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Destinaţia: CREIE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Soli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Pre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Malenk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C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Prelimin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Ar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Capi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Inter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Ax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Reven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RTISM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a apărut romanul meu Călătorie fantas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realitate, el constituia transpunerea literară a unui film cu scenariul scris de alte persoane. Eu urmasem pe cât putusem intrigă, modificând doar câteva dintre erorile ştiinţifice cele mai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satisfăcut de roman, deşi s-a vândut foarte bine şi continuă să fie reeditat, pur şi simplu fiindcă nu-l simţisem niciodată că-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oferit ocazia să scriu altă carte pe aceeaşi temă, am fost de acord numai cu condiţia să-mi aparţină în exclusivitate. Aceasta este Călătorie fantastică II – Destinaţia: Creierul! Pe baza cărţii se poate realiza un film, însă într-un asemenea caz, ea nu-i va datora absolut nimic filmului. Bun sau rău, romanul este exclusiv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I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olicitat trebuie să înveţe să suporte măgul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vorbiţi ruseşte? îi răsună în ureche glasul grav de contralto. Albert Jonas Morrison se încorda pe scaunul lui. Sala era cufundată în penumbră, iar displayul calculatorului de pe podium îşi afişa imaginile cu o insistenţă ce nu-l impres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pise. În mod clar, atunci când se aşezase, în dreapta lui fusese un bărbat. Oare când se transformase în femeie? Sau când se ridicase şi fusese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şi drese glasul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 zări prea bine în încăperea întunecoasă, luminată doar de străfulgerările dinspre display. Distingea părul închis la culoare, tăiat drept, ascunzând urechile ca o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vorbiţi ruseş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De ce dori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r fi mai simplu. Engleza mă trădează câteodată. Sunteţi dr. Morrison? A. J. Morrison? Pe întunericul acesta, nu sunt prea sigură… Vă rog să mă scuzaţi dacă am făcut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 J. Morrison.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eu vă cunosc. Mâna femeii se întinse, atingându-i uşor mâneca sacoului. Am neapărată nevoie de dumneavoastră. Vă interesează expunerea aceasta? Nu păreaţ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ândoi vorbea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rivi involuntar în jur. Sala nu era prea populată şi pe locurile din preajmă nu se afla nimeni. Cu toate acestea, şoapta lui scăzu şi mai mult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chiar dacă numai pentru că se plictisea; expunerea îl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veni cu mine, spuse femeia. Mă numesc Natalia Bor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in cu dumneavoastră, doamnă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o cafea… şi să discutăm. Este vorba despre ceva extrem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rivea în condiţii normale de iluminat şi vedea că era mai puţin tânără decât crezuse. Treizeci şi şase de ani? Poate chiar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negru, grizonat. Trăsături pronunţate. Sprâncene groase. Maxilare puternice. Nas plăcut. Corp voinic, totuşi nu exagerat. Deşi nu purta tocuri, era aproape la fel de înaltă ca el. Pe ansamblu, o femeie atrăgătoare fără să fi fost frumoasă. Genul de femeie, decise Morrison, cu care te puteai obişnu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eoarece se găsea în faţa unei oglinzi şi se putea vedea pe sine. Păr nisipiu, pe cale de rărire. Ochi albaştri, spălăciţi. Chip ascuţit, corp slăbănog, nas coroiat. În nici un caz un chip cu care ai dori să te obişnuieşti. În ceva mai mult de zece ani, Brenda nu se obişnuise câtuşi de puţin, iar a patruzecea aniversare a bărbatului avea să aibă loc la câteva zile după a cincea aniversare a oficializării divorţ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e adusese cafelele. Stătuseră faţă în faţă, fără să vorbească, doar cântărindu-se din priviri. În cele din urmă, Morrison simţi că trebu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tcă? căută el să destindă atmosfera. 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ca-Cola? Morriso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fel de promptă şi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încercare. Să vorbim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rem doi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i propoziţie fusese în ruseşte. La fel şi răspunsul lui Morrison. Schimbarea limbii nu-l afecta câtuşi de puţin. Putea vorbi şi înţelege rusă la fel ca engleza. Era inevitabil. Dacă un american dorea să fie om de ştiinţă şi să ţină pasul cu literatura de specialitate, trebuia să se priceapă la rusă aproape în aceeaşi măsură în care un om de ştiinţă rus trebuia să se priceapă l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ărem nişte spioni? În Rusia există sute de mii de americani care vorbesc engleza şi în Statele Unite sute de mii de cetăţeni ruşi vorbesc rusa. Nu mai sunt vremuri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ercasem o glumă. Atunci, de ce doriţi să vorbim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ţara dumneavoastră şi asta vă oferă un atu psihologic, nu-i aşa, dr. Morrison? Dacă am vorbi în limba mea, echilibrul s-ar mai restabil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orbi din cafea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orrison,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m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meu? Natalia Boranova? Aţi auz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că aţi fi activat în domeniul meu, aş fi auzit de dumneavoastră. Deoarece n-am auzit, presupun că nu lucraţi în domeniul meu. Ar trebui să-mi fiţ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util, deşi nu neapărat. Eu însă vă cunosc. Mai exact, cunosc o mulţime de lucruri despre dumneavoastră. Când şi unde v-aţi născut… Şcolile urmate… Faptul că sunteţi divorţat şi că aveţi două fiice care locuiesc cu fosta dumneavoastră soţie… Ştiu ce funcţie aveţi la universitate şi ce anume cercetaţ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ar fi greu de aflat în societatea noastră informatizată. Ar trebui să fiu măgulit sau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uvintele dumneavoastră. Dacă veţi spune că sunt faimos în Rusia, voi fi măgulit, dar dacă veţi spune că sunt ţinta unor investigaţii, s-ar putea să fiu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bsolut nici o intenţie să nu fiu cinstită. M-am interesat de persoana dumneavoastră… din motive importan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întrebă rec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unteţi neuro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ţi neurofi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 tal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căutaţi să mă măguliţi. Asta se poate datora numai faptului că, în realitate, nu ştiţi nimic despre mine. Mai exact, nu cunoaşteţi amănuntele cru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faptul că nu sunteţi încununat de succes? Că metodele dumneavoastră privind analiza undelor cerebrale nu sunt acceptate de con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toate acestea, de ce m-aţi ma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ţara noastră există cineva care vă cunoaşte lucrările şi vă consideră sclipitor. El susţine că aţi făcut un salt într-o zonă necunoscută şi că este posibil să greşiţi… dar în cazul acesta, greşiţi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sclipitoare? Prin ce s-ar deosebi ea de celelalt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pţia lui, este imposibil să se greşească sclipitor fără să existe şi o urmă de adevăr. Chiar dacă greşiţi în unele aspecte, multe dintre lucrurile pe care le afirmaţi se vor dovedi utile… sau, desigur, poate că nu greşi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st individ atât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Leonovici Şapirov. I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lăsă pe spate în scaun. Nu se aşteptas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Shapiro… Cercetătorii americani îl consideră la fel de nebun ca şi pe mine. Dacă se aude că mă susţine, mi-am mai bătut un cui în coşciug. Uitaţi care-i treaba, spuneţi-i lui Pete că-i apreciez încrederea în mine, dar, dacă doreşte cu adevărat să mă ajute, să nu spună nimănui că-i de partea mea. Boranova îl privi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un om foarte serios. Trataţi chiar totul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 mine. Eu sunt gluma. Am ajuns la ceva cu adevărat excepţional şi nu pot convinge pe nimeni de adevărul descoperirii mele. Doar pe Pete – după cum am aflat acum – iar el nu se pune la socoteală. În ultima vreme, nici măcar nu mai pot să-mi public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în Rusia. Vă putem folosi… pe dumneavoastră şi ide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mig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să emigraţi? Rămâneţi american. Dar aţi vizitat Rusia în trecut şi o puteţi vizita din nou, rămânând o perioadă mai îndelungată. După aceea puteţi reven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i neobişnuite, iar noi avem de asemenea idei neobişnuite. Poate că ideile noastre le pot ajuta pe a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 neobişnuite? Mă refer la ale voastre, pe ale mel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discuta până nu ştiu că sunteţi de acord să ne ajutaţi. Afundat în scaunul lui, Morrison era vag conştient de rumoarea din jur, de oamenii care beau, mâncau şi vorbeau, majoritatea – era sigur de asta – fiind participanţi la conferinţă. O privi pe rusoaica serioasă care acceptă idei neobişnuite şi se întrebă ce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anova! Am auzit de dumneavoastră. Sigur că da! Pete Shapiro vă pomenise. Sunteţi… Miniaturiz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îl priv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utilă o plimbare pe malul râului. Sunt nişte bănci pe acolo, iar vremea se ar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lătină Morrison din cap. Ar trebui să particip la conferinţă. Femeia surâse, ca şi cum el fusese de acord cu remarca asupr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şa. Am impresia că veţi găsi mai interesantă banca d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Morrison se gândi că zâmbetul ei se putea dori seducător. Oare nu su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ideea înainte de a fi limpede pentru sine. Asemenea situaţii erau depăşite chiar şi în holoviziune: „Superba spioană rusoaică îşi foloseşte trupul 12 sinuos pentru a-l ameţi pe naiv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emeia nu era superbă, iar corpul ei nu era sinuos. În al doilea rând, ea nu părea că ar fi avut aşa ceva în minte, cât despre Morrison însuşi, nu era chiar atât de naiv – sau măcar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trezi însoţind-o, traversând campusul şi îndreptându-se căt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et, cu pas de promenadă, iar Boranova îi poveşti cu încântare despre soţul ei, Nikolai, şi fiul lor, Alexandr, un şcolar pe care, din cine ştie ce motiv obscur, îl interesa biologia, deşi maică-sa era fizician, specialist în termodinamică. În plus, spre dezamăgirea tatălui, Alexandr nu se pricepea deloc la şah, totuşi se dovedea promiţător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nu asculta. Căuta să-şi amintească ce auzise despre interesul ruşilor pentru miniaturizare şi încerca să vadă ce legătură putea fi între această şi propriul său domeniu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bancă. Morrison rămase tăcut, iar Boranova, după ce-l privi gânditor,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mea să veniţ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legii americani nu vă acceptă teoriile, lucrul acesta vă deprimă şi sunteţi în căutarea unei ieşiri din această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faptul că mi-aţi investigat cu atenţie viaţa, sunt convins că ştiţi că teoriile nu-mi sunt acceptate, dar cum puteţi fi sigură că aş fi deprimat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întreg la minte ar fi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mi acceptaţi te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xpertă în domeniul respectiv. Nu ştiu aproape nimic, sau foarte puţin, despre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acceptat pur şi simplu cuvintele lui Şapirov despre teor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hiar dacă nu le-aş fi acceptat, problemele desperate pot necesita soluţii desperate. Atunci, de ce n-am încerca teoriile dumneavoastră ca soluţie? Mai rău de atât, oricum nu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acces la teoriile mele – au fost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m că nu toate teoriile v-au fost publicate. De aceea, vă dorim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chicoti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ş putea ajuta în privinţa miniaturizării? Despre miniaturizare ştiu mai puţin decât ştiţi dumneavoastră despre creier. Mul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uă lucruri: că ruşii sunt preocupaţi de miniaturizare… şi că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ă? Dar dacă v-aş spune că am reuşit-o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v-aş crede dacă mi-aţi spune că urşii polari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tât de convins că miniaturizarea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duceţi un om la dimensiunile unei muşte, atunci toată masa omului s-ar concentra în volumul unei muşte. Ar rezulta o densitate – tăcu câteva clipe, gândindu-se – de o sută cincizeci de mii de or mai mare decât a pla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reduce şi masa în mod propor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omul miniaturizat aţi avea doar un atom faţă de trei milioane de atomi din omul iniţial. Omul miniaturizat n-ar avea doar dimensiunile unei muşte, ci şi capacitatea mentală a une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reduce şi at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miniaturizarea atomilor, ea este imposibilă din cauza constantei lui Planck, o mărime fundamentală în Universul nostru. Atomii miniaturizaţi ar fi prea mici ca să se potrivească în „granulaţi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spune că şi constantă lui Planck a fost redusă, astfel încât un om miniaturizat ar fi conţinut într-un câmp în care granulaţia Universului este incredibil mai fină decât în condi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examinaţi problema? Aţi refuza să credeţi, ca urmare a unor prejudecăţi, tot aşa cum colegii refuză să vă creadă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amuţ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mormă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a privi gânditoare râul. În ce mod d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mei cred că eu greşesc. În opinia lor, ideile mele nu sunt imposibile din punct de vedere teoretic – doar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miniaturizare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şi vedeţi. Dacă se dovedeşte că miniaturizarea este imposibilă, aşa cum susţineţi, veţi beneficia de o lună de vacanţă în Rusia, ca invitat al statului. Toate cheltuielile vă vor fi decontate. Dacă doriţi, puteţi lua şi o prietenă cu dumneavoastră. Sa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efer să nu vin. Chiar dacă miniaturizarea ar fi posibilă, nu-i domeniul meu. Nu mă ajută la nimic şi nici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acă miniaturizarea v-ar oferi posibilitatea să studiaţi neurofizica aşa cum n-aţi mai fâcut-o niciodată, aşa cum n-a mai studiat-o nimeni vreodată? Şi dacă, în timp ce o studiaţi, ne-aţi putea ajuta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mi-aţi putea oferi o nouă posibilitate de a studia neuro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orrison, crezusem că aţi înţeles despre ce discutăm. Nu vă puteţi dovedi teoriile, fiindcă nu puteţi studia suficient de detaliat celulele nervoase individuale fără a le vătăma. Dar dacă vom realiza pentru dumneavoastră un neuron de dimensiunile Kremlinului – sau chiar mai mare – astfel încât să-l puteţi studia, moleculă cu mole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uteţi inversa miniaturizarea şi să obţineţi un neuron cât doriţ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nu putem face aşa ceva, dar vă putem micşora pe dumneavoastră cât dorim, iar asta ar fi acelaşi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sculă, fixând-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neauzit. Sunteţi nebună? Credeţi că sunt nebun? La reveder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orrison, strigă în urma lui femeia.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lutură larg braţul drept într-un semn de respingere şi traversă în fugă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hotel, gâfâind; aproape tremurând de enervare, aşteptă liftul. „O nebună!” se gândi. Voia să-l miniaturizeze pe el, să încerce imposibilitatea aceea pe el. Sau să încerce posibilitatea aceea pe el ceea ce ar fi fost infinit ma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mura când ajunse în faţa uşii sale; ţinând în mână dreptunghiul de plastic al cheii, respira întretăiat şi se întreba dacă Boranova îi cunoştea numărul camerei. Desigur, dacă era îndeajuns de decisă, nu i-ar fi fost greu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O lua razna. Ce i-ar fi putut Boranova face? Nu l-ar fi putut lua pe sus. Nu l-ar fi putut sili să facă un lucru pe care el nu dorea. Ce spaimă copilărească îl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rofund şi introduse cheia în fanta uşii. Simţi clicul slab al contactului, apoi o retrase,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tea în fotoliul din trestie din faţa ferestrei îi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orrison îl privi stupefiat, după care întoarse capul ca să privească la numă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amera dumneavoastră, n-aţi greşit. Intraţi şi închideţi uşa. Neurofizicianul ascultă ordinele, continuând să-l privească uimit p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dolofan, dar nu din cale afară de gras, deşi acoperea complet lăţimea fotoliului. Purta un sacou dintr-o ţesătură subţire, cu dunguliţe alb-albastru, dedesubtul căreia se vedea o cămaşă sclipitor de albă. Nu putea fi numit pleşuv, însă se îndrepta evident într-acolo, iar puţinele fire de păr castaniu rămase erau scurte şi cârlionţate. Nu purta ochelari, însă avea ochi mici cu aparenţă de miopie – care putea fi înşelătoare, ori dovada unor lenti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goană, aşa-i? întrebă el. V-am văzut – arătă spre geamcum stăteaţi pe bancă, pentru ca apoi să vă sculaţi şi s-o luaţi la fugă încoace. Speram să veniţi direct în cameră. Nu voiam să fiu nevoit să vă aştep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ici, ca să mă urmăriţi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A fost o pură întâmplare. V-aţi dus împreună cu doamnă la banca de acolo. Convenabil pentru mine, dar imposibil de anticipat. N-avea însă importanţă. Dacă eu nu v-aş fi putut urmări de la fereastră, alţii vă supravegheau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reuşise să-şi regleze respiraţia, iar mintea i se calmase îndeajuns ca să pună întrebarea ce ar fi trebuit să aibă rolul principal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 scoase un portofel micuţ din buzunarul interior al sacoului şi-l deschise printr-o mişcare a încheie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ă, hologramă, amprentă digitală şi vocală, spuse el. Morrison privi de la hologramă la chipul zâmbitor. Holograma zâmb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uviinţă el, aşadar sunteţi de la pază. Asta nu vă conferă, însă, dreptul de a-mi viola camera. Eram disponibil. Puteaţi să-mi fi telefonat de la recepţie, sau să fi ciocăni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egal, aveţi perfectă dreptate. Am considerat însă că ar fi preferabil ca întâlnirea noastră să fie cât mai discretă cu putinţă. În plus, mă bizuiam pe faptul că suntem cunoştin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Nu mai ţineţi minte? Conferinţa internaţională de la Miami? Aţi susţinut o expunere şi nu v-aţi bucurat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onferinţa şi-mi amintesc şi expunerea. Nu-mi amintesc îns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i de mirare. Am făcut cunoştinţă după încheierea lucrărilor. V-am pus nişte întrebări, ba chiar am băut şi câteva păhăre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asta justifică etichetarea de „cunoştinţe vechi”. Francis Ro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i numele meu. Ba chiar l-aţi pronunţat corect, cu accentul pe a doua silabă. Evident, memoria subl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deloc de dumneavoastră. Numele l-am citit pe cârdul de identitate. Acum vă rog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vorbesc în calitatea me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ată lumea doreşte să discute cu min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rcetă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uro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vit facultatea de limbi slavice, având ca specialitate secundară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am putea sta de vorbă? Ştiu rusă, dar probabil că dumneavoastră sunteţi mai bun. În plus, nu mă pricep la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despre munca dumneavoastră. Ca acum doi ani. De ce nu luaţi loc? Este camera dumneavoastră şi realmente nu va dura mult. Dacă doriţi să staţi în fotoliul acesta, vi-l cedez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erminăm cât mai repede. Ce anume doriţi să ştiţi despre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 am dorit să-l aflu acum doi ani. Teoria dumneavoastră are vreo legătură cu existenţa unei structuri specifice în creierul omenesc care să fie direct responsabilă de gândirea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despre o structură. Nu-i ceva care se poate… detaşa, să zicem, în urma unei operaţii chirurgicale, ci mai degrabă este o reţea neuronală. Da, cred că există aşa ceva. Evident! Problema e că nimeni altul nu gândeşte la fel, fiindcă reţeaua nu poate fi localizată şi nu există nici o dovad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local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ţionamentele mele pornesc de la rezultatele şi de la analizele pe care le fac asupra undelor cerebrale, dar se parie că nu sunt prea convingător. Analizele mele nu sunt… ortodoxe. Continuă cu amărăciune: Ortodoxia în domeniul acesta nu i-a dus nicăieri, dar nici nu i-a lăsat pe alţii să fie ne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în analizele dumneavoastră electroencefalografie folosiţi tehnici matematice complet greşite. Neo-ortodoxismul este una, iar eroare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se afirmă că greşesc este că nu pot dovedi că am dreptate. Singurul motiv pentru care nu pot dovedi că am dreptate este că nu pot studia în detaliu un ne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asemenea studii? Dacă lucraţi cu creiere umane, nu vă expuneţi încălcărilor legis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expun. Nu sunt inconştient. Am lucrat pe animale.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lucruri mi le-aţi spus şi acum doi ani. Să înţeleg că între timp n-aţi făcut nici o descoperir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mân totuşi convins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dumneavoastră este lipsită de importanţă, dacă nu puteţi convinge pe alţii. De fapt, vreau să vă întreb altceva… în ultimii doi ani aţi făcut ceva care să-i poată convinge p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ă surprinde, domnule Morrison? N-aţi petrecut o oră, sau chiar două, discutând cu dr. Boranova? Nu tocmai pe ea aţi părăsit-o, extrem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cunoaştem foarte bine. N-o scăpăm din vedere ori de câte ori soseşt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vestiţi dumneavoastră, parcă am fi pe timpul războiului rece, îngăim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rotestă Rodano. Noi şi ruşii suntem foarte politicoşi. Cooperăm în misiunile cosmice şi deţinem în comun o staţie de exploatări miniere pe Lună. Trăim într-o epocă nouă, mai bună. Dar, domnule Morrison, există lucruri ce nu se vor schimba niciodată. Continuăm să ne supraveghem politicoşii noştri tovarăşi, pe ruşi, pentru a ne asigura că-şi păstrează moralitatea. De ce nu? Şi ei ne supra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ă supravegheaţ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ţi însoţit-o pe Boranova. A fost imposibil să nu v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episodul acela nu se va repeta. Pe cât posibil, n-am intenţia să mai fiu în preajma ei. Est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irmaţie la modul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pe cuvânt. Din punctul meu de vedere, nimic din ceea ce am discutat nu constituie un secret. Vă pot repeta toate spusele ei. Este implicată în nu-ştiu-ce proiect de mini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el, încuviinţă Rodano. În Urali există un orăşel ştiinţific dedicat experimentelor de mini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ţinut vreun rezultat din cât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anova a încercat să-mi spună că au reuşit ceva, că au izbutit miniatu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no nu comentă. Morrison aşteptă câteva minute, lăsându-l să intervină, după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însă, este imposibil din punct de vedere ştiinţific. Trebuie să înţelegeţi asta. Sau, deoarece aveţi alt domeniu de specializare, credeţi-m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Există mulţi alţii care susţin că-i imposibil, totuşi nu avem o certitudine. Ruşii n-au decât să se joace cu miniaturizarea, dacă le face plăcere, dar n-am dori s-o reuşească dacă n-o putem face şi noi. La urma urmelor, nu ştim la ce ar putea fi întrebu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La nimic! explodă Morrison. Vă faceţi griji degeaba. Dacă guvernul nostru doreşte că Rusia să nu înregistreze un progres tehnologic, atunci ar trebui să încurajeze demenţa miniaturizării. Lăsa-ţi-i pe ruşi să-şi irosească 18 banii, timpul şi capacităţile intelectuale în direcţia asta. Va fi o risipă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observă Rodano, că Boranova este nebună sau proastă, tot aşa cum nu cred că dumneavoastră sunteţi nebun sau prost… Ştiţi la ce m-am gândit în timp ce vă urmăream întreţinând conversaţie atât de animată pe bancă? Dacă ea vă solicită ajutorul? Poate speră că, cu teoriile dumneavoastră neurofizice, i-aţi putea ajuta cumva să progreseze în direcţia miniaturizării. Teoriile lor ciudate şi teoriile dumneavoastră ciudate s-ar putea cumula în ceva care să nu mai pară deloc ciudat. Cel puţin aşa am gândit eu… Buzele lui Morrison se sub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am nici un secret de ascuns, de aceea vă anunţt că aveţi dreptate. Exact aşa cum aţi spus, ea dorea să plec în Rusia şi să-i ajut în cercetările de miniaturizare. N-o să vă întreb în ce fel aţi ştiut dar nici nu cred c-a fost o simplă ipoteză şi nu v-aş sfătui să ma convingeţi în direcţia aceasta. Oricum, răspunsul meu a fost „nu”. Am refuzat-o categoric. M-am ridicat şi am plecat imediat. M-aţi văzut alergând. Aş fi anunţat autorităţile, dacă mi-aţi fi lăsat timp s-o fac. Şi, da fapt, le anunţ chiar acum, prin intermediul dumneavoastră. Nu aveţi absolut nici un motiv să nu mă credeţi. Altfel de ce, indiferent da circumstanţe, m-aş înhăma la un proiect total lipsit de sens? Chiar dacă aş fi intenţionat să lucrez împotriva ţării mele, ceea ce nu-i adevăraţi cunosc suficientă fizică pentru a nu încerca să mă implic în ceva atât de nebunesc precum un proiect fără speranţe. La fel de bine ar putea fi vorba despre antigravitaţie, despre călătoria cu viteze superluminic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rison, interveni Rodano cu blândeţe, nimeni nu vă pune la îndoială loialitatea. În orice caz, eu n-o fac. Nu mă aflu aici pentru că aş fi fost tulburat de discuţia dumneavoastră cu rusoaică. Am venit, deoarece avuseserăm motive să considerăm că ea v-ar putea aborda şi ne temeam că n-o veţ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cultaţi cu atenţie. Vă sugerăm, şi ţinem foarte mult să ne urmaţi sugestia, să plecaţi cu Boranova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holbă la Rodano, păli şi buza inferioară îi tremură vizibil îşi trecu mâna prin pă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iţi să merg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 doresc eu, ci guvern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foarte simplu. Dacă Rusia este angajată în experienţe de miniaturizare, dorim să aflăm cât mai mult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pe Boranova. Ea cunoaşte probabil o mulţime de lucruri. Puneţi mâna pe ea şi stoarceţi-o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oftă Rodano. Azi nu se mai poate proceda aşa. O ştiţi şi dumneavoastră… Rusia ar reacţiona instantaneu, iar opinia mondială ar fi de partea ei. Mai bine să nu mai pierdem vremea cu asemenea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acord, nu putem întreprinde astfel de acţiuni grosolane. Bănuiesc că avem agenţi care încearcă să dezgroap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cheie, domnule Morrison, este încearcă. Avem agenţi în Rusia, ca să nu mai amintesc de echipamentele sofisticate de spionaj de la sol şi din spaţiu, la fel cum şi ei au agenţi în Statele Unite. Noi suntem, de asemenea, foarte buni în păstrarea secretelor. Cu toate acestea, ruşii ne depăşesc aici. Deşi nu ne mai găsim în zilele de demult ale suspiciunii şi conflictelor mocnite, Rusia nu-i o societate deschisă în sensul pe care îl înţelegem noi şi a avut la dispoziţie peste un secol în care să exerseze arta tăin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şteptaţ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umneavoastră diferă. De obicei, agentul este trimis în Rusia, ori într-o regiune controlată de ruşi, sub o identitate falsă care poate fi descoperită. El trebuie să se infiltreze într-un loc unde n-are ce căuta şi să izbutească să obţină informaţii secrete. Nu-i deloc uşor. Nu întotdeauna reuşeşte şi uneori e prins, ceea ce întotdeauna este teribil de neplăcut. În cazul dumneavoastră, însă, ei vă solicită. Se comportă ca şi cum au nevoie de dumneavoastră. Vă vor duce în mijlocul instalaţiilor lor secrete. Vă daţi seama ce ocazie v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u făcut această ofertă de numai două ore. De unde ştiţi aşa mul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ează de mai mult timp de dumneavoastră. Unul dintre motivele pentru care m-am străduit să stăm de vorbă acum doi ani a fost tocmai interesul pe care vi-l arătau încă de atunci şi pe care nu ni-l puteam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lucrurile. Trebuie să fiu de acord s-o însoţesc pe Boranova în Rusia, probabil în regiunea unde se cercetează miniaturizarea. Mă voi preface că-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prefaceţi, zâmbi Rodano. Ajutaţi-i, dacă puteţi, mai cu seamă dacă asta înseamnă că veţi cunoaşte procesu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i ajut. Apoi, când mă voi întoarce în Statele Unite, vă voi oferi informaţii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xistă nici o informaţie? Dacă totul nu-i decât o cacealma gigantică, sau dacă ruşii s-au autoamăgit? Dacă se dovedeşt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lăcea s-o ştim – dacă-i vorba despre o certitudine, nu doar o bănuială. La urma urmelor, suntem convinşi că ruşii cred că noi am progresat notabil în domeniul antigravitaţiei. Poate că-i adevărat, poate că nu. Ei n-o ştiu cu siguranţă, iar noi nu-i vom lăsa s-o afle. Deoarece nu solicităm nici un savant rus să vină pentru a ne ajuta, nu le va fi uşor să ştie adevărul. Apropo, se vorbeşte că savanţii chinezi cercetează zborul cu viteze superluminice. În mod interesant, sunt două subiecte pe care le-aţi amintit ca fiind teoretic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nişte acţiuni complet ridicole, pufni Morrison. De ce nu se încearcă o cooperare internaţională? Vorbeaţi de zilele de demult, însă nu văd mare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Nu-nseamnă că am ajuns în Paradis. Continuă să existe umbrele suspiciunilor şi încercările de a reuşi un salt important înaintea celorlalţi. Poate că nu-i chiar rău. Dacă ne impulsionează motivaţiile egoiste ale sporirii puterii, atâta timp cât ele nu duc la conflicte militare, putem progresa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plec în Rusia şi vă pot asigura că ruşii se află într-o fundătură, ori că, dimpotrivă, progresează într-o anumită direcţie, voi ajuta la progresul şi la dezvoltarea nu numai a Statelor Unite, ci a întregii lumi… incluzând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privi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sunteţi expert în arta convingerii. Eu însă nu mă las amăgit. Sunt pentru cooperarea între naţiuni şi nu intenţionez ca în raţionalul secol XXI să particip la jocurile periculoase ce au caracterizat veacul anterior. I-am spus Boranovei că nu plec în Rusia şi vă spun şi dumneavoastr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rugămintea vine din partea guvern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umneavoastră mi-o cereţi, iar eu vă refuz pe dumneavoastră. Dacă într-adevăr reprezentaţi opiniile guvernului în această privinţă, atunci sunt pregătit să refuz şi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tăcu, îmbujorat la faţă, cu bărbia ridicată sfidător. Inima îi bubuia rapid şi se simţea ca un erou. „Nimic nu-mi poate schimba hotărârea”, îşi spuse. „Ce-mi pot face? Să mă arunce în închisoare?! Pentru ce? Trebuie să aibă un cap de acuzare.” Aşteptă o reacţie de furie din partea celuilal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no continua să-l examineze cu o căutătură de amuzament!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fuzaţi? se interesă în cele din urmă. Nu sunteţi deloc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t sunt, dar nu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gânduri 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ă miniaturizeze şi să mă introducă într-un corp omenesc, pentru a investiga starea neurofizică a unei celu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ori asta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rile pentru a mă ajuta în cercetările mele, care i-ar ajuta şi pe ei, însă eu nu doresc în nici un caz să fiu supus unui astfel de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no îşi trecu degetele prin părul rar şi cârlionţat, răvăşindu-l, apoi îl netezi grăbit, parcă nedorind să-şi dezvăluie prea mult din scalpul roz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vă este grija, observă el. Mi-aţi spus că miniaturizarea este pur şi simplu imposibilă, prin urmare nu vă pot miniaturiza, oricare le-ar fi intenţiile sau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supune unui tip de experiment. Ei afirmă că stăpânesc miniaturizarea, ceea ce înseamnă fie că mint, fie că sunt nebuni, şi în niciunul dintre aceste cazuri nu doresc să fiu subiectul experienţelor… nici pentru a le face plăcere lor, dumneavoastră sau guvern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i şi, indiferent care le-ar fi intenţiile, ştiu foarte bine că ne-am interesa de soarta unui cetăţean american pe care l-au invitat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oarte mult! Şi cum îi veţi trage la răspundere? Le veţi expedia o telegramă de nemulţumire? Veţi lua ostatic un cetăţean rus în semn de represalii? În plus, cine spune că mă vor executa public în Piaţa Roşie? Ce se va întâmpla dacă vor decide să nu mă lase să mai plec, ca să relatez despre progresele pe care le-au înregistrat în domeniul miniaturizării? Să presupunem că vor obţine de la mine ceea ce doresc, după care apreciază că guvernul american nu trebuie să câştige, la rândul lui, de pe urma cunoştinţelor mele. Prin urmare se aranjează un mic şi regretabil accident. Ne pare atât de rău! Sincere condoleanţe! Bineînţeles că-mi vor despăgubi familia îndoliată şi vor trimite acasă un sicriu înfăşurat în drapel. Nu, mulţumesc, nu sunt genul de voluntar pentru misiuni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tizaţi lucrurile. Veţi fi un oaspete. Îi veţi ajuta, dacă puteţi, şi nu-i necesar să vă băgaţi nasul peste tot. Noi nu vă cerem să fiţi un spion, ci ne interesează orice veţi observa în decursul activităţilor dumneavoastră curente. În plus, vom avea acolo agenţi infiltraţi, care, în măsura posibilităţilor, vă vor avea în grijă. Avem tot interesul să reveniţi acasă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posibilităţilor, repet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Rodano. Nu vă putem promite miracole. Dacă am face-o, ne-a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orice doriţi, fiindcă nu-i o treabă pentru mine. Nu sunt chiar aşa curajos. N-am de gând să devin un pion într-un joc nebunesc de şah în care-i foarte posibil să-mi pierd viaţa, doar pentru că dumneavoastră, sau guvernul, mi-o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nişte temeri absolu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eama are rolul ei bine determinat, ne păstrează precauţi şi vii. Pentru a supravieţui când eşti un individ ca mine, există un şiretlic – se numeşte laşitate. Poate că laşitatea nu-i de admirat la cineva cu muşchii şi mintea unui taur, dar nu-i reprobabilă în cazul unui slăbănog. Nu sunt totuşi chiar atât de laş ca să pot fi silit să accept o misiune sinucigaşă doar pentru că mă tem să-mi dezvălui slăbiciunile. Le dezvălui cu plăcere. Nu sunt îndeajuns de curajos pentru rolul acesta. Acum, vă rog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no oftă, ridică puţin din umeri, schiţă un surâs şi se scul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vorbi el. Nu vă putem obliga să vă slujiţi ţara, dacă nu doriţi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apoi, cu mâna pe clanţă, se întoars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puţin nesigur. Mă tem că am greşit şi detest s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aţi greşit? Aţi făcut cu cineva prinsoare că nu voi ezita să-mi dau viaţa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zusem că nu veţi şovăi să profitaţi de ocazia unui salt în cariera dumneavoastră. La urma urmelor, după cum merg lucrurile, nu avansaţi deloc. Teoriile nu vă sunt ascultate, iar lucrările nu vă sunt acceptate pentru publicare. Probabil că nici contractul cu Universitatea nu va fi reînnoit. Un post permanent acolo? Nici vorbă! O bursă guvernamentală de cercetare? În nici un caz, după ce ne-aţi refuzat. La sfârşitul anului, nu veţi mai avea nici venituri, nici statut social. Aţi refuzat totuşi să plecaţi în Rusia, aşa cum fusesem sigur că veţi face, pentru a vă salva cariera profesională. Din ce veţ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Ne priveşte. În lumea această nouă în care trăim, numele jocului este avansul tehnologic: prestigiul, influenţa, posibilităţile ce însoţesc capacitatea de a face ceea ce alţii nu pot. Jocul se desfăşoară între două tabere – noi şi ei, Statele Unite cu aliaţii lor, respectiv Rusia cu aliaţii ei. În ciuda prieteniei noastre circumspecte, continuăm să fim rivali. Rolul jetoanelor îl au oamenii de ştiinţă, iar orice jeton nemulţumit poate fi preluat de tabăra adversă. Dumneavoastră sunteţi un jeton nemulţumit, domnule Morris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eţi trece la contra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declarat că Boranova v-a invitat să vizitaţi Rusia. Chiar aşa să fi stat lucrurile? Dar dacă, de fapt, v-a cerut să rămâneţi în Statele Unite şi să lucraţi în beneficiul Rusiei, care, drept răsplată, vă va sprijini te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Aţi trecut la contra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o cere meseria… dacă trebuie. Dar dacă, totuşi, am avut dreptate şi dumneavoastră aţi profitat de ocazia unui salt profesional? Atât doar că planul este altul: veţi rămâne în Statele Unite şi veţi accepta finanţarea ruşilor, în schimbul informaţiilor la care aveţi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fundamental. Nu aveţi nici un indiciu care să sugereze această „colaborare” şi nici n-o puteţi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ot suspecta – eu şi alţii. În acest caz, vă vom supune unei supravegheri permanente. Nu veţi mai fi capabil să vă ocupaţ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umneavoastră profesională se va sfârşi… definitiv. Aţi putea, însă, evita toate acestea, acceptând pur şi simplu solicitarea noastră şi plecând în Rusia. Buzele neurofizicianului se subţiară şi el şopt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aţi printr-un şantaj grosolan şi nu voi capitu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asum riscurile. Teoriile mele privind centrul gândirii din creier sunt corecte şi vor fi recunoscute într-o bună zi… indiferent ce veţi face dumneavoastră s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trăi cu gândul la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muri. Chiar dacă mi-e frică de suferinţa fizică, nu sunt un laş moral.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pe jumătate tristă, Rodano ieşi. Iar Morrison, cuprins de fiori de teamă şi lipsă de speranţă, simţi cum spiritul sfidării îl părăseşte, lăsând în urmă doar de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licitarea politicoasă este zadarnică, pun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jnev „Atunci voi muri”, se gândi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mai sinchisi să încuie, uşa după plecarea lui Rodano. Se aşeză în fotoliu, pierdut în gânduri, cu chipul inexpresiv. Dinspre vest, razele soarelui pătrundeau pieziş prin geam, dar nu se deranjă să opacizeze sticla. Se lăsă pur şi simplu în bătaia razelor. Ba chiar, descoperi o îndepărtată fascinaţie hipnotică în a urmări dansul firişoarel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speriat din faţa rusoaicei, însă se împotrivise agentului american, i se împotrivise cu bravură… de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erare – minus bravură – era tot ce simţea acum. La urma urmelor, spusele lui Rodano fuseseră adevărate. Contractul lui n-avea să fie reînnoit pentru încă un an şi niciuna dintre antenele pe care le întinsese nu recepţionaseră nimic. Lumea universitară îl considera un perdant şi nu deţinea genul de experienţă sau, mai important, genul de contacte care i-ar fi adus o slujbă în sectorul privat, chiar dacă ar fi fost ignorate eforturile discrete, însă convingătoare, ale unui guvern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ă imigreze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Megill, îl cunoştea pe Janvier care, odată, manifestase curiozitate faţă de ideile lui. Odată… Pe Morrison nu-l interesase Megill, deoarece nu intenţionase să părăsească ţara. Acum intenţiile sale nu mai aveau nici o importanţă. Putea fi nevo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rdea? Nu avea legături de familie. Chiar şi fiicele lui erau acum personaje îndepărtate, estompându-se cumva pe margini, aidoma fotografiilor vechi. Nu avea nici prieteni apropiaţi; niciunul nu supravieţuise dezastrelor cercet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 programul lui, pe care-l proiectase el însuşi. Fusese transpus în practică de o firmă mică, conform specificaţiilor sale, după care îl modificase la nesfârşit. Poate că ar fi trebuit să-l breveteze, atât doar că probabil nimeni cu excepţia lui n-avea să-l întrebuinţeze vreodată. Bineînţeles, îl lua cu el oriunde pleca. II avea asupra lui chiar şi acum, în buzunarul stâng interior al sacoului, pe care-l bomba uşor, aidoma unui portof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u conştient de răsuflarea-i lină şi-şi dădu seama că evada dinaintea caruselului lipsit de scopuri al propriilor sale gânduri, moţăind. Razele soarelui nu-i mai băteau în fereastră şi lumina amurgului se infiltrase în odai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discret. Era telefonul hotelului, dar Morrison nu se clinti din loc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hise ochii şi rămase aşa. Probabil că era individul acela, Rodano, care făcea o ultimă încercare. N-avea decât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l cuprinse şi capul bărbatului căzu pe un umăr, într-o poziţie atât de inconfortabilă încât nu reuşi să doarm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oate vreo cincisprezece minute când se deşteptă brusc. Afară, cerul era tot azuriu, însă umbrele din odaie se îndesiseră şi, oarecum vinovat, Morrison se gândi că nu asistase la niciuna dintre comunicările după-amiezii. Apoi, sfidător, îşi spuse: „Foarte bine! De ce le-aş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sporea întruna. Oricum, ce căuta el la simpozionul acesta? În trei zile nu auzise nici măcar o expunere care să-l fi interesat şi nici nu cunoscuse pe cineva care să-i fi putut ajuta câtuşi de puţin cariera aflată în pragul naufragiului. Ce avea să facă în următoarele zile, decât să încerce să evite pe cele două persoane cu care discutase şi pe care în nici un caz nu voia să le reîntâlnească: Boranova şi Rod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lămând. Nu prânzise şi, de acum, se apropia ora cinei. Problema era că nu avea chef să cineze singur în restaurantul pluşat al hotelului şi cu atât mai puţin să plătească preţurile exagerate de acolo. Pe de altă parte, gândul localului fast-food îi tăia orice a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cise totul. Se săturase. Putea la fel de bine să achite hotelul Şi să plece. Gara nu era departe şi poate că mersul pe jos în aerul răcoros al serii i-ar fi limpezit mintea de gânduri neplăcute. Nu avea nevoie de mai mult de cinci minute ca să-şi împacheteze lucrurile; în zece minute putea f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încruntat de treabă. În cel mai rău caz, economisea jumătate din costul cazării şi scăpa dintr-un loc care, era convins, nu avea să-i aducă decât insatisfacţii dacă mai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sigur, totuşi nici un presentiment nu-şi sună clopoţelul pentru a-l anunţa că întârziase dej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hită nota, Morrison ieşi pe uşile largi ale hotelului, bucuros să fie liber, totuşi continuând să se simtă neliniştit. Inspectase cu atenţie holul recepţiei, ca să se asigure că Boranova sau Rodano nu-l aşteptau acolo, iar acum cerceta şirul de taxiuri şi grupuleţele de oameni ce intrau şi ieşeau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ericol –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ele înserării, porni pe trotuar spre gară. Dacă apreciase bine, avea să ajungă acasă după miezul nopţii, iar în tren nu putea aţipi de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luase o revistă de cuvinte încrucişate, care i-ar fi putut oferi o ocupaţie… dacă lumina din compartiment era mulţumitoare. Sau…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se răsuci brusc. O făcuse în mod reflex, deşi în circumstanţele respective ar fi trebuit să iuţească pasul. În toată localitatea nu exista nici măcar o persoană cu care să fi dorit să con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l Morrison! C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scuţit şi neurofizicianul nu-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nici chipul rotund, de vârstă mijlocie, ras la sânge şi cu ochelari având rame de oţel. Persoana căreia îi aparţinea era bine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orrison simţi obişnuita agonie de a încerca să-şi amintească o persoană care îl cunoştea în mod evident şi care se comporta ca şi cum ar fi fost prieteni burii. Gura i se deschise fără să vrea, din cauza efortului de a-şi parcurge agend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să-şi dea seama ce anume îl preocupa, totuşi nu păru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ă mai ţii minte, spuse el. Normal… Sunt Charlie Norbert. Ne-am întâlnit la un simpozion organizat de fundaţia Gordon, acum… ehe, cu mulţi ani în urmă. II bombardai cu întrebări despre funcţiile creierului pe unul dintre conferenţiari şi făceai o treabă excelentă. Foarte incisiv. Vezi, te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olborosi Morrison căutând să-şi aducă aminte când participase pentru ultima dată la un simpozion organizat de fundaţia Gordon. (Trecuseră probabil vreo şapte ani de atunci) Măgulitor din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am stat de vorbă pe îndelete. Eu îmi amintesc, pentru că am fost foarte impresionat de tine. Sigur, tu n-ai nici un motiv să ţii minte. Persoana mea n-are nimic impresionant. Ştii, ţi-am văzut numele pe lista participanţilor. Doream să discutăm, te-am sunat în cameră acum vreo jumătate de oră, însă n-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Norbert păru conştient de valiza celuilalt şi rosti cu o uimi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vreau să scap trenul.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ai câteva minute! Am citit despre… ipotezele tale. Morrison se retrase un pas. În clipele acelea, nici interesul faţă de ideile lui nu era suficient. Absolut nimic din ceea ce-i spunea acest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acă ai citit despre ipotezele mele, eşti probabil singurul. Sper că nu te deranjeaz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deranjează. Mă şochează faptul că nu eşti apreciat aşa cum se cuvine de către ceilalţ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şocat asta cu foarte mult timp în urmă, domnule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harlie. Pe timpuri ne tutuiam. Să ştii că nu trebuie să rămâi ne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 puterea mea să modific starea de fapte. Asta-i situaţia şi n-am ce fac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tai puţin! Ce părere ai dacă ţi-aş spune că-ţi pot face rost de un post în care să lucrezi alături de persoane interesate de ide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visezi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scultă-mă… măi, ce bine-mi pare că ne-am întâlnit! Vreau să-ţi prezint pe cineva. Uite care-i treaba, noi am înfiinţat o companie nouă: Genetic Mentalic. Avem sprijin financiar puternic şi planuri măreţe. Ideea este să îmbunătăţim mintea omenească, folosind ingineria genetică. Calculatoarele se perfecţionează an de an, atunci de ce să nu-l perfecţionăm şi pe cel personal? îşi ciocăni fruntea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companie nou-înfiinţată mă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rim să schimbăm mintea, s-o facem mai inteligentă, mai creativă. Nu ştim însă ce trebuie schimbat pentru asta, iar aici inter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ajuns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aşteptăm la răspunsuri imediate. Pur şi simplu, vrem să lucrezi în direcţia asta. Nu ştiu care-i salariul tău actual, dar îţi oferim dublu. Ne spui cât câştigi acum, iar noi îl înmulţim cu doi. Ţi se pare corect? în plus, nu vei avea de dat socoteală nimănui – vei fi propriul tă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dată că-l întâlnesc pe Moş Crăciun îmbrăcat în costum cu vestă, se încruntă Morrison. Şi fără barbă albă… Care-i ş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şpil. Unde naiba-i?… Aha, a parcat acolo. Uite, el e şeful meu, Craig Levinson. Să ştii că nu-ţi facem o favoare, Al, ci tu ne faci nouă o favoar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şovăi imperceptibil. Se lăsă condus de celălalt bărbat urmându-l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strigă Norbert fluturând braţul. E tipul despre care ţi-am povestit – Al Morrison. El e omul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grav, aparţinând unui individ de vârstă mijlocie, îl privi dinapoia volanului unui automobil de ultimul tip, a cărui culoare era nesigură în amurg. Chipul zâmbi, dinţii sclipiră alb şi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portbagajului se ridică la apropierea lor şi Norbert luă valiza neurofiz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cutesc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gă în portbagaj şi închis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făcu Morrison puţi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că pierzi trenul, mai sunt şi altele. Iar dacă ne înţelegem în cele din urmă, o să-ţi închiriem o limuzină ca să te ducă acasă.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spate se deschisese, ca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ăcu Norbert, iar tonul glasului său coborî o jumătate de octavă şi deveni mult mai mieros, să nu mai pierdem vremea.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imţi o apăsare în coastă şi se răsuci ca să vad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ăsarea necunoscută sporind, iar vocea lui Norbert se preschimbă într-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şcări pripite, Al. Să nu facem scandal. Morrison sui în automobil, simţindu-se deodată foart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orbert ave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spre capătul opus al banchetei, întrebându-se dacă putea ajunge la cealaltă portieră, pentru a ieşi. Chiar dacă Norbert avea un pistol, l-ar fi utilizat în parcarea unui hotel, cu o sută de oameni aflaţi la mai puţin de treizeci de metri depărtare? La urma urmelor, şi dacă arma avea amortizor, nu se putea ca prăbuşirea cuiva să nu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respectivă se destrămă însă rapid, când pe cealaltă portieră pătrunse un bărbat masiv, care-l privi pe Morrison cu o expresie, poate nu de răutate, dar în tot cazul lipsită de orice urm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e cei doi, neurofizicianul constată că-i era imposibil să schiţeze cel mai mic gest. Automobilul porni lent, apoi mări viteza şi se înscrise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Morrison cu glas sugrumat. Unde mergem? Ce vreţ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tonul de falsetto şi de bonomia artificială, glasul lui Norbert răsună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armaţi, domnule Morrison. Nu intenţionăm să vă facem nici un rău. Dorim pur şi simplu să fiţi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ncercă să pară cât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pire! Este un act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orrison, să nu-i spunem răpire. Să zicem că-i o relaţie de amiciţie instituită oarecum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i-aţi spune, este o încălcare a legii. Sau sunteţi de la poliţie? În cazul acesta, vă rog să vă identificaţi şi să-mi spuneţi ce am făcut ş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cuzăm de nimic, domnule Morrison, însă dorim să fiţi cu noi. Acum vă sfătuiesc să rămâneţi tăcut şi să vă păstraţi calmul. Va fi mai bin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ăstra calmul, dacă nu ştiu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ţi-vă! încheie Norber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nu mai ştiu ce să spună pentru a îmbunătăţi situaţia şi amuţi, fără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ră stelele. Cerul nopţii era la fel de senin că peste zi. Automobilul mergea printre nenumărate alte vehicule; în fiecare existau oameni care-şi vedeau de drum şi de treburi, fără să ştie de infracţiunea care se comitea la câţiva met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ncercă să se calmeze, dar cărui organ al corpului trebuia să i se adreseze pentru obţinerea calmului? închise ochii şi se sili să respire adânc şi lent – şi să gândească raţional. Era un savant. Trebuia să gândească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rebuiau să fie oamenii lui Rodan</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l duceau la sediul lor, ca să-şi sporească presiunile de a-l sili să accepte misiunea. Cu toate acestea, nu puteau izbândi. Morrison era cetăţean american, ceea ce însemna că trebuia tratat în conformitate cu anumite reguli bine stabilite, anumite proceduri legale şi anumite modur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din nou profund. Trebuia doar să continue să-i refuze şi n-aveau ce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zgudui uşor şi neurofizicianul deschise ochii. Ieşiseră di pe autostradă, intrând pe un drumeag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 reflex.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zgâlţâi pe o distanţă considerabilă şi ajunse într-un loc deschis, întunecat şi necl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lumina farurilor, Morrison zări îi elicopter; elicele i se roteau lent, dar motoarele de-abia se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hicul de tip nou, aproape complet izolat fonic, al cărui fuzelaj absorbea undele radar. Fusese poreclit „mut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imţi o strângere de inimă. Dacă foloseau mutopterul, un aparat de zbor extrem de costisitor şi destul de rar, atunci nu era tratat ca un subiect obişnuit, ci ca un gra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un grangur”, se gândi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opri şi farurile se stinseră. Câteva luminiţe violet! Palide, abia vizibile, marcau poziţia mut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ătăhălos din dreapta lui Morrison deschise portiera şi, icnind din nou, plecă fruntea şi ieşi din maş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inse apoi braţ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ncercă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Matahala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izicianul se simţi pe jumătate purtat pe sus, pe jumătate tras afară din automobil. Umărul îl durea, după cum era de aşteptat, ţinând seama de faptul că braţul aproape îi fusese smuls din arti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însă durerea. Bărbatul cel mătăhălos vorbise pentru primi dată. O făcuse în engleză, dar accentul fusese evident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ngheţă. Nu-l răpiseră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opterul porni în beznă, iar neurofizicianul stătu, la fel ca în automobil, între cei doi bărbaţi. Aparent, nimic nu se schimbase, deşi fâsâitul elicelor era mai hipnotic decât fusese „torsul” motorului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au poate mai puţin, coborâră spre ocean. Morrison simţi izul specific, percepu în mod vag ceaţa sub forma picăturilor minuscule de apă din aer şi distinse conturul întunecat al unei nave negru pe fond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 reprezenta probabil decât o escală. Lui Morrison i se îngădui să utilizeze toaleta, i se acordă răgazul unei mese constând din pâine şi supă pe care o salută cu plăcere, apoi fu dus – cu lipsa de ceremonial pe care începuse s-o accepte ca pe o inevitabilitate – într-un avion de dimensiuni mijlo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ăuntru se aflau zece fotolii (le numărase în mod automat), dar nici un alt pasager; doar piloţii şi cei doi paznici care-l flancaseră în automobil şi în mutopter, şi care acum ocupau locurile din coadă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ntoarse capul spre paznicii săi, pe care de-abia îi distingea în lumina slabă din interior. Aici exista spaţiu suficient ca să nu mai fie nevoiţi să-l înghesuie. În plus, nu mai aveau teama evadării neurofizicianului. N-ar fi putut fugi decât pe puntea navei, iar după decolare aveau să fie înconjuraţi de văzduh şi dedesubtul lor urma să se găsească adâncimea necunoscută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rebă absent de ce nu plecau, dar după numai câteva clipe uşa se deschise şi intră încă un pasager. În ciuda semiîntunericului, o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se aşeză pe fotoliul de lângă el şi rost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uvintele ar fi reprezentat un semnal, sunetul motoarelor avionului spori în intensitate şi Morrison se simţi apăsat în scaun de decolare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Natalia Boranova, căutând să-şi ordoneze gândurile. Simţea cumva nevoia de a-i replica imperturbabil, totuşi nu fu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ar un croncănit, şi chiar după ce-şi drese vocea, nu putu să sp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evitabil. Regret acţiunea. O spun cu toată onestitatea… Trebuie să înţelegeţi că am avut o misiune. Trebuia să vă aduc în Rusia, folosindu-mă de conving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ă puteţi comporta în felul ăsta. Nu ne găsim în secolul XX! Morrison se înecă, încercând să-şi controleze indignarea până în punctul din care putea vorbi calm. Nu sunt un pustnic. Absenţa mea va fi remarcată, iar serviciile de informaţii americane ştiu totul despre conversaţia noastră şi despre faptul că doreaţi să vin în Rus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vor da seama că am fost răpit şi guvernul rus va fi implicat într-un scandal internaţional pe care nu sunt sigur că şi-l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chiar aşa, replică Boranova fixându-l cu ochii ei negri. Evident, americanii ştiu ce s-a întâmplat, dar n-au nici o obiecţie. Dr. Morrison, operaţiunile ruseşti de spionaj se bizuie atât pe cuceririle tehnologiei, cât şi pe un secol de observaţii amănunţite ale psihologiei americane. Nu mă îndoiesc că serviciile dumneavoastră de informaţii sunt la fel de avansate. Tocmai această egalitate calitativă ne ajută să păstrăm o cooperare între noi. Fiecare este ferm convins că celălalt nu s-a îndepărtat prea mult de drum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oriţi să sugeraţi, pufni Morrison. Avionul săgeta prin noapte, grăbindu-se către zorile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pe serviciile de informaţii americane le interesează doar încercarea noastră de mini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 repetă bărbatul cu un ton de amuzamen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 izbândită. Americanii n-au habar despre succesul nostru. Poate că proiectul miniaturizării nu-i decât un camuflaj înapoia căruia se desfăşoară altceva. Sunt convinsă că ei deţin hărţi detaliate a zonei din Rusia unde se desfăşoară experimentele, că supraveghează fiecare clădire şi fiecare vehicul. Fără îndoială, au agenţi care se străduiesc să se infiltreze în proiect. Evident, noi ne străduim să contracarăm toate acestea. Nu ne revoltă câtuşi de puţin. Cunoaştem multe despre experimentele americane în domeniul antigravitaţiei şi ar fi o naivitate să presupunem că noi putem culege informaţii, iar americanii nu pot; noi putem reuşi, dar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oate astea, întrebă Morrison, cu faptul că ţara mea va condamna cu fermitate această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dr. Morrison, şi căutaţi să mă înţelegeţi. De ce ar condamna-o? Noi avem nevoie de dumneavoastră, însă americanii nu înţeleg de ce. N-au nici un motiv să creadă că teoriile dumneavoastră neurofizice ar avea vreo valoare. Probabil ei cred ca am pornit pe o pistă falsă şi nu ne veţi fi de nici un folos, totuşi nu poate să le pară rău că un american este cooptat în proiectul miniaturizării. Dacă el află despre ce-i vorba în proiectul amintit, orice informaţie se va dovedi valoroasă. Nu credeţi că-i posibil să raţionez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or raţiona, replică prudent neurofizicianul. Nu-i problemă care să m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ce m-aţi părăsit atât de brusc, aţi discutat cu un anume Francis Rodano. Vedeţi, ştim până şi asta. Vreţi să-mi spune; că el nu v-a sugerat să ne cântaţi în strună şi să veniţi în Rusia pentru afl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p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u v-a propus lucrul acesta? Morrison preferă din nou să ignore întreba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arece sunteţi convinşi că voi fi un spion, mă veţi executa după ce voi face ceea ce doriţi să fac. Nu-i această soartă s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zionat prea multe filme vechi. În primul rând, vom avea grija să nu aflaţi nimic important – dar absolut nimic. În al doilea rând, spionii sunt indivizi prea valoroşi ca să fie distruşi. Ei sunt utili ca monedă schimb, recuperând astfel agenţi de-ai noştri care au căzut în mâini americanilor… în general, în mâini străine. Cred că şi Statele Unite au părere similară în priv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u ferm Morrison, nu sunt şi nu voi fi un spion. N-am nici cea mai vagă idee despre operaţiunile serviciilor de informaţii americane. În plus, nu voi face nimic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sunt chiar atât de sigură. Cred că veţi decide să lucra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enţionaţi să mă convingeţi? Mă veţi înfometa? Mă veţi bate? Mă veţi izola în detenţie? Mă veţi trimite într-un lagă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orrison, despre ce tot vorbiţi? Nu spun că nu-i posibil să fim ispitiţi să folosim măsuri de forţă dacă ne veţi refuza cu intransigenţă. Ştiţi bine, câteodată necesitatea impune reacţia… Sunt totuşi convinsă că nu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ştiinţă. Sunteţi un individ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rajos? Dragă doamnă, ce ştiţi dumneavoastr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ţi un punct de vedere aparte. Mai ştiu că l-aţi susţinut în tot acest timp. Că aţi asistat la năruirea carierei dumneavoastră profesionale. Că n-aţi convins pe nimeni. Şi că, în ciuda acestor adversităţi, vă menţineţi opiniile şi nu vă abateţi de la ceea ce consideraţi corect. Toate astea nu par faptele unui om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orrison. Da, este un soi de curaj. În istoria ştiinţei au existat totuşi, şi există, destui nebuni care şi-au menţinut opiniile în ciuda logicii, în ciuda dovezilor, în ciuda interesului personal. Este posibil să fiu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n asemenea caz, poate că se va dovedi că aţi greşit, dar veţi rămâne curajos. În nici un caz nu cred că vă consideraţ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ricum, mă automăgulesc, spunându-mi că sunt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bunia s-ar manifesta doar prin susţinerea încăpăţânată a teoriilor neuro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consideraţi teorii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amnă Boranova. Asta ar face parte tot din nebun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erios, am mai spus lucrul acesta. Conaţionalul meu Şapirov crede că aveţi dreptate… sau, dacă nu, sunteţi cu siguranţă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sta face parte din nebu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ile lui Şapirov sunt extrem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sunt convins. Uitaţi ce se-ntâmplă, mă simt obosit. Sunt ameţit şi nu ştiu prea bine ce spun. Parcă n-am nici siguranţa că toate astea se petrec cu adevărat. Sper să nu fie adevăr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ăduiţi-mi să mă… odihnesc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oftă şi o expresie de grijă îi apăr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bietul de dumneavoastră. Nu dorim să păţiţi nimic rău. Vă rog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lecă încet bărbia în piept. Ochii i se închiseră. Ca prin vis se simţi aplecat cu blândeţe în lateral, apoi o pernă îi fu strecurată sub cap. Timpul trecu. Timp lipsit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eschise ochii, se afla tot în avion. Era întuneric, dar ştia cu siguranţă că nu părăsise aparat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oranov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Morrison, răspunse ea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aţi că aţi pus la punct miniaturizarea? Că nu-i o autoamăgire nebunească? Nici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u ochii dumneavoastră. Şi veţi vedea ce realizare minunată înseamnă, astfel că veţi dori să fiţi parte a ei. Ne veţi solicita să fiţi par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n-ar fi vorba despre o farsă extrem de complicată pe care mi-o jucaţi, începu Morrison gânditor, ce vreţi să faceţi cu miniaturizarea? S-o transformaţi într-o armă? Doriţi să puteţi transporta armate întregi într-un singur avion micuţ ca acesta? Să puteţi invada orice ţară cu forţe practic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Femeia îşi drese glasul, de parcă ar fi fost gata scuipe dezgustată. Nu avem destul teritoriu? Destulă populaţie? Destul resurse? Nu dispunem de o parte însemnată a spaţiului extraterestru? Nu credeţi că există şi lucruri mai importante ce pot fi realizate prin miniaturizare? Să fiţi oare atât de deformat încât să nu înţelegeţi ce însemna ea ca instrument de cercetare? Imaginaţi-vă că va face posibil studiul sistemelor vii, al chimiei cristalelor şi al sistemelor în stare solidă că va face posibilă construirea de calculatoare şi aparatură ultraminiaturizate. Mai gândiţi-vă câte lucruri am putea învăţa despre fizică, dacă putem schimba după dorinţă constanta lui Planck. Câte am putea învăţa despre cos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chinui să se ridice în capul oaselor. Era încă ameţit oboseală, dar dincolo de hublourile avionului începuseră să apară zorile şi o putea distinge pe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intenţionaţi? Să puneţi miniaturizarea în slujba unor măreţe descoperi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dumneavoastră ce-ar fi făcut, dacă ar fi definitivat? Credeţi că ar fi încercat să atingă o rapidă superioritate militară şi restaureze „zile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mai voi sunteţi nobili şi numai noi suntem în slujba răului? Credeţi cu sinceritate aşa ceva? Desigur, dacă miniaturizarea va putea fi aplicată cu succes pe scară largă, este posibil că Rusia să deţină un avans considerabil în dezvoltarea unei societăţi preponderent cosmice. Imaginaţi-vă transportul materialelor de construcţie miniaturizate de la o planetă la alta, sau trimiterea unui milion de colonişti într-o navă spaţială în care n-ar încăpea decât doi-trei oameni de statură obişnuită. Spaţiul cosmic va căpăta o coloratură rusească, pentru că gândirea rusească va învinge în bătălia ideilor. Ce-i greşit în concep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nici un caz nu vă voi ajuta. De ce v-aţi aştepta s-o fac? Nu doresc să impun gândirea rusească asupra Universului. Prefer gândirea şi tradiţ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învinui pentru asta. Dar vă vom convinge,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lbert, dacă-mi permiteţi să vă spun aşa, am zis că vom fi admiraţi pentru progresul nostru. Credeţi că veţi fi imun? Vă propun totuşi să amânăm discuţia asta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arătă spre oceanul cenuşiu care devenise vizibil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asupra Mediteranei şi în curând vom ajunge deasupra Mării Negre. De acolo peste Volga, spre Malenkigrad – asta în engleză înseamnă „orăşel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om ateriza, soarele va fi răsărit deja. Este ca un simbol. O nouă zi. O nouă lumină. Eu anticipez că veţi arde de nerăbdare să ne ajutaţi să realizăm această nouă zi şi nu voi fi surprinsă dacă nu veţi mai dori să părăsiţ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u silit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asigura transportul gratuit acasă, dacă ne-o veţi cere… după ce ne v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icit acum să fiu re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zadarnic, replică vesel Bor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iscutară pe durata ultimelor câteva sute de kilometri până la Malenk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LENK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on este piesa cea mai importantă de pe tabla de şah… pentru alt pion. Tata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Rodano veni devreme la birou în dimineaţa următoare, o zi de luni. Faptul că lucrase şi duminica nu constituia o surpriză pentru el. Mai degrabă îl surprindea faptul că reuşise să doarmă în noapte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u o jumătate de oră înaintea începerii programului, Jonathan Winthrop se afla deja acolo şi intră în biroul lui Rodano la două minute după sosirea acestuia. Se rezemă de perete, cu palmele sale mari cuprinzându-şi coatele, cu piciorul stâng adus în faţa celui drept astfel că vârful pantofului stâng se rezemă î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 Frank, începu el, coborându-şi sprâncenele peste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no aruncă o privire spre smocul de păr grizonat şi zburlit 1 celuilalt, care îl împiedica să se pretindă un june-prim,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este oglinda sufletului. N-ai fi fost bun de agent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untem făcuţi pentru munca de teren, observă Rod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aşa cum nu toţi suntem făcuţi pentru munca de birou. Winthrop îşi frecă nasul proeminent, ca şi cum ar fi dorit să-l reducă la mărime normală, înţeleg că eşti preocupat de savantul tă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Jonas Morrison, zise Rodano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Departament se prefăceau că nu ştiau numele lui Morrison, parcă insistând asupra faptului că nu era preocup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că te îngrijorează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lui şi multe alte aspecte. Regret că nu pot distinge lucrurile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regretă aşa ceva? Winthrop se aşeză pe un scaun. Uite ce-i, nare rost să-ţi faci griji. Ai preluat cazul de la început şi ţi l-am încredinţat tocmai pentru că te consider un tip priceput. Sunt pe deplin satisfăcut că ai făcut tot ce ţi-a stat în putinţă pentru ca lucrurile să iasă bine, fiindcă unul dintre atuurile tale este că-i înţelegi pe rusnaci. Ai aflat ce anume este atât de important la sava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imic. Cu excepţia ruşilor, nimeni nu-l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cunosc ceva ce noi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xistă ceva, totuşi n-am habar ce anume. De fapt, nu ruşii îl apreciază pe Morrison, ci doar unul dintre savanţii lor, un fizician pe nume Şapirov. Este posibil ca el să fi pus la punct metoda miniaturizării – dacă, într-adevăr, metodă a fost pusă la punct. În exteriorul Rusiei, părerile savanţilor sunt împărţite în privinţa lui Şapirov. Este imprevizibil şi, ca să folosesc un eufemism, excentric. Ruşii se dau însă în vânt după el, iar el este topit după Morrison, deşi poate să nu fie decât altă dovadă a excentricităţii lui. În ultima vreme, interesul pentru Morrison s-a transformat din curiozitate în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de la contactel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am de prea multă vreme acolo. Ar trebui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u n-aş înlocui un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Rodano nedorind să înceapă o discuţie în contradictoriu, pe Morrison îl ţin sub observaţie de vreo doi ani, iar recent interesul faţă de el a crescu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apirov i-a convins pe ruşi că ar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ai curios este că Şapirov pare să fi dispăru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ie în graţiile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ceptat nici un semnal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Frank. Dacă i-a ameţit pe ruşi cu prostii despre miniaturizare, şi ei şi-au dat seama că bate câmpii, n-aş vrea să fiu în pielea lui. Poate că vremurile s-au schimbat în bine, însă ruşii n-au învăţat niciodată să-şi păstreze simţul umorului când se râd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dispărut de pe scena publică, tocmai fiindcă proiectul Miniaturizării a ajuns într-o fază avansată. Asta ar putea explica şi interesul brusc faţă de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ştie despre mini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convins că aşa ceva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ipsit de se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i-am lăsat să-l ia, spuse Rodano. Sper că va stârni lucrurile şi că ele se vor combina într-un mod ce va începe să aibă sens în plus, este individul cel mai nepotrivit care să plece, atât doar că-dorea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nepotrivit? Instabil din punct de vedere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e vreo ideologie. E un zero. Toată noaptea m-am gândit că facem o greşeală. N-are curaj şi nici nu-i foarte isteţ – cu excepţia domeniului academic. Nu cred că se va putea orienta pe moment… dacă va fi cazul. N-o să fie destul de şmecher ca să afle ceva. Bănuiesc că, de la început până la sfârşit, va fi stăpânit de panica şi chiar m-am gândit că-i posibil să nu-l mai revedem niciodată. O să-l închidă, sau o să-l omoare… şi eu sunt cel care l-a trim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gânduri negre, Frank. Oricât de incapabil ar fi, ne va putea spune, de exemplu, dacă a asistat la o demonstraţie de miniaturizare sau ce anume i-au făcut ruşii. Nu trebuie să fie un observator prea viclean. Să ne spună doar ce s-a întâmplat şi noi ne vom ocupa de restul. Nu începe prin a presupune dezastrul. O să am grijă ca Ashby să fie informat. Dacă se poate face ceva, atunci se va face cu siguranţă, şi sunt convins că ruşii vor fi cu capetele pe umeri şi-i vor da drumul, dacă la momentul oportun, vom fi fermi, dar discreţi. Nu-ţi mai face griji degeaba. Este doar o mutare într-un joc complex şi, dacă dă greş, nu-i nimic. Pe tablă se pot face alte o mie de m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simţea extenuat. Dormise aproape toată ziua de luni sperând că astfel va scăpa de efectul schimbării fusului orar. Mâncase recunoscător tot ce i se adusese spre seară şi beneficiase, şi mai recunoscător, de existenţa unui duş. Căpătase haine curate care nu-erau tocmai pe măsură – dar ce importanţă avea? Noaptea de luni o petrecuse alternând între lectură ş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cu atât era mai convins că Boranova fusese corectă în aprecierea conform căreia el se găsea acolo doar pentru că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oriseră. Rodano insistase să accepte oferte ruşilor, ba chiar îl ameninţase voalat cu necazuri pe linie profesionale dacă nu s-ar fi dus. De ce atunci s-ar fi împotrivit răpirii lui? Poate că nu erau de acord cu principiul, ori poate apreciau că era periculos să instituie un precedent nedorit, dar se părea că propria lor dorinţă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dea plecat învinsese obiecţ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 fi avut atunci să ceară să fie dus la cel mai apropiat consulat american, sau să ameninţe cu răzbunare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eoarece acţiunea fusese întreprinsă cu acordul americanîn privinţa aceasta nu mai putea fi nici o îndoială – Statelor Unite le-ar fi fost imposibil să acţioneze deschis sau să-şi exprime indignarea în privinţa lui. În mod inevitabil, urmau să fie puse întrebări legate de felul cum reuşiseră ruşii să-l răpească, iar unicele răspunsuri erau „prostia americanilor”, ori „acordul americanilor”. Şi, cât se poate de sigur, Statele Unite nu doreau ca lumea să ajungă la niciuna dintre acest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orrison putea înţelege motivul pentru care se procedase aşa. Exact ce explicase Rodano. Guvernul american dorea informaţii, iar neurofizicianul se afla în poziţia ideală pentru obţinerea acestor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ă? în ce fel? Ruşii n-aveau să fie atât de fraieri încât să-i permită să pună mâna pe informaţii pe care ei nu doreau să le divulge, iar dacă apreciau că informaţiile pe care izbutise să le obţină sau a căror obţinere n-o putuseră evita erau prea importante, n-aveau să fie naivi şi să-l l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asta, cu atât simţea că, viu sau mort, nu va mai revedea niciodată Statele Unite, iar serviciile de informaţii americane vor ridica la unison din umeri şi vor bifa episodul ca pe o pierdere inevitabilă; nu se câştigase nimic dar, la urma urmelor, nu se pierduse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autoeva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Jonas Morrison, doctor în ştiinţe, asistent de neurofizică la Universitate, pionierul unei teorii despre gândire care rămânea neacceptată, ba chiar ignorată, soţ ratat, tată ratat, cercetător ratat, iar acum, pion ratat. Nu se pierdea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 de noapte, într-o cameră de hotel dintr-un oraş a cărei localizare geografică îi era necunoscută, în sânul unei naţiuni care vreme de peste un veac păruse duşmanul de moarte al propriului său Popor, în ciuda cooperării şovăitoare şi reciproc suspicioase care dominase ultimele decenii, Morrison se trezi plângând, autocompătimitor Şi încercat de o neputinţă copilărească, simţind o reală umilinţă la gândul că nimeni nu-l considera bun de ceva sau măcar demn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 şi aici o scânteie micuţă de mândrie izbuti să iasă la suprafaţă – ruşii îl doriseră. Ba chiar întreprinseseră acţiuni riscante pentru a-l obţine. Când convingerea dăduse greş, nu ezitaseră să utilizeze for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nici un caz, nu putuseră fi siguri că Statele Unite aveau să-şi ferească deliberat privirile în timpul răpirii. Pentru a-l căpăta pe Morrison, riscaseră declanşarea unui incident internaţional – fie el unul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ce puseseră mâna pe el, erau în stare de oriei pentru a-l păstra în siguranţă. Bărbatul se găsea singur în cameră, însă toate ferestrele erau zăbrelite. Uşa nu fusese încuiată, dar ceva mai devreme, când o deschisese, doi militari înarmaţi se desprinseseră de peretele unde stătuseră rezemaţi şi-l întrebaseră dacă dor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vea să dureze? Deşi ruşii păreau să considere că teoria lui asupra gândirii era corectă, Morrison însuşi trebuia să admită că, îl realitate, toate dovezile pe care le adunase erau circumstanţiale şi teribil de indirecte… în plus, nimeni nu fusese în stare să-i confirme descoperirile cele mai interesante. Ce s-ar fi întâmplat dacă ruşii constatau că nici ei nu le puteau confirma sau dacă, la o examinare mai atentă, le găseau prea străvezii, prea eterice, prea nefondate ca să merite bătăi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afirmase că Şapirov îi aprecia extrem de mult ipotezele, însă Pete era celebru prin bizareriile sale şi prin obiceiul de a-şi modifica părerile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ar fi clătinat din cap, întorcându-i spatele, ce-ar fi făcu ruşii? Dacă trofeul american nu le era de nici un folos, aveau să-l returneze cu dispreţ Statelor Unite, aveau să-şi tăinuiască propria lor naivitate, întemniţându-l pe termen nelimitat, or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i zilei de marţi, la douăzeci şi patru de ore de când se afla în Rusia, neurofizicianul se convinsese că toate căile viitoare, toate potecile alternative ce puteau fi luate în discuţie, se sfârşeau dezastruos pentru el. Privea cerul luminându-se, dar starea lui sufletească rămânea în noaptea cea ma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dimineaţa, în uşă răsună un ciocănit. Morrison întredeschise uşa, dar soldatul aflat de cealaltă parte o împinse, deschizând-o larg parcă pentru a sublinia cine control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ranova, rosti el cu glas mai răstit decât ar fi fost necesar, va sosi într-o jumătate de oră ca să luaţi micul dejun.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mbrăca şi folosea aparatul electric de ras, Morrison şi întrebă de ce oare fusese uşor surprins auzindu-l pe paznic vorbind despre doamna Boranova. Arhaicul „tovarăşa” dispăruse demult din vorbire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ândul acesta îl irita cumva – ce rost avea să mediteze asupra unor fleacuri într-o situaţie atât de gravă precum cea în care se afla el? Ştia însă bine că aşa procedau întotdeaun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întârzie zece minute. Ciocăni mai blând decât soldatul şi când intr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r.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ăpit, replică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V-aţi odihni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u-mi dau seama. Sincer să fiu, doamnă, n-am chef de comentarii.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ă invit la micul dejun. Vă rog să mă credeţi că mă găsesc într-o situaţie similară cu a dumneavoastră. Vă asigur că aş prefera ca în clipa de faţă să fiu cu Alexandr. L-am neglijat în ultimele luni şi nici Nikolai nu-i încântat de absenţa mea. Totuşi, când ne-am căsătorit, cunoştea problemele profesiunii mele şi-i reamintesc mere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mă puteţi trimite înapoi acasă pentru a vă petrece tot timpul cu Alexandr şi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ar fi… dar este imposibil. Haideţi, să mergem la masă. Am putea mânca şi aici, dar nu vreau să vă simţiţi la închisoare. Vom dejuna în sala de mese şi vă veţi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oldaţii de afară ne vor înso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egulile. Este o zonă de maximă securitate. Trebuie să vă păzească până când un factor de răspundere se convinge că puteţi fi lăsat nepăzitşi nu cred că va fi prea uşor de convins. Meseria lor este tocmai de a nu se lăsa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e neaşteptate, o iau la fugă, sau pur şi simplu pornesc într-o direcţie interzisă, vor trage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aspru pedepsiţi pentru aşa ceva. Avem nevoie de dumneavoastră viu, nu mort. Vă vor urmări şi, în cele din urmă, vă vor prinde. Eu însă sunt sigură că înţelegeţi că nu trebuie să faceţi nimic inutil şi aducător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încruntă, fără să se străduiască să-şi ascund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capăt valiza? Am ha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momentul cuvenit. Primul punct de pe ordinea de zi est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în care ajunseseră după ce folosiseră liftul şi parcurseseră un coridor lung şi pustiu, nu era foarte mare. Cuprindea o duzină de mese, fiecare cu câte şase scaune, şi nu era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şi Morrison stăteau singuri la masa lor şi nimeni nu să apropie de ei. Cei doi soldaţi stăteau la o masă lângă uşă şi, cu toate că înfulecau cât patru, nu-l slăbeau aproape deloc din ochi pe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meniu. Mâncarea fu pur şi simplu adusă pe masă şi neurofizicianul constată că nu se putea plânge în privinţa dimensiunile porţiilor. Pe tăvi existau ouă fierte, cartofi fierţi, ciorbă de varză şi caviar alături de felii groase de pâine neagră. Totul fusese aşezat în centrul mesei, de unde fiecare se putea servi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ericanul trebui să admită că, cu stomacul plin, se simţea ceva mai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oranova…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neţi Natalia? Aici nu suntem deloc protocolari şi probabil că vom fi colegi pe o perioadă destul de lungă. Atâtea „doamne” îmi dau dureri de cap. Prietenii îmi spun Nataşa. Putem ajunge ş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ar Morrison se simţea prea încăpăţânat ca să fi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eciza el, să ştiţi că atunci când mă simt prietenos, mă comport prietenos, însă, găsindu-mă fără voia mea aici, prefer o apelare 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vă rog să nu mă mai „domniţi”. Puteţi folosi titlu meu ştiinţific, deşi nu pe cel de „academician”. Are prea multe silabe. Vă întrerup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oranova, rosti Morrison mai tăios decât înainte, nu mi-aţi spus ce anume doriţi de la mine. Aţi amintit de miniaturizare, dar ştim amândoi că aşa ceva este imposibil. Bănuiesc că aţi pomenit-o pur şi simplu pentru a induce în eroare – pe mine şi pe oricare altul ar fi tras ci urechea la discuţia noastră. Aşadar, să renunţăm la pretextul acesta Sunt convins că acum nu mai este nevoie să vă ascundeţi. Spuneţi-mi motivul real pentru care mă aflu aici. La urma urmelor, oricum va trebui să mi-l spuneţi, odată şi odată, deoarece se pare că vă aşteptaţi să fiu de folos cu ceva şi n-o voi putea face dacă rămân ignorant în privinţa dorinţ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reu de convins, clătină Boranova din cap. Am fost cinstită cu dumneavoastră din capul locului. Proiectul nostru este de mini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tfel v-aţi găsi în Malenk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şelul”? „Littletown”? „Tinyburg”? zise Morrison, simţindu-se încântat să-şi audă glasul vorbind în englezeşte. Poate în scop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ai spus-o şi în alte rânduri, nu sunteţi un individ caracterizat prin serioz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oielile vi se vor risipi totuşi în curând. Vă voi prezenta câţiva oameni. De fapt, unul dintre ei ar fi trebuit să apară deja. Privi în jur, încruntându-se neliniştită. Unde o fi? Vă rog să mă scuzaţi, dar trebuie să-l caut. N-o să lips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teamă să mă lăsaţi singur? făcu Morriso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vor rămâne. Vă rog totuşi să nu le oferiţi motive de a reacţiona. Femeia ieşi grăbită pe uşă, după ce schimba câteva cuvinte c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uită după ea, apoi cercetă morocănos sala. Negăsind nimic demn de interes, coborî ochii spre porţiile impresionante de mâncare din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izicianul ridică brusc capul. Parcă decisese că „tovarăş” era un arhais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o femeie care ţinea o mână proptită în şold, într-o postură neglijentă. Era destul de plinuţă şi purta o uniformă albă, pătată pe alocuri. Avea părul maro-roşcat, la fel că sprâncenele ce se arcuiau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se încrunt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Valeria Paleron. Ocupaţia mea? Ospătăriţă care munceşte din greu; în plus, cetăţean rus. Eu am adus mâncarea asta. Nu m-ai observat? Sau poate că nu-s demnă de aten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şi drese glasul bărbatul. Mă gândeam la altele… Nu lua, însă, mâncarea. Mi se pare că mai trebuie să vi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ţarina? Se-ntoarc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mai avem ţarine în Rusia! Mai gândeşte-te, tovarăşe! Sunt sigură că Boranova asta, deşi nepoată de ţărani, se consideră mare doamnă.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rintre buze un pufnet prelung, plin de dispreţ şi iz de he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foarte bine, ridică din umeri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ric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upă cum vorbeşti rusa. Cu accentul ăsta, ce-ai putea fi? Fiul ţarulu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neregulă cu ru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imediat c-a fost învăţată la şcoală. Pe americani îi recunoşti de la un kilometru, imediat ce spun: „O votcă, te rog”. Evident, nu-s ca englezii. Pe ăia-i recunoşti de la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încuviinţă în tăcere din cap, scoase o cârpă şi şters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ot vizita Statele Unit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r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o 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putea-o obţine o femeie simpl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buie să completezi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re? Păi dacă declar la miliţie că eu, Valeria Paleron, vreau să viziteze Statele Unite, voi fi întreb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ţara… Oamenii… Bogăţia… Sunt curioasă cum trăiesc. Motivele astea nu-s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ltceva, o sfătui Morrison. Spune că vrei să scrii o carte despre Statele Unite, ca lecţie pentru tineri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şi reîncepu să şteargă masa, absorbită de ceea ce făcea. Morrison ridică privirea. Boranova se găsea acolo, cu ochi încruntaţi şi furioşi. Latră o silabă aspră pe care americanul n-o recunoscu, dar despre care ar fi fost gata să jure că fusese un epitet nu prea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se înroşi la faţă. Boranova făcu un gest scurt din mâini iar Paleron se întoars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neurofizicianul îl observă pe bărbatul de lângă Boranovascund, cu gât gros, ochi înguşti, urechi clăpăuge şi trup musculos, cu umeri laţi. Părul negru era mai lung decât obişnuiau să-l poarte ruşii, şi vâlvoi, ca şi cum şi-ar fi trecut în mod frecvent mâinil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nu se grăbi să-l prezinte, 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vorbe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cunoscut că sunteţ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ccentul mă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rea să vizitez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mai acordaţi atenţie, spuse Boranova nemulţumită. Este ignorantă şi analfabetă. Permiteţi-mi să vi-l prezint pe prietenul meu Arkadi Visarionovici Dejnev. Arkadi, dumnealui este dr. Albert Jonas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făcu o plecăciune stângac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dumneavoastră, dr. Morrison. Academician! Şapirov va pomenit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 replică sec Morrison. Spuneţi-mi, dr. Boranova, dacă ospătăriţa vă nemulţumeşte în asemenea măsură, v-ar fi greu s-o în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hoho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tovarăşe american… bănuiesc că aşa v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âcut-o cu siguranţă, mai devreme sau mai târziu, dacă nu v-am fi întrerupt. Bănuiesc că ospătăriţa este un agent de informaţii, unul dintre cei care ne supraveghează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tr-o operaţiune de asemenea anvergură, nu i se poate acorda nimănui încredere totală. Când voi, americanii, sunteţi implicaţi în cercetări ce pot revoluţiona ştiinţa, nu sunteţi supravegheaţ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încruntă Morrison. N-am fost niciodată implicat în cercetări care să revoluţioneze ştiinţa şi care să fi interesat guvernul. Voiam însă să vă întreb altceva: dacă femeia este agent de informaţii, de ce se compor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entru a provoca. Face afirmaţii scandaloase, pentru a vedea cine l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ste problema dumneavoastră,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Dejnev şi se răsuci spre Boranova. Nataşa,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rk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ataşa. După cum zicea tata: „Când trebuie să scoţi o măsea, bunătatea este greşit înţeleasă dacă o scoţi încet.”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ne ocupăm de miniat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se aşeză lângă neurofizician şi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merican, prietena mea Nataşa este o romantică incurabilă şi crede că veţi dori să ne ajutaţi de dragul ştiinţei. Ea are impresia că vă putem convinge să faceţi cu plăcere ceea ce trebuie făcut. Greşeşte. Nu veţi fi convins, tot aşa cum n-aţi fost convins nici să veniţi aici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eşti necioplit, pufni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taşa, sunt onest… ceea ce, uneori, e acelaşi lucru. Dr. Morrison, sau Albert, ca să evităm formalismul pe care-l detest – se cutremură în chip exagerat – deoarece nu vă veţi lăsa convins şi fiindcă nu mai avem timp, vă vom sili să faceţi cea ce dorim, tot aşa cum aţi fost adus aici împotriva voinţ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mi-ai promis că n-o să… protes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am promis. Intre timp m-am gândit şi am decis ca americanul trebuie să ştie ce-l aşteaptă. Va fi mai uşor pentru noi, dar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rivi de la unul la celălalt şi simţi o gheară încleştându-i gâtlejul şi îngreunându-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de ales, spuse el. N-am de ales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v-a spus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 repetate rânduri că voi fi implicat în problema miniaturizării. Ştiu însă, şi o ştiţi şi voi, că nu există nici o problemă miniaturizării, decât cea de a încerca transformarea unei imposibilităţii realitate. În privinţa asta, sunt sigur că nu vă pot fi de folos. Vreau însa să ştiu ce doriţi de fap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păru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miniaturizarea 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spune că noi am pus-o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ş cere să mi-o ar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se răsuci către Boranova, care inspiră adânc ş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Dejnev sculându-se. O să vă ducem la Grotă. Morrison îşi muşcă buza nervos. Frustrările mărunte se transformau în alte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uvântul rusesc pe care l-aţ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laborator subteran, îi explică Boranova, pe care-l numim Grota. În limba rusă este un cuvânt poetic, care nu se foloseşti în limbajul cotidian. Acolo se desfăşoară proiectul de mini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i aştepta un aerojet. Morrison clipi, adaptându-şi ochii la lumina soarelui. Privi curios vehiculul care părea o sanie cu scaune şi cu un motor impresionant în partea anterioară. Dejnev trecu la comenzi şi Boranova îl îndrumă pe neurofizician spre locul dinapoia pilotului, iar ea se aşeză în dreapt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la Malenkigrad, Morrison descoperise că aşezarea era într-adevăr micuţă, după cum o spunea şi numele. Căsuţele cu un etaj erau identice şi dispuse în şiruri. În mod evident, orăşelul fusese construit pentru personalul care lucra la proiect – indiferent ce anume ascundeau ei înapoia basmului cu miniaturizarea – şi nu se făcuse risipă de bani. Lângă căsuţe existau mici grădini de zarzavat, iar străzile, deşi asfaltate, aveau un aspect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are se deplasa pe o pernă de aer, ridica în urma lor un norişor de praf. Morrison putea vedea că nu era deloc plăcut pentru pietonii pe lângă care trecea; fără excepţie, toţi se fereau când îl zăreau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se Boranova. Vom fi aspiraţ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atât pentru noi, care nu murim din niţel praf, cât pentru Grotă, care trebuie să fie perfect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ămânilor mei le-ar fi plăcut să se simtă mai bine. N-ar fi preferabil să existe o carlingă la aero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u promis modele mai bune şi poate că, într-o bună zi, ne vor sosi. Malenkigrad este o aşezare nouă, clădită în stepă, unde climatul este arid. Aceasta prezintă avantaje… dar şi dezavantaje. După câte vedeţi, oamenii cultivă zarzavaturi, ba au şi animale pe lângă case, dar agricultura pe scară largă trebuie să aştepte sistemele de irigaţii. Deocamdată nu asta contează. Ne preocupă miniatu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atât de des la miniaturizare, şi cu atâta seriozitate, încât până la urmă o să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Oricum, Dejnev a aranjat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 fost deloc uşor, vorbi Dejnev. A trebuit să cer din nou aprobarea Comitetului Coordonator! După cum zicea tata: „Maimuţele au fost inventate fiindcă era nevoie de politicieni.” Cum este posibil să iei decizii când te afli la două mii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jetul avansa lin spre masivul din stâncă ce se ridica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a, zise Boranova, se află înăuntru. Avem tot spaţiul necesar, nu suntem afectaţi de fluctuaţiile climei şi locul este impenetrabil la cercetarea aeriană, chiar la cea desfăşurată de sateliţii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spioni sunt ilegali, se indign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gal este să le spunem sateliţi spioni, replică Dejnev. Aerojetul viră, apoi coborî în umbra masivului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rea, anunţ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ceilalţi, înainta spre stânca în care se ivi o intrare. Dejnev păşi în lateral şi le făcu semn celor doi să pătrundă. Neurofizicianul intră din lumina orbitoare a soarelui într-o incintă destul de slab iluminată şi ochii lui avură nevoie de aproape o jumătate de minut până se acomodară. Nu era peştera lui Aii Baba, ci o structură destul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trecuse de pe Pământ pe Lună. Desigur, nu fusese niciodată pe Lună, dar era familiarizat, practic ca toţi pământenii, cu aspectul aşezărilor subterane selenare. Cumva, locul acesta degaja exact aceeaşi impresie, exceptând, bineînţeles, gravitaţia care continua să fie ce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ici pot fi minunate: Când este flămând, vulturul poate fi primejdios; canarul niciodată. Tata Dejnev într-o cameră largă şi puternic iluminată, Boranova şi Dejnev începură să se dezbrace. Oarecum alarmat, Morrison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păstra lenjeria, zâmbi femeia. Celelalte haine, inclusiv pantofii, puneţi-le în recipientul acela. Presupun că nu aveţi nimic în buzunare. Până vom termina, totul va f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o ascultă, străduindu-se să nu observe că Boranova avea un corp rubensian, lucru de care ea părea cu totul indiferentă. „Surprinzător”, gândi neurofizicianul, „ce pot ascunde hainele atunci când n-au fost croite ca să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e spălau acum, săpunindu-şi abundent faţa, urechile şi braţele până la umeri, apoi periindu-şi apăsat părul. Morrison ezită din nou şi Boranova, citindu-i gânduri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ile sunt curăţate după fiecare întrebuinţare. Nu ştiu ce cunoaşteţi despre noi, dar sunt destui care înţeleg noţiunea de ig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fac pentru a intra în Grotă? întrebă Morrison. Aşa se procedeaz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fiecare dată. De aceea, nimeni nu intră doar pentru o vizită scurtă. Chiar şi înăuntru, se efectuează purificări frecvente. Următoarea etapă s-ar putea să vi se pară mai neplăcu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ideţi ochii, aspiraţi profund şi ţineţi-vă respiraţia cât puteţi de mult. Va dura cam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făcu după cum fusese povăţuit şi se simţi izbit de un curent puternic de aer. Se clătină ameţit şi se lovi de un recipient pentru îmbrăcăminte. Rafala încetă la fel de brusc pe cât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eschise ochii. Dejnev şi Boranova aveau firele de păr zbârlite în toate direcţi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ipăi capul şi-şi dădu seama că şi el arăta la 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inse mâna către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îl opri feme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scop a avut? întrebă Morrison după două încercări neizbutite de a scoate cel mai mic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vom fi aspiraţi de praf, totuşi n-a fost decât primi etapă a procesului de curăţare. Pe aici, vă rog, deschise ea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tr-un coridor îngust, dar bine iluminat de pereţii fotoluminescenţi ce străluceau. Morrison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conomiseşte energie, explică Dejnev, iar acesta-i un aspect foarte important. Sau vă refereaţi la progresul tehnologic? Americani par a veni în Rusia, aşteptându-se să vadă opaiţe la tot pasul. Chicoti şi adăugă: Recunosc că deocamdată nu v-am ajuns din urmă din toate punctele de vedere. Bordelurile noastre sunt de-a dreptul primitive în comparaţie cu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ngeţi fără să fiţi împuns, comentă neurofizicianul, un semn vădit al unei conştiinţe nesigure pe sine. Dacă doriţi cu tot dinadinsul să daţi dovadă de tehnologii avansate, ar fi mai simplu să asfaltaţi drumul până la Grotă şi să folosiţi aerojeturi cu carlingă. Atunci n-ar mai fi nevoie de toate proced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se întunecă la faţă, dar Boranov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orrison are dreptate, Arkadi. Nu-mi place ideea ta că nu e posibil să fii onest fără să fii bădăran. Dacă nu poţi fi cinstit şi politicos în acelaşi timp,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zis? rânji nesigur Dejnev. Evident că are dreptate, însă ce putem noi face când deciziile sunt luate la Moscova de idioţi care fac economii meschine fără să se gândească la consecinţe? După cum zicea bătrânul meu tată: „Necazul cu economisirea este că poate fi foart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aprobă Boranova. Am putea economisi destul dr. Morrison, cheltuind pentru construirea unei şosele noi sau a unor aerojeturi mai bune, însă nu întotdeauna cei care deţin băierile pungii sunt uşor de convins. Bănuiesc că şi dumneavoastră vă confruntaţi cu aceleaşi problem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se în timp ce vorbea şi pătrunseră într-o încăpere mai micuţă. Când uşa se închise înapoia lor, Dejnev întinse neurofizicianului o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la încheietura mâinii drepte. Când veţi vedea că ridicăm braţele, ridicaţi-le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simţi pentru o clipă mult mai uşor, iar podeaua încăperii păru că-i coboară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ft,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observaţie, comentă Dejnev apoi îşi astupă gura cu palma şi adăugă înfundat: Să nu fiu, totuşi, ne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in şi uşa lift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 se auzi un glas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şi Boranova ridicară braţele, iar Morrison îi imită. Sub lumina purpurie care scaldă brusc ascensorul, cele trei brăţări scânteiară în configuraţii nu tocma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alt coridor şi intrară într-o incintă în care domnea o căldur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urma dezinfectarea finală, explică Boranova, şi va trebui să ne dezbrăcăm complet. Noi suntem deja obişnuiţi şi ni se pare o simplă rutină. Este mai simplu, economisim şi timp, s-o facem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eva ce puteţi suporta, vorbi Morrison încruntat, atunci po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sit de importanţă, făcu Dejnev. Nu sunt lucruri pe care să nu le mai f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după care se apropie de o porţiune a peretelui unde pulsa sclipitor un buton roşu şi puse degetul mare pe el. Un panou glisa lateral, dezvăluind un compartiment în care se aflau nişte haine alb</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use lenjeria în partea de jos a compar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âtuşi de puţin sfiit de nuditatea sa. Pieptul şi umerii îi erau acoperite de păr negru, iar pe fesa dreaptă avea o cicatrice lungă. Morrison se întrebă într-o doară de unde o căp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se dezbrăc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vă o luminiţă care să fie aprinsă, dr. Morrison. Dulăpiorul se va deschide când veţi atinge butonul cu degetul şi se va închide la o nouă atingere. După aceea se va deschide numai la amprenta dumneavoastră, de aceea este bine să-i ţineţi minte numărul, ca să nu fiţi nevoit să apăsaţi toate butoanele pentru a vă găsi dulăp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tâi doriţi să folosiţi toaleta, adăugă femeia, o put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rrison,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odaia se umplu cu o ceaţă de particul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 strigă Boranova, însă nu mai era nevoie să-l avertizeze. Iritarea produsă de particule îl făcuse pe american să-şi strângă pleoapele imediat. Picăturile de apă conţineau săpun, ori altă substanţă care-i înţepa ochii; se simţea amară în gură şi-i irita mucoasa na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braţele, îl îndrumă Dejnev. Nu-i nevoie să vă învârtiţi. Vine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izbuti Morrison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mult, răspunse Dejnev, dar e absolut necesar. Morrison începu să numere în gând. Când ajunse la 126, apa se opri şi asupra lui se abătură rafale de aer fierbinte şi uscat. După ce acestea încetară, neurofizicianul gâfâia şi-şi dădu seama că-şi ţinuse, inconştien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 a fost? Se interesă el, ferindu-şi privirea stânjenit la vederea sânilor mari, dar fermi, ai Boranovei şi găsind prea puţin refugiu în pieptul hirsut al lui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scaţi, zise femeia. Să ne îmbr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nu aşteptă să i se spună de două ori, dar fu aproape imediat dezamăgit de natura hainelor din dulăpior. Era o salopetă de bumbac subţire; pantalonii se strângeau pe talie cu ajutorul unui şnur. Alături de ea se mai găseau o bonetă pentru păr şi sandale uşoare. Deşi bumbacul era opac, Morrison avu impresia că aproape totul era expus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vom pur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oranova. Ne desfăşurăm activitatea într-un mediul steril, cu atmosferă controlată. Cu salopete de unică folosinţă, nu ne putem aştepta la ultimele răcnete ale modei, ori la ceva luxos. Ba chiar exceptând o anumită reţinere lesne de înţeles, am putea lucra complet dezbrăcaţi. Dar… ajunge cu vorba,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trunseră în ceea ce Morrison recunoscu imediat ca fiind partea principală a Grotei. Se întindea printre piloni şi dincolo de aceştia, pierzându-se în depărtare. Americanul nu putu identifica aproape niciunul din echipamente. Ar fi fost de altfel imposibil. El era teoretician, iar atunci când lucra, se folosea de instrumente computerizate pe care le concepuse şi le modificas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ă se aflau o mulţime de indivizi. Cam o duzină se găseau în imediata lor apropiere, alţii ceva mai departe; impresia generală era interiorului unui furnicar, ticsit de maşinării şi de fiinţe pre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băgă în seamă pe noii veniţi. Se lucra în tăcere, iar zgomotul paşilor era atenuat de tălpile sand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păru din nou că citeşte gândurile neurofizicianului şi i se adres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ţinem şi şedinţele. Nimeni nu cunoaşte mai mult decât este necesar pentru binele lui. Nu trebuie să existe nici un fel de scurgeri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amenii trebuie să comunic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 necesar, o fac… dar în mod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acesta de izolare încetineşte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ţul pe care trebuie să-l plătim pentru securitate, aşa că dacă n-o să vă vorbească nimeni nu înseamnă că sunteţi antipatic. Pur şi simplu, nu există nici un motiv pentru c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ezenţa unui străin îi va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să se ştie că sunteţi un expert extern. Alte detalii nu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continuă să privească în jur. Dacă tot se găsea aici, putea să afle cât mai multe lucruri, chiar dacă aveau să se dovedească banale. Când – dacăavea să revină în Statele Unite, va fi cu siguranţă întrebat despre detaliile observate şi ar fi fost bine să aibă ceva d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în şoaptă Boran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ăsta trebuie să vă coste destul de mult. Ce procent din bugetul naţional s-a invest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stisitor, aprobă femeia fără alte explicaţii, iar guvernul se străduieşte să limitez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interveni pe un ton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m-am străduit o oră să-i conving să accepte un experiment la scară redusă pentru convingerea dumneavoastră… lovi-i-ar h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vorbi Boranova, dacă aceste referiri aşa-zis amuzante ale tale ajung la urechile Comitetului, nu te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porc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ste. Ce se va întâmpla cu bugetul de la anul, dacă-i înfurii? Morrison vorbi tot în şoaptă, însă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nici Comitetul, nici bugetul, ci răspunsul la simplă întrebare: Ce cau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sista la o miniaturizare, răspunse Dejnev, şi vi se va explica de ce avem nevoie de ajutorul dumneavoastră. Asta vă va mulţumi, tovarăşe am… tovarăşe expert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i urmă pe ruşi până la un vehicul asemănător unui vagonet vechi de tren, aflat pe două şine cu ecartament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puse degetul mare pe o plăcuţă netedă şi o uşă glisă, deschizându-se lin şi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dr. Morrison. Americanul nu se grăb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ul de miniaturizar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a ferată? Cât de mare este subtera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are, totuşi nu foarte mare. Transportul e mai degrabă o chestiune de securitate. Numai anumiţi indivizi pot folosi vehiculul acesta şi numai cu ajutorul lui se poate pătrunde în inima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neîncrezători faţă de proprii voştr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lume complexă, dr. Morrison. Avem încredere în oamenii noştri, dar nu dorim să-i supunem unor tentaţii inutile. Iar daca cineva îl convinge pe unul dintre noi să meargă… altundeva, aşa cum v-am convins noi, este preferabil ca volumul cunoştinţelor lui să fi limitat, înţelegeţi? Intr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ătrunse cu oarecare dificultate în interiorul strâmt. Dejnev îl urmă cu aceeaşi strădan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exemplu al unei inutile scumpiri la tărâţe. De ce-i atât de mic. Fiindcă birocraţii investesc miliarde de ruble într-un proiect şi se simt satisfăcuţi dacă pot economisi câteva sute ici şi colo, pe socoteala confortulu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se aşeză pe locul din faţă. Morrison nu putu să vadă cum manipulă comenzile, sau dacă existau comenzi. Era posibil ca vagonetul să fi fost controlat din exterior. Vehiculul se mişcă brusc şi neurofizicianul simţi o uşoară smucitură sp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ochilor, existau ferestruici de ambele părţi, însă geamul nu era perfect transparent. Morrison putea distinge doar o mică parte din cavernă prin care se deplasau – defocalizat, neclar şi tremurat. Aparent, ferestruicile nu aveau menirea să asigure vederea peisajului exterior, ci fuseseră concepute exclusiv ca să reducă impresia unui mediu inacceptabil de limitat pentru persoanele cu tendinţe claustrof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un perete al cavernei şi vehiculul se opri cu altă uşoară zguduitură. O secţiune a peretelui glisă lateral, iar vagonetul se smuci din nou şi acceleră, pătrunzând prin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e făcu întuneric, iar lumina slabă a plafonierei compartimentului se mulţumi să transforme noaptea într-un soi de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tunel îngust, având aproape lăţimea vagonetului, mai puţin în partea stângă, unde Morrison, privind pe lângă Dejnev, avu impresia că distinge alte şine. Se gândi că prin tunel puteau trece simultan cel puţin două asemenea vehicule, în direcţ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dureze?… îl întrebă el pe D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ştiţi ce apelativ să întrebuinţaţi cu mine. N-am un titlu academic, aşa că mi-aţi putea spune Arkadi. Toţi cei de aici o fac – şi de ce nu? După cum zicea tata: „Nu contează numele, ci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Morrison. Cât o să mai dureze, Ark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Albert, replică prompt Dejnev, şi Morrison, care fusese atras în intimitatea tutuielii, nu obi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rămase surprins constatând că nu dorea să obiect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obositoarelor aforisme ale tatălui, Dejnev părea un individ acceptabil şi, ţinând seama de circumstanţe, Morrison saluta ocazia de a se abţine de la permanentul duel cu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etul nu putea să aibă o viteză mai mare decât a unei plimbări destinse, totuşi se legăna la fiecare viraj. Se părea că printre economiile meschine făcuse parte şi renunţarea la talu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cel mai mic avertisment, fură scăldaţi într-o lumină orbitoare şi se opr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coborî, clipind des. Mai puţin vastă decât sala de dinainte, aceasta era practic goală. Nu zărea decât şinele ce descriau un arc larg şi reveneau spre peretele din care apăruseră. Văzu un alt vagonet dispărând în deschizătura respectivă şi peretele închizându-se în urma lui. Cel cu care călătoriseră ei parcurse lent arcul de cerc al şinelor şi se opri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izicianul privi în jur. Existau o sumedenie de uşi, iar plafonul era mult mai jos. Fără să aibă o dovadă clară, încercă impresia că ajunsese pe o tablă de şah tridimensională, cu multe odăiţe pe câteva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îl aştepta, aparent nemulţumită de curioz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 dr.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 Boranova, replică americanul. Deoarece nu ştiu încotro mă îndrept, sau ce fac, nu sunt pregătit. Cu toate acestea, dacă o veţi lua înainte, vă vo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ste suficient ca pregătire. Pe aici, vă rog. Mai trebuie să faceţi cunoştinţ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o uşă, într-o odăiţă puternic iluminată, având pereţii acoperiţi de cablur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o tânără care ridică ochii la apariţia lor, împingând în lături un raport tehnic. Era o femeie destul de atrăgătoare, cu o aparenţă vulnerabilă. Părul blonziu era scurt, însă cârlionţii evitau ca tunsoarea să pară prea severă. Salopetă din bumbac subţire, despre care Morrison ştia deja că era uniforma Grotei, dovedea o siluetă atractiv de zveltă şi în acelaşi timp sculpturală, deşi fără formele opulente ale Boranovei. Avea pomeţi înalţi, degete subţiri şi graţioase iar expresia feţei nu lăsa impresia unei făpturi prea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orrison zâmbi. Pentru prima dată de când fusese răpit, avea senzaţia că situaţia sumbră în care fusese propulsat fără voia lui avea şi o parte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sti el. Mă bucur să v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i răspunse ci, întorcându-se spre Boranova, întrebă glas uşo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Albert Jonas Morrison, profesor de neuro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 universitar, preciza Morrison. Boranova îi ignoră co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ste dr. Sofia Kalinin, experta noastră în electromagn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tânără, comentă curtenitor Morrison. Kalinin nu păru încântată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ăt mai tânără decât sunt. Am trei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fia, rosti Boranova, suntem gata să începem. Verifică te rog, circuitele şi pregăteşte totul.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ieşi grăbită şi Boranova se întoarse către neuro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orrison, vă rog să nu-i luaţi în nume personal comportamentul. Mulţi dintre compatrioţii noştri traversează o etapă de ultranaţionalism şi consideră că ura faţă de americani este un sentiment foarte rusesc. Este mai degrabă o modă decât realitatea. Sunt sigura că, o dată ce vom începe să lucrăm laolaltă, ca o echipă, Sofia renunţa la aceste delimităr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În ţara mea există o situaţie similară. De fapt chiar în clipa de faţă, eu nu mă dau în vânt după ruşi… şi, pe buna dreptate, cred. Totuşisurâse Morrison – cred că pentru dr. Kalinin aş putea face o excepţie. Boranov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 ca dumneavoastră sau ruşi ca Arkadi… există anumită modalitate masculină de gândire care transcende frontiere naţionale şi diferenţe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voi lucra cu ea, sau cu oricare altul. Am obosit să vă repet, dr. Boranova, că nu accept existenţa miniaturizării că nu pot şi nu vă voi ajuta în nici u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âse Dejnev, cine-l aude pe Albert poate fi de-a drept convins de spusele lui. Este atât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r. Morrison, zise femeia. Ea este Kat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degetul o cuşcă. Katinka era o iepuroaică albă de mărime mijlocie, liniştită, care molfăia nişte verdeţuri cu concentrarea totală a animalelor din r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pu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simplă iepuroaică, ci o creatură extrem de neobişnuită. Unică! A contribuit la progresul istoriei într-o măsură mult mai mare decât toate războaiele şi dezastrele asociate de obicei acesteia. Dacă excludem creaturile pur incidentale cum sunt viermii, puricii sau paraziţii microscopici, Katinka este prima fiinţă vie care a fost miniaturizată. Mai exact, a fost miniaturizată în trei ocazii separate şi am fi miniaturizat-o de zeci de ori, dacă ne-am fi putut permite cheltuielile respective. Ea a contribuit enorm la cunoaşterea noastră asupra miniaturizării formel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vă jignesc, spuse Morrison, dar simpla dumneavoastră afirmaţie conform căreia iepuroaică a fost miniaturizată de trei ori nu reprezintă în realitate o dovadă. Nu vreau să vă pun la îndoială onestitatea dar, într-un astfel de caz, cred că sunteţi de acord că numai participarea directă est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ocmai din acest considerent, şi cu o cheltuială considerabilă, Katinka va fi miniaturizată acum pentru a patr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apăru grăbită şi se adresă lui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ceas la mână, sau aveţi asupra dumneavoastră obiecte metalice? Vă veţi afla în apropierea unui câmp electromagnetic puternic şi metalele interfereaz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termină efecte fiziologice? se interes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deocamdată nu s-a înregistrat nimic de acest fel. Aşteptându-i să renunţe la farsa cu miniaturizarea şi întrebându-se câtă vreme puteau menţine frauda (în privinţa respectivă, devenea tot mai circumspect cu fiecare minut ce trecea), neurofizicianul se interesă, uşor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susţineţi că veţi miniaturiza iepu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drumul. Sunt numa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din partea lor”, se gândi. „Desigur, în scurt timp vor pretinde că s-a dereglat ceva, totuşi ce vor face după aceea? Unde vor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r. Morrison, vorbi Boranova, vreţi să ridicaţi cuşca? Morrison nu se clinti, îi privi pe rând pe cei trei ruşi, bănuitor ş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lbert, încuviinţă Dejnev. N-o să te muşte. Nici măcar n-o să te murdăreşti pe mâini, cu toate că scopul mâinilor este să se murdărească în timp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rinse cu mâinile ambele laturi ale cuştii şi o ridică. Aprecie că avea probabil înjur de zece kilograme. Icn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pot lăs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o puse jos cu grijă, iepuroaică, ce se oprise din mâncat când cuşca fusese ridicată, adulmecă aerul cu curiozitate, apoi reveni la mestecatul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încuviinţă şi Sofia se apropie de un pupitru de comandă aproape complet ascuns sub cabluri. Privi peste umăr spre cuşcă, parcă estimându-i poziţia, apoi se întoarse şi o deplasă puţintel. Revenind la pupitru, acţiona un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umzet şi cuşca începu să scânteieze şi să vibreze! Insesizabil, de parcă ceva invizibil s-ar fi interpus între ea şi oameni. Tremurul uşor se extinse şi sub ea, separând-o de tăblia din piatr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plică Boranova, cuşca este cuprinsă în câmpul de miniaturizare. Doar obiectele aflate în interiorul câmpului vor fi miniatu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rivi atent şi fu încercat de un mic ghimpe de îndoială. Oare încercau să-l păcălească cu o scamatorie inteligentă, fâcându-l săi creadă că asistase la mini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întrebă el, cum anume produceţi acest aşa-zis câmp de mini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taliu pe care nu intenţionăm să vi-l divulgăm, răspunse Boranova. Cred că ştiţi ce înseamnă informaţiile strict secrete. Dă-i drumul,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spori în intensitate şi în ascuţime. Morrison îl găsea neplăcut, însă ceilalţi păreau să-l suporte fără probleme. Privindu-i americanul îşi desprinsese ochii de ia cuşcă. Intorcându-se acum spre ea, i se păru că se micşora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plecă fruntea, astfel încât să alinieze o latură a cuşti cu linia verticală a unui cablu de pe peretele din spate. Menţinu capul nemişcat, dar latura cuştii se îndepărtă treptat de linia de referinţă. Nu putea fi vorba despre nici o greşeală, cuşca era clar mai mică. Clipi din ochi, simţindu-se frustrat. Boranova surâ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micşorează, dr. Morrison. Văzul nu vă înşeală. Zumzetul se transformase într-un ţiuit, iar micşorar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avea acum probabil jumătate din mărim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iluzii optice, comentă neurofizicianul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strigă Boranova, opreşte procesul pentru câteva clipe. Ţiuitul încetă, iar scânteierea câmpului de miniaturizare păl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se găsea tot pe masă – evident mai mică decât fusese mai devreme, înăuntru se afla iepuroaică, mai mică, dar perfect proporţională cu cea iniţială, mestecând frunze mai mici, cu feliuţe mai mici de morcovi risipite pe podeaua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i o iluzie optică? întrebă Boranova. Morrison tăcu, iar Dejnev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bert, acceptă dovada simţurilor tale. Experienţa a consumat o cantitate considerabilă de energie, iar dacă rămâi sceptic, inteligenţii noştri administratori nu ne vor ierta pentru risipa aceas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orrison, zise Boranova, mai ridicaţi o dată cuşca. Americanul ezită din nou şi feme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de miniaturizare nu lasă reziduuri radioactive sau altceva similar. Atingerea mâinii dumneavoastră neminiaturizate n-o va afecta şi nici starea ei de miniaturizare nu vă va afecta.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alma uşor pe partea superioară a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şovăi puţin, după care, cu grijă, îşi lipi palmele de două feţe opuse ale cuştii şi o ridică. Exclamă surprins, deoarece masa nu părea a depăşi un kilogram. Cuşca îi tremură în mâini şi iepuroaică ţopăi alarmată într-un colţ al cuştii şi se ghemui acolo,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r. Morrison? întrebă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şte considerabil mai puţin. Aţi făcut vreo scam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matorie? Adică în timp ce priveaţi, să fi înlocuit obiectul mare cu altul mai mic, identic cu primul, mai puţin în privinţa dimensiunilor? Chiar aşa, dr.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izicianul îşi drese glasul şi nu mai insistă. El însuşi nu credea în ipoteza for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urmă Boranova, că nu numai dimensiunile s-au redus, ci şi masa – proporţional. Atomii şi moleculele din care sunt alcătuite cuşca şi conţinutul ei s-au micşorat în mărime şi masă. Lucrul esenţial, constanta lui Planck s-a micşorat, astfel că nimic din interiorul cuştii nu s-a modificat relativ la componentele sale. Pentru iepuroaică, hrana şi tot ceea ce se află în cuşcă pare perfect normal. Lumea exterioară s-a mărit relativ la iepuroaică, dar, desigur, ea nu-şi dă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mpul de miniaturizare nu mai există. De ce cuşca nu revine la mărim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În primul rând, starea de miniaturizare este metastabilă. Aceasta e una dintre descoperirile fundamentale ce fac posibilă miniaturizarea. Indiferent de punctul în care ne oprim în dea cursul procesului, menţinerea stării atinse acolo necesită foarte puţină energie. În al doilea rând, câmpul de miniaturizare n-a dispărut completa El este doar redus şi orientat spre interior, astfel încât opreşte atmosfera din cuşcă să difuzeze în exterior şi, în acelaşi timp, opreşte moleculele normale din exterior să difuzeze înăuntru. În plus, permite atingerea pereţilor cuştii de către mâini neminiaturizate. N-am terminat însă. Doriţ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foart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uşi nimic fundamental. Dacă îmi veţi repeta cuvintele în America, probabil că nu veţi fi crezut şi ele nu vor oferi nici un indiciu privind esenţa tehnicii de mini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ridică braţul şi Kalinin răsuci din nou comutatorul. Ţiuitul reveni şi cuşca reîncepu să se micşoreze. Procesul părea că se iuţise, iar Boranova, citind gândurile lui Morrison,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e micşorează mai mult, cu atât masă ce trebuie în depărtată este mai mică şi procesul e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pomeni privind aproape şocat la o cuşcă ce avea latura de un centimetru şi continua să se reducă. Boranova înălţă iarăşi braţul şi ţiuit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cum! Are o masă de numai câteva sute de miligrame şi este într-adevăr un obiect fragil pentru oricine de mărimea no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aţi mai bin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lupă mare. Fără un cuvânt, neurofizicianul o luă şi o aţinti deasupra cuştii minuscule. Probabil că dacă l-ar fi zărit atunci pentru prima dată, n-ar fi reuşit să-şi dea seama ce era obiectul mişcător din interiorul ei, întrucât mintea lui n-ar fi acceptat un iepure atât de incredibil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însă micşorându-se şi acum îl privi cu un amestec de derută şi de fascinaţie. Ridicând privirea spre Borano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întâmplă în realitate ceea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suspectaţi o iluzie optică, hipnotism sa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droguri, descoperirea respectivă ar fi fost mai importantă decât miniaturizarea. Priviţi în jur! Toate celelalte vi se par normale? Ar fi un drog cu totul neobişnuit care să vă altereze percepţia asupra unui singur obiect dintr-o încăpere ticsită de lucruri. Evenimentul la care aţi asistat este cât se poate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o, şopti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orrison, zise Boranova, aţi asistat la o demonstraţie ştiinţifică, nu la o scamatorie. Dacă ar fi fost o scamatorie, aş fi pocnit din degete şi iepuroaică ar fi revenit la normal, într-o cuşcă normală. Cu toate acestea, pentru a reduce constanta lui Planck la o fracţiune infimă din valoarea ei normală, chiar şi într-un volum relativ mic al Universului, e necesară o energie considerabilă – de aceea miniaturizarea este o tehnică atât de costisitoare. Ca să mărim din nou constanta lui Planck, trebuie să producem o energie egală cu cea consumată iniţial, fiindcă legea conservării energiei rămâne valabilă şi în procesul miniaturizării, în plus, nu putem deminiaturiza mai repede decât putem disipa căldura produsă, de aceea durează considerabil, mult mai mult decât miniatu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Morrison rămase tăcut. Explicaţia legată de conservarea energiei i se păruse mai convingătoare decât demonstraţi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osti el, nu mi se pare că procesul de miniaturizare poate fi practic. În cel mai fericit caz, ar putea servi doar ca instrument pentru extinderea teorie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ât ar fi îndeajuns, zise Boranova, totuşi nu judecaţi o tehnică de lucru după faza ei iniţială. Putem spera că vom învăţa cum să abordăm aceste transformări energetice, găsind metode mai eficiente de miniaturizare şi deminiaturizare. Oare toate transformările energetice trebuie să treacă din câmpuri electromagnetice în miniaturizare, iar apoi în căldură pe durata deminiaturizării? Nu-i oare posibil ca deminiaturizarea să fie implicată în eliberarea energiei din nou sub formă de câmp electromagnetic? Poate că aşa ar fi mai uşor de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ulat legea a doua a termodinamicii? întrebă Morrison cu o politeţe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 ne aşteptăm la o valoare imposibilă a conversiei: de sută la sută. Dacă am putea converti şaptezeci şi cinci la sută din energia de deminiaturizare într-un câmp electromagnetic – sau chiar numai douăzeci şi cinci la sută – ar fi o îmbunătăţire faţă de situaţia prezentă. Există însă speranţa unei tehnici mai subtile şi mult mai eficiente… iar aici interven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lbă ochii americanul. Nu mă pricep deloc la toate astea! De ce maţi ales tocmai pe mine pentru a vă salva? La fel de bine puteaţi apela la un pre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Ştim foarte bine ce facem. Haideţi, dr. Morrison să mergem în biroul meu, în vreme ce Sofia şi Arkadi încep procedura de mărire a Katinkăi. Vă voi arăta că ştiţi suficient de multe lucruri pentru a ne ajuta să facem miniaturizarea eficientă şi, prin urmare, practică din punct de vedere comercial. De fapt, veţi înţelege de ce sunteţi singura persoană care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plăcută. Moartea este liniştită. Singurele necazuri le aduce tran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aşeză Boranova într-un fotoliu destul de uzat, este porţiunea mea de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loc pe alt scaun, mai mic şi mai auster, tapiţat cu mătase, dar mai puţin confortabil decât părea. Privi în jur şi se simţi cuprins de dorul de casă. Din anumite puncte de vedere, îi reamintea de propriul său birou. Consola calculatorului, de pildă, sau display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asemenea, aceeaşi tendinţă spre dezordine, vizibilă în teancurile de imprimate şi cărţile anacronice, rătăcite printre discurile optice. Morrison încercă să descifreze titlul uneia care se găsea prea departe şi avea coperta prea uzată ca să fie limpede. Dintotdeauna, cărţile deţinuseră un aspect de vechime, chiar dacă erau noi-no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ste destul de intim, vorbi femeia. Nu ne aude nimeni şi nu vom fi deranjaţi. Ceva mai târziu, voi cere să ni se aducă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ă, zise Morrison străduindu-se să nu sune caustic. Boranova păru că nu-i interpretează spusele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făcu ea. Ei bine, dr. Morrison, mi-a fost imposibil să nu remarc că vă tutuiţi cu Arkadi. Desigur, el este, într-o anumită măsură, un individ lipsit de cultură şi capabil de apelative directe. V-aş putea ruga din nou că, în ciuda circumstanţelor ce v-au adus aici, să ne purtăm neoficial şi relaxa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pune-mi Albert. Va fi însă doar o înţelegere de convenienţă, nu un semn de prietenie. Nu voi uita atât de uşor faptul că am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conving să vii de bunăvoie. Dacă nu ne-ar fi mânat necesitatea, n-am fi împins lucruril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stingheriţi de ceea ce aţi făcut, trimiteţi-mă înapoi în Statele Unite. Trimiteţi-mă acum şi voi fi de acord să uit episodul şi nu mă voi plânge guver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nu se poate, clătină Boranova încet din cap. Suntem mânaţi de necesitate. În scurt timp, vei înţelege la ce anume mă refer. Până atunci aş dori să discutăm deschis, ca făcând parte din familia mondială a savanţilor, care se consideră mai presus de problemele naţionalităţii sau ale altor distincţii artificiale 60 între oameni. Cu siguranţă, ai acceptat deja realitatea miniatu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ccept, strânse Morrison din umeri aproape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i înţeles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ult prea costisitoare din punct de vedere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însă, ce s-ar întâmpla dacă am reduce spectaculos costul energiei. Imaginează-ţi că am aduce miniaturizarea la stadiul în care s-ar putea alimenta de la o priză obişnuită de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imposibil. Oricum, savanţii voştri n-o pot face. Atunci, de ce atâtea secrete? De ce nu publicaţi stadiul cercetărilor la care aţi ajuns, acceptând contribuţii din partea restului „familiei mondiale a savanţilor”? Tăinuirea pare să implice posibilitatea că Rusia să intenţioneze să folosească miniaturizarea ca pe un soi de armă – una îndeajuns de puternică pentru a considera că merită riscul de a încălca acordul mutual care, de două generaţii, a dus la pace şi cooperar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usia nu încearcă să stabilească o hegemonie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u toate acestea, dacă continuă tăinuirea, pare firesc ca alte componente ale alianţei mondiale să înceapă să-ş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tele Unite au secretele 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un intim al guvernului american. Dacă au secrete – şi, să fiu sincer, bănuiesc că au – nu sunt de acord nici cu ele. Spune-mi, însă, care-i necesitatea secretelor? Ce contează dacă voi, sau noi, sau ambele noastre ţări împreună sau, la urma urmelor, chiar africanii, perfecţionează miniaturizarea? Americanii au inventat avionul şi telefonul, dar voi le deţineţi pe ambele. Am ajuns primii pe Lună, totuşi vă bucuraţi de drepturi egale în privinţa coloniilor selenare. Pe de altă parte, voi aţi rezolvat primii problema obţinerii energiei prin fuziune, aţi construit primii o staţie solară spaţială – iar noi participăm la ambel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Boranova, totuşi de peste un secol, lumea consideră de la sine înţeles că tehnologia americană este superioară celei ruseşti. Lucrul acesta este pentru noi un motiv de permanentă iritare şi ne-am dori foarte mult ca, prin ceva revoluţionar şi fundamental, cum e miniaturizarea, să putem dovedi fără urmă de îndoială că Rusia se află în fruntea progres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mondială a savanţilor la care te refereai? Eşti un membru al ei, sau rămâi doar un savant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ambele, replică femeia uşor iritată. Dacă ar fi fost după mine, aş fi anunţat lumii întregi descoperirile noastre. Dar nu eu sunt factorul de decizie. Guvernul meu ia hotărârile, iar eu le respect cu loialitate. Nici voi, americanii, nu faceţi nimic pentru a ne uşura situaţia. Permanentă şi zgomotoasă voastră afirmare a superiorităţii ne împinge într-o postură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nu se vor simţi însă frustraţi că sunt nevoiţi să apeleze la un american ca mine pentru a-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 gustul victoriei nu mai este la fel de dulce, dar, pe de altă parte, Statele Unite vor căpăta un rol în reuşita noastră – un rol pe care-l vom recunoaşte ca atare. Ajutându-ne, te vei demonstra un adevărat patriot american şi, în acelaşi timp, îţi vei spori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tuiţi? surâse amar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interpretezi lucrurile, nu te pot împiedica. Haide însă să discutăm amical şi să vedem la ce putem ajunge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rin a-mi oferi nişte informaţii. Acum, când sunt silit să cred că miniaturizarea este posibilă, îmi poţi spune care-i sunt fundamentele fizice? Sunt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ştii bine că-i periculos să afli prea multe. Cum mai putem, după aceea, să te lăsăm să te întorci în ţara ta? în plus, deşi pot opera sistemul de miniaturizare, habar n-am de fundamentele lui. Dacă le-aş fi cunoscut, guvernul n-ar fi riscat să mă trimit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cei care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ubiectul acesta nu face parte dintre cele pe care ar fi sigur să le afli. Pot trage totuşi puţin cortina. Unul dintre ei este Piotr Şap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ebunu’, zâmbi Morrison. Nu mă surprind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avea motive. El a transpus primul în practică ipotezele miniaturizării. Evident, s-ar putea ca asta să necesite o anumită nebunie… sau, oricum, o anumită idiosincrazie de gândire. Tot Şapirov a sugerat primul o metodă de obţinere a miniaturizării cu un consum minim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Prin convertirea deminiaturizării într-un câmp elect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doar un exemplu. Metoda lui Şapirov este mult 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ex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aproximaţie. Şapirov afirmă că cele două aspecte principale ale teoriei unificate a Universului – cel cuantic şi cel relativist – depind de o constantă care impune nişte lim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eoria cuantică, este vorba despre constanta lui Planck, care are o valoare foarte mică, dar nu zer</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cazul relativităţii, este viteza luminii, care-i foarte mare, dar nu infinită. Constanta lui Planck stabileşte limita inferioară a transferului de energie, în vreme ce viteza luminii stabileşte limita superioară a vitezei transmiterii informa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Şapirov susţine că cele două sunt asociate. Aşadar, reducând constanta lui Planck, viteza luminii creşte. Dacă constanta lui Planck ar atinge valoarea zero, viteza luminii ar fi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z, proprietăţile Universului ar fi newt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n urmare, conform teoriei lui Şapirov, motivul pentru care miniaturizarea consumă o cantitate uriaşa de energie este faptul că cele două limite nu sunt asociate – constanta lui Planck scade fără ca viteza luminii să 62 crească. Dacă limitele ar fi asociate, în timpul miniaturizării, energia ar trece de la limita vitezei luminii la limita constantei lui Planck, iar în timpul deminiaturizării, lucrurile s-ar desfăşura invers, astfel că viteza luminii ar creşte în timpul miniaturizării şi ar scădea la deminiaturizare. Eficienţa ar trebui să fie de aproape sută la sută. Prin urmare, miniaturizarea ar necesita foarte puţină energie şi deminiaturizarea s-ar putea desfăşura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irov ştie cum se pot desfăşura miniaturizarea şi deminiaturizarea cu cele două limite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La trecut? Adică, acum are altă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 făcut? Boranova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să nu ne grăbim. Ştii că miniaturizarea există. Ştii că-i posibilă, dar nu şi practică. Ştii că ar însemna un salt important pentru omenire şi te-am asigurat că nu-i destinată utilizării distructive sau militare. O dată ce ştim că s-a recunoscut avansul nostru, recunoaştere dorită din motivele psihologice pe care ţi le-am expus în mod sincer, sunt convinsă că vom împărţi miniaturizarea cu toate ţă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atalia? Tu şi guvernul rus v-aţi încrede în Statele Unite, dacă situaţia ar fi in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repetă femeia şi oftă adân</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rederea nu constituie o reacţie naturală. Slăbiciunea oamenilor este de a citi în permanenţă răul din ceilalţi. Totuşi, încrederea trebuie să pornească de undeva, altfel fragila cooperare de care ne-am bucurat atâta vreme se va nărui şi vom reveni la starea din secolul XX, cu toate ororile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cât Statele Unite consideră cu atâta hotărâre că sunt ţara cea mai puternică şi mai avansată, n-ar trebui să rişte cel dintâi actul 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la aşa ceva. Sunt un simplu cetăţean şi nu reprezint naţ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implu cetăţean ne poţi ajuta, ştiind că nu vei face nici un rău ţ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 pot şti asta, fiindcă mă bizui doar pe cuvântul tău şi nu cred că-ţi reprezinţi ţara, tot aşa cum nici eu n-o reprezint pe a mea. Oricum, toate astea sunt irelevante, Natalia. Chiar dacă aş fi dorit-o, cum să vă ajut să faceţi miniaturizarea practică, când habar n-am de subiec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urt timp, vom prânzi. Până atunci, Dejnev şi Kalinin vor termina deminiaturizarea Katinkăi şi ni se vor alătura, plus o altă persoană pe care trebuie s-o cunoşti. Apoi, după masă, te voi duce la Şap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timp în urmă, mi-ai spus că ar fi periculos pentru mine să mă întâlnesc cu cei care înţeleg realmente miniaturizarea. Aş putea afla prea multe, ceea ce ar pune sub semnul întrebării întoarcerea în Statele Unite. Te întreb, de ce să risc şi să mă întâlnesc cu Şap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irov constituie o excepţie, vorbi Boranova pe un ton trist. Iţi promit că vei înţelege situaţia când îl vei vedea… şi că, de asemenea, vei înţelege de ce am fost nevoiţi să ne adresăm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 că voi înţelege niciodată, replică neurofizicianul cu toată convingerea cu care, mai devreme, proclamase imposibilitatea miniatu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Boranova, la prânz li se alătură încă o persoană care fu prezentată drept Iuri Ko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rofizician ca tine, Albert, preciza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 şi arătos, Konev părea în jur de treizeci şi cinci de ani şi avea un aer de stângăcie tinerească. Îi strânse mâna lui Morrison şi vorbi într-o engleză acceptabilă, cu un evident acc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fost în Statele Unite, comentă Morrison de asemen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bursă de doi ani la Universitatea Harvard, care mi-a oferit splendida ocazie de a exersa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zise Boranova în ruseşte, dr. Albert Morrison se descurcă excelent în rusă şi trebuie să-i oferim posibilitatea s-o practice aici,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cuviinţă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n-a fost unul animat. Dejnev mânca tăcut şi preocupat, iar Kalinin părea absentă. Ocazional, privea spre american, dar îl ignora complet pe Konev. Boranova nu-l scăpă pe niciunul din ochi, însă vorbi foarte puţin. Părea mulţumită să lase conversaţia în seama lui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orrison, începu acesta, trebuie să vă spun că v-am urmărit cu atenţi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care sorbea încântat din ciorba de varză, ridică ochii şi zâmbi. De când sosise în Rusia, fusese prima referire la cercetările lui, nu la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interesul dovedit, dar Natalia şi Arkadi îmi spun Albert şi-mi va fi greu să răspund la alte nume. Haideţi să ne tutuim, pentru scurtă perioadă de timp înainte de a pleca î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rosti Boranova, şi va fi într-adevăr o perioadă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diţii, replică Morrison.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ridică vocea, parcă pentru a sili conversaţia să revină în direcţia pe care o propuses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recunosc că n-am fost capabil să-ţi reproduc exper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ângere pe care am auzit-o şi din partea neurofizicien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poate fi motivul? Academicianul Şapirov este extrem de intrigat de teoriile tale şi susţine că probabil ai dreptate, cel puţin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Şapirov nu-i neurofizici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are un simţ extraordinar a ceea ce-i corect. Nu l-am auzit niciodată declarând „Presimt că asta trebuie să fie corect”, fără ca lucrul respectiv să nu se dovedească după aceea corect – cel puţin parţial. El afirmă că te afli probabil pe cale de a stabili o staţie r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ţie releu”? Nu ştiu ce vrea să spună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afirmat odată, î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privi scrutător spre Morrison, parcă aşteptând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abilit, începu americanul ridicând din umeri, o nouă modalitate de analiză a undelor cerebrale şi am îngustat căutarea unei reţele specifice, din interiorul creierului, dedicată gândiri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ate că eşti puţin prea optimist. Nu sunt convins că această reţea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mele o dovedesc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 efectuate cu câini şi maimuţe… Nu-i clar cât de mult putem extrapola astfel de informaţii în structura mult mai complexă a creier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am lucrat cu creierul omenesc, anatomic vorbind, dar am analizat cu atenţie undele cerebrale, şi rezultatele obţinute sunt compatibile cu ipoteza mea despre structura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putut reproduce nici eu şi nici cercetătorii americani. Morrison ridică iară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fericit caz, o analiză adecvată a undelor cerebrale este un lucru incredibil de dificil la nivel infrastructural şi nimeni n-a dedicat problemei atâţia an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deţinut echipamentele speciale… Ţi-ai conceput singur programul de analiză a undelor cerebr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descris în articolele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aş fi obţinut rezultatele cu un program misterios, ele n-ar fi avut nici o valoare. Cine le-ar putea confirma, în absenţa unui program de calculator echiv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la Conferinţa Internaţională de Neurofizică ţinută anul trecut la Bruxelles, am aflat că-ţi modifici întruna programul şi te plângi că lipsa confirmărilor altor cercetători e cauzată de întrebuinţarea unei programări insuficient de complexe, incapabilă de analize Fourier la gradul de sensibilita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ri, asta-i o afirmaţie falsă. Complet falsă. Ocazional, mi-am modificat programul, dar am descris absolut toate modificările în revista Computer Technology. Am încercat să public datele şi în The American Journal of Neurophysics, dar, în ultimii ani, ei nu-mi mai acceptă articole. Dacă alţii îşi limitează lecturile la AJN şi nu urmăresc publicaţiile relevante din exteriorul domeniului, asta nu-i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Konev se opri şi se încruntă nesigur. Nu ştiu dacă ar trebui să ţi-o spun, pentru că s-ar putea să te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 ultimii ani am învăţat să accept tot felul de remarci: ostile, ironice şi – cele mai dureroase dintre toate – compătimitoare. Mi s-a tăbăcit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sau nu adevărat că i-ai împrumutat programul unui coleg, care nu ţi-a putut duplica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Morrison. Cel puţin, colegul respectiv, un individ destul de capabil, a afirmat că nu le-a putut du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bănuieşti că ar f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r şi simplu, observaţiile sunt atât de delicate încât a încerca să le faci în timp ce eşti convins de eşec poate duce foarte bine la…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însă, susţine şi reversul – că siguranţa ta privind succesul te duce la a-ţi imagina că ai înregistrat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Mi s-a atras atenţia de câteva ori asupra acestui aspect, totuşi nu cred că-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zvon, continuă Konev. Pe acesta nu-mi face câtuşi de puţin plăcere să ţi-l repet, însă mi se pare important. Este adevărat că, în analiza pe care ai fâcut-o undelor cerebrale, ai pretins că, uneori, ai sesizat gându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utură cu vigo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blicat niciodată o asemenea afirmaţie. O dată sau de două ori le-am spus unor colegi că, uneori, concentrându-mă asupra analizei undelor cerebrale, apar momente când am senzaţia că mintea îmi este invadată de gânduri. Nu pot spune dacă ele îmi aparţin în totalitate, sau dacă propriile mele unde cerebrale rezonează cu a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ă o astfel de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Undele cerebrale produc mici câmpuri electromagnetice fluct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esupun că acesta-i motivul pentru care Şapirov a făcut remarca despre staţia releu. Undele cerebrale produc în permanenţă câmpuri electromagnetice fluctuante, chiar dacă nu le analizează nimeni. Nu rezonezi cu gândurile altcuiva aflat în prezenţa ta, indiferent cât de concentrat s-ar gândi respectivul. Rezonanţa are loc doar atunci când studiezi undele cerebrale prin intermediul programului de calculator. Probabil că el joacă rolul unei staţii releu, amplificând sau intensificând undele cerebrale ale subiectului şi proiectându-le 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ovadă în această privinţă, doar impresii ocazionale şi fugitive.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reierul omenesc este mult mai complex decât orice alt echivalent de materie pe care-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finii? se interesă Dejnev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depăşită, replică imediat Konev. Sunt fiinţe inteligente, însă creierele lor sunt concentrate exclusiv asupra detaliilor înotului şi nu lasă loc gândirii abstracte la sca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udiat niciodată delfinii, făcu Morris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pe delfini, pufni nerăbdător tânărul. Concentrează-te asupra posibilităţii ca, în mod corespunzător programat, calculatorul tău să poată acţiona ca staţie releu, trecând gândurile din mintea subiectului pe care-l studiezi în mintea ta. Dacă-i adevărat, Albert, atunci de tine avem nevoie şi de nimeni alt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untându-se, Morrison se îndepărtă cu scaunul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putea auzi gândurile cuiva prin intermediul calculatorului meu – o afirmaţie pe care n-am fâcut-o niciodată şi pe care, de fapt, o neg – ce legătură ar putea avea ea cu miniatu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se sculă şi-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spuse ea. Să mergem acum la Şap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r spune el, îi atrase atenţia americanul, părerile mele rămân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zise Boranova, şi în glas îi vibră o coardă de oţel, că el n-o să spună nimic… dar în acelaşi timp va fi extrem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orrison nu-şi ieşise din sărite. La urma urmelor, ruşii îl tratau ca pe un oaspete şi, dacă putea ignora răpirea, nu avea de c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au însă să ajungă? Boranova îl prezentase pe rând celorlalţiDejnev, Kalinin, Konev – din motive pe care nu le putea desluşi. Făcuse aluzie în mod repetat la utilitatea lui, fără să spună despre ce era vorba în realitate. Şi Konev se referise la acelaşi lucru, dar în termeni tot atât de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acum să se întâlnească cu Şapirov. În mod limpede, episodul respectiv avea să fie momentul de vârf al şederii lui în Rusia. Din clipa când Boranova amintise întâia dată de el, cu două zile în urmă, la conferinţă, Şapirov păruse să acopere întreaga problemă aidoma unei pâcle tot mai dese. El pusese la punct miniaturizarea, el detectase legătură dintre constanta lui Planck şi viteza luminii, el apreciase ipotezele neurofizice ale lui Morrison, şi tot el făcuse comparaţia între calculator şi staţia releu, care, aparent, îl convinsese pe Konev că Morrison – şi numai Morrison – î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urofizicianul trebuia să reziste oricăror convingeri sau argumente pe care le putea susţine Şapirov. Dacă avea să insiste că nu-i va ajuta, ce-i puteau face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meninţe direct cu forţa brută… ori să-l tortureze? Să-i spel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înfiora. Nu îndrăznea să-şi fundamenteze refuzul pe faptul că nu voia. Trebuia să-i convingă că nu putea. Aceea era poziţia pe care s-o adopte. Ce legătură avea neurofizica – mai ales o ipoteză dubioasă şi neacceptată – cu miniatu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 ce nu înţelegeau ei înşişi asta? De ce se comportau cu toţii de parcă ar fi fost clar că un individ ca el, care nici măcar nu se gândise la miniaturizare până acum patruzeci şi opt de ore, putea face pentru ei – unicii experţi în domeniu – ceva ce n-ar fi reuşi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tr-un ascensor şi acum se găseau la alt nivel. Morrison privi în jur şi recunoscu caracteristici ce păreau că transcend diferenţ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infirmerie?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tal, îi răspunse Boranova. Grota este un complex ştiinţific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i adus aic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năucit de groaza gândului. Avea să fie drogat sau, prin alte mijloace medicale, urmau să-l facă mai co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tiră şi femeia îi făcu semn să se apropie de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şi privi. Zări interiorul unei camere în care se aflau mai multe persoane. Existau patru paturi, însă numai unul ocupat, care era înconjurat de echipamente necunoscute. Spre pat se întindeau tuburi şi ţevi, iar Morrison numără o duzină de indivizi care puteau fi medici, asistente medicale sau teh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academicianul Şapirov, spuse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întrebă Morrison, sărind cu ochii de la o persoană la alta fără să găsească vreuna care să semene cu savantul despre care-şi amintea că-l întâlnise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Este în comă. Se află în comă de peste o lună şi bănuim tot mai mult că-i o stare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resupun că de aceea, înainte de prânz, ai vorbit despre el l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apirov pe care-l ştim noi aparţine trecutului,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şi revine? Parcă spuneai că starea este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tuşi creierul lui nu şi-a încetat activitatea. Este lezat în mod sigur, altfel n-ar fi în comă, dar funcţionează, iar Konev, care ţi-a urmărit cu multă atenţie cercetările, apreciază că o parte a reţelei lui de gândire continuă să fie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Morrison luminându-se la faţă, încep să înţeleg. De ce nu mi-ai explicat din capul locului? Dacă doreaţi să mă consultaţi într-o asemenea privinţă şi mi-ai fi explicat, poate că aş fi fost de acord să te însoţesc voluntar. Pe de altă parte, dacă i-aş studia funcţionarea cerebrală şi v-aş spune: „Da, Iuri Konev are dreptate”, la ce v-ar folos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folosi absolut deloc. Văd că tot n-ai priceput despre ce-i vorba, dar nu-ţi pot explica exact ce anume doresc până nu cunoşti toate detali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dai seama ce se află îngropat acolo, în porţiunile încă vii din creierul lui Şap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lui,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ideile sale despre legătura dintre constanta lui Planck şi viteza luminii. Ideile sale despre o metodă de a face procesele de miniaturizare şi de deminiaturizare rapide, practice şi cu consum redus de energie. Cu acele idei, am putea oferi omenirii o tehnică ce va revoluţiona ştiinţa şi tehnologia, întreaga societate, mai mult decât a fâcut-o orice altceva de la inventarea microcipurilor. Poate chiar mai mult decât orice altceva de la descoperirea focului. Cine poate şti? îţi dai seama că dacă miniaturizarea poate fi asociată cu accelerarea vitezei luminii, atunci o navă spaţială suficient de miniaturizată poate fi trimisă oriunde în univers cu o viteză de câteva ori mai mare decât a luminii? Nu vom mai avea nevoie de propulsii superluminice. Nu va mai necesita antigravitaţie, fiindcă o navă miniaturizată va avea o masă apropiată de valoare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n-ai crezut nici în mini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că nu pot crede în rezultatele miniaturizării. Vreau să spun că nu pot crede că soluţia problemei este permanent zăvorâtă în creierul unui singur 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cele din urmă şi alţii vor ajunge la aceleaşi idei. Dacă nu acum, la anul, sau peste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să aştepţi când nu eşti implicat, Albert. Problema noastră e că nu mai avem la dispoziţie un deceniu, nici chiar un singur an. Grotă pe care o vezi în jurul tău a costat Rusia la fel de mult ca un război de amploare redusă. De fiecare dată când miniaturizăm ceva – fie numai pe Katinka – consumăm energia zilnică necesară unui oraş. Conducătorii noştri au început deja să ceară explicaţii despre aceste cheltuieli, iar mulţi savanţi, care nu înţeleg importanţa miniaturizării sau care sunt pur şi simplu egoişti, se plâng că ştiinţa rusă stagnează din pricina Grotei. Dacă nu punem la punct o modalitate de economisire a energiei – una care să aducă econom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va fi st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orris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ţeleg. Nu sunt de acord, dar înţeleg. Acum – şi te rog să mă asculţi cu atenţie – acum când am înţeles,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ajuţi să aflăm gândurile lui Şapirov, gândurile lui care n-au murit, care continuă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fac? Nimic din teoria mea nu face posibilă o asemenea acţiune. Chiar dacă reţelele gândirii ar exista cu adevărat şi chiar dacă undele cerebrale ar putea fi analizate în detaliu, ba chiar dacă, ocazional, obţin o imagine mentalăpoate imaginată, poate reală – nu există nici o modalitate prin care undele cerebrale să poată fi studiate şi interpretate în termenii gânduri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acă ai putea analiza, în amănunt, undele cerebrale ale unei singure celule nervoase ce face parte dintr-o reţea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elulei nervoase nu pot întreprinde cercetări în detaliile necesare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 lucru… Poţi fi miniaturizat şi introdus în respectiva celulă. Morrison amuţi, privind-o îngrozit pe Boranova. La prima lor întâlnire, femeia menţionase ceva în direcţia respectivă, însă el o ignorase ca fiind un nonsensterifiant, totuşi un nonsens, datorită, fusese sigur, imposibilităţii miniaturizării. Dar miniaturizarea nu era imposibilă şi acum groaza devenise par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şi nici ulterior, Morrison nu-şi aminti evenimentele imediat următoare. Nu i se şterseseră din memorie, ci mai degrabă se înceţoşase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amintire limpede era faptul că se afla întins pe o canapea, cu Boranova privindu-l şi cu ceilalţi trei – Dejnev, Kalinin şi Konev – focalizându-se lent îndărătul ei. Căută să se ridice în capul oaselor, dar Konev înainta şi-l prins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lbert, odihneşte-te. Adună-ţi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uită de la unul la altul, buimăcit. Fusese tulburat, însă nu-şi mai amintea prea bine ce anume îl tulb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m…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i atent prin încăpere. Nu, nu fusese aici. Privise pe o fereastră, la un bărbat aflat pe un pat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şinat? întrebă e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i răspunse Boranova, dar o vreme n-ai mai fost tu însuţi. Probabil că ai suferi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Voiai să mă miniaturizezi. Ce mi s-a întâmplat după ce mi-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e-ai clătinat şi… te-ai năruit. Te-am adus aici. Toţi au fost de părere că nu ai nevoie de medicaţie, doar de odihnă şi reface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rivi în treacăt braţele, parcă aşteptându-se să vadă înţepături de ac în mânecile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eva înainte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răspund acum. Nu mă voi miniaturiza. Este clar? Dejnev se aşeză pe canapea lângă american. Intr-o mână ţinea o sticlă plină, iar în cealaltă mână ave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şa ceva, spuse el şi umplu paharul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Morrison, ridicând braţul î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ă. Nu-i medicament, ci 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dragă Albert. Acum este timpul să ne încălzim cu puţină votcă… chiar şi cei care nu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fuz pentru că te-aş dezaproba, dar nu pot bea. Nu rezist la alcool, asta-i tot. Dacă iau două înghiţituri din chestia aia, voi fi beat în mai puţin de cinci minute.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 Ce alt scop are băutura? Haide, dacă eşti atât de norocos să-ţi atingi obiectivul din numai câteva sorbituri, mulţumeşte… cui crezi tu că trebuie să mulţumeşti. Puţină votcă te va încălzi, îţi va stimula circulaţia periferică, îţi va limpezi mintea şi-ţi va focaliza gândurile. Ba chiar îţi va d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onsiderat niciodată un individ curajos, rosti Morrison. Nu m-am prezentat niciodată ca deţinând vreo calitate care să vă fie de folos. Am susţinut din capul locului că nu pot face nimic pentru voi. După cum ştiţi cu toţii, mă aflu aici împotriva voinţei mele. De ce v-aş datora ceva? De ce i-aş datora ceva oricărui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vorbi Boranova, ia un gât de votcă. O înghiţitură nu te va îmbăta şi n-o să te obligăm să be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ntru a-şi dovedi curajul într-un mod neînsemnat, după o clipă de şovăire, Morrison luă paharul şi sorbi puţin, cu nepăsare. Simţi o arsură în gâtlej, care se stinse repede. Gustul votcii era mai degrabă dulceag. Luă o înghiţitură mai mare şi le întinse paharul. Dejnev îl luă şi-l puse, împreună cu sticla,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ercă să vorbească, dar începu să tuşească. Aşteptă să-i treacă accesul, îşi drese vocea şi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chiar rea. Dacă nu te superi,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se întinse spre pahar, însă Boranova îl opri cu un ges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Nu vrem să te îmbeţi, Albert. Doar să te încălzeşti puţin şi să fii dispus să ne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utea simţi cum căldura i se ridică prin corp, aşa cum se întâmplase întotdeauna când, în rare ocazii de bonomie socială, băuse puţin sherry sau, odată, martini sec. Decise că putea contracara orice argumente pe care le-ar fi putut ofer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el,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începu Boranova, nu spun că tu ne-ai datora ceva şi regret nespus că situaţia te-a şocat în asemenea măsură. Suntem conştienţi de faptul că nu eşti un individ care să acţioneze impulsiv şi am căutat să-ţi prezentăm lucrurile cât mai blând cu putinţă. De fapt, speraserăm că vei înţelege singur ce anume era esenţial, fără necesitatea unor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comentă Morrison. Niciodată nu mi-ar fi putut trece prin minte o asemene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problema n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oblema voastră. Nu o consider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onsidera că-i o datorie a ta faţă de cauza ştiinţ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mondială este un concept abstract pe care-l admir, însă nu intenţionez să-mi sacrific corpul real pentru o abstracţiune ce nu pare să existe. De fapt, esenţa problemei voastre este poziţia ştiinţei ruseşti, nu cauza ştiinţ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la ştiinţa americană, spuse Boranova. Dacă ne ajuţi, ea va deveni o parte eternă a victoriei. Va deveni o victorie comună: ruso-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mea va fi făcută publică? întrebă Morrison. Sau se va anunţa că o reuşită pur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cuvântul meu, zise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vorbi în numele guvern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interveni Konev, apelez la interesul tău faţă de propria-ţi muncă. Deocamdată, rezultatele au întârziat să apară. N-ai convins pe nimeni din ţara ta şi nici n-ai vreo şansă s-o faci, atâta vreme cât n-ai alte instrumente la dispoziţie. Noi îţi oferim un instrument superior, unul la care nici nu visai acum trei zile şi pe care nu-l vei avea niciodată dacă ne întorci spatele. Ai ocazia să treci de la speculaţii romantice la dovezi convingătoare. Ajută-ne şi vei deveni, dintr-o dată, cel mai celebru neurofizician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să-mi risc viaţa, folosind o metodă neve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fără precedent. De-a lungul istoriei, savanţii şi-au riscat viaţa pentru a-şi continua cercetările. Au suit în baloane şi au coborât în adâncurile 72 oceanelor, în batiscafuri primitive, pentru a întreprinde observaţii şi a face măsurători. Chimiştii şi-au asumat riscul manipulării otrăvurilor şi explozibilelor, biologii au experimentat cu tot soiul de agenţi patogeni. Medicii s-au injectat cu seruri experimentale, iar fizicienii, căutând să stabilească o reacţie nucleară autonomă, ştiau foarte bine că o posibilă explozie i-ar fi putut distruge… pe ei, ba poate chiar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ţiţi cu vise, interveni Morrison. Nu veţi recunoaşte niciodată rolul jucat de un american. Cu atât mai mult cu cât recunoaşteţi că nu veţi admite ca ştiinţa rusă să piardă p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chis, spuse Konev. Chiar dacă am dori s-o facem, n-am putea ascunde rolul tău. Guvernul american ştie foarte bine că te-am adus aici. Noi ştim că el ştie. N-a încercat să ne oprească, deoarece doreşte să fii aici. Ei bine, imediat ce ne vom anunţa succesul, se va şti pentru ce anume te-am dorit aici şi ce anume ai făcut pentru noi. Şi se va avea grijă ca ştiinţa americană, prin persoana ta, să primească recunoaşter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rămase tăcut o vreme, cu capul plecat. Fără să se uite, ştia că patru perechi de ochi erau ferm aţintiţi asupra lui şi bănuia că patru respiraţii se opriseră în aşteptare. Pudică privirea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un o întrebare. De ce este Şapirov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 iar trei dintre perechile de ochi care-l fixaseră se întoarseră către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le observă şi o privi şi el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începu Boranova, îţi voi spune adevărul, chiar dacă-i împotriva intereselor noastre. Dacă am încerca să te minţim, ai avea tot dreptul să nu mai crezi nimic din ceea ce-ţi spunem. Dacă vei vedea că suntem cinstiţi, ne vei putea crede pe viitor. Şapirov este în comă, deoarece a fost miniaturizat, aşa cum sperăm că vei fi şi tu. În decursul deminiaturizării s-a petrecut un accident care i-a distrus o parte a creierului. Asemenea accidente se pot întâmpla şi, după câte vezi, nu-ţi ascundem posibilitatea. Admite că suntem complet deschişi faţă de tine şi spune-ne că ne ve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OTĂRÂREA întotdeauna suntem siguri că hotărârea pe care tocmai am luat-o est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ridică în sfârşit, simţindu-se puţin nesigur pe picioare. Nu ştia, şi nici nu-i păsa, dacă ameţeala se datora votcii, tensiunii, generale de peste zi ori ultimei revelaţii! Schiţă câţiva paşi pe loc, pentru a-şi încerca gleznele, apoi, fără grabă, merse până la peretele opus al camerei şi înapoi. Se întoarse spre Boranova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iniaturiza un iepure şi, aparent, nu păţeşte nimic. V-aţi gândit că creierul uman este structură cea mai complexă de materie pe care o cunoaştem şi că, indiferent ce altceva poate supravieţui, e posibil ca e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însă toate investigaţiile făcute ne-au arătat că miniaturizarea nu afectează câtuşi de puţin interrelaţiile din interiorul obiectului supus miniaturizării. Teoretic, nici creierul uman n-ar trebui să fie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pufni dispreţuitor Morrison. Cum puteţi ca, bazându-vă exclusiv pe teorie, să experimentaţi cu Şapirov, a cărui inteligenţă o apreciaţi în mod deosebit? Şi dacă aţi eşuat cu el, cum puteţi fi atât de inconştienţi să-mi propuneţi acelaşi experiment în scopul recuperării pierderii suferite? Pur şi simplu veţi da greş şi în cazul meu, iar eu nu pot accep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zise Dejnev. Nu suntem nebuni. Nimic din ceea ce am făcut n-a fost tratat cu superficialitate. Vina a fost exclusiv a lui Şap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n fel, îl corectă Boranova. Şapirov avea ciudăţeniile lui. Mi se pare că voi îi spuneaţi Peter Nebunu’ şi poate că nu eraţi departe de adevăr. Experimentul de miniaturizare îl obseda. Spunea că era bătrân şi nu voia ca, aidoma lui Moise, să ajungă la pământul făgăduinţelor şi să nu mai apuce să cal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a să i se interzic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irov a ameninţat că va abandona complet proiectul, dacă nu se desfăşura aşa cum voia el, şi nu puteam risca una ca asta. În acelaşi timp, guvernul nostru nu-i chiar atât de autoritar pe cât fusese cândva în a-şi impune punctul de vedere asupra savanţilor nedisciplinaţi. Acum trebuie luată în considerare şi opinia mondială, aşa cum procedează şi guvernul american. Acesta-i preţul cooperării. Nu ştiu dacă-i mai bine sau mai rău… Oricum, în cele din urmă, Şapirov a fost mini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nebun, mormăi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 Boranova, fiindcă n-am acţionat fără să ne luăm măsuri de prevedere. În ciuda faptului că fiecare miniaturizare este costisitoare şi îngrozeşte Comitetul Coordonator, am insistat pentru o abordare precaută. În două rânduri, am miniaturizat cimpanzei, după care i-am readus la starea normală fără să detectăm vreo modificare a lor, atât în urma studierii minuţioase a comportamentului, cât şi prin cercetarea cu rezonanţă magnetic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mpanzeu nu-i totuna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 pe care nu l-am uitat nici o clipă. De aceea, am miniaturizat un om, un voluntar. Mai precis pe Iuri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eu, încuviinţă Konev. Eu susţineam cu cea mai mare tărie că creierul uman n-avea să fie afectat. Sunt neurofizicianul proiectului. N-aş fi cerut altuia să-şi rişte sănătatea mentală pe baza calculelor şi credinţelor mele. Una este viaţa – mai devreme sau mai târziu ne-o pierdem cu toţii – şi cu totul alta sănătat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uraj, şopti Kalinin examinându-şi vârfurile degetelor, fapta unui adevărat erou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nferioară îi tremura, gata parcă să izbucnească într-un râs caustic. Fără să-şi ia ochii de la american, Konev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etăţean rus loial, însă n-am făcut-o din considerente naţionaliste, care ar fi fost cu totul lipsite de relevanţă. Am făcut-o din decenţă şi din etică ştiinţifică. Am avut încredere în analizele mele şi la ce-mi mai era bună încrederea, dacă nu-mi asumam riscurile pe baza ei? Plus încă ceva. Când se va scrie istoria miniaturizării, voi fi consemnat drept primul om care a întreprins experimentul. Asta va eclipsa faptele unui stră-stră-unchi al meu, care a fost general şi s-a luptat cu naziştii în Marele Război de Apărare a Patriei. Iar eu voi fi încântat, nu din mândrie deşartă, ci din credinţa că izbânzile păcii ar trebui întotdeauna să fie considerate superioare victoriilor din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Boranova, lăsând idealurile deoparte şi trecând la fapte, Iuri a fost miniaturizat de două ori. Mai întâi a fost redus la aproximativ jumătate din înălţimea lui şi a fost readus la statura iniţială, după care a fost micşorat la dimensiunile unui şoarece. Ambele miniaturizări s-au desfăşurat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venit rândul lui Şapirov? întreb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până atunci nu fusese uşor de stăpânit. Argumentă vociferând că el trebuia să fie miniaturizat primul. După prima miniaturizare a lui Konev, de-abia l-am putut convinge să aştepte al doilea experiment, mai detaliat. Apoi n-a mai fost chip. Nu numai că am fost siliţi să-l miniaturizăm, dar s-a jurat că va abandona proiectul şi va fugi din ţară ca să reia experimentele în străinătate, dacă nu-l miniaturizam mai mult decât pe Konev. N-am avut alternativă. Dacă „Peter Nebunu’”, cum îi zici tu, era chiar atât de nebun ca să vorbească despre emigrare, asta depăşea cu mult ceea ce ar fi acceptat guvernul, chiar în ziua de azi. Nu-l doream în închisoare, de aceea l-am miniaturizat la dimensiunile unei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a depăşit limitele de sigura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oate motivele să credem că s-a aflat în perfectă stare, chiar atât de miniaturizat. Accidentul s-a petrecut la deminiaturizare. Ea s-a desfăşurat prea rapid şi temperatura corpului i-a crescut, având efectul unei febre puternice, nu îndeajuns ca să-l omoare, dar suficient ca să-i determine leziuni cerebrale permanente. Poate că am fi reuşit să stopăm procesul, dacă i-am fi acordat imediat asistenţă medicală, dar deminiaturizarea trebuia încheiată şi a durat… A fost o catastrofă teribilă şi tot ce mai putem spera este posibilitatea de a salva ceea ce i-a mai rămas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accident” se poate petrece şi în timpul miniaturizării mel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oranova, aşa-i. Nu ţi-o ascund. Accidente şi întâmplări neprevăzute au existat dintotdeauna în istoria ştiinţei. Nu cred că trebuie să-ţi reamintesc despre cosmonauţii care au murit în spaţiul cosmic – atât ruşi, cât şi americani. Decesele lor n-au împiedicat colonizarea Lunii şi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să toate progresele în domeniul cuceririi cosmosului au fost realizate de voluntari. Nimeni n-a fost lansat în spaţiu împotriva voinţei lui. Iar eu nu mă ofer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Am făcut tot ce ne-a stat în putinţă ca să fii cât mai ferit de riscuri şi nu vei merge singur. Konev şi Şapirov au fost singuri şi goi-goluţi, ca iepuroaică, întrucât, tot ca iepuroaică, se aflau într-un câmp de miniaturizare inclus în aer. Tu, pe de altă parte, vei fi într-un vehicul, un submarin modificat care a fost deja miniaturizat şi deminiaturizat fără să păţească nimic. Procesul este mai puţin costisitor dacă se aplică unui obiect, întrucât acesta poate suporta mai uşor creşterea temperaturii. Mai mult chiar, creşterea respectivă slujeşte ca test pentru fiabilitatea şi stabilitatea compone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nu merg nici singur, nici însoţit de întreaga Armată Roşie. Femeia îi ignoră remarca şi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în navă vom fi noi patru. Eu, Sofia, Iuri şi Arkadi. De aceea ţi i-am prezentat. Cu toţii vom fi parteneri în cea mai măreaţă expediţie de explorare. Vom intra într-un ocean microscopic şi vom pătrunde în creierul omenesc. Poţi fi savant şi să dai cu piciorul oc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Şi încă foarte uşor. Nu vo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oftware-ul, programul tău. II porţi mereu cu tine şi-l aveai asupra ta când ai fost adus aici. La bordul navei va exista un calculator, exact acelaşi model pe care-l utilizezi în laborator. Nu va fi o călătorie lungă. Vom fi miniaturizaţi cu toţii, vom risca alături de tine. Tu vei opera calculatorul şi vei înregistra senzaţiile receptate, apoi vom fi deminiaturizaţi şi rolul tău va înceta. Spune că ni te alături. Spune c-o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ncleşta pumnii şi rost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alătur vouă. N-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lbert, zise Boranova, dar răspunsul acesta nu-l putem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imţi din nou cum i se iuţesc bătăile inimii. Dacă se ajungea la o înfruntare între voinţe, nu era sigur că-i putea face faţă femeii aceleia care, în ciuda aparenţei moliciuni, părea făcută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începu el cu desperare, că toată chestia asta nu-i decât produsul unei imaginaţii romantice. De unde ştii că există cu adevărat vreo legătură între constanta lui Planck şi viteza luminii? Nu deţineţi decât afirmaţia lui Şapirov. V-a oferit şi alte detalii? O dovadă? O explicaţie? Vreo analiză matematică? Nimic altceva decât o afirmaţie, o speculaţie fantezis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pară cât mai încrezător în vorbele sale. La urma urmelor, dacă Şapirov le-ar fi lăsat ceva material, n-ar fi încercat acum operaţiunea desperată de a-i scotoci creierul în căutare de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privi spre Konev, după care răspunse,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să-ţi spunem adevărul, aşa cum este, fără să-l modificăm. După cum ai ghicit, nu deţinem absolut nimic de la Şapirov, doar cele câteva remarci ale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lăcea să-şi păstreze ideile secrete, până când le putea expune într-o formă defini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ivinţa asta, era teribil de copilăros. Poate că era un aspect al excentricităţii lui… al geniului, sau al a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ircumstanţe, cum puteţi susţine că speculaţiile acelea lipsite de orice fundament ar fi 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Şapirov a spus: „Presimt că va fi aşa-şi-aşa”, exact aşa sa dovedi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hiar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Poate că de data asta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este posibil să f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dacă ar fi avut vreo idee într-adevăr utilă, ea putea fi localizată în porţiunea creierului care a fost 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dacă ideea e utilă şi se află în porţiunea intactă a creierului, este posibil ca eu să nu pot interpreta corect undel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tizând: ipoteza lui Şapirov poate fi eronată şi, chiar dacă n-ar fi, poate fi imposibil de accesat sau, chiar dacă n-ar fi, eu n-aş şti s-o interpretez corect. Atunci care sunt şansele de succes? Chiar nu vă daţi seama că ne vom risca vieţile pentru ceva ce, mai mult ca sigur, nu vom reuşi să o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obiectiv situaţia, spuse Boranova, s-ar părea că şansele sunt foarte reduse. Dacă însă nu riscăm, şansele de a obţine ceva sunt zero… zero absolut. Dacă riscăm, şansele de succes sunt foarte mici, de acord, dar nu sunt zero. În aceste circumstanţe, trebuie să ris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lătină Morrison din cap, riscul este prea mare iar şansele de succes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aceasta este hotărârea 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Gândeşte-te la importanţa pe care o are pentru Rusia. Gândeşte-te la avantajele de care va beneficia ţara ta, dacă vei participa la expediţie, la necesităţile ştiinţei mondiale, la gloria şi la reputaţia ta. Toate sunt argumente în favoarea participării. Argumentele împotrivă sunt temerile tale. Ele sunt reale şi lesne de înţeles, însă orice reuşită în viaţă implică depăşirea te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aş gândi la tot ceea ce-mi spui n-o să-mi schimbe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gândeşte-te până mâine dimineaţă. Asta înseamnă cincisprezece ore – este tot ce-ţi putem oferi. La urma urmelor, încercarea de a echilibra temerile şi speranţele te poate menţine nehotărât toată viaţa, iar noi nu avem la dispoziţie atâta vreme. Este posibil ca sărmanul Şapirov să rămână în comă un deceniu, însă noi nu ştim câtă vreme ceea ce i-a rămas din creier îi va menţine ideile şi nici nu îndrăznim să aşteptă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preocupat de problemele voastre şi nici nu voi fi. Boranova părea să nu audă niciunul dintre refuzurile şi negaţiile americanului. Cu vocea ei mereu blând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om mai încerca să te convingem. Vrem să ai parte de o cină tihnită. Dacă doreşti, poţi urmări programele noastre de holoviziune, să citeşti, să te gândeşti, să dormi… Arkadi te va însoţi înapoi la hotel, iar pentru orice nelămuriri, ajunge să-l întrebi pe el. Şi nu uita, mâine dimineaţă trebuie să ne anunţi ce 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nunţa şi acum. N-o să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ecizi că te vei alătura nouă şi ne vei ajuta. Ai grijă să ajungi la această decizie – pentru că trebuie să ajungi la ea – şi ne va fi şi nouă mai uşor dacă o vei face voluntar ş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avu parte de o cină tăcută şi meditativă, ba nici foarte săţioasă, deoarece constată că de-abia putea ciuguli mâncarea. Dejnev părea prea puţin afectat de lipsa de apetit şi de comunicare a comeseanului său. Mânca cu poftă şi vorbea neîncetat, apelând la o rezervă imensă de istorisiri amuzante pe care era în mod vădit încântat să le prezinte unuia care nu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on, ospătăriţa care le servise micul dejun, se afla tot în sala de mese. II fulgeră din priviri pe Dejnev de fiecare dată când se apropia de masa lor, poate (se gândi absent Morrison) fiindcă îi dezaproba anecdotele, prea puţin respectuoase faţă de regim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rison nu-l încântau nici propriile sale gânduri. Acum, când analiza posibilitatea îndepărtată a plecării din Grotă… din Malenkigrad… din Rusia… începea să simtă o dezamăgire perversă legată de ceea ce poate că pierdea. Se trezi visând cu ochii deschişi la problema miniaturizării, la modul cum ar fi utilizat-o pentru a-şi dovedi teoriile, la triumful asupra proştilor îngâmfaţi care-l priviseră din capul locului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că, dintre toate argumentele prezentate de Boranova, doar cel personal îl afectase. Orice referire la progresul general al ştiinţei sau al omenirii, sau la cel al unei naţiuni ori alta nu era decât o retorică inutilă. Propriul său loc în istoria ştiinţei însemna mult mai mult. Asta îi punea sâng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pătăriţa trecu pe lângă masă, se sili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şti de serviciu? Ea îl privi deloc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oi doi, marii boieri, o să vă clinti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bă, comentă Dejnev şi-şi deşertă paharul. Vorbea deja uşor împleticit şi se înroşise la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lace atât de mult toar’şa ospătăriţă, c-aş putea rămâne cât va curge Volga, ca să-i privesc ch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eu nu trebuie să-l privesc pe-al dumitale, murmură Pal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umplu paharul lui Dejnev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doamna Bor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examina solemn paharul, dar nu-l ridică imediat. Vorbi, străduinduse să fi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n-ar fi un savant de clasă, da’ un excelent adi… administrator. Inteligentă, rapidă-n decizii şi absolut incro… incoruptibilă. Exasperantă, aş zice. Dac-un administrator este incro… prea al naibii de cinstit, viaţa se-nrăutăţeşte în aspectele mai măru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adulează pe Şapirov şi-l consideră incor… nu, incomp… nu, de necontestat.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a crede că Şapirov are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el zice că ştie cum să facă miniaturizarea ieftină, ea-i sigură c-o poate face. Şi Iuri Konev e sigur d-asta. Insă Bora… Boranova e cea care-o să te trimită-n creieru’ lu’ Şapiro</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tr-un fel sau altu’, o să te trimită. Are ea metodele ei… Cât despre Iuri, pustiu’ i-adevăratu’ savant al grupului.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încuviinţă solemn şi sorbi încetişor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Konev, zise Morrison, şi tânăra aceea,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căţică, rânji Dejnev apoi scutură trist din cap. Da’ n-are deloc simţu’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i interesată de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este! Nici nu-i greu de văzut. Mi se pare amuzant c-a rămas să lucreze alături de ea. Amândoi sunt esenţiali pentru proiect şi el nu poate decât să pretindă că Sofi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n-o priveşte deloc, totuşi cândva trebuie să fi fos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ieteni… dacă ne luăm după ea. Dacă-i adevărat, au fost tare discreţi. Da’ ce contează? Pentru ea-i mai mult o chesti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manţii îşi iau certurile-n serios. Eu unu’ nu mi-am permis să mă-ndrăgostesc niciodată, la modu’ poetic al dragostei. Dacă-mi place o fată, mă joc cu ea. Dacă mă plictisesc, trec mai departe. Norocu’ meu e că femeile cu care mă combin sunt la fel de prag… pragmatice – nu-i aşa că-i un cuvânt a-ntâia? – ca mine şi nu fac gălăgie. După cum zicea tata: „O femeie care nu face gălăgie, n-are defecte.” Să fiu sincer, uneori ele se plictisesc înaintea mea, da’ şi-atunci, ce contează? O fată care s-a plictisit de mine nu mai are acelaşi haz, şi-apoi mai sunt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Iuri gândeşte la 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îşi golise paharul şi-l acoperi cu palma când Morrison schiţă gestul de a-l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suficient, replică Morrison calm. Ce ziceai despre 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u-i genu’ care să treacă de la o femeie la alta, deşi am auzit… îl privi cu ochi înceţoşaţi: Ştii cum umblă vorba… unu-i zice altuia care-i zice altuia şi cine mai ştie dacă ce iese pe la un capăt e la fel cu ce-a intrat? Am auzit c-atunci când Iuri a fost în Statele Unite – c-a primit educaţie occidentală, ştiai? – a cunoscut o americană. Se zice că, pac! i-a căzut cu tronc şi biata Sofia, rusoaica, i-a zburat de la inimă. Poate că-i adevărat. Poate că s-a-ntors schimbat şi poate că-ncă visează la iubirea lui pierdută de peste mări ş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i înghite Sofia pe americani? Dejnev privi paharul de votcă şi sorb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noastră nu i-a-nghiţit niciodată p-americani. Asta nu-i deloc surprinzător. Se aplecă spre Morrison şi în respiraţie se simţi puternic izul băuturii: Americanii nu-s simpatici… dacă nu te superi c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răspunse calm Morrison privind capul lui Dejnev care coborî lent şi poposi pe braţul său drept de pe masă. Respiraţia îi deven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izicianul rămase privindu-l aproape un minut, după care ridică mâna, chemând ospătăriţa. Aceasta veni imediat, legănându-şi şoldurile amp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privi aproape cu dispreţ pe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au un vătrai şi să-l port pe prinţişor în pătu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işoară Paleron. După cum ştii,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ştie. Ajunge să rosteşti trei cuvinte şi până şi mobilele de-aici vor spune: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strâmbă fără să vrea. Dintotdeauna fusese mândru de puritatea rusei lui, iar acum femeia i-o ironiz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el, am fost adus aici cu forţa, împotriva voinţei mele. Cred că s-a făcut fără ştirea guvernului rus, care ar fi dezaprobat acţiunea şi ar fi interzis-o. Cei de aici au acţionat din proprie iniţiativă… Guvernul rus ar trebui înştiinţat în această privinţă şi va interveni imediat pentru ca să fiu trimis înapoi în Statele Unite şi să se prevină un incident internaţional nedorit de nimeni.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îşi puse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entru oricine, fie de-aici, fie din Statele Unite, dacă eu sunt ori nu de acord? Ce crezi că-s diplomat? Reîncarnarea ţarului Petru, Marele Pil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zise Morrison brusc nesigur, să anunţi guvernul.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mneata, americanule? C-ajunge să-i zic amantului meu, care-i membru în Comitetul Coordonator, şi ţi se vor rezolva problemele? Ce legătură am eu cu guvernul? în plus, şi sunt foarte serioasă, tovarăşe străin, nu vreau să-mi mai vorbeşti în felul ăsta. Mulţi cetăţeni loiali şi corecţi au fost compromişi pe veci de pălăvrăgelile unor străini. Evident că voi raporta imediat discuţia aceasta tovarăşei Boranova şi ea va lua măsurile necesare pentru a nu mă mai insulta din nou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şi plecă, cu o strâmbătură întipărită pe chip. Morrison privi după ea surprins, apoi se întoarse de-a dreptul uluit când îl auzi pe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tisfăcut, dragul meu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usului se ridicase de pe braţul ce-i slujise drept pernă şi, cu toate că ochii îi erau încă puţin injectaţi, vocea nu mai părea împle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e ce erai atât de nerăbdător să-mi umpli paharul, aşa că m-am bâlbâit puţintel şi m-am lăsat să mă prăbuşesc. A fost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eat? se holb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fost şi mai treaz în viaţa mea, dar nu mi-am pierdut cunoştinţa. Voi, non-băutorii, aveţi o idee greşită asupra vitezei cu care un adevărat cetăţean rus va adormi din cauza consumului de alcool – ceea ce demonstrează pericolul de a fi non-bă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continua să se simtă debusolat în urma refuzului ospătăriţei de a co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ste agent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aşa ceva? Cred că am spus că bănuiesc acest lucru, dar adesea bănuielile se dovedesc greşite. În plus, dragă Albert, ea mă cunoaşte mai bine decât tine şi probabil că nu s-a amăgit cu gândul că aş fi beat. Sunt în stare să pariez că ştia că ascultam cu ambele urechi. Ce ai fi vrut să spună în asemenea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şi regăsi aplombul Morrison, a auzit cuvintele mele şi va informa guvernul rus despre ce se petrece aici. Pentru a evita un conflict internaţional, guvernul va ordona să mă eliberaţi, probabil cerându-mi scuze, iar voi veţi avea de dat nişte explicaţii. Ar fi mai bine să mă eliberaţi şi să mă trimiteţi în Statele Unite, fără să mai aşteptaţi repercu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ierzi timpul, abilul meu intrigant, chicoti Dejnev. Părerea ta despre guvernul rus este prea romantică. Este foarte probabil ca el să fie de acord să-ţi dea drumul să pleci dar, indiferent de posibilele probleme diplomatice, nu înainte de a fi miniaturiz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ersoanele investite cu autoritate ştiu că m-aţi răpit. Este imposibil să fie de acord cu o asemene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u şi poate că vor scrâşni din dinţi când vor afla… dar ce pot ele să facă? Guvernul a investit prea mult în acest proiect ca să-ţi dea drumul înainte de a fi avut ocazia să-l transformi în ceva practic, aşa încât să recupereze toţi banii cheltuiţi… plus un beneficiu. Ce zici? Nu ţi se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o să vă ajut. Nu mă voi lăsa miniatu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cide Nataşa. Să ştii că se va înfuria pe tine şi va fi nemiloasă. Iţi dai seama că ai încercat să-i compromiţi în ochii guvernului pe toţi cei implicaţi în acest proiect, astfel ca unii dintre noi să fie pensionaţi… sau chiar mai rău? Asta după ce te-am tratat cu atâta blândeţe şi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răpirea s-a desfăşurat cu blândeţe şi consideraţie. Ai fost rănit în vreun fel? Tratat necorespunzător? Totuşi ai încercat să ne faci rău. Nataşa ţi-o va plă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n forţă? Tortură? Droguri? Dejnev ridică exasperat privirea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 o cunoşti pe Nataşa noastră! Ea nu procedează aşa. Poate că eu aş fi în stare s-o fac, dar ea nu. Are sufletul la fel de blând ca tine, vicleanul meu Albert, în felul ei, desigur. Te va sili, însă,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nu pricep cum o face, dar izbuteşte. O să vezi! Surâsul lui căpătă ceva din rânjetul unui lup. Iar când Morrison zări rânjetul acela, înţelese în cele din urmă că nu ave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orrison şi Dejnev reveniră în Grotă. Intrară într-o cameră mare, fără ferestre, iluminată de plafoniere. Boranova se afla înapoia unui birou masiv, iar de pe peretele din spatele ei portretul preşedintelui rus îi privea cu gravitate. În colţul din stânga exista un frigider, iar în cel din dreaptă un fişet. Singurul obiect de pe birou era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vorbi Dejnev. Afurisitul a încercat s-o vrăjească pe Paleron să-l ajute să scape, ridicându-ne guvern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aportul tău, încuviinţă femeia. Te rog să ne laşi, Arkadi. Doresc să rămân singură cu profesorul Albert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iculos,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opinia mea, Albert nu-i un individ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încetăm cu jocurile astea, rosti Morrison. Ce doreşti,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făcu un gest de concediere din mână şi Dejnev ieşi. Când uşa se închise înapoia lu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rocedat aşa? De ce ai căutat să complotezi cu cineva despre care credeai că-i un agent de informaţii pus să ne supravegheze? Chiar atât de rău te-am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Morrison furios, chiar atât de rău! De ce nu vă poate intra în minte că-mi este imposibil să apreciez faptul că m-aţi răpit şi m-aţi adus în Rusia? De ce aşteptaţi recunoştinţă din partea mea? Pentru că nu mi-aţi spart capul în timpul răpirii? Probabil că aţi fi făcut-o… dacă n-aţi fi avut nevoie de el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avut nevoie de el, intact, te-am fi lăsat în pace. Ştii asta, ca şi motivul care ne-a împins să acţionăm aşa cum am făcut-o. L-am explicat în detaliu. Dacă ai fi încercat pur şi simplu să evadezi, te-aş fi înţeles, dar metoda pe care ai utilizat-o ne-ar fi putut distruge proiectul şi chiar pe noi înşine… dacă ar fi reuşit. Ai sperat ca guvernul nostru să fie îngrozit de acţiunea noastră şi s-o condamne. Dacă s-ar fi întâmplat aşa, ce soartă crezi că am fi av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gândi la altă modalitate de evadare. Te referi la motivul care v-a împins. Şi eu am un motiv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m încercat toate modalităţile rezonabile de a te convinge să ne ajuţi. N-am folosit forţa, nici ameninţarea cu forţa… nici un fel de acte neplăcute, după sosirea ta aic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ste adevărat. Totuşi, n-am avut succes. Bănuiesc că refuzi în continuare să ne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şi voi continua s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ilită, împotriva dorinţei mele, să trec la etapa următoare. Un fior de spaimă îl străbătu pe neurofizician, care simţi că inima i se opreşte pentru o clipă, totuşi se strădui cu desperare să pară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acasă, să te întorci în America. Dacă nu te putem convinge,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însă accept. Te cred pe cuvânt. Când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vom cădea de acord asupra poveştii pe care o vo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Vom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niţel cam greu. Ar pune în dificultate guvernul meu, care ar trebui să nege că mi-a acordat permisiunea pentru această acţiune. Aş intra într-un bucluc serios. N-ar fi rezonabil din partea ta să te aştepţi să procedez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venit aici din proprie iniţiativă, pentru a ne ajuta la proiec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clătină vehemen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l puţin la fel de dificil pentru mine, pe cât este recunoaşterea răpirii pentru tine. Poate că trăim într-o epocă nouă, dar deprinderile vechi mor greu şi americanii vor fi mai mult decât suspicioşi în privinţa unui savant american care a plecat la ruşi ca să-i ajute. Vechile concurenţe rămân, iar eu am de apărat o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mise Boranova, există aspectul acesta, totuşi, din punctul meu de vedere, decât să am eu dificultăţi, mai bine să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aşa ceva! Crezi că voi ezita să spun adevărul, totul aşa cum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întrebă încetişor femeia, bănuieşti că te va cre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Guvernul american ştie că m-aţi solicitat să vin în Rusia şi că am refuzat. Aşadar, ca să ajung aici, trebuia să fiu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guvernul american nu va dori să recunoască asta. Ar dori, oare, să recunoască faptul că agenţii ruşi au ridicat un american din camera lui de hotel şi l-au transportat pe uscat, pe ocean şi prin văzduh fără ca legea americană să aibă habar? Ţinând seama de nivelul tehnologic al societăţii voastre de care sunteţi atât de mândri, asta ar însemna fie incompetenţă, fie acceptul tacit al serviciilor de informaţii. Bănuiesc că guvernul tău ar prefera ca lumea să creadă că ai plecat voluntar în Rusia. În plus, chiar a dorit s-o fa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rmă femeia. S-a dorit să afli cât mai multe despre miniaturizare. Acum le vei spune că ai refuzat să te laşi miniaturizat. Vei raporta doar că ai asistat la miniaturizarea unei iepuroaice, acţiune despre care se va crede că a fost o scamatorie din partea noastră. Se va aprecia că te-am păcălit cu abilitate şi că n-ai fost în stare să le oferi nici un indiciu. Se vor considera îndreptăţiţi să nu-ţi mai acorde nici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realmente să mă aduceţi în poziţia de a fi considerat spion şi trădător de compatrioţii mei? Asta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bert. Vom spune tot adevărul posibil. De fapt, am dori să te protejăm, deşi tu n-ai demonstrat că doreşti să ne protejezi pe noi. Am explica faptul că marele nostru savant, academicianul Piotr Şapirov este în comă şi că el se referise extrem de elogios la teoriile tale neurofizice cu puţin înaintea tragediei care l-a lovit. De aceea, am apelat la tine şi te-am rugat să-ţi foloseşti teoriile şi experienţa pentru a vedea dacă nu-l poţi scoate din comă. Nu poţi obiecta faţă de aşa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aga lume te va considera un umanitarist. Este posibil ca până şi guvernul american să sprijine această imag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sigur, ar fi protejat de orice posibilă situaţie neplăcută – ca şi guvernul rus, de altfel. Şi, la urma urmelor, este aproap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miniat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singurul punct în care va trebui să evităm adevărul. Nu putem aminti de miniat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rezi că m-ar opri pe mine să amint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faptul că nu te-ar crede nimeni. Tu ai acceptat existenţa miniaturizării înainte de a o vedea cu proprii tăi ochi? în acelaşi timp, nici guvernul tău nu doreşte să răspândească vestea că Rusia a obţinut miniaturizarea. Nu se doreşte înspăimântarea omului de rând până nu va fi absolut sigur că ruşii deţin procesul şi, mai bine chiar, că-l cunosc şi americanii. Dar… asta-i situaţia, Albert. Te vom trimite acasă, cu o poveste inofensivă ce nu menţionează miniaturizarea, nu pune într-o situaţie stânjenitoare Rusia sau Statele Unite şi te absolvă de orice suspiciuni de a fi un trădător.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o privi nesigur pe femeie şi-şi trecu mâinile prin părul rar şi nis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motiv veţi spune că mă trimiteţi înapoi? Trebuie să explicaţi şi asta. Nu puteţi declara pur şi simplu că Şapirov şi-a revenit cu ajutorul meu, dacă el nu-şi revine cu adevărat, astfel încât să-l puteţi arăta în publ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laşi timp, nu puteţi spune c-a murit înainte ca eu să fi ajuns la el, decât dacă realmente moare în curând, deoarece în caz contrar va trebui să explicaţi de ce continuă să se afle în comă sau de ce, poate, a revenit la viaţă. Nu puteţi ascunde situaţia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roblemă care ne îngrijorează şi ai intuit-o cu inteligenţă. La urma urmelor, te expediem înapoi la numai câteva zile după ce ai sosit –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singurul motiv raţional va fi că am descoperit că eşti un impostor. Te-am adus aici, având mari speranţe pentru sărmanul Şapirov, dar foarte repede s-a dovedit că teoriile tale erau lipsite de sens şi, dezamăgiţi şi amărâţi, te-am expediat înapoi. Asta nu te va afecta deloc. Un impostor nu-i acelaşi lucru cu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falsa inocenţă, Natalia. Nu pute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logic, nu? Proprii tăi colegi nu te iau în serios. Ei râd pe seama ipotezelor tale. Vor fi de acord cu noi că sugestiile tale sunt incoerente. Ne vom simţi oarecum stânjeniţi pentru c-am fost atât de creduli ca să te credem, dar Şapirov fusese cel care te apreciase şi, fără ca noi s-o fi ştiut, el se găsea în pragul unui accident cerebral şi a totalei prăbuşiri mentale, astfel că n-ar putea fi acuzat pentru admiraţia absurdă cu care ţi-a privit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uteţi transforma într-un clovn! Nu-mi puteţi ruina în felul ăsta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eputaţie te referi, Albert? Nevasta te-a părăsit, iar unii cred că tocmai ideile tale nebune au fost picătura ce a umplut paharul. Am aflat că nici contractul tău nu va fi reînnoit şi că n-ai reuşit să-ţi găseşti alt angajament. Oricum, eşti terminat ca savant, iar povestea noastră va confirma ceea ce se ştia deja. Poate că vei găsi altă modalitate de a-ţi câştiga existenţa… în afara domeniului ştiinţei. Poate că ai fi fost nevoit să procedezi aşa chiar dacă nu ne-am fi atins de tine. Asta ar fi o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dar astea sunt nişte minciuni şi tu ştii bine lucrul ăsta. N-ai un cod etic? Oare un savant respectabil poate să-i facă aşa ceva unui con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păreai impresionat de noţiunile abstracte şi, de aceea, azi nici eu nu sunt impresion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 bună zi, savanţii vor descoperi că am avut dreptate. Cum vă va privi lum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până atunci să fim morţi cu toţii. În plus, ştii bine că nu aşa se petrec lucrurile. Deşi a descoperit hipnotismul, Franz Anton Mesmer a fost considerat un şarlatan şi un impostor. Când James Braid a redescoperit hipnotismul, el a căpătat întregul credit, iar Mesmer a continuat să fie considerat şarlatan şi impostor. În plus, oare chiar minţim, numindu-te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ăm puţin. De ce refuzi să încerci un experiment de miniaturizare care ţi-ar permite să-ţi dovedeşti teoriile şi care ţi-ar putea amplifica de multe ori cunoaşterea creierului? Un astfel de refuz poate fi determinat doar de faptul că tu ştii că teoriile îţi sunt false, că eşti fie incompetent, fie impostor, sau ambele, şi că nu doreşti să se afle acest lucru, aşa cum s-ar petrece dacă te-ai supune miniatu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te credem că refuzi miniaturizarea pur şi simplu pentru că ţi-e teamă? Că renunţi la posibilitatea cunoaşterii, gloriei, renumelui, victoriei, răzbunării după ani de dispreţ, fiindcă eşti speriat? Fii serios, nu putem crede asta. E mult mai raţional să credem că eşti un impostor şi de aceea nu vom ezita s-o declarăm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u vor crede o acuzaţie adusă unui sava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lbert, o vor crede cu multă uşurinţă. Când te vom elibera, explicaţia noastră va apărea imediat în toată mass-media americană. Va fi preluată cu braţele deschise. Este cea mai „liberă”, aşa cum vă place vouă să spuneţi, altfel spus ea face legea. Se făleşte cu acest lucru şi nu oboseşte niciodată s-o agite în ochii mass-media noastre, care este mai rezervată. Pentru ea va fi o poveste minunată. Parcă văd titlurile: „Un escroc american îi păcăleşte pe rusnacii cei proşti”. De fapt, Albert, ai putea câştiga bani frumoşi ţinând un turneu de conferinţe pe tema asta. Ştii tu, de felul: „Cum mi-am bătut joc de urşii siberieni”. După aceea, le poţi spune toate chestiile ridicole pe care ne-ai convins să le credem înainte de a ne fi dat seama de adevăr, iar spectatorii se vor tăvăli pe jos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şopti Morrison, de ce-m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fac nimic. Tu faci. Tu vrei să mergi acasă şi, deoarece n-am izbutit să te convingem să accepţi miniaturizarea, nu avem alternativă decât să fim de acord. Dar, o dată ce am căzut de acord să te trimitem acasă, totul trebuie să urmeze în mod logic,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pot merge acasă. Nu pot accepta ca viaţa să-mi fie distrusă în mod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Albert? Soţiei tale, care te-a părăsit? Fiicelor tale, care nu te mai cunosc şi care oricum îşi pot schimba numele oricând o doresc? Universităţii care te concediază? Colegilor care râd de tine? Guvernului care te-a abandonat? Fii serios! Nu-i va păsa nimănui. Iniţial, va fi un hohot general de râs prin toată ţara, apoi vei fi uita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clătină despe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faci. Dacă nu doreşti să ne ajuţi – şi nu doreşti – nu po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acasă în termenii pe care i-ai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rămase tăcută aproape un minut,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nu vreau să fi înţeles greşit. Te rog, formulează-ţi acceptul în mod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ccept să fiu miniaturizat, ori accept să fiu distrus. Nu-i vorb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cam dur de a formula situaţia, se strâmbă Boranova. Prefer să priveşti astfel lucrurile: Ori eşti de acord să ne ajuţi, ori vei fi în avion spre Statele Unite la amiază. Ce spui? Acum este aproape unsprezece dimineaţa. Ai ceva mai mult de o oră ca să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O oră nu va schimba nimic. Voi fi miniatu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fi miniaturizaţi. Nu vei fi singur. Femeia apăsă un buton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exclamă Dejnev intrând. Pari atât de trist… atât de distrus… încât am senzaţia că ai decis să ne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cesare ironii, îl admonestă Boranova. Albert ne va ajuta şi noi îi vom fi recunoscători. Decizia lui a fost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Nu ştiu cum ai făcut-o de data asta, Nataşa, dar am ştiut c-o vei face. Trebuie să te felicit şi pe tine, Albert. A avut nevoie de mai mult timp decât cre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utea doar să privească în gol. Simţea ca şi cum ar fi înghiţit un ţurţure întreg – unul care nu se topea, ci care îi coborâse temperatura întregului abdomen la zero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dârd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pediţie nu este periculoasă pentru cel care-şi ia rămas bun de pe ţărm. Tata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rrison se simţi ca amorţit pe toată durata prânzului, presiunea de până atunci dispăruse cumva. Nu mai existau glasuri hotărât care să-l apese, nu mai exista intensitatea explicaţiilor şi a persuasiunilor, surâsuri care să ascundă planuri sau capete care să se aplec unele spre altele, şuş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usese anunţat, pe un ton sec, specific mai degrabă lumii afacerilor, că n-avea să mai părăsească Grota până nu se întreprinde acţiunea şi că din Grotă nu exista, bineînţeles, cal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un gând invadă mintea neurofiz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cord să fie miniatu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ră o cameră personală, unde, pentru a-şi petrece următoarele ore, putea viziona microfilme printr-un lector video. Stătu acolo, cu o carte-film derulându-se prin lectorul fixat pe ochi, fără însă ca mintea lui să fie atentă la imaginile proiectate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cord să fie miniatu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că putea face orice dorea, până va fi chemat. Mai exact, putea face orice dorea, cu condiţia să nu dorească să plece. Paznicii existau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era conştient că sentimentul de teroare dispăruse. De aceea saluta amorţeala, căreia i se adăuga, desigur, faptul că, cu cât repeţi mai des o propoziţie în minte, cu atât aceasta îşi pierde mai mult din înţeles. Fusese de acord să fie miniaturizat. Cu cât îi răsuna mai mult în minte, precum dangătul unui clopot, iarăşi şi iarăşi, cu atât oroarea ei se destrăma, lăsând în urmă doar un neant lipsit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îşi dădu seama că uşa camerei sale se deschisese. Probabil, bănui Morrison într-o doară, că trimiseseră pe cineva să-l che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coase lectorul, ridică ochii fără grabă şi, pentru o secundă, simţi o scântei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Sofia Kalinin, părând superbă chiar şi pentru simţurile sale înceţoşate. Femeia rost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upă-amiază,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trâmbă. Prefera să audă rusă, decât o engleză atât de formală şi vorbită cu un accen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orbeşte în graiul tău, spuse el în ruseşte. Kalinin ridică uşor din umeri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asta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privindu-l gânditor. Morrison îi întoarse căutătura cu destulă uşurinţă deoarece, pentru moment, nu-i prea păsa ce anume făcea şi-i era indiferent dacă se uita la femeie, la altă persoană… sau chiar la nimeni. Dispăruse impresia de moment a frumuseţii ei, pe care o avusese când o zări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Kalinin în cele din urmă, că ai acceptat să ni te alături în încer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din partea ta. Iţi suntem cu toţii recunoscători. Iţi mărturisesc sincer că n-am crezut c-o vei face, pentru că eşti american,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de a vă ajuta n-a fost voluntară, zise Morrison cu o undă îndepărtată de regret şi de mânie. Am fost convins… de o ex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talia Boranova? Neurofizicianul încuviinţă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icepută în a convinge, aprobă Kalinin. De obicei nu-i foarte blândă, însă se pricepe fără doar şi poate. Şi eu a trebuit să fiu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lte motive… personale. Se lăsă o tăcer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rmă Kalinin, mi s-a dat sarcina să-ţi arăt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De cât timp plănuiţi voi expediţia? Aţi avut vreme să construiţi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iv în scopul de a testa creierul lui Şapirov? Bineînţeles că nu! Nava fusese concepută în alte scopuri, mai simple, dar a fost singurul vehicul disponibil pe care să-l putem folosi. Haide, Albert! Natalia consideră că ar fi bine să te obişnuieşti cu ea, s-o vezi, s-o pipăi chiar. Este posibil ca în urma contactului cu o tehnologie cât se poate de normală să accepţi misiunea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o văd chiar acum? întrebă Morrison. Nu pot fi lăsat în pace, să mă acomodez cu problema miniaturiză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Cu cât stai mai mult singur şi cloceşti gânduri, cu atât îţi întreţii… nesiguranţa. În plus, suntem în criză de timp. Câtă vreme crezi că-l putem lăsa pe Şapirov să se deterioreze, cu gândurile pierzându-i-se clipă după clipă? Nava porneşt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Morrison îşi privi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mult, dar în privinţa timpului te vom anunţa noi, nu-i nevoie să-ţi consulţi ceasul. Mâine dimineaţă, nava pătrunde într-un corp omenesc, iar tu te vei găsi la bordul e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zona dedicată miniaturizării, unde oameni preocupaţi forfoteau de colo-colo fără să acorde cea mai mică atenţie celor din jur. Kalinin trecu printre ei cu ţinuta dreaptă şi menţinând un aer aristocratic ce apare automat când toţi ţi se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od sigur o funcţie de conducere, chiar dacă nu una de vârf; Morrison văzu că cei care se intersectau cu ei, sau prin preajma cărora treceau înclinau capetele într-un simulacru de plecăciune şi se retrăgeau puţin, parcă pentru a se asigura că nu-i stăteau în cale. Absolut niciunul nu dădea vreun semn că ar fi remarcat prezenţa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trecând dintr-un laborator în altul; peste tot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cumulare de energie abia ţinut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babil familiarizată cu ea, Kalinin o resimţea de asemenea,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dresă lui Morrison cu o evident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sat în spaţiu o heliocentrală şi majoritatea energiei furnizate de ea este transmisă direct în Malenk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navă înainte ca Morrison să fi avut ocazia reală să-şi dea seama la ce anume se uita. Hangarul nu era foarte mare, iar obiectul dinăuntrul lui nu părea câtuşi de puţin masiv. Era un aparat aerodinamic, cu puţin mai mare decât un automobil, şi în tot cazul mai scurt decât o limuzină de lux, deşi mai înalt. În plus, era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neurofizicianul întinse mâna să-l pi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nu se simţi rece, ci doar netedă şi oarecum umedă, deşi, când retrase degetele, acestea îi erau perfect uscate. Repetă gestul şi, trecând vârfurile degetelor peste fuzelaj, avu senzaţia că i se lipesc, totuşi nu lăsară nici urmă de transpir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propie gura de suprafaţă şi exhală spre ea. Pe materialul transparent apăru umbra vaporilor condensându-se, care dispăru îns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terial plastic, explică Kalinin, dar nu-i cunosc compoziţia. Oricum, dacă aş fi ştiut-o ar fi făcut parte dintre informaţiile strict secrete. Indiferent ce ar fi, este mai tare decât oţelul la aceeaşi greutate – mai dur şi mai rezistent la ş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comentă Morrison, ca la grosimea asta plasticul să fie la fel de rezistent ca oţelul. Nu se poate ca două volume egale, unul de plastic şi celălalt de oţel, să fie la fel de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uita unde vom merge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exteriorul şi interiorul navei nu vor exista diferenţe de presiune, nu vor exista meteoriţi şi nici măcar praf cosmic de impactul căruia să ne protejă</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jurul nostru nu va fi decât structură celulară moale. Plasticul vă reprezenta o protecţie suficientă şi el este uşor. Ăsta-i aspectul cel mai important. După cum bine poţi înţelege, trebuie să fim cât mai chibzuiţi în privinţa masei. Fiecare kilogram suplimentar consumă o cantitate apreciabilă de energie în timpul miniaturizării, iar la deminiaturizare degajă o căldur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hipajul va avea lo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aţiul e limitat, totuşi pot încăpea şase persoane, iar noi nu vom fi decât cinci. În plus, există o mulţime de instrumente mai puţin obişnuite. Desigur, nu atâtea pe cât am fi dorit. Dar ce putem face? În lumea asta nedreaptă există permanent presiuni în vederea economiilor, chiar dacă nu întotdeauna ele se jus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esiuni, întrebă Morrison brusc neliniştit, şi pentru ce fel de economii? Totul funcţioneaz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luminase. Acum, când melancolia dispăruse, Kalinin se dovedea cu adevărat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ul a fost testat amănunţit, explică ea, atât independent cât şi în ansamblu. Este imposibilă eliminarea riscurilor în proporţie de sută la sută, dar în cazul de faţă noi ne-am apropiat foarte mult de acest ideal. Practic nu există nimic metalic. Cu microcipuri, fibre optice şi cuple Manuilsky, am redus greutatea totală a aparaturii la mai puţin de cinci kilograme. De aceea, nava poate să fie atât de mică. La urma urmelor, nu se aşteaptă ca expediţiile în microcosmos să dureze mai mult de câteva ore, aşadar nu sunt necesare facilităţi pentru somn, echipamente de reciclare sau rezerve complicate de aer şi alimente, doar nişte aparate destul de simple pentru nevoile fiziologice şi altel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va pi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Este un geniu al ingineriei, atât în proiectare cât şi în practică. Nu s-ar zice după cum vorbeşte… Crezi că vreunul dintre noi i-ar putea suporta glumele proaste şi mofturile, dacă n-ar fi un geniu într-o direcţie? El a proiectat nava – fiecare părticică a ei – şi toate echipamentele interioare. A inventat o duzină de modalităţi complet noi de reducere a masei şi dimensiunilor. În ciuda faptului că-i place să se comporte necioplit, este o persoană cu totul aparte, urmaşul lui Semion Ivanovici Dejnev. Ai auzit de e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lasul lui Kalinin deveni brusc îngheţat. Nu-i decât faimosul explorator care, pe timpul lui Petru cel Mare, a explorat Siberia până în capătul cel mai estic şi a afirmat că între Siberia şi America de Nord există o întindere de apă, cu decenii înainte ca Vitus Bering, danezul aflat în serviciul Rusiei, să fi descoperit Strâmtoarea Bering. Şi n-ai auzit de Dejnev… Tipic american! Dacă na fost un occidental, habar n-ave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nu căuta insulte la tot pasul. N-am studiat geografia şi nici marile explorări geografice. La urma urmelor, există mulţi exploratori americani despre care n-am habar… şi despre care nici tu n-ai habar. Tu găseşti lucruri care să-ţi alimenteze ura, lucruri lipsite de importanţă, şi ar trebui să-ţi fie ruşine că apelez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 Ivanovici Dejnev a fost un mare explorator, nicidecum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dau dreptate. Mă bucur că am aflat despre el şi-i apreciez realizările. Totuşi faptul că nu ştiusem de el nu constituie un motiv pentru renaşterea rivalităţii ruso-americane.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rî ochii,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i acum haide să vezi interio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reuşi să zâmbească. Cumva, se simţea mai bine alături de Kalinin, decât în prezenţa lui Dejnev sau Konev… sau chiar a Boranovei. O femeie drăguţă, încă tânără, reuşeşte să distragă mintea unui bărbat, mai eficient decât majoritatea al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ste teamă că aş putea încerca s-o sabotez?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Kalinin. Bănuiesc că ai suficient respect pentru un vehicul destinat explorării ştiinţifice ca să eviţi să-l avariezi în vreun fel. În plus, în Rusia, legile ce pedepsesc sabotajul sunt extrem de severe şi cea mai măruntă tentativă de acest fel va declanşa alarme ce vor aduce gărzile în numai câteva secunde. Legea le interzice paznicilor să-i agreseze fizic pe sabotori dar, copleşiţi de indignare, uneori ei tind să uite acest lucru. Te rog, nici măcar nu te gândi să întrepri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use mâna pe fuzelaj şi probabil că atinse un contact, deşi Morrison nu zărise nimic. O uşă – un dreptunghi cu colţurile rotunjite – se deschise. Uşa părea dublă. Să fi jucat, oare, şi rolul de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era micuţă. Intrând prima, Kalinin fu nevoită să aple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lbert, spuse ea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la rândul lui şi trebui să intre cu un umăr înainte. Ajuns în interiorul navei, descoperi că nu putea sta în poziţie perfect verticală. Când se izbi cu capul de ceva, ridică ochii şi văzu pl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ctivităţii o vom desfăşura din fotolii, îl linişti Kalinin, aşa că nu-ţi face griji de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nui claustrofob i-ar plăc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laustrof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oftă uşurată femeia. Ştii, am fost nevoiţi să reducem cât mai mult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rivi în jur şi zări şase fotolii, dispuse în perechi. Se aşeză în cel mai apropiat de uşă ş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e nu-s prea spaţioase. Mi se pare evident că nava a fost construită cu mult înainte ca Şapirov să intre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 multă vreme intenţionam să trimitem exploratori miniaturizaţi în ţesuturile organice vii. Era absolut necesar, dacă doream să facem descoperiri biologice cu adevărat importante. Desigur, ne aşteptam ca la început să lucrăm cu animale de laborator şi să studiem în amănunt sistemul circulator. În acest scop a fost construită nava. Nimeni n-ar fi putut ghici că prima microexplorare avea să fie a unui corp omenesc, iar corpul îi va aparţine chiar lui Şap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izicianul continua să studieze interiorul navei. Practic acesta părea gol. Detaliile se distingeau cu greu în condiţiile în care totul era transparent, iar componentele erau mic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înăuntru vom fi cinci: noi doi, Boranova, Konev şi D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 vom ocup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va pilota nava. Este copilul minţii şi mâinilor lui. Va sta pe locul din faţă, în stânga. Alături, în dreapta, va sta celălalt, cel cu hartă completă a configuraţiei neurocirculatorii a creierului lui Şapirov. El va fi navigatorul. Eu voi sta înapoia lui Arkadi şi voi controla tiparul electromagnetic al suprafeţe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rul electromagnetic? La ce slu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ecunosc obiectele pe baza luminii reflectate de ele, câinii le recunosc pe baza mirosurilor emise, iar moleculele le identifică pe baza tiparului electromagnetic al suprafeţei. Dacă va trebui să ne croim drum printre molecule, va trebui să-l deţinem pe cel cuvenit pentru a fi trataţi ca prieteni, nu c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în acelaşi timp reprezintă subiectul cercetărilor mele. Natalia va sta înapoia mea. Ea va fi căpitanul expediţiei şi va lua deciziile. Iar tu vei sta în dre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sculă şi reuşi să se strecoare prin culoarul îngust dintre fotolii şi peretele în care exista uşa, aşezându-se în fotoliul din spate. Anterior stătuse pe locul lui Konev, iar acum se afla pe locul care va fi al său. Simţi inima cum începe să-i bubuie, imaginându-se în acelaşi fotoliu a doua zi, cu procesul miniaturizării declanşat. Cu glas înăbuşi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 o singură persoană, Konev, miniaturizată şi de-miniaturizată, care n-a fost afectată de proces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n-a amintit de nici un disconfort… de nici o senzaţie neplăcută… nici o tulbura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aportat absolut nimic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oare din cauză că-i un stoic? Ar fi considerat că nu-i de demnitatea unui erou al ştiinţei ruseşti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Nu suntem eroi ai ştiinţei ruseşti… în tot cazul, nu cel la care te referi. Suntem fiinţe omeneşti şi savanţi şi, de fapt, dacă am fi simţit vreun disconfort, l-am fi descris în detaliu, fiindcă numai aşa i-am putea descoperi cauza şi am putea îmbunătăţi viitoarele miniaturizări. Ascunderea oricărui amănunt ar fi neştiinţific, imoral şi periculos. Chiar nu-nţelegi asta, nu eşti şi tu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xista diferenţe individuale. Konev a supravieţuit nevătămat, nu însă şi Şap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diferenţ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lbert! Crezi că am miniaturiza nava fără o ultimă testare, cu şi fără oameni la bord? Nava a fost miniaturizată, fără echipaj, azi-noapte – nu complet, dar suficient ca să ştim că totul decu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orris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acă nu te superi, Sofia, vreau să ies înainte ca să fie miniaturizată cu oa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exterior, uită-te la hangar. N-ai fâcut-0 de când ai intrat, ceea ce, bănuiesc, a fost un lucru bun. Dar acum, uită-te. Haide! Pereţii sunt transparenţi şi procesul s-a încheiat. Te rog!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bărbatul privi, apoi, foarte lent, genunchii îi cedară şi se aşez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întrebă el, şi chiar în timp ce o făcea ştiu cât de prosteşte suna, au un efect ampl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Tot ceea ce se vede în exterior a rămas ca înainte. Nava, eu şi tu am fost miniaturizaţi cam la jumătate din dimensiunile noastre lin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simţi copleşit de ameţeală şi-şi lăsă capul între genunchi, răsuflând rar şi adânc. Când ridică din nou ochii, o văzu pe Kalinin examinându-l gânditor. Se afla pe culoarul cel îngust, uşor rezemată de braţul unui fotoliu, astfel ca să nu atingă plafonul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leşini, zise femeia. Nu m-ar fi deranjat. Acum au început să ne deminiaturizeze, ceea ce durează mai mult decât miniaturizarea, care n-a ţinut decât trei-patru minute. Pentru a reveni la starea iniţială, va fi nevoie de aproape o oră, de aceea ai fi avut timp destul să-ţ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instit să procedezi aşa fără să mă avertizezi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fost o măsură caritabilă. Dacă ai fi bănuit că vom fi miniaturizaţi, ai fi intrat degajat şi nepăsător în navă? Dacă ai fi ştiut, ai fi inspectat interiorul cu atâta atenţie? Iar dacă ai fi anticipat miniaturizarea, nu crezi că ai fi dovedit tot soiul de simptome de psihopat? Morrison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ceva? întrebă Kalinin. Ai fost măcar conştient de faptul că erai miniatu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el din cap apoi, îmboldit de un sentiment de ruşine, continuă: Nici tu n-ai mai fost miniaturizată înaint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zi, singurii oameni miniaturizaţi au fost Şapirov şi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 ţi-a fost deloc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una ca asta. Am fost tulburată. Din experienţa dobândită din zborurile spaţiale ştim, aşa cum ai spus chiar tu ceva mai devreme, că există diferenţe individuale în privinţa reacţiilor faţă de medii necunoscute. De pildă, în condiţii de imponderabilitate, unii astronauţi încearcă senzaţii de greaţă, dar nu toţi. Nu puteam fi sigură de felul cum voi reacţiona. Ai simţit vreo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ât după ce am aflat că am fost miniaturizaţi, dar bănuiesc că ameţeala pe care o simt acum nu se pune la socoteală… Cine a avu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fni el. Nici nu mai trebuia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u existat motive întemeiate. Ea a considerat că era posibil să cedezi psihic după începere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erit lipsa asta de încredere, mormăi americanul stânjenit, ferindu-şi ochii. Mai bănuiesc că te-a desemnat să mă însoţeşti, tocmai în scopul precis de a-mi distrage atenţia de la cele ce se pe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ideea mea. Natalia ar fi dorit să te însoţească, dar am considerat că de acum eşti mult mai vigilent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în prezenţa ta, era posibil să fiu mai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um ai spus-o – distras. Sunt încă îndeajuns de tânără ca să-i distrag p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ş fi vigilent faţă de tine? În clipa de faţă, văd doar că obiectele din interiorul navei par mai mari. În ce fel mă pot asigura că nu-i o iluzie, o scamatorie concepută în scopul de a mă face să cred că am fost miniaturizat şi că procedeul este inofensiv – astfel ca mâine să intru în navă fără să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Albert! Ne-am pierdut jumătate din dimensiunile liniare în toate direcţiile. Forţa muşchilor noştri variază invers proporţional cu secţiunea lor transversală. Actualmente, ei au jumătate din lăţimea normală şi jumătate din grosimea normală, prin urmare au – jumătate înmulţit cu jumătate – un sfert din secţiunea transversală şi, aşadar, un sfert din forţa lor normală. Pricep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fni iritat Morrison. Este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Corpurile noastre au jumătate din înălţimea normală, jumătate din lăţime şi jumătate din grosime, astfel că volumul total este o optime din cel iniţial. Evident, presupunând că suntem miniatu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ste legea corespondenţei dintre pătrate şi cuburi cunoscută de pe vremea lui Gali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tu nu te-ai gândit la ea. Dacă acum aş încerca să te ridic, aş ridica doar o optime din greutatea ta normală şi aş face-o folosindu-mă de muşchii mei care au un sfert din forţa lor normală. Prin comparaţie cu greutatea ta, muşchii mei ar fi de două ori mai puternici decât dacă n-ar fi miniatu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ă de vorbit, Kalinin îşi strecură mâinile la subsuorile bărbatului şi, icnind, îl ridică din fotoliu. II menţinu o vreme în aer, gâfâind de două ori, apoi îl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încuviinţă ea trăgându-şi răsuflarea, dar am putut s-o fac. Şi, fiindcă poate gândeşti „Ha, dar Sofia este probabil o halterofilă rusoaică”, încearcă acelaşi lucr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fotoliul din faţa lui, întinse braţele în lateral şi-l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oală-te şi-ncearcă să mă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sculă şi trecu pe culo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ainta, se întoarse şi ajunse cu faţa la femeie. Din cauza plafonului scund, trebui să stea aplecat într-o poziţie deloc confortabilă, în care nu-şi putu folosi întreaga putere, dar aplică în mod automat forţa pe care o aprecie, bazându-se pe ani de experienţă, că ar fi fost adecvată pentru dimensiunile femeii. Ea pluti însă în sus, ca şi cum ar fi fost lipsită de greu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faptului că fusese, oarecum, pregătit pentru această posibilitate, Morrison fu cât pe-aici s-o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asta-i o scamatorie? întrebă Kalinin. Sau că ne-am mini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iniaturizat, încuviinţă neurofizicianul. Dar cum ai procedat? Nu te-am văzut schiţând nici un gest care să pară că ai fi declanşat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eclanşat eu, ci a fost comandat din exterior. Nava este echipată cu propria ei aparatură de miniaturizare, însă n-aş fi cutezat s-o întrebuinţez. Aceea va fi responsabilitatea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eminiaturizarea este controlată tot din exteri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ocesul scapă, cumva de sub control, creierele noastre ar fi vătămate la fel cu al lui Şapirov s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replică femeia întinzându-şi picioarele pe culoar, şi nici nu te ajută cu nimic să te gândeşti la asta. De ce nu-nchizi ochii să te relax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Morrison, vătămarea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posibilă. Aproape orice este posibil. Este posibil ca un meteorit cu diametrul de trei metri să ne lovească peste două minute, să pătrundă prin stratul de rocă de la suprafaţă, să distrugă nava, pe noi şi poate chiar întregul proiect în câteva secunde arzătoare. Dar nu-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şi lăsă capul pe braţe şi se întrebă dacă – în ipoteza că nava ar fi început să se încălzească – el ar fi putut simţi căldura înainte ca proteinele din creier să i se dena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o jumătate de oră înainte că bărbatul să se simtă convins că obiectele pe care le putea zări în exteriorul navei se micşorau şi se reduceau perceptibil spre dimensiunea lor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un paradox,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sc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noi ne micşorăm, obiectele din exterior par să crească. N-ar trebui ca, pe măsură ce ne micşorăm, lungimile de undă ale luminii din exteriorul navei să crească şi ele? N-ar trebui, aşadar, să văd că tot ceea ce se află în exterior tinde spre roşu, fiindcă în exterior nu există destule ultraviolete pentru a creşte şi a înlocui lumină vizibilă cu lungime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ar fi, răspunse Kalinin, dacă ai putea vedea undele de lumină din exterior. Dar nu poţi. Le vezi abia după ce au intrat în navă şi au acţionat asupra retinei tale. Pătrunzând în navă, ele sunt influenţate de câmpul de miniaturizare şi, automat, îşi micşorează lungimea de undă, astfel că în interiorul navei vezi respectivele lungimi de undă la fel cum le-ai vedea şi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şi micşorează lungimea de undă, înseamnă că vor căpăta mai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că constanta lui Planck ar fi aceeaşi în interiorul şi în exteriorul câmpului de miniaturiz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ea scade în interiorul acestuia – asta-i chiar esenţa miniaturizării. Micşorându-se, lungimile de undă îşi menţin relaţia cu constanţa lui Planck micşorată şi nu capătă mai multă energie. Analog pentru atomi. Şi ei se micşorează, totuşi inter-relaţiile dintre atomi şi particulele subatomice ce-i alcătuiesc rămân pentru noi, în interiorul navei, la fel cum ni s-ar părea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orţa gravitaţională se modifică. În interior est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acţiunea nucleară tare şi interacţiunea nucleară slabă se găsesc sub aceeaşi pălărie, a teoriei cuantice, nu? Ele depind de constanta lui Planck. Cât despre forţa gravitaţională, ce să-ţi spun? N-a fost cuantificată în ciuda a două secole de strădanii. Sinceră să fiu, cred că modificarea gravitaţională care însoţeşte miniaturizarea constituie dovadă suficientă a faptului că forţa gravitaţională nu poate fi cuantificată, că este prin natură non-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sta, protestă bărbatul. Două secole de eşecuri pot însemna doar că deocamdată n-am izbutit să pătrundem suficient de profund în problemă. Teoria supercorzilor aproape că ne oferise, în sfârşit, câmpul u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 ne interesează, zise Kalinin. Deşi, cred că Şapirov era de acord cu tine. El considera că, o dată ce asociam constanta lui Planck cu viteza luminii, nu numai că am fi beneficiat de efectul miniaturizării şi al deminiaturizării într-o manieră practic lipsită de consum energetic, ci am fi obţinut şi o bună teorie a câmpului unificat. Ba chiar, probabil una mai simplă decât ne-am fi putut imagin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irov ar fi spus, continuă Kalinin, că în cazul unei ultra-miniaturizări, efectul gravitaţional ar fi îndeajuns de apropiat de zero ca să fie complet ignorat şi că viteza luminii ar fi fost atât de mare încât putea fi considerată infinită. La o masă de valoare nulă, inerţia ar fi zero şi orice obiect, de pildă chiar nava asta, ar putea fi accelerat la orice viteză fără consum de energie. Altfel spus, am putea deţine anti-gravitaţia şi propulsia superluminică. Şapirov mai spunea că propulsia chimică ne-a oferit cucerirea Sistemului Solar, propulsia ionică ne va deschide drumul spre stelele cele mai apropiate, dar miniaturizarea relativistă ne va pune pe tavă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iziune superbă, şopti Morrison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înţeles ce căutăm? Neurofizician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dacă… dacă putem citi mintea lui Şapirov. Şi dacă el are cu adevărat ceva acolo, dacă nu sunt simpl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da, rosti încet Morrison. Eşti extrem de convingătoare. De ce n-a putut Natalia să folosească asemenea argumente, în locul celor pe care le-a întrebu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este… Natalia. O persoană foarte pragmatică, nu o visătoare. Ea transpune lucruril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o studie pe femeie, aşa cum stătea în scaunul din stânga lui, privind drept înainte cu o căutătură meditativă care-i conferea profilului expresia unei visătoare id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începu el, după cum ai spus, nefericirea ta este de natură personală… dar mi s-a povestit despre 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ţi-a spus! şuieră ea şi ochii îi scânteiară. Ştiu că el a făcut-o. Este un… un… Clătină din cap. Cu toată educaţia şi cu tot geniul lui, rămâne un ţăran, întotdeauna mi-l închipui că pe un mujic bărbos cu o sticlă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hiar dacă nu se exprimă tocmai poetic, este îngrijorat în legătură cu tine. Cred că toţi sunt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îl străpunse cu privirea şi păru că se abţine de la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mi zici despre ce-i vorba? o întrebă el cu blânde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poate fi de folos să te descarci, iar eu par singura opţiune logică, dat fiind că sunt o persoană din exterior. Te asigur că ştiu să fi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din nou, de data aceasta aproap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scuipă ea. Or fi îngrijoraţi cu toţii, dar nu şi Iuri! El n-ar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va trebuie să te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red. El are o… o… – ridică ochii şi deschise braţele care-i tremurau, ca şi cum ar fi căutat un cuvânt anume, trebuind să se mulţumească cu ceva nu tocmai satisfăcător –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suntem stăpâni pe propriile noastre sentimente, Sofia. Dacă a găsit o altă femeie şi o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ltă femeie, se încruntă Kalinin. Niciuna! Asta-i explicaţia înapoia căreia se ascunde el! Pe mine m-a iubit – dacă m-a iubit – în mod oarecum absent, fiindcă mă aflam convenabil de aproape, fiindcă i-am satisfăcut o necesitate fizică şi fiindcă eram de asemenea implicată în proiect, aşa că nu trebuia să-şi piardă timp făcându-mi curte. Atâta vreme cât era cufundat în proiectul ăsta, nu-l deranja să mă aibă – în linişte, fără bătăi de cap – la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răpească tot timpul. Ţi-am spus că are o viziune. Intenţionează să fie noul Newton, noul Einstein. Doreşte să facă descoperiri atât de fundamentale, atât de măreţe, încât să nu mai lase viitorului nimic de făcut. Va lua speculaţiile lui Şapirov şi le va preschimba în ştiinţă practică, Iuri Konev va deveni însăşi totalitatea legilor naturii, iar toţi ceilalţi vor fi simple note d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ambiţie dem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pentru ea sacrifică totul ş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enzaţia că înc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iubesc, ăsta mi-e blestemul, rosti cu amărăciun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trebuit să fii convinsă să participi la miniat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ă că trebuia să lucrez alături de el. Mi s-a explicat, însă, că nu pot fi înlocuită, că ceea ce facem pentru ştiinţă depăşeşte cu mult orice sentimente personale, orice ură sau osti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acă abandonez proiectul, îmi pierd statutul de cercetător. Pierd o mulţime de privilegii şi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ri a trebuit să fie convins să lucreze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ineînţeles că nu! Proiectul este tot ce ştie şi tot ce vede. Nici nu se uită la mine. Nu mă zăreşte. Iar dac-o să moară în timpul încercării… Kalinin ridică imediat palma într-un gest de liniştire. Te rog să-nţelegi că nici măcar pentru o clipă nu cred că se va-ntâmpla aşa ceva. Nu-i decât o prostească imaginaţie romantică cu care-mi place să mă autoflagelez. Dacă va muri, nici măcar nu va fi conştient că şi eu voi mur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vorbele astea! protestă Morrison cuprins de un fior. Kalinin tăcu şi privi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fară lucrurile încep să pară destul de normale. În scurt timp, vom putea ieşi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restul zilei, continuă ea, vei fi testat medical şi psihologic. La fel se va întâmpla şi cu mine. Va fi destul de plictisitor, dar trebuie făcu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simţit mai bine, răspunse el într-un acces de sinceritate, dacă nai fi vorbit despre moarte. Spune-mi ceva… Mâine, când vom întreprinde călătoria în corpul lui Şapirov, cât de mult vom fi miniatu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decizia Nataliei. Evident, cel puţin la dimensiuni celulare. Poate chiar la dimensiuni mol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atât de miniatu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ştiinţa mea, repe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ştiţi că-i posibilă miniaturizarea într-un asemenea grad? Sau, mai exact, că putem supravieţui unei asemenea miniatu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afirmă că-i posibil şi că putem supravieţui. Până acum, fiecare detaliu al experimentelor a respectat întru totul previziunil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totdeauna există limite. N-ar fi mai bine dacă ultraminiaturizarea s-ar testa mai întâi pe un obiect, apoi pe un iepu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 fi mai bine. Insă ar fi aproape imposibil să convingem Comitetul Coordonator să aprobe un asemenea consum de energie, iar experimentele s-ar întinde pe luni şi ani de zile. N-avem la dispoziţie atâta timp. Trebuie să intrăm imediat în Şap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face ceva fără precedent, vom pătrunde într-un domeniu netestat, având doar previziunile teoretice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Haide, s-a aprins becul de ieşire. Ne aşteaptă medicii. Pentru Morrison însă, euforia marginală a deminiaturizării lipsită de probleme se destrămase rapid. Ceea ce întreprinsese azi nu-i indica în nici un fel ceea ce avea să-l aştepte mâine. Teroarea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limin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ea mai mare apare la început. Ea se numeşte „pregătirea „. Tata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multe – şi minuţioase – examinări medicale, Morrison se alătură celorlalţi patru savanţi ruşi la cină. Imediat după ce luă loc,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care-au fost rezultatele analizelor mele! Se întoarse către Kalinin: Pe tine nu te-au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u comunicat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edicii nu sunt angajaţii noştri şi bănuiesc că ei nu consideră că rezultatel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it de importanţă, interveni Dejnev jovial. După cum zicea tata: „Veştile rele au aripi de vultur, veştile bune se târăsc ca melcii.” Dacă n-au spus nimic, asta-i fiindcă n-au nimic rău de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rele, completă Boranova, mi-ar fi fost aduse mie la cunoştinţă. Eu trebuie să decid cine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spus despre mine? întreb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rezinţi nimic cu adevărat important care să fie în neregulă. Vom pleca împreună şi operaţiunea va începe pest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ceva mai puţin important care să fie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are să merite a fi amintit, doar că dai dovadă, după cum s-a exprimat un medic, de „o iritabilitate tipic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ufni Morrison. Una dintre libertăţile noastre americane este aceea de a fi iritaţi de medicii care demonstrează o indiferenţă tipic rusească faţă de pacie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grijorarea faţă de sănătatea lui mentală se destramă şi, simultan şi inevitabil, îngrijorarea faţă de apropiata miniaturizare crescu. Amuţi şi mâncă încet, fără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se ridică primul. Pentru o clipă, rămase în picioare, uşor aplecat deasupra mesei, cu o expresie încruntată pe chipul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vorbi el, îl iau pe Albert în biroul meu. Vreau să discutăm ce va fi mâine şi să începem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îi atrase atenţia Boranova, că trebuie să ne odihnim cu toţii peste noapte. Nu vreau să pierzi noţiunea timpului. Să vă însoţească şi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l, răspunse repede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biroului tău va fi păzită de doi soldaţi la care poţi apela dacă-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îi întoarse spatele, re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a fi cazul. Haidem,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care-i privise pe sub sprâncene încruntate, se scul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parte? M-am plictisit să tot merg de colo-colo prin Grotă. Ştia foarte bine că fusese nepoliticos, însă Konev nu păru deloc stingherit, ci îi răspuns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un cadru universitar este obişnuit să meargă de colo-colo pri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urmă afară din încăpere şi porniră în tăcere pe coridor. Morrison îşi dădu seama că, la un moment dat, doi soldaţi apărură înapoia lor, deoarece le auzi paş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arse capul, dar Konev n-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biroul lui Konev. Cel puţin, aşa presupuse americanul, deoarece tânărul latră „Deschis!” şi uşa glisă, răspunzând la amprenta vocală a comenzii. Konev intr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imită cineva vocea? se interesă Morrison. N-ai un glas cu un timbru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scanare a feţei, explică rusul. Mecanismul răspunde numai la ambele iden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guturai şi vorbeşt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odată am fost răcit şi n-am putut intra vreme de trei zile în bir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ele din urmă, a trebuit să solicit deschiderea mecanică a uşii. De asemenea, pot avea probleme dacă aş avea vânătăi pe faţă sau cicatrice cauzate de vreun accident. Ce să-i facem – ăsta-i preţul pe care trebuie să-l plătim prot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pe aici există indivizi atât de… curioşi, încât să-ţi încalce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ămân oameni şi nu-i înţelept să-i ispiteşti nici pe cei mai cinstiţi dintre ei. Am aici lucruri pe care le cunosc numai eu şi care vor fi văzute atunci când voi decide. Ast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ubţire poposise pe o carte neaşteptat de mare şi de groasă, care, la rândul ei, se găsea pe un stativ conceput în mod eviden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Konev, se găseşte Şapirov – sau, cel puţin, esenţa lui. Deschise cartea şi o răsfoi. Toate paginile erau acoperite de simboluri însoţite de dia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rmă rusul, am totul şi pe suport magnetic, însă există anumite avantaje în existenţa unui volum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foile aproape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zise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tructură fundamentală a creierului lui Şapirov, transpusă într-un limbaj conceput de mine. Prin intermediul unui software corespunzător, se poate reconstitui o hartă tridimensională a creierului, în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dacă ceea ce-mi spui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Mi-am dedicat întreaga carieră acestui scop: transpunerea structurii cerebrale în simboluri şi a simbolurilor în structură cerebrală. Eu am inventat şi am dezvoltat această ştiinţă a cerebr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folosit pe Şapirov c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un noroc incredibil. Sau poate că n-a fost noroc, ci un fapt inevitabil. Cu toţii avem micile noastre vanităţi, iar Şapirov considera că propriul său creier merita păstrat. O dată ce am început să activez în acest domeniu sub conducerea lui, a insistat pentru analiza cerebrografică a cre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utea extrage teoriile din structura cerebrală înregistrată a creierului? întrebă Morrison brusc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bolurile astea reprezintă o scanare cerebrală de acum trei ani, înainte ca el să-şi fi dezvoltat actualele ipoteze. Oricum, ceea ce am păstrat aici este, din nefericire, numai structura fizică, nu şi gândurile. Totuşi, cerebrograful ne va fi de nepreţuit în călători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şi n-am auzit niciodată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m publicat lucrări, dar numai de uz intern, pentru Grotă. Nu le cunoaşte nimeni din exterior, fie din Rusia, fie din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politică înţeleaptă. Vei fi depăşit de alţii care vor publica şi care vor căpăta recunoaşterea priorităţ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semn că în direcţia aceasta s-au reuşit progrese semnificative altundeva, lucrările mele anterioare vor fi publicate pentru a stabili prioritatea. Pot, de exemplu, să public cerebrografii ale creierelor canine. Dar asta-i mai puţin important. Principalul este că deţinem o hartă a creierului lui Şapirov după care să ne călăuzim, ceea ce reprezintă un noroc extraordinar. A fost realizată fără ştiinţa că am putea avea nevoie de ea cândva, ca să ne îndrume prin jungla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întoarse către un calculator şi cuplă cinci unităţi de bandă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explică el, conţin creierul lui Şap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se încruntă Morrison indignat, că poţi transfera toate informaţiile acelea, tot creierul lui Şapirov, în c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rin comparaţie cu totalul informaţiilor, cartea nu-i decât o broşurică. Conţine însă scheletul, ca să zic aşa, structurii neuronale a lui Şapirov şi am putut s-o utilizez ca pe un ghid cu ajutorul căruia să direcţionez programul de calculator care a cartografiat creierul în detaliu. Am avut nevoie de câteva luni şi de cele mai bune calculatoare ca să rezolvăm totul. Cu toate astea, n-am ajuns încă decât la nivel celular. Dacă am cartografia creierul până la nivel molecular şi am încerca să înregistrăm toate permutările şi combinaţiile, toate gândurile posibile ce ar putea rezulta dintr-un creier omenesc anume, toată creativitatea şi potenţialul, cred că ar fi necesar un calculator de dimensiunile Universului, care să lucreze un timp mai îndelungat decât durata de până acum a Universului. Totuşi, ceea ce deţinem poate fi suficient pentru sarc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arăta cum s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studie calculatorul – aflat în funcţiune, după cum o dovedea bâzâitul molcom al ventilatorului de răcire – apoi apăsă câteva taste. Pe ecran apăru vederea laterală a unui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rmări orice secţiune transversală. Apăsă altă tastă şi creierul începu să fie secţionat ca de un scalpel ultrasubţire, afişând mii de imagini pe secundă. La viteza asta, avem nevoie de o oră şi cincisprezece minute pentru a ajunge la sfârşit, dar pot opri acţiunea în orice punct său moment. De asemenea, pot tăia eşantioane mai subţiri, ori mai groase, care să mă aducă direct la loca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demonstra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orientez în orice altă direcţie, sau să le rotesc în jurul oricărei axe. La fel de bine, pot să le măresc la orice dimensiuni până la nivel celular, lent sau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se lăţi brusc, ameţitor, în toate direcţiile dintr-un punct central, astfel că Morrison fu silit să clipească şi apoi să-şi fer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la nivel celular, preciză Konev. Formele mici sunt neuronii individuali şi dacă aş mări şi mai mult imaginea, ai vedea axonii şi dendritele. Dacă dorim, putem urma un singur axon prin celulă într-o dendrită şi printr-o sinapsă în alt neuron, şi tot aşa, mai departe, călătorind cu ajutorul calculatorului prin creierul tridimensional. Să ştii că problema celor trei dimensiuni nu-i numai o figură de stil. Calculatorul poate realiza imagini holografice, prezentând realmente imagini tri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aveţi nevoie de miniaturizare? De ce trebuie să trimiteţi nave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prostească, Albert, şi bănuiesc că a inspirat-o doar teama ta de miniaturizare. Cauţi o scuză ca să nu pleci. Ceea ce vezi aici, pe ecran, este o cartare tridimensională a creierului, dar numai tridimensională. Am surprins-o, în esenţă, într-o fracţiune de secundă. Practic, noi vedem un material nemodificat, mort, însă dorim să fim capabili să detectăm activitatea neuronilor, acea activitate care se schimbă în timp. Dorim o imagine în patru dimensiuni a potenţialelor electrice oscilatorii, a microcurenţilor ce călătoresc prin celule şi prin fibrele celulare, pe care apoi să le interpretăm sub forma gândurilor. Asta va fi sarcina ta, Albert. Arkadi va pilota nava pe traseul ales de mine, iar tu ne vei ofer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 ai ales tra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lucrărilor tale. Am ales regiunile despre care ai decis că trebuie să reprezinte reţeaua neuronală a gândirii creative şi, folosind ca ghid reprezentarea codificată a creierului lui Şapirov, am calculat centrii unde pot fi găsite căi spre unele porţiuni ale reţelei. După aceea, le-am localizat mai precis pe calculator şi mâine vom pătrunde într-unui dintre centr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Morrison, că nu pot garanta că vom fi capabili să determinăm gânduri reale, chiar dacă găsim centrii în care se desfăşoară gândirea. Este ca şi cum am putea ajunge într-un loc unde putem auzi glasurile altor persoane dar, dacă nu ştim limba, continuăm să n-avem habar de ceea ce spu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asta dinainte. Potenţialele electrice variabile din mintea lui Şapirov trebuie să semene cu cele din minţile noastre şi este posibil să fim conştienţi de gândurile lui fără să ştim cum anume. Oricum, trebuie să intrăm şi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vă pregătiţi pentru o posibil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Intenţionez să fiu persoana care va dezlega în sfârşit secretele creierului uman. Voi soluţiona ultima taină fiziologică a omenirii, poate chiar a Universului: reprezintă oamenii cea mai avansată formă de gândire existentă? Aşadar, mâine, noi doi vom lucra împreună. Vreau să fii pregătit pentru asta, să mă ajuţi în navigare, studiind cu atenţie undele cerebrale pe care le întâlnim. Doresc ca tu să interpretezi gândurile lui Şapirov şi îndeosebi cele despre asocierea teoriei cuantice cu relativitatea, astfel ca expediţii precum cea de mâine să poată deveni rutine şi să putem începe cu adevărat studiu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l fixă pe american cu privire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că sunt impresionat, dar… am o întrebare. Ieri, când am asistat la miniaturizarea iepuroaicei, am auzit un ţiuit evident în decursul procesului, iar la deminiaturizare s-a auzit un soi de vuiet. Când am fost eu însumi miniaturizat, zgomotul nu s-a repetat… altfel aş fi ştiut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gomotul este perceptibil când te afli în spaţiul real, dar nu şi în cel miniaturizat. Eu mi-am dat primul seama de acest lucru atunci când am fost miniaturizat şi, desigur, l-am făcut cunos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nu ştim motivul pentru care câmpul de miniaturizare pare să oprească undele acustice, deşi nu le opreşte pe cele luminoase, dar ne aşteptăm să aflăm noi aspecte ale procesului pe măsură ce înai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descoperim aspecte fatale, murmură celălalt. Chiar nu ţi-este teamă de nimic, 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ar că nu voi izbuti să-mi termin cercetările. Asta ar fi valabil dacă aş muri mâine, sau dacă aş refuza să fiu miniaturizat. Moartea, însă, constituie un fenomen cu o posibilitate foarte redusă, dar dacă refuz să fiu supus miniaturizării, atunci voi fi stopat cu siguranţă. De aceea prefer să-mi asum oricând risc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faptul că şi Sofia va fi miniaturizată o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cruntă 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reaminteşti prenumele ei, te pot ajuta spunându-ţi că mă refer la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parte din grup şi va fi de asemenea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eranj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a consideră că ai abandonat-o. Konev se încruntă şi un purpuriu intens îi întune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ei a progresat în aşa măsură încât s-o împingă să-şi destăinuie incoerenţele unui străin? Dacă n-ar fi nevoie de ea în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nu mi s-a părut deloc in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nu ştia ce anume îl făcea să insiste în direcţia respectivă. Poate că se simţea umilit fiindcă se temea de călătoria pe care celălalt o aştepta cu atâta nerăbdare şi, de aceea, dorea să umileasc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Chipul lui Konev îi oglindi dispreţul. Ce-nseamnă prietenie? Când m-am alăturat proiectului, am găsit-o aici – sosise cu o lună înaintea mea. Am lucrat împreună, am fost amândoi nou-veniţi. Bineînţeles c-a existat ceea ce s-ar putea numi prietenie, o nevoie fizică de intimitate. Care-i problema? Eram tineri şi aveam nevoie de confortul oferit de altul. Faza respectivă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insensibil poţ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nsibil?! Dar ce crezi c-am făcut, c-am corupt o fecioară inocentă? Ea a avut iniţiativa în toate aspectele. În trista poveste pe care bănuiesc că ţi-a relatat-o, a menţionat cumva că fusese însărcinată anterior, că făcuse un avort cu nişte ani înainte s-o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ste crudă cu propria-i persoană. Eu am o amantă. Eu am o iubită. Este munca mea, proiectul acesta. Este creierul uman, studiul lui, analiza lui şi tot ceea ce ar putea rezulta de aici. Femeia a însemnat, în cel mai bun caz, o distragere, şi în cel mai rău caz, o distrugere. Discuţia asta, pe care n-am început-o eu ci, fără îndoială, ea te-a îmboldit s-o abor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îmboldirile sunt vizibile. Discuţia asta mă poate costa odihna de peste noapte, diminuându-mi acuitatea mâine, când voi avea nevoie de toată atenţia. Asta intenţio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cu siguranţă intenţia ei. N-ai idee în câte moduri diferite a încercat să intervină şi cât de des a reuşit. N-o privesc, nu-i vorbesc, totuşi nu vrea să mă lase-n pace. Fanteziile ei i-au rămas la fel de proaspete în minte ca şi atunci când m-am despărţit de ea. Da, mă deranjează că va fi pe navă alături de mine şi i-am spus-o şi Boranovei, dar mi-a răspuns că este nevoie de amândoi.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avusesem intenţia să te tulbur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e avuseseşi? Să discutăm relaxaţi? „Auzi, care-i povestea cu toate trădările şi porcăriile pe care le-ai comis?” Aşa, să flecărim ca-ntre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rămase tăcut, plecând uşor capul înaintea exploziei celuilalt. Din echipajul de cinci persoane al navei, trei – el şi cei doi foşti amanţi – aveau să-şi desfăşoare activitatea apăsaţi de sentimentul unor nedreptăţi ireparabile. Se întrebă dacă nu cumva, descusuţi cu inteligenţă, Dejnev şi Boranova s-ar fi dovedit la fel de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vorbi sec Konev. Te adusesem aici ca să-ţi alung teama de ziua de mâine, oferindu-ţi motive de entuziasm. În mod vădit, am dat greş. Eşti mult mai interesat de bârfele intime. Du-te, soldaţii de afară te vor însoţi la apartamentul tău. Trebu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oft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 treia noapte petrecută în Rusia, Morrison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îl aşteptase în faţa biroului lui Konev, alături de soldaţi, cu un zâmbet larg pe chipul său lătăreţ şi parcă gata să fâlfâie de încântare din urechile clăpăuge. După intensitatea sobră a lui Konev, americanul primise cu braţele deschise pălăvrăgelile lui Dejnev despre toate subiectele posibile, cu excepţia miniaturizării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l îmboldise să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tcă, nici alcool, ci lapte îndulcit. L-am şterpelit din bucătărie, unde cred că se foloseşte pentru animale, fiindcă toţi şefii ăştia consideră că oamenii sunt mai lesne de înlocuit decât animalele. Ăsta-i blestemul exploziei demografice. După cum zicea tata: „Ca să capeţi o fiinţă omenească îţi trebuie câteva clipe de plăcere, dar ca să capeţi un cal îţi trebuie o grămadă de bani.” Ia şi bea! O să te calmez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se găsea într-o cutie de carton pe care Morrison o găurise. II turnase apoi într-un pahar oferit de Dejnev; i se păruse destul de gustos. Îi mulţumise rusului aproape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în camera lui Morrison, Dejnev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important să dormi. Să te odihneşti bine. Lasă-mă să-ţi arăt unde sun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regătise patul, semănase mai mult ca niciodată cu o cloşcă mare şi puţin dezordonată. Părăsise odaia, urându-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ă dormi cât po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rison dormise. Aproape imediat ce-şi adoptase poziţia favorită, se simţise somnoros. Evident, nu prea dormise în ultimele două nopţi, dar brusc ghicise că în ceaşca în care turnase laptele existase un sedativ slab. După aceea se gândise că poate şi Konev ar fi trebuit să fi luat un asemenea sedativ.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nici măcar nu-şi reamintea dacă visase. De fapt, nici nu se trezise singur. Dejnev îl zgâlţâia, la fel de voios cum fusese cu o seară în urmă, vioi şi alert, ba chiar şi piept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rea, tovarăşe american, chicoti el, a sosit timpul! Trebuie să te bărbiereşti şi să te speli. În baie o să găseşti prosoape curate, pieptene, deodorante şi săpun. Ştiu toate astea fiindcă le-am adus eu însumi. De asemenea, un aparat electric de ras, nou-nouţ. Plus o salopetă nouă şi curată, dublată în zona pubiană, ca să nu te simţi vulnerabil şi expus. Le dau nemernicii ăştia de birocraţi, dacă ştii cum să le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ul şi pe chip i se întipări o expresie de furie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foi, apoi se sculă în capul oaselor. Avu nevoie de câteva clipe ca să se orienteze şi ca să absoarbă şocul conştientizării că era joi dimineaţă şi că îl mai despărţea puţin timp de mini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când ieşi din baie – spălat, uscat, parfumat, ras, pieptănat – şi se întinse către salopetă şi sandale, Dejnev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a fost satisfăcător? N-ai probleme cu consti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er că-nţelegi că nu te-am întrebat din curiozitate personală, dar nava nu-i ideal echipată în această privinţă. Este preferabil să pornim complet goliţi. Eu unul nici nu mă încred în mama natură. Am luat un lax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m rămâne miniaturizaţi? se interesă neurofiz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dacă suntem foarte norocoşi… vreo douăsprezece, dacă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pot baza pe un intestin civilizat, dar nu pot rezista douăsprezece ore fără să ur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are poate? chicoti rusul. Toate fotoliile din navă sunt echipate pentru eventualitatea asta. Există un capac detaşabil şi o cavitate, ca să zic aşa, o toaletă încorporată. Eu însumi am conceput-o. Nu va fi, însă, tocmai uşor şi, dacă eşti mai sensibil, poate fi chiar stânjenitor. Intr-o bună zi, totuşi, când procesul de miniaturizare fără consum de energie va fi o realitate, vom putea construi vehicule de lux, în care să locuim ca ţarii de p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rison i se păru straniu că, pentru moment, neliniştea lui trecuse de la teama de moarte ori de tulburări mentale la detaliile legate de manipularea unui capac de toaletă, ori de modul în care să procedeze cât mai ferit cu putinţă. Se gândi că în marile expediţii geografice din trecut trebuie să fi existat multe detalii sordide sau vulgare care trecuseră neconsemnate şi, de aceea,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deja şi-şi încălţa sandalele, când Dejnev, purtând acelaşi tip de salopetă,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merge la micul dejun. O să mâncăm alimente bogate în calorii, dar de volum redus, fiindcă la bordul navei nu există provizii de hrană, doar apă şi sucuri de fructe, nici o băutură adevărată. Drăguţa de Nataşa a căscat ochii mari, când i-am sugerat că-i posibil să avem nevoie şi de-o picătură de votcă. Au urmat nişte comentarii inutile despre beţivi şi alcoolici. Albert, Albert, cât sunt de persecutat… şi cu totul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fu într-adevăr abundent, totuşi nu tocmai săţios. Pe masă exista piftie, plăcintă, sandvişuri cu unt şi marmeladă, sucuri de fructe şi câteva tipuri de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 la masă avură ca subiect, în majoritate, turneul local de şah. Nu se pomeni deloc de navă ori de miniaturizare. Oare menţionarea proiectului purta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nu obiectă faţă de direcţia conversaţiei, ba chiar făcu câteva referiri la propriile lui aventuri în calitate de jucător de şah de celebră lipsă de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a repede, masa se goli şi veni vremea… Porniră sp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şir indian – Dejnev, apoi Kalinin, Boranova, Morrison şi, în cele din urmă,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Morrison înţelese scopul acelei formaţii. În lungul coridorului se aliniaseră bărbaţi şi femei – evident, cercetători din cadrul proiectului – care-i priveau cu atenţie. Cel puţin ei trebuiau să ştie ce se întâmpla, chiar dacă restul Rusiei, de fapt al lumii,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ejnev flutura fericit mâinile în stânga şi-n dreapta, aidoma unui monarh popular şi iubit, iar mulţimea striga, agita braţele şi-i rost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ele ruşilor din echipaj fuseseră pronunţate pe rând, deoarece, în mod evident, toţi îi cunoşteau. Cele două femei răspunseră prin gesturi discrete la auzul lor, în vreme ce Konev (Morrison întorsese capul şi-l privise) era, deloc surprinzător, indiferent, mergând cu privirea aţintită înainte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rison fu surprins să audă un strigă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irecţia respectivă şi, automat, ridică mâna, gest la care, la fel de automat, strigătul fu repetat entuziast şi mai puternic, iar cuvintele fură preluate şi de alţii, până ce „Trăiască americanul!” acoperi tot restul acla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izicianul constată că nu-şi mai putea păstra anterioara resemnare morocănoasă. Nu fusese niciodată obiectul ovaţiilor unei mulţimi şi le acceptă imediat şi fără şovăială, fluturând mâinile şi rânjind ca un neb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ezări expresia uşor amuzată a Boranovei şi-l văzu pe Dejnev indicându-l cu degetul într-un gest ostentativ, de tip „ăştia-s americanii”, dar nu permise nici uneia dintre reacţii să-l a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păşiră spectatorii şi pătrunseră în sala unde Şapirov zăcea în comă. Nava se afla de asemen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rivi înjur surprins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o echipă de fi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cuviinţă Kalinin care se afla lângă el, vom fi filmaţi. Toate experimentele sunt înregistrate, ba chiar comentate de reporteri profesionişti. Am fost filmaţi şi ieri, când am fost miniaturizaţi amândoi, dar atunci am ascuns camera video, întrucât nu trebuia să şt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era un proiect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ămâne secret pe vec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bună zi, când vom atinge succesul dorit, detaliile progresului nostru vor fi difuzate în ţară şi-n întreaga lume. Chiar şi mai curând, dacă se pare că alte naţiuni avansează decisiv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deloc această obsesie a priorităţii. Progresul ar fi mult mai rapid, dacă asupra problemei s-ar concentra şi alte creiere şi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enunţa de bunăvoie la prioritatea în propriul tău domeniu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tăcut. Fusese cea mai nimerită replică. Kalinin îl privi puţin,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eu… Este uşor să fii generos cu bani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ranova vorbea cu cineva despre care Morrison bănui că putea fi un reporter; acesta o asculta, încuviinţând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spunea femeia, este savantul american Albert Jonas Morrison, profesor de neurofizică, aflat aici în calitate de observator american şi ca asistent al academicianului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chipajul navei va fi format din cinc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ciodată nu vor exista cinci exploratori mai celebri sau un eveniment mai celebru, nici chiar peste un milion de ani. Academicianul Konev este primul om care a fost miniaturizat vreodată. Dr. Sofia Kalinin este prima femeie cu aceeaşi calitate, iar profesorul Albert Morrison este primul american care a fost miniaturizat vreodată. Kalinin şi Morrison reprezintă prima miniaturizare multiplă şi, în acelaşi timp, primii care au fost miniaturizaţi în navă. Cât despre expediţia de azi, ea va fi prima miniaturizare a cinci oameni simultan şi prima ocazie în care o navă miniaturizată şi echipajul ei vor fi introduşi într-un om viu. Acesta este academicianul Piotr Şapirov, al doilea om miniaturizat vreodată şi prima persoană afectată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care i se alăturase pe nesimţite lui Morrison, îi şopti răguşit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lbert! De acum eşti o notă de subsol a istoriei. Poate că până acum ţi-ai imaginat că ai fi un ratat, dar nu-i adevărat. Nimeni nu-ţi va putea răpi calitatea de prim american miniaturizat. Chiar dacă concetăţenii tăi ar pune la punct pe cont propriu procesul şi vor miniaturiza un american, el va fi doar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l pentru care doresc să fiu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reabă bună în expediţia asta şi vei fi ţinut minte pentru altele mult mai importante. În plus, după cum zicea tata: „E plăcut să stai în capul mesei, chiar dacă mai este un singur mesean şi n-aveţi decât un castron cu ciorb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se îndepărtă şi Kalinin reveni lângă american. II trase uşor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upă cină, ai fost la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o hartă a creierului lui Şapirov. Cev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despre mine? Morriso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un individ mânat de curiozitate, care încearcă să-şi alunge demonii personali. Probabil că l-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înaintea caracterizării, Morris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intit de o sarcină anterioară… şi… şi de un avort. Desigur, nu-i ceva ce să cred, decât dacă ai recunoaş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cânteia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ţi-a descris circum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eu nu i-am cer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o facă. Am fost violată la vârsta de şaptesprezece ani. Părinţii mei au apelat la măsuri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ate că Iuri preferă să nu te cread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feră să creadă că n-a fost vorba despre un viol, dar totul există la dosar şi violatorul încă n-a ieşit din închisoare. Legile ruseşti sunt foarte dure în astfel de cazuri, însă numai dacă situaţia poate fi dovedită fără umbră de îndoială. Sunt de acord cu faptul că femeile pot acuza bărbaţii pe nedrept de viol, dar n-a fost una dintre situaţiile acelea, şi Iuri o ştie. Ce laşitate din partea lui să prezinte adevărul trun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Morrison, nu-i acum momentul sa te preocupe asta, deşi înţeleg cât de profund te poate afecta. Vom avea de îndeplinit o misiune destul de complicată în navă şi va necesita toată concentrarea şi abilitatea personală. Te asigur însă că sunt de partea ta, nu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pentru bunătate şi înţelegere, dar nu te teme pentru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voi îndeplini sar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glasul Boranovei spori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acum în navă în ordinea în care vă voi anunţa: Dejnev… Konev… Kalinin… Morriso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oi de american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Te aştepta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Boranova. Mă aştept totuşi din partea ta să-ţi faci treaba ca şi cum nu te-ai simţi groaznic.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şopti Morrison printre buzele inerte şi, urmând-o pe Kalinin, pătrunse pentru a doua oară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e instalară în fotolii în ordinea descrisă de Kalinin cu o zi în urmă. Dejnev în faţă, pe locul din stânga, la comenzi, Konev alături de el, în dreapta, Kalinin înapoia lui Dejnev, Morrison în dreapta ei şi Boranova înapoia lui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clipi de câteva ori şi-şi suflă nasul într-o batistă de hârtie pe care o găsise într-un buzunar. Dacă avea nevoie de mai multe batiste decât fuseseră prevăzute? Un amănunt prostesc despre care să-şi facă griji, totuşi era o grijă pe care o prefera altora posi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imţea fruntea umedă. Să fi fost oare din cauza spaţiului restrâns? Oare cinci persoane respirând – poate chiar hiperventilândîntr-un volum mic ridicau umiditatea la maximum? Sau ventilaţia avea să f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fotoliu, simţi totuşi că ascuţişul terorii se tocise. La urma urmelor, mai fusese în navă. Fusese chiar miniaturizat şi deminiaturizat fără să se întâmple nimic rău. Nu-l du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a să vadă cum se comportau ceilalţi. În stânga lui, Kalinin părea inexpresivă. O frumuseţe destul de îngheţată. Poate că era impresionant faptul că nu trăda nici o temere, nici o anxietate, dar, la fel cum spusese femeia despre el, probabil că în timpul acela se lupta cu demonii ei pers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privea peste umăr, poate încercând să cântărească reacţiile celorlalţi, la fel ca Morrison, însă din motive cu totul diferite. Neurofizicianul se străduia să-şi sporească puţinul curaj interior, împrumutând de la alţii, pe când Dejnev, aşa credea Morrison, le evalua reacţiile pentru a aprecia posibilul succes a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privea drept înainte şi americanul nu-i putea zări decât ceafa. Boranova de abia se instalase şi-şi netezea cutele salopetei din bumbac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osti Dejnev. Colegi de expediţie! înainte de a porni, trebuie să ne inspectăm echipamentul. După ce vom începe, nu voi aprecia că pe o glumă bună anunţul cuiva că ceva nu funcţionează. După cum zicea tata: „Un săritor de la trapez nu-şi inspectează unghiile în timpul saltului.” Misiunea mea va fi să mă asigur de starea comenzilor navei, despre care sunt aproape sigur că funcţionează perfect, fiindcă eu le-am proiectat şi le-am supravegheat personal construcţia. Amice Iuri, cerebro-aia-cum-îi-zice – harta creierului, aşa cum ar trebui să-i spună orice om normal – a fost transferată în software-ul calculatorului tău. Te rog, controlează dacă harta este funcţională din toate punctele de vedere. Sofia, porumbiţa mea, habar n-am cu ce te ocupi tu, decât că produci electricitate, de aceea asigură-te c-o poţi face aşa cum ştii. Natalia – şi glasul îi crescu puţin în intensitate – totul e-n regul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în regulă. Te rog, ocupă-te de Albert. El are mai multă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 aceea l-am şi lăsat la sfârşit, ca să n-am alte griji. Albert, în faţa fotoliului tău se află o placă cu un contact pentru deschidere şi altul pentru închidere. Apasă-l pe cel pentru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că fără zgomot. Acum, apasă-l pe cel pentru închidere. Perfect! Deci, ştii s-o manevrezi. Mai departe, ce ai văzut sub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şi vezi dacă-i echivalent cu calculatorul tău. Software-ul se află în nişa din lateral. Te rog, scoate-l, verifică dacă-i compatibil cu calculatorul şi dacă funcţionează aşa cum trebuie. Mă bizui pe tine să-mi spui dacă funcţionează corespunzător. Te rog! Dacă ai cea mai mică îndoială sau suspiciune, cel mai mărunt indiciu că ceva ar fi în neregulă, vom amâna operaţiunea până ce totul va merge aşa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rkadi, interveni Boranova, termină cu teatrul, n-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Dejnev ignorând-o, dacă mă vei minţi că ceva e-n neregulă, Iuri îşi va da seama imediat şi te asigur că nici el, nici eu şi nimeni altul nu va fi încântat. De aceea, dacă-ţi trece cumva prin minte să inventezi o defecţiune în ideea să întârzii sau chiar să anulezi expediţia, ideea respectivă să-ţi dispar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simţi îmbujorându-se şi speră că roşeaţa feţei avea să fie interpretată ca rezultatul iritării faţă de gândul că el ar fi putut să fie necinstit în felul acela, nu ca vinovăţia faţă de un complot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vind calculatorul, se gândi din nou la ce obţinuse prin repetatele rescrieri ale programului conceput chiar de el. Din când în când, recentele rescrieri îi aduseseră… sentimente. Nimic identificabil, dar simţise ca şi cum proprii săi centri ai gândirii erau stimulaţi în mod direct de undele cerebrale pe care le analiza. Nu publicase nimic în această privinţă, totuşi, la răstimpuri, vorbise despre senzaţiile respective şi zvonurile se răspândiseră. Dacă era să-l creadă pe Iuri, tocmai acela fusese motivul pentru care Şapirov îi numise programul „staţie releu”. Ei bine, cum ar fi putut el verifica, dacă această caracteristică funcţiona corespunzător, când, în cel mai bun caz, încercase senzaţia cu pricina doar de câteva ori, în ocazii cu totul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ici măcar nu-i trecuse prin minte să saboteze expediţia, pretextând că programul nu funcţiona. Oricât ar fi dorit să evite riscurile, n-o putea face în schimbul ponegririi concep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imţi cuprins de o panică neaşteptată. Dacă, cine ştie cum, programul avusese de suferit pe parcursul acestor zile? Cum i-ar fi putut convinge pe ruşi că realmente se petrecuse un accident, că nu era vorba despre un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rulă însă perfect, cel puţin atât cât îşi putea da seama fără să fie în contact real cu un craniu înapoia căruia să existe un creier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uncţionează corespunzător, anunţă Morrison, din câte-mi pot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oată lumea e satisfăcută de echipamente. Acum, ridicaţi-vă funduleţele de pe fotolii şi verificaţi capacele de sub voi. Glisează fără probleme? Credeţi-mă, cu toţii vom avea de suferit dacă se blo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o privi pe Kalinin deschizând şi închizând capacul acoperit cu un strat subţire de tapiţerie pe care stătea. Al lui funcţiona similar, atunci când imită gestu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limite, explică Dejnev, poate rezolva şi problema fecalelor, deşi să sperăm că nu vom avea ocazia să testăm asta. În cazul cel mai rău, imediat sub marginea laterală a capacului, într-un loc uşor accesibil, există un mic sul de hârtie igienică. Miniaturizându-ne, totul îşi reduce masa, de aceea excreţiile vor pluti. Pentru a împiedica fenomenul, a fost prevăzut un curent descendent de aersă nu vă surprindă atingerea lui. În cealaltă parte a fotoliului se află un mini-refrigerator ce conţine un litru de apă potabilă, destinată exclusiv consumului. Dacă vă murdăriţi, dacă transpiraţi sau chiar dacă încercaţi senzaţia că degajaţi efluvii mirositoare, convingeţi-vă să rămâneţi aşa. Nu ne putem spăla până la întoarcere. De asemenea, nu putem mânca. Este chiar mai bine, dacă slăbim unu-două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rkadi, ar fi bine să slăbeşti vreo şapte, comentă sec Boranova. Am consuma şi mai puţină energie în mini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m gândit şi eu la asta, Nataşa, replică pilotul. Acum voi testa comenzile navei şi dacă totul decurge corespunzător, aşa cum sunt sigur că se va întâmpla, putem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care lui Morrison i se păru o aşteptare încordată, în cea mai deplină tăcere, întreruptă la răstimpuri de câte un fluierat printre dinţi din partea lui Dejnev, care era complet absorbit de verificarea com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lotul se îndreptă, îşi şterse fruntea cu mâneca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perfect. Tovarăşe doamne, tovarăşe domn şi tovarăşe american, călătoria fantastică poate începe! îşi fixă o cască minusculă în ureche, regla un microfon în dreptul gurii şi continuă: în navă totul este operaţional. Care-i situaţia afară?… Perfect, atunci uraţi-ne succes,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ă se întâmple nimic şi Morrison trase cu ochiul spre Kalinin. Femeia rămăsese nemişcată, dar pesemne simţi privirea americanului, deoare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miniatur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vui în urechile lui Morrison. Era prima lui miniaturizar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urentul te duce acolo unde doreşti să ajungi, nu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rrison rămaseră, în general, aţintiţi asupra nişei dinaintea lui, asupra calculatorului şi a softwa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tware-ul… singurul obiect material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cut. Se scurseseră mai puţin de o sută de ore de când moţăise prin plictiseala ultimei zile de conferinţă, întrebându-se dacă exista vreo posibilitate prin care să-şi păstreze postul la Universitate. Acum, în acele o sută de ore obiective încăpuseră o sută de ani subiectivi, iar el nu mai putea vizualiza clar nici Universitatea, nici viaţa de frustrări triste pe care o dusese acolo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de ore în urmă, ar fi dat oricât pentru a scăpa din ciclul monoton al unei munci inutile. Acum, însă, ar fi dat oricât pentru a reveni acolo, pentru a se trezi şi a constata că evenimentele din ultima sută de ore nu se petrecuseră, de fap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peretele transparent al navei, la nivelul cotului său drept, cu ochii pe jumătate închişi, ca şi cum, de fapt, n-ar fi dorit să vadă ce se petrecea afară. Nu dorea. Nu dorea să vadă nimic care să fi fost mai mare decât ar fi trebuit. Imaginile respective ar fi interferat cu speranţa lui nebunească potrivit căreia procesul de miniaturizare se întrerupsese, ori că totul nu fusese – cumva – decât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 bărbat se ivi în raza lui vizuală – un individ înalt de peste doi metri. Deşi, la urma urmelor, poate că aceea era chiar statura lu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şi alţii. Nu se putea ca toţi să fie atât de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ghemui în fotoliu şi nu mai privi în exterior, îi ajunsese. Ştia că procesul de miniaturizare pornise pe drumul inex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navă era apăsătoare, insuportabilă. Morrison simţi că trebuia să audă un glas, chiar dacă ar fi fos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Kalinin era persoana cu care putea discuta cel mai uşor şi poate că femeia reprezenta şi cea mai bună alegere. Nedorind glumele deplasate ale lui Dejnev, nici concentrarea unilaterală a Boranovei, dar nici intensitatea sumbră a lui Konev, Morrison se întoarse către tristeţea îngheţată a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pătrunde în corpul lui Şapirov?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u că ea nu-l auzi imediat. Apoi, buzele i se mişcară puţin şi mur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rintr-un efort suprem, Kalinin decise că trebuia să fie sociabilă, fiindcă se răsuci spre america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fi îndeajuns de mici, vom fi plasaţi într-o seringă, care ne va injecta în artera carotidă stângă a lui Şap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zgâlţâiţi mai rău ca o pereche de zaruri, se încruntă Morrison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Operaţiunea este într-adevăr complexă, dar problemele au fost deja a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şa ceva nu s-a mai încercat niciodată. Niciodată într-o navă… Niciodată într-un ac de seringă… Niciodată în corp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totuşi asemenea probleme – evident, mai simple – au fost plănuite de mult timp şi în ultimele zile am avut şedinţe lungi legate de această misiune. Crezi că anunţurile lui Arkadi înainte de miniaturizare – cele despre hârtia igienică şi celelalte – erau noutăţi pentru noi? Au fost făcute în beneficiul tău, deoarece n-ai participat la nici o şedinţă, şi în beneficiul lui Arkadi, fiindcă îi place să fie în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atunci,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explica evenimentele pe măsură ce se desfăşoară. Deocamdată, cât timp rămânem în domeniul centimetrilor, nu facem nimic. Va mai dura încă douăzeci de minute, însă nu totul va fi atât de încet. Cu cât vom deveni mai mici, cu atât ne putem miniaturiza mai rapid. Deocamdată ai simţit vreun efec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ndepărtă mental bătăile rapide ale inimii şi gâfâielile plămânilo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poi, apreciind că remarcă era excesiv de optimistă, adăugă: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tunci, zise Kalinin şi închise ochii, parcă voind să indice că nu mai do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ândi că nu era o idee tocmai rea, şi-i închis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dormise, ori poate că intrase pur şi simplu într-o stare protectoare de semiconştienţă, retrăgându-se din realitate, deoarece i se păru că nu se scursese nici măcar un minut, când simţi o uşoară scut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larg şi se trezi plutind cam la un centimetru deasupra fotoliului. Avea senzaţia stranie că se deplasa la fiecare curent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trecuse pe locul dinapoia sa şi-şi puse mâinile pe umerii lui. Apăsându-l uş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ntura, Albert. Sofia, arată-i cum s-o facă. Iartă-mă, Albert… trebuia să fi repetat astea înainte de a porni, dar n-am mai avut timp, iar tu erai şi aşa extrem de susceptibil. N-am dorit să te asaltăm cu informaţii, astfel încât să te simţi complet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i surpriză, Morrison nu se simţise neajutorat. Ba chiar îl încântase senzaţia plu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îşi atinse fotoliul într-un punct situat între genunchi şi o centură din jurul mijlocului femeii se retrase fulgerător. Morrison era sigur că centură nu fusese acolo când el închisese ochii şi acum dispăruse cu un pocnet slab într-o fantă din partea stângă a fotoliului, întorcându-se către el, Kalin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tânga, se găseşte mecanismul de autofixare a centurii. Morrison observă că acum, nereţinută de centură, femeia se ridică uşor deasupra fotoliului,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apăsă butonul de acţionare – un cerc mai întunecat pe fundalul deschis la culoare – şi o reţea flexibilă din plastic transparent ţâşni cu un şuierat slab, învăluind bărbatul şi afundându-şi vârful triplu în locaşul corespunzător din fotoliu. Morrison era acum ţinut, elastic, de un fel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eliberezi, butonul de decuplare a centurii se află între genun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rivi iute în jur, apoi se împinse în sus şi înainte pe cât i-o permitea centura, ca să se uite, cu dificultate, peste umărul lui Konev. Toţi cinci purtau c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iniaturizat în aşa măsură încât greutatea ne este foarte mică, n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tăreşti doar vreo douăzeci şi cinci de miligrame, spuse Boranova, aşa că te poţi considera practic imponderabil. În plus, şi nava es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rivi acuzator spre Kalinin, care strânse uşor din umer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ţi voi descrie evenimentele pe măsură ce se petrec, dar păreai adormit şi mi-am spus că-i mai înţelept să te las să te odihneşti. Zguduitura menghinei te-a deşteptat şi te-a ridicat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lateral. Fusese conştient de existenţa unor umbre în ambele părţi, dar ignorase senzaţia. Acum îşi aminti brusc că pereţii navei erau transparenţi şi-şi dădu seama că lumina era blocată din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ţinuţi într-o menghină, continuă Kalinin cu explicaţiile care ne ajută să rămânem locului şi să nu fim zgâlţâiţi. Pare enormă, dar este foarte mică şi delicată, cu fălci capitonate. Actualmente suntem introduşi într-un mic rezervor de soluţie salină. În acelaşi timp, suntem menţinuţi în poziţie verticală de către un curent de aer care este absorbit în sus, într-un ajutaj. Forţa curentului ne ţine lipiţi de ajutaj, aşa că, ţinând seama şi de menghină, avem blocate trei grad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din nou spre exterior. Nu zărea totuşi obiectele din afara navei ce ar fi putut să fie vizibile prin porţiuni ale pereţilor ce nu erau blocate de menghină sau de ajutajul de deasupra capetelor. Ocazional se întrezăreau alternanţe de lumini şi umbre şi Morrison înţelese că cele aflate dincolo de pereţi erau mult prea mari ca să fie distinse clar cu ochii săi minusculi. Dacă fotonii ce se apropiau de navă n-ar fi fost ei înşişi miniaturizaţi când pătrundeau în câmp, ei s-ar fi comportat ca nişte unde radio lungi iar neurofizicianul n-ar fi văzu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nava se zgâlţâi din nou, când fălcile menghinei se retraseră, deşi el nu putu să le observe mişcarea. Pur şi simplu, dispăruseră. La dimensiunile lui, mişcarea fusese prea rapidă pentru a fi ses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simţi ridicându-se şi apăsând uşor în centura care-l reţinea în fotoliu şi interpretă senzaţia că o deplasare în jos a navei. Urmă apoi o lentă balansare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indică linia orizontală întunecată care se mişca în sus şi în jos pe peretele navei şi coment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i suprafaţa apei. Crezusem că mişcările vor fi mai neplăcute. Se pare că aici există ingineri aproape la fel de bun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Boranova, ingineria n-are aproape nici o legătură cu asta. Suntem ţinuţi pe loc de tensiunea superficială a suprafeţei apei. Fenomenul este aşadar valabil numai atâta vreme cât rămânem la suprafaţa unui fluid şi nu ne va afecta după pătrunderea în corpul lui Şap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fectul sinusoidal, Nataşa? Mă refer la mişcarea noastră în sus şi-n jos… N-o a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studia un ecran mic pe care o linie orizontală părea să rămână neclintită în centrul imaginii. Răsucindu-se şi ridicându-se până simţea că-l doare spatele, Morrison de-abia o putea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neclintită ca mâna ta când eşti treaz, Arkadi,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hohoti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şurat”, gândi Morrison neliniştit şi se întrebă la cine se referise pilotul, întrebând dacă „o”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cum?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vorbi pentru prima dată de când începuse miniatu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ţi se expl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prompt americanul. Vouă vi s-a explicat totul. De ce să numi fie explica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re perfectă dreptate, încuviinţă Boranova. Iuri, te rog să-ţi controlezi nervii şi să fii rezonabil. În scurt timp, vei avea nevoie de ajutorul lui şi sper că nu va fi atât de nepoliticos încât să se răsteasc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Konev tresăriră, totuşi se abţinu de la oric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reluaţi în cilindrul unei seringi hipodermice, urmă Boranova. Operaţiunea se va efectua prin tel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cilindrul de abia o aşteptase să pronunţe cuvintele acelea, o umbră îi învălui dinspre pupa, înghiţindu-i instantaneu. Doar în faţă se mai văzu un cerculeţ luminos, care dispăru dup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ontat acul, zise Boranova. Acum va trebui să aşteptăm o vreme. Interiorul navei, care se întunecase, fu brusc scăldat într-o lumină albă, blândă, mai odihnitoare decât anterior, şi femeia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ceasta şi până la sfârşitul expediţiei, nu vom mai beneficia de lumină din exterior. Va trebui să ne bizuim exclusiv pe sursele noastr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Morrison privi în jur, căutând sursa de iluminare. Părea că se află în chiar pereţii transpa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luminiscenţă, rosti Kalinin ghic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sursă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motoare cu micro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în fotoliu şi încrucişând braţele înapoia cefei, Dejnev rosti, aparent către peretele blând iluminat de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 bună zi, vom mări o seringă, o vom pune în jurul unei nave de mărime normală şi vom miniaturiza apoi întregul ansamblu. Atunci nu va mai trebui să facem toate aceste manevre la scar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oceda şi invers? întrebă Morrison. Cum numiţi operaţiunea? Maximizare? Gigan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m în nici un fel, replică sec Konev, fiindcă-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Este imposibil din punct de vedere fizic. Miniaturizarea necesită o mulţime de energie, dar maximizarea necesită practic o cantitat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ţi cupla-o cu rel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scoase din buze un sunet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entru fizică ta! Ai s-o vezi, într-o bună zi… Konev se cufundă într-o tăcere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şteptăm? se interes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pregătiri care i se fac lui Şapirov, explică Boranova, apoi ridicarea seringii şi introducerea acului în caro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nava se zgudui sp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eocamdată scot bulele de aer din seringă. Nu-ţi face griji, Albert. O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anunţa. Arkadi este în contact cu Grota. Nu-i ceva dificil. Fotonii din undele radio se miniaturizează, traversând graniţa dintre Grotă şi noi, şi se deminiaturizează în sens invers. Consumul de energie implicat este foarte mic, chiar mai puţin decât în caz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să începem urcarea spre baza acului, anunţă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cuviinţă Boranova. Putem testa şi puterea motrice în condiţii de mini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uruit ce se preschimbă treptat într-un murmur. Morrison întoarse capul pentru a privi îndărăt în măsură în care-i permitea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apa bolborosea de parcă ar fi existat o elice propulsoare, în absenţa oricărui punct de referinţă real în exterior, era imposibil de apreciat cât de rapid se deplasau, totuşi neurofizicianului i se părea că de abia înai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şcăm mul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oranova, dar nici n-avem nevoie. N-are rost să irosim energie, încercând să ne deplasăm mai rapid. La urma urmelor, pentru a avansa, ne împingem în molecule de mărime normală, ceea ce înseamnă o vâscozitate mare la sc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toarele cu micro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lsia nu-i decât unul dintre mulţii consumator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pur şi simplu cât va dura până vom ajunge în punctele-cheie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i răspunse femeia încruntându-se, şi eu îmi pun aceeaşi întrebare, însă un curent arterial ne va apropia cât mai mul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trigă Dejnev.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or, în raza proiectorului prova al navei se putea zări un cerc. Morrison pricepu imediat că era baza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acestuia aveau să dea peste fluxul sanguin al lui Piotr Şapirov şi atunci vor fi cu adevărat în interiorul unui cor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mari ca să trecem prin ac, Natalia, şopti Morrison. Gândul îi conferea un amalgam de emoţii. Dintre ele se distingea în mod deosebit speranţa că poate întregul experiment eşuase. Poate că mai mult nu se puteau miniaturiza, iar atât nu era suficient. Urmau să fie siliţi să se deminiaturizeze şi totul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ăinuit înapoia acelui gând se afla un mic oftat de dezamăgire. Dacă tot ajunseseră aşa departe, n-ar fi fost oare la fel de bine să pătrundă în corp şi să exploreze interiorul unei celule nervoase? Nefiind un curajos gata să sfideze primejdiile, Morrison ar fi fost oripilat de idee – o făcuse în câteva rânduri – dar dacă se miniaturizase, dacă ajunsese în acest punct, dacă supravieţuise până acum groazei, era oare posibil să dorească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cele imbolduri contradictorii dăinuia totuşi un rest de realism. Cu siguranţă, ruşii nu erau chiar incompetenţi, ca să fie puşi în situaţia ca nava să nu poată trece prin ac. La persoanele acestea extrem de inteligente, nici un fel de apreciere greşită a realităţii nu putea atinge asemenea piscuri de 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Boranova vorbi pe un ton aproap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em prea mari, însă nu vom rămâne aşa. Asta-i sarcina m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făcu Morrison ne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ână aici am fost micşoraţi de către echipamentele centrale de miniaturizare. Acum vor intra în acţiune reglajele fine efectu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ul dintre momentele pentru care trebuie să ne cruţăm cât mai mult posibil motoarele, murmură Kal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rivi de la un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navei există suficientă energie pentru continuarea miniaturizării? Avusesem impresia că-i necesară o cantitat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îl întrerupse Boranova, dacă gravitaţia ar fi cuantificată, atunci ar fi necesară aceeaşi cantitate imensă de energie pentru a reduce o masă la jumătate, indiferent care ar fi fost valoarea iniţială a masei. Pentru a reduce la jumătate masa unui şoarece, va fi necesară aceeaşi energie ca pentru reducerea la jumătate a masei unui elefant, însă interacţiunea gravitaţională nu-i cuantificată, prin urmare nici reducerea masei. Asta înseamnă că energia solicitată pentru reducerea masei scade cu reducerea respectivă – nu chiar direct proporţional, dar într-o anumită relaţie. Actualmente, masa noastră este atât de mică încât avem nevoie de foarte puţină energie pentru a ne miniaturiz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miniaturizat niciodată ceva de dimensiunile acestei nave prin atâtea ordine de magnitudine, observă Morrison, şi de aceea vă bizuiţi doar pe extrapolarea datelor obţinute pentru un domeniu de mărimi mul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femeia. Mizăm pe faptul că extrapolarea aceea va fi corectă, că nu ne va surprinde ceva nou şi neaşteptat. Totuşi trăim într-un univers care, la răstimpuri, ne confruntă cu nesiguranţe. Est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âmplă un accident, vom mur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ştiai? întrebă calm Boranova. Această călătorie fantastică a noastră te-a neliniştit numai din plăcerea de a fi neliniştit? Nu suntem totuşi singurii în situaţia asta. Dacă se întâmplă un accident şi energia stocată pentru miniaturizare este eliberată, ea nu ne va distruge doar pe noi, ci poate afecta într-o anumită măsură şi Grota. Sunt convins că multe persoane neminiaturizate de acolo îşi ţin răsuflarea şi se întreabă dacă vor fi capabile să supravieţuiască un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se întoarse şi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pilotul, concentrează-te asupra gândului că dacă se va întâmpla un accident, n-o să ştii niciodată. După cum zicea tata: „Dacă tot trebuie să murim, ce poate fi mai bine decât o moarte rapidă şi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s Cezar a zis acelaşi lucru, observ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oi nu vom mai avea timp să spunem „Şi tu,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un accident, interveni Konev tăios, şi-i o prostie să vorbim despre aşa ceva. Ecuaţiile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hicoti Dejnev. A existat o epocă a superstiţiei, când oamenii se bizuiau pe protecţia Domnului. Slavă Ecuaţiilor că acum avem Ecuaţiile pe care să ne biz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amuzant, observă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intenţionat să fiu amuzant. Nataşa, Grota ne aşteaptă să-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nevoie să speculăm, vorbi Boranova. I-am dat drumul! Morrison se prinse strâns cu ambele mâini de marginile fotoliului, pregătindu-se, dar nu simţi nimic. În faţă, cercul crescu şi deveni tot mai vag, mai şters, în vreme ce se depărta lent, până ce nu mai putu să-l di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şcăm? întrebă el în mod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întrebări la care nu te poţi abţine, deşi răspunsul este cât se poate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linin, şi nu cheltuim deloc energie pentru asta. Nu ne luptăm cu moleculele de apă. Suntem purtaţi de curentul de fluid pe măsură ce pistonul seringii apas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ncepuse să numere în gând. În felul acesta, mintea lui era ocupată în mod mult mai eficient decât ar fi fost privindu-şi secundarul ceasului. Când ajunse la o su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încruntă Kal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jungem în fluxul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răspunse Dejnev. Cei din Grotă lucrează cât mai încet cu putinţă, ca să evite microturbulenţele. După cum zicea tata: „Este mai încet, dar preferabil, să te târăşti pe potecă în jos, decât să sari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ufni, după care continu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 mai miniatur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glasul Boranovei. Am ajuns la domeniul celular şi-i suficient pentru ceea c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onstată cu surpriză că tremura. La urma urmelor, se petreceau atât de multe şi apăruseră atâtea lucruri noi la care să reflecteze, încât, cumva, nu mai avea loc de spaimă. Nu era îngrozit, cel puţin nu într-o măsură acută, totuşi, din cine ştie ce motiv, continua să tremure. 124 încercă să se silească să se relax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să-şi permită să se destindă, dar aceasta necesita mai mult decât un simplu efort de voinţă. Avea nevoie de forţa de atracţie gravitaţională, care practic dispăruse, închise ochii şi-şi rări respiraţiile. Ba chiar, căută să fredoneze în barbă partea corală din Simfonia a IX-a a lui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imţi silit să comenteze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ar mi se pare c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ufni Dejnev. Chiar mă întrebam cine o va menţion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spre tine, Albert, zise Boranova. Cu toţi suntem supuşi vibraţie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orrison simţi colţii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ur şi simplu o chestiune de mărime. Actualmente suntem destul de mici ca să simţim efectele mişcării browniene. Ştii despre ce-i vor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r retorică. Cu siguranţă, femeia s-ar fi aşteptat şi din partea unui elev de liceu să ştie ce era mişcarea browniană, cu atât mai mult din partea americanului; totuşi acesta se trezi recapitulând-o în minte-nu prin cuvinte, ci sub forma unui fulger concep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 suspendat într-un fluid este bombardat din toate părţile de atomii sau de moleculele fluidului. Ele îl lovesc aleatoriu şi ca atare neuniform, dar această neuniformitate este atât de mică prin comparaţie cu totalul încât nu poate fi remarcată şi nu are efecte măsurabile. Pe măsură ce un obiect devine mai mic, neuniformitatea creşte printre numărul tot mai mic de particule ce lovesc obiectul într-un interval dat. Nava era acum îndeajuns de mică încât să răspundă aleatoriu celor mai mărunte coliziuni – mai întâi într-o direcţie, apoi în alta. De aceea, se mişca în consecinţă, sub forma unei vi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orrison, ar fi trebuit să mă gândesc la asta. Situaţia se va înrăutăţi cu cât ne vom micşo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fiindcă vor apărea efecte compen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niciunul, se încruntă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e vor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tul în seama Ecuaţiilor, interveni Dejnev pe un ton pios. Ecuaţii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suferim de ceva similar răului de mare, observ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ise Boranova, dar există medicamente împotriva răului de mare. Noi am fost trataţi cu acelaşi medicament pe care-l primesc cosmonauţii împotriva răului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se revoltă Morrison. Eu n-am fost nici tratat şi nici măcar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tău, Albert, ţi-am amintit cât mai puţine despre disconfortul şi primejdiile expediţiei. Iar în privinţa medicamentului respectiv, l-ai înghiţit o dată cu micul dejun.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care începuse să fie oarecum iritat de discuţia aceea legată de simptome şi medicamente, aprecie că se simţ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bil, răspunse pe un ton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mentă Boranova, deoarece acum am ajuns în fluxul sanguin al lui Şap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rivi prin peretele transparent al nave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impuls fusese să se aştepte la culoarea roşie. La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exterior, mijind ochii, dar nu putu distinge nimic, nici chiar în lumina strălucitoare a proiectorului. La fel de bine s-ar fi putut afla într-o luntre, plutind pe suprafaţa calmă a unui iaz, într-o noapte întunecată şi 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ândurile lui căpătară altă direcţie. Lumina din interiorul navei avea lungimea de undă a razelor gama – a unor radiaţii gamă foarte dure. Cu toate acestea, lungimile de undă erau rezultatul miniaturizării luminii vizibile obişnuite, iar pentru retinele şi lobii optici de asemenea miniaturizate ale celor din navă ele continuau să fie raze de lumină şi să aibă proprietăţ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 imediat dincolo de învelişul navei, unde lua sfârşit câmpul de miniaturizare, fotonii miniaturizaţi se măreau la dimensiunile fotonilor undelor luminoase obişnuite, iar cei reflectaţi înapoi la navă se miniaturizau din nou când traversau limitele câmpului. Ceilalţi membri ai echipajului poate că erau obişnuiţi cu această situaţie paradoxală, dar pe Morrison îl ameţea încercarea de a pricepe efectul unei bule miniaturizate în interiorul unui ocean de normalitate. Oare limitele erau vizibile, separând miniaturizarea de normal? Oare exista o discontinuitat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raţionamentele, şopti spre Kalinin, care era aplecată peste instru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când lumina noastră iese din câmpul de miniaturizare şi se măreşte, trebuie să degaje energie termică, iar când este reflectată înapoi în navă trebuie să absoarbă energie pentru a fi miniaturizată, şi energia aceea trebuie să provină de la noi.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răspunse femeia fără să înalţe privirea. Faptul că noi folosim lumină duce la un consum redus dar constant de energie, însă generatoarele noastre îl pot suplini. Nu ne secă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e aflăm în fluxul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 scurt timp probabil că Natalia va reduce iluminatul interior şi atunci vom vedea mai clar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punzând unui semnal, Boranov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ne putem relaxa câteva momente. Luminile pă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biectele din exteriorul navei începură să se desluşească vag. Morrison nu putea deocamdată să le distingă clar, dar erau imersate în ceva eterogen, ceva în care pluteau corpuri, aşa cum ar fi fost, desigur,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foi, stingherit, trăgând de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aflăm în fluxul sanguin, spuse el, care are temperatură de treizeci şi şapte de grade Celsius,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ul navei este climatizat, îl linişti Kalinin. O să ne simţim foarte bine. Realmente, Albert, am ţinut seama de toate aspec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ţinut, replică Morrison uşor iritat, dar eu nu mi-am ascuns gândurile. Cum puteţi climatiza interiorul, când nu aveţi o surs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una aici, dar există spaţiul exterior, nu? Motoarele cu microfuziune degajă un jet subţire de particule subatomice, care, în condiţii de miniaturizare, au masa apropiată de zero. Ca atare, se mişcă practic cu viteza luminii, străbătând materia la fel de uşor precum neutrino şi purtând energia. În mai puţin de o secundă, ele ies în spaţiul exterior, astfel că efectul e de transfer al căldurii din navă în exterior şi rămânem la o temperatură confort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izicianul observă că acele comenzi aflate imediat sub mâinile lui Dejnev erau luminoase, la fel că instrumentele lui Kalinin. Se strădui să se înalţe mai mult în fotoliu şi izbuti să zărească un colţ al monitorului dinaintea lui Konev. Pe acesta era afişat ceva ce părea a fi o hartă a sistemului circulator al gâtului. Pentru o clipă, înainte ca trupul să-şi înceteze lupta împotriva centurii, şi să se afunde înapoi în fotoliu, văzu pe ecran un punctuleţ roşu despre care bănui că era un marcaj, reprezentând poziţia navei în artera carotidă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puţin în urma efortului şi trebui să aştepte câteva momente ca să-şi regăsească suflul. Nişa în care se afla propriul lui calculator era iluminată şi ridică mâna stângă pentru a se feri de lumina respectivă. După aceea,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istinge, foarte departe, ceva asemănător unui perete, un soi de barieră. Se îndepărta, apoi se apropia şi se îndepărta iarăşi, din nou şi din nou, ritmic. În mod reflex, Morrison îşi privi ceasul pentru câteva secunde. Era, evident, pulsaţia peretelui ar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timpului nu-i afectată de miniaturizare, şopti el spre Kalinin. Cel puţin pulsaţiile inimii sunt aşa cum ar trebui să fie, deşi eu le privesc cu ochi miniaturizaţi şi le cronometrez cu un ceas miniaturizat. De data aceasta, îi răspunse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timpul nu-i cuantificat, sau cel puţin nu-i afectat de câmpul de miniaturizare, ceea ce poate fi unul şi acelaşi lucru. Este extrem de convenabil. Dacă ar fi trebuit să ţinem seama şi de fluctuaţiile curgerii timpului, situaţia s-ar fi complicat în mod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ncuviinţă tăcut din cap şi-şi întoarse gândurile în a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ăseau în interiorul unei artere şi dacă nava era purtată de curent, înaintarea n-ar fi trebuit să fie continuă, ci în impulsuri, câte unul pentru fiecare contracţie a inimii. Iar într-un astfel de caz, ar fi trebuit să simtă şocurile impul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căută să rămână cât mai nemişcat cu putinţă, să nu se clintească deloc, exceptând vibraţiile datorate mişcării browniene, pe care oricum nu le putea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le putea simţi! O împingere uşoară, dar distinctă, spre înapoi la începutul impulsului, şi una uşoară spre înainte la sfârş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impulsul nu era mai energic? De ce nu-i zgâlţâia înainte şi înapoi, ameţ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upă aceea că masa lui era practic nulă. Din acest motiv şi inerţia proprie tindea spre zero. Vâscozitatea fluxului sanguin exercita un imens efect de atenuare, astfel că şocurile impulsurilor se pierdeau în mişcarea brow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imţi că începuse să se destindă. Ceva dinlăuntrul lui se relaxase uşor. Mediul miniaturizat era neaşteptat de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rin peretele transparent al navei, cu ochii concentrându-se asupra spaţiului dintre el şi peretele arterial. Putea distinge bule, aparent înceţoşate. Ba nu, nu erau bule gazoase, ci corpuri materiale… foarte multe. Unele se roteau lent şi-şi schimbau forma aparentă; nu erau sfere, ci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l lovi din plin, umilindu-l. De ce-i trebuise aşa mult să le identifice, deşi ştiuse că se afla în fluxul sanguin? Apoi înţelese răspunsul. Realmente nu se putuse închipui în fluxul sanguin; fusese mult mai simplu să presupună că se găsea într-un submarin aflat în oce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od firesc, se aşteptase să zărească imaginile caracteristice unui mediu marin şi ar fi fost în chip prostesc derutat de tot ce nu s-ar fi potrivit presupun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zărit globulele roşii din sânge – eritrocitele – şi n-ar fi ştiut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u roşii, ci gălbui. Pentru a produce culoarea aceea, fiecare dintre ele absorbea lungimile de undă scurte ale luminii. Laolaltă, milioane şi miliarde, aveau să absoarbă suficientă lumină pentru a părea roşii – cel puţin în sângele arterial, iar ei se aflau acum într-o arteră. După ce celulele preluau oxigenul transportat de eritrocite, globulele individuale ar fi părut albăstrui sau, în cantităţi mari, roşu –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le privi cu interes şi le distinse destul de clar acum, când le recunoscuse, şi şti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forma unor discuri biconcave, centrele fiind adâncite pe ambele feţe. I se păreau imense, ţinând seama de faptul că, în condiţii normale, erau microscopice; cam şapte microni în diametru şi vreo doi microni grosime. Aici aveau mărimea pal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zări foarte multe şi manifestau predilecţia de a se aduna în şiruri. Şirurile nu erau deloc statice; unele globule se desprindeau, altele le luau locul şi permanent se puteau vedea globule izolate. Cele vizibile rămâneau ca atare, nu se deplasau faţă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bservă Morrison, că ne mişcăm o dată cu 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Kalinin. Economisim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atent, neurofizicianul înţelese că globulele roşii nu erau chiar staţionare în raport cu nava. Un eritrocit plutea lent spre ei, purtat pesemne de o microturbulenţă, ori de un impuls aleatoriu de mişcare browniană. Globula se turti uşor, pentru o clipită, de peretele navei, şi 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e întoarse Morrison spre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la roşie care ne-a ati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miniaturizat? În mod clar, a pătruns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ricoşat din câmp, care se extinde pe o distanţă foarte mică, în toate direcţiile, în exteriorul oricărui obiect miniaturizat, aşa cum e nava noastră. Intre materia normală şi cea miniaturizată există o anumită forţă de respingere, iar cu cât miniaturizarea este mai extinsă, cu atât forţa de respingere este mai mare. De aceea, obiectele foarte mici, atomii sau particulele subatomice miniaturizate, traversează materia fără s-o atingă. Acesta-i şi motivul pentru care starea miniaturizată rămâne meta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biect miniaturizat este permanent înconjurat de materie normală, dacă nu cumva se găseşte în spaţiul interstelar. Dacă n-ar exista nimic care să menţină materia normală în afara câmpului, ea ar fi întruna miniaturizată şi, în decursul procesului, ar absorbi energie din partea obiectului miniaturizat. Pierderea de energie ar fi importantă, iar obiectul miniaturizat s-ar deminiaturiza rapid. Mai exact, inducerea miniaturizării ar fi imposibilă, întrucât energia acumulată în obiectul miniaturizat s-ar scurge imediat. Altfel spus, noi am încerca să miniaturizăm întregul Univers. Evident, la dimensiunile noastre, forţa de respingere nu-i foarte însemnată. Dacă o globulă roşie loveşte cu destulă forţă, suprafaţa izbită poate suferi o anumită mini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reveni cu atenţia asupra exteriorului şi, aproape imediat, zări un eritrocit zdre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să fie acela un exemplu care ne-a lovit cu vitez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Kalinin. Globulele roşii trăiesc aproximativ o sută douăzeci de zile. După aceea se destramă din cauza uzurii. În volumul de sânge pe care-l putem vedea noi, în fiecare minut se vor descompune câteva zeci de globule, ca atare apariţia unora zdrenţuite nu reprezintă ceva inedit. De fapt asta-i un lucru bun, fiindcă înseamnă că dacă ne-am folosi propulsia şi am accelera prin fluxul sanguin, distrugând nişte eritrocite – poate chiar milioane – amănuntul ar fi lipsit de importanţă pentru Şapirov. N-am putea distruge globulele roşii în acelaşi ritm cu care ele se descompun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omboc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la trebuie să fie un trombocit. Are formă lenticulară şi dimensiunea doar pe jumătate dintr-o globu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Kalini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m văzut şi eu! Da, este un trombocit. Ele sunt cam de douăzeci de ori mai puţine decât eritroc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rombocitele sunt mai fragile decât eritrocitele şi când se descompun se aglutinează. Dacă lovim şi spargem câteva, vom pricinui formarea unui cheag în arteră. Şapirov va suferi atunci un alt accident cerebral şi va mur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oranova, care le ascultase discuţi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ombocitele nu sunt chiar atât de fragile. Ele ne pot lovi uşor şi ricoşează fără să păţească nimic. Pericolul altui accident cerebral se află în peretele arterial. Faţă de peretele intern al arterei carotide, trombocitele se deplasează mult mai repede decât faţă de navă. Peretele acela poate fi căptuşit cu colesterol sau cu diverse plăci lipidice, motiv pentru care suprafaţa respectivă este mult mai neregulată şi mai rugoasă decât suprafaţa exterioară din plastic neted a navei. Cheagurile se pot forma la nivelul peretelui arterial, nu aici. Chiar şi aşa, pericolul nu-i foarte mare. Un singur trombocit – sau chiar câteva sute – se poate sfărâma, fără să declanşeze procesul de formare a unui cheag. Pentru asta trebuie să se sfărâme cantităţi impresionante de tromb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urmărea un trombocit care dispărea, la răstimpuri, înapoia numeroaselor globule roşii. Dorea să vadă dacă avea să lovească nava şi ce s-ar fi întâmpl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atunci seama că trombocitul părea să aibă dimensiunea palmei sale. Cum era posibil, dacă avea jumătate din diametrul globulelor roşii, care, la rândul lor, erau de dimensiunile palmelor sale? Examina un eritrocit şi, într-adevăr, acesta depăşea binişor o palm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biectele din exterior se măresc, rosti 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m miniaturizarea, mormăi Konev aparent iritat de incapacitatea americanului de a deduce concluzia corectă pe baza unei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lbert, confirmă Boranova. Carotida se îngustează pe măsură ce avansăm şi dorim să păstrăm proporţia relativă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rămânem înţepeniţi în tub, chicoti Dejnev, fiindcă suntem prea graşi. Apoi, încercat pesemne de altă idee, continuă: Ştii, Nataşa, în viaţa mea n-am fost atât de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îi replică fără chef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ara constantei lui Planck, eşti la fel de gras ca întotdeauna, Arkadi. Morrison, însă, n-avea chef de flecăreli şi de înţepătur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ne vom miniatu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imensiuni mol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ate neliniştile americanului reînv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simţea stânjenit pentru că nu-şi dăduse seama că miniaturizarea continua, dar în acelaşi timp nemulţumit pe Konev care-i făcuse publică respectiva incapacitate. Toţi ceilalţi membri ai echipajului gândiseră ani de zile la conceptele miniaturizării, pe când el, un nou-venit, se străduia încă să le îndese în creierul său încăpăţânat. Chiar nu-i puteau tolera dificultăţile din perioada d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 privi din nou globulele roşii. În mod vădit, erau mult mai mari. Lăţimea lor depăşea pieptul său şi marginile păreau mai puţin distincte. Suprafaţa le vibra, de parcă ar fi fost nişte saci umpluţi cu lichid vâ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 moleculară? şopti el spre Kal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r trebui să mă tulbure acest lucru, ţinând seama de mărimea la care am fost deja miniaturizaţi, totuşi încerc un fior de spaimă la ideea să ajung mic cât o moleculă. De fapt, există multe tipuri de molecule. Noi cu care ne vom com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din umeri Kalinin. Asta-i treaba Nataliei. Probabil cu moleculă unui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nu s-a mai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grafiem teritorii necunoscute, aprobă ea din cap. După o scurtă tăcere, Morrison reluă tirul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este. Nu-i normal să nu-ţi fie frică, atunci când ai motive raţionale pentru asta. Mi-a fost frică şi când am fost violată. Mi-am petrecut jumătate din viaţă fiind speriată. Asta-i valabil pentru toţi oamenii. De aceea beau ruşii atât de mult, ca să uite de ghearele spaimei. (Practic şuiera printre dinţi.) Vrei să-mi fie milă pentru tine fiindcă îţ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neurofizicianul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emarcabil în a fi speriat atâta vreme cât nu te comporţi speriat, atâta vreme cât nu accepţi să fii convins să nu faci nimic din cauza fricii, să fii isteric din cauza fricii, să… Se întrerupse, apoi urmă cu amărăciune: La vremea mea, am fost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Konev, a cărui spinare rămânea dreaptă, rigidă şi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ontinuă ea, intenţionez să-mi îndeplinesc sarcina ce-mi revine în misiune, chiar dacă aş fi pe jumătate moartă de frică. Nimeni nu va putea spune că sunt speriată, judecând după acţiunile mele. Şi acelaşi lucru ar fi bine să fie valabil şi în cazul tău, domnul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nghiţi un nod dureros şi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însă glasul sună neconvingător şi pentru s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poia lui Kalinin, Boranova era preocupată de controlul instalaţiei de miniaturizare, dar pe chip i se putea citi un surâs. Aprobare? Dispreţ? Morrison nu putea preciza. Dejnev întoarse cap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continuă să se îngusteze. N-ar trebui să grăbeşti miniatu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ceda aşa cum este necesar, Arkad</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âlnind privirea lui Morrison, Dejnev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rede pe Sofica. Ei nu-i este frică. Nu-i este frică nici lată. Pur şi simplu, nu vrea să te lase singur cu grijile tale. Are o inimă foarte miloasă Sofica noastră, miloasă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rkadi, interveni Kalinin. Sunt sigură că tatăl tău ţi-a spus că nu-i înţelept să baţi în samovarul gol căruia îi spui cap, cu linguriţa ruginită căreia îi spu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ădu ochii peste cap bărbatul, asta a fost una usturătoare! De fapt, tata a spus că nici un tăiş nu poate fi la fel de ascuţit ca limba unei femei. Acum, vorbind serios, Albert, atingerea dimensiunilor moleculare nu reprezintă mare lucru. Aşteaptă până vom învăţa să asociem relativitatea şi teoria cuantică şi atunci printr-un simplu pâlpâit de energie ne vom reduce la dimensiuni subatomice. Atunc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acceleraţia instantanee. Pur şi simplu, vom decola… Ridică pentru câteva clipe mâinile de pe comenzi şi brazdă cu ele aerul, emiţând un fluiera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pe comenzi, Arkadi, vorbi calm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cumpa mea Nataşa. Ce vrei, o clipă de dramatism scuzabil! Continuă să i se adreseze lui Morrison: Vom atinge instantaneu viteze apropiate de cea a luminii… şi nu uita că în circumstanţele astea vorbim despre o altă viteză a lumi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ece minute am putea traversa Galaxia, în trei ore am putea fi în Andromeda, în doi ani la cel mai apropiat quasar. Iar dacă asta nu ni se pare destul de rapid, ne putem micşora şi mai mult. Avem zborul cu viteze supraluminice, avem antigravitaţia, avem totul. Rusia va conduce drum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pilota? întrebă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um vei pilota, repetă americanul serios. Imediat ce vehiculul se reduce suficient de mult ca dimensiuni şi ca masă, va ţâşni practic spre exterior cu o viteză de sute de ani-lumină pe secundă. Asta înseamnă că, dacă ar exista trilioane de nave, ele ar radia în toate direcţiile, într-o simetrie sferică, aidoma razelor de soare. Deoarece însă nu există decât o singură navă, ea va porni într-o singură direcţie… dar una absolut im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blemă pentru teoreticieni inteligenţi – ca 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spuse Morrison, că-i înţelept să dezvoltaţi călătoria interstelară, fără să acordaţi atenţie pilotării. N-ar fi spus tatăl tău: „Omul înţelept nu construieşte mai întâi acoperiş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şi, odată a spus: „Dacă găseşti o cheie de aur şi nu ştii ce să descui cu ea, n-o arunca. Aurul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se foi îndărătul neurofizicianului ş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zicători şi proverbe. Unde ne aflăm, Iuri? Av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e aflăm aici, dar aş dori să aflu şi opinia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ţi-o ofer, se răsti Morrison, dacă sunt legat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ţi centura, răspunse Konev. Chiar dacă pluteşti puţin, nu te poţi îndepărta prea mult. Ridică-te, ca să vezi pest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i urmă sfatul şi, inevitabil, apăsă prea puternic pe spătarul fotoliului din faţă. Ca urmare a neglijabilei lui inerţii, se propulsa ameţitor în sus, izbindu-se cu capul de plafon. Dacă ar fi păţit aşa ceva în condiţii similare, dar neminiaturizat, ar fi fost ameţit de şocul impactului, însă tocmai absenţa masei care-l expediase pe direcţie ascendentă îl ricoşa înapoi aproape instantaneu, fără nici o senzaţie de durere şi practic fără vreo senzaţie de lovitură. Se opri cu aceeaşi uşurinţă cu care deco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lescăi din limbă Konev. Uită-te acum la cerebrograf. Vezi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trezi privind o reţea tridimensională extrem de complexă, constând din şanţuri sinuoase ce se ramificau spre exterior, formând un arbore extrem de complex. Pe una dintre ramurile mari se zărea un punctuleţ roşu, avansând încet şi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oferi imaginea de ansamblu, întrebă el, ca să pot localiz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nd din nou din limbă, într-un mod ce putea sugera iritarea, Konev lărgi cadr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flăm la marginea creierului. (Putea recunoaşte circumvoluţiile individuale şi scizurile. Unde intenţionez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ti aici, spuse Konev, în interiorul substanţei cenuşii. Vreau să ajung aici, mergând pe-aici – numi zonele rapid în ruseşte şi Morrison se strădui să le traducă mental în engleză – în această regiune care, dacă am înţeles exact lucrările tale, este un nod crucial al reţelei neu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reiere nu seamănă între ele. Nu pot băga mâna în foc pentru nimic, cu atât mai puţin dacă n-am studiat niciodată creierul în chestiune. Aş spune totuşi că zona spre care te-ndrepţi pare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privinţa asta. Dacă vom ajunge la destinaţie, vei putea să-mi spui mai precis dacă suntem la un nod unde se întâlnesc câteva ramificaţii ale reţelei sau, dacă nu, în ce direcţie şi cât de departe se poate afla un asemenea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 păstră prudenţa Morrison, dar te rog să nu uiţi că n-am absolut nici o garanţie în privinţa capacităţilor mele în această privinţă. Nu ţi-am făcut nici o promisiune. Nu m-am oferit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eciza Konev, într-acolo ne îndreptăm ca primă aproximaţie, şi vom ajunge destul de repede, chiar dacă a încetinit curentul! La urma urmelor, ne-am apropiat de mărimea capilarelor. Pune-ţi centura, Albert. Te anunţ dacă mai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mărimea capilarelor”, gândi americanul şi privi în exterio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arterei se afla deocamdată la o distanţă liniştitoare, dar îşi modificase aspectul. Anterior, pereţii ce pulsau regulat fuseseră lipsiţi de trăsături caracteristice. Acum însă pulsaţiile nu se mai distingeau, iar pereţii păreau formaţi din plă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lese că acelea erau celulele din componenţa pereţilor tot ma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le putea cerceta prea bine, fiind împiedicat de prezenţi globulelor roşii, care păreau nişte baloane de dimensiunile navei. Ocazional, câte una se apropia foarte mult de ei şi era împinsă elastic spre interior în punctul de contact, fără a suferi o vătămar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a din acele ocazii, în urma contactului, pe fuzelaj rămase o pată micuţă. Poate că impactul fusese prea violent şi o linie de molecule miniaturizate se formase pe învelişul exterior al navei. Pata dispăru repede, dizolvându-se în fluid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ombocitele situaţia stătea totuşi altfel, întrucât prin însăşi natura lor erau mai fragile decât globul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izbi aproape perpendicular de navă. Botul navei pătrunse adânc şi învelişul trombocitului fu străpuns. Citoplasmă se scurse lent afară, amestecându-se cu plasmă şi formând după aceea două-trei corzi lungi ce se încâlci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estul de mult timp agăţate de navă, fluturându-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aşteptă să vadă dacă se formă un cheag, 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zări în faţă o pâclă albicioasă care părea să umple vasul sanguin de la un perete la celălalt, pulsând şi unduindu-se. În interiorul ei, granule întunecate se deplasau regulat dintr-o parte în alta. Lui Morrison i se păru un monstru al răului şi, fără să se poată abţine, scoase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P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ştii dacă apa fierbe, nu bagi mâna ca să încerci. Tata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întoarse capul surprins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lobulă albă, Albert, o leucocită. Nu trebuie să te îngrijoreze. Morrison înghiţi un nod şi se simţi cu adevărat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o leucocită, dar m-a luat prin surprindere. Este mai mare decât 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urmă pilotul, un flecuşteţ. Atât doar că noi ne-am mai micşorat. Şi chiar dacă ar fi mare cât Moscova, ce contează? Pluteşte şi ea prin fluxul sanguin, la fel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blând Kalinin, nici măcar nu ştie că suntem aici, nu ştie că suntem un corp străin. Comportamentul ei faţă de noi este acelaşi pe care l-ar dovedi faţă de o globu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aruncă încă o privire spre celula uriaşă şi unduitoare din faţa lor şi decise că, inofensivă sau nu, aspectul îi era la fel de neplăcut. Se uită cu mai multă apreciere la contrastul pe care-l oferea chipul frumos, cu pomeţi înalţi, al lui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speculaţie neglijentă asupra unui subiect îndepărtat de situaţia prezentă alungară efectiv neliniştea pe care i-o trezise apariţia leucocitei şi Morrison reveni cu gândul la afirmaţia lui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ca şi cum noi am fi o globulă roşie pentru că avem dimensiun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tu în favoarea noastră, încuviinţă Kalinin, dar nu motivul principal. Considerăm că o hematie este chiar o hematie, fiindcă o vedem. Leucocitele o consideră o hematie, deoarece sesizează tiparul electromagnetic caracteristic de pe suprafaţa ei. Leucocitele sunt adaptate să ignore tipar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va noastră nu are tiparul electromagnetic al unei hematii… Aha… sau v-aţi ocupat vo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surâse mulţumi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ocupat eu. Est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bert, completă Dejnev. Sofica noastră ştie, are totul în cap. Tiparul electromagnetic exact al fiecărei celule, bacterii, virus, molecule de proteină, al fiec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îl opri femeia, dar cele pe care le uit mi le poate aminti calculatorul. În plus, am un instrument care poate folosi energia motoarelor pentru a plasa pe navă încărcături electrice pozitive şi negative, în orice configuraţie aş alege. Nava are tiparul electromagnetic al unei hematii, în măsura în care-l pot duplica, iar asta-i îndeajuns pentru ca leucocită să reacţioneze… sau mai exact să nu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făcut-o? Se interes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fost reduşi la o mărime care să ne transforme într-un potenţial obiect de interes pentru o leucocită, ori, în general, pentru sistemul imunitar. Nu dorim să fim invadaţi de antico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rbim despre reducere, zise Morrison, de ce nu s-a înrăutăţit mişcarea browniană? Crezusem că ne va zgâlţâi mai mult pe măsură ce ne micş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fi întâmplat, interveni Boranova, dacă am fi fost obiecte neminiaturizate de această mărime. Fiind însă miniaturizaţi, există considerente teoretice ce împiedică înrăutăţirea mişcării browniene. Nu trebuie să-ţi faci grij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izicianul reflectă câteva minute, după care strânse din umeri. Ruşii nu intenţionau să-i destăinuie nimic din ceea ce considerau că i-ar fi oferit prea multe cunoştinţe despre miniaturizare, dar ce importanţă avea? într-adevăr, mişcarea browniană nu se înrăutăţise. Ba chiar, devenise mai puţin sesizabilă (sau se obişnuise el?), ceea ce nu-l deranja câtuşi de puţin. După cum spusese Boranova, n-avea de ce să-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reveni asupra lui Kal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zi în domeniul ăsta, Sofi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rminarea facultăţii. Chiar şi fără ca Şapirov să fi intrat în comă, ştiam cu toţii că va veni o zi când o să fie necesară o expediţie prin fluxul sanguin. O plănuiserăm de mult şi ştiam că va fi nevoie de cunoşt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folosi, o navă fără echipaj, o sondă tele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om face cândva, răspunse Boranova, dar nu deocamdată, încă nu putem obţine echivalentul electronic al capacităţii şi ingeniozităţii creier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i, întări Kalinin. Un creier electronic ne-ar fi conferit tiparul electromagnetic al unei hematii, în scopul urmării traseului de minimă rezistenţă, dar nimic mai mult. La urma urmelor, ar fi fost o cheltuială inutilă şi poate chiar nepractic să încercăm să programăm un calculator astfel încât să aibă capacitatea de autoadaptare la tot felul de condiţii improbabile. Pe de altă parte, eu am capacitatea să fac aproape orice. Pot modifica tiparul electromagnetic ca răspuns la o urgenţă neprevăzută, pentru a testa ceva neanticipat până atunci sau, pur şi simplu, pentru că aşa am chef. Aş putea, de pildă, să modific şablonul navei în cel al unei bacterii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li, iar leucocită ar ata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spuse Morrison, dar n-o f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să, vocea Boranovei răsună cu o surescitare deloc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ofia, fâ-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ât se poate de serios. Fă-o! Ştii bine că n-am testat aparatura în condiţii de câmp. S-o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ierdere de timp, mormăi Konev. Mai întâi s-ajungem la dest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o s-ajungem, ripostă Boranova, dacă nu putem pătrunde într-o celulă. Avem acum ocazia să vedem dacă Sofia poate controla comportamentul une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bubui Dejnev. Până acum, călătoria a fost de-a dreptul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ea sunt cele mai bune călătorii, comentă americanul. Pilotul ridică însă mâna şi făcu un gest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a tata: „Să nu-ţi doreşti altceva decât pace şi linişte înseamnă să-ţi doreşt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ofia, rosti ferm Boranova. Pierdem timpul. Kalinin ezită o fracţiune de secundă – timpul necesar, poate, pentru a-şi aminti că Boranova era comandantul navei – apoi mâinile îi alergară peste taste, iar configuraţiile de pe display se modificară în chip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izicianul ridică ochii spre leucocită din faţă şi, pentru moment, nu întrezări nici o schimbare. Apoi i se păru că o vibraţie străbate monstrul şi Dejnev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cunoaşte prezenţ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anterioară a leucocitei păru că se dilată spre ei, cuprinzându-i într-un cerc neregulat. În acelaşi timp, centrul ei se retrase. Morrison îşi închipui fălcile unui monstru pregătindu-se s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Natalia, vorbi Konev. Se pregăteşte să ne i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rfect! Sofia, restabileşte şablonul hematiei. Degetele lui Kalinin dansară din nou peste comenzi şi configuraţia displayului reveni la c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ocită nu păru însă afectată. Marginile ei exterioare continuau să treacă pe lângă nava care acum se îndrepta spre concavitate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fu îngroz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aga navă era învăluită de ceva ce semăna perfect cu ceaţa, dar o ceaţă granulară, înăuntrul căreia un obiect multilobat, mai dens decât substanţa din jur, se răsucea în jurul lor. Acela trebuia să fie nucleul leucoc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dată ce leucocită începe procesul de ingerare, pufni Konev, restul este automat şi nu mai poate fi oprit. Ce facem acum,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mă aşteptasem la aşa ceva, murmură Boranova. Vina îmi aparţine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se încruntă Dejnev. Oricum nu ne afectează. Ce ne poate face piftia asta? Nu ne poate zdrobi. Nu-i un şarpe b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rca să ne digere, zise Konev. Ne găsim în clipa de faţă într-o vacuolă şi enzimele digestive curg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să curgă, spuse Dejnev. Să-ncerce sănătoase. Peretele navei nu poate fi digerat de nimic din ceea ce deţine o leucocită. După un timp, ne va elimina ca reziduuri nedig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să ştie că suntem reziduuri nedigerabile? întrebă Kalinin. Ingerarea a fost activată de modificarea tiparului nostru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i modifi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o dată stimulată, se pare că leucocită trebuie să deruleze întregul ciclu de activitate. Nu-i un proces de gândire, ci unul complet automat. Kalinin se încruntă şi-şi privi tovarăşii de drum: Mi se pare că leucocită va continua să încerce să ne digere până ce capătă stimulul de inversare a mecanismului de ingerare, care-i va permite să ne eli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i ne-am recăpătat tiparul electromagnetic al unei hematii, sublinie Boranova. Nu crezi că asta ar trebui să stimuleze eliminarea? Leucocită nu distruge hem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am târziu, bolborosi Kalinin parcă puţin stingherită să o contrazică. Tiparul hematiei opreşte ingerarea ei, dar o dată ce este ingerată, dintr-un motiv sau altul, s-ar părea că numai tiparul e insuficient pentru a declanşa eliminarea. La urma urmelor, este chiar cazul nostru – nu suntem eliminaţi. Cred că există un tipar electromagnetic specific reziduurilor nedigerabile lăsate de bacteriile pe care leucocită ştie că trebuie să le ingereze şi că doar el declanşează eli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uicuţa mea, chicoti Dejnev, dă-i tiparul pe care şi-l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acă mi-aţi spune care este, deoarece eu nu ştiu. Nu pot încerca felurite tipare, aleatoriu. Numărul tiparelor posibile este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bservă Konev, putem fi siguri că leucocită elimi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ziduurile nedigerabile devin parte din substanţa ei şi rămân acolo până sunt îndepărtate şi descompuse în s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păsată de responsabilitatea pentru situaţia lor prezentă, Boranova vorb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pierdem vremea cu flecăreli. Există vreo propunere 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ctiva motoarele, ca să sfredelim o ieşire din leucocită, spuse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Boranova. Cunoşti direcţia în care ne îndreptăm în clipa de faţă? Poate că ne rotim lent în interiorul vacuolei, sau poate că vacuola însăşi pluteşte prin citoplasmă leucocitei. Dacă-ţi croieşti drum cu forţa în afară, poţi afecta peretele vasului sanguin şi chiar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nterveni Konev, leucocitele pot străbate pereţii capilarelor, strecurându-se printre celulele lor. Deoarece traseul nostru ne-a dus într-o arteriolă care s-a îngustat la dimensiuni capilare, nu putem fi nici măcar siguri că ne mai aflăm în fluxul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m, rosti deodată Morrison. Leucocită se poate micşora, dar nu ne poate micşora pe noi. Prin urmare, dacă ar ieşi din arteriolă, ar trebui să ne abandoneze. Ăsta ar fi un lucru excelent, atât doar că nu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se Dejnev. Trebuia să mă fi gândit mai devreme… Nataşa, măreşte-ne dimensiunile şi, în felul ăsta, sparge leucocită. Provoacă-i indigestia pe care n-a av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argem şi arteriolă? Trebuie să fie destul de îngustă acum, cu puţin mai largă decât leuc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kadi ar lua legătura cu Grota, observă Kalinin, poate că cineva de acolo ar avea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aşternu tăcere, după care Boranova vorbi cu glas pe jumătate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făcut o prostie – eu am făcut-o – şi ştiţi la fel de bine ca mine că ar fi preferabil să nu solicită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la nesfârşit, se foi Konev. Adevărul este că habar n-am unde ne aflăm acum. Nu mă pot baza pe faptul că leucocită este purtată de fluxul sanguin şi nu ştiu nici ce viteză avem. O dată ce ne-am rătăcit, vom avea nevoie de un timp considerabil ca să ne localizăm poziţia şi s-ar putea să apelăm la Grotă. În cazul acesta, cum vom explica faptul că ne-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folosi instalaţia de climatizare? propuse Morrison. Toţi tăcură, apoi Borano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degajăm în afara navei particule subatomice miniaturizate. Mi sa spus că ele elimină căldura din navă, pentru ca să rămânem în condiţii confortabile, în ciuda temperaturii corpului în care ne aflăm. Temperatură mai scăzută trebuie să fie ceva ce leucocită nu poate tolera. Dacă ne reducem şi mai mult temperatura interioară, este posibil ca la un moment dat leucocită să ne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ar put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atât, zise Dejnev. Am reglat climatizarea la valoare maximă. Să vedem dacă se va întâmpla altceva decât să dege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rivi pâcla de afară. Era conştient de încordarea lui şi a celorlalţi. Nu-l irita o decizie neinspirată, un experiment ce se dovedise riscant. Nu-l preocupa în mod deosebit nici soarta lui Şapirov,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u-şi propriile sentimente, îşi dădu seama că, ajungând aici, fiind miniaturizat şi trezindu-se într-o arteriolă cerebrală, încerca brusc imboldul de a-şi verifica teoriile. Parcursese tot drumul acesta pentru ca să se întoarcă şi să-şi petreacă restul vieţii apropiind, în minte, degetul mare de cel arătător şi spunându-şi: „Atât de aproap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a era realitatea. Trecuse de la încercarea desperată de a evita proiectul la încăpăţânarea clară de a-l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ejnev îi întrerup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nimăluţului îi place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imţi de-abia acum frigul tăios şi se înfiora, conştient de faptul că salopeta subţire de bumbac reprezenta o pavăză complet neadecvată împotriva acelei iern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şi leucocită considerase la fel, întrucât pâcla se rarefie şi în ea apăru o fisură. Peste una-două secunde, împrejurimile deveniră clare şi leucocită rămase o sferă înceţoşată înapoia lor, îndepărtându-se, plutind sau poate târându-se ca o am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rosti Boranova cu o voce care părea uşor uluită. Dejnev flutură ambele braţe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 dac-am avea o vot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roul nostru american. A fost o sugestie excelentă. Kalinin încuviinţă din cap spre Morrison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a mea a fost una proastă, adăugă Boranova, dar cel puţin ştim că tehnica ta poate face ceea ce trebuie, Sofia… atâta timp cât avem suficiente cunoştinţe. Cât despre tine, Arkadi, modifică climatizarea până nu ne-mbolnăvim toţi de pneumonie. După câte vezi, Albert, am făcut deja foarte bine că te-am lu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terveni Konev încordat, dar între timp cred că leucocită ne-a dus într-o plimbare. Nu mai suntem în acelaşi loc şi nici nu-mi dau seama unde n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oranovei se strânseră într-o lin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unde ne găsim? N-am stat mai mult de câteva minute în interiorul leucocitei. Nu ne putea duce până la fi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părea la fel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în ficat. Bănuiesc însă că leucocită ne-a purtat într-un capilar, astfel că acum am ieşit din fluxul principal al arteriolei – care, de fapt, încă nu era un capilar-pe care-l urmaseră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pilar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nu ştiu. Există o duzină de capilare în care ar fi putut coti, dar n-am habar pe unde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eţul roşu… începu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eţul roşu, replică imediat Konev, nu constituie decât o aproximare a locaţiei navei. Dacă ştiu unde ne aflăm şi viteza cu care avansăm, el se va deplasa o dată cu noi, cotind atunci când îi spun să 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epetă Morrison, că doar marchează poziţia navei, atâta vreme cât i-o transmi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sistem magic de locaţie, replică sec celălalt. Ne marchează poziţia şi-i ţine evidenţa, pentru a nu ne pierde în labirintul complexităţii tridimensionale a fluxului sanguin, dar noi trebuie să introducem datele. În această etapă nu-i suficient de complex ca să se autoghideze. În caz de urgenţă, putem fi localizaţi din exterior, însă este un proces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i simplă, spuse americanul. Ne aflăm într-un vas capilar? Perfect! În capilare, fluxul este extrem de lent, atunci de ce n-am utiliza faimoasele motoare cu microfuziune? Le punem în marşarier, ne retragem din acest vas capilar şi în cele din urmă revenim la punctul de derivaţie şi în arteriolă. Apoi vom putea continua traseul prestabilit. Vom pierde doar puţin timp şi puţină energi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întâmpinate cu priviri tăcute. Până şi Konev, care în general vorbea cu chipul aţintit înainte, acum se întoarse şi se încruntă spre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uitaţi aşa la mine? se miră acesta. Mi se pare o procedură cât se poate de firească. Dacă mergi cu o maşină şi din greşeală intri pe o fundătură, nu bagi în marşa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ideea ta, clătină din cap Boranova. Noi n-avem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arşarier. Avem o singură viteză, spre înaint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N-aveţi deloc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uită pe rând la cele patru chipuri,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de prostie, incompetentă, şi… şi… Numai în Rusia se p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ideea, spuse Boranova. Voiai să spui că numai în Rusia se poate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oiam să spun. Poate că-s nişte cuvinte aruncate la mânie, dar am motive să fiu mânios şi de altfel cuvintele mele pot f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nu suntem mânioşi? făcu Boranova fixându-l cu privirea. Ştii de când muncim la o astfel de navă? De ani de zile! Deoarece miniaturizarea a părut de la început un procedeu practic, ne – gândiserăm ca, într-o bună zi, să pătrundem în fluxul sanguin şi să explorăm din interior corpul mamiferelor… nu chiar al omului. Insă cu cât plănuiam şi cu cât concepeam mai multe, cu atât proiectul devenea mai costisitor, iar cei din Moscova deveneau mai încăpăţânaţi în acordarea aprobărilor de buget. Nu-i pot învinui, aveau de finanţat şi alte proiecte ce se confruntau cu mai puţine probleme decât miniaturizarea. Drept urmare, nava a fost mereu simplificată, deoarece am renunţat mai întâi la una… apoi la alta… îţi aminteşti primele navete spaţiale pe care le-aţi construit voi, americanii? Ce aţi proiectat şi ce s-a construit? Oricum, ne-am ales cu un vehicul lipsit de propulsie, apt doar de observare. Intenţionam să intrăm în fluxul sanguin şi să ne lăsăm purtaţi de curent. După ce obţineam toate informaţiile dorite, aveam să ne deminiaturizăm lent. Animalul studiat ar fi murit în felul acesta – desigur, ar fi fost un simplu animal de laborator. La atât se limita rolul navei. Nimic mai mult. Habar n-aveam că vom fi confruntaţi pe neaşteptate cu situaţia în care va trebui să pătrundem într-un corp omenesc, din care va trebui să ajungem într-un punct anume din creier, din care va trebui să ieşim fără să ucidem corpul. Iar toate astea trebuiau făcute cu această navă, care nu fusese proiectat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viteză maximă. Am îmbunătăţit motoarele cu microfuziune şi alte câteva detalii, îngroziţi că dintr-o clipă în alta Şapirov putea să moară, şi la fel de îngroziţi că graba noastră ne va împinge să facem o greşeală fatală. Ei bine, nu cred c-am făcut vreo greşeală fatală, totuşi motoarele pot fi întrebuinţate exclusiv pentru accelerare şi numai în condiţii cu totul excepţionale. Iniţial, ele fuseseră concepute doar pentru iluminat, climatizare şi alte utilizări de energie redusă. Evident, n-am avut la dispoziţie timp suficient ca să facem o treabă completă… de aici şi absenţa marşarierului. Ar fi însemnat alţi bani, iar alţi bani nu existau. La urma urmelor, trebuiau bani şi pentru complexele orbitale, care sunt o preocupare majoră, pentru necesităţile reale ale agriculturii, comerţului, industriei, combaterii criminalităţii… şi pentru alte zeci de departamente guvernamentale ce apelează la bugetul naţional. Desigur, n-am căpătat niciodată fondur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juns aici, oftă Dejnev. După cum zicea tata: „Doar fraierii merg să-şi ghicească viitorul. Cine alţii s-ar grăbi să afle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mi spune nimic nou, Arkadi. Cel puţin cu remarca asta. Mi-este şi teamă să întreb… n-am putea pur şi simplu să întoarcem nava? se interes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din partea ta că te temi, comentă pilotul. În primul rând, capilarul este prea strâmt. Nava n-are loc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em la dimensiunea actuală. Micşoraţi puţin nava. Miniaturizaţi-o. Oricum trebuie s-o miniaturizaţi înainte de a pătrunde într-o celulă. Miniaturizaţi-o acum, apoi întoarc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tinuă netulburat Dejnev, n-o putem întoarce, tot aşa cum nu putem merge cu spatele. Avem doar o treaptă de viteză – înainte –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opti americanul pentru sine după care urmă cu glas tare: Cum aţi fost de acord să începeţi expediţia cu o navă atât de in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zise Konev, şi nu ne gândeam c-o să ne jucăm cu leucoc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rosti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iectul eşuează, îmi voi asuma toată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spuse Kalinin, atribuirea vinovăţiilor nu ne va ajuta. În clipa de faţă n-avem alternativă. Trebuie să continuăm. Să mergem mai departe, să ne miniaturizăm dacă-i necesar şi să găsim o celulă corespunzătoare în care să pătr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elulă? icni Konev sufocat de furie. Orice celulă?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găsi ceva util oriunde am merge, Natalia, spuse Kalinin. Konev nu comentă şi Borano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obiectat, 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ectat? Bineînţeles că am de obiectat. În creierul nostru există zece miliarde de neuroni şi cineva propune să rătăcim orbeşte printre ei şi să alegem unul aleatoriu. Ar fi mai uşor să mergem cu un automobil pe o şosea şi să alegem aleatoriu o fiinţă omenească de pe drum, cu speranţa că poate fi o rudă. Mult mai uşor! Numărul oamenilor de pe Pământ este puţin mai mare decât jumătate din numărul neuronilor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ia este falsă, zise Kalinin răsucindu-se spre Boranova. Noi nu suntem angajaţi într-o căutare orbească. Noi căutăm gândurile lui Piotr Şapirov. O dată ce le vom detecta, ajunge să ne deplasăm în i direcţia în care ele se 144 intens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clătină din cap Morrison. Dacă singura voastră treaptă de viteză spre înainte vă poartă în direcţia în care gândurile slăbesc ca intensitate – ce veţi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Konev. Eu am stabilit un traseu care ne-ar fi dus direct la un nod important din acea reţea neuronală asociată gândirii abstracte… conform cercetărilor lui Albert. Fluxul sanguin ne-ar fi purtat acolo şi, indiferent cât de întortocheat ar fi fost drumul, nava l-ar fi urmat fără probleme. Acu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Boranova cu un glas încordat, nu văd altă opţiune decât propunerea Sofiei. Dacă dăm greş, trebuie să găsim o cale de ieşire din corp şi eventual să încercăm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atalia, zise Morrison. S-ar putea să existe şi altă modalitate de remediere a situaţiei. Nu-i posibil ca unul dintre noi să iasă din navă, în fluxul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nu se aşteptase la un răspuns afirmativ. Nava, care anterior i se păruse un exemplu strălucit al tehnologiei de vârf, se redusese acum în imaginaţia lui la dimensiunile unei bărcuţe din partea căreia nu te puteai aştepta l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actic, sugestia lui Kalinin i se părea cea mai bunăsă încerce orice celulă cerebrală la care puteau ajunge. Insă dacă acţiunea respectivă dădea greş, însemna să părăsească corpul şi să încerce încă o dată, aşa cum spusese Boranova, iar neurofizicianul nu se simţea în stare să repete experienţa aceea. Ar fi fost de acord să încerce orice idee, numai să împiedi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eşi din navă, Natalia? repetă el. Toţi membrii echipajului îl priveau fix, parcă anesteziaţi. Nu pricepi? Dacă doreaţi să luaţi eşantioane? Aveţi un braţ mobil, un căuş, o plasă? Sau cineva trebuie să-iasă afară şi să înoate prin fluxul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Boranova păru că depăşeşte surpriza iniţială în faţa întrebării. Sprâncenele ei groase se arcuiră într-o expresi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vem aşa ceva. Un costum de scafandru pentru recunoaştere, conform planurilor. Sper să fi fost controlat… măcar pentru neajunsuri majore. N-ar trebui să existe scurgeri, nici posibilitatea de infiltraţii. Nu ştiu dacă a fost testat la efectele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 fost? pufni Morrison. Am înţeles că asta-i prima ocazie când nava, sau orice altceva, pătrunde în fluxul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verificat într-un fluid cald de vâscozitate corespunzătoare. Mă simt vinovată că n-am controlat în mod personal, dar nimeni nu se gândea că va fi cazul să ieşim din navă. Eu chiar uitasem de existenţa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l puţin dacă are o butelie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utelie, plus sursă energetică pentru un proiector, replică Boranova. Nu trebuie să ne consideri nişte incompetenţi absoluţi, Albert. Deşi – strânse ea din umeri – bănuiesc că ţi-am oferit, mai ales eu, motiv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labe pentru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pentru mâini cât şi pentru picioare. Costumul a fost conceput pentru manevre în fl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Morrison, poate că exist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începu Morrison, că ne mai miniaturizai puţin, astfel ca nava să se poată întoarce fără să atingă pereţii capilarului. Cineva se îmbracă în costum, iese din navă – asta în ipoteza că aveţi ceva de felul unei ecluze – şi, propulsându-se cu ajutorul labelor, răsuceşte nava. După aceea, persoana revine în nava care acum este orientată în direcţia cuvenită. Pornim motorul şi putem învinge curentul capilar slab, ajungând la ramificaţia din arteriolă, deci la trase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odă desperată, comentă Boranova, dar şi starea noastră este desperată. Ai practicat înotul subacvatic,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 oarecare măsură. De aceea m-am şi gândit la soluţia as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l-a practicat… de aceea noi nu ne-am gândit la aşa ceva. Astfel stând lucrurile, Albert, desfâ-ţi centura şi te vom ajuta să îmbrac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bâlbâi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ideea ta şi în plus ai experie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luxul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o experienţă în fluxul sanguin, însă noi n-o avem nici măcar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neurofizicianul. Chestia asta-i opera ta… de fapt a voastră patru. Eu am avut ideea care ne-a scos din leucocită, eu am avut şi ideea prin care să ieşim din situaţia actuală. Asta-i partea mea. Voi ocupaţi-vă cu partea practică. 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spuse Boranova, în „chestia asta” ne aflăm cu toţii. Aici nu mai suntem ruşi sau americani, ci oameni care încearcă să supravieţuiască şi să reuşească o misiune extraordinară. Care dintre noi face un lucru sau altul depinde exclusiv de aptitudin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rivi spre Kalinin. Femeia surâdea şi bărbatului i se păru că distinge admiraţie în surâ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uşor înaintea prostiei de a fi influenţat într-o modalitate atât de copilăroasă de către setea de admiraţie, Morrison ştiu că avea să fie de acord cu nebunia propriei sale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scosese costumul. Precum nava însăşi, acesta era transparent şi, exceptând casca, zăcea ca un maldăr boţit. Lui Morrison i se părea caricatura neplăcută şi în mărime naturală a unei fiinţe omeneşti, al cărei contur fusese schiţat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ste făcut? Din foli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oranova. Este într-adevăr subţire, însă are o rezistenţă deosebită şi e inert din punct de vedere chimic. De el nu se va lipi nici un fel de material străin şi ar trebui să fie perfect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o îngână ironic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enetrabil, interveni Dejnev. Parcă îmi amintesc c-a fost testat cu nişt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cunosc vina să nu-l fi controlat personal, când am verificat nava, dar şi eu uitasem de existenţa lui.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rosti cu amărăciune americanul, sunt sigur că tatăl tău trebuie să-ţi fi spus cândva că autoînvinuirea este o pedeapsă ieftină pentru in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competent, şuier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n-ai de ce să-ţi faci griji, se grăbi să intervină Boranova. Chiar dacă în costum ar exista o fisură microscopică, moleculele de apă din plasmă de afară sunt prea mari comparativ cu costumul. O fisură într-un costum normal ar putea permite infiltrarea unor molecule de apă, dar într-un costum miniaturizat ea nu va îngădui pătrunderea aceloraşi molecule de apă, acum gigantice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corect, murmură neurofizicianul căutând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tem cupla aici o butelie de oxigen, un filtru de absorbţie pentru bioxidul de carbon şi o baterie pentru proi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completă Konev întorcându-se cu o privire indiferentă spre Morrison, ar fi bine să nu pierzi vremea pe acolo, pe af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exterior este cald – treizeci şi şapte de grade Celsius – şi nu cred că în costum există sistem de cli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ă răceşti un obiect într-un mediu izoterm. Corpul lui Şapirov, care pentru noi este mai mare decât un munte, are peste tot aceeaşi temperatură constantă: treizeci şi şapte de grade. Nava în sine poate fi răcită cu ajutorul motoarelor. Nu putem construi un aparat similar în costum, dar, aşa cum ţi-am repetat, nu vei sta mult timp afară. Cu toate acestea, eu zic că ar fi bine să-ţi scoţi salo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asă, obiec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nspiri în ea, revenind în navă, vei sta în haine ude. Nu avem nimic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nsi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andalele şi încercă să-şi tragă pantalonii, operaţiune ce se dovedi surprinzător de dificilă în starea de semi-imponderabilitate. Observându-i chinul, Boranov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ajută-l te rog p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trecu, cu destulă greutate, peste spătarul fotoliului său, ajungând până la Morrison care plutea, într-o poziţie inconfortabilă, lipit de peret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apoi să-şi scoată, pe rând, picioarele din salopetă; deşi acţionau împreună, erau aproape la fel de stângaci pe cât fusese Morrison de unul singur. „Tot ceea ce ne înconjoară”, se gândi neurofizicianul, „este conceput să funcţioneze în prezenţ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nu înceta să vorbească în tot timpul cât se ch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costumului, explică el, este acelaşi cu al navei. Evident, formula chimică este strict secretă, cu toate că, din câte ştiu, şi voi aveţi ceva similar în Statele Unite – la fel de secre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fraza pe un ton uşor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bolborosi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gol pătrunse într-o teacă de plastic subţire. Acesta nu se lipea de piele, ci lunecă uşor pe lângă ea, însă dădea impresia că este, rece şi umed, fără ca, în realitate, să aibă vreuna dintre aceste caracteristici. Nu mai întâlnise niciodată o suprafaţă similară şi nu ştia cum 1 să interpreteze sen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închid „fermoarele”, spuse pilotul, el se transformă practic într-o singură bucată d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re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pe baze electrostatice, ce pot fi neutralizate după ce revii în navă. Deocamdată, majoritatea suprafeţei exterioare a costumului are o încărcătură negativă slabă, echilibrată de una pozitivă. Distribuită pe suprafaţa interioară. Orice porţiune a costumului se va lipi de orice suprafaţă încărcată pozitiv de pe suprafaţa navei, dar nu atât de puternic încât să nu te poţi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feresc de pupă navei, unde se găsesc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enţa lor nu trebuie să te preocupe. Ele funcţionează la energie minimă pentru climatizarea şi iluminatul nostru, iar orice particule care vor ieşi din ele vor trece prin tine fără să te bage în seamă. Buteliile de oxigen şi absorbţia reziduurilor funcţionează automat. Nu vei produce bule. Poţi respira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u recunoscător pentru unele binecuvântări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ştiut că cele mai bune costume spaţiale din lume sunt cele ruseşti, urmate de cel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i un costum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 conceput pe ba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tinse braţele, ca să-i tragă casc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opri Morrison. Unde-i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putea vedea, iar noi te vom putea vedea la rândul nostru. Totul este transparent. Ne poţi fac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nu există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nterveni Boranova. Nu-i decât un costum foarte simplu, pentru misiun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rbi americanul posomorât, dacă faci un lucru, merită să-l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alabil şi pentru birocraţi, zise Dejnev. Pentru ei, dacă faci un lucru, merită să-l fac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nţionaţi să mă scoateţi din navă? întreb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locul unde te afli tu, spuse Dejnev, peretele este dublu. Neurofizicianul se întoarse brusc că să privească într-acolo şi, bineînţeles, se dezechilibră complet. Aparent nu putea ţine minte că practic era lipsit de greutate. Străduindu-se din răsputeri, Dejnev îl ajută să-şi controleze corpul. „Probabil că arătăm ca o pereche de clovni”, îşi spuse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zbuti să se întoarcă spre porţiunea indicată din perete. Acum, când o privea cu atenţie, părea mai puţin transparentă decât restul, deşi asta putea fi numai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 i se adresă Dejnev. După cum zicea tata: „Un copil poate fi considerat o creatură inteligentă doar atunci când a învăţat să s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cunoştea condiţiile de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uza, urmă Dejnev ignorându-i comentariul, este de tipul celor din coloniile selen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velişul interior se desface ca o coajă, apoi pătrunzi în spatele lui şi se etanşează la loc. Majoritatea aerului dintre cele două învelişuri va fi extras – nu ne putem permite să-l irosim – ceea ce, fără îndoială, îţi va crea o senzaţie ciudată. Apoi învelişul exterior se va desface la rândul lui şi vei putea ieşi. Simplu! Acum lasă-mă să-ţi închid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Cum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fel, dar procedând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rrison era complet închis înăuntrul costumului şi o clară senzaţie de claustrofobie contribui la neliniştea lui, în vreme ce fiorii spaimei începuseră să anuleze sentimentul salvator al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îl lipi de perete şi Konev, care reuşise să se răsucească în fotoliu, îl ajută. Cele două femei rămaseră calme la locurile lor, privi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nu simţi nici măcar o clipă că se holbau la trupul lui; mai exact, şi-ar fi dorit să se întâmple aşa. Ar fi fost ceva relativ inofensiv. Era însă absolut sigur că ele voiau să vadă dacă ecluza avea să funcţioneze, dacă costumul avea să funcţioneze, dacă el însuşi avea să trăiască mai mult de câteva minute în exterio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strige şi să anuleze totul, dar impulsul de a proceda în felul acela rămase un simplu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ştient de o mişcare îndărătul lui, apoi de derularea fulgerătoare a unei folii transparente prin faţa ochilor. Era cumva similară centurii de siguranţă care-i cuprinsese în mod automat talia şi pieptul, însă aici folia îl învăluise complet, din cap până în picioare şi dintr-o part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erul era evacuat, folia se lipea tot mai strâns de el. Materialul costumului părea că trage spre exterior, din cauza aerului dinăuntru care se opunea vidului din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nvelişul exterior dinapoia lui se desfăcu şi Morrison simţi o împingere uşoară, care-l propulsă în plasma sanguină din ca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navă şi rămăses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sine poate fi partea cea mai plăcută – însă numai dacă ajungi la destinaţie. Tata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orrison simţi căldura din jur şi icni. Aşa cum spusese Konev, erau treizeci şi şapte de grade Celsius. Temperatura unei zile caniculare de vară, din care n-avea însă scăpare. Nu există pic de umbră sau de b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orientându-se. În mod clar, Boranova miniaturizase nava în timp ce el se străduise să îmbrace costumul. Peretele din plăci al capilarului se întrezărea în depărtare. II putea distinge doar fragmentar, fiindcă între ei se afla un uriaş obiect înceţoşat. Un eritrocit, evident. Apoi un trombocit trecu foarte lent între eritrocit ş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 eritrocitul, trombocitul, el însuşi, nava – se deplasau o dată cu curentul lent din capilar, dacă ar fi fost să se orienteze după mişcarea înceată a plăcilor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rebă de ce oare simţea atât de puţin mişcarea browniană. Există într-adevăr o senzaţie de mişcare, iar celelalte obiecte aflate în raza vizuală păreau să tremure. Chiar şi conturul plăcilor de pe pereţii vasului capilar păreau să se modifice cumva, într-un mod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vreme să fie prea analitic. Trebuia să termine treburile şi să revină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am la un metru de vehicul. Un metru? O mărime pur subiectivă. Câţi microni îl separau de navă într-o măsurătoare reală? Nu se opri căutând să găsească un răspuns la întrebare. Bătu încet din labe, ca să se întoarcă spre navă. Plasma era în mod clar mai vâscoasă decât apa din ocean… iar senzaţia atingerii mai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ldura nu dispăruse. Avea să rămână atâta vreme cât corpul lui Şapirov era în viaţă. Fruntea lui Morrison se um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către locul pe unde ieşise din navă, dar nu atinse nimic. Parcă ar fi apăsat într-o pernă de cauciuc moale umplută cu aer, deşi ochii îl anunţau că între porţiunea respectivă a navei şi palma lui înmănuşată nu exista nimic – doar poate, în cel mai bun caz, o peliculă de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pricepu ce se întâmplase. Suprafaţa exterioară a costumului purta sarcini electrice negative, la fel ca partea de navă pe care o atingea. Cele două încărcături electrice de acelaşi semn se resp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şi alte porţiuni ale învelişului navei. Morrison îşi deplasă palmele în lungul acestuia, până simţi atingerea plasticului. Nu era totuşi îndeajuns, fiindcă mâinile lui treceau peste suprafeţele respective ca şi cum frecarea ar fi fost total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cu un clicăit, palma stângă îi încremeni. Trecuse peste o regiune de sarcini pozitive şi rămăsese locului. Bărbatul încercă să se elibereze, mai întâi împingându-se încetişor, apoi tot mai puternic. Parcă era bătut în cuie. Pipăi mai departe cu palma dreaptă. Dacă o ancora şi pe aceea, poate că ar fi reuşit s-o desprind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Ancorat acum cu dreapta, trase de stânga. Nu se petrecu nimic. Zăcea crucificat pe fuzelaj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transpiraţie i se rostogoliră pe frunte şi din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 zadarnic, zbătându-şi picioarele într-o risipă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dinăuntru îl priveau, dar cum le-ar fi putut face semne dacă mâinile îi erau imobilizate? Eritrocitul care însoţise nava din clipa când Morrison ieşise dinăuntru pluti mai aproape şi-l împinse uşor, atingându-l de fuzelaj. Cu toate acestea, pieptul costumului nu se lipi de el. Din fericire nu se găsea într-o zonă cu încărcătur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privea direct spre el. Buzele femeii se mişcau, însă americanul nu putea citi pe buzele altora şi în nici un caz în rusă. Ea tastă ceva la calculator şi braţul lui stâng se desprinse. Probabil că redusese intensitatea sarcini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ncuviinţă din cap, sperând ca gestul să fie interpretat drept unul de mulţumire. Acum trebuia să treacă de la o regiune cu încărcătură pozitivă la alta, până ajungea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ar constată că era fixat nu atât de forţa puternică a interacţiunii electromagnetice cât de apăsarea moale, ca de pernă, a eritro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împinse cu braţele şi chiar cu labele picioarelor. Pelicula exterioară elastică a globulei roşii cedă, curbându-se spre interior, însă rezistă cu încăpăţânare cu cât o împingea mai energic până ce, finalmente, Morrison îşi dădu seama că era zadarnic şi, obosit, fu apăsat înapoi de fuz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şi tragă răsuflarea şi se simţi încins şi scăldat în transpiraţie. Se întrebă dacă avea să-l răpună mai întâi deshidratarea sau febra care va pune neîndoios stăpânire pe el, dacă nu putea elimina căldura produsă de propriul său corp – sporită din cauza eforturilor pe care le făcea pentru a se elibera de erit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braţul şi-l coborî, răsucind muchia de plastic a mănuşii în jos. Aceasta spintecă pelicula globulei iar tensiunea superficială a peliculei căsca tot mai mult deschiderea. Citoplasmă porni să iasă dinăuntru – un norişor rarefiat de granule – şi eritrocitul începu să se micş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izicianul încercă senzaţia uciderii unei creaturi vii inofensive şi fu cuprins de un fior de vinovăţie, apoi îşi aminti că în sistemul circulator existau trilioane de alte eritrocite care, oricum, aveau o durată a vieţii de numai 120 de zile.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îndrepta spre pup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interioară a costumului său nu se aburise. De altfel, nici n-ar fi avut motiv s-o facă. Avea aceeaşi temperatură ca şi corpul omului şi în plus, nimic nu se putea lipi de plastic. Eventualii aburi se adunau probabil sub forma unor mici băltoace de transpiraţie prin colţurile costumului, picături de apă ce se rostogoleau de colo-colo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sfârşit la pupa, unde dispăreau liniile aerodinamice ale navei, întrerupte de duzele celor trei motoare cu microfuziune. Aici se afla în punctul cel mai îndepărtat de centrul de greutate al vehiculului. Cu puţin noroc, ceilalţi patru oameni din interior se adunaseră cât mai spre provă. Morrison regretă că nu se gândise să le explice asta înainte de a ieşi. Acum trebuia să caute zone cu sarcini electrice pozitive, care să-i respingă palmele, şi… să îm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or ameţit. O senzaţie de natură fizică? Psihologică? Oricum, efectul er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clipi des din ochi, când transpiraţia i se scurse în ei; nu şi-o putea şterge şi încercă un nou acces de furie împotriva idioţilor ce proiectaseră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zonele căutate şi bătu cu putere din picioare. Avea să reuşească? Masa pe care încerca s-o rotească avea o mărime de numai câteva micrograme, însă el avea la dispoziţie… cât? Câţiva microergi? Ştia că legea corespondenţei dintre pătrate şi cuburi îi conferea un avantaj important, totuşi cât de eficient putea î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a se mişca. Bărbatul sesiza acest lucru, orientându-se după deplasarea plăcilor de pe peretele capilarului. Acum putea ajunge cu picioarele la peretele acela, aşadar nava se afla de-a curmezişul capilarului. O rotise cu nouă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ioarele îi atinseră peretele capilarului, Morrison izbi, poate cu o furie lipsită de înţelepciune. Dacă ar fi străpuns peretele, rezultatele ar fi fost incalculabil mai neplăcute, dar era conştient că-i mai rămăsese prea puţin timp la dispoziţie şi nu se putea gândi la nimic altceva. Din fericire, picioarele îi ricoşară, ca şi cum ar fi lovit un cauciuc spongios, iar nava se roti par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ridică o privire împăienjenită, mijind ochii şi străduindu-se din răsputeri să vadă. Aproape că nu mai putea respira în căldura umedă din costum. Alt eritrocit. Bineînţeles, alt eritrocit. Erau la fel de abundente în capilare ca automobilele pe un bulevard foarte cir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pierdu timpul. Mănuşa lui dreaptă coborî fulgerător, făcând o despicătură largă, iar acum nu petrecu nici măcar o microsecundă să-şi facă mustrări pentru uciderea unui nevinovat. Picioarele împinseră iarăşi şi nava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o mişca în aceeaşi direcţie ca înainte. Dacă, în decursul atacului său sălbatic asupra hematiei, se întorsese el însuşi cu capul în jos şi acum împingea nava înapoi, în direcţia greşită? Nici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junsese aproape paralelă cu axa longitudinală a capilarului. Gâfâind, Morrison încercă să privească plăcile de pe pereţi. Dacă ele se mişcau spre prova, atunci nava se deplasa cu pupa înainte, purtată de curent, şi se afla cu prova spre arter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era orientată în direcţia corectă. Nu, de fapt, nici nu-i păsa. Corectă sau nu, el trebuia să revină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sidera pregătit să-şi dea viaţa pentru succesul expediţiei. Unde era ecluz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îi lunecau pe pereţii navei, lipindu-se pe alocuri. Ca prin ceaţă, întrezări siluetele vagi dinăuntru. Îi făceau semne, încercă să le urmeze ind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disting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Îi arătaseră în sus? Cum să poată urca? Nu mai ave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ultimul lui gând cu adevărat raţional a fost că forţa nu-i era necesară. „Sus” nu însemna nimic mai mult decât Jos” pentru un corp lipsit de greutate ş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în sus, uitând motivul, şi o ceaţă întunecată îl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a fost prima senzaţie încercată de Morrison. Un val de frig. Apoi o atingere îngheţată. După ace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zări un chip. O vreme nu pricepu că era un chip. I se părea o simplă configuraţie de lumini şi de umbre. Apoi… chipul. Chipul Sofiei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întrebă ea blând, încet, cu greu, bărba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cronc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 stâng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ntoarse ochii, avu greutăţi în a-i focaliza, după care răsuci cap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ău glas i se părea un scânce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îţi vo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izicianul închise ochii şi se abandonă păcii nemişcării. Să nu facă absolut nimic reprezenta satisfacţia cea mai mare. Să nu sim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oi o atingere rece sub pântece şi redeschise ochii. Constată că-i fusese scos costumul şi era gol-g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raţe îl apăsară şi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u-ţi putem face duş. Nu avem apă pentru aşa ceva, însă putem întrebuinţa un prosop umed. Trebuie să te răcoreşti… şi să fii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enant, murmură el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Acum te vom usca… Puţin deodorant, după care înapoi în salo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ncercă să se destindă. Vorbi din nou abia când simţi pe piele atingerea bum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rs bin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nergic Kalinin din cap, şi te-ai luptat vitejeşte cu două eritrocite. Ai fost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 vorbi răguşi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în coate şi, bineînţeles, se înălţă imediat în aer. Fu tra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mormăi el. Legaţi-mă… Lăsaţi-mă să stau şi să-mi revin. Se strădui să-şi învingă ameţeala, apoi spuse: Costumul ăla din plastic nu-i bun de nimic. Un costum ce va fi utilizat în fluxul sanguin al unei fiinţe cu sânge cald trebuie cli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vorbi Dejnev de la locul lui. Următorul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ise pilotul, ai făcut ceea ce trebuia, iar costumul a făcut posibilă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ostat, replică neurofizicianul în engleză, căutând să-şi exprime sentimentele cât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vrei să spui, vorbi Konev. Şi eu am trăit în Statele Unite. Dacă te poate ajuta cu ceva, o să te-nvăţ cum să spui asta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orrison, dar are o savoare aparte în engle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linse buzele uscate cu o limbă ca raşpelul şi adăugă: Apa ar avea o savoare şi mai bună.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Kalinin ducându-i o sticlă la buze. Suge încet. Nu va curge, deoarece este practic lipsită de m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tişor,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hidratezi. Vom avea destulă. Morrison mai bău, apo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ult mai bine… Ştiţi, când eram afară, în capilar, am avut o idee. A fost o simplă străfulgerare. Mă găseam într-o situaţie prea dificilă ca să-mi înţeleg propriile gânduri. Coborî capul, acoperindu-şi ochii cu palmele. Nici acum nu sunt tocmai în apele mele ca să-mi amintesc despre ce a fost vorba. Lăsaţi-m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ă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rison oftă adânc şi-şi drese îndelung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ftă şi Boranova, în cazul ăsta ţi-a revenit ş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a revenit, se bosumflă americanul. Ce cre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a memoriei, explică sec Konev, poate fi un simptom al unor leziun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Morrison clănţăniră în clipa când gura i se închise brusc. Apoi, simţind un ghem în stoma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posibil, răspunse Konev. La fel s-a întâmplat cu Şap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nterveni Kalinin. Principalul este că nu s-a întâmplat nimic. Care a fost ideea aceea, Albert? Ţi-ai amin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jumătate o afirmaţie încrezătoare şi pe jumătate o întrebare plină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amintit-o. Acum mergem împotriva curentului, nu? În amonte, ca să mă expri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Dejnev. Folosesc motoarele… cheltuind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junge la arteriolă, vei continua să fii împotriva curentului şi nu vei putea întoarce nava. Vei parcurge în sens invers drumul pe care am venit. Va trebui să rotim din nou nava, iar eu nu mai pot s-o f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ţelegeţi?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îl cuprinse cu braţul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E-n regulă! N-o s-o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nimeni, Albert, rosti pilotul vesel. Priveşte afară. Ajungem chiar acum la arter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nălţă privirea şi simţi un fior de durere. Probabil că se crispase, deoarece Kalinin îşi puse palma răcoroasă pe fruntea 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răspunse el îndepărtându-i mâna oarecum irascibil. Privi atent în exterior şi se simţi uşurat că vederea îi păr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ilindric din faţă se lărgea şi, dincolo de o margine elipsoidală, putea zări un perete îndepărtat în care plăcuţele erau mai puţin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larul, vorbi Dejnev, se ramifică din arteriolă aidoma crengii unui copac, sub un unghi ascuţit. Vom trece prin punctul de confluenţă şi vom fi orientaţi sub acelaşi unghi faţă de axa longitudinală a arteriolei, cu provă în aval. O dată ce vom atinge peretele din partea opusă, vom ricoşa şi ne vom orienta chiar pe axa longitudinală. Chicoti: Tata obişnuia să spună „Jumătate de imaginaţie este mai rea decât absenţa imaginaţiei”. Fii atent, Albert. Vezi… o să 156 aştept până suntem aproape de confluenţă, iar atunci voi reduce propulsia, astfel ca să intrăm foarte, foarte lent în curentul din arteriolă. Acum nava noastră a scos prova din capilar… încă puţin… acum curentul din arteriolă ne prinde, împinge în provă şi ne răsuceşte… eu accelerez puţin… ne răsuceşte şi mai mult… am ieşit complet şi – iată! – am fost întorşi, mergem din nou în direcţia curentului şi am oprit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manevră a-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âia, încuviinţă Boranova, dar imposibilă fără ceea ce Albert a făcu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Îi acord tot creditul, plus Ordinul Eroului Rus – dacă vrea să-l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imţi o uşurare infinită. Nu mai era nevoie să iasă di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kadi, spuse el şi adăugă oarecum stânjenit: Ştii, Sofia, tot mi-est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tinse imediat sticla, însă neurofizicianu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beau mai mult decât 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bei, răspunse ea, dar pentru tine raţia este mai mare decât pentru noi. Nu-ţi face griji, apa se reciclează foarte uşor. În plus, avem un mic supliment. N-ai intrat tocmai bine în ecluză, un cot ţi-a rămas afară şi a trebuit să desfacem învelişul interior ca să-l tragem înăuntru, ceea ce a însemnat pătrunderea unei cantităţi de plasmă. Nu prea mare, mulţumită vâscozităţii ei. Evident, a fost miniaturizată şi acum este recic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iniaturizaţi, vor mai rămâne doar câteva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zâmbi Kalinin, dar chiar şi o singură picătură este un supliment şi, deoarece tu ai adus-o înăuntru, meriţi un supliment. Logica est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râse şi supse cu lăcomie apa, storcând-o din containerul flexibil de tipul celor întrebuinţate de cosmonau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ea să se simtă oarecum mai normal; simţea genul acela de satisfacţie visătoare ce însoţeşte eliberarea de intol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să capete o orientare asupra realităţii. Se găsea tot în navă. Avea tot mărimea unei bacterii. Se afla tot în fluxul sanguin al unui om în comă. Şansele lui de a mai trăi câteva ore erau tot problematice. Dar, chiar în vreme ce enumera toate punctele acelea, Morrison nu-şi putea alunga sentimentul că simpla absenţă a căldurii insuportabile, simpla tovărăşie a celorlalţi, simpla existenţă a mâinii grijulii a unei femei, constituiau în sine atinge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nu numai lui Arkadi, vorbi el, ci şi vouă, tuturor, pentru că m-aţi adus înăuntru şi că m-aţ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cu mulţumirile, replică indiferent Konev. Avem nevoie de tine şi de programul tău de calculator. Dacă te-am fi lăsat afară, întregul proiect ar fi însemnat un eşec, chiar dacă aş fi găsit celul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i, interveni Boranova indignată, dar atunci când l-am tras pe Albert înăuntru, eu una nu m-am gândit la asta, ci doar la viaţa lui. Nu pot crede că cineva, chiar şi tu, ar fi atât de insensibil încât să nu simtă nimic faţă de un om care-şi riscă viaţ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murmură Konev, că raţiunea nu intereseaz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spuse Morrison, atunci când motoarele funcţionează, tu transformi hidrogenul miniaturizat în heliu miniaturizat, iar o parte a heliului scapă o dată cu vaporii de apă miniaturizaţi, sau cu celelalte materiale concepute să producă propul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rticulele miniaturizate, atomi sau particule subatomice, ies pur şi simplu prin Şapirov, prin Grotă, prin Pământ şi ajung în spatul cosmic – aşa mi-ai spus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in nou: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urmă Morrison, că ele nu rămân miniaturizate. Nu cumva noi iniţiem un proces în care Universul se va umple treptat cu particule miniaturizate, pe măsură ce omenirea utilizează tot mai mult miniatu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problema? Toată activitatea omenirii din următoarele miliarde de ani n-ar putea adăuga Universului o cantitate semnificativă de particule miniaturizate. Nu-i însă cazul. Miniaturizarea este o stare metastabilă, ceea ce înseamnă că întotdeauna există posibilitatea ca o particulă miniaturizată să revină, spontan, la stabilitatea reală, adică la starea neminiat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Morrison o zări pe Boranova ridicând mâna în semn de avertisment, dar Dejnev era greu de oprit când încep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el, nu se poate prezice momentul când o anumită particulă miniaturizată va reveni la starea stabilă, dar putem face prinsoare că asta se va întâmpla după ce ea va ajunge hăt dincolo de Lună. Cât despre cele câtevaexistă întotdeauna câteva – care revin aproape instantaneu la starea stabilă, corpul lui Şapirov le poate abs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vadă abia atunci gestul Boranovei, care devenise ameninţător,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te plictisesc. După cum a zis tata pe patul de moarte: „Poate că proverbele mele te-au plictisit, dar acum nu le vei mai auzi, aşa că mă vei jeli mai puţin şi, ca atare, vei suferi mai puţin.” Bătrânul ar fi surprins, poate şi dezamăgit, să ştie cât de mult l-am jelit noi, copiii, dar nu vreau să risc asta cu tovarăşii mei di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răsti Konev, aşa că, te rog, încetează, mai ales că ne apropiem de capilarul în care ar trebui să pătrundem. Albert, uită-te la cerebrograf.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se adreseze Boranovei, Kalin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area lui Albert nu-i permite să fie deranjat cu cerebr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încerc, se împotrivi Morrison şi încercă să-şi descheie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autoritar Boranova. Iuri poate transforma decizia în propria sa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voi face, încuviinţă Konev morocănos. Arkadi, poţi să te apropii de peretele din dreapta şi să intri în curentul care coteşte în ca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eritrocitele, spuse pilotul, şi am prins unul care pluteşte spre dreapta. El ne va împinge şi pe noi… subcurentul care împinge eritrocitul… Aha, vedeţi, exact ca în toate cazurile anterioare când a trebuit să cotim! De fiecare dată am reuşit să mă folosesc de curenţii naturali. Un surâs larg îi încreţi figură încântată şi adăugă: Aplauze, vă rog! Spuneţi: „Bună treabă, Ark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rkadi! repetă ascultător Morrison, şi nava pătrunse pe ca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şi revenise îndeajuns ca să fie plictisit de lipsa de activitate. Dincolo de fuzelajul transparent, peretele capilarului era acoperit cu plăci şi părea apropiat de ei. Semăna foarte mult cu celălalt capilar, cel în care răsucis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rebrograful,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usc centura, se împinse încet în sus, ridicându-se într-o plutire, şi, prin corecţii repetate pe verticală, găsi poziţia optimă pentru a privi peste umărul lui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de unde ştii că am intrat în capilarul corect? Celălalt privi scurt înapoi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umărătoare şi calcul. Priveşte aici! Dacă micşorăm scara cerebrografului, asta e arteriolă pe care am ieşit din carotidă. Am mers pe ramificaţia aceasta, apoi pe aceasta… totul se rezumă la număratul capilarelor ce se ramifică spre dreapta. Ne-am întâlnit cu leucocită aici şi, în timpul cât am fost captivi, capilarul ăsta a fost singurul la care ar fi putut ajunge în condiţii normale. După ce ne-am întors şi am ajuns înapoi la arteriolă, i-am urmat parcursul tot mai îngust şi am comparat ceea ce vedeam în exterior cu indicaţiile cerebrografului. Configuraţia ramificaţiilor exterioare se potriveşte aproape exact cu cea descrisă de cerebrograf, ceea ce ar fi suficient ca să ştiu că urmăm traseul corect. Acum am pătruns în acest ca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a du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către unul dintre centrii despre care tu crezi că ar fi un nod al gândirii abstracte. Să mai micşorez o dată scara cerebrografului. Exac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uita, că i-am localizat în oameni numai indirect, pornind de la cercetările asupra animalelor. Cu toate acestea, dacă nu greşesc, acela trebuie să fie nodul sceptic superior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ucrărilor tale, continuă Konev, ar trebui să existe opt astfel de noduri, câte patru în fiecare parte. Acesta e cel mai mare şi mai complex din partea stângă şi, ca atare, ne-ar oferi prima şansă pentru a găsi datele dorite.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Morrison precaut, totuşi nu uita că raţionamentul meu n-a fost acceptat de comunitat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doieşt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a este o atitudine ştiinţifică firească. Teoria mea asupra nodului sceptic este justificată de observaţiile pe care le-am făcut, însă n-am putut niciodată s-o testez direct – asta-i tot – şi nu doresc ca, ulterior, să-mi spui că te-am indus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l sceptic! pufni Dejnev. Nu-i de mirare că teoria ta este privită cu scepticism, Albert. După cum zicea tata: „Oamenii sunt oricum gata să râdă de tine. Nu te maimuţări, ca să-i încurajezi.” De ce nu i-ai spus „nodul gândirii”? Ar fi sunat mult mai bine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în engleză, răspunse Morrison cu răbdare. Ştiinţa însă este universală şi, ori de câte ori e posibil, se foloseşte latina sau greacă. Cuvântul grecesc pentru „gândire” este „skeptis”. De aici a derivat „sceptic”, atât în engleză cât şi în rusă, pentru a indica o atitudine de îndoială. Asta pentru că însuşi actul îndoielii implică gândire. Cu siguranţă, ştiţi cu toţii că modalitatea cea mai eficientă de a accepta dogmele prosteşti pe care ni le impune ortodoxia socială este prohibiţi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 după care Morrison (care se întrerupsese în punctul respectiv, în mod intenţionat – merita să se răzbune pe ei în felul acela)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ştiu oamenii di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tmosfera se destinse perceptibil, iar Dejnev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om vedea cât de sceptici trebuie să fim în privinţa nodului sceptic, de îndată ce vom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făcu o grimasă Konev, că în ciuda clovneriilor tale nu crezi cu adevărat că-i un subiect de glumă. Nodul acela este locul unde putem spera să detectăm gândurile lui Piotr Şapirov. Fără ele, expediţia est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meseria lui, replică Dejnev. Eu vă voi duce acolo, graţie dibăciei mele în pilotare. După ce vom ajunge, vei înregistra gândurile, sau o va face Albert, dacă tu nu poţi. Iar dacă te descurci cu gândurile la fel de bine pe cât mă descurc eu cu nava, n-ai de ce să fii nemulţumit. După cum zic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o duce mai bine acolo unde este, pufni Konev. Nu-l mai dezg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şuieră Boranova, asta a fost o remarcă grosolană şi inadmisibilă. Ar trebui să-ţi cer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lătină din cap pilotul. După cum zicea tata: „Adevărata jignire este atunci când cineva, după ce s-a răcorit, repetă o insultă pe care ţi-a aruncat-o la mânie.” Nu sunt sigur că pot ţine seama întotdeauna de sfatul acesta, dar în onoarea tatei, voi trece de data asta peste remarca prostească a lui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comenz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ascultase altercaţia doar pe jumătate atent. Mintea îi alunecase în alte direcţii, spre vorbăria neglijentă a lui Dejnev şi braţul avertizator al Boran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fotoliu, îşi puse centura şi întoarse capul spre conducătoare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vreau să te-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particulele acelea miniaturizate, eliberate în Universul normal, nemini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se vor deminiaturiza. Boranova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ţi-a spus-o şi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eciza, ridică ea din umeri. Aşa cum nu se poate preciza nici descompunerea radioactivă a unui singur 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 experimente ai întreprins? Nimic n-a fost miniaturizat la scara la care ne găsim noi acum, prin urmare nu poţi ştii din observare directă ce se întâmplă cu asemenea particule miniatu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e se petrecea la miniaturizările întreprinse şi astfel am determinat care anume par să fie legile de comportament ale obiectelor miniaturizate. Am extrap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te poţi încrede în extrapolări, când depăşesc cu mult graniţele studieri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parat deminiaturizarea spontană cu descompunerea radio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imp de înjumătăţire a deminiaturizării? Chiar dacă nu poţi spune când se va deminiaturiza o anumită particulă miniaturizată, poţi preciza când o va face jumătate dintr-o cantitate mare de asemenea par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cifre privind înjumătăţirea şi credem că ele sunt expresii ale cineticii de primul ordin, la fel ca timpii de înjumătăţire radio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eneraliza de la un tip de particul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impul de înjumătăţire al unui obiect miniaturizat variază invers proporţional cu intensitatea miniaturizării şi cu masa normală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măsură ce vom fi tot mai miniaturizaţi, se reduce tot mai mult probabilitatea de a rămâne miniaturizaţi. Aceeaşi probabilitate se reduce în funcţie de greutatea noastră la început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femei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dmir integritatea, Natalia. Nu doreşti să-mi spui anumite lucruri. Nu oferi informaţii nesolicitate. Totuşi nu mă dezinfo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şi ocazional mai spun minciuni, din necesitate, sau din cauza unor lipsuri personale. În acelaşi timp sunt savant şi nu voi deforma faptele decât din motive cu totul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zultă următorul lucru: chiar şi această navă, deşi este mult mai masivă decât un nucleu de heliu, are un timp de înjum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lung, specifică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faptul că a fost supusă unei miniaturizări intense i-a scurtat acest timp de înjumătăţire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ung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onentele individuale ale navei? Moleculele de apă pe care o bem, moleculele de aer pe care-l respirăm, atomii individuali care ne alcătuiesc corpurile? Ele pot avea – trebuie să aibă – o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femeia parcă uşurată de faptul că putea nega ceva. Câmpul de miniaturizare acoperă totul, atunci când este vorba despre particule suficient de apropiate şi imobile, sau aproape imobile, unele în raport cu celelalte. Un corp mai mare, aşa cum e nava şi tot ceea ce conţine ea, este tratat ca o particulă mare, însă unică, şi are un timp corespunzător de înjumătăţire a deminiaturizării. Aici miniaturizarea diferă de radio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tuşi când am ieşit din navă şi n-am mai fost în contact cu ea, nu s-ar fi putut ca eu să fi fost o particulă separată, cu o masă mult mai mică decât cea a navei şi a conţinutului ei, şi să fi avut un timp de înjumătăţire a deminiaturizării mult mai mic decât îl ave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distanţa dintre tine şi navă a fost îndeajuns de mare ca să poţi fi considerat un corp separat. S-ar putea să fie adevărat, pentru durata cât n-ai fost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avut un timp de înjumătăţire mai scurt… mult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absenţa contactului a fost de ordinul min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are-i timpul de înjumătăţire al acestei nave, la nivelul actual de mini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despre timpul de înjumătăţire al unui singur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oarece timpii de înjumătăţire sunt statistici. Pentru orice particulă, deminiaturizarea poate avea loc, spontan, în orice clipă, chiar! După un timp foarte scurt, indiferent dacă timpul de înjumătăţire al unui număr mare de particule similare va fi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improbabil ca deminiaturizarea spontană să se petreacă după un timp foarte scurt, atunci când timpul de înjumătăţire statistic es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ă femeia, nu-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putem deminiaturiza brusc în următoarele cinci minute, sau chiar peste un minut, sau chiar înainte de a mai respir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aţi lucrul acesta? privi iute în jur. Bineînţeles că ştiaţi. Mie de ce nu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voluntari, Albert, zise Boranova. Lucrăm pentru ştiinţă şi pentru ţara noastră. Cunoaştem toate pericolele şi le acceptăm. Tu ai fost silit să participi la acest experiment şi nu ai aceleaşi motive care ne îmboldesc pe noi. Era posibil ca, dacă ai fi ştiut toate primejdiile, să refuzi să intri voluntar în navă, indiferent ce argumente am fi întrebuinţat, sau, dacă te-am fi adus cu forţa înăuntru, să nu ne fi de absolut nici un folos, pur şi simplu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ricii, voiai să spui, îi încheie fraza Morrison. Cred că am dreptul să-mi fie frică. Frica are motiv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interveni Kalinin cu un glas mai ascuţit ca de obicei, cred că nu mai trebuie să insişti asupra fricii lui Albert. El a ieşit din navă, purtând un costum inadecvat. El a rotit nava, riscându-şi viaţa. Unde i-a fost frică în clipele acelea? Dacă a simţit-o cu adevărat, şi-a înfrânat-o şi nu i-a îngăduit să-l oprească de a face ceea ce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observă Dejnev, chiar tu obişnuiai să spui că americanii sunt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m greşit. Am făcut o acuzaţie nedreaptă şi-l rog pe Albert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orrison zări chipul lui Konev. Acesta se întorsese în fotoliu şi-l sfredelea cu privirea. Americanul nu se considera un expert în descifrarea expresiilor faciale, dar simţi că putea citi imediat ce anume îl măcina pe Konev. Tânărul era gelos – furios şi în acelaşi timp teribil d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continuă înaintarea lentă prin capilar spre destinaţia marcată de Konev: nodul sceptic. Acum nu se mai bizuiau pe curent, care îşi redusese considerabil viteza. Două aspecte îl determinaseră pe Morrison să-şi dea seama că motoarele fuseseră pornite. În primul rând aveau un traseu mai precis, înaintând activ şi nu plutind pasiv în voia curentului, ceea ce înlăturase efectul, deja surprinzător de redus, al mişcării browniene. În al doilea rând, depăşeau hematiil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globulele erau împinse în lateral fiind presate apoi între navă şi pereţi. Ocazional, un eritrocit era lovit chiar în centru şi purtat astfel pe o distanţă oarecare înainte de a se sparge. Rămăşiţele lui rămâneau în urmă, fără să păteze învelişul exterior al navei. Deoarece în fiecare milimetru cub de sânge existau cel puţin cinci milioane de hematii, nu conta câte erau distruse şi neurofiziciariul se obişnui cu acest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Morrison se gândea la globulele roşii, nu la deminiaturizarea spontană. Ştia că nu exista o probabilitate prea mare de a exploda spre exterior în următoarele câteva clipe şi, chiar dacă s-ar fi întâmplat aşa ceva, n-ar fi simţit-o. Moartea prin arderea creierului s-ar fi petrecut atât de rapid, încât n-ar fi sesiz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se încălzise mult mai lent în chiar fluxul sanguin. Atunci simţise cum murea. La urma urmelor, moartea instantanee nu lăsa loc spa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totuşi să se gândească la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onev! Ce anume clocotea în el şi-l măcina la interior? O abandonase pe Sofia, dând dovadă de o cruzime tot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mintea de Leontes, în Poveste de iarnă. Shakespeare pusese întotdeauna degetul pe rană. Konev avea s-o îndepărteze pe femeie şi s-o urască pentru faptul că el o nedreptăţise. Avea s-o împingă în braţele altui bărbat şi s-o urască pentru că fusese împinsă… iar în plus avea să fi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linin? Oare ea ştia de gelozie şi o exploata? Nu cumva s-ar fi, întors în mod deliberat spre Morrison, un american, ca să-l sfâşie în bucăţi pe Konev? L-ar fi şters tandru cu prosopul umed pe american… l-ar fi sărit în apărare la fiecare ocazie… iar Konev ar fi asistat, desigur, 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ânse buzele. Nu-i plăcea să fie o minge de ping-pong, expediată de la unul la celălalt pentru a produce suferinţ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era treaba lui, şi n-ar fi trebuit să ia partea nimănui. Dar cum să procedeze? Kalinin era o femeie atrăgătoare, care reacţiona prin tristeţi tăcute. Konev era un bărbat răutăcios şi încruntat care reacţiona prin explozii de mânie acumulată. Morrison nu putea să n-o placă pe Sofia şi să-l deteste pe 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oi că Boranova îl privea cu atenţie şi se întrebă dacă nu cumva ea îi interpretă în mod greşit tăcerea. Oare credea că se gândea la posibilitatea morţii prin miniaturizare – gânduri pe care încerca, plin de curaj, să le evite? Aşa se părea, întrucât femeia vorb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niciunul dintre noi nu este nesăbuit. Eu am un soţ şi un fiu. Vreau să trăiesc şi să revin la ei şi intenţionez să ne-ntoarcem cu toţii în viaţă. Vreau să-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intenţiile tale sunt lăudabile, comentă Morrison, totuşi ce poţi face împotriva unei deminiaturizări spontane, imprevizibilă şi imposibil d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ontană” şi „imprevizibilă” sunt de acord, dar cine a spus ceva despre „imposibil d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 po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 Fiecare avem nişte misiuni în navă. Arkadi o pilotează, Iuri o direcţionează spre destinaţie. Sofia îi asigură tiparele electrice. Tu vei studia undele cerebrale. Cât despre mine, eu stau aici, în spatele tuturor, iau deciziipână acum, principala mea decizie a fost o gravă eroare, recunosc – şi urmăresc variaţia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ţia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ainte de producerea deminiaturizării apare o mică variaţie termică, cu o configuraţie specifică. Tocmai variaţia aceea este destabilizatoare, ea înclină balanţa delicată şi declanşează procesul deminiaturizării. Când observ aşa ceva, dacă acţionez destul de rapid, pot creşte intensitatea câmpului de miniaturizare astfel încât să reabsoarbă căldura şi să restabilească metas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vreodată aşa ceva, întrebă Morrison pe un ton neîncrezător, în condiţii reale – sau nu-i decât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sigur, la ordine mult mai reduse de miniaturizare. Totuşi, eu am fost antrenată în această direcţie şi reflexele îmi sunt ascuţite. Sper să nu fiu luat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coma lui Şapirov a fost produsă de o deminiaturizare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xact dacă a fost o nefericită întâmplare, o eroare umană… sau ambele. S-ar putea să se fi produs o abatere mai mare decât cea normală de la punctul metastabil de echilibru şi nimic altceva. Nu-ţi pot oferi detalii, fiindcă nu cunoşti necesarul cadru fizic şi matematic al miniaturizării – pe care, de altfel, nu ţi-aş permite să-l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interveni Dejnev, am ajuns la nodul sceptic… cel puţin aşa spune 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reşte, ordon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dură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orrison observă că Dejnev nu părea preocupat de procesul respec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şi urmărea instrumentele, însă nu întreprindea nimic pentru a controla mişcări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alinin era cea implicată. Privind în stânga, Morrison o studie aplecându-se deasupra calculatorului, cu ochii atenţi, degetele subţiri mângâind tastele. Desigur, configuraţiile grafice de pe display-ul ei nu-i spuneau nimic neurofiz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vorbi femeia, înainteaz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slab din capilar de abia clintea nava. Dejnev cuplă motoarele pentru o rafală scurtă de energie. Morrison simţi cum corpul lui aproape lipsit de masă se deplasă puţin îndărăt, pentru că inerţia nu era suficient de mare ca să-l zguduie. Eritrocitele dintre navă şi peretele mai îndepărtat al capilarului plutiră sp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op, strigă Kalinin.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pri mişcarea navei. Pot doar decupla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Kalinin, l-am prins acum – apoi continuă cu evitabila completare ulterioară – cred… da, repetă ea aproape imediat,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simţi legănat foarte uşor spre înainte. Observă după aceea hematiile cele mai apropiate, plus un trombocit, depăşindu-i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veni conştient de încetarea completă a mişcării browniene vibraţia slabă cu care se obişnuise în asemenea măsură încât o putuse ignora… până se oprise. Acum absenţa ei era sesizabilă şi-i producea aceeaşi senzaţie ca şi încetarea bruscă a unui permanent zumzet surd. Bărbatul se foi, nelinişt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a impresia că i se oprise inima, deşi ştia că acest lucru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işcarea brownian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xat de peretele capilarului, îi răspunse Kalinin. Morrison încuviinţă din cap. Dacă nava făcea acum corp comun cu peretele capilarului, bombardamentul moleculelor de apă ce producea mişcarea browniană avea să-şi piardă efectul. Impacturile ar fi trebuit să mişte o întreagă secţiune a unui perete relativ inert, nu doar o navă micuţă de mărimea unui trombocit. Evident, trepidaţia ar fi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o faci?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aceleaşi forţe electrice. Peretele capilarului este alcătuit din proteine şi din fosfolipide. Ici-colo există grupări de proteine încărcate pozitiv şi negativ. Am detectat un tipar suficient de restrâns, apoi am produs pe navă unul complementar – negativ, acolo unde peretele este pozitiv şi invers. Problema era că nava se deplasa o dată cu curentul, aşa că trebuia să-l detectez din vreme şi să produc tiparul complementar înainte de a-i depăşi „negativul” de pe perete. Am ratat trei asemenea ocazii, dar în cele din urmă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a ar fi avut marşarier, comentă Morrison, n-am fi avui astfel de proble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iar nava viitoare va fi dotată cu unul. Deocamdată însă asta-i tot ce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Dejnev. După cum zicea tata: „Cu ospăţul de mâine, putem muri de foam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urmă Kalinin, dacă am avea la dispoziţie un motor care să facă tot ce am dori noi, ar exista tendinţa să-l utilizăm în mod excesiv, ceea ce poate că nu-i tocmai recomandabil pentru sărmanul Şapirov. În plus, ar consuma multă energie. Aşa însă, folosim un simplu câmp electric care consumă mai puţin decât un motor, iar diferenţa o constituie faptul că eu trebuie să muncesc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flecăreala, interveni Boranova. Arkadi, eşti în legături cu Grota. De ce sta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întoarse în fotoliu şi-şi întinse palma lată spre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ăpitane. Vor să rămânem pe loc, din două motive. În primul rând, am emis câte o undă purtătoare în trei direcţii. Grota le localizează pe fiecare şi le foloseşte pentru a ne determina poziţia, ca să vadă dacă se potriveşte cu aprecierile lui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 mod sigur, câteva minute. Pe de altă parte, undele emise de mine n-au intensitate prea mare – măsurătoarea trebuie repetată de câteva ori şi calculate limitele de eroare ale valorii medii. La urma urmelor, trebuie făcută o determinare corectă. După cum zicea tata: „Aproape corect este totuna cu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rkadi, dar asta depinde şi de natura problemei. Care-i al doilea motiv pentru care sta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cardiac al lui Piotr Şapirov a devenit uşor neregulat. Konev înălţă ochii; gura i se întredeschise şi obrajii înguşti părură scofâlciţi sub pomeţ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spus că-i ceva legat de ceea c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Dejnev. Nu dramatiza. N-au spus nimic de felul ăsta. Ce i-am putea noi face lui Şapirov? Nu suntem decât un alt eritrocit printre eritrocitele fluxului lui sanguin, unul printre tr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e enervă Dejnev. Crezi că mi-au spus? Sunt medic? Eu doar pilotez nava asta şi nu-s băgat în seamă decât ca o pereche de mâini p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osti Kalinin cu o undă de tristeţe, Şapirov de abia se mai agaţă de viaţă. Este de mirare că şi-a păstrat atâta vreme condiţia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continue să rămână aşa, vorbi agitat Konev. Nu poate ceda acum. În nici un caz a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ă n-am făcut măsur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acem, zise Boranova. O neregularitate cardiacă nu-nseamnă sfârşitul lumii, nici chiar pentru un om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izbi cu pumnul în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 nici o clipă! Albert,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aici, în fluxul sanguin? întreb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ect neuronal poate fi simţit în exteriorul celule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tunci de ce ar mai avea neuronii axoni şi dendrite prin care să trimită impulsurile, dacă ele se risipesc, pierzându-se în spaţiul din jur? Locomotivele circulă pe şine, mesajele telefonice prin cabluri, impulsurile neur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gumentaţiile, Albert. Să nu acceptăm eşecul în urma unui subtil proces de logică. Să testăm problema. Să vedem dacă poţi detecta unde cerebrale şi dacă le poţi analiza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zise Morrison, dar nu-mi place să mi se ordone pe tonul ăsta intimi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rosti Konev pe un ton care nu sună deloc a scuză. Vreau să văd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centura şi se răsuci în fotoliu, ţinându-se de braţ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xplică Morrison, trebuie să aflăm dacă putem detecta ceva. Necazul e că suntem înconjuraţi de câmpuri electromagnetice. Muşchii sunt bogaţi în ele şi aproape fiecare moleculă este punctul de ple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oar ca să umplu timpul până execut nişte etape absolut necesare ale programului. Câmpul neuronal are anumite caracteristici şi, reglând calculatorul pentru a elimina câmpurile lipsite de caracteristicile respective, păstrez numai ceea ce produc neuronii. Anulăm astfel toate microcâmpurile şi deviem câmpurile muşchilor… Acum ar fi trebuit să detectăm doar undele neuronale, dacă ele există aici pentru a fi detectate… dar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drept al lui Konev se încle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ul arată o linie orizontal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ţi, zgomot de fond… Poate să provină chiar de la câmpul electric al navei, care este complex şi cu totul diferit de câmpurile naturale ale corpului. Până acum n-am avut ocazia să reglez un calculator ca să filtreze şi să îndepărteze un câmp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a trebui să mergem mai departe. Arkadi, spune-le că nu mai pute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nu pot face aşa ceva, decât dacă mi-o ordonă Nataşa. Ea este comandantul. Sau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kadi, rosti tăios Boranova. O să-i iertăm lapsusul lui Konev şi-l vom pune pe seama zelului de a-şi îndeplini misiunea. Ordinele mele sunt să nu ne clintim până nu ne anunţă Grota. Dacă misiunea va eşua pentru că se va întâmpla ceva nedorit cu Şapirov, nu trebuie să oferim nimănui posibilitatea să spună că de vină am fost noi, pentru că n-am urmat dis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isiunea va eşua pentru că am urmat dispoziţiile? Ştii bine că şi asta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lică Boranova, vina va aparţine celor care au dat dis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ăsi satisfacţie în alocarea vinovăţiei. Rezultatel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că am avea de-a face cu teorii puse la punct. Dar dacă te aştepţi să continui lucrul la acest proiect şi după momentul unei posibile catastrofe, vei constata că alocarea vinovăţiei este aspect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Konev, zoreşte-i să ne lase să pornim cât mai curând cu putinţă şi atunci o s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ătrundem în celul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TER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spre deosebire de şah, jocul continuă şi după şah-mat. Tata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lăsă asupra celor cinci membri ai echipajului. Liniştea lui Konev era cea mai puţin potolită. Tremura de nerăbdare şi mâinile nu-i stătea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imţi o vagă simpatie pentru el. Să ajungi la destinaţie, să faci totul aşa cum ai plănuit, în ciuda dificultăţilor, să te imaginezi gata să obţii succesul, pentru ca apoi să te temi că-ţi va dispărea din vârful degetelor ce fremătau, gata să-l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senzaţia respectivă. Poate nu chiar atât de acut ca pe vremuri, acum fiind tocit de frustrări, totuşi îşi amintea acele ocazii de dinainte. Experimente ce năşteau speranţe, dar, cumva, nu erau tocmai concludente. Colegi care zâmbeau şi încuviinţau din capete, fără să fie vreodată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rosti el, fii atent la leucocite. Continuă să se deplaseze, una după cealaltă, fără oprire, iar asta înseamnă că inima bate şi o face destul de normal. Atâta vreme cât leucocitele continuă să se mişte,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e temperatura sângelui, adăugă Dejnev. Am ţinut-o permanent sub observaţie şi, dacă Şapirov păţeşte ceva, va trebui să înceapă să coboare lent, dar continuu. Ori în momentul de faţă, temperatura se află la limita superioară a nor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mârâi, parcă dispreţuind încercările acelea de consolare şi căutând să le ignore, totuşi lui Morrison i se păru că după aceea fu mult ma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lăsă pe spate în fotoliu şi lăsă pleoapele să i se închidă. Se întrebă dacă îi era foame şi decise că nu era cazul de aşa ceva. Se întrebă, de asemenea, dacă nu încerca o senzaţie distinctă presiune din partea vezicii urinare. Un alt răspuns negativ, cu toate că asta nu-l uşura câtuşi de puţin. Oamenii puteau rezista fără să mănânce durate considerabile de timp, însă necesitatea urinatului nu se supunea aceleiaşi flexibilităţi de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odată conştient că i se adresase Kalinin, dar el nu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 spuneai? se întoarse el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og să mă scuzi. Te-am întrerupt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gânduri ce meritau să fie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m întrebat ce anume faci tu în analiza undelor cerebrale. Vreau să spun, prin ce diferă ceea ce faci tu de cercetările altora? De ce a fost necesar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i termină ideea făr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necesar să fiu răpit di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nu tu ai organizat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Habar n-aveam de ea. De fapt, de aceea te şi întreb toate astea. Nu cunosc nimic despre domeniul tău decât faptul că există unde electrice cerebrale, că electroencefalografia a devenit obiectul unor studii complexe şi în acelaşi timp un subiect extrem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mă întrebi ce anume este special în teoria mea, mă tem că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 Mă gândise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secret, se încruntă Morrison. În ştiinţă nu există secrete, sau cel puţin n-ar trebui să existe. Există doar întreceri pentru dobândirea priorităţii, astfel că uneori cercetătorii sunt prudenţi atunci când vorbesc – lucru de care mă fac şi eu vinovat, câteodată. În cazul de faţă, însă, vorbesc de-a dreptul literal. Nu-ţi pot spune, deoarece nu deţii fundamentul pentru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explica măcar în li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 Nu pot descrie prea bine întregul domeniu. Ceea ce noi numim unde cerebrale este de fapt un conglomerat de tot soiul de activităţi neuronale: percepţii senzoriale, stimuli ai muşchilor şi glandelor, mecanisme de deşteptare, coordonare şi altele. Pierdute printre toate astea se găsesc undele ce controlează sau rezultă din gândirea constructivă şi creatoare. Izolarea undelor sceptice, cum le numesc eu, este o problemă foarte complexă. Corpul omenesc o poate face fără greutate, dar noi, bieţii savanţi, suntem, în majoritatea cazurilor, de-a dreptul der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m înţeles fără probleme, surâse Kalinin părând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la parte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zeci de ani, s-a demonstrat că exista un component aleatoriu al undelor pe care nimeni nu-l înregistrase niciodată, întrucât instrumentele utilizate nu sesizau ceea ce acum numim „scăpărarea”. Este vorba despre o oscilaţie foarte rapidă, de amplitudine şi intensitate neregulată. Trebuie să înţelegi că descoperirea respectivă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um vreo douăzeci de ani ai fi fost prea tânăr ca s-o faci, surâse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cercetători speculaseră că scăpărarea putea reprezenta procesele de gândire, totuşi nimeni nu reuşise s-o izoleze corespunzător. Apărea şi dispărea, uneori era detectabilă alteori nu, şi sentimentul general era că vina o purta sensibilitatea instrumentelor. Fiind prea delicate pentru ceea ce măsurau, ele înregistrau, de obicei, zgomot de fond. Eu n-am fost de aceeaşi părere. Cu timpul, am conceput un program de calculator care-mi permitea să izolez scăpărarea şi să demonstrez că este permanent prezentă în creierul omenesc. Prioritatea respectivă mi s-a recunoscut, deşi puţini cercetători mi-au putut reproduce experienţele. Am utilizat animale de laborator în experimentele prea periculoase pentru a fi efectuate asupra oamenilor şi am folosit rezultatele ca să-mi îmbunătăţesc programul. Cu toate acestea, cu cât programul era mai precis şi cu cât obţineam rezultate ce mi se păreau mai semnificative, cu atât mai puţini cercetători le puteau reproduce şi cu atât insistau că trăsesem concluzii eronate. Simpla izolare a scăpărării nu însemna câtuşi de puţin că ea reprezenta gândirea abstractă. Am amplificat-o, am intensificat-o şi mi-am modificat în repetate rânduri programul, autoconvingându-mă că studiez gândirea – undele sceptice însele. Totuşi nimeni nu poate reproduce etapele cruciale ale cercetărilor mele. În câteva rânduri, am permis altora să-mi folosească programul şi calculatorul – aşa cum, într-un fel, procedez şi acum – dar invariabil n-au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oţi imagina motivul pentru care nimeni nu-ţi poate reproduc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cea mai simplă ar fi că eroarea îmi aparţine, că sunt un escroc, dacă nu un nebun. Bănuiesc că unii dintre colegii mei consideră că acesta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 crezi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cred, deşi uneori şovăi. După ce izolezi undele sceptice şi le amplifici, este firesc să crezi că însuşi creierul omenesc poate deveni un receptor. Undele pot transfera direct la tine gândurile celui pe care-l studiezi. Cu siguranţă, creierul ar fi un receptor extrem de delicat, dar în acelaşi timp foarte individualizat. Dacă eu mi-am îmbunătăţit programul astfel încât pot sesiza gândurile mai bine, asta înseamnă că l-am îmbunătăţit pentru a se potrivi propriului meu creier, cu particularităţile lui individuale. Poate că alte creiere nu sunt afectate şi, de fapt, pot fi mai puţin afectate cu cât programul este mai adaptat creierului meu. Cumva, seamănă cu un tablou. Cu cât tabloul seamănă mai mult cu mine, cu atât seamănă mai puţin cu alţii. Cu cât eu pot face că programul meu să producă rezultate compatibile între ele, cu atât mai puţin o poate fac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simţit realmen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u existat momente când aşa am crezut, dar nu pot fi niciodată convins că n-a fost decât închipuirea mea. În mod clar, nimeni altul – cu programul meu, ori cu alt program – n-a perceput nimic. Am utilizat scăpărarea pentru a descoperi nodurile sceptice din creierele cimpanzeilor şi de aici am dedus unde s-ar putea ele găsi în creierul uman, însă nici asta n-a fost acceptat. S-a considerat că-i vorba despre excesul de entuziasm al unui savant îndrăgostit de propria-i teorie improbabilă. Adevărul este că n-am putut fi sigur nici chiar analizând nodurile sceptice – ale animalelor,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imale ar fi fost dificil. Ai publicat toate aceste rezultate… senzaţional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clătină din cap Morrison. Nimeni n-ar fi acceptat nişte rezultate subiective. Le-am amintit în treacăt câtorva indivizi – o greşeală din parte-mi – iar vestea s-a răspândit, convingându-mi şi mai mult colegii că sunt… să zicem instabil. De-abia duminica trecută, Natalia mi-a spus că Şapirov îmi luase cercetările în serios, dar el însuşi este considerat, cel puţin în ţara mea, in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osti ferm Kalinin, sau cel puţin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r fi grozav să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din faţa lui Morrison, Konev vorbi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ile tale de percepere a gândurilor l-au impresionat pe Şapirov. Ştiu asta cu siguranţă. A discutat cu mine. În mai multe rânduri a spus că programul tău este o staţie releu şi că i-ar plăcea să-l încerce el însuşi. Dacă ai fi fost în interiorul unui neuron, un neuron-cheie al nodului sceptic, lucrurile ar fi stat altfel. Ai fi perceput fără doar şi poate gândurile. Aşa credea Şapirov, iar eu sunt de aceeaşi părere. Şapirov mai credea că era posibil ca tu să fi perceput limpede gândurile, dar să nu fi fost deocamdată pregătit să-ţi anunţi descoperire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obsedaţi sunt de păstrarea secretelor”, se gândi Morrison, apoi zări expresia de pe faţa lui Kalinin. Gura femeii era întredeschisă, sprâncenele adunate, iar degetul îi tremura lângă buze. Parcă ar fi dorit să-i ceară să tacă, cu un fel de intensitate agonizatoare, fără să îndrăznească totuşi s-o facă în mo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fu distras de vocea lui Dejnev, bubuind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flecăreala, copii! Grota ne-a localizat şi, spre uriaşa lor uimire, ne găsim exact acolo unde am spus că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ridică brusc ambele braţe, iar glasul îi semăna cu al unui băieţaş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unde eu am spus că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vem o contribuţie colectivă, spuse Dejnev. Acolo unde am spus noi că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Boranova. L-am ordonat lui Konev să-şi asume responsabilitatea deciziei. Ca atare, el trebuie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nu se lăsa îm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fi grăbit, zise el, să soliciţi atât de grăbit o contribuţie colectivă, Arkadi Visarionovici – folosise numele tatălui pilotului într-un stil care nu mai era la modă în Rusia, parcă dorind să accentueze faptul că Dejnev era fiu de ţărani, singura categorie socială ce mai folosea genul acela de apelare – dacă s-ar fi dovedit că ne aflăm în capilar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interveni cu minunatul ei glas contralto, oprind orice posibilă replică a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pirov?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ă criză a trecut, răspunse Dejnev. I-au făcut o injecţie care i-a stabilizat ritmul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i dăm drumul? întrebă Ko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 sfârşit – afară din fluxul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şi Kalinin erau aplecate peste instrumentele lor. Morrison le privi câteva clipe fără să aibă habar ce se întâmpla. Se întoarse către Dejnev, care stătea într-o poziţie relaxată (spre deosebire de Konev, al cărui trup era încordat, aproape vibrând),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Arkadi? Nu putem pur şi simplu perfora un vas sanguin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trecurăm afară după ce vom ajunge suficient de mici. Ne miniaturizăm din nou. Priveşte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orrison priv</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ădu seama că de fiecare dată când lumea exterioară păruse că se stabilizează, se obişnuise rapid cu ea şi n-o mai băgas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venise mai puternic. De fapt, nu viteza lui sporise, ci nava se micşorase iarăşi, iar obiectele care treceau pe lângă ei o făceau într-un timp mai scurt. De aceea mintea, insistând să considere că mărimea navei nu se modificase, interpreta ceea ce vedea ca fiind un curen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itrocit trecu pe lângă ei, deplasându-se la fel ca în artera carotidă, dar, în ciuda vitezei, o făcu într-un timp îndelungat, aidoma unei balene care întrece o bărcuţă. Era mai puţin clar acum, devenise aproape transparent, iar marginile îi erau înceţoşate din cauza mişcării browniene. Pe ansamblu avea o culoare cenuşie, care-l făcea să semene cu un nor ameninţător de furtună, lăţindu-se peste cer. Evident, pierduse deja majoritatea oxigenului, cedându-l avidelor celule cerebrale care, fără a se mişca ori fără semne vizibile de viaţă, consumau un sfert din oxigenul transportat de sânge spre diversele organe. Deşi se părea că creierul nu făcea altceva decât să rămână nemişcat, să simtă percepţiile, răspunsurile şi gândurile, ansamblul său se coordona cu o complexitate pe care un calculator nu putea nici măcar pe departe s-o reproducă, poate chia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uprinde răspândirea eritrocitelor, trombocitelor şi leucocitelor, este drept în număr mult mai mic decât celelalte, plasma sângelui devenea un lichid tot mai puţin lipsit de partic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fie alcătuită din corpusculi de dimensiunile unor grăunţe, care se măreau lent pe măsură ce treceau pe lângă ei cu viteze tot mai mari. Morrison ştia că erau molecule de proteine şi, după o vreme, i se păru că prin rotirile şi dansul lor putea distinge, înceţoşat, dispunerile spiralate ale atomilor componenţi. Unele erau parţial încastrate într-o pădure miniaturală de molecule de l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ericanul deveni conştient de mişcarea navei; nu macera vibraţia mişcării browniene, ci un legănat tot mai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privi în partea opusă, spre peretele capilarului de care erau ata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ele ce alcătuiau peretele dispăruseră, sau, cel puţin, o plăcuţă (de fapt, o celulă, aşa cum îi putea spune de acum înainte) crescuse în asemenea măsură încât îi acoperea întregul câmp vizu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apoia ei se afla umflătura nucleului, mărindu-se şi lărgindu-s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zgudui şi o porţiune a ei se desprinse de perete. Se zgudui din nou, când se lip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Morrison privind spre Kalinin, care scutură iritată din cap. Era cu totul absorbită de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încearcă să neutralizeze sarcina electrică a navei, explică Dejnev. O face pe diverse porţiuni, pentru ca tensiunea să nu vatăme pere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trebuie să găsească noi zone de cuplare, pentru a nu se desprinde cu totul de perete. Nu-i simplu să te miniaturizezi şi în acelaşi timp să rămâi ataşa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ne vom miniaturiza? întrebă alarmat Morrison. Cuvintele îi fură acoperite de comandă ascuţită a lui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înainte! Uşor! Viteză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să-mi spui când să opresc. După cum zicea tata, „între insuficient şi prea mult nu-i decât grosimea unui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ai mult, vorbi Kalinin. Gata! Să-ncercăm acum. Nava păru că se încordează, apoi alunecă brusc înainte şi Morrison se simţi apăsat lin de spăta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rmură Kalin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pătul celulei. Dincolo de ea începea altă. Subţiri, ca toate celulele, o simplă peliculă alcătuind un tub minuscul de a cărui suprafaţă interioară se agăţau nava şi echipajul acesteia, prin intermediul unor infime modificări ale sarcinilor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tre cele două celule adiacente părea umplut cu funii sau cabluri. Nu toate erau intacte, ci se zăreau cioturi, la fel ca într-o pădure bătrână. Morrison avea senzaţia că în pădurea aceea existau şi interstiţii înguste, dar nu le putea distinge limpede din 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ne vom miniaturiz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imensiunile unei molecule organice mici, răspunse Ark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imensiunile respective, care-i probabilitatea unei deminiaturizări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preciabilă. Oricum mult mai mare decât atunci când aveam dimensiunea unui eritrocit, sau chiar al unui tromb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tât de mare ca să te îngrijoreze, te asigur, interveni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Dejnev şi ridică puţin mâna, arătându-şi degetele arătător şi mijlociu unite, astfel ca să poată fi văzute doar de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la de speranţă devenise universal, iar americanul simţi cum îl trec din nou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privea drept înainte, totuşi simţi strâmbătura lui Morrison sau poate îi auzi icnetul slab, deoarec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el mai înţelept este să ai doar câte o grijă, pe rând, iar acum ar fi bine să ne preocupe felul cum ne vom strecura afară din vasul sanguin. Sofi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k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 câmpul în spate, iar când înaintez caută alt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nu cumva tatăl tău a zis odată: „N-are nici un rost să-l înveţi pe un hoţ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zis. Atunci, fură, mica mea hoaţă, fură! Morrison se întrebă dacă nu cumva Dejnev şi Kalinin glumeau pe seama posibilităţii unei morţi instantanee, încercând să-i ridice lui moralul. Sau îşi arătau dispreţul pentru laşitatea sa? Preferă să accepte prima ipoteză. Cu siguranţă, atunci când o acţiune putea fi egal interpretată ca prietenoasă ori ostilă, era mai bine să optezi pentru varianta prietenoasă. Poate că tatăl lui Dejnev ar fi fost de acord în această privinţă. Cu gândul acela se simţi ma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 părea să atârne liber şi să rămână la câţiva centimetri (câţiva picometri într-o măsurătoare reală?) de peretele capilarului. Morrison îl studie atent şi zări şirurile de proteine şi de lipide ce-l alcă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 ignorăm?” se întrebă el. „Ni se oferă ocazia să studiem ţesuturile cu o precizie ce depăşeşte acurateţea celui mai bun microscop electronic şi s-o facem asupra unor ţesuturi vii – să vedem nu numai poziţiile lor, ci şi modificările şi mişcările. Am trecut prin fluxul sanguin şi ne pregătim să traversăm peretele unui capilar, fără să fi examinat nimic în sensul ştiinţific al cuvântului. Pur şi simplu trecem mai departe, cu acelaşi interes pe care l-am avea faţă de tunelul traversat de un metrou. Toate astea pentru a studia oscilaţiile ce ar putea fi produse de gândur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ainta încetişor, parcă pipăindu-şi drumul. Poate că exact asta şi făcea, între motoarele lui Dejnev şi câmpurile electrice oscilante ale lui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margine, Sofica, rosti Dejnev cu glas neaşteptat de tensionat. Asigură-te că în faţă există un contact ferm, cât mai înaintez eu vre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pect şi comportament electric, vorbi femeia, bănuiesc că acolo există un ciorchine de arginine. Asta înseamnă o regiune de sarcină pozitivă puternică, iar în privinţa asta sunt ma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zise Dejnev, fă exact ce-ţi spun eu. Păstrează doar prova lipită de perete, dar cât mai strâns. Eliberează complet rest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opti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constată că-şi ţinea respiraţia. Pupa navei se îndepărtase de perete, dar prova era tot lipită. Curentul lovea în pupă şi împingea nava într-o poziţie perpendiculară pe perete, în vreme ce porţiunea din perete de care continuau să fie agăţaţi se bombă în exterior ca o pro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xclamă încordat Morrison. O să rupem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tacă din gură! tună Dejnev, apoi continuă cu un ton firesc: Sofia, o să cresc încetişor viteza. Pregăteşte-te să decuplezi contactul. Nava trebuie să fie complet neutră din punct de vedere electr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ă numai când te anun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şi închipui că simte nava încordându-se spre provă. Secţiunea din peretele capilarului de care era ataşată se întins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şuieră Kalinin, ori câmpul ori peretele vor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scumpo, încă o clip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se destinse îndărăt, iar nava ţâşni înainte într-un salt care-l împinse uşor în spate pe Morrison. Prova se înfipse în substanţa aidoma cimentului dintre cele două celule ale peretelui vasului ca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u pentru prima dată conştient de activitatea motoarelor. Se simţea o pulsaţie subliminală, în vreme ce nava îşi croia drum, aparent tot mai greu, printre celule. În faţă nu se zărea nimic. Grosimea peretelui capilar, foarte subţire în condiţii normale, depăşea lungim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complet între celule şi Dejnev, cu fruntea brobonită de transpiraţie, întoarse capul şi se adresă Bora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ăm energia mai repede decât ar f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şi să vede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presc, e posibil ca elasticitatea materialului să ne azvârle afară, înapoi în fluxul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tineşte. Alege o viteză de înaintare care să fie suficientă pentru a ne menţi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ţia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dintre celule, spuse Dejnev, exercită o presiune considerabilă asup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s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ar cine poate şti ce se va întâmpla dacă presiun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izbucni Morrison. N-aţi spus că suntem de dimensiunile unei molecule organic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imensiunea unei molecule de glucoză, preciză Boranova care-i alcătuită din douăzeci şi patru de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tăios neurofizicianul, dar ştiam câţi atomi sunt într-o moleculă de glucoză. Mai ştiu şi că moleculele mici traversează permanent pereţii capilarelor, prin procesul de difuziune. Difuziune. Aşa funcţionează corpul. Noi de ce nu difu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uziunea este un fenomen statistic, zise Boranova. În orice clipă, în fluxul sanguin există douăzeci şi patru de miliarde de trilioane de molecule de glucoză. Ele se deplasează aleatoriu şi unele reuşesc să se ciocnească în astfel de locuri şi astfel de moduri încât să traverseze spaţiile dintre două celule, sau să pătrundă prin membrana unei celule din peretele capilarului, în celulă, apoi să iasă prin partea opusă. În orice clipă, un procentaj foarte redus din ele reuşeşte acest lucru, totuşi numărul celor care izbutesc este suficient ca să asigure funcţionarea corespunzătoare a ţesuturilor. Totuşi se poate ca o moleculă de glucoză să rămână şi o lună în fluxul sanguin fără să difuzeze. Putem aştepta o lună ca întâmplarea să-şi joac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argumentaţie, pufni Morrison. De ce nu procedăm deliberat, aşa cum procedează întâmplător moleculă de glucoză reală? Mai ales acum, când am intrat deja între două celule? De ce ne-am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artea lui Albert, se făcu auzit Konev. Probabil că difuziunea nu reprezintă o trecere pasivă. Trebuie să existe un tip de interacţiune între un obiect ce difuzează şi bariera prin care are loc difuziunea, atât doar că nimeni nu ştie exact cum poate fi interacţiunea aceea. Mai ales aici, unde avem de a face cu bariera hematoencef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ajuns la bariera asta, spuse Dejnev. Tu eşti expertul în problemele creierului. Poţi să priveşti înjur şi să ne spui cum are loc difu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Totuşi glucoza este una dintre moleculele ce străbat cu uşurinţă bariera hematoencefalică. Asta se întâmplă probabil fiindcă-i singurul combustibil energetic al creierului. Necazul este că, deşi nava are dimensiunile unei molecule de glucoză, ea nu-i o moleculă de gluc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undeva, Iuri, întrebă Boranova, sau ne ţii o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imediat. Am înlăturat sarcinile electrice de pe navă pentru a pătrunde între celule, dar de ce nu le restabilim? Nu-i putem conferi tiparul electric al unei molecule de glucoză? În caz afirmativ, corpul lui Şapirov o va considera o moleculă de glucoză. Sugerez să dai ordinul acesta, Natalia. Kalinin nu mai aşteptă ordin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Natalia,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a scăzut imediat, anunţă Dejnev. Şi-a recunoscut prietenul, îl salută şi se trage îndărăt. Bunică-mea, fie-i amintirea veşnic trează, ar fi strigat: „Vrăjitorie!” şi s-ar fi ascuns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îi spuse Boranova, măreşte viteza. Să trecem, înainte ca spaţiul să-şi dea seama că sub tiparul glucozei se ascun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este al tău, Iuri, spuse americanul. Ideea a fost corectă. Privind lucrurile retrospectiv, îmi dau seama că ar fi trebuit să mă gândesc la ea, dar realitatea este că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ine ştie ce, mormăi Konev ca şi cum n-ar fi ştiut cum să se comporte înaintea unor lau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cât creierul se hrăneşte cu glucoză, ne-am redus la dimensiunile glucoz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ar fi trebuit să avem un tipar similar glucozei, şi imediat ce ai întrebat de ce nu difuzăm, deşi ar fi trebuit s-o facem, mi-am dat seama că tiparul cu pricina era dej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 ai expediţiei, anunţă Dejnev, am străbătut spaţiul dintre celule. Am ieşit din fluxul sanguin. Ne aflăm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 se gândi Morrison, „dar nu într-o celulă a creierului.” Deocamdată trecuseră din spaţiul intercelular al peretelui capilarului în spaţiile intercelulare ale creierului, unde se găseau structurile ce menţineau forma şi interrelaţiile neuronilor. Dacă ele ar fi fost înlăturate, celulele s-ar fi strivit în mase amorfe, aglutinate de gravitaţie şi incapabile să menţină o funcţ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unglă, alcătuită din liane groase de colagen, proteina animală de legătură aproape universală care îndeplinea funcţia similară celulozei din plante, cu un consum mai mare de energie – fiind proteină, nu hidrocarbonat – dar cu o flexibilitate superioară. Prin ochii miniaturizării, firele de colagen, altfel vizibile doar la microscopul electronic, păreau trunchiuri de copaci aplecate în toate direcţiile, într-o lume în care forţa gravitaţională avea prea puţin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erau de diverse grosimi, din ce în ce mai fine. Morrison ştia că unele dintre ele puteau fi elastină şi că însuşi colagenul putea avea varietăţi subtil diferite. Dacă ar fi putut privi ansamblul general dintr-un punct de vedere mai puţin miniaturizat, ar fi fost capabil să detecteze ordine şi structuri. La acest nivel, însă, era hao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nici o direcţie nu se vedea prea departe din cauza firelor întreţe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aşteptaţi să vă găsiţi drumul spre un neuron? întrebă Morrison. Are cineva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e poate deplasa doar înainte, răspunse Dejnev, aşa că vom înainta până vom întâlni o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m merge înainte prin jungla asta? Dacă nu putem cârmi, cum vom ocoli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frecă gânditor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ocolim, ci le împingem. Nava va trece pe lângă una dintre chestiile astea, iar pe partea de contact frecarea va fi mai mare decât pe partea opusă, ceea ce va duce la curbarea traiectoriei noastre, la fel cum se întâmplă cu cometele ce ocolesc Soarele. Continuă zâmbind: Aşa procedează cosmonauţii, când se folosesc de gravitaţie pentru a accelera ocolind un satelit sau o planetă. Noi vom accelera, trecând pe lângă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sunt fibre de colagen, comentă posac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le sunt destul de groase, zise Morrison. Nu vei trece întotdeauna pe lângă ele. Dacă loveşti una frontal, vei rămâne înţepenit acolo, iar dacă singura posibilitate de deplasare este spre înainte, ce vei face atunci? Nava a fost concepută numai pentru fluxul sanguin. În afara lui, suntem neajutoraţi dacă nu există nimic care să n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interveni Boranova, ai la dispoziţie trei motoare, iar jeturile, din câte ştiu eu, sunt dispuse la pupa în vârfurile unui triunghi echilateral. Nu poţi declanşa doar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şi contact le declanşează pe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are-i situaţia actuală. Insă nava a fost proiectată de tine şi tu cunoşti detaliile comenzilor. Nu poţi face nimic ca să le modifici astfel încât să le poţi declanşa suc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Asta înseamnă improviz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eamnă să găsesc ceva din care să fac comutatoare, plus fire – şi cine ştie dacă va funcţiona, sau cât timp va funcţiona dacă va funcţiona, şi dacă n-o să fie mai rău decât este acum. Totuşi, am înţeles ce vrei. Dacă pot acţiona un singur motor, el va determina un impuls dez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vei fi capabil să coteşti, în funcţie de motorul pe care-l a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gândit la toate astea, când ne-am aflat în capilarul greşit? se enervă Morrison. Poate că aşa m-aţi fi scutit pe mine de măruntul deranj de a fi gata să dau ortu’ popii, încercând să rotesc nav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fi grăbit să propui rotirea navei cu mâinile, spuse Dejnev, poate că ne-am fi gândit la această soluţie… deşi n-ar fi fos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ăseam în fluxul sanguin. Nava este proiectată aşa încât să profite la maximum de profilul ei aerodinamic, iar suprafaţa a fost concepută să permită 180 trecerea fluidelor fără turbulenţe, ceea ce îngreunează şi mai mult cotirea într-un curent. Ar fi durat mai mult decât rotirea navei cu mâinile… şi ar fi consumat foarte multă energie. Nu trebuie uitate nici dimensiunile reduse ale vasului capilar. Aici nu există curent şi, fiindcă am fost miniaturizaţi, avem spaţi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opri Boranova. Treci la treabă, Ark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o ascultă, scotocind printr-un soi de dulap, glisându-i capacul în lateral şi examinând comenzile din interior; în tot acest timp, bolborosea cuvinte in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îşi împreună degetele înapoia cefei şi vorbi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povesteşte-ne despre senzaţiile pe care le-a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intiseşi despre ele înainte ca Grota să ne anunţe că ne aflăm în capilarul corect. Mă refer la senzaţiile pe care le-ai simţit când încercai să analizezi undel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orrison şi în acelaşi timp o zări pe Kalinin foindu-se. Femeia clătina foarte lent din cap, încetişor de tot, un deget de avertizare i se ridică în drept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Am simţit nişte senzaţii vagi pe care nu le-aş putea descrie în mod obiectiv. Este posibil să fi fost doar imaginaţia mea. În mod clar, aşa au crezut cei cărora am încercat să le relatez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blicat niciodată vreun articol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m menţionat-o doar în treacăt la câteva conferinţe şi a fost îndeajuns de rău. Dacă Şapirov şi voi aţi auzit despre ea, a fost numai ca zvon. Dacă aş fi publicat ceva, ar fi fost aproape o sinucidere ştiinţifică, iar eu nu intenţion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rivi iute spre Kalinin. Aceasta încuviinţă foarte uşor din cap, fără un cuvânt. În mod limpede, femeia nu putea spune nimic fără să nu fie auzită de toţi membri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uită în jur, căutând să simuleze indiferenţa. Dejnev era adâncit în munca lui, plescăind din limbă şi vorbind de unul singur. Konev privea drept înainte, pierdut în gând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poia lui Kalinin, Boranova studia concentrată display-ul calcula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Kalinin, în stânga lui,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ânse buzele, apoi activă editorul de text al calculatorului său. Acesta nu avea tastatură chirilică, însă scrise cuvintele ruseşti în echivalentul lor fonetic cu caractere lat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ezită, probabil nu foarte familiarizată cu alfabet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getele îi fulgerară şi pe propriul ei display apăru scris în chirilică: NU TE-NCREDE ÎN EL. TACI. Şterse imediat mesajul. DE CE? Scrise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scrise Kalinin, DAR PRIORITATEA ÎNSEAMNĂ TOTUL PENTRU EL. VA FACE ORICE, ORI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spărură şi ea privi cu hotărâr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căzu pe gânduri. Să fi fost vorba oare numai de dorinţa de răzbunare a unei femei trădate? Deocamdată nu prea avea ce face. Sau, poate, exista ceva, un lucru destul de îndepărtat de problema actuală, însă care începuse, de-abia începuse, să-i preocupe gândurile aproap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gros al lui Dejnev răsună puternic, foarte puternic în urech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terminat? întreb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area individuală a motoarelor, zise pilotul indicând cu ambele braţe spre comenzile navei. După dorinţă, pot comuta unul, două, sau pe toate trei. Funcţionează absolut sigur…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mai precis, Arkadi? şuieră Boranova. Este absolut sigur, sau e doar o păr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făcu Dejnev. Părerea mea este că sunt absolut sigur. Necazul e că nu întotdeauna părerea mea este corectă. După cum zic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acem un test, interveni Konev anulând maxima părintelui lui Dejnev – poate perfect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ne înţeles, aprobă pilotul. De la sine înţeles, dar după cum zicea tata – ridică glasul, parcă decis să nu se mai lase întrerupt „Ceea ce-i sigur despre orice lucru de la sine înţeles este că până la urmă cineva tot îl va spune.” Şi aţi putea şti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iar Boranova îl îmb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putea şti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Nata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imul rând, cârmirea va consuma foarte multă energie. M-am străduit pe cât am putut, însă nava n-a fost proiectată în acest sco</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l doilea rând… ei bine, de acum nu mai putem comunica cu G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munica? Repetă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nu mai putem comunica”? se încruntă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nu puteam conecta fiecare motor dacă nu aveam sârme, nu? Nici cel mai bun inginer din lume nu poate face sârme sau cipuri din nimic. Trebuia să le demontez de undeva, iar singurul sistem pe care-l puteam desface fără să afectez în vreun fel nava era cel de comunicaţii. Am anunţat Grotă şi am auzit o mulţime de ţipete şi de lamentări, dar cum m-ar fi putut opri? Acum putem cârmi… cred, şi nu putem comunica – iar în privinţa ast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în vreme ce nava porni să înainteze. Peisajul înconjurător era complet diferit acum. În fluxul sanguin existaseră o mulţime de obiecte diferite, unele depăşind nava, altele rămânând în urmă, probabil în funcţie de curenţi locali, vârtejuri şi aerodinamică. Existase senzaţia de mişcare, fie şi numai prin intermediul semnelor de pe pereţi – plăcile de grăsime din artere, căptuşeala capilarelor – ce lunecau permanent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în spaţiul intracelular, se putea vorbi de stază. Nici o mişcare. Nici o senzaţie de viaţă. Incâlcelile de fibre de colagen păreau o junglă primordială alcătuită exclusiv din trunchiuri, fără frunze, fără culori, fără sunete, fă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dată ce nava porni prin fluidul vâscos intracelular, totul începu să se deplaseze spre înapoi. Vehiculul înainta spre două fibre ce formau un V, trecu printre ele şi Morrison avu impresia unei spirale foarte largi care se înălţa în jurul fiecărei fibre de colagen, fiind mai accentuată pe fibră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zărea o fibră mult mai groasă, un rege al junglei de col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ocoleşti, Arkadi, spuse Konev. A venit şi clipa t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va trebui să mă aplec mai mult… N-am comenzile chiar la vârful degetelor. Improvizaţia are şi ea limite. Se aplecă mult, ajungând cu degetele cam la nivelul gambelor. Nu mă încântă ideea de a trebui să fac asta în mod permanent. Nu-i uşor pentru o persoană cu fizic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ntru o persoană grasă, preciza Konev cu obişnuita lui răutate. N-ai mai făcut deloc sport, Arkadi. Ar trebui să mai sl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îşi reluă poziţi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m şi oprit, plec spre casă şi încep gimnastică. Iuri, chiar crezi că acum e momentul să-mi ţii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momentul de isterii, Arkadi, comentă Boranova. Coteşte! Pilotul se aplecă din nou, înăbuşindu-şi un geamăt. Nava se întoarse lent spre dreapta, într-un arc larg; mai exact, fibra cea groasă de colagen pluti spre stânga lor în timp ce se apropiau de ea – ca de altfel întregul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oveşti, rosti Konev. Cote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otească mai mult. Motoarele au o anumită distanţă faţă de centru, iar eu n-o pot 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izbi, zise Konev cu un to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izbi şi gata, se răsti Boranova. Iuri nu te panica în legătură cu amănunte lipsite de importanţă. Nava e din plastic superdur, iar fibra este fără îndoială e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prora navei începu să treacă foarte aproape de fibră de colagen. Privind la babord, era limpede că aveau s-o atingă. Când fibra ajunse aproape în dreptul locului lui Kalinin, impactul se petrecu. Nu se auzi nici un hârşâit, doar un şuier slab. Nu doar elasticitatea fibrei, aşa cum spusese Boranova, comprimându-se uşor sub forţa izbiturii şi apoi dilatându-se, împingând nava, ci şi vâscosul fluid intercelular sluji ca amortizor. Continuară să înainteze şi virară la stânga, în direcţia fi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uplat motorul imediat ce mi-am dat seama că ne vom ciocni. Virajul la stânga pe care-l efectuăm acum este cauzat de f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Konev, dar dacă voiai să coteşti în ceal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fi utilizat motorul. Sau, cu mult mai devreme, în decursul înaintării, aş fi virat spre un contact la tribord. El ne-ar fi cotit la dreapta. Oricum, principalul este să întrebuinţez motoarele cât mai puţin posibil şi fibrele cât mai mult posibil. În primul rând, nu dorim să ne consumăm rezerva de energie prea rapid. În al doilea rând, consumul rapid de energie sporeşte posibilitatea unei deminiaturizări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Morrison. Se răsuci către Boranov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efect important, răspunse femeia, dar este adevărat, probabilitatea creşte uşor. Eu personal aş spune că dintre cele două motive pentru economisirea energiei, mai importantă mi se pare cons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cât de ridicolă – ba nu, criminală – este întreaga situaţie? Ne aflăm într-o navă complet inadecvată şi tot ceea ce facem înrăutăţeşte lucruril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te rog, încetează. Ştii bine că n-am avut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rânji Dejnev, dacă izbutim să rezolvăm treaba în nava aceasta inadecvată, gândeşte-te că vom fi cu atât mai celebri. Vom fi eroi, eroi autentici. Noi vom fi decoraţi cu siguranţă-toţi. Asta nici nu se mai pune la îndoială. Iar dacă vom da greş, este minunat să ştii că vom putea da vina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ferent ce se va întâmpla, veţi fi eroi ruşi, pufni Morrison. Dar eu ce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nu trebuie să uiţi, îi atrase atenţia Boranova, că nici tu nu vei fi ignorat dacă avem succes. În trecut, Ordinul Eroului Rus a fost acordat multor străini, inclusiv americani. Chiar dacă, dintr-un motiv sau altul, ai declina această onoare, se va stabili validitatea teoriilor tale şi este posibil să primeşti un premiu Nobel chiar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u-i momentul să ne culcăm pe laurii victoriei, spuse neurofizicianul. Iţi mulţumesc foarte mult, totuşi pentru o vreme mă voi abţine din a-mi întocmi discursul de acceptare al No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Kalinin, mă întreb dacă vom putea ajunge la un ne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greutatea? se miră pilotul. Putem înainta, putem cârmi şi ne găsim în creier. Pe aici pe undeva trebuie să existe miliarde de neu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nume? Nu văd absolut niciunul. Numai fibre de col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t de mare crezi că-i volumul de fluid inter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imea lui ar fi microscopică, dacă mărimea noastră ar fi cea normală. Acum însă avem dimensiunile unei molecule de glucoză şi, faţă de aceste dimensiuni, este posibil ca până la cel mai apropiat neuron să fie cel puţin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om merge un kilometru. Va dura ceva timp, dar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de deplasarea în linie dreaptă, da, însă ne găsim în mijlocul unei jungle dese. Va trebui să virăm şi să ocolim o fibră, apoi alta, pentru ca, în cele din urmă, să parcurgem cincizeci de kilometri şi să ne pomenim înapoi în locul de plecare. O să bâjbâim printr-un labirint şi nu vom da peste un neuron decât dintr-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are o hartă, aminti Dejnev deşi glasul îi sună puţin nesigur. Cerebro-nu-ştiu-cum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se încruntă,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brograful meu îmi indică reţeaua circulatorie a creierului şi configuraţia celulelor, dar nu-l pot utiliza pentru a ne indica poziţia în fluidul intercelular. Nu cunoaştem genul acesta de detalii, iar din cerebrografie nu se poate obţine mai mult decât a fost introdus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rivi prin peretele navei. În toate direcţiile se puteau distinge fibre de colagen, suprapunându-se şi blocându-le calea. Ochiul nu putea pătrunde prea departe în nici o direcţie şi în nici o direcţie nu se zăreau altceva decât fibre şi iarăşi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elulă nervoasă! Nici un ne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ULA încă nu s-a construit zidul care să spună: „Bun-venit, străine!” Tata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Boranovei se dilatară uşor, iar sprâncenele ei negre se adunară, totuşi glasul îi răma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vorbi ea. Vei merge drept înainte, pe cât posibil în linie dreaptă. Coteşte cât mai puţin cu putinţă şi, în măsura posibilităţilor, alternează virajele la stânga cu cele la dreapta. În plus, alternează şi deplasările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stul de derutant, mârâi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 să fie, dar sper să nu devină complet derutant. Poate nu vom izbuti să mergem chiar în linie dreaptă, însă poate că nici în cerc, spirală sau elice. Mai devreme sau mai târziu ar trebui să ajungem la o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mai deminiaturizezi niţel nava… încercă D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grăbi. Gândeşte-te! Dacă ne deminiaturizăm niţel, vom avea mai puţin spaţiu de străbătut. Noi creştem, iar spaţiul dintre vasul sanguin şi neuron se micşore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u cât dimensiunile noastre vor creşte, cu atât ne va fi mai greu să ne strecurăm printre fibre. Neuronii creierului sunt bine protejaţi. Creierul este singurul organ complet închis într-o carapace osoasă, iar neuronii în sine, care sunt cei mai neregulaţi din corp, formează o masă compactă împreună cu materialul intercelular. Priveşte înjur! Doar reduşi la dimensiunile unei molecule de glucoză putem trece prin şi pe lângă colagen fără, sperăm noi, să lezăm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osti Konev, că va trebui să călătorim complet orbeşte, Complet ale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Iuri? întrebă conducătoarea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euronii îşi dezvăluie caracteristicile. Periodic, la intervale foarte scurte, fiecare este străbătut de impulsuri nervoase. Ele ar putea fi det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ronii sunt izolaţi, se încrunt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onii sunt izolaţi, nu celul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impulsurile nervoase sunt mai puternice prin ax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ca impulsurile să fie mai puternice prin sinapse, care nu sunt nici ele izolate. Sinapsele ar trebui să „scapere” tot timpul, iar tu ar trebui să le poţi determina scăpă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lar n-am reuşit lucrul ăsta, îi reaminti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nu ne aflam lângă peretele corespunzător al capilarului. Albert, nu-nţeleg de ce comentezi? îţi cer să încerci să detectezi unde cerebrale. De asta te afl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pit, izbucni Morrison. De aceea mă aflu aici. Boranova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indiferent care ar fi motivul, acum te afli aici şi sugestia lui Iuri mi se pare rezonabilă. Pe de altă parte, Iuri, trebuie întotdeauna să adopţi atitudinea aceasta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constată că tremura de furie şi, pentru o clipă, nu înţelese pricina. Propunerea lui Konev fusese, într-adevăr,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apoi seama că i se cerea să-şi testeze teoriile în condiţii care nu-i mai permiteau scuze. Se afla la marginea unei celule cerebrale care, prin comparaţie cu el, avea dimensiunile unui munte. I se putea cere să-şi desfăşoare testările chiar în interiorul unei astfel de celule. Iar dacă o făcea… şi dacă dădea greş, ce scuze şi ce argumente ar mai fi putut ascunde faptul că ipotezele lui erau greşite şi aşa fuseseră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desigur, pentru că circumstanţele îl înghesuiseră într-un colţ neplăcut – de fapt, nu era furios pe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pe Boranova aşteptându-l să spună ceva şi pe Konev menţinându-şi uitătura incand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tectez semnale, spuse Morrison, le voi detecta din toate părţile. Cu excepţia capilarului din care tocmai am ieşit, suntem înconjuraţi de un număr imens de neu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servă Konev, unii se află mai aproape decât alţii, iar unul-doi vor fi cei mai apropiaţi dintre toţi. Nu poţi deduce direcţia din care intensitatea semnalelor este maximă? După aceea ne putem orienta în funcţie de semnal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torul meu nu-i configurat pentru determinarea direcţiei sem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şi americanii folosesc instrumente prevăzute pentru scopuri specifice şi nu se pregătesc pentru situaţii excepţionale. Nu doar ruşii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rosti tăios Boranova. Konev înghiţi un nod, după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mi spui că am din nou o atitudine ost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zul acesta, Natalia, spune-i tu să inventeze o modalitate care să-l anunţe direcţia din care provin semnalele cel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zise femeia, te rog: încearcă s-o faci. Dacă eşuezi, va trebui să rătăcim orbeşte prin jungla de colagen cu speranţa că nu va dura o eternitate până să găsim ceva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m chiar acum, în timp ce vorbiţi, anunţă aproape voios Dejnev, dar tot nu întrezăr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furios, Morrison îşi activă calculatorul şi-l trecu pe modul de recepţie a undelor cerebrale. Display-ul pâlpâi, dar era numai zgomot de fond… deşi mult mai intens decât fusese în ca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olosise electrozi ce implicau poziţionarea în interiorul unui nerv. Unde ar fi trebuit să-i pună acum? Se găsea deja în interiorul creierului, ceea ce făcea ca problema poziţionării să fie o anomalie. Totuşi, poate dacă ar fi ridicat electrozii, cât mai rigidizaţi, şi i-ar fi depărtat, aidoma unei perechi de antene, ei şi-ar fi putut îndeplini rolul. La actuala lor mărime, interstiţiul lor ar fi fost infim şi probabil deloc uti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şi redublă electrozii, care se ridicară în aer sub forma unor bucle largi, aducând cu antenele unei insecte. După aceea, focaliză şi intensifică recepţia, iar pâlpâielile de pe ecran se transformară în sinusoide subţiri şi pronunţate, dar numai pentru o clipă. Fără să vrea, îi scăp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făcu Boranova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ceva. Doar o străfulgerare care acum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Morrison ridică ochii de pe dis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toţi. Doresc linişte. Lucrul cu programul acesta este dificil şi-l reuşesc cel mai bine când mă pot concentra pe deplin. Aţi înţeles? Nici un zgomot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ecepţionat? întrebă Konev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fulgerare, spuneai că ai recepţionat o străfulgerare. Putem şti despre ce 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ştiu nici eu ce a fost. Vreau să ascult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oarse capul. Natalia, eu nu pot da comenzi, dar tu o poţi face. Nu vreau să fiu deranjat de nimeni, mai ales de 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ăcea chitic, încuviinţă femeia. Dă-i drumul, Albert. Iuri, nu vreau s-aud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rivi scurt în stânga, deoarece simţise o atingere uşoara pe mână. Kalinin îl privea atentă, zâmbind. Deschise gura în mod exagerat, simulând cuvintele, şi Morrison le putu înţelege chiar în rusă: „Nu-l băga-n seamă. Dă-i o lecţie! Dă-i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reau că scânteiază. Fără să vrea, neurofizicianul îi surâse drept răspuns. Poate că femeia era pe de-a întregul motivată de dorinţa răzbunării pe un bărbat care o abandonase, totuşi fu satisfăcut de expresia de asigurare şi de încredere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treabă! Morrison căută să ignore lumea din jur, să ignore starea lui, să se gândească numai la calculator, la minusculele fluctuaţii ale câmpului electromagnetic produse de schimburile de ioni de sodiu şi potasiu prin membrana neur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âlpâi din nou şi focaliză într-o configuraţie de sinusoide de amplitudine redusă. Precaut, abia îndrăznind să atingă tastele, Morrison comandă extinderea imaginii. Crestele şi văile se lăţiră, iar extremităţile laterale dispărură de pe ecran. Pe singura sinusoidă rămasă se zărea o virguliţă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ează undele”, se gândi el, temându-se să rostească cu voce tare, temându-se până şi să gândească prea intens în direcţia respectivă, pentru că nu cumva cel mai mărunt efort fizic sau mental s-o an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uliţă – undele sceptice, cum le denumea el – alterna între înceţoşare şi o rezoluţie ceva mai bună, fără să devină vreodată perfect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nu era surprins. Poate că detecta câmpurile mai multor celule care nu se duplicau tocmai exact. La aceasta trebuia adăugat şi efectul izolator al peretelui de plastic al navei. Plus permanenta trepidaţie cauzată de mişcarea browniană. Era de asemenea posibil să fi avut vreun rol sarcina interferatoare a grupărilor de atomi din exteriorul câmpului de mini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urpriză era faptul că detecta totu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încet, stabili contactul cu antenă: îşi mişcă degetele în sus şi-n jos, întâi o mână, apoi cealaltă, ambele în aceeaşi direcţie şi apoi în direcţii opuse. După aceea, îndoi uşurel antena într-o parte şi în alta. Undele sceptice se focalizau şi se înceţoşau, dar bărbatul nu ştia cu precizie care anume dintre acţiunile lui determinau foc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punct anume, sinusoidele micuţe se focalizară distinct, într-o parte sau alta, ele se înceţoşau, dar într-o direcţie erau perfect clare. Morrison încercă să-şi oprească tremur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gicianul meu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şte la stânga şi puţin în sus. Nu vreau să vorb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colesc nişte f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e-le lent. Dac-o faci prea repede, voi pierde focalizarea. Morrison se luptă să-şi oprească ochii din a se îndrepta spre stânga, spre Kalinin. O singură privire spre chipul ei şi un singur gând inevitabil legat de frumuseţea tinerei ar fi reprezentat o distragere suficientă ca să defocalizeze imaginea. Până şi gândul la distragere fu în sine suficient pentru că unda cerebrală să pâlp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cotea nava în arcul lin pe care-l putea permite improvizaţia motoarelor şi, lent, Morrison modifică corespunzător poziţia antenelor. Ocazional, murmura câte o indicaţie scurtă: „Sus şi la dreapta”, „Jos”, „Puţin la stânga”. În cele din urmă,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mai uşor”, se gândi el pe măsură ce se apropiară, dar nu se putea relaxa până nu zărea cu adevărat un neuron. Prin desişul aproape de nepătruns al colagenului nici nu-l putea distinge până nu ajungeau chia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era la fel de obositoare ca şi încordarea unui muşchi care rămâne tensionat. Morrison trebuia să introducă şi puţină variaţie. Trebuia să se gândească la altceva, la ceva neutru, ceva care, pentru o vreme, să-i destindă mintea. De aceea se gândi la fosta lui familie, deoarece se gândise atât de des la ea încât imaginea pălise şi-şi pierduse oarecum efectul. Era o fotografie îngălbenită şi îndoită la colţuri, iar bărbatul se putea desprinde rapid din ea pentru a reveni la contemplarea unidirecţionată a undelor sc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vertisment şi cu totul copleşitor, un alt gând îi cotropi mintea. O imagine mentală perfect definită a Sofiei Kalinin, arătând mai tânără, mai drăguţă şi mai fericită decât o văzuse vreodată în scurtul timp de când o cunoscuse. Iar o dată cu imaginea aceea năvăli un vălmăşag de iubire, frustrare şi gelozie care-i slăbi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onştient de niciunul dintre aceste sentimente, dar cine Putea şti ce gânduri şi emoţii subconştiente puteau fi ascunse în propriile sale celule cerebrale? Kalinin? Oare acestea erau sentimentele lui faţă de femeie? Atât de rapid? Sau tocmai tensiunile anormale ale fantasticei călătorii în creier determinaseră asemenea răspunsur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că ecranul se înceţoşase complet. Tocmai se pregătea să-i strige lui Dejnev să oprească motoarele, cât timp se concentră şi încerca să regăsească undele, când vocea pilotului bu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lbert! Ne-ai condus spre ea ca un copoi de vânătoar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zise Boranova privind chipul plecat al lui Konev, felicitări lui Iuri, care a venit cu ideea şi l-a convins pe Albert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onev se relaxa şi Dejne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rivea cu interes peisajul din faţă. Un perete vast şi cutat se întindea în sus şi în jos, la stânga şi la dreapta, atât cât băteau proiectoarele navei. Cutele erau ele însele formate din domuri mai mici astfel că, la o cercetare mai amănunţită, peretele părea o tablă de şah cu pătratele bombate în exterior. Intre proeminenţele acelea se extindeau protuberante neregulate, aidoma unor funii scurte, groase şi multi-ramificate, ce confereau peretelui un aspect de zdren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efort, Morrison ţinu seama de scara miniaturizării şi pricepu că proeminenţele erau capetele moleculelor de fosfolipide ce alcătuiau membrana celulară. Uluit, înţelese abia acum ce însemna că nava să aibă mărimea unei molecule de glucoză. Celula era un obiect enorm; conform actualelor dimensiuni ale navei, trebuia să aibă o întindere de câţiva kilometri. Konev studia de asemenea membrana 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el, că-i o celulă cerebrală… sau, cel puţin, un ne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ate fi? pufni Dejnev. Suntem în creier şi asta-i o celulă. Konev nu se strădui să-şi ascundă dispreţul de pe faţă,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tipuri de celule cerebrale. Neuronul este celula importantă, principalul agent al minţii. În creierul omenesc există zece miliarde de neuroni, dar de zece ori mai multe celule gliale de câteva tipuri, ce au funcţii subsidiare şi de sprijin. Ele sunt considerabil mai mici decât neuronii. Aşadar, probabilistic vorbind, există de zece ori mai multe şanse ca asta să fie o nevroglie. Undele cerebrale se află în neu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conduce pur şi simplu după şansă, observă Boranova. Iuri, nu poţi determina dacă-i vorba despre un neuron sau despre o nevroglie, fără să recurgi la stat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vind celulă, n-o pot face. De la dimensiunea mea actuală, nu văd decât o secţiune redusă din membrana unei celule, iar într-un astfel de caz, celulele seamănă aproape perfect între ele. Ar trebui să creştem în mărime, pentru a căpăta o vedere panoramică. Natalia, cred că acum am putea creşte. La urma urmelor, am ieşit din ceea ce numeai Jungla de col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necesar, ne putem deminiaturiza, încuviinţă Boranova, totuşi creşterea dimensiunilor durează mai mult şi este mai riscantă decât reducerea lor. Creşterea înseamnă generarea de căldură şi trebuie efectuată lent. Exis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din nou instrumentul lui Albert, propuse Konev. Albert, ne poţi spune dacă undele sceptice pe care le detectezi provin din faţă, ori di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ez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ca display-ul să se înceţoşeze, imediat înainte de a fi reperată celulă, avusese viziunea cu Kalinin şi nu dorea revenirea acesteia. Era prea stânjenitoare, prea tulburătoare. Cu siguranţă, dacă mintea lui ascundea şi suprima emoţiile, asta se întâmpla fiindcă era mai bine să fie ascunse şi su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începu e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rosti Ko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americanul porni calculatorul. După câteva clip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z undele, dar nu la fel de puternic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 mai puternic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mai puternice în sus, totuşi trebuie să te avertizez din nou că posibilităţile de locaţie direcţională ale echipamentului meu sunt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 şi nava despre care te-ai plâns atâta… Natalia, uite ce cred eu că s-a întâmplat: Venind încoace, am fost capabili să detectăm un neuron aflat exact în spatele unei nevroglii. Când a văzut nevroglia, Arkadi a virat în mod firesc spre ea, dar corpul celulei maschează acum neuronul şi noi recepţionăm mai slab undel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Boranova, trebuie să trecem peste ea şi să continuăm spre ne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cest caz, continuă Konev, repet că trebuie să ne deminiaturizăm. La mărimea noastră actuală, de moleculă de glucoză, distanţa pe care trebuie s-o străbatem ca să trecem peste nevroglie poate fi de o sută, ori de o sută cincizeci de kilometri. Dacă ne mărim lungimea de zece ori, să zicem la masă şi dimensiunile unei mici molecule de proteină, am reduce distanţa aparentă la doar zece-cinc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ca să pătrundem în neuron trebuie să ne păstrăm dimensiunile actuale, spuse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Konev. O dată ajunşi la neuron, revenim la dimensiun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suspină şi păru pierdută în propriile-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continuă Konev cu o blândeţe deloc specifică, în cele din urmă va trebui să ne modificăm dimensiunile. Nu putem rămâne pe vecie la mărimea gluc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ne deminiaturizăm mai des decât trebuie! exclamă comand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rebuie s-o facem. Nu ne putem permite să navigăm ore întregi peste membrana unei celule. În etapa actuală, o deminiaturizare de zece ori implică o modificare energetică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de deminiaturizare nu poate iniţia o continuare necontrolată şi explozivă? întreb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ta este perfectă, Albert, surâse strâmb Boranova. Fără să ai habar de teoria miniaturizării, izbuteşti să prinzi esenţialul. O dată începută, este cel mai prudent să continuăm deminiaturizarea. Oprirea ei implică un anum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risc implică şi păstrarea dimensiunilor moleculei de glucoză un timp mai îndelungat decât cel necesar, observă Ko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femei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unem la vot şi să recurgem la o decizie democratică? propuse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înălţă brusc capul şi ochii ei negri părură că fulgeră. Maxilarele pătrate i se încleştară ferm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kadi. Luarea deciziei reprezintă responsabilitatea mea şi voi creşte dimensiuni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comenzilor ei şi, în scurt timp, Morrison obosi să încerce să privească. Nu putea distinge ce anume făcea femeia, nici chiar dacă ar fi văzut n-ar fi înţeles şi, la toate acestea se adăuga simplul fapt că gâtul începuse să-l doară din cauza efortului de a-l ţine răsucit. Privi înainte şi-l văzu pe Konev care se întorsese la rândul lui spre loc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etectarea undelor sceptice… începu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aversat jungla de colagen, îndreptându-ne către aceast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şi reaminti imaginea pregnantă a Sofiei. Nimic similar nu exista în mintea lui acum. Nici măcar amintindu-şi cum fusese atunci, nu putea apela o senzaţie similară. Ceea ce-i apăruse atunci în minte părea să fi fost obţinut doar în condiţiile stimulării intense a undelor sceptice concentrate şi nu intenţiona să-i descrie senzaţia lui Konev – de fapt,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ra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trebuit să obţi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a întâmplat când ai analizat unde sceptice la intensităţi de dimensiun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ă analiza la dimensiuni miniaturizate ar produce intensităţi superioare, sau că ar avea puteri mai mari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poteză rezonabilă. Dar ai obţinut sau nu ceva? întrebarea nu implică teoretizarea. Te-am întrebat în legătură cu o observaţie. Ai obţin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în gând, Morris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continuă să-l privească peste umăr (iar americanul începu să se simtă oarecum stingherit şi destul de iritat, apoi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chii lui Morrison se dilatară de surpriză. Apoi, regăsindu-şi precauţia de cercetător, întrebă: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însă mă gândisem că poate tu ai simţit mai clar. Tu ţineai şi manipulai detectorul, care este mai adaptat la creierul tău decât l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obţinut? Nu-mi poţi descrie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străfulgerare la nivel conştient. Am avut senzaţia că zăresc trei siluete umane, dintre care un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rezi că ar fi putut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apirov avea o fiică pe care o adora. La rândul ei, fiica avea doi copii, la care Şapirov ţinea de asemenea foarte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imaginez că în comă lui, s-a gândit la ei sau şi i-a reamintit, sau i s-a părut că-i zăreşte. Cine poate şti ce se petrece în starea de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fiica şi pe nepoţii lui? L-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părut ca văzuţi printr-un geam în amurg, l-am sesizat doar ca trei siluete… Sperasem că tu i-ai văzu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căzu pe gânduri,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şi nici n-am simţit ceva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Konev, imaginile ar trebui să fie mai distincte o dată ce vom intra în neuron. Oricum, nu imaginile ne interesează – noi dorim să auzi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deoarece ai lucrat cu animale, care nu utilizeaz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otuşi, o dată, am izbutit să fac teste pe un om, deşi nu le-am comunicat niciodată. N-am simţit însă nici cuvinte, nic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rmă Morrison, ţinând seama de circumstanţe, ar fi normal ca mintea lui Şapirov să fie obsedată de membrii familiei… dacă acceptăm ca fiind adevărată interpretarea atribuită de tine imaginilor întrezărite. Care ar fi însă probabilitatea ca el să se gândească la nişte formule matematice privind miniatu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zician. Până şi propria lui familie trecea pe planul secund. Dacă vom putea desprinde cuvinte din undele sceptice, ele vor fi legate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uţiră şi, vreme de câteva minute, în navă nu se auzi un sunet. Apoi Borano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miniaturizat nava la mărimea moleculei de proteină şi am oprit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la rădăcinile firelor de păr i se puteau distinge clar broboanel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nevrogliei se întindea cât vedeau cu ochii în penumbra dinapoia razelor proiectorului, dar îşi modificase aspectul. Domurile şi cutele se contopiseră, dispărând într-o textură fină. Funiile dintre domuri deveniseră firişoare aproape imposibil de distins în timpul deplasări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Morrison era concentrată în majoritate asupra calculatorului său. Căuta să vadă dacă undele sceptice nu-şi reduceau intensitatea, dar, periodic, nu putea să nu-şi ridice ochii ca să privească la peisaj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din suprafaţa celulei se iveau procesele dendritice tipice ale unei celule nervoase – chiar şi ale unei celule gliale subsidiare. Se ramificau, iarăşi şi iarăşi, precum un copac golaş iarna, crescând din membran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le dimensiuni sporite ale navei, dendritele continuau să fie mai mari la ieşirea din celulă. Semănau cu trunchiuri de arbori, dar se îngustau rapid şi erau evident flexibile. Deoarece le lipsea rigiditatea fibrelor cartilaginoase, unduiau în vârtejurile create de trecerea navei prin fluidul extracelular. Unduiau de altfel şi la apropierea navei, iar Dejnev rareori trebuia să facă ceva pentru a le evita. Se îndoiau într-o parte şi în cealaltă, şi nava le depăşea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de colagen erau mai rare în imediata vecinătate a celulei şi, graţie dimensiunilor mai mari ale navei, erau mai subţiri şi mai fragile. La un moment dat, una se ridică chiar deasupra lor. O atinseră cu peretele dinspre Morrison şi americanul tresări înaintea contactului zgomotos, dar nava nu suferi deloc, ci fibră se îndoi, apoi se rupse şi pluti. Bărbatul răsuci capul şi o urmări câteva clipe, cât fusese în raza vederii sale, înainte de a rămân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spuse Boranova. În creier există trilioane de asemenea fibre, aşa că una în plus sau în minus nu contează. În plus, ele se auto-refac, chiar şi într-un creier atât de lezat ca al bietului Şap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încuviinţă Morrison, totuşi îmi vine greu să nu mă gândesc că înaintăm, distrugând printr-un mecanism infinit de delicat, care n-a fost destinat unei invazii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espect şi-ţi apreciez sentimentele, totuşi nu ştiu ceva din lumea noastră care să fi apărut în urma unor procese geologice şi biologice cu vreo aparentă anticipare a interferării omului. Omenirea provoacă o mulţime de rele Pământului şi vieţii, iar unele dintre ele le face în cunoştinţă de cauză… Apropo, îmi este sete. Nu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aşul de sub braţul drept al fotoliului, o să găseşti o cană. Dă-mi-o. Distribui apă tuturor membrilor echipajului, com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oriţi o porţie, spuneţi. Nu ducem lipsă de apă. Dejnev îşi privi dezgustat cana, rămânând permanent cu o mână pe comenzi. Adulmecând-o,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a tata: „Cea mai bună băutură este apă pură, asta dacă-ţi dai seama că alcoolul este agentul pu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kadi, încuviinţă Boranova. Sunt convinsă că tatăl tău îşi., „purifică” frecvent apa, dar aici, pe navă, cu mâinile pe comenzi, apa ta va fi nepu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ebuie să trecem prin momente grele la răstimpuri, oftă pilotul, care deşertă cana,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apt divers, rosti Boranova, cred că-i ora prânzului, dar ne putem descurca şi fără el.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e? întrebă Dejnev. O farfurie plină cu borş fierbinte, dres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regulamentului, spuse femeia, am strecurat pe navă nişte ciocolată – bogată în calorii şi fără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arii, zise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chicoti Boranova, iar dacă doreşti să reduci reziduurile de zahăr, îţi poţi clăti gura cu puţină apă. Cine vrea o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âini se ridicară, iar a lui Kalinin nu fu ultima. Morrison era de-a dreptul încântat. Îi plăcea ciocolata şi-şi supse bucăţica, pentru a o face să dureze cât mai mult. Gustul îi deşteptă brusc amintirea copilăriei sale. După ce terminară, Konev i se adres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ceva în timpul trecerii peste nevro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Morrison.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Mi-au trecut prin minte cuvintele „câmpuri verzi”. Morrison se abţinu să nu pufnească şi pentru o vreme rămase</w:t>
      </w:r>
      <w:bookmarkStart w:id="0" w:name="Succesiune_incorecta_de_caractere______"/>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Insistă 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nte ne trec permanent cuvinte, ridică din umeri celălalt. Uneori prinzi ceva din zbor. Alteori îţi pătrunde în conştiinţă, sau unele gânduri subconştiente îţi invadează mintea pentru ca o frază să iasă ia suprafaţă, sau, pur şi simplu, poate să fie vorba despre un soi de halucinaţie aud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uzit când ţi-am privit calculatorul şi m-am concentr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oreai să fii conştient de ceva şi, atunci, ţi-a răspuns, fulgerându-ţi prin minte. Acelaşi efect se obţine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 fos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dai seama, Iuri? Eu n-am simţit nimic. Crezi c-a mai simţ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veau cum să simtă. Nimeni nu se concentra asupra calculatorului tău. Poate că nimeni din navă n-are un creier suficient de asemănător cu al tău pentru a-ţi simţi lungimile de undă, dacă pot folosi o astfel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imple bănuieli. În plus, ce ar trebui să însemne cuvi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 verzi”? Şapirov avea o casă la ţară. Poate că şi-a reamintit paj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el să fi oferit numai imaginea, iar tu să fi contribuit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se încruntă, tăcu câteva clipe, apoi rosti pe un ton evident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opui cu atâta îndârjire posibilităţii de a recepta un mesaj? Morrison îşi îngădui să vorbească la fel de ne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fript, atunci când am menţionat astfel de percepţii senzoriale. Am fost ridiculizat de atâtea ori încât am devenit prudent. Imaginea unei femei cu doi copii nu ne spune nimic, la fel şi cuvinte precum „câmpuri verzi”. Dacă ai dori să-ţi publici observaţiile, cum le-ai putea deosebi de o imagine sau de o frază autogenerată? Uite ce-i, Iuri, ca să fie utilă, o aluzie, oricât de vagă şi indirectă, trebuie să fie asociată relaţiei cuantică-relativitate. Aşa ceva putem publica. Orice fenomen care nu se ridică la nivelul acesta minim nu-i convingător, nu va trezi încrederea. Nu vom reuşi decât să ne facem singuri rău. Vorbesc din experien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reuşeşti să auzi ceva vital, ceva legat de proiectul nostru? întrebă Konev. Dacă nu ne vei spune c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ă spun? Dacă aş percepe ceva din fizică, legat de miniaturizare, n-aş deţine aparatul teoretic necesar înţelegerii, iar dacă aş păstra informaţiile pentru mine, n-aş câştiga nimic. Dacă vom împărţi meritul obţinerii unui rezultat util, calculatorul acesta rămâne al meu şi este activat de teoriile mele. Eu voi căpăta principala recunoaştere a meritelor. Nu voi ţine nimic pentru mine, Iuri. Atât interesul meu personal cât şi onoarea de savant mă vor împiedica să acţionez astfel.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 anunţa orice simţ. Am făcut-o chiar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âmpuri verzi”. Asta-i o prostie. Să presupunem că simţi ceva foarte important, dar eu nu simt. Nu te-ai putea gândi că informaţia reprezintă un secret de stat, la fel ca miniaturizarea? Mi-ai spune informaţia, atrăgând asupra ta mânia Comitetului Coor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ţi politică, domnilor? se interesă Boranov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posibilele întrebuinţări ale aparatului lui Albert, răspunse Konev. Dacă aflu ceva important din undele sceptice ale lui Şapirov, ceva ce Albert nu recepţionează, el crede că nu-i voi spune nimic, pretextând că-i vorba despre un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zise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ooperarea lui Albert. Programul şi echipamentul sunt ale lui şi sunt sigur că el ştie în ce fel le-ar putea folosi cu o eficienţă nu tocmai maximă. Dacă nu-i pe deplin convins de cinstea şi de bunele noastre intenţii, ar putea proceda aşa încât noi să nu simţim nimic. Sunt gata să împărtăşesc tot ceea ce simt, dacă şi el va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ar putea dezaproba o asemenea acţiune, după cum a sesizat însuşi Albert, îi atrase atenţia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interveni Kalinin, sunt de acord că trebuie să fim corecţi cu Albert, deoarece îi cerem acelaşi lucru în relaţia cu noi. Folosindu-se de programul lui – direcţie în care deţine o experienţă vastă – el are şanse mai mari decât noi să găsească ceva util. O politică de schimb reciproc este probabil mai avantajoasă pentru noi. Aşa-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aş fi menţionat amănuntul, dacă s-ar fi părut că-mi veţi spune că-i împotriva politicii guvernamentale să fiţi cinstiţ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luziona Boranova, atunci să aşteptăm evenimentele. Americanul rămase preocupat de propriile sale gânduri, privindu-şi neatent displa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elulă în faţă, anunţă Dejnev, la vreo doi kilometri. Se pare însă că-i mai mare decât cea peste care trecem. E un neuron, 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care păruse şi el cufundat în gânduri, tresă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ce spune programul tău? Este un ne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zise Morrison care-şi orientase deja antena. N-am mai văzut unde sceptice atât de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Dejnev. Şi-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privi gânditor suprafaţa celulei de sub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cred că va trebui să ne miniaturizăm din nou la dimensiunea unei celule de glucoză. Arkadi, du-ne printre dendrite, ca să putem coborî pe suprafaţ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examina şi el suprafaţa. Dendritele erau mult mai complexe decât cele de pe nevroglie. Cea mai apropiată se ramifica şi se ramifica din nou, până semăna cu o frunză scămoşată, pierzându-se dincolo de raza proiectorului navei. Altele, mai depărtate, erau mici şi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ănuia că aspectul de scămoşare neclară se datora, cel puţin parţial, mişcării browniene. Cu toate acestea, mişcarea browniană nu putea fi atât de accentuată. Probabil că fiecare ramificaţie finală – fiecare crenguţă – întâlnea o crenguţă similară sau un neuron vecin, formând acea atingere intimă numită sinapsă. Legănatul crenguţei n-ar fi fost îndeajuns de puternic pentru a întrerupe contactul, în caz contrar, creierul n-ar mai fi putut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apropiase nava de celulă, lunecând lent pe lângă cea mai apropiată dendrită şi Morrison avu senzaţia că suprafaţa neuronului îşi modifica a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şa trebuia să se întâmple, deoarece se miniaturizau din nou. Cutele de la suprafaţa celulei deveneau mai proeminente şi se separau în domuri. Intre domurile de fosfolipide, firişoarele se preschimbau în funii. „Receptorii”, gândi Morrison. Fiecare dintre ei avea rolul de a se lega de o anumită celulă care avea să fie utilă neuronului şi, cu siguranţă, glucoza avea să fie cea mai folositoare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zarea se desfăşura considerabil mai rapid decât procesul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rea energiei era simplă, în vreme ce eliberarea de energie a deminiaturizării era periculoasă. Morrison înţelegea acum perfect lucrul acesta. Incruntându-se preocupat, Kalinin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receptori sunt pentru glucoză, deşi mulţi dintre ei ar trebui să fie. Treci lent pe deasupra lor, Arkadi – foarte lent! Dacă suntem prinşi, nu vreau să ne desprindem şi nici să rupem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ofica, încuviinţă pilotul. Dacă decuplez motoarele, nava se opreşte imediat. Nu se poate propulsa printre atomii ce ne înconjoară. Mediul este prea vâscos. De aceea le voi da numai câte un impuls de energie, atât cât să ne strecurăm pe lângă moleculele de apă şi vom trece în vârful picioarelor peste rece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plasau paralel cu suprafaţa neuronului. Receptorii se clătinau uşurel şi americanul nu-şi putea da seama care erau liberi şi care se ataşaseră de unele molecule ce-i însoţeau prin fluidul extra-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asupra acelor molecu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luid apăreau scânteieri ce puteau proveni de ia proiectorul navei care se reflecta din molecule, totuşi nu se distingea nimic clar. Nici chiar suprafaţa membranei celulei nu era clară, dacă o priveai direct. Era mai degrabă impresia suprarealistă a unei suprafeţe decât una reală – prea puţini fotoni se reflectau şi prea puţini ajungeau la ei, la scara miniatu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lumina scânteierilor, putea observa o granulaţie a fluidului prin care treceau (cu siguranţă, molecule de apă). La răstimpuri, printre granule apăreau forme similare unor viermi, care se răsuceau, se învârteau, se închideau şi se deschideau. Desigur, vecinătatea imediată a navei se afla sub acţiunea câmpului de miniaturizare, astfel că moleculele şi atomii obişnuiţi se micşorau când pătrundeau în acesta şi se măreau din nou la ieşire. Numărul de atomi care trecea prin aceste transformări trebuia să fie enorm, dar modificarea energetică rezultată, chiar cumulată de la toţi atomii, era îndeajuns de redusă ca să nu secătuiască perceptibil nava, să producă deminiaturizarea spontană, ori să cauzeze vreo vătămare. Cel puţin, nu părea să cauzeze vreo văt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pun sub semnul întrebării capacităţile, Sofia, vorbi Boranova, totuşi te rog să verifici dacă nava are tiparul electric al gluc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orind să-i confirme afirmaţia, nava se răsuci pe neaşteptate, judecând după schimbarea bruscă î imaginilor văzute pr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o asemenea manevră i-ar fi azvârlit pe toţi pasagerii de pereţi ori i-ar fi apăsat cu putere de braţele fotoliilor. Masa şi inerţia erau însă practic nule şi se simţea doar o legănare slabă, de-abia deosebindu-se de cea pe care o asociau mişcării brow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plat de un receptor de glucoză, anunţă Kal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Dejnev. Am oprit motoarele.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Kalinin. Lăsăm celula să-şi vadă de treabă şi aşteptăm. În realitate, receptorul nu intrase în contact direct cu nava. Acesta era un lucru bun, deoarece dacă s-ar fi apropiat mai mult ar fi pătruns în câmpul de miniaturizare, iar vârful său ar fi colapsat. Aşa însă avea loc doar o apropiere de câmpuri electrice: pozitiv de negativ şi invers. Atracţiile nu erau de tip ionic, complet, ci de tipul mai slab al legăturilor de hidrogen. Suficient pentru a fi menţinuţi locului, dar în acelaşi timp destul de slabe ca să permită navei să se poată îndepărta în anumite limite, ca şi cum ar fi fost legată prin benzi e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se întindea pe lungimea navei şi avea contur neregulat, de parcă urma un şablon de proeminenţe în lungul fuzelajului de plastic. Evident, fuzelajul era neted şi lipsit de asperităţi vizibile, totuşi Morrison era aproape sigur că exista un câmp electric care se bomba în locurile unde grupările hidroxil aveau structură glucopiranozică, proeminenţele având formele din molecul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izicianul privi din nou afară. Receptorul acoperea practic peretele navei din partea sa. Dacă privea însă dincolo de el, vedea suprafaţa neuronului, aparent nesfârşită, întrucât dispărea dincolo de bătaia maximă a proi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părea că palpită uşor şi bărbatul distinse mai multe detalii. Printre domurile regulate ale moleculelor de fosfolipide, întrezărea imagini ocazionale ale unei mase neregulate, despre care bănuia că era o moleculă de proteină ce traversa grosimea membranei celulei. Receptorii erau ataşaţi de acele molecule, ceea ce nu-l miră pe Morrison. Ştia că receptorii trebuie să fie peptide – lanţuri de amino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eau parte din ţesătura „coloanei vertebrale” a unei proteine, ieşind spre exterior, receptori diferiţi alcătuiţi din aminoacizi diferiţi, într-o ordine specifică, astfel concepută ca să deţină un tipar al câmpului electric corespunzător (ca formă fizică şi atracţii opuse) celui al moleculei pe care trebuia s-o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vea, i se păru că receptorii se deplasau spre el. Erau în număr mai mare şi numărul lor sporea permanent. Receptorii şi moleculele de proteină de care erau ataşaţi păreau că înoată printre moleculele de fosfolipide (care aveau dedesubt o peliculă de molecule de colesterol), ce se fereau din faţa lor, închizându-se după acee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eva, spuse Morrison şi simţi propria mişcare a navei prin inerţia infimă ce le rămăsese la masa aceea complet neglij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ne înghite, zise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ne face, ridică Dejnev o palmă lătăreaţă şi bătătorită şi o strânse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sti Konev. Creează o învaginare, tot mai adâncă, îngustând canalul de legătură cu suprafaţa şi retezându-l în cele din urmă, iar noi vom fi în interior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rrison nu era alarmat. Doreau să intre în celulă şi acesta era modul în care urmau să se petrea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ii continuau să se adune, aducând fiecare câte o moleculă – una reală – printre care se afla şi molecula falsă a navei. Suprafaţa celulei se închise deasupra lor, precum pumnul lui Dejnev, şi pătrun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urmează? Se interes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într-o veziculă în interiorul celulei, zise Kalinin. Ea va deveni tot mai acidă şi receptorul se va detaşa de noi. Toţi receptorii vor reveni la membran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insistă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graţie câmpului nostru electric suntem identificaţi ca o moleculă de glucoză, răspunse Kalinin, celula va încerca să ne metabolizeze, să ne descompună în fragmente mai mici din care să extrag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eceptorul de peptide se desprinse de navă, descolă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bună s-o lăsăm să ne metabo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replică Morrison. Vom fi ataşaţi de o moleculă de enzimă corespunzătoare, care va constata că nu reacţionăm aşa cum era de aşteptat. Nu vom accepta o grupare fosfat, de aceea va fi neajutorată şi probabil ne va elibera. De fapt, nu suntem o moleculă de gluc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oleculă de enzimă ne eliberează, nu se va ataşa de noi o altă moleculă de enzimă de acelaşi tip, care va încerca din nou… şi aşa mai departe, la infinit? se interes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ai pus întrebarea asta, făcu Morrison frecându-şi bărbia şi constatând absent că firele bărbii începuseră să-i crească, mă gândesc că s-ar putea ca primele molecule să nu ne lase, dacă nu ne vom comporta aşa cum e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indignă Dejnev vorbind fără să-şi dea seama în dialectul său, aşa cum părea să facă ori de câte ori era surescitat – un dialect pe care Morrison avea întotdeauna greutăţi să-l urmărească. Ne putem aştepta fie ca o moleculă de enzimă să ne ţină ea însăşi la nesfârşit, fie să fim trecuţi, tot la nesfârşit, de la o enzimă la alta. După cum zicea tata: „Să fii salvat din ghearele unui lup de către un urs flămând, nu-i cine ştie ce motiv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observi, spuse Kalinin, că nici o moleculă de enzimă nu s-a ataş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întreb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unei mărunte modificări a tiparului electric. Pentru a pătrunde în celulă a trebuit să imităm o moleculă de glucoză, dar ajunşi înăuntru nu mai trebuie să păstrăm acest camuflaj. Ba chiar, ar trebui să imit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ate moleculele sunt supuse transformărilor metabolice? Se plecă spre ea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Glucoză, sau orice alt zahăr simplu din corp, aparţine unei anumite configuraţii moleculare, de aceea noi îi spunem glucoză-D. Eu am modificat tiparul electric, transformându-l în copia să în oglindă. Am devenit glucoză-L şi acum nu ne va atinge nici o enzimă, tot aşa cum niciunul dintre noi nu-şi va pune pantoful stâng în piciorul drept. Ne putem deplas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ula care se formase când fuseseră introduşi în interiorul celulei se destrămase şi Morrison renunţă să mai urmărească ceea ce se petrecea în continuare. Fragmente din jurul lor erau învăluite de molecule de enzime mult mai mari, ce păreau să le strângă şi apoi să le elibereze. Probabil că victima, modificată în urma strângerii enzimatice, era eliberată pentru a fi strânsă de altă enz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 fulgerător şi, Morrison ştia, aceea era doar partea anaerobică a procesului, în care nu se utiliza oxigen molecular. Avea să se încheie prin descompunerea moleculei de glucoză, cu cei şase atomi ai ei de carbon, în două fragmente de câte trei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la se producea energie, iar fragmentele se trimiteau mitocondriilor pentru încheierea procesului cu folosire de oxigen; un proces în care acţiona molecula universală a transferului energetic, adenozintrifosfat (sau, pe scurt, ATP), pentru a declanşa procesul şi, finalmente, ea avea să fie produsă în cantităţi mai mari decât ce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imţi imboldul de a abandona totul şi de a găsi o modalitate de pătrundere într-o mitocondrie, micuţa uzină energetică a celulei. La urma urmelor, detaliile proceselor mitocondriale încă nu fuseseră stabilite… dar apoi se retrase aproape furios înaintea gândului. Undele sceptice se aflau pe planul întâ</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repetă asta cu furie, parcă încercând să silească o înţelegere a priorităţilor într-un creier excesiv de curios, care ameninţa să-şi risipească preocuparea în prea mu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intrat în neuron, Albert, anunţă Konev. Să nu fim doar turişti. Ce descoperi acum în privinţa undelor sc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X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pun „Dau oricât să ştiu la ce te gândeşti” sunt de obicei’ excesiv de generoşi. Tata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simţi iritat de ordinul lui Konev. Fusese în mod clar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dică resentimentul prin refuzul de a vorbi o vreme. Continuă să privească afară, în interiorul neuronului, fără să poată identifica formele pe care le zărea. Distingea fibre, suprafeţe contorsionate, aglomerări de dimensiuni nesigure şi amorf</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avea senzaţia apăsătoare că în celulă exista un schelet, care menţinea în loc formele mai mari – organitele – dar că nava luneca prea repede pe lângă ele, ca şi cum ar fi fost purtată de un fluviu ce se rostogolea năvalnic. Senzaţia de mişcare era mult mai evidentă decât în fluxul sanguin, pentru că deşi existau obiecte mai mici (reziduuri?) ce se deplasau o dată cu ei, altele, mai mari, rămâneau aparent pe loc şi erau depăşi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spuse el în cele din urmă, ne deplasăm atât de rapid încât mişcarea va influenţa negativ undele sc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pufni rusul. Nu ne deplasăm deloc rapid. Pur şi simplu plutim o dată cu fluxul intracelular, care asigură transportul moleculelor mici la structura organică din celulă. Mişcarea este foarte; lentă la scară normală – pare rapidă doar la scara noastră miniaturiza</w:t>
      </w:r>
      <w:bookmarkStart w:id="1" w:name="Succesiune_incorecta_de_caractere_____"/>
      <w:bookmarkEnd w:id="1"/>
      <w:r>
        <w:rPr>
          <w:rFonts w:cs="Bookman Old Style;Times New Roman" w:ascii="Bookman Old Style;Times New Roman" w:hAnsi="Bookman Old Style;Times New Roman"/>
          <w:sz w:val="24"/>
        </w:rPr>
        <w:t>tă. Trebuie să te învăţ fiziologi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şi muşcă buzele. Uitase din nou felul în care miniaturizarea îi distorsiona percepţiile. Din nou, Konev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totuşi, zise el căutând să-şi recâştige respectul de sine, dacă ne-am schimba înapoi în glucoză-D, permiţând unei enzime să ne înhaţe. Mărimea combinată ne-ar încetini şi ar fi mai uşor să recepţionez 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încetinim. Impulsul nervos călătoreşte în mod normal cu doi metri pe secundă. La dimensiunile noastre aparente, asta înseamnă de peste şaptezeci de ori viteza luminii. Prin comparaţie cu aşa ceva, viteza noastră de deplasare, oricât de mare ţi s-ar părea, este cu totul neînsemnată. Chiar dacă am avea viteza aparentă a unei rachete cosmice, faţă de impulsul nervos am părea practic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mâna în semn de predare şi se simţi furios pe Konev. Există şi iritări cauzate de prea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bert, spuse Dejnev, studiază undele sceptice şi dă-ne nişte răspunsuri. După aceea am putea pleca de aici. Este foarte interesant să te afli într-o celulă, pentru cei cărora le place aşa ceva, dar eu sunt deja sigur că am văzut suficient. După cum zicea tata: „Partea cea mai aţâţătoare a unei călătorii este reveni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simţea puţin derutat. Se găseau în navă de mai puţin de cinci ore, dar simţea că trecuseră cinci zile, sau poate chiar ani. Cu toate acestea, spre deosebire de Arkadi, şi în ciuda temerilor sale anterioare, încă nu era pregătit să părăsească corpul lui Şapiro</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cerca dorinţa puternică de a explora celulă, iar gândurile sale se învârteau numai în jurul aceste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Kalinin judeca la fel, deoarece vorbi cu un ton scăzut,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suntem primii oameni pătrunşi în cea mai complexă dintre toate celulele vii, dar că nu facem nimic pentru a o investiga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ncepu americanul, apoi îşi întrerupse fraza. Konev flutură din braţ ca şi cum ar fi alungat un roi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asemenea reacţii. Ne aflăm în celulă şi am venit aici cu un scop precis. Albert, concentrează-te asupra undelor sc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replică Morrison. Mai exact, am făcut. Priveşte! Konev întoarse capul, apoi îşi descheie centura de siguranţă, astfel încât să se poată răsuci şi să privească peste spătarul fotoliului său. Examinând display-ul celuilalt,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e par ma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ascuţite. Sunt mai intense şi dovedesc oscilaţii mai fine decât am văzut vreodată. Chiar mă întreb cât de fine pot ajunge. Mai devreme sau mai târziu, o oscilaţie, dacă-i suficient de fină, va reprezenta vibraţia unui singur electron, iar atunci va trebui să luăm în considerare principiul in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 lucru. Suntem miniaturizaţi şi constantă lui Planck este cu nouă ordine de mărime mai mică pentru noi decât în condiţii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iţi, protestă Morrison încântat să sesizeze eroarea celuilalt, că undele sunt reduse în aceeaşi măsură înainte de a ajunge la noi. Prin urmare, faţă de principiul incertitudinii, undele sunt exact acolo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cum privim ceva şi incertitudinea nu înceţoşează în mod perceptibil contururile.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 teoria mea. Exact asta ar trebui să vedem într-o celulă, dacă am interpretat corect activitatea unde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Am început de la ipoteza că teoria ta este corectă. Acum nu mai este o simplă ipoteză, ci un fapt demonstrat, iar eu te felicit pentru asta. Totuşi, ce-nseamnă? Ce ne spun undele sceptice despre gândurile lui Şap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 absolut nici o dată despre corelarea undelor sceptice cu gândurile specifice. Ar dura ani de zile să adunăm asemenea date., presupunând că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poate că undele sceptice, atunci când sunt clare şi intense; produc un efect inductiv asupra creierului tău. Recepţionezi vreuna dintre faimoasel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gândi o clipă,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cepţionez ceva, Albert, se auzi di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talia? se răsuci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 dar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epţionezi? întrebă repede Ko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 Mă rog, nu-i tocmai o imagine, cât mai degrabă impresie. Simt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comentă Morrison. În condiţiile actuale, nu sunt necesare impresii exterioare pentru a produce o astfel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um sunt gândurile şi impresiile mele. Aceasta ar fi provenit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epţionez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e şi dispare, dar o simt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brusc, păru surprinsă Boranova. Ţi-ai închis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dus amplificarea. Spune-mi când simţi senzaţia şi când n-o simţi. Se răsuci către Kalinin, intenţionând s-o avertizeze să nu spună să facă ceva care ar fi indicat manevrele lui, însă femeia privea afară spre celulă, evident pierdută în contemplarea minunăţiilor din interior neuronului. Americanul se întrebă dacă, în clipa aceea, ea auzea sau îi păsa de cele ce se petreceau în jur. Reveni spre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închide ochii şi concentrează-te. Spune „da” când încerci senzaţia şi „nu” când n-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femeia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meu face vreun sunet când variez amplificarea? se adresă Morrison lui Konev. Se poate auzi ori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vorba despre nici o eroare. Ea simte senzaţia numai când funcţionează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care spre deosebire de Kalinin urmărise conversaţia,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poate fi motivul? Undele cerebrale există indiferent dacă aparatul tău le detectează sau nu. Nataşa ar trebui să simtă permanent senzaţia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utură din cap neurofizicianul. Aparatul meu filtrează zgomotul de fond, lăsând undele scep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bsenţa lui, Natalia ar recepţiona un vălmăşag confuz de senzaţii, răspunsuri, corelaţii şi multe altele. Când aparatul e cuplat, ea recepţionează exclusiv undele sceptice, ceea ce demonstrează, încă o dată, utilitatea te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mic, se încruntă pilotul. Mie mi se pare că asta îţi distruge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ele sunt mecanisme complicate. Natalia recepţionează senzaţia, dar tu n-o recepţionezi. De fapt, n-o recepţionez nici eu. Poate că această undă sceptică se potriveşte cumva cu creierul Nataliei, nu cu al nostru. Nu pot explica totul deodată. Tu recepţionezi ceva,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la fel de dezamăgit că Dejnev. Deşi simţisem câte ceva când am fost în exteriorul neuronului. Albert, în ce direcţie ne depla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al. Este singură direcţie în care ne putem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luxul curge într-o direcţie în interiorul celulei, dar în direcţia opusă în exteriorul ei. Este o circulaţie. Totuşi impulsul nervos circulă într-un singur sens: de la dendrite la axon. Oare noi ne aflăm de acea parte a celulei care ne poartă în direcţia impulsului nervos, ori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atul tău ne poate spune în ce direcţie circulă im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uncţie de raportul dintre cele două direcţii, ar trebui să apară o uşoară modificare în forma 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plasăm în direcţia im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orocul nostru. În cazul acesta, ne îndreptăm spre 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ne îndreptăm spre axon? întrebă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explică Konev. Undele sceptice călătoresc în lungii suprafeţei celulei, care aici este destul de largă, aşa că ele se răspândesc pe o suprafaţă întinsă şi intensitatea lor slăbeşte. Pe măsură, ce se apropie de axon, celula se îngustează. Axonul însuşi este lung – un tub foarte lung şi foarte îngust, comparativ cu celula. Undele trebuie să fie extrem de concentrate, gonind în tubul acela, şi trebuie să crească în intens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axonul este izolat de către o teacă groasă de mielină, aşa ca energia undei să nu se piardă în exterior, ci să rămână în in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 vom putea recepţiona mai eficient în interiorul axonului? întrebă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eficient! Dacă acum poţi detecta curiozitate, ea ar trebui să fie copleşitoare în axon. Şi ai putea detecta motivul curiozităţii lui Şap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vedi ceva cu totul lipsit de importanţă, observă Morrison gânditor. De pildă, poate fi curios de ce oare zace întins,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mediat Konev, aşa ceva nu l-ar interesa. L-am cunoscut bine pe Şapirov. Tu nu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prob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rmanent obsedat de miniaturizare. Iar spre sfârşit, în ultimele săptămâni dinainte de accident, muncea, gândea, visa la legătura dintre cuantică şi relativitate, era preocupat întruna cum să stabilizeze miniaturizarea şi deminiaturizarea şi cum să anuleze consum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Morrison, dacă aşa au stat lucrurile, trebuie să fi făcut aluzii la unele detalii ale concep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numite puncte de vedere se comporta ca un copil. Noi ştiam la ce se gândea, însă nu şi dacă progresa, ori în ce direcţie anume. Era foarte încântat să ne prezinte teoriile întregi, complete. Aşa a procedat şi în cazul miniaturizării. Când, în cele din urmă, şi-a scris lucrarea… a fost de-a dreptul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publicată? se interesă Morrison pe un ton cât ma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 fost publicată, rânji Konev. Circulaţia ei a fost limitată la cei care trebuiau să afle. Nu există nicăieri unde tu ai putea s-o vez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interveni Boranova, insultele nu-s necesare. Albert este un membru al echipajului şi musafirul nostru. Nu trebuie tratat ca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tu, Natalia… Cu toate acestea, dacă Şapirov manifestă o curiozitate atât de intensă încât Natalia îi poate recepţiona mesajul respectiv, el poate fi legat numai de asocierea dintre cuantică şi relativitate. Dacă am putea obţine detalii în această privinţă – de fapt, în orice privinţă – am avea un punct de plecare de unde să continuăm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rezi că detaliile acelea pot fi obţinute în 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Konev încleşta pumnii, parcă pregătindu-se să înhaţ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şi feri privirea. El nu era si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o măsură tot mai mare, începea să i se pară că evenimentele se deplasau în cu totul altă direcţie, iar asta era poate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trădeze, însă se simţea la fel de surescitat ca şi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forme neclare se înălţau în faţă, pluteau în lateral, spre stânga ori spre dreapta, şi rămâneau în urmă. Ribozomi? Aparate Golgi? Fibrile de diferite tipuri? Morrison nu putea fi sigur. Din punct de vedere al unei molecule mici, nimic – nici chiar cel mai clar şi familiar organit intracelular – n-ar fi părut familiar, cu atât mai puţin recogno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printr-un tărâm straniu de nedeterminare şi, indiferent cât s-ar fi străduit, Morrison nu putea echivala peisajul din jur cu cel familiar din micrografi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unde anume, în afara razei de lumină a proiectorului, se găsea nucleul celulei. Să fii la o distanţă submicroscopică de el şi totuşi să nu-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supra împrejurimilor imediate. Din nou, i se păru că ar fi trebuit să distingă moleculele de apă ce constituiau 98 la sută din totalul moleculelor celulei, imensul procentaj fiind consecinţa faptului că erau printre cele mai mici molecul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sigur în această privinţă. Oricât ar fi mijit ochii, nu distingea decât o licărire slabă, probabil un foton ricoşând dintr-o astfel de moleculă şi revenind spre ochii lui. În cel mai bun caz, ar fi distins doar unul sau doi fotoni din orice molecul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 conştient de capul lui Kalinin aplecându-se către el. Părul femeii îi atinse faţa şi el simţi, aşa cum se mai întâmplase de câteva ori! înainte, izul proaspăt al şampo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rozitor, Alber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trece prin celula aceasta fără s-o examinăm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noastră este foarte clar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tuşi e posibil ca mulţi ani de acum încolo nimeni să nu mai pătrundă într-o celulă din crei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viitor, când oamenii vor afla că nava şi echipajul ei s-au mulţumit să gonească, fără să privească în dreapta sau în stânga, vor crede c-am fost nişt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şoaptă şi capetele lor se apropiaseră. Morrison constată că poziţia aceea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are atât de imun la primejdiile situaţiei, la permanentul balans pe muchia prăpastiei deminiaturizării spontane, la posibilitatea morţii instantanee în orice clipă, încât să se poată bucura de banalitatea faptului că buzele sale se găseau atât de aproape de chipul frumos al unei femei? îşi reaminti imaginea perfectă şi fulgerătoare pe care o avusese mai devreme, a unei fete fericite, zâmbitoare şi frumoase. Nu-şi recunoscuse gândul că aparţinându-i, atât de neaşteptat apăruse de niciunde, fără să mai reapară, nici chiar acum; totuşi şi-l amintea limpede, iar amintirea îi învăluia inima într-o căldură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viitor, şopti el, vor şti că am avut o misiune. Vo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făcu Kalinin, apoi tăcu şi privi iute şi aproape temător spre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lculator, îi activă funcţia de editor de text apoi tastă rapid: IURI ESTE UN FANATIC CARE SACRIFICĂ TOTUL PENTRU MANIILE LUI. NU EXISTĂ NICI O POSIBILITATE DE A CITI GÂNDURILE, DAR EL II CONVINGE PE TOŢI. Şterse textul,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VICTIMELE LUI, după care şter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noi” trebuie citit „eu”, se gândi Morrison cu amărăciune. Privi şovăitor propriul său calculator. Avea impresia că undele cerebrale, pe care le redusese mult, deveneau mai intense. Privi înjur, de parcă ar fi putut spune cât de aproape erau de axon, dar, desigur, nu avea cum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pe editorul de text şi scrise în rusă, dar cu caractere latine: EL ÎNSUŞI ESTE PROPRIA LU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îi replică imediat: NU. NU CRED CĂ OAMENII SUNT PROPRIILE LOR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gândi cu tristeţe la fosta lui soţie, la cele două fiice, la propria lui incapacitate de a-şi prezenta teoria convingător sau, alternativ, de a se îndepărta de ea, şi scrise: CRED CĂ FIECARE DINTRE NOI SUNTEM MAI DEGRABĂ PROPRIILE NOASTRE VICTIME DECÂT ALE ALTORA, apoi reveni la programul de afişare a undelor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trase adânc aer în piept. Undele de pe ecran sporiseră în intensitate, în ciuda faptului că reglajul rămăsese la valoarea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comenteze observaţia, dar Dejnev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anunţă el, membrana celulei se curbează spre interior, iar noi cotim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gândi americanul. Celula se îngusta în apropierea axonului, iar undele sceptice erau extrem de concentrate. După filtrare, programul lui ar fi amplificat undele sceptice în interiorul navei. Cu c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e se-ntâmplă acum, vorbi încântat Konev. Albert, reglează-ţi programul la intensita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ndiferent ce s-ar petrece ne va oferi răspunsul, sau cel puţin direcţia spre răspunsul nostru. Am obosit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sc, comentă pilotul. După cum zicea tata: „Cu cât durează mai mult să ajungi într-un loc, cu atât acesta se dovedeşte mai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avu impresia că fiecare linie a corpului lui Konev trăda acum surescitarea şi anticiparea triumfului – însă el nu i se alătura în acea an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rivi în exteriorul navei. De acum intraseră binişor în axon şi erau purtaţi de către fluxul citoplasmei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reală, axonul era o fibră extraordinar de subţire, în vreme ce în lumea miniaturizată a navei, putea să aibă echivalentul unei lăţimi de o sută de kilome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vinţa lungimii, era de multe ori mai lung decât celula însăşi. Drumul de la un capăt la celălalt al axonului putea reprezenta echivalentul unei călătorii Pământ-Lună dus-întors, repetată de vreo douăzeci de ori. Pe de altă parte, la scara miniaturizată, viteza lor aparentă trebuia să le fi părut o fracţiune respectabilă din cea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totuşi nici o indicaţie asupra acelei viteze incredibil de rapide. Nava se deplasa o dată cu curentul, iar în axon existau mult mai puţine organite sau macromolecule decât în corpul celulei. Dacă existau fibre structurale ce rezistau curentului, fiind nemişcate faţă de membrana celulei, curentul purtă nava pe lângă ele prea rapid ca să fie vizibile, chiar dacă ele ar fi reflectat un număr considerabil de fotoni – ceea ce, desigur, nu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urofizicianul renunţă. Nu avea la ce să se uite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oricum, să-şi privească display-ul calculatorului. Undele sceptice se intensificau. Era tot mai dificil să îndepărteze materialul nonsceptic care copleşea capacitatea de recepţie a calculatorului. În plus, alternanţa complexă, compactă a undelor sceptice se transformase într-o suită de vârfuri neregulate. Chiar la amplitudine maximă, era evident că nu se zăreau toate detalii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îşi descheie centura de siguranţă şi se ridică peste spătarul fotoliului, ca să-i poată privi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mai văzut sub forma asta,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cuviinţă Morrison, şi le-am studiat de aproape douăzeci de ani. Nimic de fo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avut dreptate în privinţa ax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uri. Undele s-au concentr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prins. Deoarece n-am mai văzut aşa ceva, este evident că nu pot interp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îl întrerupse Konev grăbit. Continuă să te concentrezi asupra ecranului, iar eu voi continua să mă concentrez asupra inducţiei. Propriile noastre minţi sunt adevăraţii receptori, prin intermediul aparatului tău. Tu ce receptezi? Imagin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cept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chipamentul tău, reglat conform parametr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perceput imagini şi înainte, Iuri. Glasul lui Dejnev interven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a tata: „Dacă vrei s-auzi, trebuie să începi prin 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ejnev are dreptate, spuse Boranova. Nu putem recepta nimic, dacă minţile ne sunt pline de dispute şi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inspiră adânc şi vorbi cu o blândeţe deloc caracterist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ă ne conce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nefirească coborî asupra echipajului. Apoi, Kalinin vorbi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mai e timp, Sofia? întrebă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imţit eu. Fraza „Nu mai exist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receptat-o dinspre undele sceptice ale lui Şapirov? Făcu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m receptat-o.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lipă în urmă, spuse Boranova, am avut acelaşi gând. Mi s-a părut că o modalitate mai bună de abordare a problemei ar fi să studiem undele sceptice înregistrate pe ecran şi să aşteptăm modificarea lor. Poate că producerea unei imagini se datorează schimbării configuraţiei, nu configuraţiei în sine. Apoi însă mi-am spus că aşteptarea ar fi un proces extrem de îndelungat şi că n-am mai fi avut timp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sublinie Morrison, te-ai gândit: „Nu mai exist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femeia, dar a fost g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poţi şti ast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şti şi propriile vise, dar uneori ele aparţin urma unor stimuli externi. Să presupunem că receptezi gândul: „Nu mai există timp.” Deoarece nu eşti obişnuită să receptezi gânduri, construieşti rapid un şir de asociaţii libere, care te conving că gândul îţi aparţin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cum poţi să-ţi dai seama,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sigur, dar se pare că Sofia a simţit aceeaşi frază şi ne-am putea întreba dacă nu cumva ea se gândea la ceva, în mod independent, care să determine tocmai fraz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linin, nu mă gândeam la aşa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am să-mi menţin mintea goală. Fraza a apăru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imţit nimic, rosti Morrison. 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luă americanul gânditor, este posibil să nu fi însemnat nimic. Nataliei i s-a părut că ar fi vorba despre un gând răzleţ, rezultat în mod firesc dintr-un şir de alte gânduri anterioare şi lipsit de înţelesuri ascunse. Chiar dacă gândul ar fi apărut în mintea lui Şapirov, ar fi putut să fie la fel de superficial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au poate că nu, se încăpăţâna Konev. Viaţa şi mintea lui au fost mereu legate de problemele miniaturizării. El nu s-ar fi gândit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ţi asta, spuse Morrison, dar, de fapt, este un nonsens romantic. Nimeni nu se gândeşte la nimic altceva. Cel mai îndrăgostit Romeo din istorie nu s-ar fi putut concentra veşnic asupra Julietei. Un spasm de colică, un sunet îndepărtat… şi ar fi fost imediat dis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ă acceptăm că orice spune Şapirov poate f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acă el ar fi încercat să deducă extinderea teoriei miniaturizării şi ar fi gemut că nu mai are timp, că timpul rămas pentru încheierea cercetărilor sale este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următoarea ipoteză? întrebă Konev. Dacă lui Şapirov i s-a părut că o miniaturizare care implică o creştere a vitezei luminii proporţional cu reducerea constantei lui Planck va implica o modificare instantanee, care n-ar dura deloc? Desigur, pe măsură ce viteza luminii creşte, acelaşi lucru s-ar petrece cu viteza unui obiect lipsit de masă, sau aproape lipsit de masă. Practic el ar aboli timpul şi ar putea declara cu mândrie: „Nu mai exist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as de păr, comentă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u de acord Konev, dar este o ipoteză ce merită examinată. Trebuie să înregistrăm toate impresiile pe care le obţinem, oricât de vagi, oricât de aparent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intenţionez, Iuri, zise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m din nou linişte, spuse Konev. Să vedem dacă mai putem recep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concentră din răsputeri, cu ochii pe jumătate îngropaţi sub sprâncenele lui proeminente, dar aceiaşi ochi erau fixaţi asupra lui Konev, care oft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z mereu acelaşi lucru: „nu ori e este egal cu în indic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şi eu ceva similar, confirmă Morrison, dar mi s-a părut că este „ în ori e la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onev încordat. Mai încearcă o dată. Morrison se concentra, apoi vizibil stingher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receptat şi eu: „nu ori e este egal cu în indice s”.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şi poate da seama la prima vedere? Dar dacă provine din mintea lui Şapirov trebuie să însemne ceva. Putem presupune că nu este frecvenţa de radiaţie, e viteza luminii, iar în indice s este masa standard, adică masa în repaus în condiţii normal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Boranovei se ridică cu un deget ameninţător. Konev amuţi şi relu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asta nu-nseamn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secrete, aşa-i, Iuri? rânji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lui Dejnev se auzi cu un ton neaşteptat de plâng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ntâmplă că voi auziţi tot felul de chestii despre timp, masă standard sau mai ştiu eu ce, fără ca eu să aud nimic? Este din cauză că eu nu-s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are vreo legătură cu asta, răspunse Morrison. Creierele sunt diferite. Poate că diferă în acelaşi mod în care există grupe sanguine diferite. Sângele rămâne sânge, dar nu întotdeauna poţi face transfuzii de la o persoană la alta. Poate creierul tău este diferit de al lui Şapirov, astfel că nu există o comunicare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al tău. Pot exista miliarde de minţi care nu pot recepta nimic de la Şapirov. Ai văzut că Sofia şi Natalia pot recepta aceleaşi lucruri, pe când eu şi Iuri nu…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şi două femei, mârâi Dejnev, iar eu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pierzi vremea, Arkadi, făcu nemulţumit Konev. Hai să nu mai discutăm la nesfârşit fiecare flecuşteţ pe care-l receptăm. Avem mai multe de auzit şi timpul ne presează. Dacă te-ai concentra puţin mai intens, Arkadi, şi tu ai putea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treruptă la răstimpuri de murmurul cuiva care raporta perceperea unei imagini sau a unor frânturi de cuvinte. Dejnev contribui cu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senzaţie de foame, dar asta s-ar putea să-mi apar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comentă Boranova sec. Arkadi, consolează-te cu gândul că atunci când vom ieşi de aici vei căpăta porţii duble sau triple, şi votcă la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găsim nimic de natură matematică, observă Morrison, sau nici măcar ceva deosebit. Insist că-i posibil ca până şi Şapirov să aibă majoritatea gândurilor preocupate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urmură Konev, vom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ul axonului. Exac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intenţionezi să intrăm în sinapse, ori să ne întoarcem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propia cât mai mult de sinapse. Asta ne va aduce în imediata vecinătate a celulei nervoase adiacente şi poate că undele sceptice pot fi mai uşor percepute în acest punct crucial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ri, încuviinţă Dejnev, dar nu eşti tu comandantul. Nataşa, floricica mea, asta dor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Boranova. Iuri are dreptate. Sinapsa este o locaţie unică iar noi nu ştim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oar pentru că am consumat deja jumătate din energia disponibilă. Cât îndrăznim să mai rămânem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uficient ca să ajungem la sinapsă. Tăcerea se pogorî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ntinua să se deplaseze în lungul enormului axon, iar Konev dicta tot mai mult acţiun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ţi percepe, raportaţi. Nu contează dacă are sau nu sens, dacă este un cuvânt, ori un paragraf. Dacă-i o imagine, descrieţi-o. Chiar dacă apreciaţi că-i gândul vostru personal, raportaţi dacă există cea mai mărunt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peţi o flecăreală lipsită de sens, comentă Dejnev încă nemulţumit de faptul că el nu recep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ouă sau trei aluzii semnificative vor compensa efortul. De asemenea, nu vom şti ce anume este semnificativ până nu examin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percep ceva despre care cred că nu-mi aparţine, întrebă Dejnev, îl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tu, încuviinţă Konev. Dacă eşti atât de puţin receptiv pe cât se pare, orice simţi poate fi extrem de important. Acum, te rog, încetează cu discuţia. Fiecare secundă de conversaţie poate însemna că am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ă o perioadă de fraze din care, în opinia lui Morrison, era imposibil să se desprindă ceva. O surpriză apăru atunci când Kalinin ros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eptat şi tu asta, Iuri? se interes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acelaş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a confirmare dintre un bărbat şi o femeie, observă americanul. Probabil că Şapirov s-a gândit la asta în legătură cu extinderea teoriei miniatu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Totuşi premiul Nobel îi era asigurat pentru ceea ce făcuse deja în domeniul miniatu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ţinute în secret şi, ca atar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ă, o dată ce perfecţionăm procesul, nu va mai rămân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omentă caustic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mai secretaşi decât voi, americanii, izbucni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chef de ceartă, cedă Morrison dar rânji larg spre rusul care se întorsese să-l privească şi lucrul acesta păru să-l irite şi mai tare pe Ko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ejnev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rkadi? făcu Boranova cu un ton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Hawking”, se apără pilotul. Nu ştiu de unde mi-a răsărit în minte. Mi-aţi spus să vă zic orice-mi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vânt englezesc, zise Boranova, care înseamnă „a-ţi curăţa gâtul de fle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însemna şi un anumit tip de vânzare, completă Morrison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atâta engleză ca să-l cunosc. Am crezut că-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 mormăi Konev. Este vorba despre Stephen Hawking. Cu peste o sută de ani în urmă, a fost un celebru fizician teoretic englez. Şi eu mă gândisem la el, dar crezusem că era propriul me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rkadi, făcu Morrison. S-ar putea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s chiar inutil, rânji Dejnev. După cum zicea tata: „Dacă vorbele unui înţelept sunt puţine, ele merită totuşi să fie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interminabilă jumătate de oră, Morrison vor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undeva? Am impresia că majoritatea frazelor şi imaginilor nu ne ajută cu nimic. „Premiul Nobel” ne spune, în mod destul de rezonabil, că Şapirov s-a gândit la obţinerea lui, însă asta nu era o noutate. „Hawking” ne spune că teoriile fizicianului au fost, poate, importante în legătură cu extinderea miniaturizării, dar nu ne indică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replică Boranova, avem aici de-a face cu o imensă criptogramă. Şapirov este un om în comă şi creierul lui nu gândeşte într-un mod disciplinat, sau ordonat. El scapără, poate aleatoriu, din acele părţi care i-au rămas neafectate. Noi culegem totul, fără selecţie, urmând ca datele să fie studiate de cei care au o înţelegere mai profundă a teoriei miniaturizării. Ei pot deduce înţelesuri acolo unde noi nu zărim nimic. Iar o părticică de înţeles, într-un colţişor al domeniului, poate însemna începutul unei iluminări care se va întinde peste tot. Ceea ce facem este raţional şi adecvat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Konev, mai putem încerca şi altceva. Ne apropiem de o sinapsă. Axonul se va sfârşi în cele din urmă, ramificându-se în fibre care se vor apropia, fără să se atingă, de dendrita neuronului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idică din umeri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lsul nervos, incluzând undele sceptice, va trebui să traverseze interstiţiul minuscul al sinapsei şi, în decursul procesului, gândurile dominante vor fi mai puţin atenuate decât celelalte. Altfel spus, dacă noi sărim de asemenea prin sinapsă, vom ajunge într-o regiune unde am putea, cel puţin pentru o vreme, detecta ceea ce dorim să auzim cu mai puţine interferenţe din partea zgomotelor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americanul ironic. Noţiunea aceasta de atenuare diferenţială este inedi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zultatul unor cercetări ruseşti lab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Aha!”? sări imediat Konev. Vrei să spui că cercetările sunt lipsi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sunt ruseşti n-au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spun că n-am auzit sau citit nimic despre ele, se apără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au fost efectuate de doamna Nastiaspenskaia. Cred c-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i citit lucrările, aşa-i? Ei bine, când vom termina totul, o să am grijă să primeşti articolele ei, ca să te poţi i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ş putea adăuga că descoperirea ei mi se pare extrem de improbabilă. Dacă în anumite sinapse supravieţuiesc anumite tipuri de activitate mentală, atunci, considerând faptul că în creier există sute de miliarde de sinapse, rezultatul final ar fi că numai un procentaj infim de gânduri ar supravieţu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îl contrazise Konev. Gândurile banale nu sunt anulate. Ele continuă la un nivel mai redus de intensitate şi nu se reduc indefinit. Pur şi simplu, în imediata vecinătate a unei sinapse, gândurile importante sunt, pentru o vreme, relativ amp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vezi pentru aşa ceva? Ori este numai o simpl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ezi de o natură subtilă. Prin experimentele de miniaturizare, sunt sigur că ele se vor consolida. Există oameni la care efectul de sinapsă este mai puternic decât cel înregistrat în medie. Tocmai de aceea indivizii creativi se pot concentra atât de total şi pe perioade îndelungate, pentru că nu mai sunt distraşi de ba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găsim ceva, nu voi nega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ând vom ajunge la capătul axonului? întrebă Dejnev. Curentul care ne poartă acum va coti cu o sută optzeci de grade şi ne va duce spre partea opusă a axonului. Trebuie să trec prin memb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Konev, sigur că nu. Am vătăma celula. Va trebui să adoptăm şablonul electric al acetilcolinei. Ea transportă configuraţia impulsului nervos peste sin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rosti Boranova, poţi fac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r nu cumva moleculele de acetilcolină sunt active în exterior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existe un mecanism de evacuare a lor din celulă.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lungul axonului aparent interminabi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apătul axonului deveni vizibil. Fără nici un avertisment, fără să fi bănu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îl remarcă primul. Fusese cu ochii în patru şi ştiuse la ce să se aştepte, totuşi Morrison îi acordă întregul credit. El însuşi fusese cu ochii în patru şi ştiuse ce trebuia să vadă, însă nu-l zărise când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Konev stătea pe fotoliul din faţa lui, dar asta nu reprezenta o scuză foarte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ineficientă a proiectorului navei, înaintea lor se distingea clar o cavitate, totuşi curentul începuse să 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onul se ramifica în dendrite, similare celor din capătul opus al neuronului, acolo unde se găsea nucleul. Dendritele axonului din capătul îndepărtat al celulei erau mai puţine şi mai subţiri, totuşi existau. Neîndoios, o porţiune a fluxului citoplasmatic curgea într-acolo, însă nava se afla în curentul principal, care cotea, şi nu puteau ris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intre în prima dendrită întâlnită… dacă o putea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kadi, acolo, strigă Konev arătând cu degetul, şi abia atunci observară şi ceilalţi că ajunseseră la capătul axonului. Cuplează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imţi pulsaţia slabă a motoarelor ce apropiară nava de partea laterală a curentului. Dendrită spre care ţinteau era un tub gigantic la scara lor de mărime, atât de uriaş încât puteau zări numai un arc micuţ din circumfe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ajungă la tub în sine, ci să traverseze secţiunea turbulentă de fluid, vâltoarea de molecule de apă ce se potoleau, descriind cercuri largi şi apoi alunecau mai departe în alt curent, care cotea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fectua tranziţia şi plonjă brusc în gura t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otoarele, rosti Konev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ârâi Dejnev. S-ar putea să fim prea aproape de contracurentul care iese dinăuntru. Mă mai apropii puţin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manevra, care nu dură mult. Acum nu mai înaintau împotriva curentului, ci o dată cu acesta. Iar când, în cele din urmă, opri motorul şi-şi dădu pe spate părul umed de transpiraţie, Dejnev suspin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 ceea ce facem consumă tone de energie. Există o limită, Iuri, există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asta o lăsăm pe mai târziu, replică neatent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pă cum zicea tata: „De obicei, mai târziu înseamnă prea târziu.” Natalia, nu lăsa totul în seama lui Iuri. Eu n-am încredere în felul cum tratează rezervele noastr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rkadi. Voi avea grijă să-l ponderez, dacă va fi cazul, Iuri, dendrită nu-i foarte lung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destul de repede la cap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ofia, te rog, asigură-te că suntem gata să adoptăm instantaneu tiparul acetil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tu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Sunt sigură că Iuri va chiui ca un cazac atunci când va zări capă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lipa aceea, comută-ne pe acetil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lunece prin ultima părticică tubulară a neuronului în care intraseră cu destul timp în urmă. Morrison avu impresia că, pe măsură ce dendrită continua să se îngusteze, putea zări peretele de deasupra lui, însă nu era decât o iluzie. Bunul simţ îi spunea că până şi în secţiunea cea mai îngustă, la prezenţa lor mărime, tubul ar fi părut să aibă câţiva kilometri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cum prezisese Boranova, Konev răcni brusc, probabil fără să-şi dea seama că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e-n faţă! Repede! Acetilcolină, înainte de a fi întorşi şi purta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Kalinin dansară peste taste. Din interiorul navei nimic nu lăsa a se înţelege că se petrecuse vreo schimbare, dar undeva în faţă există un receptor de acetilcolină – mai exact, câteva sute – iar şabloanele se suprapuseră, astfel că atracţia dintre navă şi receptor fu puternică ş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bsorbiţi din curent, pătrunseră în peretele dendritei şi-l traversară. Pentru câteva minute continuară să fie traşi prin mediul inter-celular dintre dendrită neuronului pe care tocmai îl părăsiseră şi dendrită celui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nu scoase aproape nici un cuvânt. Nava lunecă în lungul unei molecule complexe de proteină, sau prin aceasta, apoi bărbatul zări formarea unei concavităţi, aşa cum se petrecuse când pătrunseseră în primul ne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îşi scosese centura, ca să se poată rid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od evident, era prea surescitat ca să-şi dea seama că vedea la fel de bine şi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el aproape bâlbâindu-se, conform ipotezelor lui Nastiaspenskaia, filtrarea gândurilor importante este mai evidentă imediat după sinapsă. Diferenţa se pierde o dată ce ne apropiem de celulă. De aceea, când suntem în dendrită vecină, deschideţi-vă minţile. Fiţi gata pentru orice. Spuneţi cu glas tare orice percepeţi. Descrieţi orice imagini. Eu voi înregistra totul. Şi voi, Arkadi, Albert… Am int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potrivită alungă până şi unele dintre spaim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rivi cu o anumită detaşare cele ce se petrecură în continuare. Nu intenţiona să participe în mod activ. Dacă ceva îşi croia drum în mintea lui, avea să raporteze. Ar fi fost antiştiinţific să nu procedez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Kalinin părea încruntată. Degetele i se opriseră. Bărbatul se aplecă spre e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readus la moleculă de glucoză-L? 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această ipoteză Nastiaspenskaia? urm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domeniul meu. N-am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lificarea necesară ca s-o cred sau nu, dar el o consideră validă. Pentru că aş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tăcea, bineînţeles. Ocazional, Boranova rostea, crispat, cuvinte care, pentru urechile lui Morrison, păreau lipsite de convingere. Numai Konev îşi menţinuse entuziasmul. La un moment d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mţit-o cineva? Nimeni? „Ritm circular.” „Ritm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o reacţie, de aceea, după câteva clipe, Morri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nu răspunse. Chiar şi el amuţi după un timp şi rămase privind în gol, pe când nava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uri? întrebă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vorbi el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fiul meu, interveni Dejnev, poate că ăsta-i un neuron stricat care nu gândeşte prea mult. Va trebui să încercăm altul, poate încă unul… în cazul celui de dinainte poate c-a fost pur şi simplu bafta încep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ăm cu celule izolate, îl privi furios Konev. Ne aflăm într-un grup de celule – un milion, sau poate mai multe – ce constituie centrul gândirii creative, conform teoriei lui Albert. Ceea ce gândeşte una dintre ele gândesc toate, cu mici var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m arătat, încuviinţă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ăutăm de la o celulă la alta? între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ntru că n-avem nici timpul, nici energia necesare. Aşadar,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Konev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astiaspenskaia nu se pute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va, începu Kalinin. Natalia, ascultă-mă! Am ajuns suficient de departe. Acesta este un experiment care poate că trebuia întreprins deşi, în opinia mea, era sortit eşecului. Ei bine, a eşuat. Pentru o clipă îndreptă un deget subţire spre Konev, fără să-l privească. Unii doresc să modifice Universul după placul lor. Tot ce nu le convine vor modifica prin puterea voinţei… atât doar că Universul este dincolo de voinţa oricui, indiferent cât s-ar strădui respectivul. Nu ştiu dacă Nastiaspenskaia are sau nu dreptate. Nu ştiu dacă teoria lui Albert este sau nu corectă. Ştiu însă că ceea ce cred ei, şi ce crede orice neurofizician în general despre creier, se referă la un creier aflat în limite rezonabile de normalitate. Ori creierul lui Şapirov nu se află în limite rezonabile de normalitate. Douăzeci la sută din el nu mai funcţionează – este mort. Prin urmare şi restul trebuie să fie afectat, iar faptul că zace în comă de săptămâni întregi demonstrează acest lucru. Orice om raţional şi-ar da seama că Şapirov nu poate gândi în maniera normală. Creierul lui scânteiază aleatoriu, emiţând gânduri incomplete, fragmente risipite, bucăţele de amintiri. Unii nu vor să admită această realitate, fiindcă ei cred că dacă vor insista suficient de mult şi de zgomotos evidentul se va retrage şi, cumva, se va realiza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îşi descheie centura şi se sculă. Răsucindu-se încet, privi spre femeie, iar pe chipul lui nu se citi nici un semn vizibil de furie, ură sau dispreţ. Doar o expresie înfrântă şi o undă de dispreţ faţă de propria s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lasul îi răsună egal şi sonor când îşi desprinse ochii de la Kalinin, întorcându-se către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ipoteza aceasta a fost emisă înainte de pornirea î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Sofia mi-a mai spus părerea ei înai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pentru care trebuie să fim agasaţi de membri ai echipajului care n-au încredere în munca noastră? De ce a mai acceptat o asemenea persoană să vină în aceast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m de ştiinţă, replică Kalinin. Pentru că am dorit să testez efectul şabloanelor electrice artificiale asupra interacţiunilor biochimice. Am fâcut-0, iar pentru mine expediţia a însemnat un succes, ca şi pentru Arkadi, deoarece nava s-a comportat aşa cum ar fi trebuit s-o facă, ca şi pentru Albert, deoarece înţeleg că dovezile de susţinere a teoriei lui sunt mai puternice acum, ca şi pentru tine, Natalia, deoarece ne-ai miniaturizat până la dimensiunile acestea şi, probabil, ne vei aduce înapoi în siguranţă. Dar pentru cineva a însemnat un eşec, iar stabilitatea mentală a celui care a dat greş ar avea numai de câştigat dacă şi-ar recunoaşte deschis acest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nu se nărui totuşi sub atacul furibund al femeii. Rămase surprinzător de calm şi continuă să se adreseze Boran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ste opusul adevărului. Din capul locului a fost clar că nu ne putem aştepta ca Şapirov să gândească aşa cum o făcea când era sănătos. Era extrem de probabil că vom obţine fragmente amestecate cu banalităţi şi lucruri neinteligibile. Asta s-a şi petrecut. Sperasem să capăt un procentaj superior de înţelegere în acest nou neuron, imediat după sinapsă. Aici am eşuat. Asta ne îngreunează misiunea, fără s-o definească drept imposibilă. Deţinem peste o sută de fraze şi de imagini pe care le-am recuperat din gândirea lui Şapirov. Nu uitaţi „nu ori e este egal cu în indice s”, care trebuie să fi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spuse Boranova, te-ai gândit că-i posibil ca acel fragment dintr-o expresie matematică să reprezinte ceva încercat deja fără succes de Şap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r atunci de ce să-l fi obsedat? În tot cazul, merită investigat. Ce procentaj din ceea ce pare banal sau neinteligibil ar deveni semnificativ, dacă am căpăta o aluzie utilă din partea unei singure fraze sau imagini? Cu fiecare pas înainte, alte lucruri pot deveni limpezi. Desigur, deocamdată n-avem nici un motiv să declarăm a-ceastă expediţie un eşec, fie şi numai o par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încuviinţ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perăm că ai dreptate dar, după cum a întrebat şi Arkadi, ce facem în continuare? Ce crezi tu că ar treb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 lucru pe care încă nu l-am încercat, zise Konev. Am încercat detecţia în exteriorul şi în interiorul neuronului, în interior dendritelor, în vecinătatea sinapsei, dar, în toate aceste cazuri, am făcut-o din interiorul navei, dinapoia pereţilor ei izo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l întrerupse Boranova, propui să încercăm din exteriorul navei, dar în interiorul celulei? Nu uita că un astfel de observator s-ar găsi totuşi într-un costum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de plastic nu are grosimea pereţilor navei, iar efectul izolator ar trebui să fie mult mai mic. În plus, calculatorul nu trebuie să se afle în interiorul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gândeşti pentru misiunea asta? întrebă alarmat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posibilitate, Albert. Programul îţi aparţine şi este adaptat creierului tău. Din necesitate, eşti cel mai sensibil faţă de gândurile lui Şapirov. Ar fi cea mai mare prostie să trimitem pe altcineva în exterior. La tine m-am gândit pentru mi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din stomacul americanului căpătă proporţii nebănu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ici un caz! Nu i se putea cere s-o fac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să pronunţe cuvintele, dar gura îi părea complet uscată şi nu putu să producă decât un şuierat gâjâit. Prin minte îi fulgeră ideea că începuse să-i placă sentimentul de a nu fi laş, de a călători cu nava, fără teamă prin celula cerebrală… însă, la urma urmelor, era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ţipă el, dar nu era glasul lui; fusese cu o octavă prea 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aparţinuse lui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ăsucise către Boranova, ţinându-se de braţele fotoliului cu degete ale căror încheieturi se albiseră din cauz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talia, repetă ea cu emfază. Este propunerea unui laş! Sărmanul Albert a fost deja în exterior. A fost gata să moară şi fără el am fi fost şi acum rătăciţi în alt capilar şi poate că n-am fi ajuns niciodată aici. De ce s-o facă tot el? în mod clar este rândul altcuiva şi, dacă insistă, atunci s-o facă chiar el. N-ar trebui să apelez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groazei lui, neurofizicianul se întrebă vag dacă reacţia tinerei se datora unei afecţiuni faţă de persoana lui, ori hotărârii de a se opune din răsputeri oricăror sugestii ale lui Konev. Un colţişor din mintea lui Morrison rămăsese suficient de pragmatic ca să fie sigur de a dou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 laşitate, protestă Konev. Eu am prezentat singura posibilitate. Dacă aş ieşi eu, ceea ce sunt gata să fac, trebuie neapărat să iau programul şi dispozitivul lui Albert, care nu vor funcţiona pentru mine la fel cum ar fi funcţionat pentru el. Nu putem alege un membru sau altul al echipajului, după toane. Trebuie să fie unul care să poată obţine cele mai bune rezultate, iar în cazul acesta nu există îndoială asupra ident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îşi regăsi Morrison vocea, dar nu există nici un motiv pentru care să bănuim că recepţia în exterior ar fi superioară celei din interio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nu există nici un motiv pentru care să bănuim contrariul, replică Konev. Aşa cum îţi va spune şi Dejnev, energia noastră şi implicit timpul disponibil scad permanent. Nu-i vreme de pierdut. Va trebui să ieşi din navă aşa cum ai mai făcut-o –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oi ieşi din navă. Se părea că Boranova se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o faci, Albert, murmură ea. Iuri are dreptate. Numai tu şi echipamentul tău ne puteţi aduce informaţiile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va exista nici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nu putem lăsa asta la voia sorţii. S-o constatăm noi înş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promit că dacă faci asta pentru noi, rolul jucat de tine va fi prezentat cu toată obiectivitatea atunci când va veni clipa anunţării publice. Vei fi cunoscut ca omul care a formulat teoria corectă a gândirii, cel care a construit echipamentele necesare exploatării corespunzătoare a acestei teorii, cel care a salvat nava în capilar şi cel care a detectat gândurile lui Şapirov, aventurându-se cu curaj în neuron, aşa cum anterior se aventurase în fluxul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dacă refuz, adevărul nu va fi spus? Boranov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te mulţumeşti cu sugestia. Da, adevărul poate să nu fie spus. La urma urmelor, este singura armă cu care te pot ameninţa. Nu te putem împinge afară din navă cu forţa, deoarece nu ne avantajează cu nimic simpla ta ieşire în exterior. Trebuie, de asemenea, să percepi gândurile bietului Şapirov, iar în acest scop trebuie să avem întreaga ta cooperare. Pentru asta te vom răsplăti, dar numa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rivi în jur, la chipurile membrilor echipajului, căutând ajutor. Boranova îl studia neclintită. Konev îl privea de sus, dictatorial. Dejnev părea stingherit, nedorind să se pronunţe în nici o direcţie. Iar Kalinin… unica lu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corect să fii ameninţat în felul acesta. O asemenea misiune trebuie efectuată voluntar, nu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are până atunci fredonase încetişor, numai pentru e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a tata: „Nu există ameninţare mai mare decât propria-ţi conştiinţă şi ea îţi face viaţa inutil d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mea nu mă tulbură în modul acesta, zise Morrison. Să supunem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otul, spuse Boranova. Sunt comandant şi într-un astfel de caz eu decid, indiferent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 şi nu percep nimic, mă ve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oi crede, încuviinţă Boranova. La urma urmelor, ţi-ar fi extrem de simplu să inventezi ceva care să pară util, dacă ai dori să-ţi fim recunoscători. Dacă revii fără nimic, sau cu banalităţi, te-aş crede mai degrabă decât dacă ai pretinde imediat că ai auzit de ceva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i prostit, zise Konev. Dacă vine cu ceva care pare important, voi fi capabil să-mi dau seama de adevăr. De-acum, sunt sigur, am discutat suficient.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rison, cu inima bubuind şi cu gâtul încordat, reuşi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ieşi – dar numai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omentarii, Morrison îşi dezbrăcă salopeta. Prima dată fusese cu numai două ore înainte şi se păruse o siluire a decenţei; acum devenise aproape o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ră calculatorul în mâinile înmănuşate şi Boranov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o auzi fără dificultate. Ştia că n-avea s-o mai audă după ieşirea din navă. Balansă în palmă calculatorul practic lipsit de greutate şi atinse tastele, cu atenţie şi destul de stângaci. Îi răspunse tot printr-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ot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legară calculatorul de ambele încheieturi cu un şnur din acelaşi material din care erau făcute nava ş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l pierzi! strigă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ecluză. Simţi strânsoarea acesteia, apoi apăsarea produsă de evacuarea aerului, după care se află în afar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exterior. Numai pentru un foarte scurt interval de timp, îi avertizase pe ceilalţi, dar ce rost avusese? Cum putea Morrison să-i silească, dacă cei dinăuntru refuzau să-l mai lase să intre? Deja îi părea rău că se lăsase convins să iasă în urma unei ameninţări, indiferent de natura acesteia, dar nu îndrăzni să-şi rostească gândul. Nu l-ar fi ajut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calculatorul sub braţul stâng, pe de o parte fiindcă nu se încredea cu totul în şnurul care-l fixă şi pe de altă parte ca să-l protejeze pe cât posibil de conţinutul celulei. Pipăi fuzelajul, căutând un punct în care sarcina electrică a costumului avea să se lipească de sarcina opusă de pe înveliş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ul care nu-l fixa strâns şi-i lăsa spaţiu considerabil de manevră. Cu toate acestea, el avea mărimea unui atom şi putea fi dificil să concentreze sarcina electrică pe o porţiun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era dificil? Oare n-ar fi fost microminiaturizaţi şi electronii ce constituiau sursa sarcinii? Simţi – şi regretă din tot sufletul – ignoranţa lui în teoria miniatu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esiza mişcarea prin fluxul intercelular, deoarece totul se deplasa o dată cu el. Se pomeni însă în centrul unui peisaj în permanentă schimbare. Cu plasticul mai subţire al costumului între el şi mediu, cu proiectorul întorcându-se în toate direcţiile pe măsură ce-şi rotea capul, putea distinge mai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otuberantele moleculelor de apă frecându-se între ele precum nişte baloane. Le zărea trecând lent, într-o direcţie şi alta, în general ignorându-l. Ocazional, câte una se lipea de el, o sarcină electrică găsind pe costumul lui o sarcină opusă, astfel că se prindea şi-i dădea drumul parcă cu părere de rău. Era aproape ca şi cum o moleculă, ocazional, tânjea după el, însă nu-şi putea transforma dorinţa î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se găseau molecule mai mari, unele de dimensiunile navei, altele depăşind-o. Bărbatul le putea zări numai pentru că lumina scânteia din ele ici-colo, schimbător, ca printr-o prismă. El nu le vedea; mintea lui le construia din ceea ce întrezărea. Faptul în sine rezulta în primul rând din cunoaşterea lui sporită asupra conţinutului celulei, sau cel puţin aşa i se părea. De asemenea, se gândi, putea fi pur şi simplu rolu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putea distinge scheletul interiorului celulei: structurile mai mari ce rămâneau pe loc, în vreme ce curentul trecea pe lângă ele, conferind astfel celulei forma ei mai mult sau mai puţin fixă. Aceste structuri păreau să treacă atât de rapid, încât de-abia le putea remarca înainte de a dispărea. Ele singure îi dădeau senzaţia mişcării rapide a fluxului care purtă nava, unduind în mişcări larg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bservaţii nu duraseră foarte mult, dar fusese îndeajuns. De acum era vremea să-şi îndrepte atenţia asupra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detectat nimic. Morrison era sigur de asta, totuşi nu putea acţiona conform acestei credinţe, oricât de puternic ar fi simţit-o. Poate însă că greşea şi avea datoria faţă de ceilalţi – şi faţă de sine însuşi – să facă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cu stângăcie să regleze calculatorul la sensibilitate maximă, de-abia reuşind să manevreze corect tastele, dar uşurat că bateriile aparatului nu se descărcaseră. Se concentră din răsputeri să perceapă şi să colectez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îşi îndeplinea misiunea. Moleculele de apă pluteau pe lângă antena lui improvizată, lin şi nepăsător, iar calculatorul reprezenta undele sceptice, mai precise, mai ascuţite şi mai distincte, în mai mare detaliu decât le văzuse vreodată neurofizicia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iuda acestui fapt, el nu percepea decât o vagă şoaptă şuierată, ce nu producea nici cuvinte, nici imagini, doar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De unde ştia că şoapta era tristă? în mod clar, nu era vorba decât despre o apreciere subiectivă din partea lui. Său detectă un sentiment? Oare Şapirov aflat în comă, cu creierul parţial distrus, era trist? Şi tristeţea aceea ar fi constituit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rivi peste umăr, înapoi către na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 clar, ceea ce detectase era suficient. Percepuse neant trist… nimic mai mult. Ar fi trebuit să le semnaleze să-l tragă înăuntru, dar dacă ei n-ar fi fost de acord s-o facă? Dacă l-ar fi adus înăuntru şi i-ar fi spus Boranovei că nu simţise nimic, oare Konev nu i-ar fi reproşat că nu stătuse în exterior decât două minute, că nu exploatase ocazia? Nu i-ar fi cerut să mai ias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tep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putut să aştepte. La stadiul acela de miniaturizare (sau din alt motiv), nu simţea nici o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aşteptat mai mult – alte două minute, sau cinci minute, sau chiar o oră – Konev tot i-ar fi spus: „N-a fost destul.” îl distingea pe rus privindu-l cu o expresie întunecată şi încruntată. Kalinin se afla imediat înapoia lui, deoarece îşi desfăcuse centura şi trecuse pe fotoliul lui Morrison. Se uita în exterior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căutătura şi femeia păru gata să-i facă un semn, dar Boranova se aplecă în faţă şi o apăsă ferm pe umăr. Imediat, Kalinin reveni la locul ei. Trebuia s-o facă, se gândi Morrison, întrucât misiunea ei în clipa aceea era să urmărească modificarea şabloanelor electrice ale navei şi ale sale şi, indiferent cât de îngrijorată ar fi fost de soarta lui, nu putea, nu trebuia să-şi abandoneze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rmine trecerea în revistă, încercă să-l vadă şi pe Dejnev, dar unghiul necesar pentru aceasta îi depăşea capacitatea de răsuc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zări, în schimb, pe Konev, care gesticula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ntoarse plictisit capul, fără să încerce să ofere vreo informaţie şi atunci distinse în depărtare o formă care se îndrepta către el cu viteză. Nu întrezărea amănunte şi se încorda în mod reflex, aşteptând ca fluxul să-l poarte împreună cu nava în jurul forme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enea însă glonţ şi Morrison se ghemui, lipindu-se cât putea de mult de fuz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ocoli foarte strâns şi, când formă stranie trecu pe lângă el, bărbatul se simţi aspirat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fulgeră gândul că Kalinin îi configurase în mod aleatoriu sarcina electrică de pe costum şi că, prin cea mai mizerabilă dintre coincidenţe, ceea ce trecuse atât de aproape avea o configuraţie comp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ar fi fost lipsit de importanţă. Nava şi forma trecuseră una pe lângă cealaltă cu o asemenea viteză încât nici o forţă de atracţie n-ar fi fost îndeajuns pentru a-l desprinde pe Morrison, totuşi el era un obiect minuscul lipsit de masă sau de inerţie şi, pentru o clipă, se simţi… supus unei elongaţii, de parcă nava şi forma şi-ar fi disputat proprietatea asupr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a ochilor săi înmărmuriţi, nava nu rezistă şi el fu desprins de forţ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izicianul fusese atras de obiectul necunoscut, iar nava, purtată în continuare de curent, se deplasa atât de rapid încât dispăru aproape instantaneu. Cu o secundă în urmă fusese lângă el, iar acum nu se mai zăr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eama ce se petrecuse, Morrison rămase singur şi neajutorat – un obiect de mărime atomică într-o celulă cerebrală. Singura lui vagă legătură cu viaţa şi realitatea – nava – pieri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fură pierdute pentru Morrison. În acel interval, nu ştiu unde se află sau ce se întâmplase. Simţi doar panică absolută, convingerea că se afla î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îşi reluă cursul, aproape că-i păru rău. Dacă momentul acela ar fi însemnat moartea, totul s-ar fi terminat. Acum însă trebuia s-o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i va dura oxigenul? Căldura şi umiditatea se vor acumula, chiar dacă mai lent decât înainte, inexorabil, şi poate cu acelaşi deznodământ?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torul proiectorului se va sfârşi înaintea lui, lăsându-l să moară în beznă absolută şi în singurătate absolută? „Cum voi şti când am murit”, se gândi el nebuneşte, „dacă va fi beznă şi înainte şi după aceea?” Se gândi la rugăciunea adresată de Ajax către Zeus ca, dacă va fi să moară, să se întâmple la lumina zilei. Lipsit de orice speranţă, Morrison adăugă în gând: „Şi măcar cu cineva care să te ţ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să aştepte? De fapt,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nu era încă mort. Teama se îndepărtase îndeajuns ca să lase loc curiozităţii… şi dorinţei de a lupta şi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oare, desprinde de suprafaţa pe care se afla? Cumva i se părea odios să moară ca o insectă prinsă în chihlimbar. Iar cu fiecare clipă, nava se îndepărta tot mai mult. Aproape imediat se gândi: „Indiferent ce aş face, este deja prea departe de mine ca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impulsiona şi Morrison se zbătu din răsputeri, încercând să se desprindă. O făcu zadarnic şi-şi dădu seama că-şi irosea energia şi sporea nivelul căldurii di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braţele în sus, pe structura care-l ţinea prizonier, dar palmele îi fură împinse îndărăt. Precum două sarcini electrice de acelaş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mişcarea la dreapta, la stânga, în jos… Undeva pe acolo trebuia să se afle sarcina de semn opus. Atunci ar fi putut s-o prindă şi să încerce să rupă structura. De ce însă îi clănţăneau dinţii? De teamă? De desperare? De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i se lipi, atrasă de o porţiune a structurii. Strânse din dinţi, străduindu-se să treacă de simpla încărcătură electrică şi să sfâşie însuşi aranjamentul atomic – dacă exista un aranjament atomic care să aib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ărbatul simţi că structura rezistă la o strânsoare prea puternică, împotrivindu-se cu o elasticitate ca a cauciucului. Iar apoi, fără nici un avertisment, i se sfărâmă în palmă. Morrison îşi privi stupefiat mâna, încercând să priceapă ce se petrecuse. Nu simţise nici o senzaţie de rupere, sfâşiere sau desprindere. Avea impresia că o porţiune a structurii pur şi simpl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pipăind în stânga şi în dreapta, până ce altă porţiune dispăru. Ce se-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firmaţiei Boranovei, câmpul de miniaturizare se extindea puţin în afara navei. S-ar fi extins şi dincolo de costumul lui. Când strânsese cât putuse de tare, o porţiune a atomului pe care-l atingea se miniaturizase şi, prin urmare, îşi pierduse arhitectura normală, desprinzându-se de atomii de care fusese legat anterior. Orice atingea Morrison – dacă o putea face destul de tare – se miniatu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tom sau porţiune de atom pe care le-ar fi miniaturizat în modul acesta ar fi devenit o particulă punctiformă, cu masă mult mai mică decât a electronului. Ar fi pornit aproape cu viteza luminii, ar fi trecut prin materie şi ar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lucrurile să stea aşa? Trebuia să fie posibil. Nimic altceva din ce-şi putea imagina nu avea atât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gândea aşa, bărbatul începu să-şi împingă, cu putere, braţele şi picioarele în materia care-l întemniţa… şi s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lipit de structură. Era un obiect independent, navigând prin fluxul inter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ntinua să rămână de-a pururi prea îndepărtată, dar cel puţin acum pornise pe urmele ei. Ce prostie! Ce prostie! Conta că pornise pe urmele ei? La propria lui scară dimensională se găsea la zeci de kilometri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îi trecu prin minte, iar acesta îl îngrozi de-a dreptul. El miniaturizase atomi pentru a se elibera, însă respectivul proces necesita un aport energetic. Nu foarte mare la dimensiunile acelea, întrucât masă ce trebuia îndepărtată era mică, dar de unde ar fi provenit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ursă o reprezenta câmpul de miniaturizare al costumului. Aşadar, orice atom care se miniaturiza slăbea câmpul. Cât de mult îl slăbise, elibe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u simţea căldura? Oare miniaturizare a mediului său absorbise o parte din căldură, o dată cu energia câmpului de miniaturizare? Nu, asta nu se putea, fiindcă el nu simţise căldură nici înainte de a începe să se des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un alt gând îngrijorător. Dacă se eliberase din structură cheltuind energie din câmpul lui, dacă acest câmp fusese slăbit, atunci el s-ar fi deminiaturizat puţin. Oare acela să fi fost motivul deminiaturizării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spusese că posibilitatea deminiaturizării spontane creştea cu cât obiectul miniaturizat era mai mic. Iar acum el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ă, făcuse parte din câmpul de miniaturizare general al a-cesteia. Făcuse parte dintr-un obiect de mărimea unei molecule. Cât timp fusese integrat în citoscheletul celulei, făcuse parte dintr-un obiect mai mare. Acum însă era singur, separat, un obiect de dimensiun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probabil să se deminiaturizeze spontan, atât doar că n-ar fi fost spontan, ci din cauza reducerii câmpului prin miniaturizarea obiectelor normal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pune dacă se deminiaturiza? Procesul s-ar fi desfăşurat cu viteză exponenţială. La început s-ar fi deminiaturizat lent dar, pe măsură ce ar fi crescut, ar fi afectat un volum mai mare de materie înconjurătoare şi ar fi crescut cu o viteză mai mare, şi mai mare, până ar fi urmat o explozie şi el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conta dacă se deminiaturiza? Intr-un interval scurt – cel mult, câteva secunde – ar fi murit, şi totul s-ar fi petrecut prea rapid ca să fie conştient. În câteva clipe ar fi trecut de la viaţă la nefiinţă.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arte mai bună ar fi putut cere? De ce mai dorea să ştie cu o clipă mai devreme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viu şi era om… iar dorinţa de cunoaştere îi conferea caracterul de viu şi d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r fi putut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rivi scânteierile slabe din jurul lui, învolburările mişcătoare ale moleculelor de apă, rotindu-se şi deplasându-se lent pe lângă el, în vreme ce înaintau, purtaţi de curentul inter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şi-ar fi crescut dimensiunile, atunci moleculele ar fi părut că se micşoreaz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at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adevăr, se micşorau. Asta era oare moartea? Sau doar imag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u moleculele de apă se măreau? Se dilatau? Deveneau mai largi? Se umflau? în cazul acesta, însemna că el se micş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reducă la mărimea unei particule subatomice? Un subelectron? Avea să gonească cu viteza luminii şi să explodeze la jumătatea drumului spre Lună, murind în vid înainte de a fi avut timpul să-şi dea seama că se afla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leculele se micşorau, nu se 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nchise ochii şi inspiră adân</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nebunea. Sau începuse să fie afectat de leziun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az, ar fi preferat să moară. Mai bine să moară, decât să rămână sub forma unui creier inert într-un corp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oleculele de apă pulsau? Şi de ce ar fi pul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Morrison, gândeşte! Eşti om de ştiinţă. Găseşte o explicaţie! De ce pulsează mole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motivul pentru care câmpul ar fi putut slăbi – tendinţa lui de a-şi miniaturiza regiunea imediat înconjurătoare. De ce însă s-ar fi inten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nsificare, trebuia să capete energie. De unde o că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leculele din jur? Ele aveau mai multă energie termică per volum decât Morrison, deoarece se găseau la o temperatură mai ridic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 normal, căldura ar fi trebuit să treacă de la mediul înconjurător la costumul lui, până ce costumul şi ocupantul acestuia ar fi ajuns la temperatura sângelui, iar bărbatul ar fi murit din cauza propriei incapacităţi de a scăpa de căldura acumulată, aşa cum fusese cât pe aici să se întâmple în anterioara ieşire din navă. Nu există însă numai energia termică a corpului său; ei i se adăuga energia câmpului de miniaturizare. Şi, pe măsură ce neurofizicianul era lovit aleatoriu de moleculele de apă, energia nu trebuia să treacă în el sub formă de căldură, ci de activare a miniaturizării. Câmpul şi-ar fi sporit intensitatea, iar el s-ar fi micş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se petreacă ori de câte ori un obiect miniaturizat era înconjurat de obiecte normale având temperaturi superioare. Energia putea trece din mediul înconjurător în corpul miniaturizat, fie sub forma căldurii, fie a intensităţii de câmp. Cu cât obiectul respectiv era mai mic, cu atât se miniaturiza mai intens şi cu atât cel care căpăta mai multă energie era câmpul, nu obiect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nava pulsa, dilatându-se şi contractându-se permanent, dar într-o măsură prea mică pentru a fi sesizată. Acesta era şi motivul pentru care mişcarea browniană nu crescuse atât cât ar fi putut şi tot de aceea climatizarea interiorului navei se putea efectua fără probleme. În ambele cazuri, câmpul de miniaturizare forma o pernă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 Morrison, singur în celulă – era mult mai mic, poseda o masă infimă, iar în cazul lui influxul de energie se transpunea mai mult în miniaturizare decât în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americanului se încleştară neajutoraţi. Calculatorul îi scăpă din mâini, dar asta nu-l mai interesa. Fără îndoială, ceilalţi, Boranova şi Konev cu siguranţă, cunoşteau toate astea şi i le-ar fi putut explica. II lăsaseră din nou pradă pericolelor, fără să-l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dedusese singur situaţia, la ce-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ţiile! Acum, când ştia la ce să se aştepte, le vedea. Moleculele de apă se dilatau şi se contractau în ritm neregulat, pe măsură ce-şi cedau energia câmpului, apoi extrăgeau energia d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ascinat ritmul, Morrison se tre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c, mare, mic, mar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mărimea avea o limită. Dilatarea oglindea propria sa micşorare, iar cantitatea de energie pompată în el pentru a-i alimenta micşorarea era limitată. Conţinutul celulei avea o temperatură maximă. Pe de altă parte, conţinutul acela putea prelua de la el cantităţi mari de energie şi, o dată ce lua suficientă, ceea ce ar fi rămas ar fi fost consumat şi mai rapid, iar Morrison ar fi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e găsea în siguranţă cât timp moleculele de apă se măreau şi el se micşora. Nu putea să se micşoreze foarte mult. Când însă moleculele îşi reduceau mărimea, iar el creştea, apărea pericolul. Dacă moleculele continuau să se contracte până ce deveneau prea mici pentru a fi văzute, însemna că el creştea spre explozia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c… mic… nu vă mai micş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dădu drumul respiraţiei pe care şi-o oprise, fiindcă moleculele creşte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din nou! De fiecare dată… oare contracţia ave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se joacă cu el şi oricum nu conta. Nu conta dacă-l aduceau pe marginea distrugerii, apoi îl îndepărtau de acolo şi n-ar fi contat nici dacă ar fi repetat-o de un milion de ori. Mai devreme sau mai târziu, oxigenul i se va termina şi va muri lent, sufo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o moarte rapidă ar fi fost pref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ţipa. Pricepuse prima ce se întâmplase şi se îneca străduind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Boranova puse inevitabi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dispărut? Cum poţi întreba cine-a dispărut?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răguşit Dejnev. Am trecut foarte aproape de ceva. Poate că Albert, ataşat de exteriorul navei, a introdus o asimetrie. Am încercat să virez nava, îndepărtând-o de… de ceea ce a fost, dar comenzile n-au răspuns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prins un organit macromolecular fix, rosti Konev care ridică ochii acum, după ce-şi îngropase faţa în palme. Trebuie să ne întoarcem după el. Poate că deţine informaţia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Boranova înţelesese situa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desprinse cu gesturi iuţi centura de siguranţă ş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Repetă ea cu glas sugrumat. Asta-i pierderea pe care o simţi tu, Iuri? A informaţiei? Ştii ce se va-ntâmpla acum? Câmpul de miniaturizare al lui Albert este izolat şi el are dimensiuni atomice. Probabilitatea ca să sufere o deminiaturizare spontană este de cel puţin cincizeci de ori mai mare decât a noastră. Cu cât trece timpul, cu atât probabilitatea creşte. Cu informaţie ori fără informaţie, trebuie să-l găsim. Dacă se deminiaturizează, îl va ucide pe Şapirov şi ne va ucid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discutăm despre motivele fiecăruia, replică Konev. Amândoi vrem să-l recuperăm. Motivele trec pe plan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trimitem în exterior, zise Kalinin. Am ştiut c-a fos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făcut-o, mormăi Boranova, şi acesta-i punctul de plecare. Ark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răspunse pilotul. Nu-nvăţa un beţiv să su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 să te-nvăţ nimic, prostu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ordon! întoarce! Porni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Dejnev. Lasă-l pe prost să-ţi spună că asta-i o prostie. Ce vrei, să-ntorc cu o sută optzeci de grade şi să mă lupt cu curentul? Vrei să-ncerc să urcăm î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pe loc, curentul îl va aduc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este lipit de ceva şi nu va fi adus la noi. Trebuie să întoarcem când ajungem în capătul dendritei şi să ne lăsăm purtaţi înapoi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scuză-mă pentru că te-am făcut prost, dar dacă ne întoarcem cu fluxul ce curge în sens invers, n-o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Energia disponibilă este insuficientă ca să încercăm să ne luptăm cu curentul în car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obosit, dar împăciuitor, Konev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lasă-l pe Arkadi să procedeze aşa cum vrea. Nu-l vom pierde p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pot auzi… Mai exact, îl pot simţi… De fapt, percep gândurile lui Şapirov prin intermediul aparatului lui, care se găseşte neizolat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Vizibil uluită, Borano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direcţia aceea, arătă el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eciza direcţi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um anume. Pur şi simplu o sim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vorbi Boranova, fă aşa cum 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m indiferent de ce mi-ai fi spus tu, Nataşa. Oi fi tu comandantul, dar eu sunt pilotul – cel mai apropiat de moarte. Ce am de pierdut? După cum ar fi zis tata: „Dacă te atârni de o frânghie deasupra unei prăpăstii, nu te mai sinchisi să prinzi moneda ce-ţi cade din buzunar.” Ar fi fost mai bine dacă aş fi avut o cârmă adevărată, nu sistemul ăsta de trei motoare desc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nu-l mai asculta. Privi zadarnic în bezna înconjurătoar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zi, Iuri? Ce spun gândurile lui Şap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Doar zgomot de fond.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urmură Kalinin ca pentru sine, că o parte a minţii lui Şapirov ştie că se află în comă? Că o parte a minţii lui se simte întemniţată şi ţipă să fie eliberată? Că Albert… întemniţat? Ca noi înşine… întemn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întemniţaţi, Sofia, vorbi apăsat Boranova. Noi ne putem deplasa. II vom găsi pe Albert. Vom ieşi din corpul acesta, înţelegi, Sofia? Se întoarse către Konev. Asta-i tot ce percepi?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foarte puternic. O privi curios pe comandantă. Tu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uternic. Mai puternic decât orice am simţit când Albert era în navă. Am avut dreptate când i-am cerut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iscerne gânduri cla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aflu prea departe. Poate că Albert nu şi-a reglat corespunzător aparatul. Voi chiar nu simţ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clătină hotărât din cap şi privi scurt spre Kalinin, ca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er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receptat niciodată vreunul dintre aceste mesaje misterioase, se auzi glasul nemulţumit al lui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ai perceput „Hawking”. Albert a sugerat că pot exista tipuri diferite de creiere, tot aşa cum există tipuri diferite de sânge, iar eu şi el putem aparţine aceluiaşi tip. Poate c-a avut dreptate, zise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direcţie vine acum senzaţia? întrebă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indică Konev spre prova. Coteşti, nu-i aşa, Ark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pilotul, şi acum sunt destul de aproape de regiunea stagnantă dintre cei doi curenţi. Intenţionez să mă strecor uşurel în curentul de sens opus, pentru ca să putem porni înapoi, dar nu pre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Boranova. Nu vrem să-l scăpăm. Iuri, poţi aprecia intensitate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fi o simpl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ractic noi nu ne-am apropiat de el, ci doar facem o întoarcere. Parcă el s-ar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esprins de ceea ce-l capturase. Intr-un asemenea caz, curentul l-ar aduce într-adevăr spre noi, dacă încercăm un viraj şi astfel stăm practi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vorbi energic Boranova, concentrează-te asupra senzaţiei. Anunţă-l permanent pe Arkadi despre direcţia din care provine. Arkadi, pe măsură ce te vei apropia de Albert, va trebui să revii spre curentul iniţial şi să te apropii cât mai mult de poziţia lui. Apoi, când vom fi purtaţi cu aceeaşi viteză şi în aceeaşi direcţie, ne va fi mai uşor să manevrăm spre el, folosindu-ne de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rămăsese în picioare, întors în direcţia dinspre care i se părea că provine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mai tare, murmură el la un moment dat, apoi după alte câteva clipe: Mi se pare că aproape pot percepe cuvinte. Dacă s-ar mai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se contorsiona şi mai mult, de parcă ar fi încercat să silească senzaţia, s-o disece în minte, să filtreze de zgomotele de fond şi să separe cuvintele. Degetul continuă să-i rămână întins rigid şi în cele din urmă bărbat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începe să întorci şi fii gata să intri în curentul iniţial. Repede! Nu-l lăsa să treacă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cât îmi permit motoarele, replică Dejnev, după care adăugă cu glas scăzut: Dac-aş putea pilota nava asta, folosindu-mă de magia prin care voi auziţi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ătre membrană, continuă Konev ignorându-l. Kalinin zări prima scli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ea. Proiectorul căşt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ă-l văd, zise Konev către Boranova. Zgomotul este ca al unei erupţii vulcanice în Kamce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 simplu, Iuri? Nici un fe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oar o teamă in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conştientă, cumva, de faptul că sunt întemniţată într-un corp aflat în comă, zise Boranova, exact aşa aş simţi. Totuşi, cum de şi-a dat el seama de acest lucru? Anterior am perceput cuvinte, ba chiar imagini liniştite ş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răgându-şi răsuflarea din cauza surescitării cu care pilotase în urmărirea lui Morrison, Dejnev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ceva în legătură cu nava. Poate că i-am agitat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mici, ricană dispreţuitor Konev. Nu putem agita nici măcar celu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Albert, anunţ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zise Boranova, poţi să-i detectezi şablo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oloseşte tot ce poţi ca să avem o configuraţie complementară, care să-l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iţel cam mare,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oscilează. O dată ce-l ataşăm de navă, va deveni parte din câmpul nostru general de miniaturizare şi dimensiunile i se vor modifica. Reped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 zguduitură uşoară şi Morrison fu lipit electronic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arele apune, afară se întunecă; să nu te surprin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orrison nu-şi putu reaminti nimic din cele ce se petrecuseră – fie înainte de revenirea lui în navă, fie – imediat după aceea. Oricât ar fi încercat, nu-şi reamintea să fi văzut nava venind spre el, nici momentul transferului şi nici când îi fusese scos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rcându-se mult în urmă, îşi amintea desperarea şi singurătatea aşteptării exploziei şi morţii sale. Avansând mult, îşi amintea că ridicase ochii şi o zărise pe Sofia Kalinin, îngrijorată, aplecându-se deasupra lui. Intre cele două imagini nu exista nimic. Deşi separate timp de câteva ore, scenele se contopeau într-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răguşit şi aproape neinteligib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irecţia cuvenită? Vorbise în engleză. Kalinin şovăi, apoi pronunţă lent, tot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bert, dar asta se-ntâmpla înainte, când ne aflam în capilar. Te-ai întors şi ai mai ieşit o dată din navă. Acum suntem într-un neuron.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încruntă. Ce însemnau toate astea? Treptat, fragmentar, memoria îi rev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hise ochii şi căută să pună totul cap la cap. După aceea întrebă, de data aceasta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destul de puternic, răspunse Konev, undele cerebrale ale lui Şapirov amplificate de apar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recuperat, era prins de tine. Ai perceput vreun gând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real? îl privi buimăcit americanul. Ce fel de gând real?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percepe undele cerebrale ale lui Şapirov ajungând până la mine din partea cealaltă a celulei, graţie aparatului tău, fără însă să receptez cuvinte sau imagin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imţ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lalţi, continuă Boranova, n-am perceput absolut nimic, dar ni s-a părut că ceea ce descria Iuri ar fi desperarea unei minţi care se ştie prizonieră în temniţa unei come. Ai simţit altceva, mai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coborî privirea şi văzu că era întins pe două fotolii, cu capul pe braţul lui Kalinin şi că purta salopeta. Se strădui să se scoal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vă rog. Bău însetat, după care spuse: Nu-mi amintesc să fi auzit sau să fi simţit ceva. În s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starea ta cu asta? şuieră Konev. Calculatorul tău transmitea informaţiile. Eu le-am perceput de la o distanţă apreciabilă. Cum a fost posibil ca tu să nu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aveam alte lucruri la care să mă gândesc. Mă pierdusem de voi şi eram sigur că voi muri. În condiţiile respective, nu mai băgăm în seam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sta, Albert.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Doamnă Boranova, rosti Morrison pe un ton despre care spera că suna cât mai oficial, solicit să fiu tratat într-o manieră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se încruntă femeia, nu face acuzaţii. Dacă ai întrebări, p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încuviinţă Konev. Am simţit un val puternic de emoţii, deşi eram departe de aparat în termenii stării noastre miniaturizate. Tu, Albert, erai chiar lângă calculatorul reglat conform creierului tău. Este foarte probabil că noi doi să avem creiere de acelaşi tip, însă ele nu sunt identice, iar tu poţi folosi aparatul cu mai multă precizie decât mine. În cazul acesta, cum a fost posibil ca eu să simt atât de multe şi tu să pretinzi că n-ai percep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avut timp sau chef de perceperi? suspină Morrison. Am fost smuls de lângă navă. Am fost separat, am rămas singur, m-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ate astea, dar nu trebuia să faci un efort special ca să percepi. Senzaţiile ţi-ar fi copleşit mintea, indiferent 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m receptat absolut nimic. Mintea mea era copleşită de două gânduri: că eram singur şi că voi muri. Nu-nţeleg cum nu poţi pricepe asta? Credeam că voi acumula căldură şi-o să mor, aşa cum a fost cât pe-aici să se întâmple prima dată. Simţi brusc o îndoială şi întoarse capul spre Kalinin: Am ieşit de două ori din na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bert, răspun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i-am dat seama că nu mă încălzeam, ci că mă dilatam şi mă contractam, că oscilam dimensional. Eram implicat într-un soi de transfer de miniaturizare, nu într-un transfer de căldură. Este posibil aşa ceva,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respectiv derivă în mod firesc din ecuaţiile de câmp ale miniaturizării. N-a fost testat niciodată, dar se pare că ai fâcut-0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şi mediul din jur oscila, că moleculele de apă se dilatau şi se contractau, şi atunci mi s-a părut mai logic ca eu să fiu cel care oscila,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şi observaţiile tale sunt extrem de valoroase. Dintr-un punct mai larg de vedere, s-ar putea susţine că evenimentele acestea neprevăzute au fost în avantaj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interveni indignat Konev, ne spui că ai fost perfect capabil să raţionezi logic şi coerent în condiţiile respective, dar pe de altă parte te aştepţi să te credem că n-ai sim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obsedat de ideea ta că nu poţi pricepe că tocmai aceste gânduri logice şi coerente mi-au umplut mintea, excluzând orice altceva? Eram de-a dreptul terorizat. La fiecare contracţie a moleculelor din jur mă aşteptam să continue la nesfârşit, ceea ce, practic, ar fi însemnat că eu m-aş fi dilatat la nesfârşit. Cu alte cuvinte, aş fi suferit o deminiaturizare spontană, aş fi explodat şi aş fi murit. În clipele acelea nu mă interesa câtuşi de puţin perceperea undelor cerebrale. În starea în care mă aflam, dacă cineva m-ar fi bombardat cu ele, pur şi simplu le-aş fi ignorat.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se strâmb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lbert trebuie să mai ias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Morrison îngro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care nu-l privea deloc iubitor pe Konev,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 pe eroul rus! El trebuie să-şi îndeplinească misiunea, de aceea Albert trebuie să iasă din nou di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nev are dreptate, încuviinţă Boranova. Iuri, de ce nu ie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aratul lui. Este reglat după cre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spuse comandanta, dar tu însuţi ai afirmat că aveţi acelaşi tip de creier. Cel puţin tu ai putut percepe ceea ce a simţit el. În mod clar, ai perceput undele sceptice, când el a rămas singur în curentul intercelular. Şi erai departe! Având calculatorul asupra ta şi ieşind din navă, ai culege direct date, ceea ce oricum ar fi mai valoros pentru noi. Ce rost ar avea să utilizăm percepţia mai ascuţită a lui Albert, dacă insişti să nu crezi nimic din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îl priveau pe Konev. Până şi Kalinin îi arunca uitături furişe pe sub genele e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apăsat tânărul, voi ieşi în exteriorul navei. Chiar credeţi că-mi este teamă s-o fac? Singurul lucru care m-a oprit până acuma fost ştiinţa că Albert este un receptor mai bun decât mine. Desigur, însă, sunt al doilea în această capacitate, iar dacă el nu vrea, o voi face eu, cu condiţia să fiu ferm lipit de navă. Albert a fost desprins fiindcă a fost o legătură slabă, o treabă de mântuială făcută de persoana care se ocupă de aşa ceva. Nu doresc să se repete asemenea treburi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vorbi fără să se adreseze cui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trebuie să fi întâlnit o structură cu un şablon electric perfect complementar. Probabilitatea unei astfel de întâlniri era extrem de redusă. Cu toate acestea, voi încerca să utilizez un şablon unic pe navă şi pe costum, pentru a reduce cât mai mult prob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vorbi Konev către Boranova, apoi se întoarse spre Morrison. Spuneai că nu există transfer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etecta niciunul. Doar oscilaţii 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mi mai scot salo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interveni Boranova, trebuie să-nţelegi că nu poţi rămâne mult în exterior. Nu putem prelungi la nesfârşit riscul deminiatu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ărbatul după care, cu ajutorul lui Morrison, îmbrăcă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rivi prin peretele navei, urmărindu-l pe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tuaţii anterioare fuseseră exact invers. El fusese în exterior şi privise spre înăuntru. Iar pentru o vreme, a doua oară, fusese niciunde, privind spre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ţin umilit văzându-l pe rus atât de stăpân pe sine. Konev nu răsucise capul ca să se uite în navă. Ţinea în mâini calculatorul lui Morrison, urmând instrucţiunile acestuia legate de aspectele elementare ale extinderii şi concentrării. Părea cu totul absorbit de ceea ce făcea. Să fi fost oare chiar atât de curajos? Avea să fie la fel de concentrat, chiar dacă ar fi fost desprins de navă, aşa cum păţise americanul? Probabil… şi Morrison se simţi copleşi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rămăsese atent la comenzi, deoarece trebuia să menţină poziţia lângă membrană. Propusese să treacă în zona liniştită dintre cei doi curenţi; în regiunea aceea aproape nemişcată, eventual rotiţi de un vârtej lent, n-ar fi riscat genul de accident care-l desprinsese pe Morrison. Konev se împotrivise imediat. Undele sceptice se deplasau în lungul membranei şi el dorea să fie lângă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ilotul propusese să răstoarne nava cu susul în jos. În celulă, noţiunile de „sus” şi Jos” nu aveau absolut nici un sens, la fel ca în spaţiul cosmic. Prin întoarcerea aceea, ecluza s-ar fi aflat pe peretele navei opus membranei, ferindu-l pe Konev de structurile citoschel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îl iritase pe Konev. El afirmase că structuri de tipul acela puteau exista oriunde în celulă şi că, în orice caz, nu dorea ca între el şi membrană să se interpună corp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 exterior în condiţiile pe care le dorise, iar Dejnev, preocupat de comenzile navei, fluiera încetişor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îşi supraveghea aparatul, ridicând la răstimpuri ochii ca să privească gânditor afară. Kalinin era neliniştită. Nici un alt termen n-o putea descrie mai bine. Ochii ei se îndreptau spre Konev de o sută de ori şi tot de atâtea ori se mut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vorbi pe neaşteptate Boranova, este aparatul tău… Crezi că Iuri se poate descurca? Crezi că obţine vre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programat pentru el, astfel ca să nu fie nevoit să facă multe manevre, şi i-am explicat modalitatea de focalizare. Cu toate astea, ştiu că nu recept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receptat, l-aş fi auzit – mai exact, cred că trebuie să spun „l-aş fi perceput” – la fel cum el m-a perceput când am fost afară. Eu însă nu receptez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Dacă el a simţit ceva când aparatul se găsea în mâinile tale, de ce n-ar simţi ceva când ţine el însuşi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modificat condiţiile. Aminteşte-ţi de desperarea aceea despre care Konev spune că a detectat-o când a urmărit amplificarea gândurilor lui Şapirov făcută de calculatorul meu. Sentimentul respectiv nu semăna cu nimic din ce percepusem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ână atunci fuseseră percepţii mai degrabă idilice. Pajişti verzi… Ecuaţ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partea vie a creierului lui Şapirov, dacă este capabilă de conştientizare, să fi înţeles recent starea de comă în care se află? Să zicem de vreo or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fi întâmplat asta în ultima oră? Mi se pare o coincidenţă prea incredibilă că aşa ceva să se întâmple exact când noi suntem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pătrunderea noastră aici l-a stimulat şi a determinat conştientizarea situaţiei lui. Sau poate că-i într-adevăr o coincidenţă. Interesant la coincidenţe este că ele există. Şi poate că acea conştientizare, care, nu cu mult timp în urmă, i-a determinat desperarea, a declanşat acum afundarea într-o apati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acceptat. Crezi cu adevărat că Iuri nu recept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l che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ace-o în locul tău. Stă în exterior de aproape zece minute. Dacă n-a perceput nimic –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ce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refuza să intre. Doar îl cuno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în perete, Albert. Eşti cel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bătu în peretele navei şi Konev privi în interior. Faţa nu i se distingea clar prin casca de plastic, totuşi încruntătura lui era limpede. Boranova îi făcu semn să intre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vada, rosti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ecluză, faţa lui Konev era îmbujorată. Îi scoaseră casca şi el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i-iu! Ce bine el începusem să mă încălzesc. Fiind ataşat de navă, oscilaţia dimensională era mai mică decât mă aşteptasem şi transferul de căldură era perceptibil. Ajutaţi-mă să-mi scot şi restul armuri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acceptat să te întorci? întrebă Boranova cu un fior de speranţă neaşteptată.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motiv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ceput ceva, 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îşi schimonosi chip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nălţă ca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brazul drept, un muşchi i se zbătu o clipă, dar el n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taşa, căpităniţa mea, rosti Dejnev cu un ton de bonomie prefăcută, ce facem în continuar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ătă nici un răspuns. De fapt, nimeni nu păru să bage în seamă faptul că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continua să se tamponeze pe piept şi pe ceafă cu un prosop de hârtie. Privirea pe care i-o aruncă lui Morrison nu fu deloc veselă. Ochii săi negri fulg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tu în exteriorul navei, intensitatea transmisiilor era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replică indiferent americanul, dar ţi-am spus că nu-mi reamintesc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mportantă este persoana care ţin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nu se bazează pe credinţe, ci pe dovezi. Să vedem ce se-ntâmplă când ieşi tu şi ţii aparatul la fel cum l-am ţinut eu. O să te legăm strâns, ca să nu te mai desprinzi şi rămâi zece minute – la fel ca mine. Nici un minu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Am fost deja şi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perceput gândurile lui Şapirov, deşi tu spui că n-ai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erceput gândurile, doar sentimentele. N-au existat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dat drumul calculatorului. Chiar tu ai recunoscut-o. Mai încearcă o dată, fără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pentru că te-ai desprins de navă. De data asta nu te vei mai desprinde, la fel cum nici eu nu m-am desprins. N-o să-ţi ma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estimezi capacitatea mea pentru teamă, 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momentul potrivit pentr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Mă sperii foarte uş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lipseşte capacitatea 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vrei s-o recunosc, o fac. Recunosc că-mi lipseşt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zise Konev, tu eşti comandantul. Ordonă-i lui Albert să mai încerc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ot ordona în condiţiile astea, răspunse femeia. După cum a spus chiar el, la ce ar sluji dacă ne-am aduna forţele, l-am îmbrăca în mod silit cu costumul şi l-am împinge afară? Dacă nu-i capabil să facă ceva, nu vom obţine nimic. Cu toate acestea, îl pot ruga.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replică fără chef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Nu mai mult de trei minute după ceas… dacă nu recept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ceptăm. Sunt convins că n-o să re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 numai trei minute, ca s-o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Natalia? Dacă nu receptez nimic, Iuri va spune că în mod intenţionat mi-am dereglat calculatorul. Oricum nu vom obţine nimic, dacă între noi nu există încredere. Cum ar fi, de pildă, dacă şi eu aş etala convingerea lui Konev că a avea altă părere înseamnă a minţi? Eu afirm că n-am simţit nimic din gândurile sau din emoţiile lui Şapirov când am rămas singur în curentul intercelular. Konev afirmă că el a simţit o mulţime de lucruri. Cine Ie-a mai simţit? Tu le-ai simţit,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u nu pot simţi prea multe, rosti Dejnev supăr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Morrison, în cazul acesta avem doar mărturia lui Iuri. Cum putem şti că el a simţit într-adevăr ceva? Nu voi fi la fel de nepoliticos ca el. Nu-l voi acuza de minciună, dar nu cumva este posibil că dorinţa lui desperată de a simţi ceva să-l fi făcut să-şi imagineze acele per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onev se albise de furie, totuşi glasul său, exceptând un tremur uşor, era perfect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toate as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solicit o ultimă observaţie, un ultim experiment, care ar putea justifica tot ce s-a petrecu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din cap americanul. Ultimul plăteşte pentru toate. Am auzit de multe ori vor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zise Boranova, de data aceasta nu vor mai fi greşeli. Un ultim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cu adevărat ultimul, observă Dejnev. Energia noastră este mai mică decât mi-ar plăcea. Căutarea ta ne-a costat,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e-am căutat, zise Konev, fără să ţinem seama de costuri. Eu te-am găsit. Şi nu te-aş fi găsit, dacă n-aş fi detectat transmisiunile aparatului tău. Altfel ar fi fost imposibil. Asta-i dovada că ceea ce am perceput na fost o simplă imaginaţie. Iar pentru că te-am găsit, plăteşte-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Morrison se dilatar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ăutat, pentru că explozia mea v-ar fi ucis pe toţi, poate în câteva minute. Ce datorie am eu faţă de teama voastră de a vă salva propriil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nava se legănă violent. Se clătină ca o barcă în furtună şi Konev, care stătuse în picioare, îşi pierdu echilibrul şi fu nevoit să se prindă de spăta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Boranova, ţinându-se cu o mână de instrumentul ei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se aplecă deasupr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ceva, dar în lumina asta nu pot fi sigură. Este posibil să fi fost un riboz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bozom, repetă Morris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găsesc prin toată celula. Ei sunt organitele ce fabrică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 lovit. Sau, mai degrabă, în deplasarea noastră, noi l-am lovit. Nu contează din ce unghi priveşti lucrurile, am avut parte de o manifestare de proporţii a mişcării brow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 atât, spuse Dejnev arătând îngrozit spre exterior. Nu mai căpătăm transfer de căldură, ci oscilaţii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sperat, Morrison recunoscu fenomenul pe care-l văzuse când fusese singur în celulă. Moleculele de apă se dilatau şi se contractau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preşte! ţipă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şuieră Boranova printre buzele strânse. Arkadi, decuplează jeturile şi lasă-mi toată energia. Decuplează climatizarea, luminil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deasupra luminiţei ce anunţa trecerea calculatorului pe baterii. Morrison nu putea zări nimic cu excepţia acelei licăriri şi, de pe fotoliul de alături, a uneia identice dinspre calculatorul lui Kalin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bezna totală a unei celule aflate în interiorul creierului, nu putea vedea moleculele de apă mărindu-se şi micş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ra însă cât se putea de real. Simţea zgâlţâiturile în stomac. La urma urmelor, nu moleculele de apă oscilau, ci câmpul de miniaturizare cu tot ceea ce conţinea el – adică şi propria-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nava se dilată, câmpul convertea o parte a energiei lui în căldură, iar bărbatul simţea cum i se îmbujorează obrajii. Apoi, când Boranova pompa energie în câmp, obligându-l să se contracte, căldura dispărea. După un timp, Morrison simţi că oscilaţiile încetinesc şi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ră mai violent şi înţelese că Boranova nu mai făcea faţă. Femeia nu mai putea evita deminiaturizarea spontană care se declanşase şi neurofizicianul ştiu că peste zece secunde va fi mort. El, ei toţi, corpul în interiorul căruia se aflau vor fi o explozie de vapori de apă şi de bi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meţit. Avea să leşine şi, în felul său lipsit de bravură, va anticipa astfel moartea cu o secundă, iar ultimul lui sentiment re-cognoscibil va fi unul de total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ură şi Morrison nu leşină. Se foi puţin. De acum ar fi trebuit să fie mort, nu? În mod aproape inevitabil, următorul lui gând. Fu: „Există aşadar viaţă după moarte?” Abandonă repede posibili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zea pe cineva plângând. Nu! Era o răsuflare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nu-şi dăduse seama că erau închişi) şi se trezi holbându-se la Kalinin. Deoarece toată energia disponibilă fusese pompată în efortul de a opri deminiaturizarea navei, o zărea pe femeie doar în lumina slabă dinspre calculatorul ei. Îi putea distinge capul aplecat deasupra aparatului, părul răvăşit, îi putea auzi respiraţia şuierând printre buz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u o bruscă renaştere a speranţei, gândirii şi vieţii. Oscilaţiile navei păreau mai puţin violente. Chiar în timp ce privea, ele se reduseseră aproa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caut, Kalinin se opri şi-l privi pe sub sprâncene, cu un surâs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opti e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interiorul navei spori lent, aproape ca o încercare şovăielnică şi Dejnev oftă sonor şi cu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murit acum, spuse el, sper să mai trăiesc niţeluş. După cum zicea tata: „Viaţa ar fi insuportabilă, dacă moartea n-ar fi încă şi mai teribilă.” Mulţumesc, Nataşa. Poţi să fii de-a pururi comanda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ăspunse Boranova al cărei chip părea atât de îmbătrânit încât Morrison n-ar fi fost deloc surprins să vadă şuviţe cărunte în părul ei negru. Eu n-am reuşit să pompez suficientă energie în navă. Ai făcut tu cev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închisese ochii, dar pieptul ei continuă să se ridice şi să coboare precipitat. Se foi puţin, parcă nedorind să răspundă, nedorind să facă nimic decât să savureze gustul vieţii.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pur şi simplu aştepta să mor. Am duplicat tiparul electric al unei molecule de glucoză-D şi am sperat că celula va reacţiona în mod firesc şi vom interacţiona cu o moleculă de ATP. În felul acesta, obţineam o grupare fosfat şi energie. Speram că energia avea să consolideze câmpul de miniaturizare. După aceea am neutralizat nava şi gruparea fosfat s-a desprins. Din nou glucoză-D, alt câştig energetic, din nou stare neutră, iarăşi şi iarăşi… Se opri şi-şi trase răsufl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una. Degetele îmi alergau atât de repede încât nici nu ştiam dacă loveam tastele corecte, dar pesemne că aşa a fost. Iar nava a câştigat suficientă energie ca să stabilizeze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venit ideea? exclamă Boranova. Din câte-mi amintesc, nimeni n-a suger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auzit pe nimeni referindu-se la asta. Dar azi-dimineaţă, înainte de îmbarcare, m-am întrebat ce aş fi făcut – ce ar fi făcut oricare altuldacă s-ar fi declanşat deminiaturizarea spontană? Am fi avut nevoie de energie… dar dacă nava nu putea pompa suficientă? Oare n-ar fi putut celula însăşi să furnizeze această energie? în caz afirmativ, ar fi fâcut-0 numai prin intermediul ATP-ului, existent în toate celulele. Nu ştiam dacă ipoteza va funcţiona în practică. Trebuia să cheltuiesc energie, alternând tiparele electrice ale navei, şi era posibil să consum mai multă energie decât primeam de la ATP. Sau era posibil ca energia ATP-ului să nu afecteze nava în aşa măsură încât să contracareze deminiaturizarea. A fost un joc al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a tata: „Dacă n-ai nimic de pierdut, mizează oricât”, murmură Dejnev. Mulţumesc, Sofica. De acum înainte, viaţa mea îţi aparţine. Poţi face cu ea orice ai chef. Mai mult chiar! Dacă o doreşti, sunt gata să mă-nso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este foarte curtenitoare, surâse slab Kalinin, dar nu ţi-aş cere să te-nsori cu mine. Este mai mult decât suficient să pot apela la viaţa ta…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l final, voi menţiona asta, zise Boranova. Gândirea ta rapidă şi felul în care ai acţionat au salv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nu se simţi capabil să deschidă gura pentru a rosti ceva. Nu ştia din ce motiv, se simţea gata să izbucnească în lacrimi. Drept recunoştinţă pentru salvarea de la moarte? în semn de admiraţie pentru Kalinin? Reuşi doar să ia mâna femeii, s-o ducă la buze şi s-o sărute. Apoi, după ce-şi drese energic vocea, spuse cu o blândeţ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tingherită, totuşi nu-şi retrase imedi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sibil să nu fi reuşit… Nu eram sigur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ăcut-o, zise Dejnev, n-am mai fi stat de vorbă acum. În tot acest timp, Konev nu scosese un cuvânt şi Morrison se răsuci către el. Stătea ca de obicei, încordat şi cu spatele întors ostentativ cătr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nd să-şi regăsească brusc glasul – şi furia – Morrison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Konev, tu ce ai de spus? Konev îl privi scurt peste umăr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onev şi Morrison se priviră cu ostilitate, apoi Dejnev vorbi cu un glas ce părea se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a bietul tată: „Cuvântul cel mai înspăimântător în limba rusă es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se răsuci furios spre el şi-l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Ark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nţionat acest aspect, replică pilotul, doar pentru că acum a venit clipă să-l pronunţ şi e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îşi înlătură de pe frunte părul negru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iudat, Arkadi? Hai să terminăm cu şar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din celulă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scurtă, tot Boranov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o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ataşa, rosti apăsat pilotul, dacă ai sta în locul meu, ai vedea că toată celula este străbătută de fire care se încruc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oscheletul, complet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ule, flutură imperial din mână Dejnev. După cum zicea tata: „Mai important este să cunoşti lucrul, nu numele lui.” Acel aşa-cum-i-ai-zis nu stânjeneşte curentul din celulă şi nici nu opreşte nava, dar îl pot zări cum scânteiază când trecem pe lângă el. Ei bine, acum scânteiază mai rar. Bănuiesc că firele nu se mişcă, de aceea deduc că încetinim. Şi pentru că eu nu fac nimic ca să încetinesc, presupun că, de fapt, ’âncetineşte fluxul intra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tămat celulă, şopti Kalinin parcă pe un ton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elulă cerebrală în plus sau în minus, încercă s-o consoleze Morrison, starea lui Şapirov nu se va modifica, mai ales în circumstanţele actuale. Este adevărat, nu m-ar surprinde dacă celula ar fi murit. Bănuiesc că nava m-a urmat într-o cursă desperată – lucru pentru care vă mulţumesc încă o datăvibrând probabil şi transmiţând această vibraţie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se încruntă Konev. Avem dimensiuni moleculare, şi încă ale unei molecule mici. Presupui că putem face ceva, mişcându-ne sau vibrând, care să vatăme o întreagă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despicăm firul în patru, Iuri. Faptul a fost observat. Curentul intracelular se opreşte şi asta nu-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 doar impresia lui Arkadi, care nu-i neu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neurolog ca să am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îi aruncă o privire scurtă, însă îi ignoră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el, la acest nivel de observaţie noi nu ştim ce anume este normal într-un creier viu. Poate că în curent există turbulenţe şi zone liniştite, aşa că, chiar dacă observăm o încetinire a fluxului, ea poate fi numai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geaba, Iuri, spuse Morrison. Realitatea este că nu mai putem utiliza această celulă şi nu ne-a mai rămas nici suficientă energie ca să căutăm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ceva ce putem face, scrâşni celălalt din dinţi. Nu putem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vorbi americanul, ia decizia. Are vreun rost să mai investigăm celula asta? Avem capacitatea de a căuta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înălţă mâna, solicitând tăcere, şi-şi plecă fruntea, gândindu-se. Toţi se întoarseră s-o privească şi Boranova vorbi, dar nu pentru a răspunde la întrebările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rkad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care se aplecase deasupra comenzilor,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ac legăturile şi firele aşa cum au fost înainte. Restabilesc sistemu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că nu vei mai putea vira? întrebă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ţi dai seama că nu va mai exista nici un v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necesitatea aceea, Arkadi? continuă Boranov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ar celula aceasta a păţit ceva. În jurul nostru temperatura sca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surat-o tu? pufni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ăsoară nava. Este vorba despre radiaţia infraroşie de fundal pe care o re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constituie o dovadă. La dimensiunile noastre, receptăm foarte puţini fotoni infraroşii. Nivelul lor va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încuviinţă din cap, ridicând şi cobor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u toate acestea, se poate legăna ca barca pe furtună şi în acelaşi timp nivelul mediu să coboar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i coborî treptat, în vreme ce-şi continua osci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scădea temperatura? întrebă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atalia, rânji Morrison, cred că ştii bine de ce. Eu ştiu că Iuri ştie de ce. Arkadi trebuie să afle cu siguranţă şi din această cauză necesitatea îl sileşte să restabilească legăturil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ingherită, presărată doar de mormăiturile pilotului şi de blestemele lui pe când se chinuia cu fire şi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rivi afară, la peisajul pe care îl putea examina din nou acum, după ce luminile navei fuseseră repuse în funcţ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zărea aceleaşi sclipiri vagi ale moleculelor, mari şi mici, care-i însoţeau. După ce Dejnev le atrăsese atenţia, zărea reflexia ocazională de lumină ce le traversa calea pentru ca apoi să treacă peste, sau pe sub ei, cu viteza unui tren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u fibre foarte subţiri din colagen ce păstrau forma neuronului neregulat şi-l opreau să se transforme sub acţiunea propriei tensiuni superficiale într-o sferă. Dacă ar fi ştiut la ce să se aştepte, le-ar fi observat mai devre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ădu seama că, în calitate de pilot, Dejnev trebuia să fie atent la tot şi, în situaţia fără precedent în care se găsea nava, el nu beneficiase de nici o călăuză, de nici o instrucţiune, de nici o experienţă care să-l anunţe la ce să se aştepte. Neîndoios, sarcinile pilotului îl supuseseră unei tensiuni mult superioare celorlalţi membri a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orrison îl considerase drept cel mai neînsemnat dintre ei cinci. Acum înţelegea cât de mult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revenise la poziţia verticală. Avea o cască audio într-o urech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t restabili comunicarea. Grotă… Grotă… Surâse larg: Da. Noi suntem, teferi, cel puţin până acum… îmi pare rău, dar după cum v-am spus, am avut de ales între comunicare şi manevrabilitate… Cum e la voi?… Ce? Repetaţi… Da, mă gândi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nunţă el, academicianul Piotr Leonovici Şapirov este mort. Cu treisprezece minute în urmă, toate semnele vitale au încetat iar acum misiunea noastră este să-i părăsim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ieşi din necazuri la fel de uşor pe cât intrăm, viaţa ar fi un cântec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îşi îngropa faţa în palme, apoi, după un moment prelung, întrerupse liniştea cu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rk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es pentru a-şi stăvili lacrimile, Dejnev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igur? Omul era de câteva săptămâni pe pragul morţii. Fluxul celular încetineşte, temperatura scade, iar Grota, care l-a monitorizat cu toate instrumentele inventate vreodată, l-a declarat mort. Ce altceva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Şapirov, oftă Boranova. Merită o moar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mai fi rezistat o oră, mormăi Ko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les el momentul, se încruntă comand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imţi un fior. Până atunci fusese conştient de hematiile din jur, de un anumit sector al regiunii intercelulare, de interiorul unui neuron… Mediul său fusese limitat la cel imediat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 afară prin pereţii de plastic transparent care, pentru prima dată, îi apăreau sub forma unor straturi succesive de materie. La scara lor actuală, cu nava având dimensiunea unei molecule de glucoză şi cu el cât un atom, corpul lui Şapirov era mai mare dec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afla îngropat într-un obiect planetar din materie organică moartă. Simţi nemulţumire faţă de răgazul jelirii. Pentru aşa ceva era vreme şi mai târziu, dar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şim? întrebă el cu glas poate mai sonor decât ar fi trebuit. Boranova îl privi surprinsă, cu ochii lărgindu-se. Morrison fu sigur că în durerea ei uitase de plecare. Apoi femeia îşi drese vocea şi făcu un efort vizibil de a reveni la atitudinea ei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i răspunse, trebuie să ne deminiaturizăm într-o anumi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âi”? întrebă neurofizicianul. De ce nu ne deminiaturizăm complet până la normalitate, imediat? Vom afecta corpul lui Şapirov, dar el este mort şi noi suntem vii. Problemele noastre sunt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îl privi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trup mort merită să fie respectat, Albert, mai cu seamă corpul unui mare savant ca academicianul Piotr Şap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nu pe seama riscării a cinci vieţi. Nemulţumirea lui Morrison sporea. Şapirov era o persoană pe care n-o cunoscuse decât periferic şi graţie reputaţiei; pentru american, el nu era un semizeu, aşa cum pă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problema respectului, comentă Dejnev, ne aflăm în craniul lui. Dacă ne mărim până umplem tot craniul, apoi încercăm să-l sfărâmăm prin efectul câmpului nostru de miniaturizare, vom pierde prea multă energie şi ne vom deminiaturiza exploziv. Mai întâi, trebuie să încercăm să ieşim di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re dreptate, încuviinţă Boranova. Să începem. Voi deminiaturiza până la dimensiuni de celulă. Arkadi, cere-i Grotei să ne determine poziţia exactă. Iuri, localizează poziţia pe cerebr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rivi afară, spre îndepărtata membrană a celulei – o scânteie mai luminoasă şi mai continuă, vizibilă înapoia scăpărărilor ocazionale provenite dinspre mole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al deminiaturizării era faptul că moleculele se micşorau. Micile protuberante curbe ce umpleau spaţiul în jurul lor se reduceau. Aduceau cu nişte balonaşe din care aerul ieşea continuu, până ce mediul nu mai părea gr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cromoleculele mari din depărtare – proteinele, acizii nucleici, structurile celulare încă vaste – se micşorau şi, în urma procesului, deveneau ma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membrana părea să se apropie şi putea fi zărită mai clar. La urma urmelor, se găseau într-o dendrită îngustă ce ieşea din corpul celulei şi dacă nava avea să crească la dimensiuni celulare trebuia să depăşească loc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embrana avea să intre în coliziune cu nava şi, în mod reflex, Morrison strânse din dinţi, încordându-se în vederea imp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mic. Membrana se apropie, apoi pur şi simplu se separă şi dispăru. Era o structură prea subţire şi cu legături prea slabe pentru a rezista la consecinţele de a fi silită să intre în contact cu câmpul de miniaturizare. Deşi nava se deminiaturiza într-o anume măsură, era încă mult, mult mai mică decât lumea normală din jurul ei, iar moleculele membranei, pătrunzând în câmp şi micşorându-se, pierdeau contactul între ele astfel că integritatea ansamblulu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părea haotic până când, pe măsură ce obiectele se micşorau întruna, neurofizicianul începu să recunoască jungla intercelulară de colagen pe care o întâlniseră înainte de a pătrunde în neuron. Jungla continua să se micşoreze la rândul ei, iar trunchiurile şi cablurile de colagen deveniră simpl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eocamdată, zise Boranova. Trebuie să putem intra într-o ven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ntru vecie, mormăi pilotul. Mai avem foarte puţină energi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dura până vom găsi ieşirea di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Natalia, tu eşti doar comandanta navei, nu comanzi şi legile termod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cere-le să ne stabilească poziţia… şi nu-mi mai fac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interveni Konev, sunt sigur că nu-i foarte important să ne stabilească poziţia. Nu poate diferi mult de cea pe care am avut-o când am părăsit capilarul. De atunci, drumurile noastre ne-au purtat doar de la un neuron la cel vecin. Diferenţa de poziţie, chiar la scara unui microscop optic, este aproape de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de câteva minute, poziţia le fu comunicată şi Konev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osti Morrison, ce contează poziţia, Iuri? Nu ştim încotro ne îndreptăm şi putem merge doar spre înainte. Acum, după restabilirea comunicaţiilor, nu mai putem 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cât există o singură direcţie spre care putem merge, vom porni într-acolo. Sunt sigur că tatăl lui Arkadi ar fi avut o zicătoare ş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spună: „Când există o singură posibilitate de acţiune, nu-i greu să decizi ce să faci”, replică imediat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icoti Konev. Şi vom constata că indiferent în ce direcţie am merge, vom găsi o cale de ieşire. Dă-i drumul, Ark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ainta, trecând prin firele acum fragile de colagen, sfâşiind un neuron şi retezând un axon subţire. Era greu de crezut că, recent, se găsiseră în interiorul unui asemenea axon şi că li se păruse o autostradă lungă de o sută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apirov era viu când trebuia să ieşim? întrebă Morrison după o vreme. Cum am f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încruntă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lternativa la ceea ce facem acum? N-ar fi trebuit să ne determinăm poziţia? Iar pentru asta, n-ar fi trebuit să restabilim comunicaţiile? Şi dacă am fi făcut-o, n-am fi fost limitaţi doar la deplasarea într-o singură direcţiespre înainte? N-ar fi trebuit să ne deminiaturizăm, ca să nu străbatem echivalentul a zeci de mii de kilometri, ci doar a câţiva kilometri? Pe scurt, ca să ieşim, n-ar fi trebuit să ne croim drum prin neuronii vii ai unui Şapirov viu, la fel cum, acum, ne croim drum prin neuroni morţi şi murib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respectul faţă de un corp viu? La urma urmelor, am şovăit să violăm integritatea unui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Albert, că asta-i o operaţiune excepţională, desfăşurată cu o navă necorespunzătoare. Nu avem alternativă. Şi, oricum, nu seamănă deloc cu sugestia ta să ne deminiaturizăm în creier, sfărâmând ţeasta şi decapitându-l pe Şapirov. Chiar dacă el ar fi fost viu, actualul nostru traseu ar fi distrus o duzină de neuroni, poate chiar o sută, dar asta nu i-ar fi agravat apreciabil starea. În timpul vieţii, neuronii cerebrali mor întruna, la fel ca hem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e strâmbă Morrison. Hematiile sunt permanent înlocuite, pe când neuron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opreşte! interveni Konev, parcă dorind să întrerupă pălăvrăgeala celorlalţi! Avem nevoie de altă determinare d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este navă se aşternu o tăcere de moarte, de parcă orice cuvinte! Ar fi putut influenţa măsurătorile efectuate în Grotă, sau afecta concentrarea celor care măs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ilotul îi transmise datele lui Konev, ca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confirmarea, Arkadi. Asigură-te că le-ai recepţionat corect. Morrison îşi descheie centura de siguranţă. Continua să fie practic lipsit de masă, totuşi aceasta era evident mai mare decât fusese în timpul manevrelor din celulă. Se trase precaut în sus şi privi cerebrograful peste umărul lui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distingeau două punctuleţe roşii, unite printr-o linie de aceeaşi culoare. Degetele lui Konev dansară iute peste taste şi harta se dublă, devenind incomprehensibilă. Morrison ştia însă că celălalt o putea examina printr-un instrument care i-o prezenta stereoscopic, oferindu-i o a trei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instrumentul respectiv, Konev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de data asta, şansa-i de partea noastră. Indiferent unde am fi şi în ce direcţie am călători, mai devreme sau mai târziu vom întâlni o venă. În cazul nostru, va fi mai devreme. Nu suntem departe şi o vom atinge într-o asemenea manieră încât vom putea pătrund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oftă uşurat, totuşi nu se putu abţine să nu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i făcut dacă şansa ar fi dus vena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cerut lui Dejnev să întrerupă din nou comunicaţiile, pentru a vira spre una mai apropiată, replică sec Ko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răsuci spre Morrison, schiţă o grimasă de dezacord şi mimă cuvintele: „Insuficien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rkadi, ordonă Boranova, şi du-ne la venă! După câteva minute, Dejnev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lui Iuri este corectă – chestie pe care nu m-aş fi repezit să pariez. Priviţ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trezi uitându-se la un perete curb care se pierdea în sus şi în jos într-o pâclă nedefinită şi care părea acoperit cu un mozaic de plăcuţe. Dacă era o venă, nu se deosebea foarte mult de un capilar. Se întrebă neliniştit dacă nava avea să poată int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zise Boranova, poţi atribui navei vreun tipar electric care să ne strecoare în v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părea nesigură şi Morrison, ridicând un braţ,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talia. Chiar dacă celulele individuale n-au murit încă, organizarea din interiorul lor a fost distrusă. Nu cred că vreo celulă din corp ne-ar putea ingera prin pinocitoză, or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 se încruntă Dejnev. Intru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Konev. Impinge-te în peretele venei. O porţiune din el se va miniaturiza, se va dezintegra şi vei putea pătrunde. Nu va trebui să foloseşti prea mult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vorbesc experţii, comentă pilotul. Vena se va miniaturiza şi se va dezintegra pe cheltuiala câmpului nostru, iar asta va însemna un consum de energie – o cantitate de energie mai mare decât cea necesară pentru intrarea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îl potoli Boranova, nu te enerva. Nu-i momentul cel mai potrivit pentru asta. Foloseşte motoarele cu măsură şi profită de prima slăbire a peretelui venei prin miniaturizare ca să pătrunzi. Combinarea ambelor tehnici va consuma mai puţin decât fiecare luată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erăm asta, dar n-ajunge s-o spunem cu vorbe. Când eram mic, tata mi-a zis: „Fiule, vehemenţa nu garantează adevărul.” Mi-a spus-o când m-am jurat plin de elocvenţă că nu eu îi spărsesem pipa. M-a întrebat apoi dacă înţelesesem maxima. Am recunoscut că n-o pricepusem şi el mi-a explicat-o foarte atent. Dup-aia, m-a bătut de m-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inundării creierului cu sânge, preciza Konev. Oricum n-ar fi contat, deoarece Şapirov e mort, dar acum sângele nu mai circulă. Practic, nu va curge nici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pilotul, asta ridică o problemă interesantă. În mod normal, după ce intrăm într-o venă, fluxul sanguin ne va purta într-o direcţie anume. Fără flux sanguin, trebuie să-mi întrebuinţez motoarele – dar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ând prin punctul acesta, răspunse calm Konev, vei fi împins la dreapta. Aşa afirmă cerebrogra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xistă nici un curent care să mă împingă la dreapta, iar eu intru sub un unghi ce mă va purt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vei intra sub un unghi ce te va purta spre dreapta. Tot cerebrograful meu mi-o spune. Tu apasă peret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rkadi, repetă Boranova. Nu avem alternativă, decât să ne bizuim pe cerebrograful lui 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ainta şi, când prora atinse peretele venei, Morrison simţi vibraţia slabă a motoarelor în funcţiune. Apoi peretele cedă pur şi simplu, dispărând în toate direcţiile, iar nava pătrunse în v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opri imediat motoarele. Nava avansa tot mai lent, ricoşa din peretele opus, apoi se orientă cu axul mare în direcţia enormului tunel al venei. Lărgimea navei depăşea jumătate din lăţim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i bună? se interesă pilotul. Dacă nu, nu mai avem ce face. Nu pot da înapoi. Avem dimensiunile prea mari pentru că Albert să iasă şi să ne rotească, iar energia rămasă e prea mică pentru a ne miniaturiza încă o dată ca să încercăm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ă, îl anunţă Konev imperturbabil. Dă-i drumul şi vei constata în curând. Vena se va mări pe măsură ce av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Şi atunci, cât de mult va trebui să călătorim înainte să putem ieşi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o pot spune. Trebuie să urmăresc vena pe cerebrograf, să mă consult cu Grotă şi să stabilim inserţia acului cât mai aproape de poziţia în care vom fi la ieşirea di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nunţ că nu putem merge o veşnicie, spuse Dejnev. Miniaturizările şi deminiaturizările alea… virajele… capilarele greşite şi urmărirea lui Albert ne-au cheltuit mai multă energie decât ne aşteptaserăm. La plecare avuseserăm mai multă energie decât consideraserăm că va fi necesar, dar şi aşa am cheltuit-o aproape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ai avem energie? întrebă Bor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 v-am repetat-o de mai multă vreme? Nu v-am avertizat că suntem pe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mai rămas? Vrei să spui că nu mai avem suficient ca să ieşim di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m fi avut suficient. Dacă ne-am fi găsit într-o venă vie, ne puteam bizui pe fluxul dinăuntru care să ne poarte cu el. Dar nu mai există nici un flux. Şapirov a murit şi inima nu-i mai bate. Va trebui să înaintăm cu motoarele, iar sângele va deveni tot mai vâscos cu cât se răceşte, motoarele vor trage mai greu şi energia se va consum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arcurgem doar câţiva centimetri, spuse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repetă furios Dejnev. Adică nici jumătate din palma mea? Chiar aşa? La actuala noastră mărime, asta înseamnă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atunci să ne mai deminiaturizăm puţin? întreb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Nu avem energie pentru asta. Deminiaturizarea necontrolată nu consumă energie, ci o eliberează. Dar deminiaturizarea controlată… Fii atent, Albert, dacă sari de pe bloc, vei ajunge fără greutate pe sol. Dar dacă nu vrei să mori şi vrei să fii coborât încet, ţinându-te de o frânghie, asta necesită eforturi mult mai mar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spuse Boranova, dacă vehemenţa nu garantează adevărul, aşa cum tocmai ne-ai spus, ea nu garantează nici o minte limpede capabilă de soluţii. Mai degrabă, invers. Aşa că, dă-i drumul prin venă şi poate că energia ne va ajunge până la acul ser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pufni D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orni să se deplaseze. „Orice metru parcurs”, se gândi Morrison, „ne mai apropie niţel de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gând teribil de liniştitor, întrucât o distanţă mică rămasă de parcurs până la ac se putea dovedi la fel de fatală că o distanţă prea mare. Îi fu totuşi de folos, reducându-i ritmul bătăilor inimii şi oferindu-i o senzaţie de împlinire, în vreme ce privea peretele lunecând rapid sp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iile şi trombocitele păreau acum mai numeroase decât fuseseră când intraseră. Pe atunci sângele curgea, iar în imediata lor vecinătate se găseau relativ puţine obiecte ce fuseseră purtate de curent împreună cu ei. Acum corpurile acelea de diverse forme stăteau în general nemişcate şi nava trecea pe lângă ele, împingându-le în stânga şi în dreapta, şi lăsându-le să se legene în si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trecură chiar şi pe lângă câte o leucocită, mare, globulară şi nemişcată. Niciuna nu manifesta vreo reacţie faţă de prezenţa unui obiect străin gonind pe lângă ele. Intr-un caz, nava trecu pur şi simplu printr-o leucocită, lăsând-o ferfeniţi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e corectă, spuse Konev. În mod clar, vena s-a lărgit. Era adevărat. Morrison sesizase şi el acest lucru, fără a reuşi însă să-i înţeleagă semnificaţia. Fusese prea concentrat asupra avansări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mic fior de speranţă. Dacă ar fi pornit în direcţia opusă, ar fi însemnat un dezastru absolut. Vena s-ar fi îngustat şi s-ar fi rupt, lăsându-i să plutească în materia cenuşie, fără suficient combustibil ca să pornească în căutare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 câteva minute în faţa cerebrografului şi discută cu Grota, Konev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acum în ce venă suntem şi vor introduce un ac într-un punct pe care l-am stabilit pe cerebrograf. Vom ajunge acolo în cel mult jumătate de oră. Poţi continua atâta timp,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inima ar f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nu bate! Natalia, poţi să-mi transferi înregistrările tale cu informaţiile receptate din procesele gândirii lui Şapirov? Vreau să le transmit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oi nu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întreprins expediţia exclusiv pentru aceste materiale şi nu văd nici un motiv pentru care să piară o dată cu noi, dacă nu vom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aprobă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întrebă Morrison în şoaptă, ce se întâmplă dacă ni se termină energia înainte de a ajunge la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entru o clipă sprâncenel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ămânem locului, oriunde ne-am afla. Cei din Grotă vor încerca să ajun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deminiaturiza exploziv în clipa când nu vom mai ave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iniaturizarea este o stare metastabilă. Dacă-ţi aminteşti, ţi-am explicat toate astea. Ne vom păstra dimensiunile o durată nedefinită, în cele din urmă, cândva, această mişcare pseudo-browniană de dilatare şi contractare va declanşa deminiaturizarea spontană, dar asta s-ar putea petrece abia pes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nu ne ajută cu nimic. Vom muri asfixiaţi. Fără energie, nu vom putea recicl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Grota va încerca să ajungă la noi. Calculatoarele noastre vor continua să funcţioneze şi ne pot localiza, pentru ca apoi să taie venă şi să ne găsească electronic… sau chiar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găsi o celulă printre alte cincizeci de tr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zi o perioadă de pesimism, îl bătu femeia uşor pe dosul palmei. Noi suntem uşor de recunoscut şi în plus emitem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ş simţi mai bine dacă am găsi acul seringii şi n-ar mai fi nevoie să fim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ărtăşesc părerea. Subliniez doar faptul că epuizarea energiei şi negăsirea acului nu înseamnă sfârşi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traşi afară, iar Grota se va ocupa de demini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ate fac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strâns înconjuraţi de material neminiaturizat şi ar fi dificil să focalizeze cu suficientă precizie câmpul de deminiaturizare. O dată ce suntem afară şi vizibili pentru ei, condiţiile vor fi cu totul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totul, Iuri? întrebă Dejnev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datoria mea să vă informez că mai am energie de înaintare doar pentru cinci minute. Poate chiar mai puţin, dar în nici un caz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Iuri? întrebă Boranova. Putem ajunge la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tineşte, Arkadi. Economiseşte energia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lătină din cap pilotul. Graţie profilului aerodinamic şi a caracteristicilor de suprafaţă ale navei, la viteza actuală străbatem sângele fără turbulenţe majore. Dacă încetinesc, turbulenţa creşte şi vom consuma mai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însă să depăşim marcajul, îi atrase atenţia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depăşim. Decuplând motoarele, ne vom opri imediat din cauza vâscozităţii sângelui. Oprind, turbulenţa creşte, ne încetineşte şi mai mult şi în zece secunde suntem nemişcaţi. Dacă am avea masa şi inerţia normale, inerţia ne-ar turti pe toţi de peretele prora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reşte când t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ridicase şi privea din nou peste umărul lui Konev. Liniuţa roşie care marcase traseul estimat al navei era acum groasă şi se apropia de un cerculeţ verde, despre care americanul bănui că reprezenta poziţia acului. Era însă o simplă estimare şi se putea abate puţin de la realitate. Konev îşi muta întruna privirea de la cerebrograf la plafon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 intrat într-o arteră, spuse Morrison. După moartea corpului, ele rămân goale. N-ar mai fi trebuit să ne risipim energia, învingând vâscozitatea şi turbu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replică Konev. Nava nu se poate deplasa prin aer. Ar fi continuat pe tema aceea, dar se încorda brus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rkadi!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lovi cu podul palmei un buton-ciupercă şi Morrison se simţi împins lin înainte, iar nava încetini şi se opr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indică în sus, unde se zărea un cerc mare sclipind ca o lumin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fibre optice pentru a lumina vârful acului, explică el. Au zis că va fi imposibil să-i r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ratat, şopti Morris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vedem, dar noi nu suntem acolo. Pentru a fi chiar sub el, ar trebui să ne întoarcem… iar asta înseamnă că Dejnev să deconecteze din nou comun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spuse pilotul. Energia existentă ne-ar mai asigura patruzeci şi cinci de secunde de înaintare, dar în nici un caz n-ar putea să ne mişte din poziţia de repaus. Din clipa asta nu ne mai putem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trebă neurofizicianul pe un ton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Konev, este posibil un alt tip de mişcare. Acul este dotat cu inteligenţă la capătul opus. Arkadi, spune-le să avansez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portocaliu se mări treptat, transformându-se într-o e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nimerească, zise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nu-i răspunse, ci se aplecă spre Dejnev, ca să vorbească direct în microfon. Pentru o clipă, elipsa portocalie deveni mai eliptică, dar se opri după un ordin răstit din partea lui Konev şi începu să-şi recapete forma circulară. Acum acul ajunsese aproape şi era îndrepta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începu să se mişte. Contururile vagi ale hematiilor şi ocazionalele trombocite se deplasară, convergând spre cerc. Nava înainta de asemene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rivi în sus şi în jur, pe măsură ce cercul portocaliu trecu pe lângă navă, cuprinzând-o din toate părţile, apoi o depăşi, se micşoră rapid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spirat, rânji satisfăcut Konev. De acum încolo, nu mai avem nimic de făcut. Ei se vor ocup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strădui din răsputeri să-şi alunge gândurile, să-şi ferece mintea. Fie va fi readus la lumea obişnuită, la normalitate, fie va muri într-o clipită, iar restul Universului va continua fără el… aşa cum avea, oricum, s-o facă peste douăzeci, treizeci sau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ochii ferm şi încercă să nu reacţioneze la nimic, nici măcar la bătăile propriei sale inimi. La un moment dat, o auzi pe Bo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anunţă-i să evacueze secţiunea C şi să lase numai telecomenzile. Dacă păţim ceva, n-are rost să-i nenorocim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secţiunea C avea să fie cu adevărat evacuată. El ar fi plecat imediat dacă i s-ar fi ordonat s-o facă, ba chiar dacă nu i s-ar fi ordonat, totuşi puteau exista nebuni doritori să asiste la întoarcerea primului echipaj care explorase un corp viu. Ca să le povestească probabil nep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se afunda în mod deliberat în fleacuri. Este imposibil ca un om să nu se gândească realmente la nimic, mai ales dacă toată viaţa lui a fost dedicată gândirii, totuşi se poate gândi la lucruri cu totul lipsite de importanţă. La urma urmelor, gândurile lipsite de importanţă le depăşesc ca număr pe cele importante, banalităţile depăşesc esenţialul, prostiile copleşesc raţion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hiar să fi aţipit. Gândindu-se după aceea, fu convins că aţipise. N-ar fi crezut să aibă atâta sânge rece, însă nu era vorba despre sânge rece; ci oboseală, eliberarea de tensiune, senzaţia că altcineva lua deciziile, că el însuşi putea fi, în sfârşit, relaxat. Sau poate că, deşi asta nu voia s-o recunoască, tensiunea fusese prea mare pentru el şi, pur şi simplu,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o atingere uşoară pe mâna stângă, care de data aceasta nu mai dispăru. Se foi şi deschise ochii spre ceva care părea lumină obişnuită. Prea obişnuită – îi rănea ochii. Clipi rapid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stătea în picioare şi-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privi e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Totul este bine. Suntem teferi şi te aşteptăm să ieşi. Tu eşti cel mai apropiat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rivi uşa deschisă şi se împinse uşor în fotoliu, se înălţă câţiva centimetri şi căz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Kalinin. Eu însămi m-am simţit ca un elefant. Scoală-te încetişor. O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mâna în lăt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perea din jurul navei era ticsită. Vederea îi revenise atât cât să poată distinge mulţimea, chipuri ce-l priveau surâzătoare. Nu voia ca ruşii aceia să vadă că singurul american era tras în picioare de o ru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puţin ameţit, se sculă, păşi spre uşă şi, precaut, coborî cele câteva trepte. Şase-şapte perechi de braţe se întinseră să-l sprijine, ignorându-i pro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 N-am nevoie de nici un ajutor. Apoi strigă pe neaşteptate: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şi pe sol, se întoarse şi privi pe lângă Kalinin, care se afla imediat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pentru ultima dată la navă, fiindcă intenţionez să n-o mai văd niciodată. Nici de la distanţă, nici în filme, nici în alte repro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 pe solul normal şi ceilalţi îl urmară. Uşurat, Morrison văzu că absolut toţi erau sprijiniţi la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urmat o petrecere ad-hoc, dar Boranova ridică braţul şi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olegi, rosti ea, sunt sigură că la momentul cuvenit vor avea loc festivităţile care să marcheze această călătorie fantastică a noastră, dar, vă rog, acum nu suntem în stare să ne alăturăm vouă. Trebuie să ne odihnim şi să ne revenim după nişte momente teribile şi de aceea vă solicităm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soţiţi de ovaţii asurzitoare şi de fluturări de braţe şi doar Dejnev a avut prezenţa de spirit să ia un pahar care i-a fost oferit, conţinând ceva ce putea fi apă sau votcă; Morrison nu avea nici o îndoială asupra conţinutului paharului. Surâsul larg al feţei pilotului în timp ce sorbea îi confirmă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stat în navă? o întrebă americanul pe Kal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de un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u părut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râse ea, dar ceasurile n-au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doresc, zise Morrison, este să mă pot duce la toaletă, să fac un duş, să-mi schimb hainele şi să mănânc pe săturate. Apoi să urlu, să zbier şi să dorm neîntors toată noaptea. Cam asta ar fi ordinea, cu accentul pus p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parte de ele, îi răspunse Kalinin, ca noi toţ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iar cina i se păru lui Morrison extrem de satisfăcătoare. Pe durata cât fuseseră în navă, încordarea izbutise să-i anihileze apetitul, dar asemenea senzaţii sunt doar amânate şi, o dată ce Morrison se simţi cu adevărat în siguranţă, cu adevărat confortabil, cu adevărat curat şi cu haine adevărate, foamea începu să-i dea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felul principal de mâncare fu o gâscă uriaşă, umplută, gătită la cuptor, pe care Dejnev o porţiona,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oderaţi, prieteni, căci după cum zicea tata: „Mâncând prea mult mori mai repede decât mâncând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îşi puse în farfurie o porţie ce depăşea cu mult pe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din afara echipajului era un bărbat blond şi înalt, care fu prezentat drept comandantul militar al Grotei şi purta uniformă completă, cu un şir de decoraţii. Ceilalţi se comportau extrem de politicos faţă de el şi în acelaşi timp păreau extrem de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mesei, Morrison simţi tensiunea revenind. Comandantul îl privea adesea, grav şi fără să zâmbească, fără să i se adreseze direct. Din cauza prezenţei lui, americanul se simţea incapabil să pună întrebarea cea importantă, iar în cele din urmă, când ar fi putut s-o facă, după plecarea comandantului, se simţi prea somnoros. Dacă ar fi apărut complicaţii, n-ar fi fost în stare să argumentez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inalmente, căzu în pat, ultimul lui gând semiconştient a fost că vor apărea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se servi târziu şi Morrison constată că erau numai două tacâmuri. Doar Boranova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or dezamăgit, deoarece de-abia aşteptase s-o vadă pe Sofia Kalinin dar, când tânăra nu apăru, decise să nu se intereseze de soarta ei. Avea multe altele d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părea obosită, ca şi cum nu dormise îndeajuns, totuşi arăta fericită. Sau poate că „fericită” era un termen exagerat. Mai degrabă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discutat mult cu comandantul, vorbi ea, şi apoi am avut o teleconferinţă cu Moscova. Strict secret şi codificat. Am vorbit cu însuşi tovarăşul Raşchin, care s-a arătat foarte încântat. Nu-i o persoană expansivă, dar mi-a spus că a fost ţinut la curent cu toate evenimentele de ieri şi că, în perioada cât noi am întrerupt comunicaţiile cu lumea exterioară, n-a mai fost capabil să facă absolut nimic decât să se plimbe încoace şi încolo prin cabinetul lui. Poate c-a exagerat… A mai spus că i-au dat lacrimile de bucurie când a auzit că ne-am întors teferi, iar asta poate să fie adevărat. Persoanele interiorizate pot fi sentimentale când se năruie zăg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omiţător pentru tine,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miţător pentru întregul proiect. Conform graficului după care ne desfăşuram cercetările, pătrunderea într-un corp uman viu era prevăzută peste cinci ani. Reuşita aceasta, în condiţiile unei nave cu totul inadecvate şi fără nici un accident, este considerată un triumf de proporţii. Chiar şi birocraţii din Moscova au înţeles circumstanţele excepţionale în care ne-am desfăşurat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m găsit ceea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gândurile lui Şapirov? Ăsta n-a fost decât visul lui Iuri. Pe ansamblu, a fost benefic că el ne-a convins să pornim în căutarea asta. Altfel n-am fi încercat niciodată călătoria. De asemenea, eşecul lui n-a umbrit câtuşi de puţin realizarea noastră. Dacă am fi murit în timpul tentativei, poţi fi sigur că am fi fost aspru criticaţi pentru nebunia încercării. Aşa însă suntem primii care am pătruns într-un corp omenesc viu şi am revenit teferi – o prioritate rusească ce va rămâne de-a pururi în istorie. Ani buni nu va exista ceva comparabil, iar conducătorii noştri sunt conştienţi de asta şi extrem de mulţumiţi. Bănuiesc că fondurile necesare ne vor fi asigurate pe o durată considerabilă, cu condiţia ca, din când în când, să putem veni cu ceva nou şi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larg, iar Morrison încuviinţă din cap şi-i zâmbi politicos. Tăie o bucată din omleta cu slănină pe care o comandase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iplomatic să sublimezi că din echipaj a făcut parte un american? De fapt, prezenţa mea a fost câtuşi de puţin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bert, nu ne mai considera chiar atât de răi! S-a accentuat asupra faptului că ai răsucit nava cu preţul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artea lui Şapirov? Sper că nu vom fi învinuiţ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decesul era inevitabil. Era menţinut în viaţă exclusiv graţie aparaturii. Mă îndoiesc că în documente se va insista prea mult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şmarul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l? Fii serios, peste vreo lună, două, ţi se va părea un episod excitant despre care îţi vei aminti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Dacă în decursul vieţii tale vor mai avea loc asemenea călătorii, vei fi încântat să spui: „Ah, dar eu am participat chiar la prima” şi n-o să te plictiseşti niciodată povestind aventura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supui că-mi voi vedea nepoţii într-o bună zi. Natalia, ce se va întâmpla cu mine după ce termin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ărăsi Grotă şi vei reven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talia. Vreau mai mult decât atât. Ce se va întâmpla după aceea? Te avertizez că dacă proiectul miniaturizării va fi făcut public şi va urma o paradă în Piaţa Roşie, eu nu intenţionez să parti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despre nici o paradă, Albert. Mai e destul până la comunicatul public, deşi ne-am apropiat foarte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orbesc deschis. Vreau să mă-ntorc în Statele Un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a fi posibil, sigur că da. Bănuiesc că vor urma presiuni din partea guver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mentă sec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 fi dorit să te recupereze înainte de a se ivi ocazia să ne ajuţi, sau, din punctul lor de vedere, să ne spionezi. Dar acum, după ce ţi-ai îndeplinit rolul, şi sunt sigură că ei ştiu cumva asta, te vor solici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trebuie să mă trimiteţi. Mi-aţi promis-o de nu ştiu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ţin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u trebuie să crezi că v-aş fi spionat. N-am văzut decât ceea ce mi-aţi îngădui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zi totuşi că, la întoarcerea în ţară, nu vei fi chestionat amănunţit în legătură cu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onsecinţă pe care trebuia s-o fi acceptat din clipa când m-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şi nu ne va împiedica să te trimitem înapoi. Este aproape sigur că nu le vei putea spune nimic nou alor tăi. Desigur, le vei putea povesti despre succesul nostru, însă nu avem nimic împotrivă ca ei să-i afle. Până în ziua de azi, americanii insistă să creadă că ştiinţa şi tehnologia rusă sunt de mâna a doua. Ne va plăcea să le dăm o lecţie în privinţa asta. Există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important, ci o minciună. Nu trebuie să spui că te-am adus aici cu forţa. În orice declaraţie publică asupra acestui amănunt, trebuie să afirmi – dacă se ridică întrebarea – că ai venit voluntar, pentru a-ţi testa teoria în condiţii inexistente altundeva în lume. Este perfect adevărat. Cine nu te-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eu şt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hiar ei vor insista să spui minciuna asta. Sunt la fel de puţin doritori ca noi să declanşeze o criză mondială. Pe lângă faptul că în această aşa-zis minunată epocă nouă orice criză între Statele Unite şi Rusia ar stârni reacţia celorlalte ţări împotriva noastră, Statele Unite nu vor dori să recunoască faptul că te-au lăsat să fii răpit, la fel cum noi nu vom dori să recunoaştem că te-am răpit. Haide, Albert, este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trimiteţi înapoi acum, aşa cum zici, oftă Morrison, voi păstra tăcerea în privinţa „fleacului” ră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condiţionalul. Spui „dacă”, se încruntă Boranova. De ce îţi vine greu să mă crezi o persoană corectă? Fiindcă sunt rusoaică? Două generaţii de pace, două generaţii de înţelegere între ţările noastre, totuşi vechile obiceiuri persistă. Chiar să nu existe nici o speranţă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 „minunată epocă nouă”, dar nouă nu ne place sistemul vostru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dă dreptul să ne judecaţi? Nici nouă nu ne place sistemul vostru… în sfârşit, nu contează. Dacă începem să ne certăm, vom strica o zi care ar trebui să fie fericită pentru tine şi care este feric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nu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luăm rămas-bun, Albert, şi sunt sigură că, într-o bună zi, ne vom întâlni în condiţii ma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iar bărbatul i-o prinse. Boranov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pe Sofia să te conducă la hotel şi să se ocupe de plecarea ta. Sunt sigură că nu vei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i strânse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îmi place d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umva asta, zâmb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ericită pentru Boranova şi oboseala n-o împiedica să simtă din plin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 Câte zile de odihnă, câte nopţi de somn… cât de mult ar fi trebuit să stea acasă cu Nikolai şi Alexandr, ca să se simtă 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rămăsese singură şi, pentru o vreme, nu avea nici o sarcină. Era mai bine să profite de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onfortabil pe canapeaua din cabinet şi se lăsă în voia unui vălmăşag curios de gânduri – o felicitare din partea Moscovei, urmată de o avansare, suprapunându-se cu zile de plajă în Crimeea, alături de fiul şi de soţul ei. Deveni aproape real, când adormi şi visă cum îl urmărea pe Alexandr înaintând în apa rece a Mării Negre, deloc îngrijorat de posibilitatea înecului. Boranova bătea cu putere într-o tobă, Pentru a-i atrage atenţia băieţelului care refuza cu încăpăţânar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sul păli şi se destramă, iar bubuiturile tobei deveniră ciocănituri la Boranova se sculă buimăcită, îşi netezi bluză şi se îndreptă grăbită spre uşă. Neliniştea i se preschimbă în furie când îl găsi pe Konev, încruntându-se posac, cu pumnul ridicat, gata să reînceapă să cio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făcu ea iritată. Ăsta-i modul prin care te anunţi? Exist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n-a răspuns nimeni, deşi ştiam că eşti înăuntru. Femeia îi făcu semn să intre, printr-un gest scurt din cap. Nu dorise să stea de vorbă cu el, iar tânărul nu era tocmai un spectacol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deloc? îi întrebă. Arăţ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ce crezi? La datele obţinute ieri,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simţi cum furia i se risipeşte. La urma urmelor, succesul supravieţuirii era dulce pentru toţi, mai puţin pentru Konev. Doar el simţise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pof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arcă să accepţi realitatea. Analiza gândurilor n-a izbutit… şi nici nu putea izbuti. Starea lui Şapirov era mult prea gravă. Era pe punctul de a muri chiar în clipa când am intr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o privi inexpresiv, de parcă nici n-ar fi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l mai hăituieşti. A făcut tot ce a putut, dar creierul lui Şapirov era muribund. Ascultă-mă, Iuri! Era un creier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datele pe care le-am obţinut. Presupusele date cu care te chinuieşti tu. Renunţă la ele. Expediţia a însemnat un succes extraordinar, chiar şi fără da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cces extraordinar fără date? Habar n-ai ce vorbeşti! Unde-i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a terminat. Se întoarce în Statele Unite, aşa cum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holbă Konev. Nu poate pleca. Nu trebuie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e-nseamnă asta? Konev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urs datele, femeie proastă ce eşti! Este clar! Trebuie să-l reţinem pe Morrison. Trebuie să-l reţinem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se învăpăi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insulţi? Explică-ţi imediat comportamentul, altfel îţi fac raport pentru a fi înlăturat din cadrul proiectului! Ce înseamnă această nouă şi nebunească fix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ridică braţele, parcă împins de dorinţa copleşitoare de a izbi ceva, apoi se opri, negăsind nimic asupra căruia să-şi abat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spuse el pe nerăsuflate, dar trebuie să-nţelegi! Tot timpul cât am stat în creier, tot timpul cât am încercat să percepem gândurile lui Şapirov, Morrison ne-a minţit. El ştia ce se întâmpla. Trebuie să fi ştiut şi ne-a împins în direcţia greşită. Trebuie să punem mâna pe el, Natalia, şi să-i luăm echipamentul. În nici un caz, nu-l putem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are şi o latură neplăcută; este posibil să te afli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străduia din răsputeri să-şi stăpânească sentimentele. Va reveni acasă. Va fi liber. Va fi în siguranţă. Mai mult chiar,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a însă să gândească atât de departe. Iuri Konev era periculos de inteligent şi deja bănuitor. Dacă se concentra asupra gândurilor lui Morrison, ele s-ar fi putut trăda cumva în expresia chip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oar se jucau cu el de-a şoarecele şi pisica? Ăsta era reversul monedei. Intenţionau să-i distrugă moralul şi apoi să-l manipuleze după voia lor? Procedeul era vechi de când lumea: să-l lase să spere şi apoi să-i năruie speranţele – mult mai rău decât să n-ai nici o speranţă,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talia Boranova ar fi procedat astfel? Nu şovăise să-l ia cu forţa, atunci când refuzase să vină de bunăvoie. Nu şovăise să-l ameninţe cu distrugerea carierei, când refuzase să se îmbarce pe navă. Cât de departe putea merge? N-ar fi oprit-o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rbatului zvâcni uşurată, când o zări pe Sofia Kalinin. Cu siguranţă, ea n-ar fi participat la o astfel de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acest lucru şi mai ferm atunci când femeia îi zâmbi, părând mai fericită ca oricând. Îi prinse mâna şi o strecură sub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acasă. Mă bucur tare mult pentru tine, îi zise, iar lui Morrison îi fu imposibil să creadă că acele cuvinte – intonaţia lor, dar şi expresia de pe chipul tinerei – făceau parte dintr-o minciună abil reg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spun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pe coridorul care avea să-i scoată di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acum într-o postură minunată, urmă tânăra. Cel puţin pentru moment, vom căpăta orice vrem. Astăzi sunt o eroină a Rusiei… neoficială deocamdată. Cu toţii suntem. Chiar şi tu,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e va aştepta din partea mea să rămân până la ceremonia oficială, replică Morrison cu aceeaşi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eremoniile oficiale se vor ţine doar în Grotă şi nu va fi nimic spectaculos. Fără îndoială, medalia ta ţi se va trimite în Statele Unite. Probabil că ambasadorul nostru ţi-o va conferi cu ocazia unei ceremonii discret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sigur, aş aprecia onoarea făcută, dar mă mulţumesc să primesc medalia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seră pe un coridor pe care neurofizicianul nu mai umblase până atunci şi merseseră suficientă vreme ca să se întrebe, neliniştit, care avea să le fie destinaţia. „Nu trebuia să-mi fac griji”, se gândi Morrison când ieş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ericită, spuse americanul privind-o atent pe femeie. S-a-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ntirile mă fac fericită, te pot asigura, şuieră ea. Doresc să mă răzbun şi sunt îndeajuns de rea – mă rog, îndeajuns de umană – ca să fiu fericită când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Albert. Iuri m-a lipsit de iubire, într-un moment când nu aveam cum să ripostez. Asta nu l-a deranjat atâta vreme cât avea visul lui de a aduce miniaturizarea la un consum practic, minim, de energie, pentru ca să poată deveni, dintr-un foc, cel mai faimos savant din lume – sau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eşuat în privinţa asta. N-am obţinut informaţiile necesare din creierul lui Şapirov. O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u nu-l cunoşti. Nu abandonează niciodată, este mânat de Furii. L-am văzut, pentru o secundă, privindu-te după încheierea expediţiei. Îi cunosc privirile, Albert. Îi pot ghici gândurile chiar din tremurul unei pleoape. Crede că tu deţi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in creierul lui Şapirov? Nu-i adevărat. Cum aş putea să-l d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l deţii sau nu. El crede că-l deţii şi te doreşte pe tine şi echipamentele tale mai mult decât orice altceva şi-a dorit în viaţă, în mod sigur mai mult decât m-a dorit pe mine. Iar eu te iau de lângă el. Te scot din Grotă cu mâinile mele şi te va privi cum pleci spre ţara ta. II voi vedea cum se îmbolnăveşte de ciudă şi de ambiţii frustrate. Morrison o privi uluit. Nu crezuse că era capabilă să aibă o asemenea expresie de satisfacţie rea şi consu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ova ascultase relatarea pasională a lui Konev şi se simţise purtată de valul convingerilor bărbatului. Lucrul acesta se mai întâmplase înainte, când el fusese sigur că mintea aflată pe moarte a lui Şapirov putea fi ascultată şi că Morrison constituia cheia interceptării gândurilor. Fusese convinsă atunci şi se străduia să rezi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nebunie,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um pare, da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rkadi, murmură Boranova, ca să ne spună de tatăl lui care l-a asigurat că vehemenţa nu garanteaz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arantează nici contrariul. Dacă accepţi ceea ce spun, trebuie de asemenea să-nţelegi că nu-l putem lăsa să plece. În tot cazul nu acum, şi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violen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Nu se mai poate face nimic. Statele Unite îl doresc înapoi şi guvernul a acceptat să-i dea drumul. De-acum nu mai putem da înapoi fără să declanşăm o criz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ne care-i miză, am putea risca. Criza mondială nu va izbucni brusc. O lună sau două se vor vehicula acuzaţii şi se vor flutura ameninţări, iar apoi, dacă vom avea ceea ce dorim, îi putem da drumul dacă va fi absolut necesar… sau am putea aranj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propui este inadmisibil! Suntem în secolul XXI, nu în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indiferent ce secol ar fi, suntem confruntaţi cu problema dacă Universul va fi al nostru… sau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vei putea convinge Moscova de asta. Guvernul are ceea ce-şi dorise: o expediţie încununată de succes în interiorul unui corp omenesc, nimic altceva. Ei n-au înţeles nici o clipă că de fapt voiam să citim gândurile lui Şapirov. Nu le-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Iuri. Ştii cât ne-ar fi trebuit până i-am fi convins că Albert trebuie luat cu forţa, dacă nu vrea să vină de bunăvoie? N-ar fi dorit să rişte o criză, nici măcar una de dimensiunile celei cu care se confruntă acum, şi care este minoră. Vrei să le ceri să dea piept cu una şi mai mare? Nu numai că nu vei reuşi, dar îi vei determina să ancheteze modul cum a ajuns Albert aici şi nu cred că ne putem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membrii guvernului gândesc la fel. Mulţi sunt convinşi că noi facem prea multe compromisuri americanilor, că plătim un preţ prea mare pentru ocazionala mângâiere pe care o primim. Cunosc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relaţii sus-puse, Iuri şi vreau să-ţi spun că joci un joc periculos. Oameni mai capabili decât tine au căzut în plasa intrigilor şi au sfârşit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sc pe care trebuie să mi-l asum. Intr-un caz ca acesta, pot întoarce guvernul cu susul în jos. Dar ca s-o facem, trebuie să-l avem în mâinile noastre pe Morrison. Dacă el plea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trebu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Sofia şi eu am decis că, pentru a evita interferenţele şi ca să nu-i provocăm în mod inutil pe cei care nu-i înghit pe americani, noaptea este pref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holbă ochii într-atât încât părură nişte protu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repetă el răguşit. Ce legătură are 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amănuntele legate de plecarea lui Albert. Ea a solicitat responsabilita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a mai dorit să petreacă puţin timp cu el. Poate n-ai observat, adăugă maliţios, dar îl place p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O cunosc pe şerpoaica aia. O cunosc perfect – îi ştiu fiecare gând. II smulge de lângă mine. Stând lângă el în navă, urmărindu-i fiecare mişcare, probabil că i-a ghicit importanţa şi intenţionează să mă lipsească de el. Nu va aştepta până diseară. II va trimit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părăsi grăbit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strigă Boranov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opresc, ajunse până la ea răspuns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gânditoare în urma tânărului. L-ar fi putut opri. Avea autoritatea necesară şi mijloacele ca s-o fa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ri avea dreptate? Dacă miza era, într-adevăr, chiar dominaţia asupra Universului? Dacă ea l-ar fi oprit, totul – totul – ar fi putut trece în mâinile americanilor. Dacă l-ar fi lăsat, ar fi putut urma o criză de o intensitate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hotăras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in no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oprea, însemna că ea ar fi acţionat într-un fel. Dacă, după aceea, se dovedea că Iuri avusese dreptate, vina pentru stoparea lui şi pierderea supremaţiei mondiale i-ar fi fost atribuită ei. Dacă îl oprea şi se dovedea că Iuri greşise, acţiunea ei ar fi fost uitată în scurt timp. O greşeală corijată nu prezintă nici urmă de dra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nu făcea nimic pentru a-l opri, atunci totul se spărgea în capul lui Konev. Dacă, într-un mod sau altul, izbutea să-l împiedice pe Morrison să se întoarcă în Statele Unite şi guvernul rus ar fi fost silit, în chip umilitor, să-l elibereze, Konev ar fi fost cel învinuit. Boranova n-ar fi pierdut nimic, deoarece el fugise fără să-i spună ce intenţiona să facă şi femeia putea susţine, în mod rezonabil, că nici nu visase că tânărul va încerca să încalce dispoziţiile guvernului. Ea avea să fie absolvită. Dacă însă el oprea plecarea lui Morrison şi se dovedea că avusese dreptate, iar guvernul câştiga în înfruntarea care urmă, Boranova putea susţine că Iuri Konev acţionase cu acor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l oprea, în cel mai rău caz era acuzată, iar în cel mai bun caz nu se întâmpla nimic. Dacă nu-l oprea, în cel mai bun caz era aprobată, iar în cel mai rău caz nu s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oranova nu întreprinse nici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upă ce ajungem la hotelul din Malenkigrad? întreb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şina până la aeroport, după care te îmbarci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conform graficului, dar voi încerca să plec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ăbdătoare să scapi de mine? făcu Morrison aproape cu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răspunsul ven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profilul femeii. Expresia de ură dispăruse de mult, totuşi pe faţă se menţinea o nelinişte care-l făcu pe neurofizician să se înfioare. Imaginea sosirii sale în Statele Unite porni să se destrame pe l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neregulă, Sof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nu-i nimic în neregulă. Atât doar că mă aştept ca… el să vină după noi. Lupul ne urmăreşte, de aceea trebuie să te îndepărtez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şi dădu seama că habar n-avea unde anume în ţinuturile întinse ale Rusiei se aflau Malenkigrad şi Grota. În tot cazul, nu erau nici în tundră şi nici într-una din pădurile de mestec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tul verii se arăta cald iar solul părea semiarid. Putea fi în Asia Centrală, sau în stepele din partea europeană a Mării Caspice. Nu avea nici un repe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i adusese din Grotă îi lăsase înapoia hotelului şi Kalinin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în camera ta, să te odihneşti puţin şi să pregătim următoarea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ceea păzită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nici un soldat. Acum nu ne mai temem că vei încerca să evadezi. Privind rapid în jur, adăugă: Deşi, să fiu sinceră, aş fi preferat să fie şi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uită şi el în toate direcţiile, niţel tulburat, şi decise că n-ar fi preferat soldaţii. Se gândi că dacă Konev venea să-i oprească, aşa cum în mod vădit se temea femeia, putea fi însoţit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ar trebui să mă tem de nimic?” se întrebă el. „Sofia este obsedată de Iuri şi ar crede oric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espectiv nu contribui deloc la liniş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văzuse hotelul din exterior, la lumina zilei; oricum, nu avusese la dispoziţie timpul necesar pentru a-l studia pe îndelete. Abia acum se gândi că poate era utilizat numai de oficialităţi sau de oaspeţii guvernului, ca el de pildă, dacă ar fi putut pretinde încadrarea în categoria respectivă. Se întrebă dacă, deşi micuţ, fusese vreodată ocupat în totalitate. Cu siguranţă cele două nopţi pe care le petrecuse acolo fuseseră extrem de liniştite. Nu-şi amintea vreun zgomot pe coridoare, iar sala de mese fusese aproap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ândea la sala de mese, se apropiau de intrarea din faţă a hotelului; acolo, stând în bătaia soarelui şi citind dintr-o carte, se afla o femeie voinică cu păr roşu-castaniu. Purta ochelari cu lentile semilună, ţinuţi pe vârful nasului. Morrison rămase surprins de arhaismul acela. Rareori se mai întâlneau ochelari; corijarea chirurgicală a ochilor constituia o rutină şi vederea perfectă devenise cu adevărat un fapt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şi expresia studioasă modificau aspectul femeii, astfel că americanul n-o recunoscu imediat. Poate că n-ar fi recunoscut-o deloc, dacă nu sar fi gândit tocmai atunci la sala de mese. Femeia era ospătăriţa la ajutorul căreia apelase cu trei seri în urmă şi care îl refuzase: Valeria Pal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varăşă Paleron, rosti el oficial, cu glas sec şi uitătură ne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ăru deranjată de ton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ălţă capul, îşi scoase ochelar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varăşul american! Te-ai întors sănătos şi voinic.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A avut loc un experiment care s-a încheiat cu un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tunecată că norii de furtună, Kalinin interven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ească toată lumea! N-avem nevoie de indisc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screţii? replică imediat ospătăriţa. Cine dintre cei de-aici nu lucrează în Grotă sau n-are o rudă pe acolo? De ce să nu ştim ce s-a întâmplat şi de ce să nu vorbim despre asta? Şi ce să fac ca să nu mai aud ce vorbesc alţii? Să-mi astup urechile? Nu pot duce tava şi în acelaşi timp să stau cu degetele în urechi. Se întoarse către Morrison: Am auzit că te-ai descurcat grozav şi că eşti foart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urmă ospătăriţa revenind spre Kalinin care era tot mai încruntată, că voia să plece înainte de a participa la această faimoasă acţiune. Mi-a solicitat ajutor pentru evadare – mie, o amărâtă de ospătăriţă! L-am raportat imediat, bineînţeles, şi asta l-a supărat rău. Văd că şi acum se uită urât la mine. Clătină un deget spre american: Gândeşte-te ce favoare ţi-am făcut! Dacă nu te-aş fi oprit, acum n-ai mai fi eroul, subiectul tuturor discuţiilor din Malenkigrad, şi poate chiar din Moscova. Iar micuţa ţarină de aici sunt sigură că te iubeş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tezi imediat cu obrăzniciile, se răsti Kalinin, te voi raporta eu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şi propti Paleron mâinile în şolduri şi înălţă sprâncenele. Eu îmi văd de treaba mea, sunt o cetăţeană corectă şi n-am făcut nimic ilegal. Ce poţi raporta? Oricum, am văzut că a venit o limuzin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ărit nici o limuzină, se încruntă Kal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parcare, ci în partea cealalt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ele persoane importante din hotel. Pentru cine să fi venit? Pentru recepţio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bert, rosti Kalinin. Ne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ospătăriţă, atât de aproape încât o calcă pe picior-poate nu chiar accidental. Morrison o urmă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test pe femeia asta, murmură Kal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informatoarea Comitetului Coor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ricum, ceva nu-i în regulă cu ea. Este exagerat de obraznică. Nu-şi cunoa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n Rusia există deosebir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ronic, Albert! Nici în Statele Unite n-ar trebui să existe, dar le aveţi cu siguranţă. La fel se întâmplă şi la noi. Cunosc teoria, însă nimeni nu poate trăi doar pe baza teoriei. Ăsta-i un adevăr demn de tatăl lui Ark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odaia care, anterior, fusese ocupată de american şi se părea că rămăsese la dispoziţia lui. Morrison o cercetă cu o uşoară neplăcere. Era lipsită de orice atractivitate, deşi razele de soare o făceau să pară mai puţin mohorâtă decât şi-o amintea şi, desigur, gândul revenirii acasă era suficient pentru a pole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se instală într-un fotoliu, încrucişa picioarele şi începu să-l legene pe cel de deasupra. Bărbatul se aşeză pe marginea patului şi-i privi picioarele, gânditor. Niciodată nu beneficiase de o ocazie satisfăcătoare pentru a-şi admira propriul său calm şi i se părea oarecum neobişnuit să vadă pe cineva mai nervos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agitată, rosti e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mi displace femeia aia, Pal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a irita chiar atât de mul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ştept. Zilele sunt lungi acum şi mai avem nouă ore până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că-i vorba numai de câteva ore. Negocierile diplomatice ar fi putut dura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nepăsare, dar ideea îl Făcu să simtă un ghem rec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tr-un astfel de caz. Am mai văzut situaţii similare. Sunt implicaţi suedezii. N-o să vină un avion american – guvernul rus se fereşte de intrarea unui avion american atât de adânc în teritoriul nostru. Pe de altă parte, suedezii… Ei bine, prin consens reciproc, ei slujesc ca intermediari între cele două naţiuni şi se străduiesc să elimine posibilitatea oricăror fr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le Unite îi considerăm pe suedezi destul de distanţi faţă de noi. Cred că i-am fi preferat p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la fel de bine i-ai putea prefera pe texani. Poate că faţă de voi Suedia este distantă, dar nu şi faţă de noi. Oricum, ei sunt implicaţi, iar principiul lor este că dacă o situaţie trebuie dezamorsată, atunci preferabil e să fie dezamorsat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estul de rapid. În mod sigur, eu ar trebui să fiu cel mai grăbit, fiindcă sunt cel mai doritor de plecare. Nu înţeleg ce mai contează pentru tin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l – rosti apăsat pronumele – este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Ce-ar putea face? Dacă guvernul vostru mă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vern există indivizi care nu sunt chiar atât de doritori să te cedeze şi… prietenul nostru îi cunoaşte pe câţiv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duse un deget la buze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icrofoane? întrebă Kalinin. Ăsta-i alt mit din romanele de spionaj americane. Microfoanele sunt foarte uşor de depistat în ziua de azi şi foarte uşor de bruiat. Eu însămi port cu mine un minidetector şi n-am găsit niciodat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e vrei, ridică din umer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ostru nu-i în sine un extremist politic, dar a constatat că-i poate manipula pe extremiştii politici din funcţiile de conducere. Bănuiesc că şi în America există extre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care consideră că politica noastră faţă de Rusia este prea blândă? Am întâlnit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situaţia. Ambiţia lui îl roade şi dacă extremismul îi va sluji intenţiile, este gata să devină extre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poate organiza o lovitură de stat în Moscova, care să aducă nucleul dur la putere şi să facă toate astea la timp pentru a mă opri să plec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situaţia, Albert. Dacă el ar putea, cumva, să te oprească să pleci şi să declanşeze o criză, ar fi capabil să convingă pe cineva din guvern să se împotrivească şi să-ţi amâne multă vreme plecarea. Amicul nostru poate fi foarte convingător, când este posedat de mânia lui. O poate influenţa chiar şi pe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amuţi şi-şi muşcă buza inferioară. În cele din urmă, ridică privire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nunţat la tine şi n-o va face. Sunt convinsă. Trebuie să te sco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brusc şi străbătu camera înainte şi înapoi cu paşi mici, iuţi, ca şi cum ar fi încercat să convingă Universul însuşi să-i urmeze voia. Se opri în faţa uşii, ascultă atentă, apoi o desch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Paleron, cu chipul exprimând deodată surpriza, stătea acolo cu pumnul ridicat, parcă gata să cioc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şuieră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ospătăriţa. Eu nu vreau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ebarea este ce vreţi voi? Am venit să vă întreb dacă doriţ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mand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zis că aţi fi comandat. Am întrebat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tot din politeţe. Şi nu mai reveni, împurpurându-se la faţă, Paleron privi de la Kalinin la Morrison şi mormă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întrerupt un moment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porunci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aşteptă îndeajuns ca să numere rar până la zece (buzele i se mişcau neauzit), apoi o deschise din nou, brusc. Afară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uşa şi o încuie, se apropie de capătul opus al camerei şi vorb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de mai multă vreme acolo, i-am auzit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alta tehnologie a microfoanelor este depăşită, comentă Morrison, presupun că vechiul tras cu urechea ocupă un loc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crează pentru Iuri? Nu mi se pare că el ar avea banii pentru a angaja informatori… sa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fi vorba despre cine ştie ce sume mari. O asemenea femeie ar putea spiona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 câteva clipe, Morri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sibil să fii înconjurată de spioni, de ce nu vi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femeia aparent ne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ai necazuri pentru că mă ajuţ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ţin documente oficiale pe baza cărora te vei îmbarca în avion. Acţionez conform unor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r fi de ajuns, dacă va fi nevoie de un ţap ispăşitor. De ce nu sui în avion cu mine, ca să plec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be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ţi mulţumesc pentru bunătate şi grijă, sau compătimire,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oate. Suntem în secolul XXI, nu în secolul XX, Sofia. Oamenii se pot deplasa liberi oriund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lbert, rosti Kalinin, manifeşti tendinţa de a trăi într-o lume ideală. Da, oamenii se pot deplasa, însă fiecare naţiune are excepţiile ei. Rusia nu-i va permite unui om de ştiinţă cu o pregătire superioară şi experienţă în domeniile asociate miniaturizării să plece din ţară. Gândeşte-te şi vei vedea că-i perfect raţional. Dacă te însoţesc, va urma un protest imediat din partea guvernului rus, care va susţine că am fost răpită, iar din toate colţurile lumii se vor auzi voci solicitând întoarcerea mea pentru evitarea unei crize. Suedia va acţiona pentru mine la fel de rapid precum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fost cu adevărat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mulţi care vor crede acelaşi lucru despre mine – sau care vor prefera să creadă aşa – şi Statele Unite mă vor trimite acasă, la fel cum Rusia te expediază pe t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ltimele şase decenii, am înăbuşit în felul ăsta zeci de crize… şi nu ţi se pare o soluţie preferabilă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declari, ferm şi repetat, că doreşti să rămâ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ş putea pune viaţa în peric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lus, nu doresc să mă stabilesc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greu să crezi? Tu doreşti să te stabileşt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Ţara mea est…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femeia. Vorbiţi întruna despre umanitate, despre importanţa vederii globale, dar dacă vă reducem la sentimentele primare, este vorba despre ţara voastră. Şi eu am o ţară, o limbă, o literatură, o cultură, un mod de viaţă. Nu vreau să renunţ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suspină neurofiz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zise Kalinin, nu mai pot rezista să stau în camera asta. N-are rost să mai aşteptăm. Haide să luăm maşina şi să te duc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ionul n-a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aştepta acolo, nu aici, şi cel puţin vom fi siguri că imediat ce se iveşte te poţi îmbarca. Vreau să te văd plecat în siguranţă şi după aceea vreau să văd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daie şi porni pe trepte în jos. Bărbatul o urmă în grabă. De fapt, nu-i părea rău că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un coridor mochetat şi ieşiră din hotel pe 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proape lipită de peretele clădirii, se afla o limuzină neagră, perfect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 asigură transport de lux, comentă Morrison cu răsuflarea întretăiată. Poţi şof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vis, surâse Kalinin… apoi se opri pe neaşteptate şi zâmbetul î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colţului hotelului apăruse Konev. Acesta încremeni la rândul lui şi pentru câteva momente prelungi cei doi nu se clintiră, aidoma unei perechi de Gorgone – fiecare împietrit sub priv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fu primul ca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ţi iei rămas bun, Iuri? întrebă el răguşit. Iţi mulţumesc şi-ţi spun „la reveder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fals în propriile sale urechi şi inima îi bubuia. Ochii celuilalt se mişcară pentru a-l privi scurt pe american, apoi reveniră la poziţia lor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fia, continuă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putea să nu fi spus nimic. Când, în cele din urmă, femeia vorbi, se adresă lui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a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el. Ne-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tu, zise Kalinin, dar eu am primit un ordin. Trebuie să-l conduc la avion şi să mă asigur că se îmbarcă. Nu-l poţi lu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trebuie să-l iau, ci pentru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i! Dă-i drumul, spune-mi că sfânta Maică Rusie are nevoie de el şi-o să-ţi râd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aşa ceva. Rusia ar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asă decât de persoana ta. Pleacă din calea mea. Konev înainta între ei şi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nţelegi importanţa rămânerii lui aici. Crede-mă. Raportul meu a plecat deja spr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şi pot ghici şi spre cine se-ndreaptă. Insă moşul cel ursuz nu va fi capabil să facă nimic. Nu-i decât un gură-mare şi o ştim cu toţii. Nu va îndrăzni să scoată un cuvânt în Prezidiu, iar când o va face, Albert va fi demul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a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 Sofia, interveni Morrison. Tu porneşte limuzina. Se simţea tremurând uşor. Fără să fie un bărbat voinic, Konev părea vânos şi în tot cazul era hotărât. Morrison nu se considera un gladiator încununat de succes, indiferent care ar fi fost circumstanţele, şi cu atât mai puţin în clipa de faţă. Kalinin ridică mâna cu palma întoars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Albert. Cum intenţionezi să mă opreşti? îl întrebă pe Konev. Ai vre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u surprins bărbatul, bineînţeles că nu. Portul armelor es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i bine, eu a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in buzunarul jachetei, un lucru mititel, aproape pierdut în pumnul ei, cu gaura micuţă a ţevii scânteind printre degetul mare şi cel arătător. Konev se retrase holb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un pistol par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ult mai rău decât un revolver, nu? Mă gândisem că ai putea interveni, aşa că m-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cmeşte-mi raport, iar eu voi susţine necesitatea de a-mi îndeplini misiunea în ciuda intervenţiei tale neautorizate. Probabil că voi fi dec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i. Sofia… făcu el un pas spre femeie. Ea se retras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Sunt gata să trag şi aş putea s-o fac, chiar dacă ai rămâne pe loc. Nu uita ce poate face paralizantul. Iţi nenoroceşte creierul. Nu aşa mi-ai spus chiar tu, cândva? Vei fi inconştient, te vei trezi cu o amnezie parţială şi s-ar putea să dureze ore întregi până-ţi revii – sau chiar zile. Am auzit că unii nu şi-au revenit niciodată pe deplin. Ia închipuieşte-ţi că magnificul tău creier s-ar putea să nu-şi mai recapete niciodată pe deplin calităţile lu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pe nume? şuieră Kalinin. Ultima dată când te-am auzit folosindu-mi numele, ai zis: „Sofia, nu ne vom mai vorbi niciodată, nu ne vom mai privi niciodată.” Acum vorbeşti şi mă priveşti. Ţine-ţi promisiunea,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un cuvânt rusesc pe care Morrison nu-l înţelese. Alb ca varul la faţă, Konev rosti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Ascultă-mă. Dacă vrei, consideră că tot ceea ce ţi-am spus vreodată n-au fost decât minciuni, dar ascultă-mă acum. Americanul reprezintă o ameninţare de moarte pentru Rusia. Dacă-ţi iubeşt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să mai iubesc. Ce mi-a adus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a adus mie? şopti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iubeşti pe tine, vorbi amar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ţi mereu asta, dar nu-i adevărat. Dacă într-adevăr am puţină consideraţie pentru mine acum este fiindcă numai eu pot salva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se minună Kalinin. Chiar crezi asta? Atunci eşti de-a dreptu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i cunosc valoarea. N-aş putea lăsa ca nimic să mă oprească – nici chiar tu. A trebuit să renunţ la tine pentru binele ţării noastre şi al muncii mele. A trebuit să mă rup în două şi să arunc jumătatea mai bu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repetă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te-aş fi putut alunga? plecă fruntea Konev. Cum altfel m-aş fi putut asigura că pot munci nestânjenit? Te iubesc. Te-am iubi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 îl doreşti pe Albert? întrebă femeia fără să-şi abată ţeava armei. Eşti gata să spui că mă iubeşti… să crezi că, pentru asta, ţi-l voi da pe Albert… pentru ca apoi să negi totul din nou? Chiar atât de mult îmi desconsideri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conving? Ei bine, dacă în mod deliberat am abandonat totul, nu mă pot aştepta să-l recapăt, aşa-i? în cazul acesta, ai fi de acord să-mi dai americanul de dragul ţării noastre şi apoi să mă abandonezi pe mine? Ai fi de acord să mă laşi să-ţi explic de ce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în explicaţiile tale. Kalinin privi iute spre Morris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auzi pe omul acesta, Albert? Tu nu ştii cu câtă cruzime m-a alungat. Acum se aşteaptă să cred că m-a iubit întruna. Iar Morrison se auzi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ceasta e adevărată, Sofia. Te iubeşte şi te-a iubit dintotdeaunacu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remeni pentru o clipă. Mâna ei liberă se ridică spre american, fără ca ochii să se desprindă de pe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Te-a minţi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răcni surescitat Konev. Recunoaşte! Nu-nţelegi? A simţit-o cu calculatorul lui. Dacă m-ai lăsa să-ţi explic, vei cre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adevărat, Albert? întrebă Kalin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susţii pe Iuri? Neurofizicianul păstră tăcerea, însă ochii îl tră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a rămas aceeaşi, Sofia, spuse Konev. Am suferit la fel de mult pe cât ai suferit tu. Dă-mi-l însă pe american şi se va termina cu suferinţele. Nu voi mai solicita să fiu scutit de posibilele distrag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voi urma cercetările, dar te voi avea pe tine, indiferent care ar fi preţul… şi să fiu blestemat dacă nu le voi împăca pe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rivi, cu ochii brusc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mă. Ţi-a spus-o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Kalinin înainta spre Konev, întinzându-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pe care le-ai primit! răcni Morrison. Avionul! Se năpust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ciocni violent de alt corp. Nişte braţe îl cuprinseră strâns şi o voce îi rost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tovarăşe american. Nu ataca doi cetăţeni ruşi oneşti. Era Valeria Paleron, care-l ţinea într-o strânsoare puternică, de nedes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se agăţă de Konev, fără să dea drum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vorbi Paleron, cred că aici am putea bate la ochi. Ce-ar fi să revenim în camera americanului? Haide, tovarăşe american, şi fără probleme, ca să nu fiu nevoită să-ţi fac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privirea lui Morrison, Konev surâse cu o satisfacţie triumfătoare. Avea acum totul – femeia lui şi americanul lui – iar Morrison văzu cum visul său de a reveni în America se sparge ca o bulă de săpun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devăratul triumf nu există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tătea în camera de hotel despre care crezuse, timp de vreo cincisprezece minute, că n-avea s-o mai revadă vreodată. Era aproape de disperare; mai aproape chiar decât fusese atunci când rămăsese singur şi pierdut în fluxul celular al neu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îşi repeta întruna întrebarea, de parcă ea ar fi reverberat într-o cameră de ecou. Era un ratat. Dintotdeauna fusese un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zi se gândise că Sofia Kalinin era atrasă de el, dar, desigur, adevărul fusese altul. Nu reprezentase nimic altceva decât arma femeii împotriva lui Konev, iar când acesta îi făcuse semn, Kalinin revenise la el şi nu mai avusese nevoie nici de Morrison şi nici de pistolul par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privea pe ceilalţi. Stăteau în razele de soare ce pătrundeau prin fereastră – ruşii în lumină, el în umbră, aşa cum trebuia să fi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au între ei, atât de absorbiţi încât Kalinin părea că uitase de armă. Pentru o clipă, genunchii ei se îndoiră de parcă ar fi dorit să scape de greutatea propriul corp, lăsându-l pe pat, dar apoi Konev spuse ceva şi ea redeveni atentă, ignorând din nou existenţ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rus nu va fi de acord cu asta, rosti răguşit Morrison. Aţi primit ordinul să mă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ridică privirea, cu ochii strălucind brusc, de parcă ar fi fost convins, cu dificultate, să-şi bage în seamă prizonierul. La urma urmelor, nu trebuia să-l supravegheze în sensul fizic al cuvântului. Valeria Paleron era cea mai eficientă în această privinţă. Stătea la un metru de Morrison şi ochii ei, cumva amuzaţi, ca şi cum ar fi fost încântată de misiunea autoatribuită, nu-l slăbea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rus n-ar trebui să fie grija ta, Albert, replică tânărul. Se va răzgândi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înălţă mâna stângă parcă pentru a obiecta, însă Konev i-o cuprinse în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ofia, îi spuse. Informaţiile pe care le deţin au fost trimise la Mosco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va face pe cei de acolo să reanalizeze situa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curt timp, mă vor contacta şi, când îi voi anunţa că-l avem pe Morrison, vor trece la acţiune. Sunt sigur că vor avea puterea de convingere necesară pentru a-l face pe Bătrân să asculte de glasul raţiunii.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exclamă cu glas tulburat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ţi pare rău că m-ai eliminat din existenţă la cel dintâi cuvânt al bărbatului pe care se părea că-l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ro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liminat din existenţă, Albert. Vei fi bine tratat. Vei lucra aici, aşa cum ai fi lucrat în ţara ta, atât doar că vei fi cu adevărat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uşi Morrison să găsească o urmă de ironie. Dacă eşti fericită pentru mine, ce mai contează cum mă sim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on interveni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merican, vorbeşti prea mult. De ce nu stai jos? Stai jos, îl împinse ea în scaun. Acum poţi aştepta în linişte, întrucât nu poţi fac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Kalinin, ai cărei umeri fuseseră cuprinşi protector de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icuţă ţarină, urmă ea, tot mai doreşti să-ţi scoţi din luptă pe iubitul tău cel grozav – de aceea n-ai dat drumul armei? L-ai putea îmbrăţişa mai strâns dacă ai avea ambele mâin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pistol şi Kalinin i-l dădu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Paleron examinând cu curiozitate arma, mă bucur s-o am. În paroxismul nou-regăsitei tale iubiri, m-am temut că ai putea trage în toate direcţiile. N-ar fi deloc sigură în mâinile tale,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ângă Morrison, studiind în continuare pistolul paralizant şi răsucindu-l în toate felurile. Neurofizicianul se fo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drepta în direcţia mea, femeie. S-ar putea descărca. Paleron îl priv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descărca dacă eu n-o vreau, tovarăşe american. Ştiu cum să-l întrebu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ătre Kalinin şi Konev. Eliberată de armă, Kalinin îl cuprinsese cu ambele mâini pe tânăr după gât şi-l dezmierda cu săruturi iuţi şi line. Paleron vorbi către ei, dar nu pentru ei, deoarece cei doi n-o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l întrebuinţez. Aş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Konev, apoi Kalinin se prăbuşiră pe podea. Ospătăriţa se răsuci către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tă-mă, idiotule, trebuie să acţionăm rapid. Vorbi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avu dificultăţi în a înţelege. Pur şi simplu se holba la ea. Paleron îl zgâlţâi de umăr, ca şi cum ar fi încercat să-l trezească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puc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upuse în mod reflex. Mai întâi Konev, apoi Kalinin fură ridicaţi pe patul de pe care Paleron îndepărtase cuvertura subţ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întinse pe amândoi pe salteaua îngustă, după care o percheziţiona pe Kalinin cu gesturi rapide, exp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a privind o foaie de hârtie acoperită de o tipăritură măruntă. O strecură în buzunarul hainei şi continuă percheziţia. Apărură alte obiecte, printre care două cheiţe. Trecu după aceea asupra lui Konev, desprinzându-i mai întâi un mic disc metalic, aflat pe interiorul re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lui personal”, comentă ea şi-l strecură în buzunar, în cele din urmă, scoase un obiect paralelipipedic negr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 t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mormăi afirmativ. Era programul de calculator. Fusese atât de neatent încât nu-şi dăduse seama că i-l luase Konev. Acum îl strâns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on îi întoarse pe Kalinin şi Konev unul spre celălalt, proptindu-i astfel ca să nu cadă. După aceea, puse braţul bărbatului în jurul tinerei şi-i acoperi pe amândoi cu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holbatul, i se adresă lui Morrison după ce termină. Haide! îi prinse antebraţul într-o strânsoa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e împotrivi el.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Acum, gura! N-avem timp de pierdut. Nici un minut. Nici o secundă.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se pe un ton mult mai blând, deşi hotărât, şi Morrison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eră şi coborâră pe scară mergând cât mai tiptil cu putinţă, parcurseră coridorul mochetat şi ieşiră la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on deschise portiera din partea şoferului cu una dintre cheiţele găsite în buzunarele lui Kalinin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l îmbrânci 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rapid la volan şi Morrison rezistă impulsului de a o întreba dacă ştia să şofeze. Mintea lui buimăcită pricepuse în sfârşit că Paleron nu era o simplă ospăt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jucase rolul uneia era însă evident din izul vag de ceapă care continua s-o înconjoare, amestecându-se în mod mai degrabă nefericit cu aromele mai bogate şi mai plăcute ale interiorului lim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rni motorul, privi în jurul parcării – pustie cu excepţia unei pisici preocupate de urmărirea unui animal invizibil – şi traversă un petec de nisip spre aleea ce ducea la drumul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acceleră lent; când ajunse la viteza de nouăzeci şi cinci de kilometri la oră, gonea pe o şosea cu două benzi pe care, ocazional, câte un automobil trecea în direcţia opusă. Morrison constată că redevenise capabil de o gândi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examina atent şoseaua înapoia lor. Hăt departe o maşină cotea la intersecţia prin care ei trecuseră mai devreme. Aparent nu-i urmăr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oziţia iniţială şi trase cu ochiul spre Paleron. Femeia părea competentă, dar încruntată. Neurofizicianul înţelese acum că nu era nici ospătăriţă, nici rusoaică. Engleza ei avea un pronunţat accent urban pe care nici un european nu l-ar fi deprins la şcoală şi nici nu l-ar fi putut simula într-un mod care să-l păcălească pe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i în faţa hotelului, rosti el, citind o carte, ca să poţi vedea când vin eu ş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gentă america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de unde te va lua avionul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Malenkigrad de suficient timp. Spune-mi însă, de ce naiba i-ai zis că bărbatul ăla o iubeşte? De-abia aştepta să audă asta de la altcineva. Dorea să-i fie confirmat şi tu i-ai cântat în strună. În felul ăsta, toate atuurile au fost în mâna lui Konev. De ce-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rosti încetişor Morrison, fiindcă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Paleron clătină din cap, amuzată. Nu eşti cu picioarele pe pământ. În nici un caz! Mă mir că până acum nu ţi-a tras nimeni una la scăfârlie, să te bage în groapă – pentru binele tău. În plus, de unde ştii că-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mi părea rău pentru ea. Ieri mi-a salvat viaţa. Ne-a salvat vieţile tuturor. De altfel şi Konev m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v-aţi salvat vieţile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ă s-a întâmplat ieri. Azi este o altă zi şi nu trebuia să te laşi influenţat de cea de ieri. Kalinin nu i s-ar fi aliat niciodată, dacă n-ai fi făcut remarca aia idioată. Putea să se fi jurat până-i săreau ochii din cap c-o iubeşte şi toate vrăjelile alea, dar ea nu l-ar fi crezut. Nu îndrăznea să-l creadă. Să cadă din nou de fraieră? Niciodată! În cel mult un minut l-ar fi paralizat cu pistolul şi dup-aia tu i-ai fi spus: „Da’ să ştii că tipul ăsta te iubeşte cu adevărat” şi nu i-ar mai fi trebuit altceva. Iţi spun, Morrison, n-ar trebui să fii lăsat fără un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t ce s-a întâmplat? se foi nemulţumi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scunsă pe bancheta din spate a maşinii, gata să plec cu tine şi cu Kalinin, ca să mă asigur că te duce la aeroport. Apoi ai spus prostia aia. Ce altceva puteam face, decât să te-nhaţ, ca să nu fi paralizat, să te duc în cameră, unde nu ne vedea nimeni, şi după aceea să pun mâna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l-am aranjat ca să pară un cuplu iubitor. Oricine va intra va zice „Pardon” şi o va şterge imediat… iar în felul ăsta mai câştigăm niş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până-şi recapăt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e precizia fasciculului de raze, de starea mentală în clipa respectivă şi de multe altele. Totuşi când îşi vor reveni, nu-şi vor aminti imediat totul. Sper că în poziţia aia, îşi vor aminti mai întâi că se iubesc. Asta ar putea să-i distragă o vreme. După aceea, când îşi vor reaminti de tine şi de Moscova,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ămâne cu leziun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on aruncă o privire iute spre chipul îngrijorat al neurofiz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destul de mult soarta lor. De ce? Ce sunt e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legi de echipaj. Femeia emise un sunet lipsit de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şi vor reveni fără probleme. S-ar putea s-o ducă mai bine dacă trec peste toate sensibilităţile alea delicate. Atunci se vor putea înţelege şi alcătui o famil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e se va-ntâmpla? N-ar fi mai bine să vii cu mine,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Suedezii nu m-ar lua. Au ordin să ia un singur individ şi te vor verifica pentru ca să fie siguri că tu eşti ăla. Au amprentele tale palmare şi retinale, preluate direct din dosarele Stării Publice. Dacă iau altă persoană sau încă una, ar însemna un nou incident, iar suedezii sunt prea deştepţi pentru asemene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se va întâmpl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spune că mi-ai luat arma, că ai tras în ei, apoi m-ai silit să te duc la aeroport. Mi-ai ordonat să opresc în faţa porţilor, m-ai ameţit şi ai aruncat arma în maşină. Mâine dimineaţă voi pomi spre Malenkigrad, prefâcându-mă încă buimăcită d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onev şi Kalinin te vor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itau la mine când am tras şi, oricum, aproape nimeni nu-şi reaminteşte momentul real al paraliziei. În plus, guvernul rus ştie că a ordonat să fii trimis înapoi în Statele Unite şi dacă eşti trimis, atunci orice le-ar spune Konev nu va ajuta cu nimic. Guvernul va accepta situaţia ca atare. Fac pariu că ei vor prefera să uite toată tărăşenia, iar eu voi reveni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nu apară nişte suspiciuni lega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la momentul respectiv, zâmbi ea reţinut. Nicevo! Ce va f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grăbim puţin? întrebă mai degrabă timid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kilometru în plus pe oră, rosti ferm Paleron. Avem exact viteza legală şi ruşii au peste tot radare. Ei nu ştiu de glumă în privinţa depăşirii vitezei şi nu intenţionez să petrec câteva ore străduindu-mă s-o şterg din secţia de miliţie pentru că am vrut să ajung la avion cu cincisprezece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şi Morrison începea să simtă primele semne, vagi şi prevestitoare, ale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transmis Konev la Mosco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lătină din cap femeia. Orice ar fi fost, răspunsul i-a fost comunicat acum douăzeci de minute. Transmiţătorul lui a piuit. Nu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zista mult timp în meseria mea… Evident, n-au primit nici un răspuns, de aceea persoana din Moscova cu care a discutat Konev va încerca să afle motivul tăcerii. Cineva va descoperi, se vor gândi că eşti în drum spre aeroport şi vor porni după noi, ca să vadă dacă te pot prinde. Dacă ajungem la aeroport, suedezii nu te vor preda îns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împotriva soldaţ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părea nici un soldat rus. Va fi doar un funcţionar, partizan al unei facţiuni extremiste, care va încerca să-i păcălească. Noi avem însă documente oficiale, certificând transferul tău, şi suedezii nu se vor lăsa amăgiţi. Principalul este să ajungem acolo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ar trebui să mărim viteza? Paleron clătină ferm din cap. După o jumătate de oră, femeia arăt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vem baftă. Avionul suedez a venit mai devreme şi a aterizat. Opri maşina, apăsă un buton şi portiera se deschise în dreptul neurofiz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ingur. Nu vreau să fiu văzută, dar ascultă… Se aplecă spre el: Mă numesc Ashby. Când ajungi la Washington, spune-le că dacă ei cred că ar fi timpul să plec – sunt ga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coborî din limuzină, clipind des în razele de soare. În depărtare, un bărbat în uniformă-din câte îşi dădea seama, nu era una rusească –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izicianul porni în fugă. Deşi nu vedea pe nimeni care să-l urmărească, n-ar fi fost surprins dacă cineva ar fi răsărit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lutură pentru ultima dată braţul în direcţia maşinii, i se păru că zăreşte un semn de răspuns şi continu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îi făcuse semn înainta, mai întâi fără grabă, apoi îngrijorat şi-l prinse cu o clipă mai devreme ca să cadă. Morrison putu vedea că bărbatul purta uniforma Federaţ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vă rog cum vă numiţi? întrebă acesta în engleză. Spre infinita uşurare a lui Morrison, accentul era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Jonas Morrison, îi răspunse şi laolaltă porniră către avion şi către grupuleţul care aştepta să-i verific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tătea lângă hubloul avionului, încordat şi epuizat, privind solul ce gonea spre est. Un prânz constituit în principal din heringi şi cartofi fierţi îi liniştise măruntaiele, dar nu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ălătoria miniaturizată de ieri (abia ieri fusese?) prin fluxul sanguin şi creier şi deformase pentru vecie atitudinea mentală fâcându-l să trăiască permanent o spaimă că înaintea unui dezastru iminent? N-avea să mai fie niciodată capabil să accepte Universul ca fiind un loc prietenos? N-avea să-l mai străbată niciodată având conştiinţa senină că nimeni şi nimic nu-i vor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timpul fusese insuficient pentru a-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unul simţ îl anunţa că existau motive pentru a nu se considera deocamdată în siguranţă absolută. Ţinuturile de sub avion erau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fost timp pentru aliatul lui Konev din Moscova, indiferent cine ar fi fost acesta, să trimită avioane după su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ţi un ghem în inimă, când zări într-adevăr un avion în depărtare, urmat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stewardesă din fotoliul de vizavi. Nu trebui să întrebe nimic, deoarece se păru că femeia îi descifrează cu exactitate expresia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ioanele Federaţiei, spuse ea, care ne escortează. Am părăsit spaţiul aerian rus. Avioanele au echipaj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recură peste Canalul Mânecii, escorta fu completată cu avioane americane. Morrison se afl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ntea lui nu-i îngăduia să se odihnească. Rachete? Ar fi fost posibil să se comită o agresiune armată? încercă să se calm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ot cazul, nimeni din Rusia, nici chiar preşedintele, nu putea face un asemenea gest fără să se consulte, şi nici o consultaţie nu dură mai puţin de ore, sau chiar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ia după ce avionul aterizase la periferia Washingtonului, Morrison îşi permise să simtă că se terminase şi că se găsea în securitate, în propria lu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imineaţa şi Morrison îşi reve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satisfâcuse nevoile fiziologice. Dejunase şi se îmbăiase! Era chiar parţial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ăcea în pat, întins pe spate, cu braţele încrucişate la ceafă. Afară era înnorat şi dezopacizase ferestrele doar pe jumătate, fiindcă dorea puţină intimitate. După călătoria cu avionul, fusese transportat în mare viteză la actuala ascunzătoare, totuşi numărul destul de mare al oficialilor care se înghesuiseră în jurul lui îl făcuse să se întrebe dacă în Statele Unite era realmente mai bine decâ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îşi terminaseră, în cele din urmă, investigaţiile, întrebările preliminare nu încetaseră nici chiar în timpul cinei, şi finalmente fusese lăsat să doarmă într-o odaie aflată la rândul ei în interiorul unei clădiri ce aducea mai degrabă cu o fortăreaţă în privinţ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l puţin nu mai avea de înfruntat miniaturizarea. Gândul acesta îl liniştea ori de câte ori avea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luminos al uşii licări şi Morrison bâjbâi cu braţul deasupra capului, căutând butonul care activa vizorul unisens. Recunoscu chipul şi apăsă alt buton,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oi bărbaţi. Cel cu figura familiar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ţin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nu schiţă nici o mişcare de a coborî din pat. Acum, el era centrul în jurul căruia se roteau evenimentele, cel puţin temporar, şi avea să profite de situaţie. Ridică braţul într-un salut neglijent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care dorea să merg în Rusia. Rodan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Rodano, aşa-i. Dânsul este profesorul Robert G. Friar. Bănuiesc că aţ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izicianul şovăi, apoi politeţea îl făcu să-şi coboare picioarel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 Bineînţeles că am auzit de dumneavoastră şi v-am văzut de multe ori la holoviziune. Sunt încântat să vă cunos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ar, unul dintre „savanţii vizibili”, ale cărui fotografii şi apariţii TV îl făcuseră cunoscut în majoritatea lumii, surâse scurt. Avea un chip rotund, ochi albastru-spălăcit, o cută verticală, aparent permanentă, între sprâncene, obraji roşcovani, un trup robust de statură medie şi obiceiul de a-şi roti permanen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lbert Jonas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relaxat Morrison. Domnul Rodano o poate confirma. Vă rog, luaţi loc amândoi şi scuzaţi-mă pentru că voi rămâne în pat. Am de recuperat cam un an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safiri se aşezară pe o canapea lată şi se aplecară spre neurofizician. Rodano zâmb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promite multă relaxare, dr. Morrison. Cel puţin nu deocam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âmplător, tocmai am primit veşti de la Ashby. Cred că vă amint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tăriţa care a răsturnat situaţia? Da, bineînţeles.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momentele esenţiale, dr. Morrison. Ashby vă transmite că cei doi prieteni ai dumneavoastră şi-au revenit şi aparent continuă să ţină mul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i-a spus că-i gata să plece, dacă Washingtonul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m scoate cumva de acolo. Acum, însă, mă tem că trebuie să vă deranjă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chestiile astea? se încrunt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vă obişnuiţi cu situaţia. Domnule profesor, vă rog să preluaţi dumneavoastr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ar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orrison, vă deranjează dacă îmi voi lua notiţe? Nu, permiteţi-mi să reformulez: Dr. Morrison, o să ia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vietă un laptop din ultim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 domnule profesor, interveni cu blândeţe Rodano, unde transmiteţi notiţ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lt calculator, unde să fie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 din Ministerul Apărării, domnule Rodano. Apoi, uşor iritat de privirea întrebătoare a celuilalt, adăugă: în seiful meu din biroul meu din Ministerul Apărării. Atât seiful cât şi calculatorul sunt bine proteja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domnule profesor. Revenind spre Morrison, Fria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ţi fost miniaturizat, Morrison? Dumneavoastr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La dimensiunea cea mai mică am avut mărimea unui atom, iar nava a avut mărimea unei molecule de glucoză. Am petrecut mai mult de o jumătate de zi în corpul unui om viu, mai întâi în fluxul sanguin şi apoi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real? N-a existat posibilitatea unor trucuri sau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rofesor! Nu putem continua în felul acesta, dacă nu sunteţi de acord că mă aflu în plenitudinea facultăţilor mentale şi că vă puteţi bizui pe faptul că descriu evenimente ce corespund în mod rezonabi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ar strânse din buze, după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rebuie să pornim de la nişte ipoteze iniţiale şi voi presupune că sunteţi sănătos şi demn de crezare… fără supărare privind ulterioara reconsiderare a acestor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 şi Friar se întoarse către Rodano – începem printr-o observaţie majoră şi importantă. Miniaturizarea este posibilă şi ruşii o deţin într-adevăr, o folosesc şi pot miniaturiza chiar şi oameni vii fără să-i afecteze în mod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ătre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ruşii miniaturizează prin reducerea constantei lui Pl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 există altă modalitate. Au explicat cumva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ţi putea la fel de bine să faceţi şi ipoteza că savanţii ruşi cu care am avut de-a face sunt la fel de întregi la minte ca şi noi. În nici un caz n-ar comite greşeala de a ne lăsa să aflăm ceva ce ei nu doresc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cept ipoteza. Relataţi-mi acum exact ce anume vi s-a întâmplat în Rusia. Nu doresc istorisirea unei aventuri, ci observaţiile unui 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ncepu să vorbească. Nu-i părea câtuşi de puţin rău că o făcea. Dorea să exorcizeze demonii şi nu voia responsabilitatea de a fi singurul american care deţine cunoştinţele respective. Povesti în detaliu, şi avu nevoie de câteva ore. Nu termină decât după ce se aşezară în jurul unui prânz ad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Fri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atunci să rezum, pe cât pot mai bine, din memorie. În primul rând, miniaturizarea nu afectează curgerea timpului, nici interacţiunile cuantice: electromagnetică, slabă şi puternică. Pe de altă parte, interacţiunea gravitaţională este afectată şi scade proporţional cu masa, aşa cum e firesc.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urmă Friar</w:t>
      </w:r>
      <w:bookmarkStart w:id="2" w:name="Se_recomanda_scoaterea_virgulei_înainte_"/>
      <w:bookmarkEnd w:id="2"/>
      <w:r>
        <w:rPr>
          <w:rFonts w:cs="Bookman Old Style;Times New Roman" w:ascii="Bookman Old Style;Times New Roman" w:hAnsi="Bookman Old Style;Times New Roman"/>
          <w:sz w:val="24"/>
        </w:rPr>
        <w:t>, şi în general radiaţia electromagnetică pot intra şi ieşi din câmpul de miniaturizare, dar sunetul nu. Materia obişnuită este slab respinsă de câmpul de miniaturizare, dar, în condiţii de presiune, poate fi silită să intre în acesta şi să fie ea însăşi miniaturizată, cu cheltuiala energiei câmpului. Cu cât un obiect devine mai mic, cu atât este necesară mai puţină energie pentru a-l miniaturiza în continuare. Ştiţi dacă necesarul de energie scade proporţional cu masa rămasă în fiecare etapă a miniatu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ărea logic, replică Morrison, totuşi nu-mi amintesc de nimeni care să fi menţionat natura cantitativă 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atunci mai departe. Cu cât un obiect este mai mic, cu atât creşte posibilitatea deminiaturizării sale spontane, iar asta se referă la întreaga masă aflată în interiorul câmpului, nu la vreo parte componentă. În calitate de individ separat, există mai multe şanse de deminiaturizare spontană decât când sunteţi parte din nav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 membri de echipaj au recunoscut că era imposibil să maximizeze şi să facă obiectele mai mari decât sunt ele în mod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eu doar repet ce mi s-a spus. Poate că în mod deliberat am fost indus în eroare, sau poate că ruşii greşeau, deoarece ei înşişi nu deţineau cunoştinţ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înţeles. Aveţi vreun motiv să credeţi că aţi fost în mod deliberat indus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ă erau 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 Lucrul cel mai interesant mi se pare faptul că mişcarea browniană era în echilibru cu oscilaţia miniaturizării şi cu cât gradul de miniaturizare creştea, cu atât creştea dezechilibrul spre oscilaţie, îndepărtându-se de mişcarea brownian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eastă observaţie îmi aparţine, nu se bazează exclusiv pe ceea ce mi-a fos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zechilibrul este legat, cumva, de viteza deminiaturizării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poteza mea. N-o pot susţine că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riar sorbi gânditor din cafea şi urmă: Problema este că toate acestea sunt superficiale. Am aflat o mulţime de lucruri despre comportamentul câmpului de miniaturizare, dar nimic despre felul cum este produs acest câmp. Spuneaţi că micşorând valoarea constantei lui Planck, ei nu modifică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după cum am subliniat, asta înseamnă că menţinerea câmpului de miniaturizare necesită un cost enorm de energie. Dacă ei pot asocia constanta lui Planck cu viteza luminii, sporind-o pe prima şi micşorând-o pe cealaltă… Dar încă n-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firmau ei. Se presupunea că ideile existau în mintea lui Şapirov, dar dumneavoastră n-aţi reuşit să le ex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ar rămase pierdut în gânduri pentru câteva minute, după ca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aminăm tot ce aţi spus şi vom deduce ce se poate, dar mă tem că nu ne va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od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ic nu ajunge în miezul lucrurilor. Dacă cineva n-a văzut niciodată un robot şi nu cunoaşte nimic despre părţile lui componente, el ar descrie felul în care se mişcă membrele şi capul, cum sună vocea, cum ascultă ordinele şi alte amănunte de aceeaşi natură. Nimic din ceea ce se poate observa din exterior n-ar putea explica funcţionarea căilor pozitronice cerebrale sau a valvelor moleculare. Individul cu pricina n-ar putea nici măcar bănui existenţa lor… şi nici savanţii care ar cerceta pe baza observaţiilor lui. Ruşii deţin o anumită tehnică de producere a câmpului despre care noi nu ştim nimic şi informaţiile lui Morrison nu ne ajută în această privinţă. Poate că există unele lucrări ruseşti care să indice calea, lucrări despre care ei nu bănuiesc că ascund elemente cruciale. Aşa s-a petrecut la jumătatea secolului XX, când primele cercetări asupra fisiunii nucleare au fost publicate înainte de a se înţelege că trebuiau păstrate secrete. Mă voi consulta cu colegii din Consiliu, dar în general, dr. Morrison, mă tem că aventura dumneavoastră în Rusia, oricât ar fi fost de îndrăzneaţă şi de demnă de tot respectul, a fost inutilă – cu excepţia faptului că ne-aţi confirmat existenţa miniaturiz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are rău, domnule Rodano, dar a fos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orrison nu se modifică, în timp ce Friar îşi expunea concluzi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reumplu ceaşca de cafea, adăugă frişca şi bău fără grabă,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greşiţi, domnule Fr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ştiţi ceva despre producerea câmpului de miniaturizare? Aţi zi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spune n-are nici o legătură cu miniaturizarea. Este legat exclusiv de cercetările mele. Ruşii m-au dus la Malenkigrad şi în Grotă ca să-mi folosesc programul de calculator şi să citesc gândurile lui Şapirov. Am eşuat în această privinţă, ceea ce poate că nu-i surprinzător, gândindu-ne că Şapirov era în comă, pe pragul morţii. Pe de altă parte, Şapirov, care avea o minte extrem de ascuţită, se referise la programul meu ca la o „staţie releu”. Asta s-a şi dovedit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ţie releu? Chipul lui Friar adoptă o expresie derutată.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juns într-un neuron al lui Şapirov, în loc să pătrundă în gândurile lui, calculatorul meu a acţionat ca un releu, trecând gândurile de la un membru al echipajului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Friar deveni de-a dreptul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fost un echipament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am dat seama întâia dată atunci când am încercat un puternic sentiment de dorinţă sexuală pentru o tânără din echipaj. Evident, am presupus că erau sentimentele mele, deoarece era o femeie extrem de atractivă. Nu aveam însă senzaţii conştiente de această natură. Abia după alte câteva episoade similare, mi-am dat seama că recepţionam gândurile altui bărbat de la bordul navei. El şi cu tânăra se separaseră, totuşi pasiunea dintre ei continuă să existe. Friar surâse tol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la bordul navei, beneficiaţi de condiţiile optime pentru a interpreta corespunzător aceste gânduri? La urma urmelor, vă aflaţi sub tensiune. Aţi recepţionat gânduri similare şi din partea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âteva rânduri, celălalt bărbat şi cu mine am făcut schimb reciproc de gânduri. Când m-am gândit la soţia şi la fiicele mele, el a văzut o femeie cu doi copii. Când am fost pierdut în fluxul sanguin, el mi-a receptat senzaţia de desperare. A presupus că, prin intermediul aparatului meu – care rămăsese legat de mine – detectase suferinţa lui Şapirov, dar acele sentimente îmi aparţineau mie, nu muribundului. N-am făcut schimb de gânduri nici cu cealaltă femeie de la bordul navei, dar ele şi-au citit gândurile reciproc. Când au încercat să perceapă gândurile lui Şapirov, au detectat cuvinte şi sentimente similare – una de la cealaltă – ceea ce eu şi bărbatul amintit n-am re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existe o deosebire sexuală? întrebă sceptic Fr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ilotul navei, un bărbat, n-a receptat absolut nimic, nici de la femei, nici de la ceilalţi bărbaţi, deşi la un moment dat s-a părut că a perceput un gând despre care n-aş putea spune cui a aparţinut. Opinia mea este că există tipuri de creiere, la fel cum există grupe sanguine – probabil numai câteva – iar comunicarea telepată poate fi stabilită mai lesne între persoanele cu acelaşi tip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ţi avea dreptate, dr. Morrison, interveni Rodano cu glas scăzut. Ce se poate obţin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Ani de zile, am lucrat în scopul identificării regiunilor şi şabloanelor de gândire abstractă din creierul uman, fără să obţin succese remarcabile. Ocazional, percepeam imagini, dar niciodată nu le-am putut interpreta corespunzător. Credeam că proveneau de la animalul de laborator cu care lucrăm, dar acum bănuiesc că apăreau atunci când eram destul de aproape de un om cuprins de emoţii puternice, sau cufundat în gânduri. N-am acordat niciodată atenţie acestui aspect. Vina îmi aparţine. Simţindu-mă rănit de indiferenţa generală, de neîncrederea şi de ridiculizările colegilor, n-am publicat niciodată procedura de captare a imaginilor, ci mi-am modificat programul de calculator, căutând să intensific percepţiile. Nici modificările n-au fost publicate în totalitate. Am pătruns astfel în fluxul sanguin al lui Şapirov cu un aparat ce putea sluji ca releu telepatic într-o măsură mai mare decât orice deţinusem până atunci. Acum când, în sfârşit, mintea mea obtuză a înţeles exact ce anume deţin, ştiu ce trebuie să fac pentru a îmbunătăţi programul.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m înţeles cum stau lucrurile, zise Friar. Afirmaţi că, în urma călătoriei fantastice prin corpul lui Şapirov, sunteţi sigur că puteţi modifica aparatul şi programul de calculator pentru a face telepatia un procedeu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descoperire uriaşă… dacă aţi putea s-o demonstraţi. Scepticismul din vocea lui Friar n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iaşă decât poate credeţi, vorbi Morrison oarecum amar. Ştiţi desigur că telescoapele, fie ele optice sau radio, pot fi alcătuite din componente dispuse pe o zonă întinsă. Coordonate de un calculator, componentele pot îndeplini funcţia unui singur telescop, mult mai mare decât poate fi construit ca echipament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enţionat ca o analogie. Sunt convins că aş putea demonstra ceva similar în legătură cu creierul. Dacă aş avea şase oameni conectaţi telepatic, cele şase minţi ar acţiona pe durata conexiunii ca un singur creier imens, care practic ar depăşi Omul în privinţa inteligenţei şi a capacităţii de intuiţie. Gândiţi-vă la progresele posibile în ştiinţă, în tehnologie sau în alte domenii ale preocupărilor omeneşti. Am putea crea un supraom mental, fără îndelunga monotonie a evoluţiei fizice sau pericolul inginerie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că ar fi adevărat, făcu Friar evident intrigat şi, tot atât de evident, ne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 amănunt, zise Morrison. Eu am efectuat cercetările pe animale, introducându-le în creier electrozi conectaţi la calculator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ţeleg acum că tehnica respectivă n-a fost deloc precisă. Indiferent cât am perfecţiona aparatura, vom avea în cel mai bun caz doar un sistem telepatic rudimentar. Trebuie să pătrundem în creier şi să instalăm într-un neuron un calculator miniaturizat şi corespunzător programat, care să acţioneze ca releu. Atunci, procesul telepatic ar fi extrem de f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ărmanul pe care efectuaţi cercetarea, comentă Friar, va exploda în cele din urmă, când aparatul se deminiatu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unui animal este mult inferior celui uman, deoarece are mai puţini neuroni, mai puţin complicat aranjaţi. Este însă posibil ca neuronul individual din creierul unui iepure să nu fie mult inferior unui neuron uman. Drept releu ar putea fi întrebuinţat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erveni Rodano, creierele americane, lucrând împreună, ar putea deduce secretul miniaturizării şi poate chiar să le ia înainte ruşilor în asocierea constantei lui Planck cu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orrison entuziast, iar un savant rus, Iuri Konev, cel cu care am împărţit gândurile, a avut o străfulgerare în direcţia asta, ca şi mine. Din acest motiv, el a încercat să mă reţină, în ciuda deciziei guvernului. Fără mine şi fără program, mă îndoiesc că mi-ar putea reproduce prea repede cercetările, poate nici chiar în ani de zile. De fapt, nu-i tocmai domen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îl îndemnă Rodano, încep să miros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a-i situaţia. În clipa de faţă, deţinem o formă rudimentară de telepatie. Chiar şi fără miniaturizare, ne-ar putea ajuta s-o luăm înaintea ruşilor… sau poate că nu. Fără miniaturizare – şi fără implementarea unui calculator corespunzător programat într-un neuron de animal, ca releu – nu pot garanta că vom obţine ceva. Pe de altă parte, ruşii deţin o formă rudimentară de miniaturizare. În decursul firesc al investigaţiilor, ei pot descoperi o modalitate de asociere între teoria cuantică şi cea a relativităţii în vederea obţinerii unui echipament de miniaturizare cu adevărat eficient, dar asta s-ar putea să dureze foarte mult. Deci, dacă noi avem telepatia, însă nu avem miniaturizarea, iar dacă ei au miniaturizarea, însă n-au telepatia, este posibil ca, după o lungă perioadă de timp, să câştigăm noi… sau ei. Dintr-un anumit punct de vedere, naţiunea câştigătoare va deţine capacitatea de a călători cu o viteză nelimitată, iar Universul îi va aparţine. Naţiunea învinsă se va veşteji. Ar fi bine pentru noi să câştigăm, dar pot învinge şi ei, iar concurenţa în sine poate determina anularea a două generaţii de pace, ducând la un război atotdistrugător. Pe de altă parte, dacă noi şi ruşii dorim să cooperăm şi, împreună, să folosim telepatia amplificată de o staţie releu miniaturizată într-un neuron viu, am putea, laolaltă şi într-un timp foarte scurt, să obţinem antigravitaţia şi viteza infinită. Universul ar aparţine atât Statelor Unite cât şi Rusiei – mai mult chiar, întregului glob, Pământului, omenirii! De ce nu, domnilor? Nimeni n-ar pierde. Toţi ar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ar şi Rodano îl priveau uluiţi. În cele din urmă, Friar înghiţi un nod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rezentaţi lucrurile, sună bine, dacă într-adevăr deţineţi secretul tele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să-mi ascultaţi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timpul pe care-l doriţi, Morrison avu nevoie de câteva ore ca să-şi explice teoria în detaliu, în încheiere, se lăsă pe spate în scau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ora cinei. Ştiu acum că sunteţi de acord să discutăm şi că veţi dori să stabilesc un sistem care să demonstreze caracterul practic al telepatiei. Din câte îmi dau seama, asta mă va ţine ocupat practic tot restul vieţii, dar mai întâi îmi trebui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Rod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mp. Vă rog! Am trecut prin destule. Lăsaţi-mă douăzeci şi patru de ore: până mâine seară, la ora cinei. Lăsaţi-mă să mănânc, să citesc, să mă gândesc, să mă odihnesc şi să dorm. Numai o zi, dacă nu vă supără şi după aceea voi fi la dispozi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nstit, încuviinţă Rodano sculându-se. Voi aranja asta dacă pot şi bănuiesc că pot. Cele douăzeci şi patru de ore vă aparţin. Profitaţi de ele. Sunt de acord că, după aceea, timpul personal vă va fi extrem de limitat. Iar de acum înainte, pentru o durată prelungită, resemnaţi-vă cu ideea că veţi fi persoana cea mai bine păzită din America, poate chiar mai păzită decâ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orrison. Atunci voi cere o cină pentru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no şi Friar îşi terminaseră cina. Fusese o masă neobişnuit de tăcută, într-o odaie izolată şi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rfuriile au fost strânse, Rodan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r. Friar, credeţi că Morrison are dreptate în privinţa tele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Friar răspuns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consult cu unii colegi, care ştiu mai multe decât mine în privinţa creierului, dar încerc senzaţia că are dreptate. Este foarte convingător. Acum însă am o întreb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orrison a avut dreptate în privinţa cooperării între Rusia şi Statele Uni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delungată, Rodan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i aici are dreptate. Desigur, vor exista proteste din toate direcţiile, dar nu putem să riscăm ca ruşii să ajungă acolo primii. Toţi vor înţelege asta. Trebuie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şii? O vor înţeleg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nevoiţi să înţeleagă. Nu vor risca să ajungem noi primii acolo. În plus, restul lumii va afla ce se petrece şi va pretinde participarea, solicitând stoparea unui nou război rece. Poate că va dura câţiva ani, dar în cele din urmă vom coopera. Ştiţi însă ce mi se pare interesan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evenimentele astea, ce naiba nu vi se p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oate sunt uluitoare, dar iată ce mi se pare cel mai interesant. M-am întâlnit cu Morrison duminica trecută, pentru a-l îmboldi să plece în Rusia. La momentul respectiv, am fost dezamăgit. Mi s-a părut un individ fără curaj: un plângăreţ, o persoană nici măcar isteaţă, decât în sens strict academic. N-am crezut că mă voi putea baza pe el ca să obţină ceva, absolut nimic. Pur şi simplu, îl trimiteam la moarte. Aşa am crezut – i-am spus unui coleg a doua zi şi o cred şi acum. Este un zero şi dacă a supravieţuit asta a fost numai mulţumită altor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 întors, făcând o incredibilă descoperire ştiinţifică şi iniţiind un proces în urma căruia Statele Unite şi Rusia vor fi silite, împotriva dorinţei lor, să coopereze. În plus, s-a autopropulsat drept cel mai important şi, după publicarea acestor date, cel mai faimos savant din lume… posibil din toate timpurile. Dintr-un punct de vedere, el a distrus sistemul politic al lumii şi a clădit unul nou – sau cel puţin a iniţiat procesul de construire al unuia nou – iar toate astea le-a realizat între după-amiaza duminicii trecute şi după-amiaza zilei de azi, sâmbătă. A făcut-o în şase zile. Cumva gândul acesta 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ar se lăsă pe spate şi hohot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înfricoşător decât crezi. Intenţionează să se odihnească în ziua a şap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CapChar">
    <w:name w:val="SubCap Char"/>
    <w:qFormat/>
    <w:rPr>
      <w:rFonts w:ascii="Bookman Old Style;Times New Roman" w:hAnsi="Bookman Old Style;Times New Roman" w:eastAsia="Times New Roman" w:cs="Times New Roman"/>
      <w:b/>
      <w:sz w:val="36"/>
      <w:szCs w:val="3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ubCap">
    <w:name w:val="SubCap"/>
    <w:basedOn w:val="Normal"/>
    <w:qFormat/>
    <w:pPr>
      <w:spacing w:before="0" w:after="480"/>
      <w:ind w:firstLine="284"/>
    </w:pPr>
    <w:rPr>
      <w:rFonts w:ascii="Bookman Old Style;Times New Roman" w:hAnsi="Bookman Old Style;Times New Roman" w:eastAsia="Times New Roman" w:cs="Bookman Old Style;Times New Roman"/>
      <w:b/>
      <w:sz w:val="24"/>
      <w:szCs w:val="36"/>
    </w:rPr>
  </w:style>
  <w:style w:type="paragraph" w:styleId="Cap">
    <w:name w:val="Cap"/>
    <w:basedOn w:val="Normal"/>
    <w:qFormat/>
    <w:pPr>
      <w:keepNext w:val="true"/>
      <w:keepLines/>
      <w:pageBreakBefore/>
      <w:suppressAutoHyphens w:val="true"/>
      <w:spacing w:before="240" w:after="480"/>
      <w:ind w:firstLine="284"/>
      <w:contextualSpacing/>
      <w:jc w:val="both"/>
      <w:outlineLvl w:val="0"/>
    </w:pPr>
    <w:rPr>
      <w:rFonts w:ascii="Bookman Old Style;Times New Roman" w:hAnsi="Bookman Old Style;Times New Roman" w:eastAsia="SimSun;??¨§?" w:cs="Bookman Old Style;Times New Roman"/>
      <w:b/>
      <w:sz w:val="28"/>
      <w:szCs w:val="2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39:00Z</dcterms:created>
  <dc:creator>Destinatia Creierul 1.0 10</dc:creator>
  <dc:description/>
  <cp:keywords/>
  <dc:language>en-US</dc:language>
  <cp:lastModifiedBy>User John</cp:lastModifiedBy>
  <dcterms:modified xsi:type="dcterms:W3CDTF">2013-08-30T11:39:00Z</dcterms:modified>
  <cp:revision>2</cp:revision>
  <dc:subject/>
  <dc:title>Isaac Asimov</dc:title>
</cp:coreProperties>
</file>