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FANTOMELE SOARELUI</w:t>
      </w:r>
    </w:p>
    <w:p>
      <w:pPr>
        <w:pStyle w:val="Frspaiere"/>
        <w:rPr>
          <w:rFonts w:ascii="Bookman Old Style;Times New Roman" w:hAnsi="Bookman Old Style;Times New Roman" w:cs="Bookman Old Style;Times New Roman"/>
          <w:sz w:val="24"/>
        </w:rPr>
      </w:pPr>
      <w:bookmarkStart w:id="0" w:name="bookmark0"/>
      <w:r>
        <w:rPr>
          <w:rFonts w:cs="Bookman Old Style;Times New Roman" w:ascii="Bookman Old Style;Times New Roman" w:hAnsi="Bookman Old Style;Times New Roman"/>
          <w:sz w:val="24"/>
        </w:rPr>
        <w:t>OCEANS OF VENUS</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bookmarkStart w:id="1" w:name="_Prin_norii_lui"/>
      <w:bookmarkStart w:id="2" w:name="_PARTEA_I"/>
      <w:bookmarkEnd w:id="1"/>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nori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cupola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lier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zea, v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băr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mbru al consiliului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fară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ntele de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tâlnire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ăli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 PROIECTUL LUMI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ntomele Soarelu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bun sa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a aşteapt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unde vin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le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Şmanul din mină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ludiul un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ecinţele un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ludiul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ecinţele unui pro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ii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şi John Bigman Jones se desprinseseră de Staţia Spaţială nr. 2, lipsită de gravitaţie, şi pluteau spre naveta planetară care-i aştepta cu poarta ecluzei deschisă. Mişcările lor aveau graţia dată de o îndelungată familiarizare cu condiţiile de imponderabilitate, în ciuda faptului că ei înşişi păreau prea graşi şi de-a dreptul groteşti în costumele 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arcui spatele şi, în vreme ce urca, îşi întoarce capul ca să mai arunce o privire lui Venus. Vocea lui răsună cu putere în urechea lui Lucky, prin intermediul radioului d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Uită-te numai la bolovanul ă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imetru al trupului de 1,55 metri al lui Bigman arăta cât de mult îl încântă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născuse şi crescuse pe Marte şi nu fusese în viaţa lui atât de aproape de Venus. Era obişnuit cu planete roşiatice şi cu asteroizi stâncoşi. Ba la viaţa lui chiar vizitase şi planeta verde-albastră, Pământul. Dar aici.avea parte de o alăturare de gri şi de alb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umplea peste jumătate din cer. Era la doar 3000 de kilometri de staţia spaţială, lângă care se aflau ei. Altă staţie spaţială se găsea de cealaltă parte a planetei. Aceste două staţii funcţionau ca instalaţii de primire pentru navele care aveau drept ţintă Venus. Perioada de revoluţie a celor două staţii era de trei ore. Se urmau una pe cealaltă cum îşi vânează un căţe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tât de apropiate de Venus, de pe cele două staţii nu se putea vedea nici un detaliu de pe suprafaţa planetei. Nu se vedea nici un continent, nici un ocean, nici un deşert sau munte, nici o vale înverzită. Doar o albeaţă, o albeaţă strălucitoare, întreruptă de linii cenuşi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a era dată de agitatul strat de nori care plutea permanent deasupra întregii suprafeţe a lui Venus, iar liniile gri marcau frontierele grupurilor de nori, interfaţa violentelor lor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linii, vaporii se deplasau pe verticală, în jos, iar pe suprafaţa – invizibilă – a lui Venus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te uiţi la Venus, Bigman. O să te saturi de peisaje când te apropii. Dacă vrei să-ţi iei un rămas-bun, uită-te la Soare, că n-o să-l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omăi supărat. Pentru ochii lui acomodaţi pe Marte, până şi Soarele văzut de pe Pământ părea prea umflat şi îngrozitor de luminos. Dar de pe orbita lui Venus Soarele părea un monstru lăbărţat. Era bucuros că staţia spaţială îşi aranjează scuturile astfel încât să blocheze permanent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n nebun, nu int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oprise ţinându-se într-o mână de marginea ecluzei, privind în continuare la Venus. Jumătatea vizibilă era în plină bătaie a Soarelui, dar în partea estică umbra nopţii se făcea văzută, deplasându-se rapid o dată cu mişcarea vertiginoasă a staţiei spaţial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ă urcând, prinse la rândul lui marginea uşii ecluzei şi-şi propti palma pe spatele lui Big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ondiţiile imponderabilităţii, trupul mic al lui Bigman intră rostogolindu-se în ecluză, în vreme ce Lucky avu un uşor recul, anulat de mâna care încă ţinea strâns margine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âinii lui Lucky se contractară, iar el pluti înăuntru într-o mişcare lejeră. Lucky nu avea nici un motiv să fie fericit în acel moment, dar nu-şi putu reţine un zâmbet, văzându-l pe Bigman întins în mijlocul ecluzei, cu un deget înmănuşat prins de un inel. Uşa exterioară se închise îndată după intrare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erme terestru, într-o zi o să te las baltă şi poţi să-ţi găseşt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u să intre şuierând în mica încăpere. Uşa interioară a ecluzei se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cluză intrară imediat doi oameni care-l prinseră pe Bigman de picioarele care încă îi bălăngăneau. Cel din faţă, un tip îndesat, solid, cu păr negru şi o mustaţă surprinzător de 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i înalt, mai suplu, cu păr mai deschis la culoare, dar cu o mustaţă la fel de mare,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le răspunse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 puteţi ajuta. E de ajuns să vă daţi la o parte şi să ne lăsaţi să ne scoatem cost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lăsase la podea şi-şi desfăcea costumul în timp ce vorbea. Lucky şi-l scosese pe-al lu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rin poarta interioară a ecluzei, care se închise imediat. Costumele spaţiale, cu partea exterioară rece de la contactul cu vidul exterior, acum condensau direct gheaţă din atmosfera navetei. Bigman le scutură şi lăsă gheaţa să se topească în căldura umedă de la bordul navetei, după care puse costumul în dulap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păr neg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i doi sunteţi William Williams şi John Jon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Lucky. Eu sunt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ky era deja a doua natură să folosească un pseudonim în asemenea condiţii absolut banale. Membrii Consiliului Ştiinţific evitau astfel o publicitate nedorită. Iar acum, cu situaţia nesigură şi tulbure de pe Venus, era chiar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tele noastre sunt în regulă, continuă Lucky, iar bagajele noastre sunt dej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răspunse Păr-Negru. Eu sunt George Reval, pilot, iar dumnealui este Tor Johnson, copilotul meu. Pornim în câteva minute. Dacă doriţi ceva, spun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sageri fură duşi într-o cabină mică. Lucky oftă resemnat. In spaţiu nu găseşti nicăieri confort. Nicăieri, cu excepţia navei lui rapide, Shooting Starr, care acum odihnea în hangarul staţi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Johnson spuse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vertizez că, odată părăsită orbita staţiei spaţiale, nu vom mai fi în imponderabilitate, iar gravitaţia va creşte. Dacă aveţi rău de spaţ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spaţiu? Ascultă, moluscă planetară, când eram ţânc suportam variaţii gravitaţionale mai mari decât o să ai parte în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un deget în perete, făcu un salt lent, întinse din nou piciorul şi se opri cu picioarele la doar un centimetru de „podeau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şi vezi cum te simţ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opilotul, zâmbind. Ştiam că jumătăţile de buletin pot supor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buletin! Ascultă tu, ami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rigă el, dar Lucky îl strângea de umăr şi Bigman îşi înghiţi restul frazei. Ne vedem pe Venus, murmură răzbunător mic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ncă zâmb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urmă şeful în cabina de control aflată în faţ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gman îi pierise deja furia. Avea alt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mustăţile ăstora? în viaţa mea n-am văzut mustăţi aş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venusian, răspunse Lucky. Cred că nu există bărbat de pe Venus să nu aibă mus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gman îşi verifică reflex buza superioară fară pic de păr. Mă întreb cum aş arăta cu o asemene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atât de mare? zâmbi Lucky. O să-ţi acoper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cu uşurinţă pumnul întins al lui Bigman, exact în clipa în care podeaua începea să tremure sub picioarele lor, iar Minunea venusiană se desprindea de staţiunea spaţială. Naveta îşi întoarse botul şi o pomi pe traiectoria spirală care o ducea spre Ven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simţi începutul unei relaxări de mult dorite, în vreme ce naveta prindea viteză. Ochii lui căprui deveniseră gânditori, iar faţa lui ascuţită, cu trăsături fine, nu arăta nimic. Era înalt şi arăta suplu, dar sub acea subţirime înşelătoare se aflau nişte muşchi ta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oferise lui Lucky o grămadă de lucruri bune, dar şi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ierduse părinţii copil fiind, într-un atac pirateresc chiar în apropiere de această planetă Venus de care se apropia el acum. Fusese – crescut de cel mai bun prieten al tatălui său, Hector Conway, care acum era şef al Consiliului Ştiinţei, şi de Augustus Henree, director de departament în aceeaşi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usese instruit şi antrenat având în minte un singur ţel: să intre şi el într-o zi în acest Consiliu al Ştiinţei, ale cărui puteri şi funcţiuni îl făceau cea mai importantă şi totuşi cea mai puţin cunoscută organizaţi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un an în urmă, după ce absolvise academia, primise titlul de membru plin şi se dedicase progresului omenirii şi distrugerii inamicilor civilizaţiei. Era cel mai tânăr membru al Consiliului şi probabil că aşa avea să rămână mulţi an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câştigase primele lui bătă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şerturile de pe Marte şi printre stâncile abia luminate din centura de asteroizi, el se întâlnise cu răufăcătorii şi-i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împotriva răului şi a crimei nu este niciodată o luptă pe termen scurt, iar acum Venus o pornise pe calea tulburărilor, tulburări foarte îngrijorătoare, pentru că detaliile lor erau învălui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siliului, Hector Conway, îi spusese, muşcându-ş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este o conspiraţie a lui Sirius împotriva Confederaţiei Solare, sau pur şi simplu tulburări obişnuite. Dar oamenii noştri de acolo înclină să le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trimis pe unul din specialiştii în tulburări? întreba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foarte curând din zona asteroizilor şi ascultase cu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Evans? întrebase Lucky, iar ochii lui se luminaseră de încântare la auzul numelui. Am fost colegi de cameră la Academie.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Biroul de pe Venus al Consiliului a cerut înlăturarea lui şi cercetarea pe baza acuzaţiei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cky se ridicase în picioare, indignat. Unchiule Hector,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olo să vezi cu ochii tă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duc! Stele mari! Eu şi Bigman vom porni îndată ce Shooting Starr va fi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cky se uita gânditor prin hublou. Era ultima etapă a călătoriei. Umbra nopţii se întinsese asupra planetei, iar timp de o oră nu s-a putut vedea decât un negru impenetrabil. Ştiai că planeta e acolo doar pentru că stelele erau ascun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din nou la lumina Soarelui, dar prin hublou se vedea doar cenuşiul monoton. Erau prea aproape de planetă pentru a o vedea în întregime. Erau prea aproape şi ca să vadă norii. De fapt, erau în interiorul stratulu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re terminase un sandviş cu pui şi salată şi se lingea acum pe bu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nu mi-ar plăcea deloc să pilotez o navă prin toată mocir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ipile navetei se întinseseră la maxim, pentru a profita de susţinerea dată de atmosferă. Drept rezultat, calitatea mişcării navetei s-a schimbat cu totul. Acum se puteau simţi răbufnirile vânturilor, ca şi urcarea şi coborârea bruscă a navei în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paţiale nu sunt potrivite pentru capcanele atmosferelor groase. Acesta este motivul pentru care planetele ca Pământul şi Venus, cu straturi relativ groase de aer în jurul lor, au nevoie de staţii spaţiale. Navele care vin din vidul îndepărtat trebuie să tragă la aceste staţii. De acolo, navetele cu aripi retractabile vor continua transportul prin curenţii înşelători, spr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re era în stare să piloteze o navă de la Pluto la Mercur cu ochii închişi, ar fi fost pierdut la primul şuier de vânt. Chiar şi Lucky, care în cadrul cursurilor intensive de la Academie pilotase şi navete, nu s-ar fi încumetat decât la mare nevoie să piloteze o navă prin norii groşi care-i înconju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rimii exploratori au pus piciorul pe Venus, spuse Lucky, nimeni nu apucase să vadă suprafaţa solidă de sub aceşti nori. Pe vremea aceea, ideile despre suprafaţa venusiană erau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răspunse. Se uita în conteinerul de celoplex, sperând să mai găsească pe-acolo înc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u dacă Venus se roteşte în jurul axei sau cu ce viteză. Nu ştiau sigur nici ce compoziţie are atmosfera. Ştiau că există bioxid de carbon, dar până spre sfârşitul secolului XX astronomii credeau că Venus nu are picătură de apă. Iar când au reuşit să coboare pe suprafaţa planetei au descoperit că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 ciuda antrenamentului lui strict, nu se putu opri să se întoarcă cu gândul la spaţiograma codificată, primită pe când Pământul se afla în urma lui la doar cincisprezece milioane de kilometri. Era de la Lou Evans, colegul lui de cameră, pe care-l anunţas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curt, necioplit şi foarte limpede: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deloc stilul lui Evans. Pentru Lucky, un mesaj ca acesta însemna că problemele sunt foarte serioase, aşa că nu avea cum să nu se bage. De aceea, împinsese maneta micropilei atomice, accelerând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îţi dă o senzaţie ciudată să te gândeşti că pe vremuri toţi oamenii erau înghesuiţi pe Pământ. Nu-mi pot închipui ce făceau ei acolo. Auzi, să nu mergi pe Marte, sau măcar pe Lună, nicăieri. Mă apucă pan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au străpuns bariera norilor şi până şi gândurile negre ale lui Lucky dispărură în faţa peisajului deschis în faţ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foarte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clipă erau înconjuraţi de acei nori lăptoşi, fără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ătoarea, în jurul lor nu era decât aer transparent. Sub nori, totul era spălat în lumina aceea sidefie, albă. Iar deasupra lor era fundul cenuşiu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uită-te! izbucn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Venus se întindea cât vedeai cu ochii, un covor neîntrerupt de vegetaţie verde-albastră. Terenul era absolut plat, de parcă ar fi fost aplatizat de un gigantic cuţit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din ce a</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 putut, vedea pe Pământ: drumuri, case, oraşe, râuri. Doar un invariabil verde-albastru,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e din cauza bioxidului de carbon, spuse Lucky. E acea parte din aer cu care se hrănesc plantele. Pe Pământ, atmosfera îl conţine doar într-o proporţie de trei sutimi de procent, dar aici aproape zece la sută din atmosferă e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re trăise mulţi ani la fermele de pe Marte, ştia cum e cu bioxidul de carb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 atâta lumină, cu toţi norii ăştia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uiţi că Soarele e aici de două ori mai strălucitor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din nou pe hublou,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de la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puse el imperativ. Vino cu mine în cabina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erau în cabină. După altele două, ajunsese la piloţi; uşa nu fusese închisă. Ambii piloţi aveau ochii aţintiţi asupra comenzilor. La intrarea lui, niciunul dintre ei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mărul lui Johnson, iar copilotul se scutur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silier îl prinse pe Johnson de ambii ume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prinde-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mic era deja în acţiune, exact asta făcea, fără să întrebe, atacând cu furia unu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azvârli pe Johnson. Johnson se împletici, se ridică, şi apoi trecu la atac. Lucky pară o lovitură sălbatică şi plasă o directă de dreapta în falca adversarului. Johnson căzu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proape acelaşi timp, Bigman, răsucind cu măiestrie mâna lui George Reval, îl aruncă la podea, lăsându-l şi pe el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i târî pe ambii piloţi în afara cabinei lor şi închise uşa în urm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rs în cabină, îl văzu pe Lucky cu mâinile pe manşe, pilot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schise gura să cea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nu redresam. Suprafaţa planetei urca prea repede spre noi. Şi acum coborâm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sperat acea manetă care pune în funcţiune eleroanele, ca să poată controla unghiul de zbor. Suprafaţa lui Venus era mult mai apropiată. Se repezea spre ei,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ky căutară indicatorul de presiune. Aceasta măsura înălţimea coloanei de aer de deasupra lor. Cu cât urca mai tare, cu atât erau mai aproape de suprafaţă. Acum urca mult mai încet. Lucky apucă strâns una din pârghii şi încercă să tragă prudent. Da, nimerise comanda eleroanelor. Dar nu îndrăznea să le coboare prea repede, căci puteau să fie smulse de pe navă de vântul puternic din jurul lor. Dar mai erau doar 150 de metri până la altitudine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rile fremătând, cu tendoanele gâtului întinse la maxim, Lucky puse eleroanele pieziş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use Bigman, abia şoptit. Ne îndreptăm</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oc destul pentru redresare. Verdele-albastru urca spre ei şi la un moment dat umplu tot geamul din faţa lor. Apoi, cu o viteză mult prea mare şi la un unghi de asemenea prea mare, Minunea venusiană, cu Lucky Starr şi Bigman Jones, lovi suprafaţa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CUPOL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faţa lui Venus ar fi fost ceea ce părea la prima vedere, Minunea venusiană s-ar fi făcut bucăţi şi ar fi ars complet. Iar cariera lui Lucky Starr ar fi încetat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getaţia groasă care izbea ochiul nu era nici iarbă, nici tufişuri, ci ierburi marine. Şesul absolut plat nu era nici din nisip, nici din stâncă, era apa oceanului care acoperea toată suprafaţ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Minunea venusiană lovi oceanul cu un bubuit, despică funiile încâlcite ale plantelor şi-şi continuă drumul spre adâncuri, sfârâind. Lucky şi Bigman fură aruncaţi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obişnuită s-ar fi rupt în bucăţi, dar Minunea venusiană era proiectată să intre în apă la viteze mari, având forme hidrodinamice. Aripile, pe care Lucky nu avusese nici timpul şi nici ştiinţa de a le retrage, se rupseseră, iar structura aparatului gemu sub şoc. Dar altfel, nava era încă aptă de im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a în adâncurile de un verde închis ale oceanului venusian. Lumina difuzată de nori de la suprafaţă era aproape complet atenuată de plante. Iluminarea artificială a navei nu a pornit, probabil avariată de impactul dur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ăsucea în jurul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inse mâinile, orbecăind. Atinse faţa l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trigă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ieptul micului marţian. Inima bătea regulat. Lucky simţi cum faţa i se lumineaz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de ce se întâmpla cu nava. Ştia că nu va putea s-o controleze pe întunericul acela complet. Nu putea decât să spere că frecarea cu apa va frâna căderea înainte de a lovi prea tar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iept, la lantema-creion. Era o mică tijă de plastic lungă de vreo cincisprezece centimetri, care, apăsată cu degetul cel mare, emitea un fascicul care păstra o intensitat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bâjbâi din nou după Bigman şi-l examină cu atenţie. La tâmpla marţianului se afla o umflătură, dar, din câte-şi dădea Lucky seama, nu avea nici un os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lipi din och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ia-o mai moale, şopti Lucky.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a fi sigur de asta în vreme ce ieşe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loţii erau în viaţă şi că ar fi fost cooperanţi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şezând, clipind la lumina lanternei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emu Johnson. Acum eram la comenz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şi în cuvinte nu se simţea nici fărâmă de ostilitate, doar durere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venusiană se întorsese parţial la o stare normală. „Şchiopăta” vizibil, dar farurile dinainte şi din urmă funcţionau, iar bateriile de urgenţă ofereau toată energia necesară pentru operaţiunile esenţiale. Se auzea uşor bătaia elicei, iar naveta planetară îşi arăta, destul de bine, cea de-a treia calitate: era un aparat care putea să navigheze nu numai în spaţiu şi în atmosferă, ci ş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al intră în camera de control. Era abătut şi vădit încurcat. Pe obraz avea o rană adâncă, pe care Lucky i-o spălase, o dezinfectase şi o acoperise cu un strat de koag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infiltraţii minore, dar am reuşit să le opresc. Aripile s-au dus, iar bateriile principale sunt scoase complet din funcţiune. O să avem nevoie de reparaţii serioase, dar se poate spune că am avut noroc. Aţi făcut o treabă bună, domnul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pune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ruşine s-o spun, dar nu şt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Lucky, adresându-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Johnson, care tocmai mângâia radioul, doar doar l-o trezi la viaţă, clătină din cap. Reval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amintesc limpede e că eram încă în stratul de nori. După aceea, nu-mi mai amintesc nimic. Doar că mă uitam ţintă la lanter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Johnson folosiţi medicamente de vreun fel?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dică privirea furios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putut să vă ameţească atât de tare, pe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ăspunse Reval. Domnule Williams, niciunul din noi nu e un amator. Suntem piloţi de navetă clasa I. Mai exact, eram piloţi de clasa I. Acum probabil că or să ne ţin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ea, interveni şi Bigman, prudent. Ce rost are să vorbim de o chestie moartă şi îngropată? Unde suntem acum? Asta aş vrea să ştiu.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or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iat mult de la cursul nostru normal. Măcar asta ştiu. Până la Aphrodite avem de mers cinci sau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şi sateliţii săi! spuse Bigman, privind dezgustat prin geamuri la întunericul din faţa lui. Cinci sau şase ore în nenorocirea as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 este cel mai mare oraş de pe Venus, având o populaţie de peste un sfert de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venusiană se afla încă la un.kilometru distanţă, dar marea era deja verde-translucidă de luminile Aphrodi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minozitatea aceea feerică se puteau vedea clar umbrele bine conturate, zvelte, ale vaselor de salvare. Acestea însoţeau, companioni tăcuţi, drum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ky şi Bigman, era prima oară că vedeau unul din oraşele venusiene aflate sub cupolă. Aproape că au uitat neplăcerile prin care trecuseră, privind la minunatul obiect afl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ărea verde ca smaraldul, un balonaş ieşit dintr-o poveste cu zâne, tremurând şi unduindu-se din cauza apei dintre ochi şi el. Văzură pe ghicite clădiri şi păienjenişul structurii de grinzi care susţineau cupola împotriva greutăţii ape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venea mai mare şi mai strălucitor pe măsură ce se apropiau. Verdele se mai deschise la culoare, pe măsură ce stratul de apă descreştea ca grosime. Aphrodite devenise mai puţin ireal, mai puţin de basm, dar şi mai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necară într-o uriaşă ecluză, capabilă să primească o mică flotă de transportoare sau un uriaş vas de luptă. Aşteptară pomparea apei, după care Minunea venusiană ajunse pe un câmp suspensor în afara ecluze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priviră cum li se scot bagajele, dădură mâna cu Reval şi Johnson şi luară un mic vehicul pe pernă de aer până la Hotel Bellevue-Aph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pe geamul maşinii, care pornise cu aripile giroscopice într-o ţinută demnă şi se strecura printre stâlpii de susţinere ai oraşului şi apoi peste acoperiş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Venus, spuse el. Nu prea ştiu dacă a meritat să trec prin atâtea doar ca să ajung aici. N-o să uit în viaţa mea cum venea spre noi oce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la a fost doar începutul,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neliniştit la prietenul lui mai mare. Luck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ă vedem ce are de spus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Verde a hotelului Bellevue-Aphrodite era exact cum îi spunea numele. Calitatea şi licăririle luminii făceau ca mesele şi oamenii de la ele să pară suspendaţi undeva deasupra fundului mării. Tavanul era transparent, fiind de fapt un uriaş acvariu sferic, susţinut de nişte grinzi dispuse cu bun gust. Apa era plină cu alge împletite, între care nişte ciudate şi viu colorate „panglici de mare”, una din cele mai frumoase forme de viaţă animală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ntrase primul, evident pus pe mâncat. Era deja supărat de absenţa unui meniu adecvat, de prezenţa chelnerilor umani şi nu-i plăcea deloc faptul că toată lumea mânca ce i se trimitea de la administraţia restaurantului, ca la o cantină ordinară. Dar pornirile i se mai domoliră, îndată ce antreul se dovedi gustos, iar sup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muzica şi tavanul se trezi la lumină şi la viaţă. Acvariul începu să se roteas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gman îi căzu falca. Uitase cu totul de cină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a. Panglicile de mare aveau diverse lungimi, de la fâşii mititele de cinci centimetri la centuri lungi de un metru. Erau cu toate subţiri ca foile de hârtie. Se deplasau prin unduirea corpurilor într-o seri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era fluorescentă. Fiecare lucea într-o culoare a ei. Era o privelişte copleşitoare. Pe marginile fiecărei panglici de mare se aflau spirale luminoase: purpuriu, portocaliu, roz; printre acestea se strecurau şi luciri albastre şi violete; iar unul sau două specimene mai mari frapau prin albul luminii lor. Toate luminile se suprapuneau peste lumina difuză verde din exterior. In vreme ce înotau, liniile luminoase se întrepătrundeau şi se suprapuneau. Pentru ochii buimăciţi ai privitorilor, păreau să fie nişte benzi ale curcubeului spălate de apă, dispărând doar pentru a reapărea în pete şi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fără chef la desertul lui. Chelnerul numise respectivul desert „seminţe de gelatină”, iar el a privit farfuria cu mare suspiciune. Aceste „seminţe de gelatină” erau nişte ovale moi de culoarea portocalei, lipite uşor unul de altul, dar altfel numai bune să fie luate câte unul în linguriţă. Un moment, le simţi uscate şi fade pe limbă, dar dintr-o dată se topiră într-un sirop gros, o adevărată încântare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puse surprins Bigman. Ai ajuns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uck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desertul ăsta. E ca un suc gros de ananas, doar că de un milion de ori mai bun. Ascultă, ce 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adă”, răspun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ădu să se întoarcă, pentru a inspecta vecinii d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Lucky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ngheţă în scaun. Auzi paşii cuiva apropiindu-se de masa lor încercă să tragă cu ochiul, îşi lăsase blasterul în cameră, dar avea un pumnal energetic în buzunarul de la centură. Acesta părea un inofensiv lănţişor de ceas, dar la nevoie putea să taie un om în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ipă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igman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cu vo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cu cuţitul lui energetic bine palmat şi gata să fie desfăcut. Dar omul arăta oricum, numai sinistru nu. Era gras, dar hainele i se potriveau foarte bine. Avea o faţă rotundă, iar părul cenuşiu era îngrijit pieptănat, deşi asta nu-l ajuta prea tare să-şi ascundă chelia. Avea ochi mici, albaştri, plini de ceva ce semăna cu un soi de simpatie. Evident, avea mustaţa mare, încărunţită, trăsătură venusian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părea concentrată total asupra ceştii de cafea fierbinte pe care o ţine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aşeză, cu mâinile odihnind pe masă. Una din încheieturi îi era expusă vederii doar puţin, adumbrită de palma cealaltă. O clipă, o pată ovală luci cu familiarele însemne ale Carului Mare şi ale lui Orion. Apoi semnul dispăru, lăsând vederii o încheietură grăsuţă şi cât se poate de normală. Iar grăsanul zâmbea jovial şi absolu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identificare al Consiliului Ştiinţei nu putea fi nici falsificat, nici imitat. Metoda apariţiei lui controlate printr-un efort de voinţă se număra printre cele mai bine păstrate secrete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i Morriss, spu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se Lucky. Mi-ai fost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lăsă pe spătar şi-şi strecură arma la locul ei. Mei Morriss era şeful secţiunii venusiene a Consiliului. Bigman auzise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fel, era uşurat, în alt fel era puţin dezamăgit. Se aşteptase la ceva bătaie, măcar la o ceaşcă fierbinte aruncată în mutra intrusului, o masă-ceva răsturnată, iar după aceea, orice, numai băta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îmi pare un loc neobişnuit şi frumos,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cvariul nostru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pectaculos, apro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venusian zâmbi şi ridică un deget. Chelnerul îi aduse şi lui o ceaşcă de cafea. Morriss o lăsă o clipă să se răcească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dezamăgit că mă vezi aici. Aşteptai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am o discuţie mai puţin formală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orriss, chiar i-ai trimis un mesaj consilierului Evans, să vă întâl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o vreme, Evans este ţinut sub strictă observaţie. Comunicaţiile lui sunt inter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voce joasă. Până şi lui Bigman îi era greu să-i audă, cum stăteau aşa, cap în cap, sorbind din cafele şi nelăsând să se vadă nici o expresie p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ptat o atitudine greşită,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etenul tău, în calitate de prieten, te-a avertizat să nu te bagi în afacerile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ţi avut un accident aproape fatal la coborârea pe Ven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sinuezi că Evans se temea de un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Pe spaţiu! Starr, prietenul tău Evans a pus la cale accidentul tău.</w:t>
      </w:r>
    </w:p>
    <w:p>
      <w:pPr>
        <w:pStyle w:val="Frspaiere"/>
        <w:rPr>
          <w:rFonts w:ascii="Bookman Old Style;Times New Roman" w:hAnsi="Bookman Old Style;Times New Roman" w:cs="Bookman Old Style;Times New Roman"/>
          <w:sz w:val="24"/>
        </w:rPr>
      </w:pPr>
      <w:bookmarkStart w:id="3" w:name="_3._Pe_drojdie!"/>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mase impasibil. Dar nu atâta cât să nu i se vadă o clipire trăd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te r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i zâmbea din nou, cu jumătate de gură ascunsă de absurda lui mustaţ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ci nu e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eşte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rriss se uită la ceas. Peste cam un minut începe spectacolul. Se va dansa la lumin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de deasupra va începe să lumineze uşor în verde. Oamenii se vor ridica şi vor dansa. Noi ne vom ridica şi ne vom lua tălpăşiţ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m fi în perico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i răspun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pericol. Te asigur că de când ai intrat în Aphrodite, oamenii noştri nu te-au scăp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sună o voce feerică, ce părea să vină din piesa de cristal din centrul mesei. Ascultând în jur, îşi dădură seama că toate piesele de cristal transmitea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ine aţi venit în Salonul Verde. Aţi mâncat bine? Pentru a vă spori plăcerea, conducerea vă prezintă cu mândrie ritmurile magnetronice ale lui Tobe Tobias ş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cea spunea toate acestea, luminile se stingeau, iar restul cuvintelor fură înecate într-un suspin de uimire încântată venind dinspre mese, pline mai toate de oameni proaspăt sosiţi de pe Pământ. Acvariul globular din tavan deveni brusc de un verde-smarald, pe care luminile panglicilor de mare se profilau în străluciri nete. Globul era fundalul care le punea în evidenţă, în rotirea lui, care umplea camera de umbre mişcătoare, aproape hipnotice. Sunetul muzicii, scos aproape în întregime de ciudatele boxe ale unei întregi game de instrumente magnetronice,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e ridicau ca să danseze. Se pomi un zvon de mişcare şi râsete în surdină. O atingere pe mâneca lui Lucky îl ridică în picioare pe el, apoi p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îl urmară în linişte pe Morriss. Una câte una, trecură de nişte feţe aspre. Era ca şi cum s-ar fi materializat de după draperii. Rămăseseră destul de departe ca să pară că nu au nici o treabă cu ei, dar Lucky era sigur că fiecare dintre ei are mâna încleştată pe mânerul blasterului. Nu încăpea nici o îndoială. Mei Morriss, de la secţiunea venusiană a Consiliului, trata situaţia cu foarte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a prin apartamentul lui Morriss cu aprobare. Fără să fie luxos, era confortabil. Locuind aici, uitai uşor că la doar o sută de metri deasupra ta era domul translucid, dincolo de care era altă sută de metri de ocean negru ca smoala, urmat de sute de kilometri de atmosferă străină,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ui Lucky i-a plăcut colecţia de cărţi şi filme care dădeau pe dinafară dintr-un mic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ofizician, doctore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utomat titl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şi eu în domeniul biofizicii, la Academi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citit lucrarea de diplomă. Bună lucrare. Apropo, pot să-ţi spun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de botez, fu de acord pământeanul. Dar toată lumea îmi spun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gman deschisese una din cutiile de filme, desfăcuse puţin filmul dinăuntru şi acum îl ţinea în lumină. Se cutremură de cele văzute şi-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elicos lui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ai a om de ştiinţă nu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vreau, spuse Morriss, fără a se arăta supărat. După cum vez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tia ce vrea să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lele acelea, când ştiinţa se insinuase în întreaga societate şi cultură omenească, oamenii de stinta nu se mai puteau limita la laboratoarele proprii. De aceea şi fusese înfiinţat Consiliul Ştiinţei. Iniţial, fusese un corp consultativ, care ajuta guvernul în probleme de importanţă galactică, în care doar savanţii aveau suficiente informaţii pentru a lua decizii inteligente. Dar devenise tot mai mult o agenţie de luptă împotriva infracţiunilor, un sistem de contraspionaj. Consiliul avea acum în mâinile proprii multe din frâiele guvernamentale. In urma activităţilor lui se spera că va apărea cândva un mare Imperiu al Căii Lactee, în care toţi oamenii să trăiască în pac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ca membrii Consiliului să îndeplinească misiuni foarte depărtate de ştiinţa ca atare şi să fie nevoie să nu arate a oameni de ştiinţă, ci doar să aibă o minte de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mi furnizezi detaliile asupra necazu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ţi-au spu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mar. Aş prefera să aflu totul de la omul care se află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zâmbi cu o nuanţă accentua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locul faptei, zici? Iată o atitudine neobişnuită pentru cineva de la sediul central. Indivizii trimit pacificatori de tipul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tipul meu,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ău e puţin diferit. Ştim cu toţii ce ai făcut pe Marte anul trecut, plus treaba bună pe care ai terminat-o de curând în zona a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găsi de cuviinţă să c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cu el ca să ştii ce a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oşise uşor.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igman. N-avem timp de poveşt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nişte fotolii mari, de fabricaţie terestră, moi şi confortabile. Nu se auzea nici urmă de ecou al vocilor lor, semn pentru Lucky că apartamentul era izolat şi ecranat la unde-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şi aprinse o ţigară şi le oferi şi lor, dar f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ât de multe lucruri ştii de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învaţă pe toţi la şcoală. Se poate rezuma foarte scurt: a doua planetă de la soare, aflată la distanţa de 107 milioane de kilometri de astru. Cea mai apropiată lume de Pământ, putând ajunge la doar 42 de milioane de kilometri depărtare. Puţin mai mică decât Pământul, are o gravitaţie de cinci şesimi din cea terestră. Se învârte în jurul Soarelui în circa şapte luni şi jumătate, iar ziua are cam treizeci şi şase de ore de-ale noastre. Temperatura la suprafaţă e puţin mai ridicată decât cea a Pământului, dar nu prea mult, din cauza norilor. Tot din cauza norilor, practic nu are anotimpuri. E acoperită de ocean, care, la rândul lui, e acoperit de alge marine. Atmosfera e compusă din bioxid de carbon şi azot şi este irespirabilă. Mulţumit, doctore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otă maximă, răspunse biofizicianul, dar eu te întrebam de societatea venusiană, nu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dificil. Evident, ştiu că oamenii locuiesc în oraşe acoperite de cupole, în părţile mai puţin adânci ale oceanului, iar din câte îmi dau seama viaţa citadină venusiană e foarte avansată mult peste viaţa citadină marţian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şi întoarse ochişorii şi clipi spre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dar de ce s-o spună aş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e o planetă dezvoltată. Cred că are un număr de cincizeci de oraşe, cu o populaţie totală de şase milioane de oameni. Exporturile voastre constau în alge marine, despre care am auzit că sunt un excelent îngrăşământ, şi drojdie deshidratată pentru hran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oarte corect, spuse Morriss. Cum vi s-a părut cina la Salonul Ver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ăcu o pauză, întrebându-se ce nevoie era de schimbarea brusc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bună.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Ce 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s. Nu am comandat, ni s-a adus mâncarea. Cred că a fost un fel de gulaş de vită, cu un sos foarte interesant şi legume pe care nu am reuşit să le recunosc. Apoi o salată de fructe şi suc picant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bă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eminţe de jeleu”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cu totul. N-a fost came de vită, n-a fost nici un fruct, nici o roşie, nimic. Nici măcar cafea. Aţi mâncat o singură substanţă: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ri Bigman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 Lucky fu surprins. Cu ochii întredeschişi, îl întrebă pe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 specialitatea Salonului Verde. Nu vorbesc niciodată de asta, pentru că pământenii ar refuza s-o mănânce. Mai târziu aţi fi fost interogaţi la sânge cum v-a plăcut, cum credeţi că ar putea fi îmbunătăţită mâncarea etc. Salonul Verde este cea mai valoroasă staţiune experimentală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schimonosi faţa lui mică şi strig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în judecată. O să ridic problema în faţa Consiliului. Nu pot să mă hrănească cu drojdie fără să-mi spună, de parcă aş fi un cal, sau o vacă, sa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sufoca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cky, că această drojdie are o legătură cu valul de criminalitate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înţelegi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Morriss sec. Înţeleg că nu ai citit rapoartele noastre oficiale. Cei de pe Pământ cred că noi aici exagerăm lucrurile. Te asigur că nu exagerez cu nimic. Nu e numai un val de crime, Lucky, e vorba de această drojdie. Ea e în miezul tuturor problemelor de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automat alunecase în living, cu un filtru şi trei ceşti de cafea pe capac. Barmanul se opri mai întâi la Lucky, apoi la Bigman. Morriss luă cea de-a treia ceaşcă, o duse la buze şi îşi şterse satisfăcut uriaş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ilor, vi se vor adăuga şi frişcă şi zahă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i circumspect şi mirosi cafeaua. Bănuitor, îl luă la ochi pe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ojdi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cafea veritabil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rbiră în linişte, apoi Morris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Venus e o lume al dracului de scump de întreţinut. Oraşele noastre îşi scot oxigenul din apă, iar asta cere nişte staţii electrolitice uriaşe. Fiecare oraş are nevoie de o cantitate uriaşă de energie numai pentru întreţinerea domurilor care le protejează de miliardele de tone de apă. Oraşul Aphrodite foloseşte mai multă energie decât întreaga Americă de Sud, deşi are doar o miime din populaţia respectivă. Iar energia asta trebuie s-o obţinem cumva. Trebuie să exportăm pe Pământ, ca să obţinem uzine energetice, maşinării, combustibil atomic şi aşa mai departe. Singurul produs al lui Venus e iarba de mare, algele, în cantităţi infinite. O parte o exportăm ca îngrăşământ, dar asta nu rezolvă problema. Insă cea mai mare parte din iarba noastră de mare este folosită ca mediu de cultură pentru drojdie. Avem o mie şi una de varietăţi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lgelor în drojdie nu mi se pare a fi o mar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ultima masă? întrebă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Morriss,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ones, e c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e uită serios la micul marţi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gman are dreptate să nu aibă o părere bună despre drojdie, în general. Cele mai răspândite tulpini ale noastre sunt bune doar pentru animale. Dar chiar şi aşa, sunt foarte folositoare. Porcul hrănit cu drojdie e mult mai ieftin şi mai bun decât orice alt tip de porc. Drojdia e foarte bogată în calorii, proteine, minerale şi vitamine. Avem şi alte tulpini, de calitate mai bună, care sunt folosite în situaţii în care vrem să stocăm cantităţi mari pe perioade lungi de timp. De pildă, în expediţiile spaţiale îndepărtate sunt luate aşa-numitele raţii-</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sfârşit, există şi varietăţi de foarte bună calitate, extrem de scumpe şi greu de obţinut, care intră în meniul de la Salonul Verde şi cu care se poate fie imita, fie depăşi hrana obişnuită. Deocamdată, producţia e foarte limitată, dar nu va trece mult şi va creşte la nivel de masă. Cred că deja ai înţeles toată esenţa probleme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spuse Bigman be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i prezentă pe loc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va avea monopolul asupra acestor tulpini de lux. Nici o altă planetă nu le va poseda. Fără experienţa în zimocultură a venusienil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ltura enzimelor. Fără experienţa venusienilor, nici o altă lume nu va putea să obţină drojdiile respective şi nici să menţină culturile, dacă cumva fură mostre. De aceea, Venus e pe cale să înceapă un comerţ foarte profitabil cu varietăţi de lux, cu tot restul galaxiei. Asta ar fi important nu numai pentru Venus, ci şi pentru Pământ, de fapt pentru întreaga Confederaţie Solară. Suntem sistemul cel mai populat din Galaxie, fiind cel mai vechi. Dacă vom putea vinde un kilogram de drojdie de lux pe o tonă de grâu, n-o s-o duce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scultase cu răbdare lecţia lui Morri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o putere străină, interesată în slăbirea Pământului, va dori să distrugă monopolul venusian în materie de dro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ci. Aş vrea să pot convinge şi restul Consiliului de acest pericol foarte prezent şi foarte acut. Dacă au fost furate eşantioane de drojdii, împreună cu tehnologia aferentă, rezultatul ar putea f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Lucky. Acum vine întrebarea importantă: s-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posac Morriss. Dar de şase luni tot avem mici furtişaguri, accidente ciudate, incidente foarte bizare. Unele sunt doar supărătoare, sau pur şi simplu caraghioase, cum ar fi cazul bătrânului care a aruncat jumătăţi de credit copiilor şi apoi s-a dus la poliţie şi a declarat disperat că a fost jefuit. Când au venit martorii şi au arătat că el a dat banii cu mâna lui, a început să facă urât, susţinând sus şi tare că n-a făcut aşa ceva în viaţa lui. Dar există şi accidente mult mai serioase, cum s-a întâmplat cu acel operator de transporturi, care a coborât nişte iarbă prea repede şi a strivit doi oameni. Individul a spus că a avut un moment de pierdere 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Piloţii de pe navetă spun că şi ei şi-au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roape că mă bucur că s-a întâmplat, câtă vreme aţi reuşit să scăpaţi. Consiliul de pe Pământ va fi, poate, mai dispus să creadă că în spatele acestor lucruri se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Lucky, că te gândeşti la o formă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şi strâmbă buzele într-un surâs amar, cu totul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a e un cuvânt blând, Lucky. Ştii vreun hipnotizator care poate influenţa nişte subiecţi care nu vor să se lase influenţaţi, la distanţe mari? Eu zic că o persoană sau nişte persoane de pe Venus posedă puterea de a domina complet mintea oamenilor. Iar aceste persoane îşi exersează această putere tot mai mult, o stăpânesc tot mai bine. Cu fiecare zi care trece, ne va fi tot mai greu să luptăm cu ei. S-ar putea să fie deja prea târziu!</w:t>
      </w:r>
    </w:p>
    <w:p>
      <w:pPr>
        <w:pStyle w:val="Frspaiere"/>
        <w:rPr>
          <w:rFonts w:ascii="Bookman Old Style;Times New Roman" w:hAnsi="Bookman Old Style;Times New Roman" w:cs="Bookman Old Style;Times New Roman"/>
          <w:sz w:val="24"/>
        </w:rPr>
      </w:pPr>
      <w:bookmarkStart w:id="4" w:name="_4._Consilier_acuzat!"/>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lier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gman scot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când intră în scenă Lucky. Cu cine începem,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u Evans. Mă aşteptam să-l aminteşti în discuţia noastră, doctore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şi încruntă sprâncenele, împreunându-le. Faţa lui durdulie se contractă î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şi vrei să-l aperi, firesc. Dar nu e o poveste plăcută. Chiar dacă nu implica un membru al Consiliului, tot urâtă era, dar aş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numai în calitate de prieten, doctore Morriss, spuse Lucky. Îl cunosc pe Lou Evans cât de bine poate cunoaşte un om pe un altul. Ştiu că nu este capabil să facă vreun rău Consiliului sa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şi judecă cu mintea ta. Omul nu a făcut nimic în cea mai mare parte a misiunii lui pe Venus. Este specializat în rezolvarea crizelor, un termen foarte frumos, dar car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octore Morriss, dar n-ai avut prejudecăţi încă de la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ur şi simplu n-am văzut rostul venirii lui pe planetă. Noi, cei de aici, am crescut pe Venus, avem experienţă. Ce aşteptau ei de la un tânăr proaspăt sos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bordare este adesea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scultă la mine, Lucky, adevăratul necaz este că cei de la „centru” nu consideră importantă problema noastră. Ei l-au trimis pe Evans doar ca să arunce o privire rapidă şi să se întoarcă pentru a le spune 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 ştim că nu aşa tratează Consiliul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usianul continuă cu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trei săptămâni, individul Evans ne-a cerut nişte date secrete privind creşterea tulpinilor de drojdie. Oamenii din industrie au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iectat? spuse Lucky. Au refuzat cererea unui membru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membru, dar oamenii din domeniul drojdiilor sunt foarte secretoşi. Asemenea cereri nu se fac. Nici măcar un consilier nu.face asemenea cereri. L-au întrebat pe Evans de ce vrea informaţiile. El a refuzat să le spună. Mi-au înaintat mie cererea, iar eu am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mi spună nici mie motivul. Fiind consilierul-şef de pe Venus, niciunul din membrii organizaţiei de aici nu are secrete faţă de mine. Dar prietenul tău Lou Evans a făcut atunci un lucru la care nu mă aşteptam. A furat informaţiile. Şi-a folosit poziţia de consilier pentru a intra într-o zonă cu acces limitat de la laboratoarele de cercetări ale drojdiilor şi a plecat cu microfilme ascunse în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vea motivele lu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r-adevăr, spuse Morriss. Microfilmele conţineau formulele unor nutrienţi necesari pentru hrănirea unei tulpini de drojdie care e nouă şi care pune mari probleme. Două zile mai târziu, unul dintre muncitorii laboratorului care compunea amestecul nutrient a introdus o sare de mercur, o urmă foarte fină. Drojdia a murit, iar o muncă de şase luni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a jurat că n-a făcut nimic, deşi există dovezi. A fost sondat psihic de psihiatrii noştri. Deja aveam o idee despre cele întâmplate cu el. A avut o perioadă de pierdere a memoriei şi cunoştinţei. Inamicul încă nu a furat tulpina de drojdie, dar este foarte aproap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Lucky căpătaseră luci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este evidentă. Lou Evans a trădat, a dezertat la inamic, ori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ienii, izbucni Morriss.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lanetelor lui Sirius erau de câteva secole cei mai mari inamici ai Pământului. Era foarte uşor să dai vi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punem că Lou Evans a trădat şi că e omul lor şi că s-a declarat de acord să le furnizeze informaţii cu ajutorul cărora să înceapă să producă necazuri în fabricile de drojdie. La început, mici probleme, care vor pregăti calea necaz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teoria mea. Ai cumv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silierul Evans nu este el însuşi sub o influenţ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Lucky. Dosarele noastre conţin deja multe cazuri. Nimeni din cei care au suferit o dominare mentală nu a avut amnezii totale mai lungi de o jumătate de oră. Evans ar fi trebuit să fie sub o dominaţie mentală totală timp de mai bine de două zile ca să facă tot ce a făcut. In plus, el nu a dat nici un semn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ând cineva este găsit cu materiale secrete asupra lui – prins asupra faptului, cum a fost el – trebuie luate măsuri. Poate să fie de o mie de ori consilier. A fost examinat. Eu personal l-am cercetat. Când a reuşit să transmită un mesaj de la propriul lui echipament, i-am aranjat codificatorul, ca să ne asigurăm că nu va repeta figura – cel puţin, nu fără ca noi să prindem de veste şi să interceptăm orice ar fi transmis. Mesajul pe care ţi l-a trimis ţie a fost ultimul. Nu ne-am mai permis să ne jucăm cu el. La ora asta este consemnat. Eu pregătesc raportul pentru cartierul general. Ar fi trebuit s-o fac mai de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aport cer înlăturarea din Consiliu şi judecarea pentru corupţie, sau poate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o fa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e ridică, zâmbind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să nu vrei? Sigur. Te duc la el. E chiar în clădirea asta. De fapt, chiar aş vrea să auzi şi tu cum se apă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rampă, salutaţi regulamentar de gardieni. Bigman se uită la gardian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hisoare, sa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nivele este şi închisoare, spuse Morriss. Pe Venus facem clădiri multi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mică şi dintr-o dată, fără avertisment, Bigman izbucni într-un râ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şi putu reprim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gâfâi omuleţul de pe Marte, cu lacrimi în ochi. Pur şi simplu, arăţi caraghios, Lucky, cu buza de sus neacoperită de nimic. După ce am văzut atâtea mustăţi, îmi pari deja diform fără. Arăţi de parcă cineva ţi-ar fi smuls mustaţa din locul e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zâmbi şi-şi mângâie propria podoabă bucală, grizonată, cu o uşoar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ucky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Bigman, exact aşa gândeam şi e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aştepta aici, spuse Morriss. Îl vor aduce pe Evans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 cameră. Era mai mică decât camera personală a lui Morriss şi era mult mai impersonală. Singura mobilă consta în câteva scaune capitonate, două mese înalte şi ferestre false. In spatele fiecăreia dintre ferestre se afla un peisaj marin desăvârşit. Pe una dintre cele două mese înalte se afla un acvariu, iar pe cealaltă două farfurioare, una cu alune uscate, iar cealaltă cu o substanţă neagră, cu aspect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urmărea privirile lui Lucky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gi spre acvariu, aplecându-se ca să vadă mai bin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broaştele-V pe care le ţin oamenii diept animale de casă, spuse Morriss. E un exemplar foarte frumos. N-aţi văz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lui Bigman lângă acvariul care avea o bază pătrată cu latura de şaizeci de centimetri şi o înălţime de un metru. Apa era plină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uşcă, spuse prudent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e aplecase şi agita apa, curios,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ucky se apropiase de cel al lui Bigman. Broasca-V se uită la ei solemn. Era o creatură mititică, de vreo douăzeci de centimetri lungime, cu un cap triunghiular şi cu doi ochi bulbucaţi. Se sprijinea pe şase picioruşe cu înotătoare, strânse lângă corp. Fiecare dintre picioare avea trei degete lungi în faţă şi trei în spate. Pielea era verde, semănând cu pielea de broască autentică, iar pe linia mediană a spatelui îi fluturau nişte aripioare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gurii, avea un cioc care amintea de cel de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cky şi Bigman se uitau, broasca-V se ridica. „Tălpile” rămăseseră pe fundul acvariului, dar picioarele se întindeau incredibil, pe măsură ce apăreau la iveală tot mai multe articulaţii. S-a oprit din ascensiune doar când capul i-a ajuns aproap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e apropie şi el şi se uită cu afecţiune la mic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scoată capul din apă. E prea mult oxigen în aer. Le place oxigenul, dar nu în exces. Sunt nişte fiinţe blânde,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ra încântat. Pe Marte practic nu existau animale indigene, iar pentru el asemenea creaturi erau o adevăra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coborî un deget şi scărpină ţeasta broaştei-V. Broasca-V permise acest lucru, închizând ochii negri în mişcări spasmodice care ar fi putut însemna încântare, din câte îşi dădeau e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în colonii mari între al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oată printre ele ca prin nişte păduri. Cu degetele lor, sunt capabile să ţină tulpinile, iar ciocurile pot să pătrundă prin cele mai tari coji. Probabil că ar face o gaură serioasă în degetul unui om, dar nu se cunoaşte nici un caz de muşcătură. Mă mir că încă nu aţi văzut niciuna până acum. La hotel au o colecţie întreagă, adevărate grupuri familiale, aflate la vedere. Nu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ocazia, spuse Lucky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repezi la masa cealaltă şi luă o alună, pe care o muie în untura aceea neagră şi o aduse la acvariu. O ţinu deasupra apei, momind broasca-V. Cu infinită grijă, aceasta scoase din apă ciocul şi luă aluna dintre degetele lui Bigman, care scoase un chicoti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zâmbi de parcă ar fi văzut un copil încântat de hrănirea unui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ii ăştia ar fi în stare să mănânce toată ziua. Priviţi cum o înfu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V ronţăia de zor la alună. Dintr-o parte a ciocului ieşi o picătură neagră. Broasca-V deschise ciocul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 unse cu vaselină, răspunse Morriss. Pentru animalele astea, grăsimile sunt o delicatesă, cum e zahărul pentru noi. Nu prea găsesc carbohidraţi puri în mediul lor natural. Le plac atât de mult, încât se lasă şi capturate ca să le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capturat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ierburile recoltate de traulerele noastre, împreună cu a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eja începea să-ş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ky, să luăm şi no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doi gardieni care intrară î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ei se găsea un tânăr subţir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celălalt îi va răspunde. Nou-venitului i se citea în och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pieri brusc. Braţele îi rămaseră pe lângă corp, iar el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ăsă să-i cadă mâna.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m să abordezi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el blond părea foarte conştient de situaţia jenantă. Dădu scurt din cap şi spuse cu un umor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bsolvire au intervenit cev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ţiindu-şi spasmodic buz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e ce nu-ţi vezi de treaba t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un prieten la nevoie,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ţi se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ierzi timpul, Lucky, interveni Morriss. Te gândeşti la el ca la un consilier. Eu prefer să-l consider un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ul venusian îşi rostise cuvintele printre dinţi, agresiv. Evans roş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ccepta un asemenea apelativ pentru consilierul Evans, eu personal am nevoie de dovezi duse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ccentuase cu putere cuvântul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ş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rivi lung prietenul. Evans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riss, ordonă gardienilor să plece. Răspund eu de securitate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ridică mirat din sprâncene, dar apoi, după o scurtă deliberare interioară, făcu un gest sp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nu te supăra, vrei să mergi şi tu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ădu din cap că da şi ieşi. Lucky începu să vorbeasc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ne aflăm aici doar noi trei. Tu, doctorul Morriss şi eu, nimeni altcineva. Suntem trei membri ai Consiliului Ştiinţei şi începem o şedinţă de urgenţă. Ai scos din dosare informaţii secrete privind producerea de dro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avut un motiv. Ce motiv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furat hârtiile a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i? Le-am furat. Recunosc. Ce vrei mai mult? N-am avut nici un motiv. Pur şi simplu. Aşa că las-o baltă şi lasă-mă şi pe m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i auzi argumentaţia, spuse Morriss. Asta e argumentaţia. Alta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după ce ai luat hârtiile la laborator a avut loc'un accident, în care a fost implicată exact tulpina de care era vorba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a cu atenţie la Evans, căutând orice urmă din acel tânăr pe care şi-l amintea de la Academie: plin de naturaleţe, iubitor de distracţii, nervi de oţel. Cu excepţia unei mustăţi care respecta întocmai tipicul venusian, omul la care se uita acum Lucky semăna perfect cu cel pe care şi-l amintea Lucky, cel puţin ca aspect fizic. Aceleaşi membre cu oase lungi, acelaşi păr blond, tuns scurt, bărbia ascuţită, trupul cu abdomen plat, atletic. Dar în rest? Ochii lui Evans se plimbau neliniştiţi de colo-colo, buzele i se mişcau fară încetare, iar unghiile îi erau mânca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luptă mult în sinea lui până să fie în stare să-i pună următoarea întrebare, la urma urmei foarte grosolană. Vorbea cu un prieten, cu un om pe care-l cunoştea bine, a cărui loialitate nu o pusese niciodată în discuţie, pentru a cărui loialitate ar fi fost în stare să garanteze cu viaţa lui,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ăspunse cu o voce plictisită,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te mai întreb o dată. Mai întâi, vreau să ştii că sunt de partea ta, orice ai fi făcut. Dacă ai greşit faţă de Consiliu, înseamnă că ai avut un motiv foarte bine întemeiat. Spune-ne care a fost acel motiv. Dacă ai fost drogat sau forţat, fizic sau mental, dacă ai fost şantajat, dacă a fost ameninţat cineva apropiat ţie, spune-ne. Pentru numele Pământului etern, Lou, chiar dacă ai fost ispitit cu bani sau putere, chiar dacă e şi mai grav, spune-ne! Nu există eroare pe care să n-o poţi recupera, măcar parţial, acum, prin sinceritat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vans păru mişcat. Ochii lui albaştri se ridicară, plini d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începu e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blândeţea dispăr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comentat, Star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cu braţele încrucişate la piep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ky, asta este. Asta e atitudinea lui. Doar el are informaţiile respective, iar noi le vrem. Şi, pe Venus, o să le obţinem,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răspunse Morriss. Gândeşte-te şi tu. Nu mai avem timp. Aceste aşa-numite accidente au devenit tot mai serioase, pe măsură ce se apropie de obiectivul lor. Trebuie să rezolvăm proble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s lovi cu pumnul lui gras în braţul fotoliului, exact în clipa în care camera era sfâşiată de un semn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urgenţă! se încruntă Morriss. Ce Spaţiul mă-s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ircuitul de comunicaţii şi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riss. Ce se întâmplă? Poftim?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să-i cadă di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arsă spre Lucky, faţa lui era de un alb ireal,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luza douăzeci şi unu se află un om hipnotizat, spuse el,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Lucky se destinse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cluză”? E vorba d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nclină din cap şi reuşi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sunt tot mai grave. De data asta e vorba de cupolă. Omul acela poate în orice clipă să lase oceanul să invadeze Aphr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ZEA, VIN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iromaşina lor de viteză, Lucky arunca priviri cupolei de deasupra capului. Un oraş construit sub ape, gândi el, necesită miracole ale ingineriei ca să poată fi un oraş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ale Sistemului Solar se aflau cupole. Cele mai vechi şi mai faimoase erau cele de pe Marte. Dar pe Marte gravitaţia era doar de două cincimi din cea de pe Pământ, iar cupolele erau presate de o atmosferă rar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Venus, gravitaţia era de cinci şesimi din cea standard terestră, iar domurile venusiene erau acoperite de ape. Chiar dacă erau construite în apele puţin adânci, iar vârfurile lor se apropiau de suprafaţă la reflux, încă erau milioane de tone de apă care p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a majoritatea pământenilor (ca, de altfel, şi a venusienilor), avea tendinţa să ia aceste realizări ale tehnologiei drept un dat. Dar acum, cu Lou Evans întors în închisoarea lui şi cu problema lui lăsată deocamdată în suspensie, mintea agilă a lui Lucky aduna rapid informaţii despre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stemul de susţinere, a domului, doctore Morris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venusian îşi mai recăpătase din prestanţă. Giromaşina pe care o conducea gonea spre sectorul ameninţ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vorbi în cuvinte sacada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de forţă diamagnetice, în tole de oţel. Aparent, oţelul e cel care susţine cupola, dar nu e adevărat. Oţelul nu e destul de puternic. Câmpul de forţă e cel care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 jos, la străzile oraşului, pline de oameni, 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ccident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Nu atât de grave. Ajungem acolo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steme de intervenţie automată la avarii? continuă Lucky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xistă. Avem sisteme de alarmă şi sisteme de ajustare automată a câmpului, cât de sigure ne putem permite. Iar oraşul este în întregime construit în segmente autonome. Orice stricăciune la cupolă pune în funcţiune câmpurile subsidiare ale seg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aşul nu va fi distrus, chiar dacă oceanul pătrunde înăuntru. Corect? Populaţi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amenii ştiu că sunt protejaţi, dar şi aşa, o parte importantă a oraşului va fi distrusă. Vor fi şi morţi, iar de pagubele materiale nu-ţi mai vorbesc. Mai rău, dacă oamenii pot fi influenţaţi să facă aşa ceva, totul se poat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 maşină era Bigman, care se uita neliniştit la Luck</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altul pământean era concentrat, iar sprâncenele lui formau un V foart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ris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celeră rapid şi opri cu un ţiui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Bigman indica două şi un sfert, dar asta nu însemna nimic. Noaptea de pe Venus avea optsprezece ore, iar sub cupolă nu exista nici zi şi nic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rtificiale nu se stingeau niciodată. Clădirile se conturau limpede, ca întotdeauna. Dar oraşul era diferit acum. Oamenii acţionau altfel. Ei ieşeau din anumite secţiuni ale oraşului. Vestea situaţiei de criză se răspândise prin misterioasa magie a cuvântului din om în om, iar acum oamenii se grăbeau, cu acea curiozitate morbidă, ca la paradă, să vadă ce se întâmplă, aşa cum pe Pământ oamenii se bat pentru un loc la concertele de muzică magne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ţinea deoparte mulţimea şi se dădu la o parte doar la vederea lui Morriss şi a însoţitorilor lui. Deja se lucra la izolarea secţiunii de oraş care era ameninţată de di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i mână pe Lucky şi pe Bigman spre o uşă mare. In spatele lor, glasul mulţimii se atenuă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ăuntru, un om se grăbi spre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orris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făcu prezentările fară al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man Tumer, inginer-şef. David Starr, de la Consiliu. Bigm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al venit din cealaltă parte a camerei o pomi în goană, cu o viteză surprinzătoare pentru un om corpolent ca el. Le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r o să aibă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rămase fără răspuns. Lucky îi făcu un semn lui Bigman, iar omuleţul se repezi pe urmele consilierului ven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ă înapoi pe doctorul Morriss? întrebă îngrijorat Tumer, strângând o cutie dreptunghiulară, pe care o ţinea suspendată de umăr cu o curea. Avea o faţă uscăţivă, păr roşu-castaniu, un nas proeminent, o grămadă de pistrui şi o gură mare. Iar pe faţă i se cite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S-ar putea să fie nevoie de Morriss acolo. I-am spus prietenului meu să stea tot timpul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 să folosească, murmură inginerul. Cred că nimic nu ne va m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ţigară în gură şi-i întinse absent şi lui Lucky una. Refuzul lui Lucky trecu neobservat câteva clipe. Tumer rămăsese acolo, cu cutia de plastic în mână, pierdut în lumea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ctorul ameninţat este în curs de evacuar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tresări şi-şi retrase ţigările, apoi pufni când îşi dădu seama de ţigara din gura lui. O scuipă jos şi o zdrobi cu toc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cuează, răspunse el, dar nu şt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vocea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ivizarea în sectoare este si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şteptă un momen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mulţumit, nu? Ce voiai să-i spui doctorului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speriat şi mută geant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tr-un colţ al camerei. Intrau oameni în costume de presiune, cu căştile scoase, ştergându-se pe frunte de transpiraţie. La urechi le ajungeau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mai rămas cam o mie de oameni. Acum închidem toate tr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t ajunge la el. Am încercat totul. Nevastă-sa e acolo, în zona intermediară, şi încear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ge destul de aproape ca să-l doborâm, înainte să ne va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părea să asculte toate acestea cu o fascinaţie morbidă, dar nu se mişcă din colţul lui. Mai aprinse o ţigară, pe care o călcă imedi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ulţimea de acolo. Câtă distracţie! Ce senzaţii! Nu ştiu ce să fa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tă o dată pe umăr cutia, într-o poziţie mai comodă, şi o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întrebă Lucky, mânat de o bruscă presimţire. Tumer se uită în jos, privi mirat la cutie, de parcă ar fi văzut-o pentru prima oa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uterul meu, un model portabil special, proiec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vocea lui frica lăsase loc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unul în galaxie ca a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port mereu cu mine. De asta şi şti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opri. Lucky îi spuse cu vocea lui cea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mer, spune ce ştii. Vreau să-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silier pusese mâna pe umărul lui Tumer şi începuse să-l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ridică privirea şi şi-o propti în ochii căprui şi calmi ai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d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mer începu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 se spune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dar nu pot vorbi tare aici. E periculos, începu să-i vorbească în şoaptă, cu capul lui Lucky aproape de al lui. Nimeni nu-i băga în seamă. Toţi cei care intrau sau ieşeau din cameră aveau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umer ieşeau de parcă ar fi fost bucuros că scapă, în sfârşit, de teribil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cupolei sunt dubli, vezi t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iecare dintre pereţi e făcut din transită, cel mai rezistent plastic siliconic cunoscut şti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transitei sunt grinzile de rezistenţă, în reţea. Cupola poate rezista unei presiuni imense. Este complet indestructibilă. Nu o poţi zgâria şi nici o formă de viaţă nu poate să se lipească de ea. Nu va fi atacată chimic de nici un proces posibil în oceanul venus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cei doi pereţi se află bioxid de carbon sub presiune. Acesta serveşte la preluarea undelor de şoc, dacă domul superior va fi cumva străpuns. Cupola interioară poate, evident, rezista singură presiunii a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între sectoare există faguri, aşa că în cazul unei spărturi doar mici porţiuni vor fi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foarte complex,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ex, răspunse cu amărăciune Tumer. Un cutremur ar putea rupe domul în două, dar nimic altceva. Şi cum în partea asta de planetă nu sunt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prindă încă o ţi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iecare metru pătrat din cupolă este legat la instrumente care măsoară permanent umiditatea între pereţi. Cea mai mică fisură şi instrumentele sar peste cap. Chiar dacă este o fisură microscopică, chiar dacă e invizibilă, instrumentele sar ca a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 să sune alarmele şi sirenele. Toată lumea strigă, „păzea, vin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vine apa”. Ce idioţenie! în zece ani, de când lucrez eu aici, instrumentele au înregistrat doar cinci fisuri şi de fiecare dată reparaţia a durat mai puţin de o oră. Pur şi simplu se transportă în afara cupolei un clopot de scufundare, se pompează afară apa, se lipeşte transita, se mai adaugă un strat în partea locului şi se lasă să se răcească. Iar după aceea cupola e mai rezistentă ca înainte. Păzea, vine ap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ci măcar o picătură de apă nu a intr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zentarea, acum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încrederea exagerată, domnule Starr. Suntem împărţiţi în partiţii, dar cât de rezistente sunt acestea? Toate calculele sunt făcute pentru străpungerea gradată a peretelui exterior, cu intrarea treptată a apei. Apa se va strecura încet, aşa că noi o să avem de fiecare dată o grămadă de timp. Nimeni nu s-a gândit ce se va întâmpla dacă o ecluză rămâne brusc deschisă. Apa o să vină ca un drug de oţel, ca un berbece care va lovi peretele de transită cu o viteză de doi kilometri pe secundă. Peretele de transită va fi lovit de ceva în genul unei nave spaţiale în plină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meni nu a lucrat la problema asta. Nimeni nu a calculat forţele implicate – până acum o jumătate de oră. Am făcut-o eu, ca să-mi mai omor timpul. Aveam calculatorul, întotdeauna îl am cu mine. De aceea am emis câteva ipoteze simplificatoare şi m-am pu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 Nu ştiu cât de bune sunt ipotezele iniţiale. Dar cred că nu va ţine. Cred că va fi străpuns. Ce facem în situaţia asta? Dacă bariera nu ţine, s-a zis cu Aphrodite, cu întregul oraş. Şi cu mine, şi cu tine, şi cu noi un sfert de milion de oameni. Toţi. Toată mulţimea de afară, atât de agitată, toţi suntem condamnaţi, îndată ce omul acela apasă butonul d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grozit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epu să bolboroseasc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Dar ce pot să fac? Nu putem să dăm costume de presiune la un sfert de milion de oameni. Mă gândeam să vorbesc cu Morriss să protejăm cei mai importanţi oameni din oraş, sau o parte din femei şi copii. Dar cum să-i alegi pe cei care trebuie salvaţi? Poate că ar trebui făcut ceva.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ntinuă, chinuit de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o să-mi pun un costum şi o să ies de aici. La urma urmei, în asemenea situaţii, ieşirile nu mai sunt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depărtă puţin de inginerul care tremura şi-l privi intens,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Orb 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eşind ca fulgerul din cameră, cu mintea chinuită de gânduri disperate.</w:t>
      </w:r>
    </w:p>
    <w:p>
      <w:pPr>
        <w:pStyle w:val="Frspaiere"/>
        <w:rPr>
          <w:rFonts w:ascii="Bookman Old Style;Times New Roman" w:hAnsi="Bookman Old Style;Times New Roman" w:cs="Bookman Old Style;Times New Roman"/>
          <w:sz w:val="24"/>
        </w:rPr>
      </w:pPr>
      <w:bookmarkStart w:id="5" w:name="_6._Prea_târziu!"/>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simţea ameţit, neajutorat, aiurit. Ţinându-se cât putea el de aproape de Morriss, se trezi trecând în goană de la un grup la altul, ascultând discuţii gâfâite, pe care nu le putea înţelege prea mult, fiind un ignorant în materie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nu avea cum să se odihnească. Fiecare nou minut însemna încă cineva venit cu un raport, o nouă decizie de luat. Abia trecuseră douăzeci de minute de când se luase după el, dar deja fuseseră propuse o duzină de planuri, toate abandona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enit din sectorul ameninţat spunea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raze-spion pe el şi-l vedem. Stă acolo, cu mâna pe pârghie, şi nu face nimic. I-am transmis vocea soţiei prin eter şi apoi prin'difuzorul de acolo, dar nu cred că a auzit ceva. Bine măcar că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muşcă buza. Ce-ar face Lucky, dacă ar fi aici? Primul lucru care-i trecuse prin cap fusese să se strecoare în spatele omului – omul se numea Poppnoe – şi să-l doboare. Dar era primul gând care trecuse prin minţile tuturor şi fusese instantaneu abandonat. Omul de la pârghia aceea de comandă se închisese în camera de control al ecluzei. Iar aceste camere erau special proiectate pentru a se evita orice formă de intruziune. Fiecare intrare era complet autonomă, iar alarmele erau alimentate din interior. Acum, această protecţie suplimentară se întorcea împotriva oraşului, putând însemna pieirea lui Aph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la prima alarmă, pârghia aceea ar fi fost trasă. Bigman era sigur de asta. Iar o dată pârghia trasă, oceanul venusian va pătrunde în Aphrodite. Nu, nu puteai să rişti atâtea vieţi omeneşti, înainte de terminarea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ase folosirea unui gaz otrăvitor, dar Morriss clătinase din cap, fără a da explicaţii. Bigman încercă să înţeleagă ce gândeşte venusianul. Omul de la comenzi nu era nici bolnav, nici nebun, nici răuvoitor. Pur şi simplu era sub control mental. Asta însemna că există doi inamici. Omul de la pârghie, luat singur, putea fi slăbit de gaz până la punctul în care nu mai era capabil să tragă pârghia, dar înainte de asta situaţia i s-ar reflecta în minte, iar cei care-l controlează vor face ca unealta lor să-şi contracteze muşchii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aptă? mormăi Morriss pe sub mustaţa pe care nu o avea, în vreme ce pe obraji îi curgea sudoarea în râuri. Ah, de-aş putea duce până acolo un tunuleţ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ştia că şi asta e imposibil. Un tun atomic adus în cel mai apropiat punct ar fi trebuit să treacă printr-o grămadă de ziduri şi ar fi distrus chiar cupola pe care intenţionau ei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trigat unde o fi acum Lucky. Iar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individ nu puteţi ajunge, ce ziceţi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aradim pârghia aia. E nevoie de ceva energie pentru a deschide porţile ecluzei, nu? Dacă întrerupem alimentarea cu energi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Bigman, dar toate porţile au propriul lor generator de avarie, care se află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op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chis acolo şi e înţesat cu sistem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idică privirea şi văzu, doar cu ochii minţii, oceanul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oraş închis, ca pe Marte. Nu trebuie să pompaţi aer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şi şterse frunte plină de broboane cu o batistă, încet, cu metodă. Apoi se uită ţintă la mic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onductele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ducă una şi acolo, la ecl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colo vreun loc pe unde să laşi în jos o frânghi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O microbombă pusă acolo, în locul gazului otrăvitor de care vorbeam</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stul, spuse Bigman nerăbdător. Bănuiesc că un oraş submarin are nevoie de o ventilaţie serioasă, cu conducte groase. Problema e, ţin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groase, asta e problema, spuse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nghiţi greu un n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l costă mult să sp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gros. Poate c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riss, cu ochii aţintiţi la micul marţ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nus! S-ar putea. S-ar prea pute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u străzile de pe Aphrodite, în oraş nu dormea nici un bărbat, nici o femeie, nici un copil. Chiar lângă peretele de transită care trebuia să-i apere şi lângă „cartierul general de salvare”, lumea se strânsese ca o masă neagră, care sporovăia. S-au întins lanţuri, în spatele cărora patrulau fără încetare poliţişti cu arme cu bastoan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eşit ca din puşcă din clădire şi continuând să alerge ca un disperat, fii oprit brusc de lanţ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năvăliră în minte o sută de gânduri contradictorii. Pe cerul Aphroditei, fără o susţinere evidentă, era un mesaj care se rotea lent, scris în arabescuri lucitoare: APHRODITE, PUNCTUL DE MAXIMĂ FRUMUSEŢE AL LUI VENUS, VĂ SPUNE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deplasa un şir de oameni. Aceştia cărau obiecte stranii: valize arhipline, cutii de bijuterii, haine atârnând de umeri. Unul câte unul, oamenii urcau în vehicule. Era clar cine şi ce sunt oamenii aceia: refugiaţi din zona ameninţată, care treceau prin poarta interioară cu tot ce puteau lua cu ei şi li se păruse demn de a fi salvat, în şir nu existau femei s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rigă la un poliţist care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ehicu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ate sun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a Consiliului, spuse Lucky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ce face. Toate vehiculele din oraş sunt destinate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arătă spre şirul de oameni aflaţi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Trebuie să plec de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ergeţi pe picioare, spu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rânse furios din dinţi. Nu avea cum să treacă prin mulţimea asta pe roţi sau pe picioare. Trebuia să zboare, trebuia să zb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isponibil?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mai adresa poliţistului, se adresa eului lui disperat, furios că se lăsase atât de uşor dus de nas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poliţistul a auzit şi i-a răspuns, deş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folosiţi o „lăcust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licopt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ky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mnul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glumesc. Unde 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dezasamblate, în subsolul clădirii din care ieşise el. Patru oameni asamblaseră unul în curtea clădirii, pe cel care arăta cel mai promiţător, doritori să ajute la evacuare. Cei din mulţime care se aflau mai aproape începură să strige vechiul îndemn de la concursurile de helicoptere, „sări,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în întregul Sistem Solar apăruse moda concursurilor de helicoptere, curse peste diverse obstacole cât mai mari şi mai dificile. Cât a durat voga, Venus a adoptat „lăcustele” cu cel mai mare entuziasm. Probabil că jumătate din casele din Aphrodite aveau în pivniţă h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erifică micropilă. Era activă. Pomi motorul şi cuplă giroscopul. Lăcusta se îndreptă îndată şi întinse ţeapăn singurul picior pe care s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lăcuste” sunt cel mai grotesc mijloc de transport inventat vreodată. Ele constau într-un corp curb, destul de mare pentru a face loc unui om la comenzi. Apoi un rotor cu patru pale, pe un picior unic, metalic, cu un amortizor de cauciuc. Părea un fel de pasăre de apă gigantică, adormită într-un picior, cu celălalt îndoit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tinse mânerul de salturi şi piciorul lăcustei se retrase. Corpul coborî până la circa doi metri faţă de sol, în vreme ce piciorul intra în tubul gol care traversa lăcusta prin spatele panoului. In punctul de retractilitate maximă, piciorul se destinse brusc şi lăcusta sări zece met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elicei de deasupra lăcustei ţinură aparatul plutind în aer multe secunde, la înălţimea max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e secunde, Lucky putu să vadă bine oamenii de sub el. Mulţimea se întindea pe o distanţă de circa un kilometru. Asta însemna câteva preţioase salturi în plu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ky strânse din buze. Asta putea însemna şi câteva minu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pterul cobora, cu lungul picior întins la maxim. Oamenii de sub el încercau să se împrăştie, dar nu era nevoie. Patru jeturi de aer comprimat îi suflară pe cei apropiaţi destul de departe ca piciorul să atingă solul fară a produc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tinse betonul şi se strânse iarăşi. O clipă, Lucky putu vedea feţele uluite ale oamenilor din jur, apoi lăcusta po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şi putu reprima gândul că acest sport este extrem de palpitant. In tinereţe, participase la câteva curse. Un expert în sărituri cu lăcusta putea să-şi orienteze aparatul cum nici cu gândul nu gândeşti, găsind loc de aterizare pentru picior în cele mai bizare puncte. Aici, pe Venus, într-un mediu pur urban, cursele erau probabil foarte blânde, în comparaţie cu cele din vastele peisaje sub cerul liber de pe Pământ, adesea stâncoase şi accidentate, în care puteai să-ţi rupi şi oasel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salturi, Lucky trecuse de mulţime. Opri motorul şi continuă cu o serie de salturi mici, în zig-zag, până ce se opri. Lucky părăsi aparatul. De aici, nu mai putea sări, dar putea comanda o maşin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alt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gâfâia. Se opri pentru o clipă să-şi tragă suflarea. Lucrurile surveniseră atât de repe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usese luat de val, fară a fi apucat să se dezmetic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propunerea lui Morriss cu doar douăzeci de minute în urmă. Acum era închis într-un tub foarte strâns în jurul lui, într-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entimetru cu centimetru, sprijinindu-se în umeri. Din când în când, se oprea să aprindă mica lanternă cu fascicul îngust, doar ca să-i arate pereţii lăptoşi din faţă, care se pierdeau parcă la infinit, îngustându-se înnebun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mânecă, lângă încheietură, avea o diagramă mâzgăli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i strânsese mâna, după care Bigman pe jumătate sărise, pe jumătate se căţărase în sistemul de aerisire, pornind direct de la staţia de pompare a aerului. Rotoarele uriaşului ventilator se opriseră, iar curenţii de aer încetaseră să mai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o să-l avertizeze asupra intenţiilor noastre, mormăise Morriss, apoi îi strânsese mâini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strâmbase a zâmbet şi apoi se strecurase în întuneric, în vreme ce toţi ceilalţi îşi luau tălpăşiţa. Era evident, deşi nimeni nu o spusese: în caz de ceva, Bigman s-ar fi aflat de partea neplăcută a barierei de transită, parte din care ceilalţi plecau. Dacă la un moment dat nefericitul ăla trăgea de pârghie, apa ar fi luat tuburile de aerisire ca pe niş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rebă, târându-se înainte, dacă mai întâi o să audă mugetul apei, dacă apa îşi va face cumva simţită prezenţa înainte de a-l izbi. Spera că nu. Nu voia să aibă parte nici măcar de o secundă de aşteptare. Dacă venea apa, el şi-ar fi dorit să se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eretele începe să se curbeze. Se opri să-şi consulte harta, luminând spaţiul din jur cu o licărire rece. Era a doua curbă de pe harta pe care i-o desenaseră. Acum, tubul urma să se curbez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într-o rână şi se cocârjă ca să ia curba, zdrelindu-şi pielea şi enervându-s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isipuri marţie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oapselor începură să-l doară, pentru că se străduia să ţină genunchii depărtaţi, lipiţi de pereţii tubului, ca să nu lunece înapoi. Se târî centimetru cu centimetru în sus, pe uşoara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îi copiase harta de pe planurile hieroglifice pe care le ţinuse cineva în faţa unui videofon la Departamentul de Lucrări Publice din Aphrodite. Marcase traseul cu linii colorate, apoi ceruse detalii despre simboluri şi mar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junse la unul din contraforturile de întărire care traversau diagonal tubul. Aproape că fu fericit să găsească ceva de care să se poată tine, ca să mai scape de presiunea dureroasă din genunchi şi c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vârî la loc în mânecă harta şi prinse traversa cu mâna stângă. Mâna dreaptă întoarse lanterna cu partea opusă lipită de tr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icropilei atomice a lanternei, folosită în mod normal pentru aprinderea micului bec cu lumină rece, putea, la o altă comandă, să emită un câmp de forţă de rază scurtă, prin capătul celălalt. Acel câmp de forţă tăia instantaneu orice substanţă solidă ar fi găsit în faţa lui. Bigman apăsă pe respectivul buton şi ştiu imediat că unul din capetele traversei era liber. Schimbă mâinile. Folosi tăietorul la celălalt capăt al ba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atingere şi gata. Traversa era liberă în mâna lui dreaptă. O lăsă să lunece în urmă cu un uşor zăngănit. Apa încă nu se auzea venind. Gâfâind şi târându-se, Bigman nu pierdea din vedere acest lucru. Mai trecu de două traverse de întărire şi apoi de încă o curbă. Apoi înclinarea pantei creş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ajunse la un set de panouri marcate clar pe hartă. Mersese cu totul cel mult două sute de metri, dar oare cât timp i-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încă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respective, cu ventilatoarele lor care se învârteau datorită curenţilor de turbulenţă, erau ultimul marcaj. Tăie cu o mişcare rapidă fiecare dintre palele unuia din ventilatoare şi fu nevoit să măsoare exact doi metri şi şaptezeci de la pale. Pentru asta, folosi lanterna, a cărei lungime era de exact cincisprezece centimetri şi care intra de exact optsprezece ori în lungim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a scăpat din mână şi de tot atâtea ori a fost nevoit să reia măsurătoarea, întorcându-se de-a-ndărătelea şi de-a buşilea şi înjurând de toate nisipuril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după cea de-a optsprezecea măsură, Bigman ţinu apăsat degetul pe locul respectiv. Morriss spusese că locul dorit va fi aproape deasupra capului lui. Aprinse lanterna şi-şi trecu degetul peste suprafaţa interioară curbă a tubului, răsuci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iar tăietorul, la o distanţă cât mai propice (câmpul de forţă nu avea voie să taie prea adânc), cât putea el să judece pe întuneric, a decupat un cerc. Tabla căzu pe el, iar el o puse deoparte, întoarse lanterna spre firele electrice expuse vederii şi le studie. Foarte aproape se afla o cameră la nici treizeci de centimetri de omul care ţinea mâna pe pârghia ecluzei. Oare mai era acolo? Era clar că încă nu trăsese de pârghia aia (ce mai aştepta, oare?) altfel Bigman ar fi fost de mult un marţian înecat. Oare-l opriseră pe altă cale? Să-l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un zâmbet strâmb, la gândul că face degeaba pe viermele de tub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firele. Undeva trebuia să se afle un releu. Trase încet firele, mai întâi unul, apoi pe celălalt. Se ivi un con dublu, negru. Bigman răsuflă uş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ipse lanterna între dinţi, ca să-şi eliberez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foarte prudent, răsuci cele două jumătăţi ale conului în direcţii diferite, pentru a vedea conţinutul dispozitivului. Era un releu de putere: două contacte strălucitoare, unul încastrat în selectorul lui de câmp şi separat de celălalt printr-un spaţiu aproape imperceptibil. La un stimul adecvat, cum ar fi tragerea unei anumite pârghii, selectorul de câmp ar fi descătuşat energia care să atragă al doilea contact şi ar fi trimis energia necesară porţii ecluzei, spre deschidere. Totul ar fi durat o milion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ranspirat şi pe jumătate aşteptându-se să-i vină chiar atunci sfârşitul, exact când era la o secundă de îndeplinirea scopului, umblă în buzunarul vestei, de unde scoase o masă de plastic iz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călzit şi înmuiat de la corp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frământă puţin, apoi îl puse cu delicateţe între cele două contacte, în punctul în care aproape se întâlneau. După ce a numărat până la trei, a retras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puteau să se închidă acum, dar între ele se afla o peliculă foarte fină de plastic, iar curentul nu mai put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rghia putea fi trasă; vana ecluzei nu se ma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igman se întoarse cu spatele, trecu de resturile ventilatorului, trecu de traversele tăiate, lunecă la vale pe pant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căuta cu disperare pe Lucky, dar în debandada care domnea în oraş era imposibil să-l găsească. Omul de la ecluză fusese capturat, bariera de transită fusese ridicată, iar populaţia se retrăgea acum spre casele abandonate, furioasă că administraţia a permis să se întâmple asemenea lucruri. Pentru mulţimile care aşteptaseră ca nişte spectatori lacomi dezastrul, sfârşitul perioadei de groază fu totuşi semnalul declanşării une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Morriss, ca din senin, şi l-a tras pe Bigman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ig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mea de la reprezentanţa Consiliului. I-am spus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oşi de plăcere. Lucky o să fie mândru de el!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cran se vedea un Lucky amărât, care totuşi mai avu putere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gman, am auzit că ai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mai nimic, spuse Bigman modest. Dar t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riss e acolo? Nu-l văd,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intră în cadr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omul de la pârghie, după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hiar că l-am prins, mulţumită lui Bigman, spuse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V-aţi apropiat de el şi nici măcar n-a încercat să tragă de pârghie. Pur şi simplu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runtat Morriss. Dar ce te-a făcut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cidentul de la ecluză a fost praf în ochi. Adevărata pagubă trebuia să se producă în altă parte. Când mi-am dat seama de asta, am plecat. Am încercat să ajung cât mai repede aici. A trebuit să folosesc o lăcustă şi apoi o maşină, pentru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erăbdător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prea târziu! spuse sec Lucky.</w:t>
      </w:r>
    </w:p>
    <w:p>
      <w:pPr>
        <w:pStyle w:val="Frspaiere"/>
        <w:rPr>
          <w:rFonts w:ascii="Bookman Old Style;Times New Roman" w:hAnsi="Bookman Old Style;Times New Roman" w:cs="Bookman Old Style;Times New Roman"/>
          <w:sz w:val="24"/>
        </w:rPr>
      </w:pPr>
      <w:bookmarkStart w:id="6" w:name="_7._Întrebări"/>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erminase, mulţimea se risipise. Oraşul căpătase un aer liniştit, aproape somnolent, doar cu câte o bisericuţă de oameni discutând aprins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gman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mpreună cu Morriss de la scena ultimei ameninţări şi ajunseseră val-vârtej la reprezentanţa Consiliului. Acolo, Morriss avusese o întrevedere cu Lucky, întrevedere la care Bigman nu avusese dreptul să participe şi de la care venusianul ieşise furios la culme. Lucky rămăsese calm, dar nu mai scose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ămăseseră singuri, Lucky nu-i spusese decât un „hai să ne întoarcem la hotel, mi-e un somn de nu mă văd, probabil şi ţie ţi-este, după demonstraţ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pe sub mustaţa inexistentă Marşul Consiliului, ca întotdeauna când era cu totul distras, oprise un taxi. Maşina oprise automat atunci când fotocelula detectase degetele lui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împinsese pe Bigman înainte. Apoi marcase coordonatele hotelului Bellevue-Aphrodite, introdusese şi combinaţia adecvată de monede şi predase controlul computerului maşinii. Ultimul lucru pe care l-a comandat, apăsând pedala de la podea, a fost micşorarea vitezei. Maşina cu taxare îi duse într-o mişcare lină şi plăcută. Dacă n-ar fi fost ros de o curiozitate bolnavă, Bigman ar fi considerat călătoria atât reconfortantă, cât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îi aruncă o privire înaltului său prieten. Lucky părea interesat doar de odihnă şi de meditaţie. Se lăsase în fotoliul capitonat şi închisese ochii, lăsând mişcarea să-l legene, în vreme ce hotelul părea să se apropie şi să-i înghită ca o gură nesăţioasă. Şi chiar i-a înghiţit, când maşina cu autotaxare a descoperit intrarea în garaj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 ajuns la punctul de explozie abia când au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e se întâmplă? M-ai fiert în suc propriu, nu pot să-mi închipu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vorbi în timp ce-şi scotea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chestiune de logică. Ce fel de accidente au avut loc până acum ca rezultat al dominării mentale a unui om? Ce ne-a spus Morriss? Un om care-şi dă banii, apoi un individ care lasă să-i cadă un maldăr de iarbă de mare, un alt om care plasează otravă într-o cuvă pentru creşterea drojdiilor. De fiecare dată, o acţiune mică, dar acţiune. E ceva car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idică Bigman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zi ce am avut? O chestie mare, nu ca până acum. Dar nu am avut acţiune. Era opusul unei acţiuni: un om cu mâna pe pârghia de comandă a vanei de la ecluză, care nu fac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ispăru în baie, iar Bigman auzi imediat duşul acicuiar, ca şi icnetele înfundate ale lui Lucky sub jeturile înviorătoare. Bigman nu mai rezista curiozităţii, aşa că-l urmă în camera de baie, mormă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u trupul lui musculos bătut de aeru]A cald al uscăto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ţiul mă-si, Lucky, nu mai fi atât de misterios. Ştii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mister aici. Mentaliştii aceia şi-au schimbat stilul cu totul, iar pentru asta trebuie să aibă un motiv. Nu vezi motivul pentru care au instalat un om la pârghia de comandă a vanei, doar ca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obţin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Galaxie mare! Nimic? Doar că au adus în sectorul ameninţat jumătate din populaţia din Aphrodite şi practic toţi funcţionarii municipali, în pas alergător. Ne-au adus acolo şi pe mine, şi pe tine, şi pe Morriss. Cea mai mare parte a oraşului a rămas pustie, inclusiv reprezentanţa Consiliului. Iar eu am fost atât de tâmpit încât abia când Tumer, inginerul-şef al oraşului, mi-a spus că e aşa uşor să faci poliţia să se ducă într-un punct al oraşului, mi-am dat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m prins. Lucky, ajută-mă, nu mă lăsa aş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grăbi. Şi Lucky prinse pumnii strânşi ai lui Bigman într-o singură palmă. Uite cum stau lucrurile: am mers cât am putut de repede la reprezentanţa Consiliului şi am descoperit că Lou Evans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onsiliu, nu l-a dus nicăieri. A evadat. A doborât un gardian, a pus mâna pe o armă, s-a folosit de marcajul lui de consilier pentru a obţine un submarin şi a fugi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ăr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Ameninţarea cu distrugerea oraşului era doar o simplă diver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ce Evans a scăpat în oceanul larg, omul din camera de control nu a mai fost sub control şi, firesc,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 marţiene! Toată treaba din ventilaţie am făcut-o degeaba! Am fost un tâmpit, de cincizeci de or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gman, nu ai fost, spuse Lucky, cu voce gravă. Ai făcut o treabă bună, absolut formidabilă, iar Consiliul va fi inform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roşi, iar pentru o clipă mândria nu mai lăsă loc nici măcar curiozităţii. Iar Lucky se folosi de ocazie ca să int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ky, asta înseam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reau să zic, dacă consilierul Evans a evadat cu ajutorul trucului acelor mentalişti, înseamnă că e vinov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cu vehemenţă.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ştepta detalii, dar Lucky nu mai avea nimic de spus pe tema aceea, iar instinctul îi spunea lui Bigman că e cazul să o lase baltă. Abia după ce se introdusese şi el în minunatele aşternuturi răcoroase de plastex a mai încer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Lou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ăi Morris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răspund de proiect. Consilierul-şef Conway m-a numit, printr-un mesaj trimi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ădu din cap în întuneric. Asta explica de ce el n-a avut voie să participe la întrevedere. Oricât de prieten ar fi fost cu Lucky Starr, el nu era membru al Consiliului Şti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tuaţia în care Lucky ar fi trebuit să se confrunte cu un coleg consilier şi să apeleze la autoritatea superioară de pe Pământ şi la cartierul-general, un ne-membru al consiliului nu ar fi fost deloc de dorit în calitat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ţea că în el urcă acel imbold atât de cunoscut, care te îndeamnă la acţiune. Acum o să fie în ocean, cel mai vast ocean extraterestru de pe planetele interioare. Aşa că întrebă,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ni se termină de pregătit nava. Dar mai întâi trebuie să ne întâlnim cu T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giner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ări ale cazurilor de oameni implicaţi în diversele incidente mentaliste din oraş până în ziua de astăzi şi vreau să am şi informaţiile despre omul de la ecluză. Tumer este omul care ştie, probabil, cel mai mult despre acest om. Dar înainte de a-l vedea pe Tum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dormim, căpos marţian ce eşti. Acum ma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Tumer se dovedi a fi un apartament într-o clădire uriaşă, care părea construită special pentru persoanele aflate undeva în sferele înalte ale conducerii. Bigman fluieră uşor la trecerea prin hol, cu pereţii furniruiţi şi cu peisaje marine tridimensionale. Lucky mergea în faţă. Intră într-un fel de cărucior, urmat de Bigman. Lucky formă numărul apartamentului lui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i duse pe verticală cinci etaje, apoi o luă pe orizontală, direct de-a lungul grinzilor de rezistenţă, oprind la intrarea din spate a apartamentului lui Tumer. Ieşiră, iar căruciorul o pomi cu un zumzăit, dispărând după primul colţ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gânditor după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mai văzut în viaţa ta aşa ceva?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enţie venusiană, spuse Lucky. Le introduc acum şi în noile clădiri cu apartamente de pe Pământ. Nu poţi face nimic cu vechile clădiri. Trebuie să reproiectezi cu totul clădirea, pentru ca fiecare apartament să aibă propria intrare pentru asemenea căru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tinse indicatorul de apartament, care se făcu instantaneu roşu. Uşa se deschjse, lăsând să se vadă o femeie care-i privea. Era destul de micuţă, tânără şi foarte frumoasă, cu ochi albaştri şi păr blond, pieptănat spre spate şi peste urechi, după moda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amnă Tumer, spuse Lucky, după ce ezitase puţin asupra apelativului; era puţin cam tânără ca să f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e zâmbea prieteneşt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le spuse ea. Soţul meu vă aşteaptă, dar n-a dormit mai mult de două ore şi nu e tocma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iar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ranjez atât de devreme, dar este o situaţie de urgenţă. In plus, nu cred că-l vom deranja prea mult timp pe domnul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aranjeze obiectele din cameră deşi acestea nu aveau nevoie de aran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la ea curios. Apartamentul purta o amprentă feminină de netăgăduit – plin de culoare, înzorzonat, aproape fragil. Apoi, stânjenit de ochii ei aţintiţi asupra lui, spuse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cuin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oarte frumoasă, domnişoară, pardo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gropiţe în obraji de plăce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lui Lyman nu-i place în mod deosebit modul în care l-am aranjat, dar nu obiectează niciodată, iar mie-mi plac toate aceste nimicuri.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scuti pe Bigman de corvoada răspunsului la asemenea întrebă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e mult aici, dumneavoastră şi domnul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căsătorit. De mai puţin de un an. E un bloc superb, cred că e cel mai frumos din tot oraşul. Are facilităţi complet independente, are propriul garaj de navete, are şi o porţiune pentru ocazii sociale. La subsol are chiar şi refugii! închipuiţi-vă! Refugii. Dar nu le foloseşte nimeni. N-au fost folosite nici măcar noaptea trecută. Cel puţin, cred că nu a fost folosit niciunul, pentru că eu am dormit, cu toată vânzoleala aceea. Vă puteţi închipui? Am auzit despre cele întâmplate abia după întoarcerea lui Lyma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bine aşa, spuse Lucky. Aţi scăpat de toat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m pierdut tot ce era mai interesant, protestă ea. Toată lumea din clădire a fost plecată să vadă, iar eu am dormit! Am dormit în tot acest timp! Nimeni nu m-a trezit. Cred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ouă aparţinea lui Lyman Tumer, care tocmai intrase în cameră. Avea părul în neorânduială, iar faţa lui de om blajin prezenta cute, în vreme ce ochii arătau că încă îi e somn. Avea sub braţ preţiosul lui computer, pe care-l puse sub scaunul pe car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pierdut toată distracţia, spuse tânăra lui soţie. Ce mai faci, L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arte bine, în condiţiile date. Şi află că n-ai pierdut nici o distracţie. Mă bucur că nu 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lut, Star</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că te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icat de câteva clip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mer merse spre soţul ei şi-l ciupi drăgăstos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i las pe bărbaţi să se ocupe de treburile lor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o bătu pe umăr, urmărind-o afectuos cu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pare rău că m-aţi găsit în starea asta, dar am avut o perioadă foarte grea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mi dau seama. Care e situaţia cupole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se freca de z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m oamenii la fiecare ecluză şi facem camerele de control ceva mai puţin autonome. Liniile de alimentare cu energie trec acum prin diferite locuri din oraş, ca să le putem întrerupe de la distanţă, dacă se mai întâmplă aşa ceva. Evident, vom întări şi barierele de transită dintre diferitele secţiuni ale oraş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umează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ky, iar Big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aruncaţi şi mie o ţigară din cutia aia în formă de peşte. Da, aceea. E una dintre găselniţele soţiei mele. Nu-i susţin deloc mania asta a fleacurilor ridicole, dar ei îi place. Tumer roşi puţin. Nu sunt de mult timp căsătorit, aşa că încă o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curios la peştele ciudat, cioplit într-un material asemănător cu piatra, verde, din gura căruia ieşise o ţigară gata aprinsă, îndată ce-i apăsase aripioara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mer, fumatul părea să-l relaxeze. Avea picioarele încrucişate, unul dintre ele bălăngănindu-se înainte-înapoi pe deasupra genţii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noutăţi privitoare la omul care a dat naştere problemelor? Vorbesc de omul de la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observaţie. Evident, un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dosar medical care să prezinte dezechilibre ale stăr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fost printre primele lucruri pe care le-am verificat. Ca inginer-şef, am în subordine tot personalul care se ocupă d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am ş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dar omul era un angajat cât se poate de obişnuit. Era pe statul nostru de plată de şapte luni şi nu ne făcuse nici cel mai mic necaz. De fapt, avea comportament excelent: liniştit, modest,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plomă de inginer, dar munca lui consta mai ales în gărzi la ecluză. La urma urmei, există un trafic în şi din oraş, iar porţile trebuie deschise şi închise, trebuie verificate taxe vamale, întocmite nişte acte. Administrarea unei cupole presupune mai mult decât ingi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xperienţă în domeniul ingi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rs elementar, la colegiu. Era prima lui slujbă. E un om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din cap şi întreb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avut loc o întreagă serie de accidente în oraş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mer se uită plictisit la Lucky şi ridică din umeri. Nu prea am timp să mă uit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a. Tumer îl ridică şi-l ţinu o clip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că o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în mână, dar nu se obosi să pună în funcţiune ecranul şi nici să ridice sunetul peste nivelul exist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se receptorul jo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r,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t să vă ajut cu ceva pe viitor, cheamă-m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rutări de mâin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lădire, Bigman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este gata, spuse Lucky, făcând semn unei maşini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din nou Bigman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T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cruri tot am aflat, spuse Lucky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foi neliniştit în fotoliul lui şi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im p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individul e bine în colimator. Cu cât mă gândesc mai mult la el, cu atât situaţia îmi pare mai gravă. Vinovat sau nu, cererea de recuzare emisă de un ofiţer superior al Consiliului 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toarse capul şi privi – În jos, evident – la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s nu a trimis niciodată vreun raport privitor la Evans la sediul central. Credeam că ai înţeles asta din discuţia de 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trimis? întrebă Bigman neîncrezător. Atunci cin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spuse Lucky. E limpede ca lumina zilei. Lou Evans a trimis mesajul în numele lui Morriss.</w:t>
      </w:r>
    </w:p>
    <w:p>
      <w:pPr>
        <w:pStyle w:val="Frspaiere"/>
        <w:rPr>
          <w:rFonts w:ascii="Bookman Old Style;Times New Roman" w:hAnsi="Bookman Old Style;Times New Roman" w:cs="Bookman Old Style;Times New Roman"/>
          <w:sz w:val="24"/>
        </w:rPr>
      </w:pPr>
      <w:bookmarkStart w:id="7" w:name="_8._Membru_al"/>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mbru al consiliului dat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ducea micul vehicul submarin tot mai bine, pe măsură ce se familiariza cu comenzile şi începea să „simtă” mar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e dăduseră pe mână submarinul le sugeraseră îngrijoraţi să urmeze un curs de conducere, dar Lucky zâmbise şi se rezumase la câteva întrebări esenţiale, în vreme ce Bigman perora în dulcele stil bigmanian: „Nu e chestie care se mişcă să n-o poată conduce Lucky.” Pompos sau nu, era aproap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umit Hilda, plutea acum în virtutea inerţiei, cu motoarele oprite. Străpungea întunericul de cerneală al oceanului venusian cu o mare uşurinţă. Nayigau orb. Nu au aprins niciodată puternicele faruri, în schimb, radarul cerceta abisul din faţa lor mult mai delicat şi mai precis decât ar fi putut s-o fa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pulsurile radar, foloseau şi microunde bine alese pentru a obţine maxim de reflexie din partea metalului care forma coca altor submarine. Având o bătaie de câteva sute de kilometri, ele îşi întindeau degetele şi pipăiau într-o direcţie, căutând amprenta specifică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le venise nici o reflexie, iar Hilda stătea suspendată în apă, la un kilometru adâncime, nemişcată, cu excepţia derivei la care o supuneau curenţii globali ai oceanului ven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Bigman abia dacă luase în seamă microundele şi obiectul căutărilor lor. Rămăsese mască, în faţa spectacolului oferit de priveliştea din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bmarină de pe Venus este fosforescentă, iar adâncimile negre ale oceanului erau punctate cu lumini colorate mai puternice decât stelele în spaţiu, mai mari, mai strălucitoare şi, mai presus de toate, mişcătoare. Bigman îşi lipise nasul de sticla groasă şi prive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le forme de viaţă erau nişte pete circulare, care se mişcau unduitor şi lent. Altele erau nişte linii meteorice. Iar altele erau acele panglici de mare pe care le văzuseră Lucky şi Bigman în Sal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 se alătură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de la xenozoolog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nţa animalelor extraterestre, Bigman. Am citit o carte despre viaţa pe Venus. Am lăsat-o în cabina ta, dacă vrei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Accept informaţiile de la tin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utem începe cu obiectele acelea mititele, acele bancuri de năs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 întrebă Bigman. Da, sigur,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ovale galbene luminoase, care se deplasau prin întuneric, vizibile prin hublou. Fiecare avea semne negre, sub forma a două segmente paralele scurte. Se mişcau în scurte izbucniri, stăteau câteva clipe, apoi iar se mişcau. Cele câteva zeci aflate în câmpul vizual se deplasau şi se opreau simultan, astfel încât Bigman căpătase senzaţia că nasturii aceia nu se deplasează deloc, ci doar vasul lor se scutură la fiecare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pe cale să-şi depună ouăle,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lipe lung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lucrurile astea nu le recunosc. Dar stai! Vezi acolo? Obiectul acela purpuriu închis, cu contururi neregul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hrăneşte cu nastur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tele galbene de lumină se iscă o vânzoleală, pe măsură ce nasturii deveneau conştienţi de existenţa prădătorului. Dar o duzină de nasturi fuseseră deja pătaţi de roşul furios al petei roşii. Apoi pata roşie deveni singura sursă de lumină în câmpul de viziune al hubloului. Nasturii se împrăştiase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cul ăsta e ca o plăcintă întoarsă într-o rână, spuse Lucky, dacă e să ne luăm după carte. Nu e nimic altceva decât piele cu un mic creier în centru. E gros doar de doi centimetri. Poţi să-l rupi şi să-l găureşti cât pofteşti, nu-i poţi face rău. Vezi ce contur zdrenţuit are? Probabil că l-au muşcat peştii-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purpurie se deplasă în afara câmpului vizual. Nu mai rămăsese nimic de văzut, cu excepţia a una-două slabe luciri galbene. Încet-încet, nasturi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 dizer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cul purpuriu se duce la fund, înfigându-se în nămol cu muchia, ca să digereze şi să absoarbă tot ce a acoperit. Mai există o specie, peticul portocaliu, mult mai agresiv. Acesta proiectează un jet de apă destul de puternic ca să zdruncine un om, deşi nu e lat decât de treizeci de centimetri şi gros nu mai mult decât o foaie de hârtie. Cele mai mari petice sunt mul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ele?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Cartea spune că s-au raportat ocazional monştri uriaşi, cum ar fi peşti-săgeată lungi de un kilometru, sau petice care pot acoperi cupola de la Aphrodite. Dar cazurile nu au fost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 de un kilometru! Pariez că n-au cum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Toate astea sunt doar exemplare din apele puţin adânci. Oceanul venusian are pe alocuri adâncimi de 16 000 de metri. E loc destul pentru o grămad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încerca tu să-mi vinzi mie praf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itesc cartea ai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deplasa către o nouă poziţie, cu fasciculele de microunde căutând permanent. Apoi s-a deplasat încă o dată. Şi încă o dată. Încet-încet, Lucky mătura întregul platou pe care era situat oraşul Aph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abătut în faţa instrumentelor. Undeva, acolo, trebuia să fie prietenul lui, Lou Evans. Vasul lui Evans nu putea să navigheze nici în aer, nici în spaţiu, nici în adâncimi oceanice mai mari de trei kilometri, de aceea trebuia să rămână în apele relativ puţin adânci ale platoului Aph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lexie-răspuns i-a atras atenţia exact când rostea în gând al doilea trebuie. Căutătorul cu microunde îngheţă căutarea în direcţia aceea. Semnalul de întoarcere era acum clar, strălucito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igman deja odihnea pe umărul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ucky. Ar putea fi un alt vas, sau poate doar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ordonatele, Lucky. Pe nisipurile de pe Marte, ia-i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stimabile, asta f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acolo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imţea deja acceleraţia şi bătăile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plecă asupra transmiţătorului cu codificator şi spuse cu voce mâna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Lou Evans! Aici Lucky Starr! Răspunde, dacă mă auzi! Lou! Lou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trăpungeau eterul iar şi iar. Piuitul fasciculului de microunde reflectat era tot mai clar, ca şi pata de pe ecran, pe măsură ce distanţa dintre cele două nave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ava asta pe care o tot colimăm nu se mişcă. Poate chiar e o epavă. Dacă era consilierul, sau îţi răspundea, sau încerca să fugă de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Lucky. Apoi, cu aceeaşi voce gravă şi nerăbdătoare, rosti în emiţător: Lou! Nu are rost să încerci să te ascunzi. Cunosc adevărul. Ştiu că tu ai trimis spre Pământ mesajul în numele lui Morriss, cerând propria rechemare. Şi ştiu cine crezi tu că este inamicul. Lou Evans! Răspunde la ape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pocni. La început se auzea doar sunetul universal al paraziţilor radio. Prin decodificator, sunetele veneau şi se transformau în cuvinte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Dacă ştii asta, ţine-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uşurat. Bigman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strigă mic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la tine, spuse Lucky în transmiţător. Stai acolo. O s-o rezolvăm împreună,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mult răspunsul, care veni foart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ţeleg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rc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Pământului, Lucky, ţine-te departe!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Hilda se apropia tot mai mult de vasul lui Evans. Lucky se lăsă pe spate, încrunt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 atât de frică, de ce n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i auzea tribulaţiile. Spunea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Lucky. Fantastic cum l-ai făc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nu a fost nici o cacealma, veni răspunsul îndârjit al lui Lucky. Ştiu care este factorul-cheie implicat în toată afacerea asta. Ai şti şi tu, dacă te-ai opri din vorbărie şi ai încep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tu, eu şi doctorul Morriss am intrat în camera aceea mică în care am aşteptat să ne fie adus Lou Evans? îţi aminteşti care a fost primul lucru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râzi. Spuneai că arăt ciudat, diform fără mustaţă. Iar eu am avut aceeaşi impresie despre tine. Chiar ţi-am spus-o. Acum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 clipă de ce s-a întâmplat asta? Ne uitam de ore întregi la oameni cu mustăţi. De ce ne-am gândit amândoi, simultan, brusc, chiar atunci,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gândul i-a venit altcuiva, persoană cu puteri telepatice. Să presupunem că senzaţia de surpriză a debordat din mintea lui şi a ajuns în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ntalistul, sau cum vrei să-i spui, era cu n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explica as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Mai era un singur om acolo, doctorul Morris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ky! Doar nu vrei să spui că doctorul Morris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s se tot zgâise la noi de nişte ore. De ce să fie dintr-o dată uimit, surprins că noi nu avem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ascuns, poa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s, spuse Luck</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ameră mai era o fiinţ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igman, nu se poate. Izbucni în râs. Pe nisipurile de pe Marte, doar nu vrei să spui că broasca-V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alm Lucky. Probabil că eram primii oameni fără mustăţi pe care-i vedea. 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imposibil? Sunt peste tot prin oraş. Oamenii le prind, le hrănesc, le răsfaţă. Chiar iubesc ei broaştele-V? Sau broaştele-V le inspiră iubire prin control mental, ca să fie hrănite şi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Lucky! zise Bigman. Ce te miră că oamenilor le plac animalele alea? Simt simpatice. Nu e nevoie să fie hipnotizaţi ca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plăcut spontan, Bigman? Nimic nu te-a făcut să-ţi placă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mic nu m-a făcut. Pur şi simpl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ur şi simplu ţi-a plăcut? La două minute după ce ai văzut prima broască-V din viaţa ta, ai şi hrăni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făcut nimic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aminteşti cum ai h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mâncarea favorită: alune unse cu vaselină d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cului marţian se top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soarea aia mirosea ca vaselina. Nu aveai cum să te înşeli în privinţa asta. Cum ai ajuns să ungi aluna cu greţoşenia aia? Sau ai obiceiul să hrăneşti animalele de casă cu unsoare de osie? Ai cunoscut vreodată un animal care să mănânce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 marţie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rmur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ă broasca-V şi-a dorit aşa ceva şi că, de vreme ce erai la îndemână, te-a manevrat să-i dai puţină? Nu e clar că nu erai chiar stăpân pe t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murmu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ar e foarte clar acum, după ce mi-ai explicat.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ai un animal care să se joace cu gândurile tale. E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 mai mult decât înnebunitor şi mai mult decât nesănătos,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la instr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emisia şi receptarea fasciculului arăta că între cele două nave era o distanţă de mai puţin de un kilometru. Dintr-o dată, surprinzător, ecranul radarului arătă clar conturul navei 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ă din nou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te avem în vedere. Poţi să te mişti? Nava ta este cumv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limpede, o voce puternic ma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Pământul, Lucky, am făcut tot ce am putut ca să te avertizez. Acum eşti prins în capcană! în aceeaşi capcană în care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puncta vaietul consilierului, Hilda fii lovită de o izbucnire de forţă, care a atins-o într-o parte şi i-a scos din funcţiune motoarele principale!</w:t>
      </w:r>
    </w:p>
    <w:p>
      <w:pPr>
        <w:pStyle w:val="Frspaiere"/>
        <w:rPr>
          <w:rFonts w:ascii="Bookman Old Style;Times New Roman" w:hAnsi="Bookman Old Style;Times New Roman" w:cs="Bookman Old Style;Times New Roman"/>
          <w:sz w:val="24"/>
        </w:rPr>
      </w:pPr>
      <w:bookmarkStart w:id="8" w:name="_9._Afară_din"/>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fară di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de mai târziu ale lui Bigman, evenimentele din următoarele ore sunt privite ca prin cealaltă parte a telescopului, un coşmar îndepărtat de evenimen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bruscă îl proiectase pe Bigman în perete. Timp de nişte clipe lungi-lungi, după părerea lui, dar probabil nu mai mult de o secundă, în realitate, a rămas răstignit pe podea,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flat încă la comenz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arele principale sun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lupta să urce în picioare şi apoi să rămână aşa, împotriva înclinării nefireşti 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ţi, evident. Dar nu ştiu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lumină,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vine de la generatoar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xact asta încer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uşiră răguşit undeva sub ei şi în spate. Dus era torsul acela liniştit, înlocuit de un zăngănit ca o respiraţie de tuberculos, care-i strepezea dinţii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scutură ca un animal rănit şi se întoarse pe orizontală. Dar motoarele au mu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radio dădea ecouri ca de înmormântare, dar Bigman era acum destul de aproape ca să ajungă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r, spunea difuzorul. Lucky Starr! Aici Evans. Răspunde dac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junse totuşi pri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ky. Ce n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eni vocea obosită. N-o să te mai lovească. Se va mulţumi să te lase aici să mori. De ce te-ai băgat în treaba asta? Ţi-am cerut-o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nava ta este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peste douăsprezece ore. Nu am lumină, nu am energie – doar puţină, cât să folosesc radioul, dar şi asta e pe terminate. Purificatoarele de aer sunt distruse, iar provizia de aer e foarte redusă. Cu bin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de la camera-ecluză nu funcţionează. Am un costum submarin, dar dacă încerc să-mi deschid drum, o să fiu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ştia ce vrea să spună Lou Evans şi avu un frison. Ecluzele din vasele submarine erau proiectate să lase apa să pătrundă în camera etanşă încet, foarte încet. Să tai una din uşi la fundul mării, în încercarea de a ieşi, însemna să laşi să intre sute de tone de apă sub presiune. O fiinţă umană, chiar într-un costum de oţel, ar fi zdrobită ca o cutie de conserve goală sub un rulou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putem să navigăm, spuse Lucky. Vin spre tine. Lipim ec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 ce? Dacă te deplasezi, vei fi din nou lovit; şi chiar dacă nu mai eşti lovit, ce importanţă are dacă mor aici repede, sau mai încet, pe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murim, dar nici o secundă mai devreme de cât trebuie să murim. Toţi trebuie să murim într-o zi; nu avem cum scăpa de moarte, dar e de datoria noastră s-o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a motoarelor şi evaluează stricăciunile. Vreau să ştiu dacă pot fl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otoarelor, Bigman manipulă de la distanţă, cu braţele mecanice, micropilă „fierbinte”, care din fericire încă mergea, timp în care simţea nava târându-se dureros de încet pe deasupra fundului oceanic. Se auzea gâjâitul agonizant al motoa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rând, a auzit un bubuit îndepărtat, urmat de un tremurat ca un mârâit al Hildei, ca şi cum un proiectil gigantic ar fi lovit fundul mării la o distanţ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ava oprindu-se cu un bubuit înfundat. Vedea, cu ochii minţii, cum extensia ecluzei Hildei se apropie de coca celuilalt vas şi se sudează de aceasta. Parcă simţea cum este evacuată apa dintre cele două vase, din tubul care le unea, văzând în acelaşi timp şi cum luminile din camera motoarelor pălesc, în vreme ce generatoarele auxiliare erau solicitate la un nivel periculos. Lou Evans urma să urce la bordul Hildei prin aer, fără a mai avea nevoie de protec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în camera de comandă, descoperindu-l pe Lou Evans împreună cu Lucky. Avea faţa trasă şi zgâriată sub miriştea blondă de pe faţă. Evans reuşi să-i adreseze lui Bigman un zâmbe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ou,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a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o intuiţie prea nebunească, Lucky. I-am analizat pe toţi cei care au avut accidentele alea ciudate. Singurul lucru care-i lega era că fiecare era mare iubitor de broaşte-V. Toată lumea de pe Venus e mare amatoare, mai mult sau mai puţin, dar aceştia aveau casa plină de aceste creaturi. N-am avut curajul să ies în faţă şi să mă fac de râs cu ipoteza mea, fără a avea nişte fapte, nişte dovezi. Dacă le ave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icum, am decis să prind broaştele astea: dacă ştiau ceva ce numai eu ştiu, sau numai eu şi puţini alţi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ecis să te foloseşti de informaţiile privitoare la drojdi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la îndemână. Trebuia să bag în faţă ceva care nu era ştiut de toată lumea, altfel cum aş fi determinat că au informaţia de la mine? Informaţiile despre drojdie erau ideale. Dat fiind că nu le-am putut obţine pe cale legală, le-am furat. Am împrumutat o broască-V, am dus-o la reprezentanţă, am pus-o lângă masa mea şi m-am uitat pe hârtii. Ba chiar am citit parte din ele cu voce tare. Când a avut loc un accident la fabrica de drojdie, peste mai puţin de două zile, implicând exact subiectul despre care citisem, am fost absolut sigur că în spatele tuturor problemelor stau broaştele-V. Doar 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săr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m fost destul de deştept, spuse Evans. Le lăsasem în mintea mea, le întinsesem covorul roşu şi le invitasem înăuntru, iar acum nu le mai puteam scoate. Au venit gardienii, căutând hârtiile. Se ştia că am fost în clădirile acelea, aşa că un agent foarte politicos m-a întrebat ce şi cum. I-am dat hârtiile foarte binevoitor şi am încercat să-i explic.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Nu am putut fizic. Nu-mi veneau cuvintele. Nu eram în stare să scot un cuvânt despre broaştele-V. Am primit chiar impulsuri să mă sinucid, dar am luptat cu ele şi le-am învins. Nu puteau să mă determine să fac ceva atât de depărtat de natura mea. Atunci m-am gândit: dacă aş putea să plec de pe Venus, dacă aş fi destul de departe de broaştele-V ca să le înfrâng influenţa asupra m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că am făcut ceva care ar fi trebuit să ducă instantaneu la rechemare. Am trimis o acuzaţie de corupţie împotriva mea însămi şi am semnat-o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 îndârjit, asta am gh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răt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s ne-a spus versiunea lui a poveştii tale, la scurt timp după ce ai părăsit Aphrodite. La sfârşit, a spus că se pregăteşte să trimită un raport la sediul central. Nu a spus că a trimis unul, ci că are unul în pregătire. Dar un mesaj fusese trimis deja, ştiam precis asta. Cine, în afară de Morriss, cunoştea codul Consiliului şi toate circumstanţele cazului?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lină din cap şi spus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mă cheme acasă, te-au trimis pe ti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sistat, Lou. Nu am crezut o clipă în acuzaţia de corupţi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îngropase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rău lucru pe care îl puteai face, Lucky. Când am primit mesajul subeteric că vii, te-am implorat să stai deoparte, îţi aminteşti? Nu-ţi puteam spune de ce. Eram fizic incapabil de aşa ceva. Dar probabil că broaştele-V au înţeles din gândurile mele ce personaj formidabil eşti. Mi-au putut citi părerea despre posibilităţile tale şi au decis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proape au reuşit, murmur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data asta vor re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vinţa asta, te rog să mă ierţi, Lucky, dar nu m-am putut abţine. Când l-au paralizat pe omul de la ecluză, nu mi-am putut stăpâni impulsul de a fugi, să ies în mare. Evident, m-ai urmărit. Eu am fost momeala, tu ai fost peştele. Am încercat din nou să te ţin departe, dar nu ţi-am putut explica, nu am put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orbesc despre asta. Au ridicat blocajul mental, pentru că nu mai merită să cheltuiască pe noi atâta energie mentală, fiind blocaţi aici. Pentru ei, suntem ca şi morţi şi nu merită să se mai ocu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scultase toate acestea tot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in Marte, ce se întâmplă aici? De ce suntem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răspundea. Stătea în continuare cu capul în mâini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runtat şi căzut pe gânduri, prelu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un „petic”, un petic portocaliu uriaş, ieşit din adâncurile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ic destul de mare ca să ne acoper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ic cu diametrul de trei kilometri! spuse Lucky. Trei kilometri în diametru. Ceea ce ne-a lovit şi aproape ne-a dezmembrat a fost un jet de apă. A doua oară am avut noroc, nu ne-a nimerit. Pur şi simplu! Un jet de apă cu forţa unei încărcătur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ut să trecem pe sub el fără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crede că se află sub controlul mental al broaştelor-V, iar eu înclin să-i dau dr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oate diminua luminescenţa prin contractarea celulelor luminoase din piele. Putea să-şi ridice unul din pliuri, ca să ne lase să intrăm. Iar acum, ne aflăm exac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e mişcăm sau încercăm să ne deschidem cale, peticul ne va da încă o lecţie, iar un petic nu ra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puţin,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ă rateze! Ne-a ratat când o conduceam pe Hilda spre nava ta. Mergeam atunci cu un sfert din vite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igman, cu o privire pusă p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generatoarele principale pot fi pe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proape uitase de mo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ev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iniamentul micropilei nu a fost deteriorat, de aceea zic că poate fi reparat, dacă am echip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o să-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lucru. Eu ie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privir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eticul nostr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mica ecluză a costumului submarin, asigurându-se că liniile subţiri ca aţa ale câmpului de forţă sunt la locul lor şi bine oxigenate, iar rezervoarele de oxigen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ă fii afară, în întunericul absolut, era odihnitor. Pericolul părea foarte departe. Dar Lucky ştia că sub el este fundul oceanului şi că în jurul lui, în toate părţile, era înfăşurat un căuş, o cupolă vie, de consistenţa cauci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costumului trimitea un jet de apă în jos, iar el se ridica, cu arma ridicată şi pregătită. Nu putea să nu se minuneze de blasterul subacvatic pe care-l ţinea în mâini. Omul avea spirit inovator încă de pe planeta lui natală, dar se părea că necesitatea de a se adapta la un mediu ostil pe o planetă străină făcea această inventivitate de o sută de or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ul continent american a început să strălucească cu o intensitate pe care bătrâna Europă nu o putea atinge, şi noua Venus îşi arăta vechiului Pământ propriile calităţi. Să luăm, de pildă, oraşele sub cupole. Nicăieri pe Pământ nu se folosiseră cu atâta ingeniozitate câmpurile de forţă. Chiar costumul pe care-l purta el n-ar fi rezistat presiunii sutelor de tone de apă nici o clipă, fără microcâmpurile de forţă distribuite ca un păienjeniş în anvelopă (iarăşi, cu condiţia ca acele tone să se introducă suficient de încet în mediu). Costumul era şi în multe alte privinţe o minune a ingineriei. Dispozitivul cu jet, pentru deplasarea sub apă, alimentarea cu oxigen foarte eficientă, comenzile compacte, toate acestea erau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pe care o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îndată gândurile spre monstrul de deasupra lui. Şi acesta era o invenţie venusiană. O invenţie a evoluţiei planetei. Oare asemenea lucruri s-ar putea întâmpla pe Pământ? Nu pe uscat, categoric. Ţesuturile vii nu puteau susţine greutăţi mai mari de patruzeci de tone în câmpul gravitaţional terestru. Uriaşii brontozauri din Era Mezozoică aveau picioarele ca nişte trunchiuri de copaci, şi chiar şi aşa erau nevoiţi să rămână în zonele mlăştinoase, pentru a se lăsa susţinu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răspunsul: susţinerea dată de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ceane pot exista creaturi de orice mărime. Pe Pământ existau balenele, mai mari decât orice dinozaur care a trăit vreodată. Dar această monstruozitate de deasupra lui, acest „petic”, cântărea cu aproximaţie două sute de milioane de tone. Atât puteau să cântărească abia două milioane de balene mari, luate împreună. Lucky se întrebă cât de bătrână este această fiinţă. Cât de mult îi trebuie unei asemenea fiinţe ca să ajungă să cântărească cât două milioane de balene? O sută de ani? O mie de ani?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ărimea îşi are dezavantajele ei. Cu cât mai mare este un animal, cu atât mai lente sunt reacţiile lui. Impulsurile nervoase au o vitez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redea că monstrul se ferea să-i mai atace cu încă un jet de apă pentru că, paralizându-i, nu îl mai interesa soarta lor ulterioară, sau mai degrabă nu le interesa pe broaştele-V care manipulau uriaşul petic organic. Dar se prea putea să nu fie aşa! Poate că monstrul avea nevoie de timp pentru a-şi umple imensul sac cu apă. Avea nevoie şi de timp ca să ţ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nstrul nu prea avea cum să se afle în condiţiile sale optime. El era adaptat la abisuri, la straturi de apă de zece kilometri, poate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 doua încercare, o ratase pe Hilda, probabil pentru că nu-şi revenise complet din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ştepta; sacul de apă se umplea încet; îşi aduna puterile, cât de mult putea el în condiţiile apei puţin adânci. El, Lucky, un om de optzeci şi cinci de kilograme, trebuia să oprească această adunare a forţelor monstrului de două sute de milioan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 sus. Nu vedea nimic. Apăsă contactul de pe linia de comenzi aflată pe degetul mijlociu al mâinii stângi, străpungând câmpul de forţă care-i învăluia mâna, şi din vârful metalic al degetului jzbucni un fascicul de lumină albă pură. Aceasta pătrundea în întunericul ceţos şi se pierdea în sus, în nimic. Oare la capătul lui este monstrul? Sau lumina diminua până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trăsese în ei cu jetul lui de apă de trei ori. Prima oară, când izbise nava lui Evans. A doua oară, la lovirea navei lui Lucky. (Dar nu atât de puternic; oare creatura îşi pierdea din putere?) Iar a treia Jovitură, prematură, fusese un r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ma. Era masivă, cu un mâner gr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l mâner se afla o sută de kilometri de fire şi un mic generator, care putea scoate tensiuni uriaşe. Ţinti în sus şi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 nimic. Dar ştia că firul subţire ca aţa se îndreaptă în sus, prin apa saturată cu bioxid de carbon a oceanulu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geata a lovit, iar Lucky văzu rezulta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contactului, un fulger electric ilumina cupola care-i ţinea prizonieri şi o lovea cu forţa trăsnetului. Firul de grosimea firului de păr strălucea, iar deasupra spumegau aburii. Era mai mult decât abur, pentru că apa străină se contorsiona şi forma bule imense, pe măsură ce bioxidul de carbon se elibera. Lucky se simţea el însuşi antrenat în sus de sălbaticii curenţi de conv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mai mult decât aburii şi bulele de gaz şi decât curenţii de apă, a fost bila de foc văzută deasupra ca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în care firul a atins ţesuturile vii, a avut loc o puternică descătuşare de energie. Arsura a făcut o gaură lată de trei metri şi groasă de tot atâţia în muntele viu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amar. Nu era nici măcar o ciupitură pentru imensitatea dimensională monstrului, dar „peticul” o va simţi; o va simţi în cel mult zece minute. Impulsurile nervoase trebuie să parcurgă întreaga curbură a corpului. Când semnalul dureros va atinge minusculul creier al fiinţei, aceasta va fi distrasă de la nava neajutorată de pe fundul oceanului, către noul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ândi Lucky, tot amar, monstrul nu-l va gă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ece minute îşi va schimba pozi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ece minute, va fi depar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termine gândul. La mai puţin de un minut de la lovitura lui, creatura dej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minut şi simţurile şocate şi torturate ale lui Lucky îi spuseră că este purtat în jos de un jet în curgere turbulentă, cu o viteză uriaş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bookmarkStart w:id="9" w:name="_10._Muntele_de"/>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nte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puse în stare de alertă toate simţurile. Orice costum din metal obişnuit ar fi fost rupt sau zdrobit. Orice om obişnuit ar fi fost dus în stare de inconştienţă până la fundul oceanului, unde ar fi fost lovit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a ales lupta. O luptă disperată împotriva curentului atotstăpânitor, în care a reuşit să-şi ridice braţul stâng la piept, ca să verifice cadranele care indicau starea maşinăriei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Indicatorii erau morţi. Circuitele lor delicate fuseseră distruse de impact. Dar alimentarea cu oxigen părea să fie neatinsă (plămânii i-ar fi descoperit orice scădere a presiunii), iar costumul nu prezenta infiltrări. Nu putea decât să spere Că propulsia prin jet este înc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încerci să ieşi din curent cu ajutorul forţei brute, în mod sigur, nu avea destulă putere. Va trebui să aştepte şi să se bazeze pe un fapt foarte important: pe măsură ce penetra în jos, jetul de apă pierdea mult din viteză. Apa trecând prin apă prezintă un intens fenomen de frecare. La marginea jetului, turbulenţa creşte şi te trimite înapoi în mijlocul curentului descendent. Coloana de apă emisă de punga creaturii, largă de o sută cincizeci de metri, putea să fie la lovirea fundului de doar cincisprezece metri, în funcţie de viteza iniţială şi de distanţa faţă d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za avea să se micşoreze. Asta nu însemna că viteza finală putea fi cumva evaluată. Lucky îi simţise forţa pe când era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cât de departe se afla el faţă de centrul acestui curent de apă şi de cât de departe era ţinta pe care o vizase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ştepta mai mult, cu atâta şansele lui erau mai mari – asta dacă nu cumva aşteptase deja prea mult. Cu mâna în mănuşa metalică pe comenzile jetului propriu, Lucky se lăsă dus în jos, încercând să aştepte calm, chinuindu-şi mintea să ghicească apropierea fundului solid, aşteptând în fiecare clipă să sufere un şoc final, pe care nu mai avea cum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numărat până la zece, dădu drumul jetului propriului costum. Micile elice de mare viteză de pe ambii omoplaţi începură să vibreze, aruncând apa în urmă, în unghi drept faţă de curent. Lucky simţea cum cade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hiar pe centru, nu ajuta la nimic. Energia pompată nu ar fi fost suficientă pentru a contracara uriaşul fluviu vertical. Dar dacă s-ar fi aflat departe de centru, viteza lui proprie i-ar fi încetinit considerabil coborârea şi ar fi ajuns la zona de turbulenţă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ândea astfel, îşi simţea corpul pendulând şi răsucindu-se cu o violenţă ameţitoare. Ştiu pe loc 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propriile jeturi de apă în funcţiune, le îndreptă spre fundul oceanului şi în acelaşi timp întoarse lumina din deget spre fundul oceanului, chiar la timp pentru a vedea, la vreo cincisprezece metri sub el, mâlul explodând şi întunec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urentul descendent cu doar câteva secunde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răbea în sus, cât de repede îi permiteau motoarele de pe costum. Era într-o grabă disp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întunericul din cască (întunericul din întuneric din întuneric), strângea din dinţi ş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gândească nimic. Se gândise destul în acele câteva secunde din tor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subestimase inamicul. Presupusese că giganticul „petic” îl ţintise pe el, dar nu era aşa. Broaştele-V de la suprafaţa oceanului erau cele care comandau corpul giganticului petic, prin intermediul minţii lui primitive! Broaştele-V fuseseră cele care ţintiseră. Ele nu aveau nevoie să urmărească semnalele electrice din petic pentru a şti că fusese lovit. Nu aveau nevoie decât să citească mintea lui Lucky, iar pentru ţintit nu aveau decât să localizeze sursa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o problemă de înţepare a monstrului ca să se mute, să lunece înapoi în abisurile care-l născuseră şi să o lase liberă pe Hilda. Nu, monstrul ăsta trebuia să fie omorâ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lda nu putea suporta o lovitură în plin, nici costumul lui Lucky nu era în stare. Indicatoarele se duseseră deja. Urmau comenzile. Sau conteinerele de oxigen lichid vor suferi stricăciuni la micile generatoar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urca tot mai sus. Voia să ajungă la singurul loc ferit. Deşi nu văzuse niciodată sacul de apă al monstrului, era de bun simţ să consideri că este ceva care se umflă, un tub flexibil şi extensibil, care putea să ţintească în diverse direcţii. Dar monstrul nu putea să ţintească propria suprafaţă inf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şi-ar fi făcut rău lui însuşi. In al doilea rând, forţa apei expulzate nu ar fi permis o curbură prea mare a tubului de ej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trebuia să urce aproape de suprafaţa inferioară a animalului, acolo unde arma cu apă a animalului nu-l putea atinge; trebuia să facă asta înainte ca monstrul să-şi umple sacul cu apă pentru încă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îndreptă lumina în sus. Nu-i plăcea s-o facă, pentru că ştia instinctiv că lumina îl va face o ţintă uşoară. Dar mintea îi spuse că instinctul se înşeală. Simţul căruia monstrul îi datora atacul rapid nu era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deasupra lui, lumina se termina pe o suprafaţă aspră, cenuşie, marcată de pliuri. Lucky nu se obosi să-şi oprească ascensiunea. Pielea monstrului era cauciucată, iar costumul lui era dur. Chiar în timp ce gândea acestea, s-a lovit de suprafaţa aceea de anima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spiră uşurat, în înghiţituri mari, clipe lungi, lipit de monstru. Se simţea oarecum în siguranţă, pentru prima oară de la părăsirea navei. Dar relaxarea nu a durat mult. Creatura (sau, mai degrabă, micii maeştri ai minţii care o controlau) putea să-şi îndrepte atacurile asupra altei ţinte, anume nava. Nu trebuia să per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plimbă lumina din deget înjur, cu un amestec de mirare şi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uprafaţa inferioară a monstrului era presărată cu găuri largi cam de doi metri, în care Lucky vedea, după circulaţia bulelor de gaz şi a particulelor solide, că circulă apă. La intervale mai mari erau crăpături, care se deschideau ocazional în fisuri lungi de trei metri, din care ţâşnea apă sp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a este modul în care se hrăneşte monstrul. El îşi vărsa sucurile digestive în porţiunea de ocean pe care o acoperea cu mantia lui, apoi sugea apa, până la ultima picătură, pentru a extrage nutrienţii conţinuţi, iar apoi elimina resturi, apă, propriil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sta prea mult deasupra unei zone a oceanului, pentru că acumularea produselor reziduale i-ar fi făcut mediul deloc propice. Dacă era după el, probabil că nu ar fi stat atât de mult aici, dar condus de broaştele-V</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Lucky încetă orice acţiune proprie şi întoarse fasciculul de lumină spre un loc aprop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clipă de groază concentrată, îşi dăduse seama care este scopul acelor striuri adânci pe care le remarcase în partea inferioară a monstrului. Unul dintre acestea se forma chiar spre el şi începea să sugă apă spre interior. Cele două părţi ale striului se frecau una de alta, iar ansamblul era în mod evident un mecanism de mestecare, cu care monstrul rupea şi sfâşia particulele de hrană prea mari ca să fie abordate direct de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ai aşteptă. Nu putea risca integritatea costumului în faţa formidabilei presiuni a muşchilor monstrului. Pereţii costumului puteau rezista, dar unele porţiuni ale delicatului mecanism de deplasare se putea să nu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din umeri, ca să întoarcă jeturile direct spre pielea monstrului, la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emiţând un sunet ascuţit, apoi co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tingea pielea, ci plutea în apropierea ei, urmând direcţia împotriva gravitaţiei. Urca, îndepărtându-se de marginile monstrului, căt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brusc la un punct în care suprafaţa inferioară a creaturii se sfârşea cu un perete vertical, o piele extinsă în jos cât bătea lumina. Peretele fremăta şi era evident că e dintr-un ţesut mult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fonu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sigur că peste asta a nimerit: o cavernă gigantică, lată de sute de metri, în care se năştea acea furie a apei pe care o încercase. Prudent, Lucky îi dădu ocol. Era, fară îndoială, cel mai sigur loc în care se putea găsi, exact la baza sifonului. Dar chiar şi aşa îşi alegea cu mare grij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ltceva îl interesează şi părăsi sifonul monstrului. Se deplasă în direcţia în care pielea monstrului se întindea şi mai mult, până când ajunse la vârfu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ky era conştient doar de un bubuit foarte grav, atât de grav, că aproape nu putea fi auzit, intrând în categoria infrasunetelor. Dar de fapt încerca să distingă această vibraţie gravă de orice alt sunet. A urmărit umflarea-dezumflarea pielii monstrului. Aceasta chiar avea fluxuri şi refluxuri. Era o masă uriaşă, care atârna zece metri în jos, lată probabil cât era şi sifonul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ceva decât centrul organismului, inima, sau orice ar fi îndeplinit rolul de inimă. Acea inimă trebuia să bată cu o energie imensă, iar Lucky ameţi numai încercând să-şi imagineze fenomenul. Acele bătăi de inimă durau fiecare câte cinci minute, timp în care mii de metri cubi de sânge (sau orice o fi folosit creatura) erau trimişi în forţă prin vase de sânge suficient de largi cât să poată naviga prin ele Hilda. Acel puls trebuia să fie suficient ca să trimită sângele la depărtare de un kilometru şi să-l mai ş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mecanism trebuie să fie, gândi Lucky. Ah, de-ar fi putut să captureze un asemenea specimen şi să-i studieze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mflătura aceea ar fi trebuit să se afle şi creierul monstrului. Creier? Poate ceea ce trecea drept creier nu era mai mult decât o mică aglomerare de celule nervoase, fără de care monstrul putea trăi probabil bine-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putea trăi fără inimă. Inima tocmai terminase o bătaie. Umflătura centrală se contractase până ce nu mai rămăsese practic nimic din ea. Acum inima se relaxa, pentru o altă bătaie, care urma să înceapă peste vreo cinci minute, probabil, iar organul se umfla şi se dilata, în timp ce sângele îl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ridică arma şi se coborî, cu lumina de la deget fixată pe acea inimă gigantică. Probabil că era o idee bună să nu stea prea aproape. Pe de altă parte, nu prea avea voie nici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năpădit de regrete. Din punct de vedere ştiinţific, era aproape o crimă să omori o asemenea magnifică cre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propriile lui gânduri, sau gânduri impuse de broaştele-V de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ermitea să întârzie. Strânse mânerul armei. Firele ieşiră în viteză. Văzu cum fac contact, iar apoi Lucky fu orbit de fulgerul în care aproape întregul perete al inimii monstrului er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fiert multe minute de zvârcolelile morţii animalului-munte. Prins în vâltoare şi târât în toate direcţiile, Lucky er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trimită apeluri către Hilda, dar răspunsul a constat în icnete nearticulate. Fără doar şi poate că şi nava era zdravăn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când e să vină, trebuie să ajungă până în cea mai îndepărtată celulă a organismului, fie el de două sute de milioane de t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liniştea acoperi toată ap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aproape mort, Lucky se deplasă încet-încet, cu prudenţă, spr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iar p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spus el. Trimiteţi-mi un impuls direcţional, ca să pot ajung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îl lăsă pe Bigman să-i scoată costumul submarin şi reuşi să scoată un zâmbet, văzând faţa îngrijorată a micului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 credeam să te mai văd vreodată, spuse Bigman, înghiţindu-şi cu zgomot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plângi, spuse Lucky, întoarce-ţi capul în altă parte. Nu am ieşit în ocean ca să mă ud tocmai aici. Cum stăm cu generatoar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brici, vorbi şi Evans; Dar avem nevoie de timp. Lovitura a reuşit să rupă una din sudur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cky, va trebui să ne facem treaba în condiţiile da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un susp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au mers cum am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să-l ciupesc puţin şi s-o ia la sănătoasa. N-a mers, aşa că a trebuit să-l omor. Rezultatul este că monstrul mort s-a aşezat în jurul Hildei, înfăşurând-o ca un cort fară beţe.</w:t>
      </w:r>
    </w:p>
    <w:p>
      <w:pPr>
        <w:pStyle w:val="Frspaiere"/>
        <w:rPr/>
      </w:pPr>
      <w:bookmarkStart w:id="10" w:name="_11._Spre_suprafaţă%3F"/>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m prinş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aşa, spuse Lucky, calm. Dar poţi să spui şi că suntem în siguranţă, dacă vrei să priveşti din acest punct de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ert, suntem aici mai în siguranţă decât oriunde pe Venus. Nimeni nu ne poate face, la modul propriu, nimic, câtă vreme suntem cu un munte de came moartă deasupra noastră. Iar după ce reparăm generatoarele, o să forţăm ieşirea. Bigman, la generatoare. Evans, hai să dăm pe gât nişte cafea şi să punem lumea la cale. Cred că este ultima noastră şansă de a avea o discuţ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îi pica foarte bine momentul de respiro, când nu avea nimic de făcut; doar să vorbească ş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ns era foarte îngrijorat. Ochii lui albaştri ca de porţelan aveau cearcăne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îngrijorat,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grijorat. Pe Spaţ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mai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ie mi se pare că tot ce putem face este să transmitem informaţia despre broaştele-V cuiva care nu se află sub controlul lor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ar f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de pe Venus,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zgâi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oată lumea de pe Venus este control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ine ar putea fi. La urma urmei, există mai multe moduri în care aceste creaturi pot manipula min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lăsă un braţ pe spătarul scaunului rotativ şi puse picioarele pe pupitru,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ntea unui om poate fi controlată total doar pentru un interval scurt de timp. Vorbesc de controlul to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interval de timp, persoana respectivă poate fi constrânsă să facă lucruri contrare propriei naturi, lucruri care să pună în pericol viaţa lui sau a celor din jur: de pildă, pilotul navetei, la venirea mea şi a lui Bigman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aceste probleme mă arde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riss nu şi-a dat seama. El era sigur că nu eşti controlat, prin simplul fapt că nu prezentai semne de amnezie. Dar există un al doilea tip de control, iar de acesta tu ai avut parte. E mai puţin intens, astfel încât persoana îşi păstrează memoria. Fiind mai puţin intens, controlul nu poate determina o persoană să facă lucruri împotriva propriei naturi. De pildă, nu poţi fi forţat să te sinuci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puterea aceasta acţionează pe perioade mai lungi de timp – zile, nu ore. Broaştele-V câştigă în timp ceea ce pierd în intensitate. Ei bine, eu zic că există şi un al treilea tip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 con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trol mai puţin intens decât cel de al doilea tip. Un control atât de fin, încât victima nici nu-şi dă seama de el, dar destul de puternic pentru ca mintea victimei să fie stoarsă de informaţii. De pildă, cazul lui Lyman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şef din Aph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l este cazul pe care vreau să-l analiz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ţelegi de ce? Să nu uităm că ieri a fost în ecluză un om cu mâna pe o pârghie, care a pus în pericol întregul oraş, un om foarte bine protejat, înconjurat cu alarme, de care nimeni nu s-a putut apropia până ce Bigman a forţat trecerea prin sistemul de ventilaţie.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ezi ciud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angajat acolo doar de câteva luni. Nici măcar nu era un inginer autentic. Munca lui era mai degrabă de conţopist, de om de birou. De unde să fi căpătat informaţiile pentru a se proteja atât de bine? De unde să cunoască el atât de complet sistemul energetic şi cel mecanic al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trânse din buze şi şuier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Ţumer.nu l-a izbit detaliul. Am vorbit cu el despre problema asta, înainte să urcăm la bordu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nu i-aspus prea multe. Nu i-am spus, evident, ce urmăresc. El însuşi mi-a vorbit despre lipsa de experienţă a omului, dar contradicţia nu l-a izbit. Ei bine, de unde putea căpăta omul toată informaţia necesară? De la cine altul decât de la inginerul-şef? Cine cunoştea lucrurile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Tumer era sub un control foarte blând. Informaţia era obţinută din creierul lui, iar el putea fi foarte uşor calmat, fără a vedea nimic anor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i ce vreau să zic? Apoi mai e şi Morris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El e convins că de vină sunt siriusienii, care vor musai secretele drojdiilor. Nu poate să creadă că e cu totul altceva. Este oare o greşeală firească, sau i s-a sugerat subtil bănuiala? Era foarte dispus să te suspecteze, Lou, poate prea dispus. Un consilier nu ar trebui să fie atât de pornit să suspecteze un alt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Atunci, cine se află în siguranţ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ea ţintă la ceaşca lu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nus, nimeni nu e în siguranţă. Asta cred. Trebuie să trimitem istorisirea noastr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oastră. Cum 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se gândea de o vrem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fizic vorbind. Hilda e proiectată doar pentru navigaţia oceanică. Nu poate naviga în aer, iar de spaţiu nici pomeneală. Iar dacă mergem în oraş, ca să găsim ceva mai bun, s-ar putea să nu mai plec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Lucky. Dar nu trebuie să părăsim Venus pentru asta. Cea care trebuie să plece este informaţia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radioul navei, să ştii că nici el nu merge. Aparatul navei este strict pentru comunicaţii venusiene. Nu are componentă subeterică, deci nu poate bate până la Pământ. De fapt, nici un semnal radio nu va răzbate până dincolo de suprafaţa oceanului. Undele purtătoare sunt alese astfel încât să se reflecte de suprafaţa oceanului, pentru a bate la distanţe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chiar dacă am putea transmite mai departe, nu vom ajung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puse Luck</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e Pământ şi noi mai există ceva care se potriveşte cu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vans se arătă buimăcit. Apo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aţi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urul lui Venus orbitează două staţii spaţiale. Pământul poate fi la o distanţă între cincizeci şi optzeci de milioane de kilometri, dar staţiile trec la circa trei mii de kilometri de punctul ăsta. Iar în staţiile spaţiale nu prea pot exista broaşte-V. Sunt sigur de asta. Morriss spune că nu le place oxigenul în stare liberă. Iar în spaţiul acela atât de restrâns nimeni nu e nebun să creeze camere speciale cu bioxid de carbon, doar ca să aibă broaşte-V. Staţiile fac economie de spaţiu la sânge. Dacă trimitem un mesaj către staţii, pentru a fi retransmis la sediul de pe Pămân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Lucky, spuse Evans, radios. Asta e calea. Puterile lor mentale nu pot să bată la trei mii de kilometri, până l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îi căz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eargă, pentru că radioul oricum nu bate dincolo de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e aici. Dar dacă urcăm la suprafaţă şi transmitem direct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olo. Broaştele-V sun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ub cont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îndoi Lucky cu voce tare. Până acum nu au avut a face cu nimeni care să ştie de ele, care să se aştepte la atacul lor şi care să-şi pregătească mintea să reziste. Cele mai multe dintre victime nu bănuiau absolu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tău, chiar le-ai invitat în mintea ta, ca să folosesc exprimarea ta. Eu nu sunt nepregătit şi în nici un caz nu le voi face asemenea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ascultă-mă pe mine. Nu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ugerez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vans să poată răspunde, în cabină intră Bigman, care îşi întindea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el. Garantez pentru 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lină din cap şi se duse la comenzi. Evans a rămas în scaunul lui, cu ochii plini de norii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orceau din nou, un tors bogat şi dulce. Sunetul înfundat era pentru ei ca un cântec. Simţeau sub picioare acea senzaţie de suspendare şi de mişcare pe care nu o ai niciodată în nav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deplasa prin apa închisă de corpul prăbuşit al monstrului, prinzând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oc avem? se auzi vocea neliniştită a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 un kilometru,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uşim? Dacă ne lovim de pielea monstrului şi ricoşăm ca o secure într-un lemn de esen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înapoi şi încercăm din nou, veni răspunsul calm a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iar apoi Evans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şi aici, sub un „petic”, suntem ca într-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fugiu, spuse Evans, încă pe gânduri. Construcţii venusiene. Mici cupole de transită sub fundul oceanului, cum ar fi pivniţele de furtună sau adăposturile împotriva bombardamentelor de pe Pământ. Acestea ar trebui să asigure protecţia împotriva apei, în cazul că va fi străpunsă cupola principală, să spunem, de un cutremur venusian. Nu ştiu dacă a fost vreodată folosit vreunul dintre aceste refugii, dar cele mai bune blocuri se spune că au aşa ceva, pentru cazuril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asculta cu atenţie, fără însă a-i spune nimic. Zgomotul motoarelor căpătă un timbr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remura din toate încheieturile, iar decelerarea bruscă, aproape irezistibilă, îl forţă pe Lucky să se ţină de panoul de comandă. Mâinile lui Bigman şi Evans se făcură albe la încheieturile degetelor, din cauza efortului de a se ţine de barele de siguranţă cu toată puterea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etinea, dar fără a se opri. Cu motoarele turate la maxim şi generatoarele gemând aproape omeneşte, stârnind simpatia lui Lucky, Hilda îşi deschidea drum prin ţesuturile monstrului, prin came, muşchi, tendoane, prin vase de sânge goale şi nervi inutili, care mai degrabă semănau a cabluri de înaltă tensiune, groase de un metru. Lucky, strângând din dinţi şi întunecat la faţă, ţinea drumul cât mai drept prin materia care opune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minute au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triumfătoare şi lungă vibraţie finală a motorului, erau dincolo, trecuseră de monstru şi se aflau din nou în m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ridica încet şi lin prin apa întunecată, saturată cu bioxid de carbon, a oceanului venusian. Cei trei păstrau o linişte de mormânt, parcă amplificată de ideea că atacau însăşi fortăreaţa formelor ostile de viaţă de pe Venus. Evans nu mai scosese un cuvânt de la lăsarea în urmă a „peticului”. Lucky blocase toate comenzile şi acum stătea pe scaunul lui rotativ şi bătea darabana pe genunchi. Până şi Bigman, altfel un om nestăpânit, se izolase în tăcere la babord, privind prin hubloul cu câmp larg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igm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ia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eni cu paşi mari lângă Bigman. Se uitară împreună în tăcere. Peste jumătate din câmpul de vizibilitate era acoperit de lumina stelară a creaturilor fosforescente, mici şi mari, dar toate având aceeaşi direcţie: un perete uriaş care sclipea în culor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la e peticul, Lucky? întrebă Bigman. Nu strălucea atât de tare când eram acolo, jos; şi, oricum, nu ar avea de ce să sclipească, de vreme ce e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chiar peticul, Bigman. Cred că întregul ocean se adună ca să se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din nou şi simţi să i se face rău. Evident! Acolo erau sute de milioane de tone de came, numai bune de consumat, iar lumina pe care o vedeau nu putea fi decât a micilor creaturi ale întunericului, care se hrăneau din monstr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treceau prin dreptul babordului ca nişte săgeţi, mergând toate în aceeaşi direcţie. Se deplasau exact în direcţia din care venea Hilda, spre cadavrul cât un munte lăsat de e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peştii-săgeată de toate mărimile. Fiecare avea de-a lungul coloanei vertebrale o linie albă, fosforescentă (de fapt, nu aveau coloană vertebrală, ci doar un fel de băţ, fără articulaţii, dintr-o substanţă cornoasă). La un capăt al acestei linii albe se afla un V galben palid, care indica locul capului. Lui Bigman chiar i se părea că pe lângă navă trece un flux nesfârşit de săgeţi animate, dar în imaginaţie vedea şi fălcile acestora, cu dinţi ca acele, cu guri ca nişte peşter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 marţiene! murmură şi Bigman. Oceanul o să se golească de tot. Toate vieţuitoarele din el se adună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ăcu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asta de adunare, peştii-săgeată vor termina monstrul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vocea 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e e problema,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opus prima oară să mergem la suprafaţă, m-ai întrebat dacă pot veni cu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r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cum. De fapt, nu-ţi răspund decât că trebuie să ne întoarc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venit? se auzi vocea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ai avea nevoie să pună întrebarea cu glas tare. Cu nările dilatate, urla în sinea lui, furios că şi-a permis să piardă atâtea minute preţioase privind prin hublou, în loc să se concentreze asupra problemelor grave şi foarte urgent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în pumnul strâns al lui Evans se afla blasterul lui Lucky, iar în ochii îngustaţi ai lui Evans se citea o hotărâre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oraş, repetă Evans.</w:t>
      </w:r>
    </w:p>
    <w:p>
      <w:pPr>
        <w:pStyle w:val="Frspaiere"/>
        <w:rPr/>
      </w:pPr>
      <w:bookmarkStart w:id="11"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ORAŞ?</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Lou?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făcu un gest nerăbdător cu blast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otoarele înapoi, porneşte spre fund şi întoarce nava spre oraş. Nu tu, Luck</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laşi pe Bigman să facă toate astea. Apoi te duci lângă el, ca să pot să vă văd şi pe voi doi, şi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vea mâinile pe jumătate ridicate şi ochii întorşi deja spre Lucky. Lucky rămăsese cu mâinile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mi spui ce te roade, Evan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mic. Problema e ce te roade pe tine. Ai ieşit să omori monstrul, apoi te-ai întors şi imediaţ ai început să vorbeşti despre ridicarea Ia supra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otivele tale. Ştii că dacă ne ridicăm la suprafaţă broaştele-V ne vor lua minţile în stăpânire. Eu am ceva experienţă cu ele şi ştiu prin urmare că broaştele-V ţi-au preluat mint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ri Bigman. Ascultă, şeful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ce fac, spuse Evans, privindu-l pe Lucky cu prudenţă. Dacă judeci lucrurile la rece, Bigman, îţi vei da seama că Lucky este sub influenţa broaştelor-V. Nu uita că e şi prieten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cunosc de mai multă vreme decât tine, Bigman, şi mă doare că trebuie să fac asta, dar nu am încotro.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a la amândoi, foarte îndo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hiar te controlează broaş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ţi răspundă? Întrebă furios Evans. Este evident că-l controlează. Ca să omoare monstrul, a trebuit să urce până aproape de suprafaţă, unde-l aşteptau hroaştele-V, care erau destul de aproape pentru a-l înhăţa. L-au lăsat să omoare monstrul. De ce nu? Au fost foarte bucuroase să renunţe la controlul monstrului şi-să-l preia pe Lucky. Iar Lucky se întoarce şi ne bâiguie că trebuie să urcăm la suprafaţă, unde vom fi printre broaşte. Singurii oameni care cunosc adevărul vor f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igma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Lou, spuse calm Lucky Starr. Ceea ce faci acum este rezultatul captivităţii tale mentale. Ai mai fost sub control mental, iar broaştele-V îţi cunosc mintea. Pot intra în mintea ta după voie. Faci acum exact ceea ce ţi s-a im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Evans în jurul mânerului blasterulu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cky, dar nu ţine. Ne întoarc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dacă nu eşti sub control, răspunse Lucky, dacă ai mintea liberă – atunci vei folosi blasterul în cazul în care voi încerca să te duc cu forţa la suprafa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bligat s-o faci. Va fi de datoria ta, datoria faţă de Consiliu, faţă de omenire. Pe de altă parte, dacă te afli sub control mental, poţi fi forţat să mă ameninţi, pentru a încerca să mă determini să schimb cursul navei. Dar mă îndoiesc că vei putea fi forţat să mă omori. Omorârea unui prieten şi a unui coleg din Consiliu este cu totul împotriva stilului tău de gândire. Aşa că te rog să-mi dai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ansă spre prietenul lu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a la e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etrase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Lucky,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eroriz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deja se oprise şi se întorcea la locul lui,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vea ochii ca de mort. Stătea în faţa colegilor, o statuie împietrită, cu degetul ferm pe trăgaci. Spuse cu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rsul spre oraş, îi spuse şi Lucky unui Bigman cu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dreptă rapid spre comen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 sub contro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asta s-a întâmplat. Au trecut pe controlul maxim, ca să se asigure că va trage. Nu am nici o îndoială că e capabil să tragă în noi. Acum este în stare de amnezie. Nu-şi va aminti niciodată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amintea de piloţii navetei cu care ajunseseră ei pe Venus şi de aparenta lor lipsă de reacţie la lum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ucky, dar este atent la instrumente şi dacă deviem de la cursul către oraş o să tragă. Ai grijă să nu greşeşt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orbi, cu buzele lipite, reci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oraş.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ochii fixaţi pe ţeava blasterului din mâna prietenului lui, Lucky îi spuse ceva lui Bigman, înce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ncuviinţă, cu cea mai imperceptibilă aplecare de cap din cât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torcea pe drumul pe care venise,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vans, consilier, stătea lipit de perete, ţeapăn, cu faţa palidă, ochii lipsiţi de milă mişcându-se de la comenzi la Lucky şi Bigman. Trupul, paralizat, supus voinţei celor care-i controlau mintea, nu simţea nici măcar nevoia de a schimba blasterul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ciuli urechile, ca să audă sunetul grav al farului din Aphrodite, după care Hilda îşi găsea direcţia. Fasciculul era emis în toate direcţiile din cel mai înalt punct al cupolei oraşului Aphrodite. Faptul că nu au greşit drumul spre oraş era limpede, de parcă ar fi fost la douăzeci de metri d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utea să spună cu exactitate, doar din frecvenţa sunetului auzit, că nu se deplasau direct spre oraş, ci cu o foarte uşoară deviaţie. Diferenţa de frecvenţă era atât de mică, încât nici nu era evidentă, dacă nu o căutai şi nu aveai o ureche absolută. Dar pentru urechile controlate de alţii ale lui Evans, diferenţa trebuia să treacă neobservată. Cel puţin, aşa spera Lucky, din tot ^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a să urmărească privirea goală a lui Evans, câtă vreme acesta se uita la instrumente. Era sigur că ochii lui Evans zăbovesc asupra indicatorului de adâncime. Era un cadran mare, un simplu cadran rotund, care indica presiunea apei. De la distanţa la care se afla, Evans putea să spună dacă Hilda se îndreaptă sau nu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sigur că dacă acul indica tendinţa care nu trebuia, Evans ar fi tras fără să ezi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ar fi încercat să se gândească la o soluţie a problemei, ca să nu permită broaştelor-V să-i intercepteze ideile, nu putea să nu-şi pună întrebarea de ce Evans nu trăsese din capul locului. Oricum era în intenţia broaştelor-V să-i omoare, era clar din atacul monstrului. De ce erau mânaţi înapoi, spre Aph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ans urma să-i împuşte îndată ce broaştele-V vor reuşi să treacă peste ultimul scrupul al minţii lui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a schimbase din nou frecvenţa, aproape imperceptibil. Ochii lui Lucky se îndreptară din nou fulgerător în direcţia lui Evans. Oare îşi închipuia el, sau în privirea lui Evans se simţea o sclipire, nu o emoţie, dar, oricum,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era limpede că nu e doar închipuirea lui, pentru că bicepsul lui Evans se contracta uşor, ridicând mâna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gândul trecea prin mintea lui Lucky, nava s-a ciocnit de ceva. Evans, prins pe picior greşit, s-a răsturnat pe spate. Blasterul i-a lunecat printre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 acţionat instantaneu. Acelaşi şoc care l-a dat înapoi pe Evans l-a aruncat şi pe el în faţă. A profitat de şoc şi s-a aruncat asupra oponentului, prinzându-i încheieturile într-o strâns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ns era orice, numai un pigmeu nu. S-a luptat cu acea furie nepământeană care-i fusese impusă. Şi-a strâns picioarele în jurul lui Lucky şi a început să-l strângă. Nava încă sălta şi l-a ajutat pe Evans să ajung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a lansat un pumn către Lucky, dar acesta a reuşit să pareze cu un umăr. Şi-a ridicat şi el genunchii şi l-a prins pe Evans în strânsoarea lor ca de cleşte, chiar sub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vans era desfigurată de durere. S-a răsucit, dar Lucky s-a întors şi el şi a ajuns iar deasupra. S-a ridicat, fără ca picioarele să slăbeasc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auzi, Lo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reuşi să spun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i dădea nici o atenţie. Cu ultima sforţare a corpului lui contorsionat, se arcui şi-l aruncă pe Lucky în aer, scăpând cu această ocazie de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podelei, Lucky s-a rostogolit, ridicându-se cu uşurinţă în picioare. Dar Evans, căzut pe spat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puse Lucky, respirând din greu şi trecându-şi rapid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micuţul, zâmbind şi legănând pe un deget blasterul. Eram pregătit, pentru orice eventualitate, şti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igman. Lasă blasterul şi ai grijă de Lou. Fii atent la oase rupte. Apoi leagă-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din nou la comenzile Hildei. Cu o infinită precauţie, o întoarse pe Hilda către rămăşiţele uriaşului cadavru al peticului abisal pe care îl omorâse cu câteva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tratagemă a lui Lucky reuşise. Sperase că broaştele-V, în preocupările lor mentaliste, nu au idee despre adevăratele dimensiuni fizice ale peticului abisal şi că lipsa de experienţă în călătoriile submarine le va împiedica să-şi dea seama de uşoara deviere de la curs efectuată de Big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aga cacealma constase în cele spuse de Lucky lui Bigman când acesta urma să întoarcă nava spre oraş, sub ameninţarea Maşterului 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coliziune petic”, spuse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Hildei era din nou schimbat. Iar botul era îndreptat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legat de scaunul lui, se uita la Lucky cu o privire mai mult decâ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m, Lou. Nu-ţi mai face scrupule inutile, spuse Lucky abia şoptit. Dar nu te putem lăsa liber, cel puţin o vreme,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gaţi-mă mai bine. Merit. Dar, crede-mă, Lucky, în cea mai mare parte nici nu-mi amintesc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l mai bine ar fi să tragi un pui de somn, spuse Lucky, trăgându-i un pumn prietenesc în umăr. O să te trezim când ajungem la suprafaţ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minute mai târziu, îi dădea indicaţii cu voce joasă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adună toate blasterele din navă. De fapt, orice armă. Caută-le în dulapuri, rastele, sert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 Sau tu, sau eu am putea intra sub influenţa broaştelor-V şi nu vreau nimic care să ducă la repetarea celor întâmplate adineauri. Oricum, împotriva broaştelor-V armele acestea de tip fizic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două blastere, plus biciurile electrice de la fiecare costum submarin trecură în ejectorul de gunoaie. Deschiderea acestuia se găsea într-un perete şi semăna teribil cu o uşă de dulap. Valvele unidirecţionale lăsară armele să se îndrepte spr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ă simt de parcă aş fi dezbrăcat, murmură Bigman, privind ţintă prin hubloul de la babord, parcă încercând să mai vadă o dată arme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euşit să vadă decât lumina fosforescentă fulgerătoare a unui peşte-săgea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presiune a apei scădea încet. Plecaseră de la adâncimea de 850 de metri, iar acum se aflau la mai puţin de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ontinua să se uite pe hubloul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spuse Bigman, că ar trebui să se mai lumineze pe măsură ce ne apropiem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Lucky. Pătura de alge acoperă foarte strâns suprafaţa oceanului. Scăpăm de întuneric doar după ce am depăşit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întâlni cu un trauler de cules alg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45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vorbea despre lumină în efortul vizibil de a-şi schimba curs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ia zi-mi tu, cum se face că în aerul de pe Venus e atâta bioxid de carbon? Doar sunt atâtea plante! Iar plantele scot oxigenul din bioxidul de carb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şa fac. Dar îmi amintesc că la cursul de xenobotanică ni s-a spus că viaţa vegetală venusiană are un truc propriu. Plantele terestre eliberează oxigenul în aer; plantele venusiene îl stochează în ţesuturi, sub forma unor compuşi bogaţi în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orbea absent, de parcă el însuşi se ferea să nu cumva să intre în nişte gânduri prea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un animal venusian nu respiră. Obţin tot oxigenul necesar di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spuse uluit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rana lor e chiar prea bogată în oxigen, altfel nu ar fi atât de amatoare de hrană săracă în oxigen, cum ar fi vaselina aceea cu care sunt hrănite broaştele-V. Asta e teoria m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doar 250 de metr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nu uit, mi-a plăcut cum ai programat traiectoria. Mă refer la modul în care ai lovit monstrul. Bravo,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mare lucru, spuse Bigman, roşind de plăcere la laud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dranul de presiune. Acesta arăta o sută cincizeci de metri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audă deasupra lor o răpăială, o întrerupere bruscă a ascensiunii lor line, netede, a torsului uniform al motoarelor, apoi o iluminare bruscă a peisajului văzut prin hublou, ca şi o viziune apocaliptică a unui cer complet înnorat şi a apei pline cât vedeai cu ochii de frunze şi tulpini. Apa era presărată de mici izbucnir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se Lucky. Mi-e teamă că va trebui să stăm liniştiţi şi să aşteptăm venirea broaştelo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le, deja, spuse Bigm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 chiar lângă hublou, privind solemn în nava ieşită din întuneric, se aflau nişte ochi negri, lichizi, privindu-i solemn, nişte picioare strânse şi nişte degete prinse de o tulpină de iarbă de mare, pentru stabilitate: o broasc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ÂLNIRE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eşea destul de mult din apă şi era antrenată de valurile oceanului venusian. Răpăiala ploii puternice şi constante care lovea coca vasului suna ca o tobă, cu un ritm aproape terestru. Lui Bigman, marţian, noţiunea de ploaie şi aceea de ocean îi erau străine, dar lui Lucky sunetul îi aminti imedi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mai la broasca asta, Lucky,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răspunse calm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şterse sticla cu mâneca şi se trezi că stă cu nasul lipit de hublou,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gândi că ar fi mai bine să nu se apropi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brusc, apoi duse deliberat degetele mici ale mâinilor la colţurile gurii şi le depărtă. Apoi execută o strâmbătură, cu limba scoasă şi cu ochii privind cruciş, fluturâ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V se uita la el cu solemnitate. Nici un muşchi nu i se clintise de la întâlnire. Pur şi simplu stătea acolo şi se clătina cu demnitate în bătaia valurilor. Nu părea să-i pese, nici să fie conştientă de apa care o mişc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strâmbă şi mai tare faţa şi adresă un „A-a-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igman? se auzi vocea puternică a lui Lucky, de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i ca ars, îşi luă mâinile de la gură şi lăsă faţa să-şi recapete aspectul de spiriduş iniţial.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arătam broaştei-V ce cred e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tocmai îţi arăta ce crede e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gman i se opri inima în loc. Auzise o dezaprobare clară în glasul lui Lucky. Corect: într-o asemenea stare de criză, într-un asemenea pericol, lui Bigman îi ardea de strâmbă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uprins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rede-mă, nu ştiu ce m-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ele ştiu, spuse şuierat Lucky. Nu te-ai prins? Broaştele-V îţi simt cele mai slabe puncte. Oricum ar face-o, ţi se târăsc până în minte şi odată ajunse acolo, nu mai ai cum să le faci să plece. De aceea, nu urma nici un impuls până ce te-ai gândit foar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ky, se auzi murmurul lui Bigman.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prin navă. Evans dormea şi se clătina în somn, respirând cu dificultate. Ochii lui Lucky rămaseră pironiţi asupra lui o vreme, apoi se întoarseră spr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e auzi vocea timidă a l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 de gând să chemi sta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cky se uită buimăcit la micul lui partener. Apoi cutele dintre ochi se neteziră, iar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alaxie! Uitasem! Uitasem, Bigman. Nici nu mi-a trecut prin cap că pentru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rătă cu un deget spre hubloul prin care broasca-V se uita la ei cu ochi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Astea, poate. Spaţiule mare, cred că sunt mii de broaşte-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uşinat, Bigman recunoscu în sinea lui că se bucură: se bucura că şi Lucky e prins, ca şi el, în capcana creaturilor. Se simţea eliberat de povara că s-ar putea simţi prea ataşat de el. La urma urmei, Lucky nu avea nici un drep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opri cursul gândurilor, îngro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ea să aibă resentimente faţă de Lucky! El! Nu, nu se putea. Deci era lucr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lbăticie invizibilă în afară, îşi goli grăbit toate gândurile din minte şi se concentră asupra lui Lucky, ale cărui degete erau acum pe transmiţător, lucrând la acordul foarte fin necesar pentru transmisi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lui Bigman tresări amplu, la auzul brusc al unui sunet nou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ără intonaţi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a te atinge de maşina ta de sunete la depărtare. Noi nu do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răsuci bru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căzuse falca de mirare şi aşa i-a stat clipe lung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moale, Bigman, spuse Lucky. A fost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V?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gman se întoarse la activitatea lui iniţială, aceea de a căsca ochii mari la broasca-V care se clătin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a lui, Lucky mai simţise o singură dată atingerea unei minţi străine asupra gândurilor lui. Asta se întâmplase în ziua în care întâlnise fiinţele acelea imateriale, din energie pură, care locuiau în cavernele profunde din scoarţa lui Marte. Dar acolo fusese din voinţa lui proprie, iar intrarea în mintea lui fusese fără chinuri, fusese chiar plăc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use şi atunci seama de propria neputinţă şi neajutorare, dar în acelaşi timp se simţise eliberat de orice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fla în faţa a ceva cu totul diferit. Degetele mentale din interiorul craniului lui îşi forţaseră drumul, iar el le simţea cu durere, cu scârbă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cky căzuse inertă de pe butoanele transmiţătorului, iar el nu simţea nici un îndemn să o ridice la loc. Ui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ează aerul cu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orbesc? întrebă mirat Lucky. Nu poţi auzi gândurile când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auzi doar slab şi incert. Este foarte dificil, dacă nu te-am studiat mai înainte. Dacă vorbeşti, gândurile tale sunt mai precise şi le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auzim fără nici o problemă,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putem trimite gânduri cu putere şi exactitate. Voi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 ce 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în mintea ta gânduri despre o organizaţie alcătuită din cei ca tine, dincolo de sfârşit, de cealaltă parte a cerului. Tu îi spui Consiliu. Noi dorim să cunoaştem mai mult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Lucky simţea o satisfacţie fulminantă. Căpătase răspuns la cel puţin o întrebare. Câtă vreme el era singur, un individ, inamicul se mulţumise să încerce să-l omoare. Dar în ultimele ore inamicul descoperise că el a intrat prea adânc în măruntaiele situaţiei, iar acum inamicul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lalţi membri ai Consiliului învaţă tot atât de repede în situaţii date? Oare care era natura acest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ţelegea perfect curiozitatea inamicului, noua stare de prudenţă, dorinţa subită de a învăţa mai multe lucruri de la el, înainte de a-l omorî. Nu e de mirare că inamicul se ferise să-l omoare, chiar şi atunci când blasterul lui Evans era îndreptat asupra unui Lucky neajutorat. Poate că ezi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îşi îndepărtă iute acest gând. La urma urmei, s-ar putea chiar să nu fie în stare să înţeleagă bine gândurile nespuse. Pe de altă parte, puteau şi să min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mpotriva cel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ceea ce nu este aşa, răspunse vocea plată, lips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rânse puternic din fălci, gândind febril. Oare să-i fi înţeles ultimele gânduri, cum că broaştele-V ar putea minţi? Trebuia să fie prudent,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gândim bine despre cei ca tine. Ei sfârşesc viaţă. Ei sunt mâncători de carne. Este rău să fii inteligent şi să mănânci came. Dacă mănânci came, trebuie să sfârşeşti viaţă care trăieşte, iar un mâncător de came inteligent face mai mult rău decât unul fără minte, pentru că el poate gândi mai multe căi de a sfârşi viaţa. Voi aveţi tuburi mici care pot sfârşi viaţa la mai multe fiinţ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morâm broaşte-V, nu vă omorâm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omorî, dacă v-am lăsa. Voi vă omorâţi unii pe alţii, în grupuri mici sau grup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vită să comenteze ultima remarc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c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mai mulţi 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enus, spuse vocea. Vă răspândiţi şi ocup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luăm prea mult spaţiu, raţionă Lucky. Nu putem construi oraşe decât în apele puţin adânci. Adâncurile vor fi întotdeauna ale voastre, iar ele formează nouă părţi din zece ale oce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noi vă putem ajuta pe voi. Dacă voi aveţi ştiinţa minţii, noi o avem pe cea a materiei. Aţi văzut oraşele noastre şi maşinile de metal strălucitor care zboară prin apă şi aer spre lumi de partea cealaltă a cerului. Cu puterea noastră, gândiţi-vă cât de mult v-am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nimic. Noi trăim şi gândim. Noi nu ne temem şi noi nu urâm. Ce putem să ne dorim mai mult? Ce am putea face cu oraşele voastre, cu metalul şi cu navele voastre? Cum pot ele să ne facă viaţ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ţi să ne omorâ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im să sfârşim viaţă. Este destul ca noi să vă stăpânim minţile, ca să ştim că nu ve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u o viziune fulgerătoare (a lui? implantată?) a unei specii autonome de oameni venusieni, trăind şi mişcându-se sub controlul băştinaşilor dominanţi, rupând treptat toate legăturile cu Pământul, cu generaţii după generaţii de sclavi tot mai bene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cuvinte de care nu era încredinţat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permite să fie controlaţ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iar voi trebuie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 Trebuie să ne spui despre acele pământuri de dincolo de cer, despre organizaţia de oameni ca tine, despre ce vor face ei împotriva noastră şi cum să ne apăr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 să mă obligaţi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trebă vocea. Gândeşte-te, atunci. Dacă nu ne spui informaţia cerută de noi, îţi vom cere să cobori înapoi în ocean în maşina ta de metal strălucitor şi să deschizi maşina pentru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or? întrebă ironic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 să vă terminaţi vieţile. Cu ştiinţa voastră, nu ne permitem să vă lăsăm să vă amestecaţi iar cu cei ca voi. Puteţi vorbi cu ei şi puteţi să generaţi represalii. Iar aceasta nu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nimic de pierdut dacă nu v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pierdut. Dacă refuzi să ne dai ceea ce cerem, va trebui să intrăm în mintea ta cu forţa. Iar aceasta nu este eficient. Se poate pierde mult din valoarea minţii. Pentru a diminua acest pericol, va trebui să analizăm mintea ta bucată cu bucată, ceea ce va fi neplăcut pentru tine. Ar fi mult mai bine pentru noi şi pentru tine dacă ne vei ajuta d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ky clătină hotărât din cap. Urmă o pauză. Apoi voc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i ca tine sunt meniţi sfârşitului de viaţă, ei se tem de sfârşitul propriei vieţi. Noi te vom elibera de această frică, dacă ne ajuţi. Când vei coborî în ocean, pentru a termina viaţa ta, noi vom înlătura teama din mintea ta. Dar dacă alegi să nu ne ajuţi, vom forţa sfârşitul vieţii tale oricum, dar nu vom înlătura teama. O vom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ky,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mult mai lungă. Apoi vocea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erem ştiinţa ta din teamă pentru siguranţa noastră, ci pentru a ne feri de măsuri mult mai neplăcute. Dacă rămânem cu cunoştinţe incerte despre cum să ne ferim de cei ca tine din cealaltă parte a cerului, atunci vom fi nevoiţi să aducem sfârşitul vieţii pentru toţi cei ca tine din lumea noastră. Vom lăsa oceanul să intre în oraşele lor, aşa cum aproape am făcut cu unul dintre ele. Viaţa se va sfârşi pentru cei ca tine, ca şi cum ai stinge un foc. Va fi stinsă şi nu va mai a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obligaţi! spuse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bligă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eţi să vorbesc. Să mă faceţi să trimit nava înapoi în adân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ţi să mă obligaţi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în jurul tău şi vezi ce am realizat deja. Creatura ca tine care este legată se află sub comanda noastră. Creatura care stătea lângă tine este sub coman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oti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ot acest timp nu auzise nici măcar o dată vocea lui Bigman. Parcă uitase cu totul de existenţa micului marţian. Iar acum îl vedea pe Bigman întins la podea, răsucit şi ghemui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lăsă în genunchi, descurajat,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Nu este nici măcar grav rănit. Dar, după cum vezi, ai rămas singur. Nu ai pe nimeni care să te ajute acum. Ei nu au putut să se opună. Nici tu nu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reuşi să mă obligaţ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Ai de ales. Alegi să ne ajuţi, astfel încât viaţa ta să se sfârşească în linişte şi pace? Sau vei refuza să ne ajuţi, iar viaţa ta va trebui să se sfârşească în durere şi suferinţă, urmată, probabil, de sfârşitul vieţii tuturor oamenilor din oraşele de sub ocean? Care este alegerea? Oferă-ne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verberau în capul lui Lucky, în vreme ce el se pregătea să facă faţă, singur, fără nici un prieten, atacurilor unei puteri mentale pe care nu ştia cum s-o contracareze, cu excepţia unei hotărâr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TĂLI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ridici o barieră în calea unui atac mental? Lucky avea dorinţa de a rezista, dar nu erau muşchi pe care să-i încordezi, nu exista nici un gardian pe care să-l îndepărteze, nici o cale de a răspunde cu violenţă la violenţă. Trebuia să rămână exact aşa cum era, rezistând la toate impulsurile care îi inundau mintea, gânduri dintre care îi era foarte greu să spună care erau ale lu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dea seama dacă un gând era al lui? Ce dorea el cu adevărat să facă? Ce şi-ar fi dorit el să fac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i venea în minte. Mintea lui era ca o pagină goală. Dar sigur trebuia să existe o cale. Nu ajunsese până aici fără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Iniţial, fusese la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âncurile minţii lui,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avă. Venise la suprafaţă de la fundul oceanului. Era acum la suprafaţa apei. Bun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a suprafaţă? începea să-şi amintească, vag, că în adâncuri er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u mare dificultate capul, îşi închise ochii şi-i deschise iarăşi. Gândurile îi erau tari, grele. Trebuia să trimită un mesaj und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spre 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i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trăpunse vălul uitării! Era de parcă undeva, la mulţi kilometri în fiinţa lui, cineva proptise un umăr într-o uşă şi o deschisese. Dintr-o dată, avea clară misiunea lui, îşi amintea ceva c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navei şi staţia spaţial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rins! M-aţi auzit? îmi amintesc, şi n-am să mai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tare, incoerent. Mintea îi era slab ocupată cu imaginea unui om care se luptă cu o supradoză de tranchilizante. Ţine muşchii activi, gândea el. Continuă să mergi. Continu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trebuia să-şi păstreze activă mintea, trebuia să ţină în funcţiune fibrele mentale. Să facă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facă ceva. Dacă te-ai oprit,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rige, iar sunetul deven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ce? Ce să fac? Simţea că lunecă iar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febril: „Să trimit o radiogramă la sta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sta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Dar cuvintele îşi pierdeau treptat din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plasa. Corpul i se mişca stângaci, de parcă articulaţiile îi erau de lemn, prinse în cuie. Dar se întorcea. Era cu faţa la radio. Vedea radioul clar, dar apoi era ca în ceaţă. Mintea i se îndrepta către misiunea asumată, iar radioul era din nou limpede la vedere. Vedea transmiterul, vedea comenzile de stabilire a distanţei şi condensatorii de frecvenţă. Putea să-şi amintească şi să înţeleagă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un pas târât şi chinuitor, marcat de senzaţia copleşitoare a unor spini incandescenţi care îi străpung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în genunchi, apoi se ridică din nou, în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durere, încă putea vedea radioul. Mai întâi mişcă un picior,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ărea la o sută de metri, avea contururi nesigure şi era înconjurat de o ceaţă sângerie. Iar bubuiturile din capul lui Lucky creşteau în intensitate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 ignore durerea, să vadă doar radioul, să se gândească doar la rad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forţa picioarele să se deplaseze, împotriva rezistenţei ca de cauciuc, le târa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mâna întinsă, când degetele erau la cincisprezece centimetri de panoul de comandă al undelor ultrascurte, Lucky ştiu că rezistenţa lui a ajuns la capăt. Oricât ar fi încercat, nu mai putea scoate nimic de la trupul lui epuizat. Era terminat.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scena unei paralizii generalizate. Evans zăcea inconştient în colţul lui; Bigman era ghemuit la podea; iar Lucky, deşi se încăpăţâna să rămână în picioare, părea mort, iar singurul semn că trăieşte era tremurul nervos al vârfurilor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din mintea lui Lucky răsună din nou, în monotonia ei inexorabil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jutorat, dar nu-ţi vei pierde cunoştinţa precum camarazii tăi. Vei suferi această durere până când te vei decide să scufunzi nava, să ne spui ce dorim să ştim şi să-ţi termini viaţa. Noi avem răbdarea de a aştepta. Nu există cale de a ne rezista. Nu putem fi mituiţi, nu putem fi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prin durerea torturii, prin mintea lui chinuită, că a apărut ceva nou, avea senzaţia că se va întâmpl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mituiţi. Nici ameninţaţ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 ceaţa semiconştienţei lui răsări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radioul, îşi întoarse gândurile în altă parte şi brusc o parte din durere se atenuă. Lucky făcu un pas şovăielnic, depărtându-se de radio, iar durerea se atenuă şi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luă gândul cu totul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a să nu gând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 să acţioneze automat, fără o planificare. Deci ei se concentrau ca să-l oprească să atingă radioul. Probabil că nu sunt în stare să-şi închipuie pericolul care îi paşte. Inamicul nu are dreptul să-i cunoască intenţiile şi să încerce să-l oprească. Nu are voi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ulăpiorul cu cele necesare pentru primul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deschise uşiţa larg. Acum deja nu mai vedea clar şi pierdu secunde preţioase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n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cizia ta? Iar tânărul consilier fu din nou lovit de cumplita durere care tindea să-l î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uşise să găsească ce-şi propusese: un borcănel plat de compus siliconic albastru. Degetele îi săpară amarnic prin acoperământul de bumbac, pentru butonul microcâmpului paramagnetic care ţinea borcănaşul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ag butonul în vârful unui deget. Văzu la fel de vag capacul deplasându-se şi căzând într-o parte. Auzi vag sunetul metasticului lovit de metal. Ameţit vedea că borcanul era deschis şi-l duse, ca prin ceaţă, spre ejector.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întorsese cu toată furi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ridicase deschiderea batantă a ejectorului, iar cel drept ridica tremurător preţiosul borcan spre deschiderea largă d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mişca înnebunitor de încet. Nu mai putea vedea. Totul era acoperit de o ceaţ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raţul şi borcanul ţinut de el atingând pere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se, dar nu voia să se mişte mai departe. Degetele mâinii stângi începură să pipăie în sus şi în jos de la locul în care găsise uşiţa ejectorului. Atinse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mai dea drumul din mâna dreaptă. Dacă îl scăpa, n-ar mai fi găsit puterea de a-l ridi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cu ambele mâini şi-l trăgea cu ambele mâini în sus. Urca centimetru cu centimetru, în vreme ce Lucky se apropia tot mai mult de limita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rcanul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la un milion de kilometri şuieratul aerului comprimat. Ştiu atunci că borcanul fusese ejectat în caldul ocean ven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rerea se amplifică dincolo de limita suportabilului, dar apoi, după o uriaşă strângere, dispă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dreptă cu atenţie şi se depărtă de perete. Faţa şi tot trupul îi erau leoarcă de sudoare, iar mintea îi era plină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emiţător cât de rapid îi permiteau paşii şovăielnici. De data asta, nu l-a mai op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edea în scaunul lui, cu faţa ascunsă în pal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iţise apă ca un disperat în deşert şi spunea încontinuu: „Nu-mi amintesc nimic, nu-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gol până la brâu, îşi ştergea capul şi pieptul cu o cârpă umedă. Pe faţă i se vedea un zâmbe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mi amint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mintesc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clipă eram în picioare şi ascultam vocea aia, Lucky, apoi, fără avertisment, eram trântit la podea. Nu mai simţeam nimic, nu-mi puteam întoarce capul, nu puteam nici măcar să clipesc din ochi, dar am auzit tot ce se întâmpla. Am auzit vocea şi tot ce-ţi spunea, Lucky, apoi te-am văzut pornind spre radio</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reuşit din prima, spuse Lucky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Nu mai erai în câmpul meu de vedere, iar după aceea tot ce am putut să fac a fost să stau acolo întins şi să aştept să transmiţi mesajul. Nu se întâmpla nimic, aşa că mi-am închipuit că şi pe tine te-au pr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intea mea, ne vedeam pe toţi trei întinşi la podea, într-o viaţă fără viaţă. Totul se terminase, iar eu nu puteam mişca un deget. Nu puteam decât să respir. Apoi ai revenit în faţa ochilor mei şi-mi venea să râd, să plâng şi să strig în acelaşi timp, dar nu puteam decât să stau acolo întins şi atât. Te-am văzut apropiindu-te de perete şi nu-mi puteam închipui ce Spaţiul mamii lui îţi venise taman atunci să faci, dar după câteva minute totul era termina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pu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e întoarcem spre Aphrodite, Lucky?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trumentele nu ne mint, ne întoarcem exact acolo. Iar eu personal am încredere în instrumente, spuse Lucky. Când o să ajungem în oraş şi o să avem puţin timp liber, o să avem parte toţi de nişt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insistă Bigman. Atâta vreau. Vreau să dorm două zile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rte şi de asta, în mod sigur,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ns era mult mai marcat de experienţă decât ceilalţi doi. Arăta asta prin modul în care îşi strânsese braţele şi se chircise, se ghemuis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interferă cu noi? spuse el cu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la cin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arantez, veni răspunsul lui Lucky, dar partea cea mai rea a afacerii s-a încheiat. Am reuşit să iau legătura cu sta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îndoială. Chiar mi-au asigurat un releu spre Pământ şi am vorbit chiar cu Conway Partea asta a problemei 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ezolvat totul, jubilă Bigman. Pământul e pregătit. Cunoaşte adevărul despre broaşt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ea, fară a comenta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încă ceva. Spune-mi şi mie ce s-a întâmplat în realitate. Cum ai reuşit să scapi din strânsoarea lor? Nisipuri marţiene!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r fi trebuit să fac din capul locului, dacă eram deştept. Am fi fost scutiţi de o grămadă de necazuri inutile. Vocea ne-a spus că tot ce vor ei de la viaţă e să trăiască şi să gând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aminteşti, Bigman? După aceea, a spus că nu există nici o cale de a fi ameninţaţi sau mituiţi. Abia în ultima clipă mi-am dat seama că eu şi cu tine ştim mai bi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bine? întrebă Bigman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u ai descoperit, la două minute după ce ai văzut prima broască-V, că au nevoie de la viaţă de mai mult decât să trăiască şi să gândească. Ţi-am vorbit în drumul nostru spre suprafaţă despre modul în care plantele venusiene stochează oxigenul şi cum animalele venusiene îşi capătă oxigenul din hrană şi deci nu au nevoie să respire. De fapt, ţi-am spus că probabil că au prea mult oxigen şi că de aceea sunt nebune după hrană săracă în oxigen, cum ar fi hidrocarb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aminteşti de vaselina aceea pentru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gman erau mai-mai să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de mult duc cei de aici dorul hidrocarburilor. Probabil că la fel simte şi un copil că vre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V ne aveau sub control mental, dar pentru a ne menţine sub control era nevoie să se concentreze. Trebuia să le distrag cumva de la efortul de concentrare, cel puţin pe cele mai apropiate de navă, a căror influenţă era cea mai puternică. De aceea, mi-a fost clar că trebuie să lansez în apă cel mai evide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Nu mă mai fierbe atât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în ocean un borcan cu jeleu de petrol, pe care l-am scos din dulăpiorul medical de la bord. E o hidrocarbură pură, mult mai pură decât vaselina de mecanisme. Nu i-au putut rezista. Chiar când era la mijloc o miză atât de mare, nu i-au putut rezista. Cei mai apropiaţi de noi s-au scufundat după borcan. Cei mai îndepărtaţi se aflau în legături mentale cu ei, iar minţile li s-au îndreptat instantaneu spre hidrocarbură. Au pierdut controlul nostru şi am putut să transmit mesaju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zis cu ei, spu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Lucky, nu sunt deloc sigur. Mai există nişte detal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at, plescăind înciudat din buze: spuse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strălucea mirific în hubloul babordului, iar Bigman simţea cum i se topeşte inima de atâta frumuseţe. Mâncase, trăsese şi un pui de somn, deci îi revenise cu totul cheful de viaţă efervescent, care îl caracteriza. Lou Evans îşi revenise considerabil după starea deznădăjduită în care se aflase. Numai Lucky nu-şi pierduse circum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scultă la mine, broaştele alea sunt demoralizate. Ascultă aici, nu ne-am întors noi cale de două sute de kilometri şi nu ne-a atins una măc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ingura mea grijă este de ce nu primesc nici un răspuns din cupolă,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s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e 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s-a întâmplat ceva urât în ora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făcu un semn cu mâna să facă lin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ceptor se auzi, vorbind încet şi rapid,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navă arondată Consiliului, numită Hilda, punct de pornire Aphrodite, destinaţie Aphrodite. La comandă, David Starr, care v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cluzele sunt pe momen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crun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st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elibera o ecluză? întrebă Lucky. Daţi-mi poziţia ei şi dirijaţi-mă într-acolo prin ultra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ămăsese deschisă în continuare, dar omul de la capătul celălalt nu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heamă-l pe consilierul Morriss. O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nterven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s mă consideră un trădător. Lucky, dacă o să considere că te-ai da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răspunse Lucky, atunci e mai mult decât doritor să ne vadă în oraş. Nu, părerea mea e că omul care ne-a vorbit este sub contro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oprească să intrăm, întrebă Evans.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cum să ne împiedice să intrăm, până la urmă, dacă n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ans păli şi se duse cu paşi mari la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i dreptate! Aduc un tun-blaster. Vor să ne facă una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junsese şi el la hublou. Nu mai încăpea nici o îndoială: o secţiune a cupolei glisase lateral, iar prin ea, oarecum ireal să-l vezi în apă, se ivea un tub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ea ţeava cum coboară şi se fixează pe ei, cu o oroare fascinată. Hilda nu era înarmată. Nu ar fi putut vreodată să spere să ajungă la o acceleraţie care s-o scoată din raza de acţiune a tunului. Aparent, nimic nu-i mai putea salva de la o moarte instantanee.</w:t>
      </w:r>
    </w:p>
    <w:p>
      <w:pPr>
        <w:pStyle w:val="Frspaiere"/>
        <w:rPr>
          <w:rFonts w:ascii="Bookman Old Style;Times New Roman" w:hAnsi="Bookman Old Style;Times New Roman" w:cs="Bookman Old Style;Times New Roman"/>
          <w:sz w:val="24"/>
        </w:rPr>
      </w:pPr>
      <w:bookmarkStart w:id="12" w:name="_15._Inamicul%3F"/>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Bigman simţea cum i se strânge stomacul la perspectiva de a fi distrus pe loc, el îl auzea pe Lucky vorbind energic î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Hilda, sosit cu o încărcătură de petro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bmarinul Hilda, sosit cu o încărcătură de petro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bmarinul Hilda, sosit cu o încărcătură de petro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bmarinul Hild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izbucni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lement Heber, de la controlul ecluzei. Ce s-a întâmplat? Repet: ce s-a întâmplat? Clement Heb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ri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retrag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uflă uşurat, dar foarte discret. Singurul semn că a fost într-o stare de tensiune. El spus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Hilda s-a prezentat pentru a intra în Aphrodite. Vă rog să ne repartizaţi o ecluză. Repet. Rog repartizare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ndoca la ecluza cincisprezece. Urmaţi semnalul direcţional. Se pare că aici există o oarecar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şi-i spuse lui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preia comanda şi du nava în oraş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Bigman să vină cu el în cab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bolborosea ca o cafetie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usp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că broaştele-V vor încerca să ne împiedice să intrăm, de aceea mă gândisem dinainte la trucul cu petrolul. Dar nu credeam că or să meargă atât de departe încât să ne ţintească cu un tun. De aia m-au trecut toate apele. Nu eram sigur deloc că folosirea ideii de petrol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idrocarbură. Petrolul este o hidrocarbură. Am transmis prin radio, iar broaştele-V care-i comandau pe gardienii cupolei au fost di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u ei ce e ăla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mi-am reprezentat în minte ce credeam eu despre petrol. Braştele-V pot citi mintea, atunci când adaugi imaginilor mentale şi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ocea îi deven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mare importanţă. Dacă sunt pregătite să ne distrugă, înseamnă că sunt pregătite pentru ceva foarte violent; sunt disperate. Şi noi suntem disperaţi. Trebuie să punem capăt problemei cât mai repede. O singură greşeală în acest stadiu şi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cose din buzunarul de la piept un scriber şi începu să scrie rapid pe o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i atunci când îţi trimit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gman se făcură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ky</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folosi niciunul din cuvintele di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rătă printr-o înclinare 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Lucky, cu o figură neliniştită. Pământul a aflat de broaştele-V, aşa că acestea nu vor distruge omenirea. Dar ar putea să producă pagube aici, pe Venus. Trebuie să împiedicăm asta, într-un fel sau în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ky luă folia, mototolind-o. Pastila rămasă a băgat-o în buzunar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untem în ecluză, se auzi glasul lui L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inci minute sunt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eamă-l pe Morriss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la reprezentanţa Consiliului din Aphrodite, în aceeaşi cameră în care îl întâlniseră pentru prima oară pe Lou Evans; aceeaşi în care văzuseră pentru prima oară şi o broască-V, îşi aminti neliniştit Bigman. Se cutremură gândindu-se la acele tentacule mentale care i se infiltraseră în cap pentru prima oară,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camera arăta altfel. Acvariul nu mai era, cum nu mai erau nici farfurioarele cu alune şi vaselină. Mesele înalte erau goale, în faţa ferestr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arătase pe muteşte noua situaţie la intrarea lor. Obrajii lui durdulii se scofâlciseră, iar ochii erau marcaţi de cearcăne de oboseală. Până şi strângerea de mână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use pe masă cu grijă ceea ce adusese. Pe cutie scria „Jeleu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vans şi Lucky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rămas în pici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toate broaştele-V din clădire. Mai mult nu am putut, pentru că nu pot cere oamenilor să renunţe la animalele lor de casă fără un motiv întemeiat. Şi, evident, nu le-am putut furniz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ns, spuse Lucky, ca în timpul discuţiei noastre să ţii ochii îndreptaţi spre cutia asta cu hidrocarbură. Te rog să nu uiţi nici o clipă de existenţa e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te? întrebă nesigur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e opri în faţa lui Lucky. Vocea lui suna ca un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r, mie nu-mi vine a crede. Broaştele-V sunt în oraş de ani de zile. Le avem încă de la construi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scapi din vede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sub influenţa lor? Morriss se înroşise. Nu e adevărat. Neg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riss, nu e ceva de care să te ruşinezi, spuse sec Lucky. Evans era sub controlul lor de zile întregi, iar eu şi Bigman am fost şi noi prinşi. Este posibil să crezi sincer că mintea ta nu a fost nici un momen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dar nu are importanţă, răspunse cu violenţă Morriss. Să presupunem că aveţi dreptate. Problema este, ce putem face? Cum luptăm cu ele? Să trimitem oamenii împotriva lor e inutil. Dacă aducem o flotă să bombardeze Venus din spaţiu, s-ar putea să ne oblige să deschidem vanele ecluzelor şi să înecăm toate oraşele de pe Venus, drept răzbunare. Oricum, nu vom putea niciodată ucide toate broaştele-V de pe Venus. Au la dispoziţie ca să se ascundă trei trilioane şi jumătate de kilometri cubi de ocean şi dacă vor pot să se înmulţească foarte rapid. Este evident că faptul că ai avertizat Pământul este esenţial, recunosc, dar avem în continuare pe cap nişte problem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Lucky, dar să ştii că nu am transmis pe Pământ totul. Nu aveam dreptul, câtă vreme nu ştiam totul. De pild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licări, iar Morriss lătră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man Tumer, pentru audienţă, domnul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enusianul se aplecă spre Lucky şi-i spuse cu voce joasă: Eşti sigur că vre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vorba de întâlnirea pentru întărirea pereţilor partiţiilor de transită din interiorul oraş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r este în mod sigur victimă. In afară de noi, este funcţionarul cu un grad înalt pe care oricine l-ar alege ca să-l controleze. Evident că trebui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ăbănoagă a lui Tumer, cu nasul încovoiat, era o mască a curiozităţii. Liniştea din cameră şi modul în care ceilalţi se holbau la el ar fi dat fiori chiar şi unui om mai puţi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eanta cu omniprezentul compute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are grijă, Lucky i-a prezentat în linii mar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umer a rămas multă vreme căscată. După care a spus, sla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ntea m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fi ştiut omul de la ecluză modalitatea exactă de a scăpa de intruşi? Nu avea nici pregătirea, nici inteligenţa necesară, şi cu toate acestea s-a baricadat acolo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Niciodată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mer devenise un murmur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a scăp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ţi s-a comandat să-ţi sc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îmi 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singur, Tumer. Şi eu, şi doctorul Morriss, şi consilierul Evan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e întreba doctorul Morriss la sosirea ta. O să avem nevoie de întreaga noastră putere de judecată. Unul din motivele pentru care am sugerat venirea ta aici este computerul tău. S-ar putea să avem nevoie de aces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eanele lui Venus, sper să fie nevoie, spuse Tumer, trezit la viaţă de subiectul lui preferat. Dacă aş putea face ceva ca 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mâna la frunte, parcă temându-se de propriul cap de pe umeri, un cap străin, căruia nu-i cunoştea pos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asta putem spune că noi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e concentrăm asupra acestui jeleu petrolier, suntem în siguranţă, explică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ate să ne ajute un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Deocamdată, să lăsăm deoparte cauza, spuse Lucky. Vreau să continui ce aveam de spus atunci când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repezi la perete şi se uită agale la masa acum goală şi la borcanul deschis d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este următoarea, continuă Lucky. Oare broaştele-V sunt adevărat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 e teoria ta, spuse Morriss,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un pericol prin faptul că au tendinţa de a controla minţile oamenilor. Dar sunt ele un adevărat inamic? îşi încearcă minţile cu cele ale oamenilor şi se dovedesc un adversar formidabil, dar broaştele-V, ca indivizi, se dovedesc destul de ne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ici o broască-V care nu a avut înţelepciunea să se ţină deoparte de minţile noastre. A transmis peste tot că a văzut nişte oameni deosebiţi, fără mustaţă. I-a ordonat lui Bigman să-i dea alune unse cu vaselină. Asta denotă oare inteligenţă? S-a dat de gol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ate broaştele-V sunt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merge şi mai departe de atât. Noi eram neajutoraţi, în strânsoarea lor mentală, la suprafaţa oceanului. Dar eu descoperisem unele lucruri şi am încercat asupra lor jeleul de hidrocarburi şi a mers. I-a împrăştiat. Să nu uităm, era în joc însuşi scopul lor strategic. Era absolut necesar să ne împiedice să anunţăm Pământul despre existenţa lor. Cu toate acestea, au zădărnicit totul pentru un borcan de jeleu petrolier. Din nou, aproape ne-au distrus la revenirea noastră la Aphrodite. Tunul începuse să ne ţintească, dar menţionarea acestui compus petrolier le-a zădărnicit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se foi nelinişt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r, acum înţeleg ce voiai să spui cu jeleul petrolier. Toată lumea ştie că broaştele-V sunt nebune după grăsimile de orice fel. Iar această dorinţă le 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prea puternică, pentru nişte fiinţe inteligente, care vor să-i învingă pe pământeni? Tumer, ai renunţa la o victorie decisivă pentru o bucată de tor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asta nu dovedeşte că broaştele ar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ar renunţa. Mintea unei broaşte-V ne este străină şi deci nu putem presupune că ce e valabil pentru noi ar fi valabil şi pentru ele. Dar prea e dubioasă această nebunie după hidrocarburi. Pe mine mă duce gândul la o comparaţie între broaştele-V şi câini, mai degrabă decât să le compar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stifici comparaţia? întrebă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puse Lucky. Un câine poate fi antrenat să facă multe lucruri aparent inteligente. O creatură care nu a văzut şi nu a auzit în viaţa ei de un câine, dacă ar fi văzut un câine însoţindu-şi stăpânul orb, înainte să apară Son-O-Trap, s-ar fi întrebat cine e mai inteligent: omul sau câinele. Dar dacă ar fi trecut pe lângă ei cu un os plin cu came şi ar fi observat cât de tare este atras câinele, şi-ar fi dat sea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palid şi cu ochii aproape ieşiţi din orb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roaştele-V sunt pur şi simplu uneltele unor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foarte plauzibil, Tumer? Doctorul Morriss tocmai a spus că broaştele-V sunt în oraş de mulţi ani, dar ele au început să provoace incidente doar cu câteva luni în urmă. Problemele au început cu lucmri mărunte, cum ar fi un om care şi-a aruncat banii pe stradă. E ca şi cum nişte oameni ar fi învăţat cum să folosească înzestrarea telepatică naturală a broaştelor-V pentru a impune ordinele şi controlul unor fiinţe umane. E ca şi cum ar fi început să exerseze treptat, să-şi dezvolte nivelul controlului, până când erau în stare să treacă la lucruri mai mari. S-ar putea ca scopul lor final să nu fie drojdiile, ci ceva mult mai mare, ca de pildă controlul absolut asupra Confederaţiei Solare, sau chiar 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una ca asta, spuse Mor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vin cu nişte dovezi. Când eram în ocean, ne-a vorbit o voce mentală, care se declara a unei broaşte-V. A încercat să ne forţeze să furnizăm informaţii şi apoi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cea ajungea la noi prin intermediul unei broaşte-V, dar nu provenea de la o broască-V. Venea din parte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vans se ridicase în picioare şi se uita cu totul descumpănit l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ou nu o crede, dar este adevărul adevărat. Vocea vorbea despre „maşini de metal strălucitor”, nu despre „nave”. Ni se sugera că broaştelor-V nu le sunt familiare anumite noţiuni şi de aceea folosesc pentru ele termeni ocolitori, descriptivi, care să însemne acelaşi lucru. Dar vocea a uitat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cuvânt cu cuvânt: „Viaţa se va sfârşi pentru cei ca tine, ca şi cum ai stinge un foc. Va fi stinsă şi nu va mai a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repetă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cazul să înţelegeţi. Cum putea folosi o broască-V un concept cum ar fi „stingerea unui foc”, sau pur şi simplu ideea de ardere? Dacă vocea se pretindea a fi a unei broaşte-V, care nu ştie ce e aceeâ o navă, cum putea şti ce este ace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uturor evident, dar Lucky continu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lui Venus este compusă din nitrogen şi bioxid de carbon. Nu există oxigen în stare liberă. Ştim cu toţii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tmosfera venusiană nu poate să ardă nimic. Nu pot exista flăcări. O broască-V poate să se căznească un milion de ani, dar nu va avea de unde să vadă un foc. Cineva poate să spună că ar fi putut vedea focuri sub cupolele oraşelor, dar oricum n-ar fi înţeles natura focului, nu mai mult decât funcţionarea navelor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mă priveşte, sunt sigur că gândurile pe care le primeam nu proveneau de la o broască-V, ci de la un om care se folosea de broaştele-V pentru a ajunge la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 posibil aşa ceva? întrebă T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cky. Aş vrea să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d sigur, ca să găseşti aşa ceva e nevoie de o minte strălucită. Un om ar trebui să ştie multe lucruri despre subiecte ca funcţionarea unui sistem nervos şi despre fenomenele electrice care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cu răceală la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r trebui să fie specializat în bi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întorşi spre consilierul venusian, căruia sângele îi pierea din faţă, până când mustaţa grizonată nu se mai văzu pe fundalul pielii palide.</w:t>
      </w:r>
    </w:p>
    <w:p>
      <w:pPr>
        <w:pStyle w:val="Frspaiere"/>
        <w:rPr>
          <w:rFonts w:ascii="Bookman Old Style;Times New Roman" w:hAnsi="Bookman Old Style;Times New Roman" w:cs="Bookman Old Style;Times New Roman"/>
          <w:sz w:val="24"/>
        </w:rPr>
      </w:pPr>
      <w:bookmarkStart w:id="13" w:name="_16._Inamicul!"/>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reuşi doar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e frâns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t nici o acuzaţie, spuse liniştit Lucky. Doar am emis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e uita în jur deznădăjduit, întorcându-şi privirea spre fiecare dintre ceilalţi patru oameni din încăpere, uitându-se fix, fascinat,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 o prostie. Eu am raportat primul toate tulburările de pe Venus! Căutaţi raportul original de la Consiliu! Eu l-am semnat. De ce să chem Consiliul, dacă aş fi fos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e motiv aş fi avut? Ei?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Evans părea foarte stânjenit. Din privirea sa aruncată în direcţia lui Tumer, Bigman îşi dădea seama că Evans n-ar fi vrut martori din exterior la o dispută care ţinea doar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ans a vorbit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efortul depus de doctorul Morriss pentru a mă discredita. Eram un intrus, eram periculos, puteam să aflu din întâmplare adevărul. Deja descoperisem o jumătate din el,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aşa ceva. Este o conspiraţie împotriva mea şi n-o să vă fie moale nici unuia, dacă veţi continua. Voi apela la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i un proces în faţa Consiliului? întrebă Lucky. Vrei să-ţi pledezi cauza în faţa plenului Comitetului Central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ky se referea la procedura judecării consilierilor acuzaţi de înaltă trădare faţă de Consiliu şi faţă de Sistemul So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storia Consiliului, nimeni nu fusese supus acestei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acestei posibilităţi, pe Morriss l-au părăsit toate frânele care-l reţinuseră. Urlând, se ridică şi se aruncă asupr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ostogoli peste braţul fotoliului pe care stătea şi, în acelaşi timp, făcu un semn rapid în direcţia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 care-l conveniseră mai înainte. Bigman trecu la îndeplinirea instrucţiunilor date de Lucky pe când se aflau încă la bordul Hildei şi treceau prin ecluza care-i ducea sub cupola de la Aphr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unetul blasterului. Fusese reglat la intensitate mică, dar radiaţiile lui ionizante au umplut camera de un miros pătrunzător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camera clipe lungi. Orice mişcare încetase. Morriss, cu capul căzut în fotoliul lui Lucky, nu făcu nici un gest de ridicare. Bigman rămăsese în picioare, ca o statuie miniaturală, cu blasterul la şold, de parcă îngheţase în actul 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nta loviturii de blaster se afla întinsă, distrus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vans a fost primul care şi-a recăpătat glasul, dar doar pentru a scoat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paţiu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şuieratul lui Lyman T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gâfâind după recentul lui efort, nu putea spune nimic, dar îşi rotise capul şi-l privea muteşte p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Bigman, îl lăudă Lucky, laudă la care Bigman zâmb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a computerului lui Lyman Tumer zăcea zdrobită şi în cea mai mare parte carbonizată, dez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mer căpă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meu! Idiotule! Cum ai putu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Lucky,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decât ce trebuia să facă, Tumer. Iar acum, vreau ca toată lumea să păstrez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orriss, îl ajută pe rubicondul personaj să se ridic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orriss, vă prezint scuzele mele. Trebuia însă să fiu sigur că atenţia lui Tumer este îndreptată într-o direcţie cu totul greşită. A trebuit să mă folosesc de tin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ă bănuieşti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bâigui Mor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 nu mi-am pus problema, răspunse Lucky.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e depărtă puţin, cu ochii aprin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rr, aştep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ezenta şedinţă, începu Lucky, n-am îndrăznit niciodată să-i spun cuiva că bănuiesc că în spatele broaştelor-V se află un om. Nu am putut spune asta nici măcar în mesajul meu către Pământ. Mi s-a părut evident că dacă aş fi făcut asta, adevăratul inamic ar fi devenit disperat şi ar fi luat măsuri, cum ar fi inundarea unuia dintre oraşe, şantajându-ne după aceea cu repetarea isprăvii. Câtă vreme nu ştia că am eliminat broaştele-V din bănuielile mele, speram că va continua jocul lui şi că nu va urmări să ne omoare decât pe mine şi pe prietenii mei. Dar la şedinţa aceasta am putut să vorbesc liber, pentru că am considerat că am reuşit să îl aduc aici pe omul în chestiune. Totuşi, nu am îndrăznit să întreprind nici o acţiune împotriva lui fără o pregătire adecvată, pentru că mi-era teamă că ne va controla mental şi că acţiunile lui vor fi după aceea radicale. Mai întâi, a trebuit să-i distrag atenţia complet, ca să fiu sigur că cel puţin câteva secunde va fi prea absorbit în activităţile colaterale ale grupului ca să detecteze, cu ajutorul uneltelor lui, broaştele-V, emoţiile puternice pe care le puteau emite mintea mea şi cea a lui Big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od sigur, nu există în clădire nici o broască-V, dar s-ar fi putut folosi de alte broaşte-V, din altă parte a oraşului, aşa cum e capabil să folosească şi broaştele-V din ocean, aflate la mulţi kilometri de Aphrodite. Ca să-i distrag atenţia, te-am acuzat, doctore Morriss, de trădare. Nu te-am putut avertiza înainte, pentru că voiam ca emoţiile tale să fie autentice – şi ai fost – admirabil de indignat. Atacul tău asupra mea a fost extrem d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 scosese o batistă dintr-un buzunar băgat în mânecă şi-şi tampona fruntea plină de bro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mi-a picat foarte rău, dar cred că-ţi înţeleg raţionamentul. Tumer este o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r este omul,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îngenunchease şi cotrobăia năuc printre resturile împrăştiate şi arse ale instrumentului lui. Se ridică şi spuse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istrus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cred că era un computer, spuse Lucky. Prea îl ţineai tot timpul cu tine. Când te-am întâlnit prima oară, îl aveai lângă tine. Ai spus că-l foloseşti ca să calculezi rezistenţa barierelor interioare ale oraşului împotriva posibilei inundaţii. Iar acum probabil că-l aveai la tine ca să te ajute, dacă discuţiile cu doctorul Morriss privitoare la aceleaşi bariere ar fi dus la idei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ăcu o pauză, apoi continuă, cu un calm d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să te văd şi în apartamentul tău, în dimineaţa de după ameninţarea cu inundaţia. Pur şi simplu, voiam să discut cu tine nişte lucruri care nu implicau nici un fel de calcule, iar tu ştiai asta. Cu toate acestea, nu ai putut lăsa calculatorul în camera cealaltă. Trebuia să fie cu tin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începu o apăr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aţia mea, îmi plăcea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purtam tot timp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cam zece kilograme. Cam greu, oricât ar fi fost de mare afecţiunea pentru propria creaţie. Oare nu cumva era dispozitivul prin care ţineai legătura permanentă cu broaşt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dovedeşti aşa ceva? îl şfichiui ironic Tumer. Ai spus tu însuţi că şi eu sunt o victimă. Toată lumea poate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 pot să dovedesc. Omul care s-a baricadat cu atâta îndemânare în ecluza cupolei avea informaţiile de la tine. Dar oare informaţia era furată din mintea ta, sau furnizată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s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l mai fierbe atâta! Tumer, eşti sau nu vinovat de epidemia asta a control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strigă Tumer. Nu poţi să iei nici o măsură doar pentru că aşa spune un tinerel care crede că tot ce visează el e realitate, doar pentru că e membru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u, Tumer, zise Lucky, îţi aminteşti de noaptea aceea în care un om stătea cu pârghia de ridicare a porţii ecluzei în mână? Ţi-o aminteşt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i venit la mine şi mi-ai spus că dacă se deschide ecluza, bariera interioară de transită nu va rezista şi că întregul Aphrodite va fi inundat? Erai de-a dreptul înfricoşat. Aproape intraseş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m îngrozit. Şi acum sunt. Nu poţi să nu te sperii în situaţii ca aceea. Şi Tumer adăugă maliţios: Evident, dacă eşti viteazul Lucky Starr, rămâ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gnor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enit la mine ca să-mi transmiţi informaţia exact pentru a mai spori confuzia deja existentă, ca să ne ţii ocupaţi destul de mult pentru ca să-l manevrezi pe Lou Evans să iasă din oraş, în ocean, unde-l puteai omorî în voie? Evans era greu de manipulat şi aflase prea multe despre broaştele-V. Poate că încercai să mă îngrozeşti şi pe mine, ca să plec din Aphrodite şi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e ridicolă, spuse Tumer. Barierele interioare chiar sunt insufici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bă-l pe Morriss. Mi-a verifica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ntuziast, Morriss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ci Tume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Lucky. Hai să lăsăm asta deoparte, deocamdată. Mai exista un pericol, real, iar Tumer era pe drept speri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umer,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mer sclipiră neliniş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rivi scurt pe Lucky, apoi îşi îndreptă iar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frumoasă şi considerabil mai tânără decât tine. Nu eşti căsătorit nic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dovedeşt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nutreşti pentru ea o profundă afec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după căsătorie, te-ai mutat într-un apartament scump, ca să o mulţumeşti p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ermiţi să decoreze casa după gustul ei, deşi tu ai cu totul alte gusturi. In mod sigur nu i-ai neglija siguran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ja. Singura dată când am întâlnit-o pe soţia ta, ea mi-a spus că în tot timpul vânzolelii din noaptea trecută dormise. Părea foarte dezamăgită că nu luase şi ea parte la evenimente. De asemenea, mi-a subliniat cât de minunată e casa în care locuiţi. Chiar mi-a spus că aveţi „refugii”. Din nefericire, pentru mine termenul nu avea nici o semnificaţie, căci mi-aş fi dat seama încă de atunci şi acolo de adevăr. Am înţeles totul abia când mă aflam pe fundul oceanului, când Lou Evans mi-a amintit întâmplător de aceste adăposturi. „Adăposturile” sunt ceva cu totul deosebit, pe Venus ele sunt construite pentru a suporta întreaga presiune a oceanului în cazul că un cutremur ar distruge cupola unui oraş. Acum înţeleg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nu scotea nici un cuvânt. 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noaptea aceea îţi era atât de tare teamă de o catastrofă pentru întregul oraş, de ce nu te-ai gândit la soţia ta? Vorbeai despre salvarea oamenilor, despre evacuarea oraşului. Chiar să nu te fi gândit la siguranţa soţiei tale? Subsolul apartamentului vostru are asemenea adăpos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uă minute, s-ar fi aflat în siguranţă. Nu aveai decât s-o suni şi să o avertizezi. Dar n-ai făcut-o. Ai lăsat-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uitat, continuă Lucky. Nu pot să cred aşa ceva. Puteai să uiţi orice, numai siguranţa soţiei tale nu. Permiteţi-mi să vă sugerez o explicaţie alternativă. Nu te-a îngrijorat situaţia soţiei tale, pentru că ştiai că nu se află în nici un fel de pericol. Ştiai că nu există nici un pericol, pentru că ştiai că poarta ecluzei nu va f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mbalase şi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arta ecluzei nu se va deschide, pentru că tu erai cel care avea controlul mental asupra omului de la comenzi. Ceea ce te-a trădat a fost exact iubirea profundă pentru soţia ta. N-ai vrut să-i tulburi somnul, deşi astfel mica ta piesă ar fi arătat mult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r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decât în prezenţa unui avocat. Nu ai absolut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pentru a iniţia o investigaţie pe scară largă a Consiliului, spuse Lucky. Doctore Morriss, eşti bun să-l ţii la păstrare până când terminăm preparativele pentru zborul spre Pământ? îl vom însoţi eu şi Bigman. O să avem grijă să ajungă acolo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Bigman spuse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marţiene, Lucky, nu văd cum ai putea găsi dovezi împotriva lui Tumer. Toate deducţiile tale sunt foarte convingătoare, dar ele nu constituie dovez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upă o cină caldă cu drojdii, era pentru prima oară în măsură să se relaxeze de la străpungerea stratului de nori care înconjura pe Ven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va fi interesat, cred eu, să obţină dovezi care să-l pună la zid pe T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um aşa? Doar e un ticălo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e multe ori mai rău decât un criminal. Are evidente înclinări dictatoriale, este şi trădător. Dar mai important decât răutatea lui este faptul că a creat o operă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şina lui?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distrus singura asemenea maşinărie existentă şi probabil că va trebui să construim o alta. Există multe întrebări la care ar trebui să căpătăm răspunsuri. Cum a reuşit Tumer să controleze broaştele-V? Când a vrut să-l omoare pe Lou Evans, a dat instrucţiuni detaliate broaştelor-V, le-a ordonat să aducă din abis gigantul? Sau le-a spus simplu: „Omorâţi-l pe Evans”, lăsându-le să-şi facă treaba ca nişte câini dresaţi, să aleagă ele modalitatea? De asemenea, îţi imaginezi ce posibilităţi poate să aducă un asemenea instrument? Poate să ne ofere o metodă cu totul nouă de atacare a bolilor mentale, o cale nouă de a combate impulsurile criminale. Ar putea, chiar, pe viitor, dacă este folosit cum trebuie, să prevină războaie şi să învingă inamicii Pământului fără vărsare de sânge, rapid, dacă ni se va impune vreodată războiul. O maşină periculoasă în mâinile unui tip mânat de ambiţii poate deveni foarte folositoare şi binefăcătoare în mâin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nsiliul va vrea să-l determine să construiască o altă maşină?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e se vor lua toate precauţiunile necesare. Dacă i se oferă o graţiere şi o reabilitare la alternativa închisorii pe viaţă, fără să-şi mai poată vedea vreodată soţia, cred că va alege să se facă util. Evident, una dintre primele utilizări ale maşinii va fi investigarea chiar a minţii lui Tumer, pentru a-l ajuta să-şi vindece anormala sete de putere. Vom salva astfel pentru omenire un creie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veau să părăsească planeta, îndreptându-se din nou spre casă. Lucky se gândi cu o plăcută nostalgie la minunatul cer albastru de acasă, la viaţa în aer liber, la hrana naturală, la spaţiu şi la viaţa pe întinderil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igman, e foarte uşor să „protejezi societatea” prin execuţia unui criminal, dar asta nu va aduce înapoi vieţile victimelor lui. Dar dacă cineva ar putea să-l vindece şi să-l folosească pentru a face viaţa mai bună şi mai frumoasă în acea societate, ar fi o realizare mult, mult mai m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bookmarkStart w:id="14" w:name="_1._Fantomele_Soarelui"/>
      <w:bookmarkStart w:id="15" w:name="_PARTEA_A-II-A"/>
      <w:bookmarkEnd w:id="14"/>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ntom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şi micul său prieten, John Bigman Jones, mergând în spatele tânărului inginer, urcau rampa de legătură cu sasul care dădea spre suprafaţa planete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ucrurile se desfăşoară repede”, îşi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Mercur doar de o oră. Abia avusese vreme să-şi vadă nava, Shooting Starr, pusă la adăpost în hangarul subteran. Nu se întâlnise decât cu tehnicienii care se ocupau de formalităţile de aterizare şi de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u tehnicienii aceia şi cu Scott Mindes, inginerul aflat la conducerea Proiectului Lumina. Fusese aproape ca şi cum tânărul bărbat le pregătise o ambuscadă, căci aproape imediat acesta sugerase o călători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răm peisajul, ex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l-a crezut, bineînţeles. Faţa cu bărbie mică a inginerului era bântuită de griji, şi gura îi tresărea nervos în timp ce vorbea. Ochii îi alunecau încolo şi încoace, nereuşind să susţină privirea calmă şi echilibrată 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ky acceptase invitaţia de a vizita suprafaţa. Până în acel moment, tot ce ştia despre necazurile de pe Mercur era că acestea reprezentau o problemă agasantă pentru Consiliul Ştiinţei. Era dispus să-i facă jocul lui Mindes şi să vadă und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gman Jones, el era întotdeauna bucuros să-l urmeze pe Lucky oriunde şi oricând, cu sau fa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Bigman şi-a ridicat uimit sprâncenele în timp ce-şi îmbrăcau costumele spaţiale. El a dat din cap aproape nesesizabil către suportul pentru tocul de pistol ataşat la costumul lui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 încuviinţat din cap calm. Şi el remarcase că din toc se profila ameninţător mânerul unui blaster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ieşi primul pe suprafaţa planetei, urmat de Lucky Starr şi de Bigm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i pierdură contactul unul cu celălalt în bezna aproape totală. Numai stelele erau vizibile, strălucind cu duritate în vid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reveni cel dintâi. Gravitaţia de pe Mercur era aproape egală cu cea de pe Marte. Nopţile marţiene erau aproape la fel de întunecate. Stelele de pe ceml nopţii arătau aproape la fel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cuţită răsună în receptoarele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început să văd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o avea şi Lucky şi asta îl nedumerea. De bună seamă că lumina stelelor nu putea să fie atât de puternică. O ceaţă slabă, luminoasă plutea peste peisajul accidentat, mângâindu-i muchiile ascuţite cu o lumină palid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ai văzuse ceva de genul ăsta pe Lună, în timpul nopţii lungi de două săptămâni de acolo. Peisajul selenar era la fel de pustiu, de aspru şi de accidentat. Nici pe Lună, nici pe Mercur nu se manifestase de milioane de ani acţiunea vântului şi a ploii, care ar fi putut să mai îndulcească asprimile unui decor dezolant. Stâncile golaşe, mai reci decât ar fi în stare imaginaţia să reprezinte, se înălţau într-o lume lipsită de apă, fără a fi atins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selenară se putea observa aceeaşi lumină difuză, cu aspect lăptos. Numai că acolo, cel puţin peste o jumătate de Lună, domnea lumina de la Pământ. Când se afla în faza de vizibilitate maximă, planeta albastră strălucea de şaisprezece ori mai intens decât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ercur, lângă Observatorul Solar situat la Polul Nord, lumina aceea nu putea fi pusă pe seama nici unei plane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ina de la stele? întrebă el într-un târziu, ştiind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ndes ţ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cărirea coroan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exclamă Lucky râzând uşor. Coroana solară, desigur! Ar fi trebui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strigă Bigman. Ce se-ntâmplă aici? Hei, Mindes, ia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puse Mindes. Staţi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Lucky fluieră uşor printre dinţi, iar Bigman scoase un ţipăt de surpriză. Mindes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a orizontului se profila foarte clar pe o zonă sidefie a cerului. Fiecare neregularitate ascuţită a acelei părţi a orizontului se vedea cu o claritate remarcabilă. Deasupra, cerul era acoperit de o strălucire blândă, care scădea în intensitate cu înălţimea, pe o treime din distanţa până la zenit. Strălucirea consta din fascicole curbe de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oroana, domnule Jones, spuse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imirea care-l cuprinsese, Bigman nu-şi uitase propriile concepţii despre politeţe, aşa că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gman. Te referi la coroana din jurul Soarelui? Nu credeam că-i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osime de peste un milion de mile, răspunse Mindes, iar aici ne aflăm pe Mercur, cea mai apropiată planetă de Soare. In acest moment distanţa până la Soare este de numai patruzeci şi opt e milioane de kilometri. Sunteţi de pe M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aţi putea vedea Soarele în această clipă, aţi constata că e de vreo treizeci şi şase de ori mai mare faţă de cum este văzut de pe Marte, şi la fel este şi coroana. Şi de treizeci şi şase de or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Soarele şi coroana lui ar părea de nouă ori mai mari decât ar fi văzute de pe Pământ. Iar coroana nu ar putea fi văzută deloc de pe Pământ, cu excepţia perioadelor de eclips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indes nu minţise întm totul. Erau privelişti care meritau să fi văzute pe Merc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ă să-şi imagineze coroana, soarele pe care-l înconjura şi care era ascuns acum dincolo de orizont. Ar fi fost o privelişte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continuă cu o voce în care se putea desluşi o amărăciune inconfii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 a fost numită „fantoma alb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E o metafo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replică cu înverşunare în glas Mindes. Mie nu mi se pare. Se vorbeşte prea multe despre fantome pe planeta asta. Planeta asta e ghinionistă rău. Nimic bun nu se întâmplă aici. Minele au eşu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iar Lucky îşi zise: „Să lăsăm chestia asta să fiarb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nomenul pe care trebuia să-l vedem,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a trebui să mai facem câţiva paşi. Nu prea departe, ţinând cont de gravitaţie, dar fiţi atenţi pe unde călcaţi. Nu avem drumuri pe aici, iar strălucirea coroanei poate fi extrem de derutantă. Aş sugera să aprindeţi lanternele de la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prinse pe a lui în timp ce vorbea, şi un fascicul de lumină se aprinse bmsc de deasupra vizorului căştii sale, transformând solul într-un mozaic galben şi negru. Se aprinseră şi celelalte două lumini, iar cele trei siluete se urniră din loc, călcând greoi cu cizmele cu izolaţie groasă. Nu scoteau nici un zgomot în vid, dar fiecare din ei simţea vibraţiile uşoare provocate d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părea să mediteze la planetă în timp ce mergea. Spuse cu o voce joas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laneta asta. Sunt aici de şase luni, doi ani mercurieni, şi sunt sătul până-n gât. Nici nu m-am aşteptat de fapt să zăbovesc aici mai mult de şase luni, şi uite că timpul a trecut şi nu s-a făcut nimic. Nimic. Totul e aiurea aici. E cea mai mică planetă. E cea mai apropiată de Soare. Are tot timpul îndreptată spre Soare aceeaşi faţă.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braţul lui se îndreptă în direcţia strălucirii coronare – este partea însorită, în care unele puncte se încălzesc atât de tare încât plumbul se topeşte iar sulful fierbe. Dincolo, în direcţia opusă, este singura suprafaţă planetară din întreg sistemul solar care nu vede niciodată Soarele. Tot ce e legat de această planetă est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ca să sară peste o fisură lată de nici doi metri în suprafaţa planetei, o reminiscenţă a vreunui cutremur care se produsese pe Mercur în vremuri imemoriale, care nu se putuse vindeca fără concursul vântului şi al intemperiilor. Făcu săritura cu stângăcie, ca o ilustrare a unui pământean care, chiar şi pe Mercur, a rămas aproape de gravitaţia artificială a Cupolei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lescăi din buze nemulţumit de imaginea văzută. El şi Lucky depăşiră fisura abia lungind un pi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sute de metri, Mindes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vedea de aici, şi am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clătinându-se în faţă şi întinzându-şi braţele ca să-şi menţină echilibrul. Lucky şi Bigman se opriră cu mic salt, împrăştiind piet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casca lui Mindes se stinse, în timp ce arăta ceva cu mâna. Lucky şi Bigman îţi stinseră şi ei luminile şi, uitându-se în direcţia indicată de Mindes, văzură o pată neregulată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lucitoare, mai intensă decât orice lumină solară văzută de Lucky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ghiul cel mai favorabil din care poate fi văzută, spuse Mindes. Este vârful Muntelui Negru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daţi seama de ce, nu-i aşa? Se află suficient de departe în direcţia nopţii faţă de Terminator – asta e graniţa dintre partea întunecată şi par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i aia, replică indignat Bigman. Crezi că sunt vreun ignoran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m doar, Există această mică zonă din jurul Polului Nord, şi o alta în jurul Polului Sud, în care Terminatorul nu se deplasează prea mult în timp ce Mercur înconjoară Soarele. Mai jos, la Ecuator, în acest moment, Terminatorul se deplasează cale de 1100 km într-o direcţie timp de patruzeci şi patru de zile şi apoi se mişcă 1100 km în direcţie opusă, în următoarele patruzeci şi patru de zile. Aici se mişcă doar vreo opt sute de metri cu totul, acesta fiind şi motivul pentru care este un loc bun pentru observator. Soarele şi stelele rămân nemiş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Muntele Negru şi Alb este suficient de departe astfel încât doar jumătatea sa dinspre vârf din el să fie luminată, în cel mai favorabil caz. Pe urmă, pe măsură ce Soarele se îndepărtează, lumina urcă pe pan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nterveni Lucky, doar vârful est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ârful şi doar pe o lungime de cincizeci-şaizeci de centimetri, şi în curând va dispărea şi asta. Totul se va cufunda în întuneric vreme de o zi terestră sau două, după care lumina va încep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pata albă începu să se micşoreze până la o dimensiune punctiformă care ardea ca o st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altă parte, îi sfătui Mindes, ca să vă obişnuiţi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să vă uitaţi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se uitară şi o vreme nu văz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isajul căpătă o culoare sângerie. Sau mai exact o parte din el. La început a fost doar senzaţia de roşu. Pe urmă, începu să se desluşească o imagine: o coastă de munte neregulată care urca către un pisc. Piscul căpătase acum o culoare roşie intensă, roşul devenind mai închis şi scăzând în intensitate pe măsură ce ochiul cobora pe pantă în jos, până când deven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puse Mindes, a coborât acum suficient de mult pentru ca, de pe vârful muntelui, tot ce rămâne deasupra orizontului să fie coroana şi protuberanţele. Protuberantele sunt jeturi de hidrogen gazos care se ridică la câteva mii de kilometri de suprafaţa solară, şi au o culoare roşie strălucitoare. Lumina emisă de ele este acolo tot timpul, dar în mod normal lumina Soarelui o fac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cky încuviinţă din cap. Şi protuberanţele erau ceva care de pe Pământ nu putea fi văzut decât în timpul eclipselor totale de Soare sau cu instrumente speciale, datorită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Mindes cu glas scăzut, asta se numeşte „fantoma roş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ouă fantome, spuse pe neaşteptate Lucky. Una albă şi una roşie. Din cauza fantomelor porţi la dumneata un blaster, domnule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indes.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fi timpul să ne dezvălui adevăratul motiv pentru care ne-ai adus aici. Sunt sigur că nu doar pentru peisaje, altfel n-ai fi purtat asupra ta un blaster pe această plane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avu nevoie de un scurt răgaz pentru a răspunde, dar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vid Star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u răbdar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Consiliului Ştiinţei. Eşti omul căruia i se spune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Ştiinţei evitau publicitatea şi lui Lucky îi veni oarecum gre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înşelat. Eşti unul dintre investigatorii lor de frunte şi ai venit aici să faci o anchetă despre Proiectu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ucky se subţiară în timp ce se pregătea să răspundă. Ar fi preferat să nu fie aşa de uşor de recunos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e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ste şi de-aia te-am adus aici, spuse Mindes, care începuse de-acum să gâfâie. Trebuie să-ţi spun adevărul înainte ca ceilalţi să-ţi umple capul 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şecurile care au bântu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răsc cuvântul ă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spre eşecurile Proiectulu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mi spui asta când ne aflam la Cupola Observatorului. De ce să mă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spuse inginerul, care continua să respire repezit şi cu dificul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toţi consideră că vina-mi aparţine. Ei cred că nu pot să duc la bun sfârşit proiectul, că irosesc banii contribuabililor. Am vrut să te ţin departe de ei. Ai înţeles? Am vrut să te împiedic să-i asculţi pe e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creadă că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lor, sunt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care nu era cu mult mai bătrâ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imţi ce înseamnă Mercur. Am vrut să absorb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Silueta îmbrăcată în costum spaţial a lui Lucky stătea dreaptă şi înaltă pe suprafaţa ostilă a lui Mercur, iar metalul de pe un umăr reflectă lumina lăptoasă a coroanei, „fantoma alb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des, să presupunem că accept afirmaţia ta cum că n-ai fi răspunzător de eşecurile proiectului.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ginerului se auzi la început vag, ca un murmur, după care cuvintele prinse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pe un ton disperat Mindes. Am făcut investigaţii, mi-am petrecut perioadele de veghe şi de somn încercând să găsesc vinovatul. Am urmărit mişcările tuturor. Mi-am notat momentele când au avut loc accidentele, când s-au produs întreruperi ale cablurilor sau când plăcile de conversie s-au spart. De un lucru sunt sigu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din Cupolă nu poate fi răspunzător. Nimeni. Nu sunt decât vreo cincizeci de oameni acolo, cincizeci şi doi, ca să fiu mai exact, şi în ultimele şase ocazii când ceva rău s-a petrecut, am ştiut unde se afla şi ce făcea fiecare dintre ei. Nimeni nu s-a aflat în apropiere de locul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piţigăiată.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aceste accidente? Cutremure? Acţiu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ţipă ingineml cu disperare, fluturându-şi dezordonat braţele. Există o fantomă albă şi una roşie. Dar mai sunt şi fantome bipede. Le-am văzut, dar cine-o să mă creadă? Devenise aproape incoer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spun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ţi spun e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făcu Bigman.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des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mă credeţi. Dar am s-o dovedesc. Am să distrug fantoma. O să trag cu blasterul în nebunii care nu mă cred. Am să trag în toată 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strident, trase blasterul din toc şi, cu o mişcare fulgerătoare, înainte ca Bigman să poată interveni, ridică blasterul spre Lucky şi apăsă trăgaciul. Câmpul distructiv invizibil al armei se declanş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bookmarkStart w:id="16" w:name="_Nebun_sau_zdravăn%3F"/>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r fi sfârşit viaţa Lucky dacă el şi Mindes s-ar fi afl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nu-i scăpase nebunia care se acumula în vocea lui Mindes. Aştepta cu prudenţă o întrerupere, o acţiune care să urmeze violenţei din frazele spuse cu glas întretăiat de către inginer. Şi totuşi nu se aşteptase la un atac direct cu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Mindes s-a repezit la tocul armei, Lucky a sărit într-o parte. Pe Pământ, mişcarea s-ar fi produ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cur însă, lucrurile stăteau altfel. Gravitaţia micii planete fiind de două cincimi din cea terestră, muşchii contractaţi ai lui Lucky au propulsat corpul neobişnuit de uşor (cu tot costumul pe care-l purta) la o distanţă considerabilă în lateral. Mindes, neobişnuit cu gravitaţia scăzută, s-a împiedicat în momentul când s-a răsucit prea repede în intenţia ca fasciculul blasterului să urmărească mişcare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nergia blasterului a lovit solul, la câţiva centimetri de corpul lui Lucky, săpând o groapă de treizeci de centimetri în stânca go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ndes să-şi revină şi să ţintească din nou, Bigman se năpusti asupra lui cu un salt elegant, care-l trăda pe omul obişnuit cu gravitaţi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căzu la sol. Ţipă ceva nedesluşit, apoi rămase tăcut, într-o stare de inconştienţă despre care nu se putea spune dacă era consecinţa căzăturii sau fusese provocată de apogeul emoţiilor sale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credea în niciun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strigă el cu fervoare. Ticălosul ăsta se dă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se blasterul din mâna lipsită de vlagă a inginerului şi acum îl ţinea îndreptat spre ca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plic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ucid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icuţul marţian nu ar fi fost nici pe jumătate la fel de furios dacă el însuşi s-ar fi aflat în pericol de moarte. Şi totu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lăsă în genunchi ca să cerceteze prin vizor faţa lui Mindes, îndreptând fasciculul lămpii de la cască spre trăsăturile palide ale celuilalt. Verifică manometml de presiune de la costumul lui Mindes şi se asigură că şocul căderii nu-i rupsese acestuia nici o articulaţie. Apoi, apucând corpul de gleznă şi de încheietura mâinii, îl săltă pe umă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upolă, spuse el, şi, din păcate, la o problemă ceva mai complicată decât îşi închipui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oftă şi îl urmă îndeaproape pe Lucky, statura sa măruntă obligându-l aproape să alerge ca să ţină pasul cu prieten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ţinea blasterul la îndemână, păstrându-şi o poziţie care să-i permită, la nevoie, să tragă asupra lui Mindes, fără să-l lovească şi p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Hector Conway, liderul Consiliului Şti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cazii mai puţin oficiale, Lucky îi zicea „unchiul Hector”, dat fiind că Hector Conway, împreună cu Augustus Henree, se ocupaseră de creşterea micului Lucky după ce părinţii acestuia muriseră în urma unui atac al piraţilor în apropierea orbitei ven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onway îi spusese lui Lucky într-o doară, de parcă i-ar fi oferit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ălătorie pe Mercur,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chiule Hector?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Conway încruntându-se, exceptând nişte manevre politice ieftine. Noi sprijinim un proiect destul de scump pe Mercur, una din acele activităţi de cercetare fundamentală din care s-ar putea să nu iasă nimic sau, dimpotrivă, s-ar putea transforma în ceva cu totul revoluţionar. E ca la jocurile de noroc. Toate chestiile astea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spre care ştiu?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eva destul de recent. Oricum, senatorul Swenson s-a repezit să o dea ca exemplu privind felul cum Consiliul iroseşte banii contribuabililor. Cunoşti textul. Face presiuni pentru declanşarea unei anchete, iar unul din oamenii lui a plecat pe Mercur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wenson?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Nu era nimic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ltimele decenii. Consiliul Ştiinţei se instalase încetul cu încetul în fruntea luptei împotriva pericolelor care ameninţau Pământul, atât din interiorul Sistemului Solar, cât şi din afara ace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epocă a civilizaţiei galactice, când omenirea se răspândea pe toate planetele din toate sistemele solare ale Căii Lactee, numai oamenii de ştiinţă puteau rezolva problemele omenirii. De fapt, doar savanţii cu pregătire specială din cadrul Consiliului erau potriviţ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unii membri ai guvernului terestru care se temeau de puterea crescândă a acestui Consiliu al Ştiinţei şi alţii care se foloseau de această temere pentru a-şi vedea împlinite propriile ambiţii. Senatorul Swenson era figura cea mai marcantă a acestui din urmă grup. Atacurile sale, îndreptate de regulă împotriva felului „păgubos” în care Consiliul susţinea cercetarea ştiinţifică, îi aduseseră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aflaţi la conducerea proiectului de pe Mercur?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roiectul’Lumina, fiindcă veni vorba. Iar cel aflat la conducere este un inginer pe care-l cheamă Scott Mindes. Un tânăr eminent, dar nu e omul potrivit să se descurce cu treaba asta. Cel mai supărător este faptul că, de când Swenson a declanşat toată această agitaţie, au început să se întâmple tot felul de chestii ciudate cu Proiectul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 mă duc să văd care-i treaba, unchiul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cidentele şi evenimentele neplăcute nu înseamnă nimic, sunt sigur, dar nu trebuie să-l lăsăm pe Swenson să ne ducă într-o situaţie stingheritoare. Vezi ce pune la cale. Şi păzeşte-te de omul ăla al lui, Urteil. Are reputaţia unui individ capabil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ncepuse totul. Doar o mică anchetă pentru a aplana nişte dificultăţi de natură politic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terizase pe polul nordic al lui Mercur fără să se aştepte la nimic mai mult, şi în decurs de nici două ore se pomenise atacat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Cupolă cu Mindes în spinareLucky se gândea: „Aici e vorba de ceva mai mult decât o simplă lucră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rl Gardoma ieşi din micul salon de spital şi îi întâmpină pe Lucky şi Bigman cu o faţă sumbră. Tocmai îşi ştergea mâinile puternice cu o bucată de plastosorb, pe care o aruncă într-un coş de gunoi după ce termină. Faţa lui închisă la culoare, aproape măslinie, arăta tulburată, cu sprâncenele încruntate. Până şi părul lui negru, tuns scurt, părea să-i accentueze înfăţişar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Gardom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ub tranchilizante. O să-şi revină când o să se trezească. Nu ştiu dac-o să-şi amint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atacuri de-ast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 venit pe Mercur, domnule Starr. Nu ştiu ce s-a întâmplat înainte de asta, dar în aceste ultime luni a fost supus unei t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spunzător pentru accidentele care au afectat progresul Proiectulu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ar puteţi vedea ce simte. E sigur că toată lumea dă vina pe el. Proiectul Lumina are o importanţă vitală. Au fost investite aici mari sume de bani şi eforturi umane. Mindes are în subordine zece constructori, toţi mai vârstnici decât el cu cinci până la zece ani, şi are în grijă o cantitate enormă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 e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sever, dar în pofida severităţii aparente, dinţii săi albi şi egali îi dădeau un aspect plăcut, chiar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ca subeterică, domnule Starr, este un domeniu complet nou al ştiinţei. Doar tinerii proaspăt ieşiţi de pe băncile şcolilor ştiu suficient de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zice că ştii câte cev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mi-a spus Mindes. Ştii, am sosit pe Mercur pe aceeaşi navă şi m-a fascinat, m-a cucerit pur şi simplu cu lucrurile pe care mi-a spus că speră să le realizeze proiectul lui. Ştii ceva despr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ocupă de hiperspaţiu, acea porţiune a spaţiului situată în afara frontierei normale a spaţiului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ii care se aplică spaţiului obişnuit nu sunt valabile pentru hiperspaţ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exemplu, în spaţiul obişnuit este imposibil să te deplasezi mai rapid decât lumina, astfel încât am avea nevoie de cel puţin patru ani ca să ajungem la steaua cea mai aprop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plasarea prin hiperspaţiu, orice viteză este posibil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rerupse pe neaşteptate, cu un zâmbet prin care parcă voia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itatea oamenilor ştiu că descoperirea zborului hiperspaţial a făcut posibilă călătoriile interstelare, spuse Lucky. Dar care-i treaba cu Proiectu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ctorul Gardoma, în spaţiul obişnuit, lumina se deplasează în vid în linie dreaptă. Nu se curbează decât în apropierea unor câmpuri gravitaţionale uriaşe. Pe de altă parte, în hiperspaţiu ea poate fi îndoită la fel de uşor ca un fir de bumbac. Poate fi concentrată, dispersată, îndoită înapoi. Aşa spune teoria hiperoptic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tt Mindes probabil că se află aici pentru a testa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Lucky. Adică, de ce tocmai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o altă suprafaţă planetară în întreg Sistemul Solar unde să existe o asemenea concentrare de lumină pe o suprafaţă atât de mare. Efectele pe care le caută Mindes pot fi detectate cel mai uşor aici. Ar fi de o sută de ori mai scump să efectuezi experimentul pe Pământ, iar rezultatele ar fi de o sută de ori mai nesigure. Aşa mi-a spus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ne confruntăm cu accide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ccidente. Şi, domnule Starr, trebuie să li se pună capăt. Vă daţi seama ce ar însemna succesul Proiectulu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pauză de efect, apoi continuă lăsându-se furat de grandoare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va mai fi sclavul Soarelui. Staţiile spaţiale aflate pe orbită în jurul Pământului ar putea capta lumina solară, s-o împingă în hiperspaţiu şi s-o împrăştie în mod uniform pe întregul Pământ. Arşiţa deşertică şi frigul polar vor dispărea. Anotimpurile vor fi rearanjate în ordinea preferată de noi. Am putea controla clima controlând distribuţia luminii solare. Am putea avea o lumină solară eternă acolo unde vom dori; nopţi de orice lungime acolo unde vom dori. Pământul va fi un paradis cu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 lu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timp, dar e început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poate că greşesc aici, dar nu eşti dumneata David Starr, cel care a rezolvat problema otrăvirii alimentelor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asprime în vocea lui Lucky atunci când răspunse şi sprâncenele i se contrac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unt medic. Otrăvirile păreau la început să fie o boală epidemică, şi la vremea aceea am fost foarte interesat de subiect. Au circulat zvonuri despre un tânăr membru al consiliului care a jucat un rol esenţial în rezolvarea misterului, şi au fost menţionate şi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şa, răspunse Lucky. Ca de obicei, era neplăcut surprins de orice aluzie că ar deveni un personaj cunoscut. Mai întâi Mindes, iar acum Gar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acel Starr, atunci sper că te afli aici ca să pui capăt acestor aşa-zis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prefăcu că nu au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ă vorbesc cu Scott Mindes, doctore Gar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cel puţin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va recăpăt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guturală şi cu un timbru baritona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Gardoma? Să fie asta fiindcă ştii că băiatul nostru, Mindes, n-a fost niciodată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e întoarse la auzul vocii şi nu făcu nici un efort ca să-şi ascundă dezgustul profund care i se întipăr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ochii şi urechile deschise, deşi cred c-ai prefera să mi le ţin închise, replică nou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se uitau la el cu curiozitate. Era un bărbat solid; nu foarte înalt, dar lat în umeri şi musculos. Avea obrajii vineţii din cauza bărbii nerase şi un aer mai curând neplăcut de auto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cu ochii şi urechile tale, dar nu în cabinetul meu,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în biroul tău? Doar eşti doctor. Pacienţii au dreptul să vină aici. Poate că sunt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doi? Pe ei ce-i doare? Deficienţă hormonală, presupun, pentru unul din 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ăboviră alene pe statura lui Bigman Jones în timp ce rost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ludiu scurt în care Bigman se făcu alb la faţă şi păru să se umfle în pene. Se ridică încet de pe scaun, cu ochii mari şi holbaţi. Buzele i se mişcară în gol, ca şi cum ar fi pronunţat cuvintele „deficienţă hormonală”, de parcă ar fi vrut să se convingă că într-adevăr auzise cuvintele şi că nu fuses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viteza de atac a unei cobre, Bigman se năpusti asupra matahalei dispreţuitoar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se mişcă mai rapid, apucându-l pe Bigman de ambi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se zbăt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uzit, Lucky.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Urteil se auzi ca un şir de lătrăt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ice. Am să-l împrăştii pe puştiul asta pe podea doar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urlă şi se zvârcoli în strânsoarea lui Lucky,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n-aş mai zice nimic, Urteil, altfel rişti să ajungi într-o situaţie extrem de neplăcută din care nici prietenul tău senatorul n-ar putea să t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ochii săi scânteiau ca nişte cuţite de gheaţă, iar vocea lui căpătă o sonoritat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i susţinu privirea preţ de o clipă, dar apoi cedă. Mormăi ceva despre o glumă. Respiraţia întretăiată a lui Bigman se calmă întrucâtva, şi după ce Lucky îşi slăbi strânsoarea, se aşeză din nou pe scaun, tremurând încă din pricina furiei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care urmărise încordat schimbul scurt de repl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rteil, domnul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putaţie. Este Jonathan Urteil, investigatorul itinerant al senatorului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i putem spune şi aşa, murmură Gar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pe tine, David Starr, Lucky Starr, sau cum ţi-oi mai fi zicând, spuse Urteil. Eşti băiatul minune rătăcitor din slujba Consiliului Ştiinţei. Otrăvirile de pe Marte. Piraţii de pe asteroizi. Telepatia venusiană. Am greşit cumv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fără nici o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ânj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ucruri pe care biroul senatorului să nu le ştie despre Consiliul Ştiinţei. De exemplu, ştiu despre tentativa de asasinat asupra ta, şi am venit aici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u un mic avertisment. Doar un mic avertisment prietenesc. Presupun că felcerul ăsta de-aici ţi-a spus ce băiat simpatic este Mindes. Doar o răbufnire nervoasă momentană, presupun că asta ţi-a spus. Sunt prieteni foarte buni, Mindes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doctorul Gar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 să spun, îl întrerupse Urteil. Scott Mindes e tot atât de inofensiv ca un asteroid de două tone care se îndreaptă spre o navă spaţială. N-a fost un acces de nebunie temporară când a îndreptat blasterul asupra ta. Ştia foarte bine ce face. A încercat să te ucidă cu sânge rece, Starr, şi dacă nu te păzeşti, data viitoare o să reuşească. Fiindcă poţi să pariezi pe cizmele până la şold ale micului tău prieten marţian că o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A AŞTEAPTĂ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păru plăcută tuturor cu excepţia lui Urteil. Deodată 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otiv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 frică. A venit aici cu o investiţie de câteva milioane, bani pe care Consiliul i-a alocat cu largheţe, şi uite că nu reuşeşte să-şi facă experimentele să funcţioneze. Zice despre propria-i incompetenţă că ar fi ghinio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se va întoarce pe Pământ şi se va plânge despre planeta piază-rea, Mercur. Pe urmă o să obţină alţi bani de la Consiliu, sau mai exact de la contribuabili, pentru alte planuri nebuneşti. Acum tu ai venit pe Mercur ca să faci o anchetă iar el se teme de eventualitatea în care Consiliul ar putea afla o parte din adevăr. De aici poţi să deduci şi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adevărul, îl şti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să-l ş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şi tu reprezinţi un pericol pentru Mindes. După raţionamentul tău, pe tine ar trebui să încerce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ânji şi obrajii durdulii i se umflară până când faţa lui deveni mai lată decât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ucidă. E cât se poate de adevărat. Dar de când lucrez pentru senator am trecut prin multe situaţii dificile aşa că pot să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indes n-a încercat niciodată să te ucidă, nici pe tine, nici pe nimeni altcineva, interveni doctorul Gardoma, alb la faţă. Şi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nu-i răspunse direct, vorbindu-i în schimb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şte-te şi de doctor. Cum îţi spuneam, e foarte bun prieten cu Mind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ocul tău, nu l-aş lăsa să mă trateze nici de o durere de cap. Pilulele şi injecţiile po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scoţând un zgomot ascuţit şi foarte sugestiv. Doctorul Gardoma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ineva o să te ucidă pent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cumva ca tu să fi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lece, şi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Am auzit că bătrânul ăla, Peverale, vrea să te vadă. E tare afectat că nu s-a organizat nici o primire oficială. E supărat chiar. Aşa că du-te să-l vezi şi mângâie-l pe creşte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Starr, încă un pont. După chestia asta, să nu foloseşti nici un costum de protecţie până când nu l-ai verificat să nu aibă vreo scur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 sfârşi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lipe lungi până când Gardoma îşi mai reveni cât de cât, înainte să poată vorbi fară să se sufoc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sperează tot mai mult de fiecare dată când îl văd. E un mincinos, rău de gur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extrem de viclean, spuse sec Lucky. Pare evident că una din metodele lui de atac este să spună în mod deliberat exact ceea ce a calculat că îşi va mânia mai mult oponentul. Un adversar mânios e pe jumătate neajutor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Bigman, asta e valabil şi pentru tine. Nu e bine să te repezi aşa la oricine sugerează că ai avea sub un metru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e văită marţianul pitic, a spus că aş suferi de deficienţă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ţi momentul cel mai favorabil ca să-l convingi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bombăni revoltat şi bătu cu pumnul încleştat pe plasticul dur al cizmelor sale înalte până la şold, colorate în argintiu şi purpuriu (cizmele strident colorate pe care nimeni cu excepţia unui fermier marţian nu le-ar purta, şi fără de care nici un fermier marţian n-ar ieşi din casă. Bigman avea o duzină, care mai de care mai fis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căutăm pe doctorul Peverale. E şeful Observator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întregii Cupole, spuse doc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alitate, a îmbătrânit şi a cam pierdut contactul. Mă bucur să spun că îl urăşte pe Urteil la fel de mult ca oricare dintre noi, dar nu poate face nimic în privinţa asta. Nu-l poate înfrunta pe senator. Mă întreb dacă Consiliul Ştiinţei poate? Sfârşi el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replică Lucky. Acum nu uita că vreau să-l văd pe Mindes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m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vorbă. O spun întotdeauna. N-am vrut să spun nimic deosebi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o să ne mai întâlnim. Hai, Bigman, şi nu mai sta aş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le strânse la amândoi mâinile cu o vigoare surprinzătoare pentru un om aşa de bătrân. Ochii săi negri erau aprinşi de îngrijorare şi păreau şi mai negri din cauza sprâncenelor albe care-i străjuiau. Părul lui, încă bogat, îşi păstrase într-o proporţie considerabilă culoarea iniţială şi avea o nuanţă gri închis. Obrajii plini de riduri şi pergamentoşi, deasupra cărora pomeţii osoşi ieşeau în evidenţă, contribuiau cel mai mult la impresi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r ş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şi sunt extrem de preocupat de faptul că aţi fost supuşi la o experienţă atât de tulburătoare la atât de puţin timp de la sosirea la Observator. Mă consid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doctore Peverale,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 a mea, domnule. Dacă aş fi fost aici să vă întâmpin aşa cum s-ar fi cuven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uite că s-a întâmplat să urmărim tocmai atunci o protuberanţă importantă şi anormală, şi mă tem că am lăsat profesia să mă răpească de la exprimarea cuvenită a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eţi iertat, spuse Lucky şi se uită într-o parte amuzat la Bigman, care urmărea cu gura căscată vorbirea manierat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iertat, spuse astronomul, dar mă încântă faptul că aţi încer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timp, am ordonat ca locuinţa să vă fie pus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braţ pe amândoi şi îi conduse pe coridorul bine luminat dar îngust care ducea spr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ajările noastre utilitare sunt cam aglomerate, în special de la sosirea doctorului Mindes şi a inginerilor s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 altora. Totuşi, cred că o să găsiţi binevenit prilejul de a vă împrospăta forţele şi, poate, de a dormi. Veţi dori de mâncare, sunt sigur, şi vă va fi trimisă. Mâine vom avea timp suficient să faceţi cunoştinţă cu noi toţi, iar noi să aflăm scopul venirii voastre aici; Pentru min</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aranţia Consiliului Ştiinţei este suficientă. Vom da un fel de banchet în cin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ridorului cobora pe măsură ce mergeau, ducându-i în măruntaiele planetei spre nivelul rezidenţial a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Lucky. Bănuiesc că voi avea şi prilejul de a vizita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erale păru încânt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dispoziţia dumitale în această privinţă, şi sunt sigur că nu vei regreta timpul petrecut cu această vizită. Principalul nostru echipament se află instalat pe o platformă mobilă proiectată să se mişte o dată cu avansul sau retragerea Terminatorului. In felul acesta, o anumită porţiune a Soarelui poate fi menţinută permanent în câmpul vizual, în pofida mişcării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cum, doctore Peverale, o întrebare. Ce părere aveţi despre doctorul Mindes? Aş aprecia foarte mult un răspuns sincer, neafectat de considerent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era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un inginer sub-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Lucky, dar vă întrebasem despre doctorul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 şi astronomul păru gânditor – este un tânăr plăcut, competent, după părerea mea, dar nervos, foarte nervos. Se ofensează uşor, prea uşor aş zice. Defectul ăsta i-a ieşit în evidenţă o dată cu trecerea timpului, când lucrurile nu au mers tocmai bine cu proiectul său, iar asta l-a făcut şi mai irascibil, mai dificil de lucrat cu el. Mare păcat, fiindcă, după cum vă spuneam, altfel ar fi un tânăr pl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unt şef, desigur, atâta timp cât se află aici, dar nu mă prea amestec în treburile lui. Proiectul lui nu are nici o legătură cu activitate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Jonathan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se opri brusc din me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pacă cu lum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 să discut despre acest individ, spuse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îşi continuară drumul în tăcere. Faţa astronomului se posomorâse.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aici din afara Cupolei? în afară de dumneavoastră şi oamenii pe care-i conduceţi, de Mindes şi oamenii lui şi de Urteil,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ul Gardom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aţi unul din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octor şi nu astronom. El asigură singurul serviciu de care Cupola are nevoie şi nu şi-l poate asigura cu ajutorul maşinilor. Are grijă de sănătatea noastră. E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locuit pe vechiul doctor după ultimul schimb de un an. De fapt, doctorul Gardoma a sosit aici cu nava care i-a adus pe doctorul Mindes şi p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de un an? Este un lucru obişnuit pentru doctor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joritatea oamenilor. Asta face dificilă păstrarea continuităţii, şi e greu să pregăteşti un om după care să-l vezi că pleacă. Dar pe de altă parte, Mercur nu e o planetă pe care să se trăiască uşor şi oamenii noştri trebui înlocuiţ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ţi oameni noi aţi primit aici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uăzeci. Cifra exactă se află în evidenţele noastre, dar cam asta e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mneavoastră înşivă vă aflaţi aic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displace să mă gândesc la cât de mulţi au trecut. Şi doctorul Cook, adjunctul meu, se află aici de şase ani. Bineînţeles că luăm concedii de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am ajuns la locuinţa dumneavoastră, domnilor. Dacă doriţi ceva anume, nu ezitaţi să mă înşti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în jurul lui. Camera era mică, dar avea două paturi care se puteau rabata la perete atunci când nu erau folosite; două fotolii care aveau aceeaşi particularitate; o combinaţie birou-scaun dintr-o singură piesă; un şifonier mic; şi o sală de bai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oricum e mult mai bine decât pe nav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Lucky. Asta e probabil una din camerele lor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se Bigman. Cred că el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u, Bigman, spuse Lucky. Credea că sunt un inginer sub-temporal. Tot ce ştie e că m-a trimis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ştiu cine eşti, remarc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indes, Gardoma şi Urtei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ce e, Bigman, ce-ar fi să te duci la baie. Intre timp eu am să comand de mâncare şi am să cer să ne fie adusă de pe Shooting Starr trusa de util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use Bigman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ânta cu voce tare în timp ce făcea duş. Aşa cum se întâmpla pe orice planetă lipsită de apă, apa pentru baie era strict raţionalizată, cu avertismente severe pe pereţi privind cantitatea maximă de apă care putea fi folosită. Dar Bigman se născuse şi crescuse pe Marte. Avea un imens respect pentru apă şi nici nu-i trecea prin cap să se bălăcească nepăsător în ea mai mult decât ar fi făcut-o într-un sos de friptură. Aşa că folosi detergent din abundenţă şi apă cu multă precauţie, cântând din toată inima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a uscătorului cu aer fierbinte şi sub presiune, care-i gâdila pielea cu jeturile sale de aer uscat iască, şi-şi plesni corpul cu palmele ca să sporeas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ky, strigă el, ai mâncare pe mas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ucky vorbind încet, dar nu reuşi să desluş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ky, repetă el şi ieşi di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două farfurii aburinde cu friptură de vită şi cartofi. (O uşoară asprime a aromei sugera faptul că cel puţin carnea era o imitaţie obţinută din bacteriile din grădinile submarine de pe Venus.) în orice caz, Lucky nu stătea la masă, ci era aşezat pe pat şi vorbea la aparatul de comunicaţi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Peverale se profila pe plac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era un fapt general cunoscut că asta va fi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fapt general cunoscut, dar am dat ordin să vi se pregătească camera printr-o legătură neprotejată. Din cele cunoscute de mine, nu exista nici un motiv pentru păstrarea secretului. Presupun că oricine ne-ar fi putut auzi. Mai mult decât atât, camera voastră este una dintre puţinele care sunt rezervate pentru oaspeţii de vază. Nu e nici un secre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Lucky zâmbind şi întrerupse legătura. Imediat după aceea zâmbetul îi dispăru şi pe faţă i se aşternu o expresi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s-a-ntâmplat nimic! explodă Bigman. Ce s-a-ntâmplat, Lucky? Şi să nu-mi spui mie că nu-i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e în neregulă. Am cercetat echipamentul d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închipui că astea sunt nişte costume speciale pentru a fi folosite pe partea însori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idică unul din costumele care atârnau într-o nişă specială. Faţă de cât era de voluminos, era neobişnuit de uşor, calitate care nu putea fi atribuită gravitaţiei scăzute de pe Mercur deoarece aici, în Cupolă, gravitaţia era menţinută la nivelul norma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mulţumit. Ca de obicei, când trebuia să folosească un costum livrat din stoc, şi nu unul construit după specificaţii, trebuia să reducă la minim toate reglajele şi chiar şi aşa era incomod. Era preţul pe care era nevoit să-l plătească pentru faptul că nu era tocmai în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gândea în termenii aceştia: „nu tocmai înalt”. Niciodată nu s-a gândit la cei o sută cincizeci şi opt de centimetri pe care-i măsura ca la ceva care însemna de fapt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văd că ne-au aşteptat cu toate cele pregătite! Pat. Baie. Mâncar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ceva, spuse pe un ton grav Luck</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amera asta ne aşteaptă şi moarte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unul din braţele costumului mai mare. Articulaţia sferică a umărului se mişca uşor, dar acolo unde făcea racordul cu tija umărului era o întrerupere minusculă, aproape neobservabilă. Ar fi rămas neobservată dacă degetele lui Lucky nu ar fi des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ietură! Făcută de un om, evident! Izolaţia demonst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a interioară, spuse Lucky. E o tăietură similară. Acest costum ar fi rezistat doar atât cât să mă ducă pe partea însorită a planetei, după care m-ar fi ucis f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ţipă Bigman dintr-o dată, cu o ferocitate care făcu să înţepenească fiecare muşchi al micului său trup. Ticălosul ăla nenoroc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teil? întrebă calm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vertizat să avem grijă de costume, Lucky.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ocma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 aranjat totul ca să ne aburească. Găsim un costum tăiat şi zicem ia uite ce om minunat. După care, data viitoare suntem ca şi terminaţi. Nu te lăsa păcălit, Lucky. E u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igman, nu te pripi! Ia priveşte lucrurile astfel. Urteil zice că Mindes a încercat să-l ucidă şi pe el. Să zicem că-l credem. Să presupunem că Mindes a încercat să meşterească costumul lui Urteil şi ăsta s-a prins la timp. Urteil ne-a avertizat să fim atenţi la aceeaşi şmecherie. Poate că Mindes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marţiene, Lucky, nu se poate! Individul ăsta, Mindes, e îndopat cu somnifere, şi înainte de asta nu l-am scăpat din ochi din clipa în care am ajuns pe planet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unde ştim că Mindes doarme acum şi se află sub tratament medical?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oma zi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Bigman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rdoma zice! Totuşi, noi nu l-am văzut pe Mindes. Ştim doar ce ne-a spus doctorul Gardoma, iar acest doctor e foarte bun prieten cu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lucrează împreună, spuse Bigman cuprins de o convingere subită. Pe come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nu sări aşa. Pe marea galaxie, Bigman! Nu fac decât să-ncerc să-mi limpezesc ideile, şi tu iei în serios to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ui era încărcat de reproş, dar nu depăşea limitele respectului faţă de micul său prieten. 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de altă parte că te-ai plâns de o mie de ori că nu-ţi spun tot ce-mi trece prin minte decât după ce s-a terminat totul. Uite de ce fac aşa, prostănacule! Imediat ce propun o teorie, gata, te-ai şi aprins, cu toate armele pregătit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ucky, spuse Bigman.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Urteil ăsta e uşor de suspectat. Nimeni nu-l place. Nici măcar doctorul Peverale. Ai văzut cum a reacţionat numai când i-am pomenit numele. Ne-am întâlnit cu el o singură dată şi l-ai şi pus la index</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şi eu, mormă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mie nu mi-e prea simpatic. Oricine ar fi putut să taie costumul ăsta şi să spere că bănuiala va cădea asupra lui Urteil, în cazul în care fapta ar fi descoperită, şi ar fi fost sigur descoperită dacă ucidea pe cineva, dacă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liniştit Lucky, Mindes a încercat deja să se descotorosească de mine cu blasterul. Dacă aia a fost o tentativă serioasă, atunci nu pare a fi tipul de om care să acţioneze indirect, de exemplu prin intermediul costumului. Cât despre doctorul Gardoma, nu-l văd implicându-se în uciderea unui membru al Consiliului doar din prietenie pentru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concluzia? strigă Bigm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 e niciuna, spuse Lucky, exceptând poate faptul că vom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paturi aştemuturile şi se du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i în urma lui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ndes stătea în capul oaselor în pat când Lucky şi Bigman intrară în locuinţa lui a doua zi de dimineaţă. Era palid şi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Karl Gardoma mi-a povestit ce s-a întâmplat. Nici nu ştiţi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la ast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 dar în general bine. Voi lua parte la petrecerea pe care o dă în seara asta bătrân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pe Urteil să tragă spuza pe turta lui, spuse Mindes cu faţa înroşindu-i-se subit de ură, şi să spună la toată lumea că sunt nebun. Sau pe doctorul Peveral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everale se îndoieşte de sănătatea ta mintală? întrebă înce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ce e, Starr, am făcut pe cercetaşul pe partea însorită a planetei cu un scuter-rachetă, încă de când accidentele au început să se înrăutăţească. Trebuia s-o fac. E proiectul meu. De două ori, până acum, 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se opri şi Lucky îl îndem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octore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mai sigur. De fiecare dată am văzut doar de la distanţă. Ceva care se mişca. Ceva care părea uman. Nu era unul din costumele noastre izolante, să ştii. Semăna mai mult cu un costum obişnuit. Ştii, meta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dispărut. Şi nici fotografiile nu arătau nimic. Doar pete de lumină şi de întuneric care ar fi putut să fie ceva sau să nu fie nimic. Ceva care se mişca sub Soare de parcă nici nu i-ar fi păsat de căldură sau de radiaţie. Câteodată rămânea chiar nemişcat sub Soare preţ de câteva minute. Asta m-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aptul că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însorită a lui Mercur? Sigur că e neobişnuit. Nimeni nu stă nemişcat. Cu tot costumul izolant şi celelalte măsuri de precauţie, îţi faci treaba cât de repede poţi şi o ştergi de-acolo în graba cea mai mare. La o apropiere atât de mare. E radiaţia, totuşi. Doar antrenamentul te poate învăţa să te expui cât mai puţin posibil. Costumele izolante nu constituie o protecţie totală împotriva radiaţiei gamma. Dacă trebuie să stai nemişcat, te ascunzi la umbra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explici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ndes deveni o şoaptă aproape m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ne spui că e o fantomă bipedă, nu? interveni Bigman pe neaşteptate, înainte ca Lucky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des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umva termenul ăsta la suprafaţă? Parcă-mi amint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cred că e un merc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igman, de parcă ar fi considerat că asta ar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 rezista astfel la căldura şi radia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mai avea nevoie de costum spaţial?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mai ştiu. Ochii lui Mindes se aprinseră şi fu cuprins de o agitaţie puternică. Dar e ceva. Când m-am întors la Cupolă, se ştia unde se află fiecare om şi fiecare costum, în orice moment. Doctorul Peverale n-ar autoriza o expediţie pentru o cercetare amănunţită. Zice că nu suntem echipa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lui ce mi-ai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 Sunt sigur de asta. Crede că văd nişte reflexii şi că din ele creez oameni în imaginaţia mea. Dar nu-i aşa,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Consiliul Ştiinţei?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octorul Peverale nu m-ar susţine. Urteil ar spune că sunt nebun şi pe el l-ar crede, nu pe mine. Cine crezi că m-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se ridică brusc în capul oaselor. Dădu să se prindă de mâneca celuilalt, dar se opri. Spuse cu un glas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să fa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promise Lucky,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ilalţi erau deja adunaţi la masa de banchet când Lucky şi Bigman ajunseră acolo. Dincolo de murmurul de bun venit iscat la sosirea lor şi începuturile de prezentări, se simţea limpede că adunarea nu era deloc un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tătea în capul mesei, cu buzele lui subţiri strânse şi obrajii scofâlciţi tremurând, menţinându-şi cu greu înfăţişarea demnă. La stânga sa se afla silueta impozantă a lui Urteil, rezemat de spătarul scaunului, degetele lui groase jucându-se cu buza unu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celălalt al mesei stătea Scott Mindes, care arăta dureros de tânăr şi de obosit în timp ce se uita cu o frustrare mânioasă la Urteil. Lângă el se afla doctoral Gardoma, care urmărea scena cu o privire neliniştită şi preocupată, de parcă ar fi fost gata să intervină în cazul în care Mindes şi-ar fi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aune, cu excepţia celor două aflate la dreapta doctorului Peverale, erau ocupate de diverşi oameni importanţi din ierarhia Observatorului. Unul dintre ei mai ales, Hanley Cook, al doilea la comanda Cupolei, îşi aplecă corpul înalt şi zvelt înainte şi strânse cu fermitate mâna întinsă d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i Bigman îşi ocupară locurile şi salata fii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grăbi să spună cu o voce aspră care acapară cu eficacita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ntrebam înainte de venirea voastră dacă nu cumva ar trebui ca tânărul Mindes să vă relateze marile minuni rezervate Pământului care au rezultat de pe urma exper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eplică Mindes. Şi, dacă nu te superi, am să hotărăsc singur ce 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cott, spuse Urteil cu un zâmbet larg, nu fi aşa de ruşinos. Ei bine, uite ce e, am să-i spun eu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ctorului Gardoma se lăsă, ca din întâmplare, pe umărul lui Mindes, iar tânărul inginer îşi reprimă un strigăt de indignare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tarr, că va fi ceva interesant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experimente. Rezultatul măreţ al unei planete cu aer condiţionat este de-a dreptul posibil,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pu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 bucur că eşti optimist. Bietul Scott nu reuşeşte nici măcar să pună la punct experimentul pilot. Sau cel puţin zice că nu poate, nu-i aşa,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se ridică pe jumătate, dar încă o dată mâna doctorului Gardom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gman se plimba de la un vorbitor la altul, oprindu-se asupra lui Urteil cu un dispreţ sumbru.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elului principal puse capăt pentru moment conversaţiei, iar doctorul Peverale încercă din răsputeri să o aducă pe canale mai puţin explozive. Pentru o vreme reuşi, dar deodată Urteil, care tocmai îşi înfipsese furculiţa într-o bucată de friptură, se aplecă spre Luck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de părere că experimentul lui Mindes funcţion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experimen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oit să gândeşti astfel, fiind membru al Consiliului. Dar ce-ai zice dacă ţi-aş spune că experimentele de-aici sunt false; că ar putea fi efectuate pe Pământ cu cheltuieli de o sută de ori mai mici cu condiţia ca Consiliul să fie preocupat de economisirea banilor contribuabililor. Ce-ai zice dacă ţi-aş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mi-ai spune, aş rămâne la aceeaşi părere, replică Lucky calm. Aş mai spune, domnule Urteil, că sunt şanse ca dumneata să minţi. Este talentul tău cel mai mare şi, cred,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tăcere profundă îi cuprinse pe participanţii la banchet, chiar şi pe Urteil. Obrajii lui durdulii se lăsară în jos şi ochii i se căscară de uimire. Cuprins de o înflăcărare subită, se aplecă direct peste scaunul doctorului Peverale, ridicându-se de pe scaun, şi trânti mâna dreaptă pe masă, foarte aproape de farfuri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acheu al Consili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el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 ce făcea asta, Bigman se mişcă şi el. Nimeni din cei aflaţi la masă nu văzu detaliile acelei mişcări, căci ea avu loc cu viteza unui şarpe care atacă, dar urletul lui Urteil se transformă într-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Urteil, care se lăsase pe masă într-un gest atât de dramatic, avea acum înfipt în ea mânerul metalic sculptat al unui cuţit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şi trase brusc scaunul înapoi şi toţi cei aflaţi la masă, cu excepţia lui Bigman, scoaseră ţipete de exclamaţie. Chiar şi Lucky se arătă sui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a lui Bigman se auzi plin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degetele, hazna de ulei mineral ce eşti. Întinde-le şi pe urmă prelinge-te înapoi în sca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uită năucit la micul său călău, fară să priceapă preţ de o clipă, după care îşi întinse foarte lent degetele. Mâna nu-i fusese nici măcar atinsă, nici un pic de piele nu fusese dată la o parte. Cuţitul energetic vibra înfipt în tăblia din plastic dur a mesei, lăsând la vedere trei centimetri din lama sa energetică ce răspândea o lumină tremurătoare (nu era materie, ci doar un câmp fin focalizat de forţă imaterială). Cuţitul pătrunsese în masă, croindu-şi drum cu precizie şi fară greş între al doilea şi al treilea deget al mâinii lu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şi trase rapid mâna de parcă ar fi fost cuprinsă pe neaşteptate de flăcări. Bigman cârâi de plăce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a viitoare când ai să-ţi mai îndrepţi mâna asupra lui Lucky sau a mea, ticălosule, am să ţi-o retez. Ce-ai zice dacă ţi-aş spune asta? Şi, orice-ai vrea să spui, spune-o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se mâna după cuţitul energetic, dezactivând câmpul de forţe când apucă mânerul, apoi îl vârî în teaca aproape invizibilă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cu o uşoară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rietenul meu e înarmat. Sunt sigur că îi pare rău că a deranjat această adunare, dar cred că domnul Urteil poate să se supere din cauza acest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şi pe buzele lui Mindes apăru un mic zâmbet. Urteil se uita cu ochi aprinşi de mânie de la o faţă la al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cest tratament. E evident pentru mine că senatorul are parte de puţină cooperare din partea dumneavoastră şi voi avea grijă să afle acest lucru. Dar până una alta, 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la piept, ca şi cum ar fi sfidat pe oricine ar fi încercat să-l fa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onversaţia căpătă un caracter general. Lucky îi spuse doctorului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ir, chipul dumneavoastră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astronomul zâmbind oarecum stingherit. Nu cred că ne-am ma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ost vreodată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se uită surprins la Lucky. Era vădit că încă nu-şi revenise de pe urma episodului cu cuţit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roidul ăsta se află cel mai mare observator astronomic din Sistemul Solar. Am lucrat acolo în tinereţe, şi chiar şi acum îl vizitez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dacă nu cumva v-am văz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cky nu se putea abţine să nu se gândească la zilele acelea palpitante când plecase în urmărirea căpitanului Anton şi a piraţilor săi, care-şi făcuseră vizuina la adăpostul asteroizilor. Şi îndeosebi la ziua când navele piraţilor au atacat însăşi inima teritoriului aparţinând Consiliului, chiar pe suprafaţa lui Ceres, învingând temporar prin însăşi îndrăzneala întreprin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everale clătina din cap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igur, domnule, dacă aş fi avut plăcerea de a vă vedea acolo. Dar sunt sigur că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e de partea mea, vă asigur. Dar de fapt a fost sezonul meu cel mai păgubos. Din cauza unui deranjament intestinal, am ratat toată agitaţia stârnită de raidul piraţilor. Am aflat de el numai din discuţiile pe care le-am auzit între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zâmbească cu blândeţ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împrejurări nu e subiectul cel mai optimist de discuţie, dar trebuie să vă spun că m-am gândit mult în ultimul timp la accidentele care ne-au tulburat pe atât de mulţi dintre noi. Mi se pare că ar fi un moment potrivit ca să vă împărtăşesc toate gândurile mele legate de această chestiune. La urma urmei, doctorul Mindes se află aici. Am avut parte de o masă pe cinste. Şi, în sfârşit, am ceva interesan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upse o tăcere îndelungată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ăspun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multe ori în viaţă mi s-a întâmplat să am lucruri interesante de spus. Şi chiar acum voi spune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itate subită îl cuprinse pe astronom,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întregul adevăr, adevărul exact. Ştiu cine provoacă distrugerile legate de Proiectul Lumina şi de ce.</w:t>
      </w:r>
    </w:p>
    <w:p>
      <w:pPr>
        <w:pStyle w:val="Frspaiere"/>
        <w:rPr>
          <w:rFonts w:ascii="Bookman Old Style;Times New Roman" w:hAnsi="Bookman Old Style;Times New Roman" w:cs="Bookman Old Style;Times New Roman"/>
          <w:sz w:val="24"/>
        </w:rPr>
      </w:pPr>
      <w:bookmarkStart w:id="17" w:name="_5._De_unde"/>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unde vin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lândă a bătrânului astronom părea încântată când se uită la cei adunaţi în jurul mesei, probabil pentru că reuşise să capteze în mod absolut atenţia tuturor. Lucky se uită şi el în jurul lui. Surprinse expresiile care întâmpinară declaraţia doctorului Peverale. Dispreţ se putea citi pe faţa lată a lui Urteil, o încruntare nedumerită pe cea a doctorului Gardoma şi una mai posomorâtă pe chipul lui Mindes. Ceilalţi afişau diferite grade de curiozitate ş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reţinu în mod deosebit atenţia lui Lucky. Era Hanley Cook, adjunctul doctorului Peverale. Individul îşi privea fix vârfurile degetelor şi faţa lui exprima parcă un dezgust plictisit. Când îşi ridică privirea, expresia i se schimbă şi căpătă o neutralita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ky îşi zise: „Va trebui să vorbesc c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tenţia i se îndreptă din nou asupra doctorului Peverale, car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ul nu poate fi unul dintre noi, desigur. Doctorul Mindes mi-a spus că a investigat acest aspect şi sunt sigur de asta. Chiar şi fără nici o investigaţie, sunt sigur că niciunul dintre noi n-ar fi capabil de o asemenea acţiune criminală. Totuşi, sabotorul trebuie să fie inteligent, deoarece distrugerile sunt prea deliberate, şi sunt direcţionate cu prea multă exclusivitate împotriva Proiectului Lumina, pentru a fi doar consecinţa hazardului sau a unui factor neinteligent. Prin urm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întrerup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ică vreţi să spuneţi că pe Mercur există forme de viaţă băştinaşe? Mercurienii fac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o rumoare de comentarii confuze şi câteva râsete, care-l făcură pe Bigman să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icul marţian, nu asta vrea să spună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cu blândeţe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formă de viaţă pe Mercur, spuse cu emfază unul dintre astronomi. Ăsta e un lucru de care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A cercetat cine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care vorbise păru luat prin surprinde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upuri de explorare care s-au ocupat de treaba as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Pe Marte întâlnise fiinţe inteligente despre care nu ştia nici un alt om. Descoperise fiinţe semi-inteligente pe Venus, unde nimeni n-ar fi crezut că ar exista. El unul nu era pregătit să accepte că de pe o planetă oarecare lipsea viaţa, şi chiar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upe de explorare au fost? spuse el. Cât de amănunţită a fost fiecare explorare? A fost cercetat fiecare kilo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nu-i răspunse. Se uită în altă pate, ridicând din sprâncene de parcă ar fi vrut să spună: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zâmbi larg, pe faţa lui mică aştemându-se o expresi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arr, explorările nu au descoperit nimic. Deşi acceptăm ideea că nu este întru totul exclus să existe viaţă pe Mercur, probabilitatea existenţei sale este foarte mică. Să presupunem că singura formă de viaţă inteligentă din Galaxie este specia u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ert, este singur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iinţele de pe Marte, Lucky nu putea fi de acord cu această părere, dar nu zise nimic şi-l lăsă pe bătrâ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teil, care încetul cu încetul îşi recăpătase cumpăt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deţi că ajungeţi cu ideea asta – întrebă el, şi apoi, în stilul lui caracteristic, adăugă – dacă credeţi că ajunge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nu-i răspunse direct lui Urteil. Se uită la chipurile celorlalţi, ignorându-l în mod intenţionat pe anchetatorul senator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xistă fiinţe umane şi în altă parte decât pe Pământ. Există oameni în multe sistem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izară se petrecu cu faţa astronomului: aceasta se contractă, se albi şi nările i se lărgiră, de parcă o mânie cruntă l-ar fi copleşi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xistă oameni pe planetele din sistemul Sirius. Dacă ei sunt sab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ei? întrebă Luck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u mai comis agresiuni împotriva Pământulu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era adevărat. Lucky Starr însuşi ajutase, nu cu mult timp în urmă, la respingerea unei flotile de invazie siriusiană care poposise pe Ganymede, dar în acel caz ei părăsiseră Sistemul Solar fără să împingă lucrurile spre o confruntare finală. Totuşi, pe de altă parte, era ceva obişnuit pentru mulţi pământeni să dea vina pe siriusieni pentru orice merg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nea pe un to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m fost pe Sirius cu doar cinci luni în urmă. A trebuit să depăşesc multe piedici birocratice fiindcă pe Sirius nu sunt bine primiţi nici imigranţii, nici vizitatorii, dar a fost o convenţie de astronomie interstelară şi am reuşit să obţin o viză. Eram hotărât să văd cu ochii mei şi trebuie să vă spun că n-am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in sistemul Sirius sunt slab populate şi sunt extrem de descentralizate. Trăiesc în unităţi familiale izolate, fiecare având propria sursă de energie şi propriile servicii. Fiecare are propriul grup de sclavi mecanici – nu există un alt termen adecvat – sclavi sub forma unor roboţi pozitronici, care fac muncile fizice. Oamenii de pe Sirius îşi păstrează un statut de aristocraţie războinică. Oricare dintre ei poate manevra un crucişător spaţial. Nu-şi vor găsi odihna până când nu vor distru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foia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numai să încerce! Atâta vă spun, numa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încerce atunci când vor fi pregătiţi cum se cuvine, spuse doctorul Peverale. Şi, dacă nu facem ceva rapid ca să preîntâmpinăm pericolul, vor învi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cu ce putem să ne opunem lor? Avem o populaţie de câteva miliarde, e-adevărat, dar câţi dintre ei ştiu să se descurce în spaţiul cosmic? Suntem şase miliarde de iepuri, iar ei sunt un milion de lupi. Pământul e neajutorat şi cu fiecare an devine şi mai neajutorat. Ne hrănim cu cereale de pe Marte şi cu bacterii de pe Venus. Obţinem mineralele care ne trebuie de pe asteroizi şi, atunci când minele funcţionau, le obţineam şi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tuşi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iţi-vă că dacă Proiectul Lumina reuşeşte, Pământul va deveni dependent de staţiile spaţiale până şi în felul cum îşi obţine lumina soarelui! Nu vedeţi cât de vulnerabili ne face asta? O expediţie de asalt de pe Sirius, care ne-ar ataca avanposturile din Sistem, ar putea provoca panică şi ar înfometa Pământul fară măcar să lupte cu noi direct. Şi credeţi că putem să le facem ceva în schimb? Indiferent câţi dintre ei am ucide, cei rămaşi sunt autonomi şi independenţi. Oricare dintre ei ar putea contin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are-l cuprinsese pe bătrânul astronom aproape că-l lăsase fară suflu. Sinceritatea sa nu putea fi pusă la îndoială. Parcă se debarasase de ceva care-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ky se întoarse asupra adjunctului doctorului Peverale, Hanley Cook. Individul îşi odihnea fruntea pe încheieturile osoase ale mâinii sale mari. Se înroşise la faţă, dar lui Lucky i se păru că se înroşise nu din pricina mâniei sau a indignării, ci din cauza unui sentime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indes rost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le-ar fi justificarea, doctore Peverale? Dacă se descurcă aşa de bine pe Sirius, ce rost ar avea să vină pe Pământ? Ce ar putea să obţină de la noi? Chiar dacă am presupune că vor cuceri Pământul, ar trebui să ne asigure existenţ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astronomul. De ce-ar face-o? Ei ar avea nevoie de resursele şi nu de populaţia terestră. Să vă intre bine în cap. Or să ne lase să murim de foame. Asta ar face parte din poli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nterveni Gardoma. Ast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ruzime, preciză doctorul Peverale. Ei ne dispreţuiesc. Ne consideră doar ceva mai evoluaţi decât nişte animale. Siriusienii sunt foarte mândri de rasa lor. De când pământenii au colonizat pentru prima oară Sirius, au avut foarte mare grijă de zestrea lor genetică pe care au perfecţionat-o până când au scăpat de boli şi de alte caracteristici pe care le consideră in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o înfăţişare uniformă, în vreme ce pământenii au toate formele, mărimile şi culorile. Siriusienii ne consideră inferiori. De aceea nu ne permit să emigrăm pe Sirius. N-au vrut să mă lase să particip la convenţie până când guvernul nu a recurs la toate presiunile posibile. Astronomii din alte sisteme au fost cu toţii bine veniţi, cu excepţia c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umană, orice fel de viaţă umană, nu reprezintă mai nimic pentru ei, oricum. Maşinile constituie preocuparea loc centrală. I-am urmărit cum se poartă faţă de oamenii lor metalici. Aproape că au mai multă preţuire faţă de un robot siriusian decât faţă de un om de pe Sirius. Pentru ei, un robot valorează cât o sută de oameni de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iubesc roboţii şi îi răsfaţă. Nimic nu e prea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unt scumpi. Trebuie trataţi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dmise doctorul Peverale. Dar oamenii care s-au obişnuit să-şi facă griji despre problemei maşinilor, devin nepăsători faţă de nevo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se aplecă în faţă, cu coatele pe masă, cu o privire serioasă şi având aşternută o expresie gravă pe faţa cu trăsături frumoase ş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everale, dacă siriusienii sunt aşa de mândri de rasa lor şi dacă pentru dezvoltarea rasei lor au ales uniformitatea, atunci pe termen lung se vor învinge singuri. Tocmai varietatea speciei umane i-a asigurat progresul. Pământul şi nu Sirius se află în avangarda cercetării ştiinţifice. Pământenii au colonizat Sirius în primul rând şi noi avansăm în noi direcţii în fiecare an, nu verii noştri de pe Sirius. Până şi roboţii pozitronici de care aţi pomenit au fost inventaţi şi puşi la punct pe Pământ de cătr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tronomul, dar pământenii nu se pot folosi de aceşti roboţi. Ne-ar da peste cap economia, iar noi punem confortul şi securitatea zilei de astăzi deasupra siguranţei zilei de mâine. Ne folosim de avansul nostru ştiinţific ca să devenim mai slabi. Sirius se foloseşte de progresele ştiinţei ca să devină mai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sta constă diferenţa şi totodat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e aşeză din nou în scaun, cu o mină sumbră. Debarasorul mecanic începu să cureţ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el de robot, dacă vr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orul mecanic îşi vedea liniştit de treabă. Era un obiect cu suprafaţa netedă, care se mişca lin pe un câmp diamagnetic, astfel încât baza lui uşor curbată nu atingea efectiv podeaua. Tentaculele sale flexibile îndepărtau farfuriile cu delicateţa grijulie, plasându-le pe unele pe suprafaţa superioară, iar pe altele în interiorul unui dulăpior pe care-l avea fix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cât un automat, spuse cu dispreţ doctorul Peverale. Nu are un creier pozitronic. Nu se poate adapta la schimbările sarcinii pe care o ar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spuse Lucky, că după părerea dumneavoastră siriusienii sabotează Proiectu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face parte dintr-un plan mai vast. Nu ştiu ce alte probleme mai sunt în Sistemul Solar. Poate că e vorba de primele tatonări întâmplătoare care pregătesc invazia şi cucerirea finală. Proiectul Lumina în sine nu înseamnă nimic, în schimb, pericolul numit Sirius înseamnă totul. Aş vrea să pot face astfel încât Consiliul Ştiinţei, guvernul şi toţi pământenii să conştientizez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Cook tuşi, şi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ienii sunt oameni ca şi noi toţi. Dacă sunt pe această planetă,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afle o expediţie de explorare. O expediţie bine pregătită şi bine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Mindes, cu ochii scânteind de agitaţia care-l cuprinsese. Eu am fost pe partea însorită a acestei planete şi aş fi în stare să ju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bine pregătită şi bine echipată, repetă cu fermitate bătrânul astronom. Căutările făcute de unul singur nu au nici o relevanţă, Mi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bâlbâi o clipă apoi se retrase într-o tăcer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pari nemulţumit de treaba asta. Ce părere ai de versiunea prezentată de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teil se ridicară şi se opriră asupra lui Lucky cu o expresie de ură şi sfidare făţişă. Era limpede că nu uitase şi nu avea să uite schimbul de replici care avusese loc mai de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părerea pentru mine. Dar am să vă spun totuşi că n-am să mă las prostit de indiferent ce se întâmplă la această m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hise gura şi Lucky, după ce aşteptă un moment pentru alte remarci, se întoarse spre Pever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tr-adevăr avem nevoie de o expediţie completă, domnule Peverale. Dacă pornim de la supoziţia că siriusienii se află aici, pe Mercur, n-am putea oare să deducem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ky, interveni Bigman deodată. Arată-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cel mai bine pentru siriusieni? Dacă au sabotat Proiectul Lumina la intervale frecvente, ar fi cel mai convenabil pentru ei să aibă o bază în apropierea proiectului. Dar, în acelaşi timp, ar trebui ca baza să nu fie uşor de detectat. E cert că în privinţa celei de-a doua cerinţe au avut succes. Acum, unde s-ar putea ascunde o asemenea bază convenabilă şi totuş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uncă o privire înjur şi-şi continuă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planeta Mercur în două părţi, partea însorită şi partea întunecată. Mie mi se pare că ar fi o prostie din partea lor să-şi stabilească baza pe partea însorită. Prea fierbinte, prea multă radiaţie, prea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neospitalieră decât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Lucky grăbit, aici greşeşti. Partea însorită prezintă un mediu care este extrem de neobişnuit. Oamenii nu sunt deloc obişnuiţi cu el. Partea întunecată este în schimb ceva foarte familiar. Nu este decât un sol expus spaţiului, iar condiţiile spaţiului cosmic sunt foarte familiare. Partea întunecată este rece, dar nu e mai rece decât spaţiul cosmic. Este întunecată şi lipsită de aer, dar nu e mai întunecată decât orice regiune a spaţiului care nu e luminată direct de soare şi cu siguranţă nu e mai lipsită de aer. Oamenii au învăţat să trăiască confortabil în spaţiu şi pot să trăiască şi pe par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doctorul Peverale, cu ochii strălucind de interes. Continuaţi, domnul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ganizarea unei baze funcţionale pentru o perioadă de câteva luni nu e simplă. Trebuie să aibă o navă sau mai multe nave pentru ca, într-o bună zi, să se întoarcă pe Sirius. Sau, dacă urmează să fie recuperaţi de o navă venită din afară, ar trebui să aibă rezerve importante de alimente şi de apă, precum şi o sursă de energie. Toate acestea ocupă spaţiu, şi în afară de asta trebuie să fie siguri că nu vor fi detectaţi. Prin urmare, rămâne un singur loc und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ky? strigă Bigman, care nu mai putea sta locului de nerăbdare. El, cel puţin, nu avea nici o îndoială că orice-ar fi spus Lucky, aşa er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cky, când am ajuns prima oară aici, doctorul Mindes a pomenit de minele de pe Mercur, care au fost scoase din uz. Cu doar câteva minute în urmă, doctorul Peverale a vorbit despre minele de pe Mercur care cândva au funcţionat. Din asta am dedus că trebuie să existe pe planetă puţuri şi coridoare de mină părăsite, iar acestea trebuie să fie ori aici, ori la Polul Sud, dat fiind că regiunile polare sunt singurele locuri unde temperaturile extreme nu ating valori prea ma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puse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min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înfiinţarea Observatorului, Cupola a fost centrul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flăm deasupra unei gropi mari în suprafaţa planetei. Dacă siriusienii au reuşit să ascundă o bază de mari dimensiuni, unde ar putea ea să se afle? Aceasta este direcţia din care vin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eciere făcu înconjurul mesei, dar fu întrerupt brusc de tonurile guturale ale lu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frumos, spuse el, dar cu asta ce-am rezolvat? Ce-ai de gând să fac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şi cu mine, spuse Lucky, intenţionăm să intrăm în mine imediat ce suntem gata cu pregătirile. Dacă acolo se află ceva,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întrebă cu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lec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Urteil. Faptele de eroism nu costă mult. Bineînţeles că se vor duce singuri. Ei ştiu foarte bine că acolo nu se află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şi tu cu noi? întrebă Bigman. Dacă n-ai lăsa gura aia mare acasă, ai putea încăpea într-un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u cred că-ai putea să umpli un costum nici măcar dacă ţi-ai dubla dimensiunile, replică sarcastic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ergeţi singuri da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preliminară, spuse Lucky, n-o să facă nici un rău. De fapt, Urteil s-ar putea să aibă dreptate. In cel mai rău caz, vom ţine legătura cu Cupola, sperând să ne descurcăm cu orice siriusian am întâlni în cale. Eu şi Bigman suntem obişnuiţi să ne rezolvăm situaţi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dăugă Bigman cu un zâmbet larg pe faţa-i liliputană, nouă chiar ne plac situaţi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rugăm să ne scuzaţ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ridică imediat, se întoarse şi plecă ţanţoş. Lucky îl urmări gânditor cu privirea un timp, apoi îl opri pe Hanley Cook, care tocmai trecea pe lângă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rinse uşor de cot, iar Cook se uită ia el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trebă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la locuinţa noastr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cincisprezece minu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ntârzie foarte puţin faţă de intervalul estimat. Intră cu paşi uşori în locuinţa sa, păstrând pe chip expresia preocupată care părea să fie o trăsătură constantă. Era un bărbat de aproape cincizeci de ani, cu o faţă ascuţită şi părul castaniu deschis, care începea să încărunţească.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uitat să vă spunem unde e locuinţa noastră. Cook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unde aţi fost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bine. Vă mulţumim că aţi venit la solic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ook, ezitând, apoi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problemă cu costumele izolante din această cameră. Cele pe care intenţionam să le folosim pe partea însori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stumele izolante? Doar n-am uitat filmul cu instrucţ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ăla l-am viziona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strigă Bigman. Uitaţi-vă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îşi întinse braţele ca să lase să se vadă tăieturile. Cook se albi mai întâi la faţă, apoi se înroşi încet şi ochii i se mări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imposibi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 să le în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r fi putut să facă aşa cev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l deranjăm pe doctorul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ook imediat, de parcă nici nu se gândise la as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mănuntele la momentul potrivit. Până atunci aş dori să f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ă mă ocup de asta imediat. Nu-i de mirare că aţi vrut să mă vedeţi. Pe spaţi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ămas parcă fară gra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ăsta e un aspect minor. Sunt alte lucruri pe care trebuie să le discutăm. Apropo, înainte să trecem la alt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ţeleg că nu sunteţi de acord cu părerile doctorului Peverale în privinţa siri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în timp ce domnia sa vorbea. Mi s-a părut că dezaprobaţi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aşeză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împreună degetele oso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De ani de zile are o obsesie în privinţa siriusienilor. Aproape că a devenit ceva patolog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vede ascunşi pe sub pat. Dă vina pe ei pentru orice. De când s-a întors de pe Sirius e mai rău ca oricând, din cauza întâmplărilor prin care susţine că 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fel de întâmplăr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fiorător, presupun. Dar l-au supus la o carantină. I-au repartizat o clădire separată. Uneori au fost prea politicoşi. Pe urmă i-au impus un robot pozitronic care să aibă grijă de servicii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iecta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sta s-a întâmplat pentru că siriusienii n-au vrut să se apropie ei înşişi de el. Asta voiam să vă spun. Doctorul Peverale a luat totul ca p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ă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n-a vrut să accepte decât un singur om, iar el era şeful. Ar fi trebuit să mă duc eu. Serios vorbind, e deja prea bătrâ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vorbea pe un ton meditativ. Deodat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t ce v-am spus e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l asigur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dumitale? spuse cu nesiguranţă Cook. Vreau să spun, ştiu că e un om de onoare, dar mi se pare că e c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pu Bigman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afecţiune, Lucky îşi coborî mâna pe capul micului său prieten, ciufulindu-i părul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m repezit, spuse el, după cum aţi văzut şi la banchet. Nu reuşesc mereu să-l opresc la timp şi uneori, când e supărat rău, se repede cu gura şi cu pumnii în loc să se folosească de cap. Asta e un lucru pe care trebuie să-l am mereu în minte. Totuşi, atunci când îi cer în mod expres să păstreze tăcerea asupra unui lucru, nu scoate o vorbă, aşa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Ia întrebarea mea iniţială. Sunteţi de acord cu îngrijorarea doctorului Peverale cu privire la siriusien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ar fi putut ei să afle de Proiectul Lumina şi de ce le-ar păsa? Nu-i văd trimiţând nave şi oameni, riscând să intre în conflict cu Sistemul Solar doar pentru a rupe câteva cabluri. Bineînţeles, vă spun încă o dată, doctorul Peverale s-a simţit jignit de o bună bucată de vre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des şi oamenii lui s-au stabilit aici pe.vremea când el se afla pe Sirius. I-a găsit aici când s-a întors. Ştia că vor veni în cele din urmă. Era ceva planificat de ani de zile. Cu toate acestea, a fost un şoc pentru el să revină şi să-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descotorosească de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mic de genul ăsta. A fost chiar prietenos. E doar sentimentul că într-o bună zi va fi şi el înlocuit, poate în curând, şi presupun că urăşte gândul ăsta. Aşa că-i face bine să preia conducerea şi să lanseze o afacere de proporţii împotriva siriusienilor. Asta e copilul lu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fost vreodată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arătă surprinderea faţă de schimbarea subiectului,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Pevera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u el. El merge acolo mai frecv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atunci anul trecut când a avut loc raidul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trânul a fost. Am auzit povestea de mai multe ori. Era foarte supărat din cauza asta. Practic, el n-a fost niciodată bolnav, dar uite că de data asta a fost nevoit să stea pe tuşă. A ra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se mai întâmp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acum, cred c-ar fi bine să trecem la problema centrală. Nu mi-a plăcut că l-am deranjat pe doctorul Peverale. Cum ziceai şi dumneata, e un om în vârstă. Eşti al doilea la comandă şi binişor mai tână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le părăsite. Presupun că undeva în Cupolă se află documente, hărţi, ceva care ne va lămuri cu privire la dispunerea puţurilor principale şi aşa mai departe. Evident, nu putem rătăc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aşa ceva, confirmă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ea să faci rost de ele şi poate să le consul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câte ştii, doctore Cook, sper că minele sunt în stare bună, nu? Adică nu există pericolul să se prăbuşească sau ceva de genul ăst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igur că aşa ceva n-ar fi posibil. Cupola a fost construită chiar deasupra unora dintre puţuri, şi a trebuit să facem nişte prospecţiuni atunci când s-a înfiinţat Observatorul. Puţurile sunt bine consolidate şi totalmente sigure, mai ales la gravitaţia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interveni Bigman, că minele au fost închise dacă sunt într-o stare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spuse Cook şi un mic zâmbet răzbătu prin expresia sa statornică de melancolie. Vreţi s-auziţi explicaţia adevărată sau c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mândouă, spu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oferi ţigări celorlalţi, care refuzară, apoi îşi aprinse o ţigară, după ce o bătu distrat de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ună cam aşa. Mercur are o densitate destul de mare şi s-a sperat că ar putea să constituie o sursă bogată de metale grele: plumb, argint, mercur, platină. Şi a fost, într-adevăr; nu atât de bogată precum se presupunea, dar destul. Din nefericire, exploatarea s-a dovedit neeconomică. Extragerea minereului de aici şi transportarea sa pe Pământ sau chiar şi pe Lună cfeştea preţul acestu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licaţia interesantă, e vorba de cu totul altceva. La înfiinţarea Observatorului, acum cincizeci de ani, minele continuau să reprezinte un motiv de preocupare, deşi unele din ele începuseră să fie închise. Primii astronomi ajunşi aici au auzit poveşti de la mineri şi le-au transmis mai departe nou veniţilor. Face parte din zestrea de legend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murit mineri în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strigă Bigman. Păi se moare peste tot. Crezi că trăieşte cinev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murit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fenomen misterios. In acele zile, puţurile erau destul de bine încălzite, iar costumele lor de protecţie erau funcţionale. Poveştile, după cum ştiţi, erau înflorite şi până la urmă s-a ajuns ca minerii să refuze să mai intre în mine altfel decât în grup, pe urmă n-au mai vrut să intre deloc şi minele au fos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bţii planurile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Şi am să trimit să înlocuiască şi costumul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u continuat ca pentru o mare expediţie. Un nou costum izolant a fost adus pentru a-l înlocui pe cel tăiat şi, după ce a fost testat, a fost pus deoparte. La urma urmelor, pe partea întunecată a planetei urmau să folosească costume spaţi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hărţi pentru a fi studi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Cook, Lucky a schiţat o un posibil traseu de explorare, urmând principalele puţuri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lăsă pe Bigman să aibă grijă de ambalarea unităţilor auxiliare cu alimentele omogenizate şi cu apă (care puteau fi îngurgitate fară dezbrăcarea costumului), să se asigure de încărcarea unităţilor de alimentare cu energie, să verifice presiunea buteliilor de oxigen şi să inspecteze eficienţa funcţională a unităţii de eliminare a deşeurilor şi a recirculatorulu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făcu o scurtă călătorie până la nava lor, Shooting Star. Făcu această călătorie pe la suprafaţă, purtând în spate un rucsac al cărui conţinut nu-l discută cu Bigman. Se întoarse fară el, dar aducând cu sine două obiecte mici care arătau ca două catarame de centură groase, uşor curbate, din oţel mat, având în centru un dreptunghi roşu cu suprafaţ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ergometre, răspunse Lucky. Sunt experimentale. Ştii, sunt la fel ca ergometrele de la bord, numai că alea sunt fixat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detecteze şmeche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o distanţă de trei sute de mii de kilometri, cum ar face-o un ergometru de navă, dar pot să detecteze totuşi surse de energie atomică până la o distanţă de vreo cincisprezece kilometri. Uite, Bigman, se activează de-aic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păsă cu unghia degetului mare pe o mică fantă situată pe partea laterală a mecanismului. O secţiune metalică pătrunse înăuntru, apoi afară şi imediat drepâunghiul roşu de la suprafaţă străluci intens. Lucky întoarse micul ergometru în toate direcţiile. Într-o anumită poziţie, micul dreptunghi străluci cu intensitatea unei 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Lucky, e probabil direcţia centralei electrice a Cupolei. Putem regla aparatul să elimine această indicaţie. E un pic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u multă meticulozitate reglajul prin intermediul celor două butoane atât de discret poziţionate încât aproape că erau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lucra, faţa sa tânără fiind lumin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gman, ori de câte ori îl vizitez pe unchiul Hector, mă pricopsesc cu ultimele invenţii ale Consiliului. Zice că ţinând cont de riscurile pe care noi doi ni le asumăm de fiecare dată (ştii cum vorbeşte el) am avea nevoie de ele. Uneori, totuşi, am impresia că nu vrea decât ca cu ajutorul nostru să testeze pe teren aceste minunăţii tehnice. Ăsta, de exemplu, s-ar putea să fie uti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şi-ntâi, Bigman, dacă siriusienii s-au ascuns în mine, cu siguranţă că au o mică centrală electrică. Nu se poate altfel. Ar avea nevoie de energie pentru încălzire, pentru electroliza apei şi aşa mai departe. Acest ergometru ar trebui să detecteze acest lucru de la o distanţă suficientă. Şi, în al doilea rând</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tr-o dată tăcut, şi buzele lui Bigman se strânseră într-o expresie de tristeţe. Ştia ce înseamnă această tăcere. Lucky avea nişte gânduri despre care mai târziu avea să susţină că erau prea vagi pentru a merita să fie formula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ergometrele alea e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Lucky aruncând unul din aparate spre micul său prieten. Bigman îl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Cook îi aştepta la ieşirea din apartament. Erau îmbrăcaţi în costume, dar îşi ţineau căştil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conduc până la cea mai apropiată intrare în puţuri, spuse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perioadei de somn din Cupolă. Oamenii aveau grijă întotdeauna să stabilească o alternanţă între somn şi veghe, ca pe Pământ, chiar şi acolo unde lipsea alternanţa naturală între zi şi noapte. Lucky alesese în mod intenţionat acest moment, pentru că nu voia să intre în mine a fruntea unei procesiuni de gură-c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eaba asta primiseră sprijinul doctorului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Cupolei erau pustii. Iluminatul era discret, şi în timp ce mergeau o linişte grea părea să se lase asupra lor în vreme ce clănţănitul bocancilor pe podea se auz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ntrare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ucky. Sper că o să vedem în curând şi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cţionă încuietoarea cu obişnuita sa gravitate posomorâtă, în vreme ce Lucky şi Bigman îşi puneau căştile, prinzându-le ferm cu ajutorul siguranţelor paramagnetice. Lucky trase în piept aerul artificial aproape cu plăcere, fiind obişnui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cky, apoi Bigman, păşiră în sas. Peretele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igman?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în receptorul radio al lui Lucky şi mica sa siluetă se vedea ca o umbră în lumina extrem de slabă a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dul opus se deschise. Se simţea suflul uşor de aer care scăpa în vid. Cei doi prieteni trecură din nou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a butoanelor de control externe şi zidul se închise iar în urma lor. De data asta, dispăru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tr-un întuneric absolut, cei doi se aflau în minele liniştite şi pustii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ELE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prinseră luminile costumelor, întunericul se împrăştie pe o zonă restrânsă. Luminară un tunel care se întindea înaintea lor, din ce în ce mai întunecat până când se sfârşea într-o beznă absolută. Aşa cum se întâmpla mereu în vid, fasciculul luminos era perfect delimitat. Tot ce se afla în afara fasciculului, rămânea comp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nalt şi micul lui însoţitor marţian înfruntară întunericul şi porniră înainte spre măruntaiele planete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umina răspândită de sistemele de iluminare ale costumelor, Bigman cerceta cu curiozitate tunelul, care semăna cu cele pe care le văzuse pe Lună. Rotunjit şi netezit cu ajutorul blasterelor şi al procedurilor de dezintegrare, tunelul se întindea drept şi uniform. Pereţii erau curbaţi şi se împreunau în tavanul stâncos. Secţiunea transversală ovală, uşor aplatizată deasupra şi aplatizată considerabil în partea inferioară contribuia la o mare rezistenţ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auzea paşii prin aerul din interiorul costumului. Paşii lui Lucky îi simţea doar ca pe nişte neînsemnate şocuri vibratorii. Nu era tocmai un sunet, dar pentru un om care-şi petrecuse o mare parte din viaţă în vid sau la presiuni apropiate de vid precum Bigman, era aproape la fel de semnificativ. Putea „auzi” vibraţia materialului solid aşa cum un pământean normal ar auzi vibraţia aerului care se numeşt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treceau pe lângă coloane din rocă lăsate neprelucrate care serveau drept contraforţi pentru straturile de stâncă situate între tavanul tunelului şi suprafaţă. Şi în privinţa asta semănau cu minele de pe Lună, exceptând faptul că aici contraforţii erau şi mai groşi, şi mai numeroşi, ceea ce era explicabil deoarece Mercur, aşa mic cum este, are o gravitaţie de două ori şi jumătate mai mare decât cea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se ramificau pornind din puţul principal prin care se deplasau. Lucky, care lăsa impresia că nu se grăbeşte deloc, se oprea la fiecare deschidere, pentru a compara situaţia cu hărţile pe care le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gman, aspectul cel mai melancolic al minelor îl constituiau vestigiile rămase de la oamenii care trecuseră cândva pe-aici: bolţurile cu care altădată erau prinse plafonierele care menţineau în coridoare o lumină apropiată de cea a zilei, urmele uşoare din locurile unde releele paramagnetice permiseseră cândva tracţiunea cărucioarelor cu minereu, nişele laterale în care trebuie să fi existat cândva camere, în care minerii îşi luau dejunul pregătit în bucătăriile de campanie, şi laboratoare, unde eşantioanele de minereu erau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montat acum, şi nu mai rămăseseră decât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nu era omul care să zăbovească prea mult asupra unor astfel de lucruri. Mai curând îl îngrijora lipsa de evenimente. Doar nu venise până aici doar c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puse el într-un târziu, ergometrul nu ara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gman.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liniştit fără nici o intonaţie deosebită, dar Bigman ştia despre ce era vor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inse comutatorul staţiei sale radio către o anumită poziţie în care acesta acţiona un scut de protecţie pentru unda purtătoare şi bruia mesajul. Nu făcea parte din dotarea normală a unui costum spaţial, dar pentru Lucky şi Bigman făcea parte din echipamentul obişnuit. Bigman adăugase din reflex dispozitivul de bruiere la elementele de control ale staţiei atunci când pregătise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igman începu să bată mai repede. Când Lucky cerea un fascicul focalizat şi bruiat între ei, pericolul era pe-aproape. Sau, în orice caz,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ky avea o sonoritate uşor îndepărtată, de parcă s-ar fi auzit venind din toate direcţiile. Asta se datora inevitabilei lipse de precizie a receptorului dispozitivului de bruiere, care lăsa mereu o mică fracţiune de „zgomot”.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unelul 7a, conform hărţii. Se întoarce pe o rută destul de simplă la unul din puţurile verticale ce duc la suprafaţă.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igm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acolo? De c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la suprafaţă, spuse Lucky râzând încet. Ce alt motiv 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pe la suprafaţă până la hangar şi la nava noastră. Când am fost ultima oară pe navă, mi-am luat costumul izola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eflectă un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aici că te vei îndrepta spre par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voi îndrepta spre marele Soare. Cel puţin ştiu că n-am cum să mă rătăcesc, din moment ce nu trebuie decât să urmăresc strălucirea coroanei solare de la orizont. Ceea ce simplifică foarte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ky, las-o baltă! Am crezut că în mine îi vom găsi pe siriusieni. N-ai demonstrat tu asta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gman, n-am demonstrat-o. N-am făcut decât să vorbesc cât mai convingător, de parcă ar fi fost un lucru doved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mai discutat despre asta şi-nainte, nu vreau să mă repet. Nu pot să risc ca tu să-ţi pierzi cumpătul într-un moment nepotrivit. Dacă ţi-aş fi spus că venirea noastră aici face parte dintr-un plan mai amplu şi dacă, din cine ştie ce motiv, Cook te-ar fi enervat, era posibil să-ţi scape ceva care-ar fi compromi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ar fi scăpat nimic, Lucky. Numai că ţie nu-ţi place să dezvălui nimic până când nu ai totul pregătit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motiv, admise Luck</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orice caz, asta-i situaţia. Am vrut ca toată lumea să creadă că mă voi duce să cercetez minele şi nimănui să nu-i treacă prin cap că aş avea de gând să ajung pe partea însorită a planetei. Cea mai bună metodă de a realiza acest lucru a fost ca nimeni, nici măcar tu, Bigman, să nu crea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de ce, Lucky? Sau şi ăsta e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m puternica impresie că sabotajele au în spate pe cineva din Cupolă. Nu cred în teoria siri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ră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ci în minele astea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înşel. Dar sunt de acord cu doctorul Cook. Este mult prea improbabil ca siriusienii să se întrebuinţeze într-atât încât să înfiinţeze o bază secretă pe Mercur doar pentru câteva acţiuni de sabotaj. Mult mai simplu ar fi fost ca, în acest scop, să mituiască un pământean ca s-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finitiv, cine-a tăiat costumele izolante? Asta, cel puţin, nu poate fi pusă pe seama siriusienilor. Nici măcar doctorul Peverale n-a sugerat că ar fi siriusieni în interioru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ucky, cauţ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abotor. Ar putea fi un trădător plătit de siriusieni, sau ar putea acţiona din motive personale. Sper să găsesc răspunsul pe partea însorită a planetei. Şi mai sper ca perdeaua mea de fum privind invazia minelor să împiedice vinovatul să-şi găsească timp să-i ascundă urmele sau să-mi pregătească o primir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speri te aştepţ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u când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igman. Mă dau bătu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niţeluş, strigă Lucky sincer tulburat. Pe Galaxie, am spus că mă voi duce acolo! Nu există decât un singur costum izolant. Tu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igman sesiză importanţa pronumelui folosit de Lucky, care spusese într-adevăr, mă voi duce” nu ne vom duce”. Şi totuşi, Bigman, bazându-se exclusiv pe experienţa trecută, presupusese că „mă” însemna de fap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ţipă el, oscilând între furie şi consternare. De ce trebui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a oamenii din Cupolă să fie siguri că ne aflăm aici. Urmăreşti harta şi te ţii de traseul de care am vorbit, sau ceva apropiat. Iei legătura cu Cook la fiecare oră. Le spui unde te afli, ce vezi, le spui adevărul; nu trebuie să inventezi nimic – În afară de faptul că le vei spune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eflectă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dori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sunt ocupat. Le spui că trebuie să-ntrerupi legătura. Născoceşte ceva în aşa fel încât să creadă că sunt cu tin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nisipurile de pe Marte! Tu o să mergi pe partea însorită şi o să ai parte de toată distracţia, iar eu o să umblu brambura de colo-colo prin beznă şi-o să mă joc cu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ista, Bigman, fiindcă s-ar putea să existe ceva în mine. N-am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e data asta ai. Nu 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e putu abţine să nu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a prin îngheţ de care a vorbit Cook. Ai putea să cercet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gustă gluma prietenu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eodată Lucky îşi aşeză mâna pe umă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gman, asta n-a avut nici un haz şi-mi cer scuze. Acum, serios vorbind, fruntea sus. O să fim din nou împreună peste puţină vreme.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i dădu la o parte braţul lui Luck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ţi mai da atâta osteneală. Dacă-mi spui că aşa trebuie să fac, aşa voi face. Numai că dacă n-am să mai fiu cu ochii pe tine, rişti să faci insolaţie pe-acolo, bivol ma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 mă păzesc, spuse râzând Lucky. Apoi se întoarse şi abia făcu doi paşi de-a lungul tunelului 7a că Bigman î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risca prosteşte, bine? De data asta n-am să mai fiu prin preajmă ca să te scot di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exact ca unchiul Hector, Bigman. Ce-ar fi ca şi tu să asculţi de propriile tal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alitatea cea mai făţişă uie a-şi exprima afecţiunea adevărată pe care şi-o purtau reciproc. Lucky îi făcu cu mâna şi, după ce zăbovi o clipă în lumina împrăştiată de costumul lui Bigman, se întoarse încă o da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în urma lui, urmărindu-i silueta care se topea în întunericul din jur până când dispăru după un colţ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iniştea şi singurătatea îşi dublează intensitatea. Dacă n-ar fi fost John Bigman Jones, poate că s-ar fi lăsat copleşit de senzaţia de singurătate care-l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John Bigman Jones aşa că strânse din dinţi şi pomi în lungul puţului principal cu pa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Bigman făcu primul apel către Cupolă. Se simţe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 creadă că Lucky se aşteptase cu adevărat ca în mine să existe ceva interesant? Ar fi aranjat oare Lucky să se trimită apeluri radio pe care siriusienii să le intercepteze şi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fascicul îngust, dar mesajele nu erau codificate şi nici un fascicul nu era atât de îngust ca să nu poate fi intercepta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Cook permisese un asemenea aranjament şi aproape imediat îi trecut prin minte că nici Cook nu credea în povestea cu siriusienii. Numai Bigman crezuse. C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i venea să muşte din carcasa unei nave spaţia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ătura cu Cook şi îi transmise semnalul convenit pentru situaţi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ok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da! Lucky e în faţa mea cu vreo şase metri dar nu se vede absolut nimic. Uite ce, am transmis semnalul convenit pentru totul e limpede, aşa că data viitoare te rog să mă crezi fără să mai ceri vre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gman se străduia cu un oarecare efort să-şi păstreze nonşalanţa. O să vorbeşt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vu o ezi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ncuviinţă sumbru din cap, numai pentru sine. Nu va mai fi o dată viitoare. Va transmite doar semnalul pentru „totul e în regulă” şi ga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ai că nu ştia cât va mai trebui să rătăcească prin întuneric până să primească veşti de la Lucky. O oră? Două? Şase? Şi dacă treceau şase ore şi nu primea nici un semn de viaţă de la prietenul său? Cât mai trebuia să rămână acolo? Cât mai put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ook cerea la un moment dat amănunte specifice? Lucky îi spusese să descrie ce vede, dar dacă Bigman nu reuşea, din greşeală, să-şi joace rolul cum se cuvine? Dacă se dădea de gol şi lăsa să-i scape faptul că Lucky se afla de fapt pe partea în sorită a planetei? Lucky nu va mai avea niciodată încredere în e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acest gând din minte. Nu i-ar fi făcut nici un bine dacă s-ar fi concentr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fi ivit ceva care să-l distragă. Altceva în afară de vid şi de întuneric, în afară de uşoara vibraţie a paşilor săi şi de sunetul propriei sale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verifice poziţia în puţul principal. Pasajele laterale aveau săpate clar în pereţi litere şi numere de identificare, iar timpul nu acţionase în sensul ştergerii lor. Verificarea nu era deloc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mperatura scăzută făcea harta fragilă şi dificil de manevrat şi asta nu avea darul de a-i îndulci starea psihică. Aprinse lumina panoului de control de pe piept gândindu-se să regleze deumidificatorul. Suprafaţa interioară a vizorului de la cască începea să se aburească de la umezeala respiraţiei, probabil fiindcă temperatura din costum crescuse o dată cu furia s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reglat dispozitivul când îşi mişcă rapid capul într-o parte, ca şi cum dintr-o dată ar fi ciulit o ureche ca să asculte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şi făcea. Se străduia să simtă ritmul vibraţiei slabe pe care o „auzea” acum doar pentru că se opri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rămase la fel de nemişcat ca pereţii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şuieră el în transmiţător.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ale drepte reglaseră butoanele de control. Unda purtătoare era bruiată. Nimeni altul n-ar fi putut să priceapă ceva din şoapta aceea uşoară. Dar Lucky ar fi înţeles şi curând vocea lui avea să îi răspundă. Bigman fu nevoit să recunoască ruşinat cât de binevenită avea să fie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continuă. 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Bigman se acceleră, mai întâi din cauza încordării nervoase, apoi datorită bucuriei sălbatice născută din entuziasmul care îl cuprindea ori de câte ori pericolul se afl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le de pe Mercur se mai afla cineva împreună cu el. Altcineva în afară d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Un siriusian? Să fi avut până la urmă dreptate Lucky deşi crezuse că nu face decât să arunce o perdea de fum ca să-i amăg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scoase blasterul din toc şi-şi stinse lumin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ceilalţi că el se afla aici? Veneau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nu erau „sunetul” confuz şi aritmie specific unui grup de oameni. Pentru urechea exersată a lui Bigman, vibraţiile distinct separate erau „sunetul” paşilor unui singur om, care înainta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gman nu se sfia să dea ochi cu orice om, oriunde, şi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ridică mâna şi pipăi peretele cel mai apropiat. Vibraţiile se înteţeau sesizabil. Asta însemna că celălalt venea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ainte în bezna neagră, continuând să atingă uşor cu mâna peretele. Vibraţiile provocate de celălalt erau prea intense, prea lipsite de orice precauţie. Ori celălalt se credea singur în mină (aşa cum şi Bigman se crezuse până cu câteva clipe în urmă), ori, dacă într-adevăr îl urmărea pe Bigman, nu prea cunoştea particularităţile deplasării pri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Bigman se stinseseră până la un „murmur” în timp ce se deplasa ca o felină, în schimb vibraţiile provocate de celălalt nu prezentau nici o schimb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dată, dacă celălalt îl urmărea pe Bigman după sunet, această subită modificare în felul de a se deplasa al acestuia ar fi trebuit să-şi găsească reflectarea în mişcările celuilalt. Dar întrucât nu se putea sesiza nimic, se impunea aceeaşi concluz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ăcu la dreapta la prima ramificaţie laterală a tunelului şi-şi continuă drumul. Mâna care atingea peretele îl călăuzea instantaneu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depărtare, se văzu lumina orbitoare a luminii unui alt costum. Bigman încremeni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Celălalt trecuse pe lângă tunelul în care se afla Bigman, fără să înainteze de-a lu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omi grăbit înainte cu paşi uşori. Avea să găsească tunelul de legătură şi să ajungă în u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întâlni. El, Bigman, reprezentând Pământul şi Consiliul Ştiinţei, şi duşmanul care reprezen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cine?</w:t>
      </w:r>
    </w:p>
    <w:p>
      <w:pPr>
        <w:pStyle w:val="Frspaiere"/>
        <w:rPr>
          <w:rFonts w:ascii="Bookman Old Style;Times New Roman" w:hAnsi="Bookman Old Style;Times New Roman" w:cs="Bookman Old Style;Times New Roman"/>
          <w:sz w:val="24"/>
        </w:rPr>
      </w:pPr>
      <w:bookmarkStart w:id="18" w:name="_8._Duşmanul_din"/>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şmanul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lculase corect. Lumina celuilalt sălta ritmic înaintea sa în momentul când găsi deschiderea. Celălalt nu era conştient de prezenţa lui.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vea blasterul pregătit. Ar fi tras fară nici o ezitare, dar blasterul n-ar mai fi lăsat cine ştie ce în urmă. Morţii nu spun poveşti, iar inamicii morţi nu explică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urmărirea cu răbdare de felină, micşorând distanţa dintre ei, orientându-se după lumină şi încercând să estimeze natu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sterul pregătit pentru orice eventualitate, Bigman se pregăti pentru primul contact. Mai întâi, staţia radio! Degetele lui făcură reglajele pentru o transmisie locală generală. Era posibil ca duşmanul să nu poată recepţiona semnalul pe lungimea de undă pe care transmitea Bigman. Improbabil, dar posibil. Foarte improbabil şi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 importanţă. Rămânea oricum alternativa unei lovituri uşoare de blaster în perete. Ar fi fost o exprimare limpede a punctului său de vedere. Un blaster purta cu el autoritate şi avea un mod de a vorbi limpede, înţeles în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 în vocea sa de tenor toată tăria de care era în stare, 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acolo unde te afli şi nu te întoarce! Am un blaster îndrepta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prinse lumina de la costumul său şi observă că duşmanul încremenise pe loc, fară să facă vreo tentativă de a se întoarce, ceea ce-i dădu de înţeles că receptase cum se cuvin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toarse. Bigman îşi ţinea mâna dreaptă în calea fasciculului luminos al costu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elişul metalic al mâinii era strâns ferm în jurul blasterului de mare calib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umină, conturul acestuia se distingea liniştitor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erul ăsta e complet încărcat. N-ar fi prima oară când omor pe cineva cu el şi ţintesc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ăpea nici o îndoială că duşmanul avea o staţie radio cu care recepţiona, fiindcă se uită la blaster şi dădu să ridice mâna ca şi cum ar fi vrut să blocheze cu ea forţa de impact a bla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ercetă cu privirea ceea ce putea distinge din costumul duşmanului. Părea destul de convenţional (oare siriusienii foloseau şi ei modelele astea familiare?).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ţia radio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sunet şi tresări. Vocea pe care o auzea era una familiară, cu toată distorsiunea provocată de transmis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ticani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avu Bigman mai multă nevoie de stăpânire de sine pentru a nu se folosi de blaster. Chiar şi aşa, arma tresări convulsiv în mâna sa şi silueta din faţa lui se aplecă rapi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strig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se preschimbă iute în dezamăgire. Nu era nici un siriusian, c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ând se strecură în mintea sa: „Ce căuta Urte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ta e Urteil, aşa că lasă jos puşco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m să-l las jos când o să am chef, replică Bigman.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minele de pe Mercur nu sunt proprietatea t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m blasterul în mână, uite că sunt, ticălos buhăit la faţ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gândea intens şi, până la un punct, inutil. Ce putea să facă cu acest şarpe veninos? Dacă-l ducea înapoi la Cupolă s-ar fi aflat faptul că Lucky nu se mai afla în mină. Bigman le-ar fi putut spune că Lucky rămăsese în urmă, dar ceilalţi ar fi devenit ori îngrijoraţi, ori suspicioşi când Lucky n-ar fi dat nici un semn de viaţă. Şi de ce fărădelege l-ar fi putut acuza pe Urteil? Avea dreptate, oricine putea circula liber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rămâne la nesfârşit cu arma îndreptată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ky ar fi fost aici, ar fi ştiu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un fulger telepatic ar fi străbătut vidul dintre ei, Urteil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unde-i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Bigman, nu-i un lucru care să te preocupe pe tine. Apoi, adăugă cuprins de o convingere subită: Ne urmăreai, aşa-i? Şi împinse puţin blasterul înainte, de parcă l-ar fi îndemnat pe celălal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operită de vizor a celuilalt coborî un pic ca şi cum ar fi vrut să vadă ce se întâmplă cu blasterul. Urte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din nou la un impas. 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pe un culoar lateral. Aveai de gând să ne sa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am – şi dac-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avea o tonalitate aproape nepăsătoare, de parcă individul ar fi fost totalmente relaxat, ca şi cum s-ar fi bucurat chiar că are un blaster îndrepta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prietenul? 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ste şi nu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insist să-mi fac griji. Staţia ta e fixată pe transmisie locală, altfel nu te-aş auzi aşa de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 superi dacă dau drumul la jetul de fluid?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mişc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preven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nghiţi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l urmărea încordat. Nu se aştepta să apară pe neaşteptate vreo armă în mâna celuilalt, dar lumina costumului putea fi trecută brusc pe o intensitate orbitoare sa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rog,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Urteil îşi terminară mişcarea în vreme ce Bigman aştepta nehotărât, şi nu se auzi decât zgomotul înghiţ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întrebă calm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av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ă-l pe omul ăsta. Cheamă-l p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ordinului, mâinile lui Bigman dădură să se mişte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reglezi radioul, este? Ai fi avut nevoie de transmisie la distanţă. Nu e în apropi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ţipă înfierbântat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at până peste poate. Maleficul Urteil era viclean. Deşi avea îndreptat un blaster împotriva sa, câştigase lupta, dovedindu-se stăpân pe situaţie, în vreme ce, cu fiecare secundă care trecea, poziţia lui Bigman, care nu putea nici să tragă, nici să lase blasterul în jos, nu putea nici să plece nici să rămână, devenea tot mai greu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esc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poate. N-ar fi putut să ofere nici o explicaţie rezonabilă. Şi chiar dac-ar fi găsit una, moartea violentă a trimisului senatorului Swenson ar fi creat o încurcătură uriaşă Consiliului Ştiinţei. Şi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ky ar fi fost aic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fiindcă îşi dorea atât de mult acest lucru, inima îi tresări când lumina lui Urteil se ridică uşor şi se îndreptă dincolo de el, după care îl auzi pe Urtei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până la urmă m-am înşelat şi tu ai dreptate. Uite-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brus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toate apele sale, Bigman ar fi aşteptat calm ca Lucky să ajungă până la ei, să simtă braţul lui Lucky pe umărul său, dar Bigman nu era în apele sale. Avea o postură imposibilă şi era animat de o dorinţă copleşitoare de a ieşi di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trige „Lucky” până să se prăbuşească sub impactul unui corp de două ori mai greu decâ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rămase în posesia blasterului, dar degetele puternice cale celuilalt reuşiră nu după mult timp să-l deposedeze de arma mortală. Bigman rămase fără suflu, creierul i se înceţoşase de bruscheţea atacului şi blasterul zbu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e ridică de pe el şi când dădu să se ridice în picioare, Urteil stătea deasupra lui şi Bigman se pomeni privind în ţeava propriului său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spuse pe un ton sumbru Urteil, dar cred că acum am să-l folosesc pe-al tău. Nu te mişca. Rămâi acolo unde 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tru lab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Bigman nu se urâse atâta. Să se lase păcălit în halul ăsta. Aproape că-şi merita moartea. Aproape că ar fi preferat să moară decât să fie nevoie să dea vreodată ochii cu Lucky şi să-i spună: „S-a uitat în spatele meu şi a zis că vii, aşa că m-am întor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a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acă ai curaj. Trage şi Lucky o să pună mâna pe tine şi-o să aibă grijă să-ţi petreci tot restul zilelor în lanţuri, pe cel mai mic şi mai rece asteroid care a fost folosit vreodată drep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o să facă una ca as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pentru că tu o să-mi spui unde e. Şi-ai să-mi mai spui şi de ce a coborât aici, în mine, din capul locului. Ce f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i găsească pe siriusieni. Doar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gaz de cometă! mârâi Urteil. Imbecilul ăla senil, Peverale, n-are decât să vorbească despre siriusieni, dar prietenul tău n-a crezut nici o secundă în povestea asta. A venit aici dintr-un alt motiv. Spun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lvezi viaţ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uficient pentru mine, spuse Bigman, apoi se ridică în picioare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dădu înapoi până când se rezemă de perete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şi-am să trag cu cea mai mare plăcere. N-am aşa de mare nevoie de informaţia ta. Aş economisi timp, dar nu prea mult. Dac-aş petrece mai mult de cinci minute cu tine ar fi într-adevăr o pierdere. Acum dă-mi voie să-ţi spun exact ce cred. Poate că aşa o să-ţi dai seama că tu şi prietenul tău de tinichea nu păcăliţi pe nimeni. Niciunul din voi nu e bun decât de trucuri cu cuţite energetice împotriva unui om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gândi cu tristeţe: „Asta-l roade pe ticălos. L-am făcut de cacao în faţa băieţilor şi acum ar vrea să mă vadă târându-m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vorbeşti atâta, spuse el adunând cât putu de mult dispreţ în voce, mai bine trage. Prefer să fiu împuşcat cu blasterul decât să mor de plictiseală ascu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micuţule, nu te pri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senatorul Swenson va distruge Consiliul Ştiinţei. Nu eşti decât un articol, şi încă unul neînsemnat. Iar prietenul tău Starr e doar un alt articol, şi nu unul foarte mare. Eu sunt cel care o să provoace distrugerea. Am adus Consiliul în postura pe care ne-am dorit-o. Oamenii de pe Pământ ştiu că e corupt până în măduva oaselor, că funcţionarii săi irosesc banii contribuabililor şi îşi burduşesc propriile buzun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îl întrerup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ăm pe alţii să decidă în privinţa asta. După ce vom face o breşă în propaganda mincinoasă pusă la cale de Consiliu, vom vedea ce gând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aţi asta. N-aveţi decât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ntenţionăm. Dar vom şi reuşi. Şi asta va fi proba numărul unu: voi doi în mină. Ştiu de ce vă aflaţi aici. Auzi, siriusienii! Starr ori l-a convins pe Peverale să spună povestea asta, ori doar a profitat de ea. Am să-ţi spun eu ce făceaţi voi doi aici. Vă jucaţi de-a siriusienii. Vreţi să organizaţi o tabără siriusiană pe care să le-o arătaţi celorlalţi. „I-am gonit cu mâinile goale”, o să spună Starr. „Eu, Lucky Starr, marele erou.” Undele subeterice vor face mare caz din asta iar Consiliul va anula în secret Proiectul Lumina. Au muls tot ce se putea mulge din el şi acum vor să-şi salveze piel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ai că nu vor reuşi pentru că am să-l prind pe Starr în flagrant şi-o să se vadă cât de mare e musca de pe căciula lui. Şi tot aşa se va întâmpla şi cu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sufoca de furie. Ardea de dorinţa de a-l sfâşia pe celălalt cu mâinile goale, dar reuşi până la urmă să se stăpânească. Ştia de ce Urteil vorbea aşa cum vorbea. Asta se întâmpla pentru că individul nu ştia atât cât pretin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 să-l înfurie pe Bigman ca să-l facă să spună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Bigman încercă să răstoarne situaţia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ticălos nenorocit, că dacă cineva ţi-ar face o înţepătură şi-ar lăsa să iasă gazul de cometă care te umple, ţi-ar ieşi la iveală sufletul cât o alună. Dacă ar scoate putreziciunea din tine, n-ar mai rămâne decât un sac de piel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ţipă şi mai tare cu vocea-i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irat laş ce eşti. Ţi-ai arătat laşitatea la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răzneşte să mă înfrunţi, de la bărbat la bărbat, cu mâinile, goale, şi-ai să-ţi arăţi iar laşitatea, umfla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ra acum foarte încordat. Trebuia să-l lase pe Urteil să acţioneze sub imperiul impulsului. Dacă Urteil trăgea din impuls, Bigman era pregătit să sară. Era posibil să moară, dar exista totodată o şan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teil păru doar să devină mai ţeapăn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i, am să te ucid. Şi n-am să păţesc nimic. Am să spun că am fost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cu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propriile lui necazuri pe cap: Când o să termin cu el, părerile lui n-or să mai valoreze nici cât o ceapa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din mâna lui Urteil rămânea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gândul să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tine?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spuse cu răceală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şteptă, aşteptă fără să spună nici un cuvânt în vreme ce braţul lui Urteil devenea tot mai ţeapăn iar casca îi cobora uşor de parcă ar fi luat ţinta, deşi de la distanţa aceea era greu să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măra clipele, încercând să aleagă secunda în care să facă saltul disperat pentru a-şi salva viaţa, aşa cum făcuse Lucky când Mindes trăsese asupra lui. Dar acum nu mai era nimeni care să sară pe Urteil aşa cum Bigman sărise pe Mihdes cu acel prilej. Iar Urteil nu era cuprins de panică şi nici nu avea mintea înceţoşată ca Mindes. Ar fi râs şi ar fi ţin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Bigman se încordară pentru saltul final. Nu se aşteptă să trăiască mai mult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UNERI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ătea cu tot corpul încordat, cu muşchii picioarelor aproape vibrând în stadiul de început al contracţiei, Bigman auzi un neaşteptat strigăt răguşi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colo, într-o lume cenuşie, întunecată, în care fiecare fascicul de lumină reuşea să-l scoată în evidenţă pe purtătorul celuilalt fascicul. Dincolo de fasciculele luminoase nu era absolut nimic, aşa încât traversarea câmpului vizual de către o siluetă în mişcare nu avu nici un sen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primul lui gând a fost: Lucky! Se întorsese oare Lucky? Reuşise el cumva să răstoarne situaţia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se produse din nou şi gândul la Lucky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fragment din peretele stâncos se dislocase singur şi plutea în jos într-o cădere leneşă caracteristică gravitaţiei scăzute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ie” de piatră care nu se ştie cum era flexibilă îl lovi pe Urteil în umăr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lipi! O astfel de funie îi cuprinsese deja talia. O alta se mişca lent, unduindu-se în toate direcţiile de parcă ar fi făcut parte dintr-o lume ireală a mişcării cu încetinitorul. Dar în timp ce capătul ei încercuia braţul lui Urteil şi atingea învelişul metalic de pe pieptul acestuia, braţul şi pieptul fură lipite între ele. Era ca şi cum leneşa şi aparent fragila rocă era animată de forţa irezistibilă a unui boa constr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reacţie a lui Urteil fusese una de surpriză, acum în vocea lui nu se mai putea sesiza decât ter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i, cârâi el răguşit.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fierbântată a lui Bigman nu reuşea să asimileze noua situaţie. Un fragment din stânca aia se înfăşurase pe braţul şi încheietura mâinii lui Urteil. Mânerul blasterului rămăsese strâ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funie coborî plutind în jos. Semănau atât de tare cu stânca încât erau invizibile până când nu se desprindea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erau conectate între ele ca un organism unic, dar nu exista un nucleu, un „corp”. Parc-ar fi fost o caracatiţă din stâncă, alcătuită numai din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uferi un fel de explozie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ca în care se dezvoltase viaţa de-a lungul epocilor de evoluţie ale planetei. O formă de viaţă complet diferită faţă de tot ceea ce se cunoştea pe Pământ. O vietate care trăia doar cu „firimitur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entaculele se puteau târî dintr-un loc într-altul, căutând orice fărâmă de căldură care ar fi putut să existe. Bigman le putea vedea migrând spre Polul Nord al planetei atunci când prima colonie de oameni s-a stabilit acolo. Mai întâi minele, apoi Observatorul le-a asigurat firişoare nesfârşit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omul constituia o pradă pentru ele. De ce nu? O fiinţă omenească constituia o sursă de căldură. Din când în când câte un miner răzleţ poate că era prins în capcană. Paralizat de răceala şi teroarea neaşteptate, ar fi fost incapabil să strige după ajutor. Câteva minute mai târziu epuizarea unităţii sale energetice ar fi făcut imposibil orice apel radio. Şi mai târziu, n-ar mai fi rămas din el decât o relicv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iuritoare a lui Cook despre decesele din mine căpăt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prin mintea lui Bigman aproape într-o străfulgerare în vreme ce el rămase nemişcat, încă frământat de năuceala provocată de neaşteptata întorsătu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se auzea ca un amestec între un geamăt şi un gâfâit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jută-m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ju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re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într-o clipită din minte orice gând că omul acesta era un duşman, că doar cu câteva clipe în urmă acesta se aflase pe punctul de a-l ucide cu sânge rece pe Bigman. Pentru micul marţian nu mai avea importanţă decât un singur lucru: era vorba de un om prins fără putinţă de scăpare în strânsoarea unei făpturi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omul părăsise pentru prima oară Pământul şi se aventurase să înfrunte pericolele şi misterele spaţiului cosmic, se statornicise o lege fermă, deşi nescrisă. Conflictele între oameni trebuie uitate atunci când oamenii aveau de înfruntat un inamic comun, cum ar fi forţele umane şi non-umane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nu toată lumea să fi aderat la acea lege, dar Bigman o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lângă Urteil şi începu să tragă de braţul lui. Urtei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rase de blasterul pe care Urteil continua să-l strângă în mână, căutând să evite tentaculul. Observă în treacăt că tentaculul cu pricina nu se încovoia uniform aşa cum ar fi făcut un şarpe. Se îndoia în secţiuni, ca şi cum ar fi fost alcătuit din numeroase fragmente rigide asambl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a lui Bigman, în încercarea de a-l trage cumva pe Urteil într-o parte, intră preţ de o clipă în contact cu unul din tentacule şi sări cât colo într-un gest reflex. Frigul era ca un ţurţure de gheaţă, penetrându-i şi ar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todă ar fi folosit creaturile alea pentru extragerea căldurii, nu semăna cu nimic din cele auz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rase cu disperare de blaster, icnind şi opintindu-se. Nu observă de la început atingerea străină de pe spatele său, dar deodată răceala se lăsă asupra lui şi nu-l mai părăsi. Când încercă să sară într-o parte, constată că nu mai putea. Un tentacul se desprinsese şi îl prinsese în îmbrăţişarea lu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âns lipiţi erau unul de celălalt cei doi bărbaţi încât ai fi zis că sunt si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provocat de frig spori în intensitate şi Bigman smuci de blaster ca un posedat. Parcă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teil îl făcu să tresară c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clătină şi apoi, încet, sub atracţia slabă a planetei Mercur, se prăbuşi într-o parte, trăgându-l şi pe Bigma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igman era amorţit. Senzaţiile dispăreau. Abia-şi mai putea da seama dacă mai ţinea în mână ţeava blasterului sau nu. Dacă-l mai ţinea, mai rezista acesta la smucirile lui laterale violente, aproape sălbatice, sau era vorba doar de reminiscenţele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costum slăbea în intensitate în timp ce energia unităţii de alimentare se scurgea în tentaculele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congelare nu putea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upă ce-l lăsase pe Bigman în minele de pe Mercur şi îşi pusese costumul izolant în liniştea din nava Shooting Starr adăpostită în hangar, ieşi afară pe suprafaţa planetei şi îşi întoarse faţa către „fantoma alb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lungi rămase nemişcat, fascinat de luminescenţa lăptoasă a coroan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bsente, în timp ce continua să privească, îşi flexa câte unul picioarele musculoase. Costumul izolant funcţiona mult mai lin ca un costum spaţial obişnuit. Asta în combinaţie cu greutatea sa extrem de redusă dădea celui care-l purta senzaţia ciudată că nu purta nici un fel de cost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mediu evident lipsit de atmosferă, senzaţia era deconcertantă, dar Lucky îndepărtă din minte orice sentiment de nelinişte şi cercetă cer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la fel de numeroase şi de luminoase ca în spaţiul cosmic liber şi nu le dădu o atenţie prea mare. Altceva dorea el să vadă. Trecuseră de-acum două zile, după timpul standard terestru, de când văzuse ultima oară aceste ceruri. În două zile, Mercur se deplasase pe o distanţă egală cu a patruzeci şi patra parte din orbita sa în jurul Soarelui. Asta însemna că peste opt grade de cer apăruseră la orizontul estic şi peste opt grade dispăruseră la orizontul vestic. Asta însemna că puteau fi văzute s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lanet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interval ar fi trebuit ca Venus şi Pământul să se înalţe amândou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seră. Venus era mai sus, o scânteiere ca de diamant de lumină albă, mult mai strălucitoare decât se văzuse vreodată de pe Pământ. De pe Pământ, observarea lui Venus era dezavantajoasă, pentru că se afla între planeta albastră şi Soare, astfel că atunci când Venus se afla cel mai aproape, Pământul nu-i putea vedea decât partea întunecată. De pe Mercur, Venus putea fi văzută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nus se afla la cincizeci şi trei de milioane de kilometri de Merc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oziţia de maximă apropiere, distanţa scădea la aproape treizeci şi trei de milioane de kilometri, şi atunci o privire ageră o putea zări ca pe un disc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ituaţia actuală, lumina sa rivaliza aproape cu cea a coroanei solare şi, privind cu atenţie solul, Lucky îşi zise că putea distinge o umbră dublă care pornea de la picioarele sale, una înceţoşată formată de lumina coroanei, şi alta mai clară formată de Venus. Se întrebă dacă, în circumstanţe ideale, nu s-ar fi format o umbră triplă, cea de-a treia fiind formată de chiar lum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Pământul, fără dificultate. Era foarte aproape de linia orizontului şi, deşi era mai strălucitor decât orice stea sau planetă de pe propriul său cer, părea palidă în comparaţie că splendoarea planetei Venus. Era mai slab luminat de Soare, care se afla la o distanţă mai mare; avea nori mai puţini şi prin urmare reflecta o parte mai mică din lumina pe care o primea. Mai mult decât atât, faţă de Mercur se afla la o distanţă dublă în comparaţie c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anumită privinţă era incomparabil mai interesant. Dacă lumina lui Venus era de un alb pur, lumina Pământului era de un albastru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în apropierea sa, tocmai traversând orizontul, se vedea lumina mai mică şi gălbuie a L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Pământul şi Luna alcătuiau o privelişte unică pe cerurile celorlalte planete din interiorul orbitei lui Jupiter. O planetă dublă, traversând maiestuos cerurile una în compania celeilalte, cea mai mică dintre ele înconjurând-o pe cealaltă într-o mişcare care, pe fondul cerului, părea ca o mică oscilaţie în jurul unei poziţii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delectă cu priveliştea poate ceva mai mult decât ar fi trebuit, dar nu se putu abţine. Din când în când, exigenţele vieţii sale îl purtau departe de planeta lui de origine, şi asta i-o făcea cu atât mai dragă. Toate cvadrilioanele de fiinţe omeneşti răspândite în întreaga Galaxie îşi aveau originea pe Pământ. De fapt, pe parcursul celei mai mari părţi a istoriei sale, Pământul fusese singura casă a omului. Ce om putea privi fără emoţie la pata de lumin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mută privirea în altă parte, clătinând din cap. Avea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la drum cu salturi ferme către lumina coroanei, păstrându-se aproape de suprafaţă aşa cum se cuvenea la o gravitaţie scăzută, ţinând aprinsă lumina costumului şi privirea fixată pe solul din faţa lui, ca să se ferească de neregularităţi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despre ce-ar putea descoperi, dar era doar o intuiţie, nesusţinută de nici o dovadă palpabilă. Lucky avea oroare să discute despre astfel de idei vagi, care uneori nu erau mai mult decât nişte intu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isplăcea chiar şi să zăbovească asupra lor în propria sa minte. Era prea mare pericolul să ajungi să te obişnuieşti cu ideea, să începi să te bazezi pe ea ca pe un adevăr, să-ţi blochezi fără să vrei mintea faţă de posibilităţ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cest efect cuprinzându-l pe exuberantul Bigman, gata oricând să creadă şi să treacă la fapte. Nu o dată văzuse cum posibilităţi vagi deveniseră convingeri ferme în mintea lui Bigma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lândeţe când se gândi la micul cocoş. Poate că era uneori imprudent şi repezit, dar era loial şi lipsit de orice teamă. Lucky prefera să-l aibă pe Bigman alături de el, decât o flotă de crucişătoare spaţiale cu echipaje alcătuite din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micuţul marţian acum, în timp ce înainta de-a lungul reliefului mercurian şi ca să scape de această senzaţie stingheritoare îşi îndreptă gândurile către problema pe care o ave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au prea multe tendinţ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Mindes însuşi, nervos, instabil, nesigur pe el însuşi. Până la urmă, rămăsese neclar dacă atacul său asupra lui Lucky fusese o nebunie temporară sau ceva deliberat. Apoi era Gardoma, prietenul lui Mindes. Era oare un idealist captivat de Proiectul Lumina, sau era alături de Mindes din raţiuni practice. Dacă aşa stăteau lucrurile, atunci ce erau 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pe de altă parte, constituia un focar central de necazuri. Era hotărât să distrugă Consiliul şi obiectivul principal al atacurilor sale era Mindes. Mindes îl ura, fireşte, şi la fel îl ura şi Gardoma. Doctorul Peverale îl ura într-o manieră mult mai reţinută. Nici măcar nu acceptase să discute despre individ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Cook păruse să se ferească să discute sau măcar să se uite în direcţia lui Urteil. Să fi fost asta numai pentru că Cook dorea cu ardoare să evite limba ascuţită a lui Urteil sau mai existau şi alte motiv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nu avea o părere prea bună nici despre Peverale. Era ruşinat de preocuparea bătrânului astronom faţă de siriu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toate celelalte lucruri, rămânea o întrebare la care trebuia să se dea un răspuns: cine tăiase costum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factori. Lucky avea un şir de gânduri care şerpuia printre aceşti factori, dar deocamdată linia aceea era slabă. Din nou evită să se concentreze asupra acelor gânduri. Trebuia să-şi păstreze min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într-o pantă ascendentă iar el îşi reglase salturile astfel încât să se adapteze automat la modificarea reliefului. Atât de preocupat era de gândurile sale încât imaginea pe care o văzu când ajunse în vârful pantei îl luă pe nepregătite şi-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superioară a Soarelui era deasupra orizontului neregulat şi totuşi nu era chiar Soarele. Se vedeau doar protuberanţele de la marginea Soarelui, de fapt, o mică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uberanţele erau de culoare roşu-aprins şi una dintre ele, situată chiar în centrul celor vizibile, era alcătuită din panglici de foc care se mişcau în sus şi spre exterior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şi strălucitoare pe fondul stâncos al lui Mercur, neatenuată de atmosferă, neînceţoşată de praf, era o imagine de o frumuseţe incredibilă. Limbile de foc păreau să răsară din crusta întunecată a lui Mercur de parcă orizontul planetei ar fi fost cuprins de flăcări sau un vulcan de dimensiuni gigantice ar fi erupt brusc şi ar fi rămas în toiul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e protuberanţe erau mai mult decât orice ar fi putut să apară pe Mercur. Lucky ştia că cea pe care o privea era destul de mare ca să înghită o sută de aştri de mărimea Pământului sau cinci mii de mărimea lui Mercur. Şi iat-o cuprinsă de un incendiu atomic, luminându-l pe Lucky şi tot ce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costumulu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rocilor îndreptate direct către protuberanţe erau scăldate de o lumină roşu-aprins, în vreme ce toate celelalte suprafeţe erau negre precum cărbunele. Era ca şi cum cineva pictase cu dâre de roşu un puţ fără fund. Pe drept era numită „fantoma roş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âinii lui Lucky se vedea ca o pată neagră pe pieptul costumului său. Terenul din faţa sa era şi mai înşelător deoarece peticele de lumină care surprindeau orice neregularitate păcăleau ochiul într-o estimare falsă a naturii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prinse din nou lumina costumului şi pomi către protuberanţele răspândite pe curbura lui Mercur, Soarele înălţându-se cu câte şase minute de arc la fiecare milă pe care o par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i avea de parcurs mai puţin de un kilometru şi jumătate până când Soarele avea să fie vizibil iar el se va afla pe partea însorit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vea de unde să ştie că în acele clipe Bigman înfrunta moartea prin conge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se îndrepta spre partea însorită a planetei, nu avea în minte decât un gând: aici se află pericolul şi cheia problemei, şi tot aici se află şi soluţia.</w:t>
      </w:r>
    </w:p>
    <w:p>
      <w:pPr>
        <w:pStyle w:val="Frspaiere"/>
        <w:rPr>
          <w:rFonts w:ascii="Bookman Old Style;Times New Roman" w:hAnsi="Bookman Old Style;Times New Roman" w:cs="Bookman Old Style;Times New Roman"/>
          <w:sz w:val="24"/>
        </w:rPr>
      </w:pPr>
      <w:bookmarkStart w:id="19" w:name="_10._Partea_însorită"/>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zibile acum şi mai multe protuberanţe. Culoarea lor roşie devenise şi mai strălucitoare. Coroana nu scăzuse în intensitate (nu exista atmosferă care să împrăştie lumina protuberanţelor şi să atenueze nuanţele mai întunecate), dar părea acum mai puţin importantă. Stelele continuau să se vadă şi aveau să rămână vizibile, chiar şi atunci când discul Soarelui se vedea în întregime pe cer, dar cine le-ar mai fi putut acorda vreo aten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ainta cu nerăbdare cu salturi ritmice, o modalitate de deplasare pe care o putea menţine ore în şir fară să se simtă prea obosit, în condiţiile date, avea senzaţia că ar fi putut menţine un astfel de ritm chiar şi sub acţiunea gravita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ară nici un avertisment, fără vreo lumină premonitorie pe cer, fără nici un indiciu atmosferic, apăr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e văzu o linie subţire care era Soarele. Era o linie de o intensitate insuportabilă care mărginea o crestătură în stâncă situată la orizont, ca şi cum vreun pictor celest ar fi dat un contur alb strălucitor stânc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uită în urmă. Dincolo de relieful neregulat din spatele său se vedeau petele roşii ale protuberanţelor. Dar acum, exact la picioarele sale, era un ocean de lumină albă, care făcea să scânteieze formaţiuni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in nou înainte, iar linia de lumină deveni mai întâi o pată mică, apoi u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Soarelui se putea vedea cu claritate, ridicându-se puţin deasupra orizontului spre centru şi curbându-se lin în jos spre părţile laterale. Curbura era surprinzător de mică pentru cineva obişnuit cu curbura Soarelui văzu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intensă a Soarelui nu reuşea să acopere protuberanţele care se târau de-a lungul marginii sale ca nişte şerpi de foc. Bineînţeles, protuberanţele erau răspândite pe toată suprafaţa Soarelui, dar nu putea fi văzute decât la marginea acestuia. Pe întinderea discului solar ele se pierdeau într-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stea er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ucky se minuna de modul în care costumul izolant fusese adaptat scopului pentru care fuses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ivire fugară aruncată spre Soarele lui Mercur ar fi provocat orbire permanentă ochilor neprotejaţi. Pe lângă lumina vizibilă, a cărei intensitate era îndeajuns de dăunătoare, mai erau şi radiaţiile ultraviolete dure, nefiltrate de atmosferă, care ar fi provocat moartea văz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în cele din urmă, chiar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cla din care era făcut vizorul căştii de protecţie avea o asemenea structură moleculară încât să-şi micşoreze transparenţa pe măsură ce creştea intensitatea luminii care cădea pe ea. Doar o mică fracţiune dintr-un procent al intensităţii luminoase pătrundea prin sticla vizorului, astfel că Lucky putea să privească directă către Soare, aproape fară să fie jenat. Cu toate acestea, lumina coroanei şi a stelelor ajungea nestânjenită la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izolant îl proteja şi în alte privinţe. Era impregnat cu plumb şi bismut, nu atât cât să-i crească excesiv de mult greutatea, dar suficient pentru a bloca ultravioletele şi radiaţiile X de la Soare. Costumul era încărcat cu o sarcină pozitivă care avea rolul de a deflecta lateral cea mai mare parte a radiaţiilor cosmice. Câmpul magnetic al lui Mercur era slab, dar mica planetă era apropiată de Soare şi densitatea radiaţiei cosmice era mare. Cu toate acestea, radiaţia cosmică era compusă din protoni încărcaţi pozitiv astfel încât la impactul cu încărcătura pozitivă a costumului sufereau o respingere electr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stumul îl proteja bineînţeles împotriva căldurii, nu numai prin compoziţia sa izolatoare dar şi datorită suprafeţei sale reflectorizante, de fapt un strat molecular pseudo-lichid care putea fi activat prin atingerea unui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eflectă Lucky, ţinând cont de avantajele costumelor izolante, era regretabil că acestea nu constituiau standardul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tecţie pentru toate condiţiile. Dar îşi dădu seama că, din păcate, slăbiciunea sa structurală, consecinţă a absenţei metalului în cantitate reală, îl făcea nepotrivit pentru folosinţă acolo unde protejarea împotriva căldurii şi a radiaţiei nu constituia factorul principal de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ătrunsese deja pe o distanţă de o milă în interiorul părţii însorite şi încă nu resimţea efectele neplăcute ale căldurii insuportabi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u darul să-l surprindă. Pentru cei rămaşi acasă, ale căror cunoştinţe despre spaţiul cosmic se rezumau la detaliile sugerate de filmele de acţiune transmise prin spaţiul subeteric, partea îndreptată spre Soare oricărei planete lipsite de atmosferă nu era altceva decât o masă solidă de căldură nede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constituia o simplificare excesivă a realităţii. Totul depindea de cât de sus se afla Soarele pe cer. De exemplu, din acest punct de pe Mercur, din care doar o porţiune din Soare se vedea deasupra orizontului, o cantitate relativ mică de căldură ajungea la suprafaţa planetei, şi în plus acea cantitate mică era împrăştiată pe o suprafaţă întinsă de sol, căci radiaţia lovea suprafaţa aproape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e schimba pe măsură ce pătrundeai mai adânc în suprafaţa însorită şi în final, când ajungeai la acel loc în care Soarele avea o poziţie verticală pe cer, situaţia devenea aşa cum o descriau filmele din sub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trebuiau neglijate umb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bsenţa aerului, lumina şi căldura se deplasau în linie dreaptă. Niciuna din ele nu putea ajunge în interiorul zonelor de umbră, cu excepţia unor cantităţi mici care erau reflectate acolo dinspre porţiunile învecinate luminate de soare. Prin urmare umbrele aveau o temperatură extrem de scăzută şi o culoare neagră precum cărbunele, deşi Soarele rămânea fierbinte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evenea tot mai conştient de aceste umbre. La început, după ce apăruse conturul superior al Soarelui, pe solul acoperit aproape în întregime de umbră se vedeau doar ici-colo câteva pete de lumină. Acum, pe măsură ce Soarele se înălţa tot mai sus, petele de lumină se întindeau tot mai mult şi se uneau între ele, până când umbrele căpătară contururi distincte în spatele stâncilor şi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cky pătrunse deliberat în umbra unei ridicături stâncoase având o lăţime de circa o sută de metri, şi avu senzaţia că preţ de câteva clipe lungi ajunsese din nou pe partea întunecată a planetei. Căldura solară, pe care abia dacă o sesizase atunci când cădea direct asupra sa, deveni evidentă prin lipsă odată ajuns în zona umbrită, în jurul umbrei solul scânteia în lumina solară, dar în interiorul umbrei avea nevoie de lumina costumului pentru a vedea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remarce diferenţele dintre suprafeţele aflate în umbră faţă de cele situate în lumină. Căci pe partea însorită, cel puţin, Mercur avea totuşi un fel de atmosferă. Nu era vorba de ceva în accepţia terestră a termenului, căci nu exista nici azot, nici oxigen şi nici dioxid de carbon sau vapori de apă. Totuşi, pe suprafaţa însorită, în unele locuri mercurul ajungea la temperatura de fierbere. Sulful devenea lichid şi astfel apăreau câţiva compuşi volatili. Urme de vapori ale unor astfel de substanţe se ataşau de suprafaţa supraîncălzită a planetei. Vaporii aceştia îngheţau pur şi simplu în zonele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ercepu subit acest detaliu atunci când degetele sale izolate şterseră suprafaţa întunecată a unui afloriment îngheţat şi se mânjiră cu o brumă îngheţată de mercur strălucitor. Acesta se transformă rapid în picături lipicioase în momentul când trecu în lumina soarelui pentru ca apoi să se evapor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oarele părea să devină tot mai fierbinte. Asta nu-l îngrijoră pe Lucky. Chiar dacă temperatura atingea cote insuportabile, se putea ascunde oricând într-o zonă um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de înaltă frecvenţă constituiau probabil un motiv mai serios de îngrijorare. Dar dacă expunerea era de scurtă durată, Lucky nu credea că ar reprezenta un pericol real. Lucrătorii de pe Mercur aveau oroare de radiaţii deoarece erau expuşi permanent la cantităţi mici. Lucky îşi aminti de accentul pus de către Mindes asupra faptului că sabotorul pe care îl văzuse rămăsese nemişcat în lumina Soarelui. Era firesc ca Mindes să fie tulburat de acest detaliu. Când expunerea era cronică, orice prelungire a timpului de expunere era o prostie. Totuşi, în cazul lui Lucky, expunerea avea să fie de scurtă dur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peticele de sol negricios ce se evidenţiau sumbru pe suprafaţa mercuriană care în general avea o culoare cenuşiu-roşcată. Culoare destul de familiară, pentru că semăna cu solul marţian, un amestec de silicaţi cu adaos de oxid de fier, care îi dădea nuanţ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cel care provoca uimire. Acolo unde acesta apărea, solul era categoric mai fierbinte, căci negrul absoarbe mai mult căldur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rgare, se îndoi şi luă de jos un pumn de sol din porţiunile negre, pe care îl cercetă cu privirea. Era sfărâmicios. Putea fi grafit, fier sau sulfat de cupru. Putea fi o mulţime de alte lucruri, dar ar fi fost în stare să parieze că era o varietate impură de sulfa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în umbra unei stânci ca să facă o evaluare a situaţiei. Aprecie că într-o oră şi jumătate parcursese circa douăzeci şi patru de kilometri, judecând după faptul că Soarele se ridicase deja aproape în întregime deasupra orizontului. (Oricum, în acele clipe era mai interesat să soarbă din rezerva de mixtură nutritivă lichidă a costumului decât să estimez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tânga sa erau cablurile Proiectului Lumina al lui Mindes. Spre dreapta se aflau altele. Poziţia lor exactă nu avea importanţă. Acestea acoperea sute de kilometri pătraţi, şi să rătăceşti fără ţintă printre ele ca să cauţi un sabotor ar fi fos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încercase acest lucru şi eşuase. Dacă obiectul pe care îl văzuse fusese într-adevăr sabotorul, se poate să fi fost un avertisment venit din interiorul Cupolei. Mindes nu făcuse nici un secret din faptul că se îndrepta spre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cky nu suflase o vorbă despre acest lucru, astfel că spera să nu primeasc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ispunea de o formă de ajutor care-i lipsise lui Mindes. Scoase micul său ergometru din buzunarul în care-l vârâ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ţinu în palma făcut căuş în faţa sa, în lumin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tivat, ecranul său indicator de culoare roşie se lumină cu o furie incredibilă în momentul în care îl ţinu în lumina soarelui. Lucky zâmbi uşor şi reglă micul aparat pentru a compensa radiaţia de înaltă frecvenţă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luminoasă a indicatoru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răbdare, Lucky ieşi în lumină şi scană orizontul în toate direcţiile. Unde se afla o sursă de energie atomică în afară de Soare? Găsi, bineînţeles, o indicaţie dinspre Cupolă, dar lumina indicatoare datorată acelei zone spori în intensitate atunci când îndreptă ergometrul în jos. Centrala energetică a Cupolei era situată la o adâncime de un kilometru şi jumătate şi avu nevoie de o înclinare de douăzeci de grade ca să obţină indicaţia maximă din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ţinând cu delicateţe ergometrul între degetele arătătoare ale ambelor mâini pentru ca materialul opac al costumului să nu blocheze radiaţia „trădătoare”. Se mai roti o dată şi apoi încă o dată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în direcţia în care apăruse acea strălucire şi se îndreptă într-acolo. Nu încercă să-şi ascundă temerea că poate nu era vorba decât de o zonă cu minereu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ul din cablurile lui Mindes la circa un kilometru şi jumătat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blu izolat, ci mai curând o reţea de cabluri, pe jumătate îngropate în sol. Merse de-a lungul lor preţ de câteva sute de metri şi ajunse la o placă metalică pătrată cu latura de circa 1,20 m şi cu suprafaţa extrem de lucioasă. Reflecta stelele asemenea unei bălţi de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 că dacă s-ar fi plasat într-o poziţie corespunzătoare ar fi putut vedea reflexia Soarelui. Sesiză că placa îşi schimba unghiul de elevaţie, căpătând o poziţie mai apropiată de verticală. Se uită în depărtare ca să vadă dacă poziţia ei se modifica în aşa fel încât să prin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apoi, rămase uimit. Placa metalică nu mai reflecta lumina ci căpătase o culoare neagră atât de intensă încât se părea că nici toată lumina Soarelui n-ar fi fost în stare s-o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ochii lui, negreala tremură, se destrămă şi începu să se frag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parcursul a încă trei cicluri, în vreme ce unghiul de elevaţie o aducea la o poziţie din ce în ce mai apropiată de verticală. Mai întâi o reflexie de o intensitate incredibilă; apoi, o întunecare completă. Lucky îşi dădu seama că în timpul fazei de înnegrire lumina era absorbită, iar în timpul fazei de strălucire, lumina era reflectată. Alternanţa de faze putea fi perfect regulată sau poate că urma o succesiune deliberat neregulată. Nu putea pierde timpul să afle şi chiar dac-ar fi avut era îndoielnic că cunoştinţele sale de hiperoptică i-ar fi îngăduit să înţeleagă scopul acelei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sute sau chiar mii de asemenea pătrate interconectate prin intermediul reţelei de cabluri şi alimentate toate de la o micropilă atomică din interiorul Cupolei absorbeau şi reflectau lumina într-o manieră prestabilită la diferite unghiuri faţă de Soare. Probabil că asta, într-un fel oarecare, putea forţa energia luminoasă să străbată hiperspaţiul într-o manieră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putea presupune că acele cabluri rupte ca şi plăcile sparte împiedicau configuraţia generală să funcţionez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încercă din nou ergometrul. Era mult mai strălucitor acum şi încă o dată urmări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itor, şi mai strălucitor! Orice-ar fi fost ceea ce urmărea el, era ceva care-şi schimba poziţia. Sursa aceea de radiaţii gamma nu avea o poziţie fixă pe suprafaţ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nu era doar un afloriment de minereu radioactiv. Era ceva portabil ceea ce îi dădea de înţeles lui Lucky că era vorba de un om sau de ceva aparţinând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ări mai întâi silueta ca un punct în mişcare, negru pe fondul luminat ca de incendiu al solului. Imaginea i-a apărut după o lungă expunere la Soare, când tocmai căuta un loc umbros în care să stea până când elimina căldura acu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cum se pomeni că îşi accelerează înaintarea. Aprecie că temperatura din afara costumului său nu atinsese încă punctul de fierbere al apei. Din fericire, în interior era mult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umbru: „Dacă Soarele ar fi deasupra capului şi nu la orizont, nici măcar aceste costume n-ar mai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u-i dădu nici o at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ontinuă propriul drum, paşii pe care-i făcea demonstrând că nu avea nici pe departe îndemânarea lui Lucky în a se descurca cu gravitaţia scăzută. Totuşi, în ciuda stângăciei mişcărilor, reuşea să devorez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costum izolant. Chiar şi de la mare distanţă, suprafaţa expusă privirii lui Lucky era evident un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opri pentru scurt timp la umbra unei stânci, dar se forţă să iasă iar în teren deschis înainte de a fi avut timp să se răceas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rea neafectată de căldură. Cel puţin în timpul cât Lucky a urmărit-o n-a schiţat nici un gest de a se adăposti la umbră, deşi a trecut foarte aproape de câteva zone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din cap gânditor. Totul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i viteza. Căldura începuse aproape să capete consistenţă: o simţea ca pe ceva palpabil. Dar acum mai avea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salturile de înălţime j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oncentra toată forţa musculară în salturi lungi, de cât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9"/>
      <w:r>
        <w:rPr>
          <w:rFonts w:cs="Bookman Old Style;Times New Roman" w:ascii="Bookman Old Style;Times New Roman" w:hAnsi="Bookman Old Style;Times New Roman"/>
          <w:sz w:val="24"/>
        </w:rPr>
        <w:t>Strigă:</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toată autoritatea pe care o putea aduna în glas, sperând ca celălalt să-i poată recepţiona semnalul radio şi să nu fie nevoit să se rezume la limbaju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ilueta se întoarse iar nările lui Lucky se lărgiră într-o expresie de satisfacţie calmă. Cel puţin, până în acel moment, gândurile i se adevereau, căci silueta nu era un om – nu avea absolut nimic uman!</w:t>
      </w:r>
    </w:p>
    <w:p>
      <w:pPr>
        <w:pStyle w:val="Frspaiere"/>
        <w:rPr>
          <w:rFonts w:ascii="Bookman Old Style;Times New Roman" w:hAnsi="Bookman Old Style;Times New Roman" w:cs="Bookman Old Style;Times New Roman"/>
          <w:sz w:val="24"/>
        </w:rPr>
      </w:pPr>
      <w:bookmarkStart w:id="21" w:name="_11._Sabotor!"/>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b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ra înaltă, chiar mai înaltă decât Lucky. Avea de fapt peste doi metri înălţime şi avea o statură impozantă. Tot ce se putea vedea cu ochiul liber era metal lucios, care reflecta lumina acolo unde cădeau razele Soarelui şi avea un aspect întunecat acolo unde razele solare nu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învelişul metalic nu era un trup din came şi sânge, ci doar şi mai mult metal, angrenaje, ţevi, o micropilă care alimenta silueta cu energie nucleară şi producea radiaţiile gamma pe care Lucky le detectase cu ergometrul său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arătării erau monstruoase şi stătea în faţa lui Lucky cu picioarele crăcă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ochi avea două celule fotoelectrice care emiteau o lumină roşu-închis. Gura era o tăietură practicată în metalul din partea joas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ecanic, un robot, şi lui Lucky nu-i trebui mai mult de o privire ca să ştie că nu era un robot de fabricaţie terestră. Pământul inventase robotul pozitronic, dar nu construise niciodată un mod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sunetele în vid, rob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utoritar, ştiind că era esenţial să sublinieze din primele clipe faptul că era un om şi, prin urmar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şi gura robotului rămase nemişcată, o voce se auzi în receptorul lui Lucky, aspră şi neplăcută auzului, cuvintele fiind nefiresc distanţ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domnule? De c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spuse Lucky. De ce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nu putea spun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de a distruge anumite obiecte situate la anumit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să nu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bricat p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ruit pe una din planetele Confederaţiei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cruntă. Vocea creaturii era de-a dreptul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roboţi de fabricaţie terestră pe care Lucky avusese prilejul să-i vadă în laboratoarele experimentale fuseseră echipaţi cu dispozitive vocale care, prin sunet direct sau prin intermediul undelor radio, păreau la fel de plăcute şi naturale precum vocea unui om cultivat. Cu siguranţă că siriusienii ar fi îmbunătăţit aceast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ky trecu imediat la o problemă mai presan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zonă umbroasă.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spre cea mai apropiată umbră, spuse robotul imediat, pornind imediat în mers săltat, picioarele sale metalice mişcându-se cu o oarecare ne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omi în urma arătării. Nu avea nevoie să fie condus ca să ajungă la umbră, dar rămase în urmă ca să poată urmări mers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la distanţă i se păruse a fi un mers stângaci, de la apropiere se vădea a fi un şchiopătat pronunţat. Mersul şchiopătat şi glasul aspru erau două imperfecţiuni la acest robot a cărui înfăţişare exterioară dădea impresia unei magnifice minun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ă cu tărie gândul că era posibil ca robotul să nu fi fost reglat pentru căldura şi radiaţia de pe Mercur. Probabil că expunerea la radiaţii îl deteriorase. Omul de ştiinţă din Lucky simţi o undă de regret la acest gând. Robotul era prea frumos ca să merite o asemen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şinăria cu admiraţie. Sub craniul masiv din oţel cromat se afla un ovoid delicat dintr-un compus spongios glatină-iridiu având aproximativ dimensiunile creierului u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nteriorul lui, cvadrilioane de cvadrilioane de pozitroni luau viaţă şi dispăreau în intervale de milionimi de secundă. Pe parcursul apariţiei şi al dispariţiei lor, pozitronii urmau trasee prestabilite care duplicau, într-o manieră simplificată, celulele responsabile cu gândirea ale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calculaseră acele trasee pozitronice astfel încât să fie favorabile omenirii şi în ele proiectaseră „cele trei legi a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spunea că un robot nu putea face rău unei fiinţe omeneşti sau să permită să i se facă rău. Nimic nu avea prioritate faţă de acest precept. Nimic nu i se putea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spunea că un robot trebuie să se supună ordinelor cu excepţia celor care ar încălca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ge îngăduia unui robot să se protejeze, cu condiţia ca Prima şi A Doua Lege să nu fie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eşi din scurta sa reverie atunci când robotul se împiedică şi aproape căzu. Nu se vedea nici o neregularitate a solului pe care Lucky să o poată vedea, nici o groapă înşelătoare care să fi putut provoca incidentul. Dacă ar fi existat aşa ceva, o dungă de umbră neagră ar fi semna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solul era neted ca-n palmă. Pasul robotului se frânsese pur şi simplu fară nici un motiv şi îl aruncase într-o parte. Robotul îşi reveni după ce se agită frenetic un timp. Apoi îşi reluă mersul către umbr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zise: „Hotărât lucru, e în stare proastă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zona umbroasă împreună şi Lucky îşi aprinse lumina costumulu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distrugi echipamente utile. Faci ră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obotului nu se citea nici o emoţie; nici nu s-ar fi putut să apară. Nici în vocea sa nu se simţi vreo emoţi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Lege, spuse cu severitate Lucky. Nu te poţi supune unor ordine care fac rău unor fiinţe omeneşti. Asta ar însemna să încâlci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un om. Nu am făcut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unor oameni pe care nu i-ai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spun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rău nici unui om, replică robotul cu încăpăţânare iar Lucky se încruntă la auzul repetiţiei lipsite de ra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fida înfăţişării lustruite, probabil că nu era un model pre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evit oamenii. Am fost avertizat când au venit oamenii, dar nu am fost avertizat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dincolo de umbră la peisajul mercurian scânteietor, roşcat şi cenuşiu în cea mai mare parte, dar pătat de o zonă întinsă de material sfărâmicios de culoare neagră care părea a fi extrem de obişnuit în această regiune a planetei. Se gândi la Mindes care zărise robotul de două ori (relatarea lui căpăta sens acum) şi îl pierduse atunci când încercase să se apropie. Din fericire, propria sa invazie secretă a părţii însorite în combinaţie cu folosirea ergometrului fuseseră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pe neaşteptate şi pe un ton care nu dădea drept l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vertizat să evi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e aştepta cu adevărat să-l ia prin surprindere pe robot, gândindu-se că mintea unui robot este totuşi o maşinărie. Nu poate fi păcălită, aşa cum nu poţi „păcăli” lumina unui costum spaţial să se aprindă ducând mâna la întrerupător şi prefăcându-te că ai închis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nu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cetineală, de parcă ar fi pronunţat cuvintele împotriva voinţei sale, rob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a tu să îmi mai pui astfel de întrebări. Ele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spuse: „încălcarea Primei Legi ar fi şi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suraţi, ieşi din umbră la lumina soarelui, apoi îi spuse robotului care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tău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L-726, înţelegi că eu su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chipat ca să suport căldura soarelui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spuse Lucky gândindu-se la felul cum robotul fusese cât pe-aci să cadă cu câteva minute mai devreme. Cu toate acestea, un om este mult mai slab echipat pentru aşa ceva decât un rob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Vreau să-ţi încetezi activităţile distructive şi vreau să-mi spui cine ţi-a ordonat să distrug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te supui, spuse Lucky cu glas tare, voi rămâne aici în lumina soarelui până când voi fi ucis iar tu vei fi încălcat Prima Lege, deoarece ai permis ca eu să fiu omorât deşi ai fi putut să împied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şteptă cu inima strânsă. Declaraţia unui robot nu putea fi acceptată ca dovadă, fireşte, în orice tribunal, dar l-ar fi asigurat că se află pe calea cea bună dacă i-ar fi spus ceea ce se aştepta să aud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otul nu spuse nimic. Ezita. Un ochi clipi pe neaşteptate (încă o imperfecţiune!) apoi se trezi la viaţă. Se auzi mai întâi un ţipăt strident, apoi un mormăit ca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ansporta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pune şi vei fi nevoit să-mi faci rău. Dacă-mi răspunzi la întrebare, mă voi întoarce de bună voie la umbră, şi astfel îmi vei fi salvat viaţa fară să m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ine ţi-a ordonat să distrug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otul făcu un salt înainte, oprindu-se la o jumătate de metru d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mi mai pu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ca şi cum ar fi vrut să-l apuce pe Lucky dar nu-şi duseră mişca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ea cu severitate dar fară să-şi facă griji. Un robot nu putea face rău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neaşteptate robotul ridică una din acele mâini puternice şi o duse la capăt într-un gest care semăna izbitor de mult cu cel al unui om suferind d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rusc îşi făcu loc în mintea lui Lucky. Pe Marea Galaxie! Fusese orb! Dăduse dovadă de o orbire prostească, de-a dreptul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ioarele robotului funcţionau prost, nici vocea lui şi nici ochii. Cum ar fi putut căldura să le afecteze? însuşi creierul pozitronic era cel care fusese afectat, nu avea cum să fie altfel. Acesta fusese expus direct la căldura şi radiaţiile soarelui mercurian pentru cât timp?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cela era deja parţial deteriora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otul ar fi fost o fiinţă omenească, s-ar fi putut spune despre el că se afla într-una din etapele unei căderi psihice. Sau că se afla într-o fază incipient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nebun! Adus în pragul nebuniei de căldură şi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labile mai puteau rămâne cele trei legi ale roboticii într-un creier pozitronic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cky Starr stătea în faţa robotului şi îl ameninţa cu propria sa moarte, în vreme ce acelaşi robot, aproape nebun, se apropia de el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ilema în care Lucky îl plasase pe robot ar fi putut să-i agravez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Lucky bătu în retrage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i răspunse. Paşii săi se i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ândi:”Dacă e gata să încalce Prima Lege, înseamnă că e în pragul unei descompuneri complete. Un creier pozitronic ar trebui să fie făcut bucăţi ca să fie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de altă parte, robotul rezistase luni întregi. Putea să mai reziste probabil al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rcând cu disperare să întârzie deznodământul şi căutând să mai câştige ceva timp pentru a gân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spuse robotul. Nu înţeleg semnifica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n ce în ce mai cald. Ar fi mai bine să ne retrage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a se lăsa să moară de căldură. Se retrase pe jumătat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botului se auzi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împiedic orice interferenţă cu ordinele care m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inse după blaster şi oftă. Ar fi fost mare păcat dacă ar fi fost obligat să distrugă robotul. Era o realizare măreaţă a omului, iar Consiliul ar fi putut trage foloase cercetându-i caracteristicile tehnice. Şi îi repugna să-l distrugă fară măcar să fi obţinut informaţia dorită. 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n locul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obotului se mişcară spasmodic în încercarea de a-l prinde şi Lucky scăpă ca prin urechile acului sărind într-o parte, profitând din plin de gravitaţia scăzută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se strecoare la umbră; dacă robotul l-ar fi urmat până acolo</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coarea ar fi calmat traseele pozitronice deranjate. Poate se îmblânzea, poate devenea mai rezonabil şi Lucky ar fi fost scutit de necesitatea de a-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feri din nou şi robotul trecu încă o dată pe lângă el, picioarele sale metalice ridicând pietrişul negru care cădea imediat înapoi pe sol, întrucât Mercur nu avea o atmosferă care să-l ţină cât de cât suspendat. Era o confruntare stranie, paşii omului şi ai robotului rămânând neauziţi în vid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ăpătă un dram de încredere. Mişcările robotului deveniseră mai bruşte. Controlul său asupra angrenajelor şi releelor cşre-i dirijau membrele era imperfect şi gradul de imperfecţiune sporea de la o cli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botul făcea o tentativă evidentă de a-l scoate din umb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categoric şi fară nici o umbră de îndoială încerc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ky nu se putea hotărî să folosească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loc. Robotul se opri şi el. Se aflau faţă în faţă, la un metru şi jumătate distanţă, pe peticul negru de sulfliră de fier. Culoarea neagră parcă făcea căldura şi mai mare şi Lucky simţi cum îl cuprinde slăbiciunea. Robotul stătea ameninţător între Lucky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împiedic orice interferenţă cu ordinele care mi s-au dat. Tu te-ai amestecat und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ai avea de a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făcuse un calcul greşit. Niciodată nu-i trecuse prin cap să pună la îndoială valabilitatea celor trei legi ale roboticii, indiferent de circumsta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ese prea târziu adevărul, iar greşelile sale de raţionament îl aduseseră la următoarea situaţie: pericolul în care se afla propria sa viaţă şi necesitatea de a distrug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laster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îşi dădu seama că din nou calculase greşit. Lăsase prea mult timp să treacă şi acumularea de căldură şi oboseală făcuse din corpul său o maşină la fel de imperfectă ca şi cea a robotului. Braţele sale se ridicară cu încetineală şi pentru mintea şi vederea sa obosită robotul părea să aibă proporţi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mişcă iute şi de data asta corpul obosit al lui Lucky nu reuşi să reacţioneze suficient de rapid. Blasterul îi fu smuls din mână şi zbură cât colo. Braţul lui Lucky fu prins în strânsoarea mâinii metalice, în vreme ce celălalt braţ metalic îi cuprinse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favorabile împrejurări Lucky nu ar fi putut să se opună muşchilor de oţel ai omului mecanic. Nici o fiinţă omenească nu ar fi putut. Acum simţea că-i dispăruse orice capacitate de rezistenţă. Simţea numa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strânse pe Lucky şi mai tare, îndoindu-l pe spate ca pe o păpuşă de cârpe. Lucky se gândi ca prin ceaţă la slăbiciunea structurală a costumului izolant. Poate că un costum spaţial obişnuit l-ar fi protejat faţă de forţa robotului. Dar un costum izolant nu putea fac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lipă, o secţiune a sa se putea îndoi ş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agită fără speranţă braţul rămas liber, zgâriind cu degetele pietrişul negr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fulgerător prin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cu disperare să-şi coordoneze muşchii într-o ultimă tentativă de a scăpa de moartea inevitabilă în mâinile unui rob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LUDIUL UN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itică a lui Lucky era ca o reflectare în oglindă Ia problemele cu care se confruntase Bigman cu câteva ore mai devreme. Viaţa lui Bigman fusese pusă în pericol nu de căldură, ci de îngheţ. Era prins în strânsoarea unor „funii” din piatră la fel de ferm cum era prins Lucky în strânsoarea de metal a robo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anumită privinţă, totuşi, situaţia lui Bigman mai păstra o speranţă. Mâna lui amorţită se prinsese cu disperare de blasterul înţepenit în mâna lu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asterul începea să se mişte. De fapt, se desprinse atât de brusc încât nu lipsi mult ca degetele îngheţate ale lui Bigman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bombăni el şi ţinu strâns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unde se afla un punct vulnerabil al tentaculelor, dacă ar fi putut trage în orice parte a acelor tentacule fără să-l ucidă pe Urteil sau pe el însuşi, problema lui ar fi fost simplă. Dar aşa, nu-i mai rămânea decât să meargă l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cu stângăcie butonul de intensitate, apăsându-l în jos. Se simţea cuprins de somnolenţă, ceea ce era un semn rău. Trecuseră câteva minute de când nu mai auzise nici un semn de viaţă de la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se la minim intens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ceva: trebuia să ajungă la activator cu degetul arătător, fară să scap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u! Nu trebuia să scape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tor atinse punctul potrivit şi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se încălzi. Putea să-şi dea seama de asta după strălucirea roşie întunecată a reţelei de pe ţeava armei. Asta era rău pentru reţea, căci un blaster nu era conceput pentru a fi folosit ca armă termică, dar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care-i mai rămăsese, Bigman aruncă blasterul cât de depart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 acel moment impresia că realitatea oscilă preţ de o clipă, ca şi cum s-ar fi aflat la limita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rimul undă de căldură, un firicel firav de căldură trimis spre corpul său de instalaţia termică a costumului şi scoase un strigăt slab de bucurie. Căldura era suficientă pentru a-i semnala că energia nu mai era absorbită direct în corpurile lacome ale tentaculelor consumato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raţele. Ridică un picior. Erau libere. Tentacule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costum se aprinse şi văzu cu claritate locul unde fusese aruncat blasterul. Locul, dar nu şi blasterul. Acolo unde ar fi trebuit să se afle arma nu se vedea decât o masă cenuşie de tentacule încâlcite, care se mişcau cu le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Bigman smulse blasterul lui Urteil, fixându-l la intensitate minimă şi aruncându-l dincolo de poziţia primului. Asta ar fi ţinut departe creatura dacă eneigia primului s-ar f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 cu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tei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le care-i mai rămăseseră, trase după el silueta îmbrăcată în costum. Lumina de la costumul lui Urteil licări, şi indicatorul de la unitatea energetică arăta că nu se golise complet. Temperatura din interiorul costumului acestuia ar fi trebuit să revină rapid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hemă Cupo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e momente, nu mai era posibilă nici o altă deci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area de slăbiciune în care se aflau, cu rezervele de energie diminuate, o nouă întâlnire cu formele de viaţă mercuriene le-ar fi adus moartea. Şi va reuşi el cumva să protejeze poziţia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juns la ei surprinză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ouă ceşti de cafea şi se delectă cu o masă caldă, înconjurat de lumina şi căldura Cupolei, Bigman putea acum să vadă recentele evenimente terifiante într-o perspectivă corespunzătoare. Devenise deja o amintir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i dădea târcoale cu o atitudine care era pe jumătate cea a unei mame grijulii, pe jumătate cea a unui bătrân neliniştit. Părul lui cenuşiu er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 în regulă, Bigman? Nici un fel de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Mai bine ca niciodată, insistă Bigman. Problema e, doctore, ce face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o să fie bine. Vocea astronomului deveni mai rece. Doctorul Gardoma l-a consultat şi ne-a dat veşti încurajatoare despre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igman aproap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 cu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ctore. Am planu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ley Cook intră în cameră, aproape tremurând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ameni în mine ca să vedem dacă putem surprinde vreo creatură. Au luat cu ei elemente de încălzire. Ştiţi, ca o momeală pen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igm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rătă ofensat şi spuse cu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roc, a fost inteligenţă. M-am gândit că cel mai mult le place căldura pură şi le-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plecă, dar Cook rămase şi începu să vorbească despre creaturi, mergând agitat prin încăpere şi făcând tot felul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Vechile poveşti despre moartea prin congelare în mine erau adevărate! Sută la sută adevărate! Numai când te gândeşti! Nişte tentacule din piatră acţionând ca nişte bureţi de căldură, absorbind energia oriunde reuşesc să stabilească contactul. Eşti sigur pe descrierea pe care ai făcut-o,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Când ai să prinzi una,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u mai fost descoperite până acum?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tale, ele se contopesc cu mediul înconjurător. Mimetism de protecţie. Pe urmă, ele atacă doar oamen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ncepu să vorbească mai repede, cu mai multă însufleţire, frământ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un soi de instinct, o inteligenţă rudimentară care le ţine ascunse vederii. Sunt sigur de asta'. Este un gen de inteligenţă care le ţine departe de noi. Ele ştiu că nu sunt în siguranţă decât în întuneric, aşa că atacă doar oameni izolaţi, neînsoţiţi. Pe urmă, timp de vreo treizeci de ani, în mine n-a mai apărut nici un om.' Preţioasele lor nuclee de căldură neobişnuită au dispărut şi totuşi nu s-au lăsat sufocate de tentaţia de a invada Cupola. Dar când în cele din urmă oamenii au apărut din nou în mine, acea tentaţie s-a dovedit prea mare şi una dintre creaturi a atacat, deşi era vorba de doi oameni, nu de unul singur. Asta le-a fost fa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elul acesta au fos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 pe partea însorită a planetei dacă vor energie şi dacă sunt atât de inteligente precum zici?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e prea cald, spuse imediat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pezit la blaster şi era aproape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rtea însorită este prea încărcată de radiaţii dure. S-ar putea să nu fie adaptate la asta. Sau poate că există o altă specie de asemenea creaturi pe partea însorită. De unde să ştim? Poate că cele de pe partea întunecată trăiesc de pe urma minereurilor radioactive şi a luminii cor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ltă din umeri. Asemenea speculaţii i se păreau ne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ook părură să se schimbe şi ele. Privi gânditor la Bigman, frecându-şi ritmic bărbi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i salvat viaţa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Dacă Urteil ar fi murit, ar fi dat vina pe tine. Senatorul Swenson v-ar fi făcut viaţa amară şi ţie, şi lui Starr şi Consiliului. Indiferent ce explicaţie ai fi dat, ai fi fost acolo când Urteil a murit iar Swenson n-ar fi avut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igman foindu-se neliniştit, când o să ajung să-l văd pe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doctorul Gardoma o să spună că poţ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egătura cu el prin cablu şi zi-i să spună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ok rămase fixată pe mic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Bigman trebuia să facă aranjamente legate de gravitaţie, el îi explică lui Cook o parte di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deschise uşa şi îi făcu semn din cap lui Bigman că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poziţia ta, Bigman, spuse el în şoaptă. Eu nu-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încăpere şi Bigman şi Urteil rămaseră din nou singur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rteil era uşor palid în locurile unde barba nerasă nu-i acoperea faţa, dar ăsta era singurul semn care-i trăda zbuciumul in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ntinse buzele într-un rânj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g, dacă asta ai veni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ia am venit. Şi totodată să-ţi pun o întrebare. Mai ai în cap tâmpenia aia despre Lucky că ar organiza o falsă bază siriusia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călosule, ştii bine că e o minciună, iar tu vei falsifica dovezile dacă vei putea. Ai să le falsifici Acum nu mă aştept să cazi în genunchi şi să-mi mulţumeşti că fi-am salvat viaţ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et, faţa lui Urteil se înroşi. Tot ce-mi amintesc e că chestia aia m-a luat prin surprindere. A fost un accident. După aceea, nu ştiu ce s-a întâmplat. Ceea ce spui tu n-are nici un se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ţipă de-a drep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e de praf cosmic ce eşti, a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tori? Nu-m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oate că arătarea a plecat singură. Poate că n-a fost nimic. Poate că'am fost lovit de o cădere de pietre şi n-am mai ştiut nimic. Dac-ai venit aici aşteptându-te să-ţi plâng pe umăr şi să-ţi promit c-am să-ţi cruţ prietenul, o să suferi o dezamăgire. Dacă nu mai ai nimic altceva de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 Urteil, spuse Bigman. Ai încercat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tori? Acum, dacă nu pleci, am să-mi umflu obrajii şi-o să te zbor de-aici,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ămase calm, dând dovadă de un adevărat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hei un târg cu tine, Urteil. Ai proferat toate ameninţările care ţi-au trecut prin minte numai pentru că eşti cu un centimetru mai înalt decât mine şi cu un kilogram mai greu, dar te-ai târât în genunchi cu singura ocazie când m-am d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ând tu aveai un cuţit energetic iar eu eram neînarmat. Nu uita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eşti laş. Hai să ne luptăm acum. Fără arme. Sau eşti pre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ăbit pentru tine? Nici dac-aş sta doi ani în spital şi tot n-aş fi prea slab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ptă-te! în faţa martorilor! Putem folosi spaţiul din sala generatorului electric. Am aranjat asta cu Hanley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trebuie că te urăşte. Şi ce-a zis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bat nimeni. Şi Cook nu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are dornic să-ţi facă felul. Dar nu cred c-am să-i dau această satisfacţie. De ce m-aş lupta cu un chil jumate de piel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e? Ai spus că vrei să-ncheiem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câştigi, eu n-am să suflu o vorbă despre ce s-a-ntâmplat în mine, ce s-a întâmplat cu adevărat. Dacă înving eu, laşi în pace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ţelegere! Şi de ce mi-aş face eu griji despre orice ai putea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pier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suficien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zi un prost. Dacă mă lupt cu tine în faţa martorilor, voi fi acuzat de crimă. Dacă-mi pun un deget pe tine, te-am făcut chisăliţă. Du-te şi găseşte-ţi altă metodă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ât eşti mai gre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zeci de kilograme, spuse dispreţuitor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 de grăsime, pufni Bigman şi faţa-i liliputană se strâmbă într-o grimasă feroce. Să-ţi spun o chestie. Hai să luptăm la gravitaţia planetei Mercur. Asta îţi dă un avantaj de douăzeci de kilograme. Şi-ţi păstrezi avantajul inerţiei. Ţ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zise Urteil, mi-ar plăcea să-ţi ard una numai aşa, ca să-ţi lipesc gura aia mare peste faţa ai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 se oferă şans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e-am înţeles! Am să-ncerc să nu te ucid, dar asta e tot ce pot să fac. Ai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să merg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gman era atât de nerăbdător încât începu să ţopăie în timp ce vorbea, făcând şi câteva mişcări de antrenament cu pumnii. De fapt, atât de mare era dorinţa sa de a purta acest duel încât nici o clipă nu se gândi la Lucky şi nici nu avu vreun presentiment al dezastrului. N-avea de unde să ştie că, cu câtva timp în urmă, Lucky luptase într-un duel mai periculos decât cel pe care-l propunea acum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limentare cu energie avea generatoare uriaşe şi echipament greu, dar mai dispunea şi de un spaţiu adecvat întrunirilor personalului. Era cea mai veche parte a Cupolei. In primele zile, înainte ca primul puţ de mină să fie săpat în solul mercurian, primii ingineri constructori dormiseră pe paturi de campanie în spaţiul dintre generatoare. Chiar şi acum acel spaţiu era folosit pentru proiecţiile de filme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losit ca ring, iar Cook, împreună cu alţi cinci-şase tehnicieni, stăteau pe margine,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ţâţi? întrebă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s şi oamenii lui sunt pe partea însorită a planetei, răspunse Cook. Mai sunt zece oameni în mine care caută funiile tale de piatră, iar restul supravegheaz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arecare teamă la Urte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era gol până la brâu. Avea pieptul şi umerii acoperiţi e un păr des şi îşi mişca muşchii cu o bucurie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ivi cu indiferenţă în direcţi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în legătură cu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l pregătit la semnal. Am aranjat controalele în aşa fel încât restul Cupolei să nu fie afectat. Urtei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Bigman zâmbind. Totul e-n regul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spuse cu fervoare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jur la micul grup de spectato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urajul să parieze p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se uită la Bigman cu un rânjet stingher. Bigman, care între timp se dezbrăcase şi el până la brâu, arăta surprinzător de vânos, dar diferenţa de gabarit dădea confruntării o aparenţ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pariuri aici, spuse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nunţă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umezi buzele palide şi acţionă comutatorul principal. Se auzi o schimbare de tonalitate în huruitul monoton al gene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clătină din cauza pierderii bruşte de greutate. La fel păţiră şi ceilalţi. Urteil se împiedică dar îşi reveni rapid şi avansă cu graţie în mijlocul spaţiului liber. Nu se obosi să-şi ridice braţele ci rămase în aşteptare, într-o postură de relax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ânganie, spuse el.</w:t>
      </w:r>
    </w:p>
    <w:p>
      <w:pPr>
        <w:pStyle w:val="Frspaiere"/>
        <w:rPr>
          <w:rFonts w:ascii="Bookman Old Style;Times New Roman" w:hAnsi="Bookman Old Style;Times New Roman" w:cs="Bookman Old Style;Times New Roman"/>
          <w:sz w:val="24"/>
        </w:rPr>
      </w:pPr>
      <w:bookmarkStart w:id="22" w:name="_13._Consecinţele_unui"/>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ecinţele unui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Bigman înainta cu mişcări delicate ale picioarelor, care se translatau în paşi lenţi şi graţioşi, de parcă s-ar fi aflat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aşa era. Gravitaţia de la suprafaţa lui Mercur era aproape exact aceeaşi ca şi gravitaţia de pe suprafaţa marţiană, ceea ce-l făcea să se simtă ca acasă. Ochii săi calmi, cenuşii, priveau cu intensitate, urmărind fiecare unduire a corpului lui Urteil, fiecare încordare neaşteptată a vreunui muşchi atunci când să se străduia să-şi menţină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de calcul chiar şi în menţinerea propriului echilibru erau inevitabile atunci când te mişcai într-o gravitaţie cu care nu er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mişcă pe neaşteptate, mişcându-se de pe un picior pe celălalt şi dintr-o parte în alta într-o mişcare fragmentată care era în acelaşi timp complet derutantă ş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exasperat Urteil. Un vals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Big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inse braţele lateral şi apoi îl izbi într-o parte pe Urteil cu un pocnet răsunător, făcând matahala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din mulţime 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ămase pe loc, cu mâinile în şolduri, aşteptând ca Urteil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euşi acest lucru în câteva secunde, dar acum pe o parte a corpului se lăfăia o pată roşie urâtă, iar pe fiecare obraz îi apăruseră pete şi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cu forţă braţul înainte, cu palma pe jumătate desfăcută, ca şi cum o plesnitură ar fi fost de ajuns ca să alunge pe totdeauna această insectă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îşi continuă traiectoria, trăgându-l şi pe Urteil după ea. Bigman eschivase, lăsând un spaţiu de câţiva milimetri între el şi braţul în mişcare, cu aprecierea sigură a unui corp perfect coordonat. Eforturile lui Urteil de a-şi opri mişcarea indusă de inerţie îl dezechilibrară serios, aducându-l înapoi spr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puse piciorul pe turul pantalonilor lui Urteil şi-l împinse uşor. Reculul îl făcu să ţopăie înapoi în celălalt picior, dar Urteil căzu lent pe faţă într-o mişcare cu încetinitorul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turi se auzi un hohot neaştept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ecta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Urteil.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nu dădu semne că ar fi auzit provocarea. Era din nou faţă-n faţă cu Bigman şi din colţul buzelor sale groase un firicel de salivă lipicioasă îşi croia drum în jos spre colţ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ţi gravitaţia! urlă el răguşit. Aduceţi-o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utoiaş? îl întrebă batjocoritor Bigman. Nu-ţi ajunge un handicap de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Am să te omor! urlă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depărta braţele de trup, parcă invitând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teil nu-şi pierduse întru totul raţiunea. Se mişcă în jurul lui Bigman, şchiopătând uş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capăt eu picioarele de la gravitaţie normală, gânganie, şi de oriunde te voi apuca am să smulg o bucat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u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oamenii care urmăreau duelul se aşternuse o tăcere stingheră. Urteil era ca un butoi dezechilibrat, cu picioarele crăcănate şi braţele bătând frenetic a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menţinea echilibrul, adaptându-se la ritmul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Bigman era un lujer zvelt. Poate că era graţios şi sigur pe el ca un dansator, şi totuşi arăta jalnic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nu părea îngrijorat. Propulsându-se brusc cu picioarele, făcu un salt înainte care-l proiectă sus în aer, iar când Urteil se repezi la silueta care se înălţa, Bigman îşi ridică picioarele şi ateriză în spatele adversarului său înainte ca acesta să aibă timp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furtunoase şi Bigman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manevră care semăna cu o piruetă atunci când se feri de unul din braţele puternice care-l ameninţau, întinzând în acelaşi timp mâna şi lovind cu muchia palmei bicep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şi reţinu ţipătul şi se răsu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reuşea să păstreze un calm impresionant în faţa tuturor acestor provocări spectaculoase. Bigman, pe de altă parte, încerca prin toate mijloacele să-l irite şi să-l scoată din sărite pe Urteil, căutând să-l atragă într-o mişcare necontrolată care l-ar fi făcut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lovituri rapide şi puternice, pe care celălalt abia le resimţea ca pe nişt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micuţului marţian îşi făcea loc un nou respect faţă de Urteil. Ticălosul suporta cu stoicism manev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ăstra poziţia ca un urs care se apără de atacurile unui câine de vânătoare. Iar Bigman era câinele de vânătoare care nu putea decât să se agite la maiginea domeniului, să mârâie, să lovească scurt şi să se păstreze dincolo de raza de acţiune a labelor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hiar semăna cu un urs cu corpul său mare şi păros, cu ochii lui mici şi injectaţi şi faţa fălcoasa şi acoperită de barb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ticălosule! strigă dispreţuitor Bigman. Eu sunt singurul care oferă spectatorilor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şi clătină capul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igman şi deodat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teil era cât se poate de pregătit. Nu-şi mişcă nici capul, nici braţele, dar piciorul lui stâng ţâş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doi, sau încercă să se îndoaie de mijloc, dar manevra nu-i prea reuşi. Şutul tras de Urteil îl lovi drept în gleznă, făcându-l să ţi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Urteil îl purtă înainte şi Bigman, cu un brânci rapid aplicat în spatele oponentului său acceleră mişc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teil, mai obişnuit cu gravitaţia, nu se mai lăsă aruncat înainte atât de departe şi-şi reveni mult mai repede, în vreme ce Bigman, cu glezna cuprinsă de flăcările durerii, se deplasa cu o stângăc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sălbatic, Urteil atacă şi Bigman, pivotând pe piciorul teafăr, nu reuşi să fie destul de rapid. Urteil îl prinse cu nădejde de umăr şi de cot şi amândoi căzur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e ridică din rândurile spectatorilor şi Cook, alb la faţă, strigă: „Opriţi lupt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ridică în picioare, ţinându-l strâns pe Bigman, ridicându-l pe micul marţian de parc-ar fi fost un fulg. Bigman, cu faţa schimonosită de durere, se zvârcoli încercând să stea p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îi mârâ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şti şmecher păcălindu-mă să lupt în condiţii de gravitaţie scăzută. Mai cr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stătu prea mult pe gânduri. Va trebui să pună măcar un picior pe pod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 pe rotula lui Urteil, căci piciorul său drept se sprijinea momentan pe genunchiul lui Urteil şi asta trebuia să rezolv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păsă cu putere în jos şi îşi aruncă cor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legănă în faţă. Mişcarea în sine n-ar fi fost periculoasă pentru Urteil, dar încercând să se echilibreze se lăsă pe spate. Iar Bigman, care se aştepta la mişcarea asta, îşi schimbă centrul de greutate şi împinse cu pute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căzu atât de rapid încât spectatorii nici nu băgară de seamă cum se întâmplase. Bigman reuşi să se eliberez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apid ca o felină, deşi braţul drept îi rămăsese blocat. Bigman îşi coborî braţul stâng pe încheietura lui Urteil şi-şi ridică genunchiul cu forţă spre co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urlă şi-i dădu drumul lui Bigman în momentul în care îşi schimbă poziţia ca să nu se-aleagă cu braţ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ofită de şansa care i se oferise cu repeziciunea unui ful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eliberă mâna blocată continuând să-l strângă pe Urteil de încheie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pucă cu mâna liberă pe Urteil de braţ, deasupra cotului, îl ţinea acum cu două mâini pe Urteil d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eil se chinuia să se ridice în picioare şi, în timp ce făcea asta, corpul lui Bigman se aplecă şi apoi se ridică o dată cu mişcarea de ridicare a lui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Bigman, în combinaţie cu mişcarea de ridicare a lui Urteil, înălţară corpul solid al acestuia din urmă de la sol într-o mişcare lentă, o demonstraţie impresionantă a ceea ce se putea face într-un câmp de gravitaţi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muşchii întinşi până aproape de limita ruperii, Bigman ridică şi mai sus corpul lui Urteil, apoi îi dădu drumul, privindu-l în timp ce zbura dezordonat într-o traiectorie parabolică ce părea grotesc de înceată după standard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ea şi toţi fură luaţi prin surprindere de neaşteptata schimbare de gravitaţie. Cu forţa şi viteza unui trăsnet, gravitaţia îşi recăpătă valoarea terestră, iar Bigman căzu în genunchi răsucindu-şi dureros glezna. Spectatorii căzură şi ei într-un cor confuz de ţipete de dure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abia reuşi să surprindă cu coada ochiului ce i se întâmplă lui Urteil. Schimbarea de gravitaţie îl prinsese aproape de punctul cel mai înalt al parabolei, trăgându-l în jos cu o acceleraţie bruscă. Capul lui se lovi de unul din stâlpii de susţinere ai unuia dintre generatori şi se auzi un pârâi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idicându-se amorţit în picioare, îşi scutură capul încercând să-şi limpezească mintea. Se poticni şi-l zări pe Urteil întins nemişcat pe jos şi pe Cook care stătea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Bigman. Ce s-a-ntâmplat cu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etară întrebarea. Din câte-şi putea da seama Bigman, Cook era singurul care rămăsese pe propriile picioare, singurul care păr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vitaţia mă-ngrijorează acum, c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trig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se Cook ridicându-se în picioare. Sunt destul de sigur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toţi cei de faţă făcură cerc în jurul cadavrului. Big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aducem pe doctoral Gar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şi auzi vorbele. Un gând îndrăzneţ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cazuri, spuse Cook. Tu l-ai ucis,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murit din cauza schimbării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greu de explicat. Tu l-a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aţă oricăror probleme.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umezi buzele şi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pe Gar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oma sosi după cinci minute şi după puţin timp confirmă că verdictul lui Cook fuse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în picioare ştergându-şi mâinile de o bat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Fractură de craniu.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cercară să vorbească dar Cook le făcu semn să ta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râncenă între Bigman şi Urtei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Bigman şi Urteil?! explodă Gardoma. Cine a permis una ca asta? Aţi înnebunit cu toţii? Chiar vă închipuiaţi că Bigman o să-l poată înfrunt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uşurel! Eu sunt cel care-am răma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ook încerc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ardoma, Urteil a murit. Iar Bigman a insistat pentru această luptă. Recunoşt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ici o problemă, spuse Bigman. Tot eu am cerut să luptăm la gravitaţia merc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vitaţie mercuria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priile picioare, întrebându-se parcă dacă nu cumva simţurile îi jucau o festă şi, de fapt, era mai uşor decât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aflăm la gravitaţia mercuriană, spuse Bigman, deoarece câmpul pseudo-gravitaţional a trecut brusc la gravitaţie terestră într-un moment crucial. Bum! Chiar aşa! Asta l-a ucis de fapt pe Urteil, nu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terminat câmpul pseudogravitaţional să treacă la valoarea terestră? întrebă Gar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i răspunse nimeni, apoi Co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scur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trerupse Bigman. Mânerul e ridicat. Nu putea să se ridi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şi încă una sting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gitaţia luptei, cineva s-a mişcat şi l-a ridicat cu umărul, fără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cu convingere.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aportez întregul incident. Bigma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lm micul marţian, sun arestat pentru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Cook şovăind. N-o să te arestez, dar va trebui să raportez şi până la urmă s-ar putea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mulţumesc că m-aţ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întorsese de la mine, Bigman se pomeni gândindu-se la Lucky. „Uite ce necaz îl aşteaptă pe Lucky la întoarcer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cul marţian se simţea cuprins de un val de agitaţie ciudată, fiindcă era sigur că putea ieşi din acel necaz</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totodată să-i demonstreze nişte chestii lui Lucky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oc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privirea. Era Peverale, coborând pe rampa care ducea la nivel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spaţiu, Bigman, eşti acolo? Şi Cook? Apoi adăugă aproape cu arţag: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în stare să spună vreo vorbuliţă. Ochii bătrânului astronom căzură pe cadavrul lui Urteil şi spuse cu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Bigman, Peverale nu părea prea interesat de acest lucru. Nici măcar nu aşteptă răspunsul la întrebare, că se şi întoarse cătr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cky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eschise gura dar nu se auzi nici un su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abia reuşi să spună cu glas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pe parte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s, spuse cu nerăbdare Peverale, a ieşit să-şi controleze zona ocupată de cabluri. Face as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 e nebun, ori greşeşte când spune că l-a văzut acolo pe Lucky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igma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ctorului Peverale se strânse într-o expres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adevăr este acolo. E clar. Ei bine, se pare că prietenul tău Lucky Starr a avut necazuri cu un om mecanic, cu un robo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pusele lui Mindes, care nu a coborât la sol dar aşteaptă ca o echipă să fie trimisă acolo, Lucky Star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LUDIUL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zăcea prins în inexorabila strânsoare a robotului, Lucky se aştepta să moară pe loc, iar când acest lucru nu se petrecu imediat, o speranţă firavă încolţi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faptul că robotul, având adânc întipărită în mintea-i torturată imposibilitatea de a ucide o fiinţă omenească, s-a pomenit că este incapabil să comită gestul final acum când chiar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că nu era vorba de aşa ceva, căci i se părea că strânsoarea robotului se intensific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toată puterea de care ma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mâna liberă din poziţia în care rămăsese atârnând. Mai rămăsese o ultimă şansă, o şansă slabă, aproape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pre capul robotului. Nu-şi putea întoarce capul ca să vadă, căci robotul i-l ţinea strâns lipit de propriul său piept. Mâna îi alunecă pe suprafaţa metalică netedă a craniului robotului de două ori, de trei ori, de patru ori. Apoi îş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fi fost doar un renghi al imaginaţiei, sau într-adevăr strânsoarea robotului slăbise? Să fi trecut în sfârşit marele Soare al lui Mercur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coase un sunet, dar semăna doar cu scârţâitul unor angrenaj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robotului slăbea într-adevăr. Acum era momentul să ajute evoluţia evenimentelor chemând în joc ceea ce o mai fi rămas din Legi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rău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Nu po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poticnindu-se şi, fară nici un avertisment, căzu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îi rămăsese constantă, de parcă fusese cuprins de rigiditatea morţii. Lu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e,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robotul îşi slăbi strânsoarea. Nu în întregime, dar Lucky îşi eliberă picioarele şi reuşi să-şi mişte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distrug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a de reacţia necontrolată a robotului la această întrebare. Ştia că el fusese cel care adusese acea minte pozitronică la dezintegrarea totală. Dar în ultimele stadii de dinaintea disoluţiei, era posibil ca vreo reminiscenţă a Legii a Doua să fi rămas valabilă.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distrug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coase un sun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actul radio se întrerupse, înnebunindu-l pe Lucky, iar gura robotului se închise şi se deschise de două ori, ca şi cum în ceasul al treisprezecelea ar fi încercată să comunice prin intermediul sunet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ericolul imediat al morţii iminente trecuse, Lucky îşi simţea mintea înceţoşată. Nu avea energia necesară să-şi desfacă în întregime membrele robotului înfăşurate pe corpul lui. Controalele radio fuseseră zdrobite în îmbrăţişare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întâi de toate trebuia să-şi recapete forţele. Pentru asta trebuia să iasă cât mai repede de sub acţiunea directă a radiaţiei marelui Soare al lui Mercur. Asta însemna să ajungă la umbra stâncii din apropiere, la care nu reuşise să ajungă în timpul duelului c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săgetat de dureri, îşi strânse picioarele sub el. Apoi începu să-şi târască corpul către umbra stâncii, trăgând toată greutatea robotului dup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ată. Manevra părea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nu mai avea nici pic de putere în picioare şi nici nu mai simţea nimic, iar robotul părea să cântărească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gravitaţia scăzută de pe Mercur, încercarea părea să-i depăşească puterile şi numai voinţa pură era cea care-l făcea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junse la umbră cu capul. Lumina slăbi brusc în intensitate. Aşteptă, gâfâind, şi pe urmă, cu un efort care aproape că-i provocă o ruptură musculară, se trase de-a lungul solului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la umbră. Unul din picioarele robotului rămăsese în lumina soarelui, trimiţând reflexii în toate direcţiile. Lucky pnvi ameţit peste umăr şi observă acest amănunt. Apoi, aproape cu recunoştinţă, se lăsă furat de starea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fost intervale de timp în care percepţia senzorială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mai târziu, zăcea liniştit, conştient că se afla pe un pat moale, şi încerca să-şi readucă în minte acele interv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rămăseseră în memorie imagini fragmentate ale unor oameni apropiindu-se, o vagă impresie de mişcare într-un vehicul propulsat cu jet reactiv, apoi vocea lui Bigman, ascuţită şi neliniştită. Pe urmă, parcă o idee mai clar, îngrijirile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nouă pauză, urmată de amintirea limpede a doctoruâui Peverale care îi punea întrebări cu o voce blândă. Lucky îşi aminti că răspunsese destul de raţional, aşa că partea cea mai dificilă a chinului său trebuie să fi trecut dej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e uita la el sumbru, având încă în mână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mă simt? întrebă Luck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ş zice, după cele prin care ai trecut. Dar ai o constituţie fizică remarcabilă, aşa că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re se agitase neliniştit prin preajmă, pătrunse în câmpul vizual al lui Luck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mulţumeşti lui Mindes pentru asta. De ce naiba n-a coborât capsomanul ăla ca să-l salveze pe Lucky după ce a reperat piciorul robotului? Ce mai aştepta? Voia să-l lase pe Lucky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puse deoparte seringa şi se spălă pe mâini. Cu spatele le 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indes a fost convins că Lucky murise. Singurul lui gând a fost să stea deoparte astfel ca nimeni să nu-l poată acuza că el ar fi fost criminalul. Ştia că mai încercase o dată să-l ucidă pe Lucky şi că ceilalţi îşi vor amin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gândească aşa de data asta. Robotu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s se află el însuşi sub presiune zilele astea. A chemat după ajutor. Ăsta era cel mai bun lucru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igman, n-am fost în pericol. Am adormit la umbră iar acum sunt bine. Ce-i cu robotul, Gardoma?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în Cupolă. Totuşi, creierul s-a dus, e imposibil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igman, să mergem. Trebuie să-l lăsăm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protestă indigna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ardoma. De fapt, chiar voiam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ezită apoi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dar am să-ţi dau o jumătate de oră. Pe urmă va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ră singuri, Bigman îl apucă pe Lucky de umăr şi-l zgâlţâi cu violenţă, spunându-i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 tembel. Dacă arşiţa nu l-ar fi terminat pe robot exact la timp</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 în filmele de pe subeteric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făr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 Bigman. Dac-aş fi aşteptat un final ca în subeterice, acum aş fi fost mort. A trebuit să-l păcălesc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a în care avea creierul era foarte bine lustruită. Reflecta o mare parte din radiaţia solară. Asta însemna că temperatura creierului său pozitronic era destul de mare pentru a-i afecta „raţiunea”, dar nu suficient de mare pentru a-l scoate definitiv din funcţiune. Din fericire, o mare parte din solul mercurian din zona asta este alcătuită dintr-o substanţă neagră care se poate detaşa uşor. Am reuşit să-i întind pe cap nişte substanţ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ealiz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bsoarbe căldura, Bigman. Nu o reflectă. Temperatura creierului a crescut rapid şi robotul a murit aproape instantaneu. In orice caz, am scăpat ca prin urechile ac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uşi, să lăsăm asta. Ce s-a întâmplat aici cât timp am fost plecat? Ceva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mă ma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igman povestea, Lucky îl ascultă într-adevăr, cu o expresie care devenea tot mai gravă pe măsură ce firul povestirii se de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tarea ajunse la sfârşit, Lucky se încruntase de-a drept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ci că te-ai luptat cu Urteil?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puse ofuscat Bigman, a fost strategie, întotdeauna spui că mă reped orbeşte înainte şi nu sunt în stare să pun la cale o şiretenie. Ei află că asta a fost o şiretenie. Ştiam că-l pot umili la gravitaţie scăzut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a lipsit mult să nu reuşeşti. Ai glezna sc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a fost un ac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ă de asta, am învins. A fost vorba de un târg pe care l-am încheiat cu Urteil. Putea să facă mult său Consiliului cu minciunile sale, dar în cazul în care învingeam ne-ar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l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începu Bigma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i-ai salvat viaţa. De bună seamă că a ştiut acest lucru şi totuşi asta nu l-a convins să renunţe la scopurile sale. Te-ai gândit că s-ar fi putut să procedeze la fel şi în urma lup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făcu Bigma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pierdea şi, prin urmare, ar fi fost furios la culme pentru că a fost umilit de faţă cu toată lum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ţi spun eu cum stau lucrurile, Bigman. Ai făcut-o pentru că voiai să-l baţi şi să te răzbuni pentru că şi-a bătut joc de tine. Chestia cu târgul încheiat cu el a fost doar un pretext care să-ţi ofere prilejul să te baţ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cky! Pe nisipurile de pe Mar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chei un târg</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voiai să te baţi şi-acum uite ce încurcătură 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lăsă privire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mblân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eaţă Galaxie! Bigman, nu sunt supărat pe tine. De fapt, pe mine sunt supărat. Am apreciat greşit robotul ăla şi era cât pe ce să fiu ucis pentru că n-am judecat. Aş fi putut să văd că era defect şi n-am făcut nici o clipă legătura cu efectul căldurii asupra creierului său pozitronic până n-a fost aproape prea târz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trecutul ne oferă o lecţie pentru viitor, dar altfel s-o lăsăm ba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rea e ce facem cu situaţia lui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gman îi reveni dintr-o dată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ticălosul nu are cum să ne ma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Lucky, dar ce facem cu senatorul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o să dăm? Consiliul Ştiinţei este investigat şi, ca urmare a unei lupte provocate de unul din apropiaţii Consiliului, cineva care este aproape membru, anchetatorul moare. Asta n-o să dea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Câmpul pseudogravitaţion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de nici un folos. Va trebui să vorbesc cu Peverale ş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roş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şulică. Nu acordă nici cea mai mică atenţie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cordă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spuse Bigman cu vehemenţă. A venit acolo când Urteil zăcea mort pe podea şi, în afară de faptul că a întrebat dacă e mort,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e urmă a tot întrebat unde eşti şi a spus că Mindes raportase că un robot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ea fix p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puse Bigma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atunci? Haide, Bigman, tu nu vrei să vorbesc cu Pever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i judec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verale zice că e vorba de o crimă şi că va provoca agitaţie pe Pământ. Zice că trebuie stabilit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nd are loc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cky. Nu voiam să-ţi spun. Doctorul Gardoma a spus că nu trebuie să te am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urta ca o cloşcă, Bigman. Când are loc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două după-amiaza, ora standard a sistemului solar. Dar nu ai de ce să-ţi faci grij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Gardoma,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eşi din încăpere şi, când se întoarse, doctorul Gardoma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xistă nici un motiv pentru care să nu mă pot ridica din pat mâine la or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preferi dumneata. N-o să mor di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 nici dacă te-ai ridica din pat chiar acum, domnule Starr, spuse jignit doctorul Gardoma. Dar nu ar f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cum spune-i doctorului Peverale că voi lua parte la procesul lui Bigman. Ştiai despre a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în afară de m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tr-o situaţie c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ului Peverale că voi lua parte la proces şi că nu trebuie să înceapă fa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ar acum ar fi mai bine să te culci. Vino cu min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ute lângă patul lui Luck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ky, nu trebuie să te necăjeşti. Am toată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idică sprâncenele. Bigman, mai mai să plesnească de îngâmf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fir-ar să fie! Pot să dovedesc că n-am avut nici un amestec în faptul că Urteil şi-a rupt gâtul. Am rezolvat cazul. (Se bătu cu pumnul în piept.) Eu l-am rezolvat. Eu! Bigman! Ştiu cine e vinova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man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spun nimic. Vreau să-ţi demonstrez că am şi altceva în minte decât bătăile cu pumnii. De data asta eu am să dirijez spectacolul iar tu ai să fii spectator, asta e. Ai să afl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îşi încreţi faţa plin de încântare, execută un mic pas de dans şi-l urmă pe doctorul Gardoma la ieşirea din încăpere, purtând pe faţă un triumf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ky intră în biroul doctorului Peverale cu puţin înainte de ora dou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seră deja. Doctorul Peverale, aşezat la biroul său vechi şi plin de hârtii, dădu din cap cu amabilitate la sosirea lui, iar Lucky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măna cu cea din seara banchetului. Cook era acolo, bineînţeles, şi arăta, ca-ntotdeauna, neliniştit şi, oarecum, slăbit. Stătea într-un fotoliu mare la dreapta doctorului Peverale, iar trupul firav al lui Bigman se foia şi mai-mai că se pierdea într-un fotoliu la fel de mare, aflat la stânga astro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es era şi el prezent, posomorât, desfăcându-şi din când în când degetele împreunate pentru a bate darabana pe picior. Doctorul Gardoma stătea lângă el, apatic, şi-şi ridică pleoapele grele pentru a-l privi dezaprobator pe Lucky atunci când intră. Mai erau de faţă şefii de departamente şi alţi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om care fusese prezent la banchet iar acum lipsea era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cepu în maniera s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cum. Mai întâi, câteva cuvinte pentru domnul Starr. Am înţeles că Bigman v-a vorbit despre această procedură ca despre un proces. Te rog să fii sigur că nici vorbă e aşa ceva. Dacă va fi cazul unui proces, iar eu sper că nu, el va avea loc pe Pământ, cu judecători calificaţi şi avocaţi în regulă. Noi nu încercăm aici decât să adunăm laolaltă elementele unui raport pentru a fi transmis la Consil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aranjă puţin talmeş-balmeşul de pe biroul să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de ce e nevoie de un raport complet, în primul rând, ca urmare a îndrăzneţei pătrunderi a domnului Starr pe partea însorită a planetei, sabotorul care provoca probleme proiectului doctorului Mindes a fost oprit. S-a dovedit a fi un robot de fabricaţie siriusiană, care acum nu mai este în stare de funcţiune. Domnule Star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rezintă o asemenea importanţă încât mi-am luat libertatea de a vă chestiona atunci când aţi fost adus aici şi vă aflaţi într-o stare de semi-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asta destul de bine,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firmaţi o parte din acele răspunsuri acum, pentru a fi consemnat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implicaţi şi alţ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s-a referit la asta, dar nu cred că au ma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 precizat în mod specific că ar fi singurul robot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pinia dumneavoastră, totuşi. Robotul n-a spus că n-ar mai f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âţi siriusieni au fost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mi-a spus, pentru că a primit instrucţiuni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zat poziţia bazei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în această privinţă. Nu a făcut nici un fel de precizare cu privire la siriu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tul era de fabricaţie sirius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ctorul Peverale fără um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ul acesta, mi se pare evident că pe Mercur se găsesc siriusieni care acţionează împotriva noastră. Consiliul Ştiinţei trebuie prevenit în acest sens. Trebuie întreprinsă o cercetare organizată a planetei şi, dacă siriusienii reuşesc să ne scape şi să părăsească planeta, trebuie măcar să se conştientizeze pericolul siri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interven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formelor de viaţă mercuriene, doctore Peverale. Consiliul va trebui informat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iinţe a fost capturată ieri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îl întrerupse oarecum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ook, fară doar şi poate că Consiliul va fi inform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tuşi, problema siriusiană este cea care ar trebui să rămână prioritară. Celelalte chestiuni trebuie sacrificate în favoarea pericolului imediat. De exemplu, propun ca doctorul Mindes să-şi abandoneze proiectul până când Mercur va fi făcut sigur pen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ări Mindes ca ars. Aici au fost investiţi o groază de bani, ca să nu mai vorbim de timp, de eforturi ş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ână când Mercur va deveni sigur. N-am sugerat o renunţare definitivă la Proiectul Lumina. Şi întrucât este necesar să acordăm prioritate pericolului mercurian, va trebui să ne asigurăm că protectorul lui Urteil, senatorul Swenson, va fi împiedicat să ridice obstrucţii pornind de la chestiun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i dăm senatorului un ţap ispăşitor în persoana lui Bigman, legat frumos de mâini şi de picioare şi cu o etichetă lipită pe frunte. Situaţie în care, în vreme ce el se va ocupa cu sfâşierea lui Bigman, vânătoarea de siriusieni poate continua pe Mercur fară nici un amestec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şi ridică sprânce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ispăşitor, domnule Starr? Noi nu vrem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ontinuaţi, spuse Bigman, foindu-se fără odihnă în scaun. O să av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octorul Peverale. Având în vedere că ai fost personajul central, vrei să începi dumneata? Povesteşte-ne tot ce s-a întâmplat între tine şi Urteil, cu propriile tale cuvinte. Aş aprecia însă conciziunea. Şi nu uita, aceste proceduri sunt înregistrate pe microfilm c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pu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er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la un proces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urprinzătoare detaşare, Bigman relată povestea, începând cu ironiile lui Urteil la adresa înălţimii sale şi continuând cu întâlnirea neaşteptată din mine, până când ajunse la duel. Nu omise decât ameninţările lui Urteil cu acţiunile îndreptate împotriva lui Lucky Starr şi 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urmă la rând, confirmând cele întâmplate cu prilejul primei întâlniri dintre Bigman şi Urteil şi descriind totodată, spre aducere aminte, scena de la masa de banchet. Continuă cu descrierea tratamentului aplicat lui Urteil după întoarcere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repede din starea de hipotermie. Nu i-am cerut amănunte şi nici el nu mi le-a oferit. Totuşi, a întrebat de Bigman şi, când i-am spus că Bigman n-avea nici o zgârietură, aş zice că antipatia lui faţă de Bigman i-a crescut şi mai mult. Nu s-a comportat ca şi cum Bigman i-ar fi salvat viaţa. Trebuie să precizez însă că, din observaţiile mele asupra sa, nu mi s-a părut că Urteil ar putea fi victima unui atac d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părere, interveni grăbit doctorul Peverale, şi aş recomanda să nu creăm confuzie cu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octorul Cook. Se concentră asupra duel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a insistat asupra luptei. Asta e tot ce se poate spune. Eu am avut impresia că dacă aş aranja o astfel de confruntare la gravitaţie scăzută, aşa cum mi-a sugerat Bigman, cu martori, nu se va putea întâmpla nimic rău. Putem interveni dacă treaba se agrava. M-am temut că, dacă aş refuza, s-ar fi putut ca între cei doi lupta să aibă loc fără martori şi că asta ar putea avea consecinţe grave. Desigur, acele consecinţe n-ar fi putut fi mai grave decât s-au dovedit a fi, dar nu mi-am închipuit una ca asta. Recunosc că ar fi trebuit să mă consult cu dumneavoastră, doctore,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ar fi trebuit să faci. Dar chestia e acum că Bigman a insistat ca lupta să aibă loc şi tot el a cerut să se desfăşoare la gravitaţie scăzu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asigurări că îl va omorî pe Urteil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 spus că „îl va ucide pe ticălos”. Cred că vorbea doar la modul figurat. Sunt sigur că nu a plănuit cu adevăr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e întoarse cătr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ent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dat fiind că doctorul Cook se află la bară, aş vr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Bigman cu înflăcărare. Moartea lui Urteil nu a fost un accident. A fost o crimă şi vreau să-mi daţi şansa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vocată de această declaraţie nu dură decât o clipă, fiind urmată de un murmu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gman se ridică până la a se auzi aproape ca un scânc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i pun întrebări domnului Hanley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arr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l lăsaţi pe Bigman să meaigă până la capăt, doctore Pev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ronom era întruchiparea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cre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gman nu poa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îngrozitor şi deodată tăcu. 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ctore Cook, cum de-a ajuns Urteil să afle traseul pe care Lucky şi cu mine îl urma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r fi aflat d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urmărit direct. A mers pe o rută paralelă, ca şi cum ar fi intenţionat să ne prindă din urmă şi să ne pice în spate mult în interiorul minelor, după ce ne-am fi convins că suntem singuri şi nu ne urmăreşte nimeni. Pentru a face asta, trebuia să fie sigur de traseul pe care intenţionam să-l urmăm. Acum Lucky şi cu mine am pus la punct acel traseu cu tine şi cu nimeni altcineva. Nici Lucky, nici eu nu i-am spus lui Urtei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uită disperat în jurul lui, de parcă ar fi cer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ă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audă nişte semne făcute pe o hartă, doctore Cook</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lăsăm asta, deocamdată. M-am luptat cu Urteil şi dacă gravitaţia ar fi rămas la valoarea normală de pe Mercur şi acum ar fi fost în viaţă. Numai că gravitaţia a crescut brusc la valoarea terestră exact la momentul potrivit pentru a-l ucide.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mul care-ai ajuns lângă Urteil. Ce făceai acolo? Te asigura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acuzaţie. Doctore Peveral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întoarse faţa înroşită spre şeful său. Doctorul Peverale întrebă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cumva pe doctorul Cook de a-l fi ucis pe Ur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Bigman. Schimbarea bruscă de gravitaţie m-a tras la sol. Când m-am sculat de jos, toţi ceilalţi se ridicau în picioare sau se mai aflau încă la sol. Când o greutate de 40-50 de kilograme îţi cade în spate fară avertisment, nu te ridici în picioare în graba mare. Dar Cook s-a ridica. Nu numai că se ridicase în picioare, dar ajunsese deja lângă Urteil şi stătea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 întrebă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nu te-ai prăbuşit când gravitaţia a crescut, altfel nu ai fi ajuns acolo aşa de repede. Şi de ce nu te-ai prăbuşit când gravitaţia a crescut? Pentru că te aşteptai să crească şi erai pregătit pentru asta. Şi de ce te aşteptai să crească? Pentru că tu ai apăsat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toarse spre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rsecuţi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everale se uita la secundul său cu o groază nedisimulată. Bigm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constitui faptele. Cook lucra mână-n mână cu Urteil. Numai aşa Urteil ar fi putut afla de traseul nostru din mine. Dar el colabora cu Urteil de teamă. Poate că Urteil îl şantaja. Oricum, singura modalitate prin care Cook putea să scape era să-l omoare pe Urteil. Când am spus că aş putea să-l ucid pe ticălos la gravitaţie scăzută, poate că i-am implantat ideea în minte, iar după ce a început lupta, a stat în aşteptare în apropierea mâner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spuse iute Cook, aproape înecându-se. Asta e 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w:t>
      </w:r>
      <w:bookmarkStart w:id="23" w:name="bookmark35"/>
      <w:r>
        <w:rPr>
          <w:rFonts w:cs="Bookman Old Style;Times New Roman" w:ascii="Bookman Old Style;Times New Roman" w:hAnsi="Bookman Old Style;Times New Roman"/>
          <w:sz w:val="24"/>
        </w:rPr>
        <w:t>o</w:t>
      </w:r>
      <w:bookmarkEnd w:id="23"/>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redeţi pe cuvânt, spuse Bigman. Dacă teoria mea e corectă, şi sunt sigur că este, atunci Urteil trebuie să aibă ceva în scris, sau o înregistrare pe film sau pe alt suport, pe care o ţinea ca pe o sabie deasupra capului lui Cook. Altfel, Cook nu s-ar fi simţit încolţit până la punctul de a comite o crimă. Deci, căutaţi printre lucrurile lui Cook. Veţi găsi ceva şi acel ceva va constitu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igman,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spuse într-o stare de extrem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singura modalitate de a lămuri lucrurile, deşi cum</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u să iasă brusc din doctorul Cook, lăsându-l palid, zguduit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 cu glas firav. V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eţele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upţi ai lui Cook erau scăldaţi de transpiraţie. Mâinile îi tremur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a venit la mine la puţin timp după sosirea pe Mercur şi mi-a spus că ancheta Observatorul. A spus că senatorul Swenson avea dovezi despre ineficienţa şi pierderile provocate de funcţionarea acestuia. A mai spus că era evident că doctorul Peverale trebuia scos la pensie. Că era un bătrân incapabil să se ridice la înălţimea responsabilităţii. A mai spus că eu aş putea fi un înlocui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care ascultase primele fraze cu surprind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spuse pe un ton sumbru Coo</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tr-adevăr, sunteţi prea bătrân. Oricum eu conduc treburile în timp ce sunteţi ocupat până peste cap cu mania asta legată de siri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întoarse din nou cătr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mi-a spus că dacă-l voi sprijini în anchetă va avea grijă ca eu să fiu următorul director. L-am crezut; toată lumea ştie că senatorul Swenson este un om puternic. I-am furnizat o mulţime de informaţii. Unele din ele au fost în scris şi semnate. A spus că are nevoie de ele pentru procedurile juridice de după aceea. Şi pe urm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urmă a început să mă şantajeze cu acele informaţii scrise. A reieşit că era mult mai interesat de Proiectul Lumina şi de Consiliul Ştiinţei. Voia să mă folosesc de poziţia mea pentru a deveni un soi de spion personal în folosul lui. Mi-a dat de înţeles limpede că dacă refuzam se va duce la doctorul Peverale cu dovezile faptelor mele. Asta ar fi pus capăt carierei mele, ar fi pus capăt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 să spionez pentru el. A trebuit să-i dau informaţia referitoare la traseul pe care urmau să plece Starr şi Bigman în mine. L-am ţinut la curent cu tot ce făcea Mindes. De fiecare dată când îi cedam puţin, mă cufundam şi mai neajutorat sub puterea lui. Până într-o zi când mi-am dat seama că până la urmă mă va zdrobi, indiferent cât de mult l-aş fi ajutat. Era în stare de aşa ceva. Am început să simt că singura modalitate prin care puteam să scap de el era să-l ucid. Dacă aş fi ştiu 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urmă Bigman a venit la mine cu planul lui de a lupta cu Urteil la gravitaţie scăzută. Era cât se poate de încrezător că-l va putea înfrânge pe Urteil. M-am gândit atunci că aş put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ra o şansă de una la sută, sau poate de una la mie, dar mi-am zis că nu mai aveam nimic de pierdut. Aşa că am stat lângă panoul de control al câmpului pseudogravitaţional şi mi-am aşteptat şansa. Aceasta a venit şi Urteil a murit. A funcţionat perfect. M-am gândit că va fi considerat un accident. Chiar dacă Bigman intra în belea, Consiliul avea să-i salveze pielea. Nimeni nu avea de suferit cu excepţia lui Urteil, şi o merita cu vârf şi îndesat. Oricum,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uluită care a urmat, doctorul Peverale spu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date, Cook, desigur că te vei considera eliberat din toate funcţiile şi sub stare de a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aşa, staţi aşa! strigă Bigman. Mărturisirea nu este completă încă. Uite ce e, Cook, asta a fost a doua oară când ai încercat să-l ucizi pe Urte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spuse Cook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costumele „aranjate”? Urteil ne-a prevenit în privinţa asta, aşa că trebuie să se fi confruntat cu o situaţie de genul ăsta. A dat de înţeles că Mindes ar fi de vină, dar Urteil era un ticălos mincinos şi nimic din ce spunea nu trebuia crezut ca atare. Ce vreau să spun e că tu ai încercat să-l ucizi pe Urteil în felul acesta, dar a descoperit lucrătura şi te-a obligat să-l transferi în camera noastră după ce am venit aici. Pe urmă ne-a avertizat în privinţa costumelor, numai ca să ne facă să credem că ar fi de partea noastră şi ca să-l bage în rahat pe Min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ok. Nu! Nu am nimic de-a face cu costumul izola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cepu Bigman. Doar n-o să credem</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Lucky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igman. Cook nu are nici o vină în privinţa costumelor. Poţi să-l crezi. Omul vinovat pentru costumele tăiate este acelaşi care e vinovat de chestia c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a la prietenul lui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iriusien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iriusieni, spuse Lucky. Nu există nici un siriusian pe Mercur. Niciodată n-au existat</w:t>
      </w:r>
    </w:p>
    <w:p>
      <w:pPr>
        <w:pStyle w:val="Frspaiere"/>
        <w:rPr>
          <w:rFonts w:ascii="Bookman Old Style;Times New Roman" w:hAnsi="Bookman Old Style;Times New Roman" w:cs="Bookman Old Style;Times New Roman"/>
          <w:sz w:val="24"/>
        </w:rPr>
      </w:pPr>
      <w:bookmarkStart w:id="24" w:name="_16._Consecinţele_unui"/>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ecinţele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doctorului Peverale devenise răguşită din cauza cons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iriusieni? îţi dai seama ce spui,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ucky Starr se duse la biroul doctorului Peverale, se aşeză pe un colţ al acestuia şi se întoarse cu faţa la adunare. Doctorul Peverale îmi va confirma această afirmaţie după ce îmi voi fi expus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confirm afirmaţia? Te asigur că nu ai de ce să te temi, pufni bătrânul astronom, cu o expresie de dezaprobare profundă. Nici nu merită să discută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ropo, va trebui să-l arestăm pe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în picioare. Lucky îl îndemnă să se aşez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r. Bigman va avea grijă ca doctorul Cook să rămâ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 nici un fel de probleme, spuse cu glas înăbuşit Cook. Bigman îşi trase fotoliul aproape de e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em aminte, doctore Peverale, de seara banchetului şi de propriile dumneavoastră cuvinte despre roboţii siriusie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ropo, doctore Peverale, ştiaţi de multă vreme că există un robot pe plan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ăspun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ndes v-a relatat că ar fi văzut siluete umanoide în mişcare, îmbrăcate în costume spaţiale cu aspect metalic, care păreau totodată să reziste la radiaţia solară mai bine decât te-ai fi aşteptat de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interveni Mindes, şi ar fi trebuit să-mi dau seama că ceea ce vedeam er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experienţa pe care o are doctorul Peverale cu roboţii, spuse Lucky, care se întoarse din nou spre bătrânul astronom. Sunt sigur că aţi suspectat existenţa roboţilor de fabricaţie siriusiană imediat ce Mindes a raportat ceea ce văzuse. Descrierea lui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ncuviinţă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e altă parte, n-am bănuit că ar fi vorba de roboţi mai mult decât Mindes. Totuşi, după banchet, când dumneavoastră, doctore Peverale, aţi discutat despre Sirius şi roboţii săi, am avut impresia foarte acută că asta ar fi explicaţia. De bună seamă că şi dumneavoastră v-aţi gând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încuviinţă din cap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oi singuri nu putem face nimic împotriva unei incursiuni a siriusienilor. De aceea l-am descurajat pe Mi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ndes se făcuse palid la faţă şi bombănea ceva numai de e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aportat niciodată Consili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or să mă creadă şi că nu voi reuşi decât să-i determin să mă înlocuiască. Cinstit vorbind, nu ştiam ce să fac. Era evident că nu mă puteam folosi de Urteil. Era interesat numai de planurile lui. Când ai venit tu, Starr – spuse bătrânul astronom cu o voce mai profundă, mai cursivă parcă – am simţit că aş putea avea în sfârşit un aliat, şi pentru prima oară m-am simţit în stare să vorbesc despre Sirius, despre pericolul pe care îl reprezintă,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cky, şi vă mai amintiţi cum aţi descris afecţiunea siriusienilor pentru roboţii lor? Aţi folosit cuvântul „dragoste”. Aţi spus că siriusienii îşi răsfaţă roboţii; că-i iubesc; că nimic nu e prea bun pentru ei. Aţi spus că preţuiesc un robot cât o sută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octorul Peverale.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şi iubesc atât de mult roboţii, de ce-ar trimite unul din ei pe Mercur, fară izolaţie şi neadaptat la radiaţia solară? De ce şi-ar condamna unul dintre roboţi la o moarte înceată, chinuitoare, sub acţiun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rămase tăcut, cu buza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abia m-am putut hotărî să trag în robot cu blasterul, deşi mi-a pus viaţa în pericol, şi eu nu sunt siriusian. Ar fi putut oare un siriusian să fie atât de crud faţă d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misiun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spuse Lucky. Eu nu spun că siriusienii n-ar trimite un robot pe Mercur în scopuri de sabotaj, dar, pe Marea Galaxie, mai întâi de toate i-ar fi izolat creierul. Chiar dacă am lăsa deoparte marea lor dragoste pentru roboţi, e o chestie de bun simţ. I-ar fi putut prelungi funcţionar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din part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doctorul Peverale, dacă nu siriusienii, atunci c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cky, să vedem ce indicii avem. Numărul unu. Mindes a zărit robotul de două ori şi tot de două ori acesta a dispărut când Mindes a încercat să se apropie. Robotul m-a informat ulterior că primise instrucţiuni să evite oamenii. Evident, fusese avertizat că Mindes plecase în căutarea sabotorului. Este tot atât de evident că trebuie să fi fost avertizat de cineva din interiorul Cupolei. Totuşi, n-a fost avertizat în privinţa mea, pentru că eu anunţasem că voi mer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numărul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robotul zăcea gata să moară, l-am întrebat încă o dată cine i-a dat ordinele. N-a putut să spună decât „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Pe urmă staţia radio s-a oprit şi gura i s-a mişcat de parcă ar fi vrut să pronunţe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rigă dintr-o dată, înflăcărarea care-l cuprinsese făcând să i se ridice părul roş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il! Robotul încerca să spună Urteil! Ticălosul ăla împuţit a fost sabotorul tot timpul. Se potriveşte la fix! Se potriveşt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Lucky, posibil. Vom vedea. Mie mi s-a părut că era posibil ca robotul să încerce să spună de fapt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posibil, spuse Peverale, e că a fost doar un sunet vag scos de un robot aflat pe moarte, sunet lipsit d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Lucky. Dar iată că am ajuns la indiciul numărul trei, care devine instantaneu concludent. Robotul era de fabricaţie siriusiană şi ce om din cei aflaţi aici, în Cupolă, ar fi avut şansa să intre în posesia unui robot siriusian? A fost vreunul din noi pe una din planetele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veral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ucky Starr, şi nimeni altcineva. Ăsta e răspunsul pe care-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tare de derută generalizată şi Lucky solicită linişte. Apoi spuse cu o voce autoritară şi cu faţ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mbru al Consiliului Ştiinţei, declar din acest moment trecerea în subordinea mea a acestui observator. Doctorul Peverale este înlocuit din funcţia de director. Am luat legătura cu Cartierul General al Consiliului de pe Pământ şi o navă se îndreaptă deja încoace. Se vor lua măs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ascultat, strigă doctorul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scultat, spuse Lucky, dar mai întâi ascultaţi care sunt argumentele împotriva dumneavoastră. Sunteţi singurul om de aici care a avut posibilitatea să fure un robot siriusian. Doctorul Cook ne-a spus că aţi primit un robot pentru servicii personale pe timpul şederii dumneavoastră pe Siri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engleză, pronunţia cuvintelor Urteil şi Earthman (Pământean) începe cu silaba care în limba română se poate transcrie aproximativ „ă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rimis pe nava dumneavoastră când nu aţi mai avut nevoie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fel sau altul aţi reuşit să-i păcăliţi pe siriusieni. Probabil că nici n-au visat vreodată că cineva ar fi în stare să comită ceea ce pentru ei constituie o crimă oribilă, şi anume furtul de roboţi. Probabil că tocmai de aceea nu au luat nici o măsură de precauţie împotriva acestui gen de eveni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re sens să presupunem că robotul încerca să spună „Pământean” când l-am întrebat cine i-a dat ordinele. Eraţi singurul pământean de pe Sirius. Probabil că atunci când a fost repartizat în serviciul dumneavoastră, a auzit că vi se spunea „Pământeanul” şi aşa se gândea el la dumneav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e, cine ar fi putu să ştie mai bine când ar fi posibil ca cineva să exploreze partea însorită? Cine l-ar fi putut informa cel mai bine pe robot prin radio când se afla în siguranţă şi când trebui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totul, spuse doctorul Peveral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negaţi, spuse Lucky. Dacă insistaţi să vă susţineţi nevinovăţia, Consiliul va trebui să trimită pe cineva pe Sirius pentru informaţii. Robotul mi-a spus că numărul de serie este RL-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ităţile siriene ne vor confirma că robotul pe care vi l-au repartizat cât timp v-aţi aflat pe Sirius avea seria RL-726 şi că acest a dispărut cam în perioada când aţi plecat de pe Sirius, asta vă v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urtul robotului s-a produs pe Sirius şi întrucât avem un tratat de extrădare cu planetele siriene, s-ar putea să fim obligaţi să vă predăm în custodia lor. V-aş sfătui, doctore Peverale, să mărturisiţi şi să lăsaţi justiţia terestră să-şi facă treaba, decât să vă susţineţi nevinovăţia şi să riscaţi pedeapsa pe care v-ar putea-o aplica cei de pe Sirius pentru că le-aţi furat unul din iubiţii lor roboţi şi l-aţi ucis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verale privea la adunare cu nişte ochi jalnici, care nu mai vedeau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t, cu mişcări fragmentate,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rdoma se grăbi să-i control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dar cred c-ar fi mai bine să-l mutăm p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vându-i de-o parte şi de alta pe doctorul Gardoma şi pe Lucky Starr, şi în contact subeteric cu Cartierul General al Consiliului, doctorul Lance Peverale îşi dicta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rapid de Mercur, deşi ştia cu siguranţă că acum emisarii Consiliului puseseră stăpânire pe situaţie, eliberându-l de orice responsabilitate, Lucky continua să se simtă încordat. Expresia lui era gravă ş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e faţă o expresie de nelini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ătrânul Peve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lui, a fost bine intenţionat. Siriusienii sunt într-adevăr un pericol, chiar dacă nu atât de iminent precum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l-ar fi predat celor de pe Siri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temerile sale faţă de Sirius au fost îndeajuns de mari ca să-l forţeze să mărturisească. A fost un şiretlic plin de cruzime, dar necesar. Oricât de patriotice i-ar fi fost motivele, a fost forţat să comită o tentativă de crimă. Şi Cook a fost incitat să comită o crimă, ceea ce n-a diminuat gravitatea faptei sale, indiferent cât de proastă părere avem despre U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avea bătrânul împotriva Proiectului Lumina,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verale a spus-o limpede la banchet, zise posomorât Lucky. Totul s-a lămurit în seara aceea. Ţi-aduci aminte, se plângea că Pământul devine tot mai slab bazându-se pe alimente şi pe resurse importate. A spus că Proiectul Lumina ar face Pământul dependent de staţiile spaţiale prin însăşi maniera în care îşi va obţine lumina solară. El voia ca Pământul să fie cât mai independent din punctul ăsta de vedere astfel încât să reziste în faţa pericolului siri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uşor dezechilibrată, trebuie să-şi fi făcut socoteala că ar ajuta la obţinerea unei asemenea independenţe sabotând Proiectul Lumina. Probabil că într-o primă fază el n-a adus aici robotul decât ca pe o demonstraţie spectaculoasă a puterii siriusienilor. Constatând progresele Proiectului Lumina la întoarcere, a transformat robotul într-un sab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teil a sosit aici, la început s-a temut probabil că Urteil o să-şi bage nasul în afacerea Proiectul Lumina şi o să-l dea în vileag. Aşa că a plasat un costum izolant spintecat în camera lui Urteil, dar acesta a descoperit lucrătura. Poate că Urteil chiar a crezut că Mindes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stai să te gândeşti. Prima oară când l-am întâlnit pe bătrân nici nu voia să discute despre Urteil, atât era de furi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Lucky, şi nu exista nici un motiv evident pentru care ar fi trebuit să fie astfel, ca în cazul lui Mindes, de exemplu. M-am gândit că o fi vorba de vreun motiv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făcut să fii cu ochii pe el de la început,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tceva. A fost costumul izolant din camera noastră. Omul care avusese prilejul cel mai favorabil să facă asta era chiar Peverale. Tot el ar fi fost şi cel mai în măsură să se descotorosească de costum după ce l-ar fi ucis pe cel care l-ar fi purtat. El ştia cel mai bine ce cameră ne fusese repartizată şi totodată putea să repartizeze şi costumul. Totuşi, ceea ce m-a deranjat a fost motivul. De ce să fi vru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numele meu nu însenina nimic pentru el. La prima noastră întrevedere a întrebat dacă nu cumva sunt inginer sub-temporal ca Mindes. Asta în vreme ce Mindes mi-a recunoscut numele şi a încercat să mă atragă de partea lui, pentru a-l ajuta. Doctorul Gardoma auzise de mine în legătură cu otrăvirile de pe Marte. Urteil ştia totul despre mine, desigur. M-am întrebat dacă nu cumva şi doctorul Peverale auzise totu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fost Ceres, unde noi doi am zăbovit o vreme în timpul bătăliei împotriva piraţilor. Acolo se află cel mai mare observator din Sistemul Solar. Să nu fi fost doctorul Peverale acolo la acea dată? L-am întrebat şi a negat că ne-am fi întâlnit acolo. A recunoscut că a vizitat Ceres, iar Cook ne-a spus ulterior că bătrânul se ducea destul de des pe Ceres. Peverale a ţinut apoi să explice, fară vreun imbold din partea mea, că fusese bolnav la pat în timpul raidului piraţilor, amănunt confirmat după aceea de Cook. Prin asta s-a trădat, îngrijorarea l-a făcut pe bătrânul astronom să vorb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ţian priv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Peverale a fost pe Ceres de mai multe ori, de ce a simţit nevoia să-şi construiască un alibi tocmai pentru momentul când a avut loc raidul piraţilor? De ce pentru atunci şi nu pentru altă dată? Evident, ştia cu ce prilej fusesem eu pe Ceres şi a încercat să-şi facă un alibi pentru acea ocazie. Încă o dată este evident că ştia cine sunt. Acum, dacă mă cunoştea, de ce a încercat să mă ucidă pe mine, ca şi pe Urteil de altfel? Amândoi ne-am confruntat după cum ştii cu problema costumelor izolante spintecate. Amândoi eram anchetatori. De ce se temea Pev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vorbească la banchet despre siriusieni şi despre roboţi şi lucrurile au început să se limpezească. Dintr-o dată relatarea lui Mindes căpăta sens, şi am ştiut imediat că singurii care-ar fi putut aduce un robot pe Mercur erau ori siriusienii, ori doctorul Peverale. Mie mi s-a părut că răspunsul era doctorul Peverale, care încerca să se folosească acum de siriusieni ca de un soi de asigurare. Dacă robotul era găsit şi sabotajul era oprit, ar fi servit ca o perdea de fum pentru a-i ascunde vina şi, mai mult, ar fi fost o bună propagandă anti-siri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dovezi. Altfel, senatorul Swenson ar fi ţipat că noi ridicam o perdea de fum pentru a acoperi incompetenţa şi extravaganţele Consiliului. Aveam nevoie de dovezi solide. Cu Urteil la faţa locului, n-am mai îndrăznit să discut problema cu nimeni, Bigman, nici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of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să ai încredere în min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sigur că o să fii în stare să eviţi de trucuri ieftine precum luatul la trântă cu oameni de două ori mai solizi ca tine, replică Lucky cu un zâmbet care mai atenuă o parte din asprimea dojenii. Oricum, am hotărât să capturez robotul pe partea însorită a planetei şi să-l folosesc ca dovadă. Manevra nu mi-a reuşit şi am fost nevoit să-l oblig pe doctorul Peveral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lătină din cap. Big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wens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e egal, cred, spuse Lucky. Nu poate face prea multe în legătură cu moartea lui Urteil, dat fiind că-l putem folosi pe doctorul Cook ca martor pentru a scoate la iveală o parte din trucurile murdare ale lui Urteil. Nici noi nu putem face prea multe împotriva lui, întrucât doi dintre oamenii de frunte ai Observatorului de pe Mercur au fost eliberaţi din funcţie pentru încălcări ale legii. Cum îţi spuneam, scorul e egal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urile de pe Marte! spuse cu năduf Big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eamnă că ticălosul o să ne stea în coast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k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atorul Swenson nu constituie un motiv adevărat de îngrijorare pentru noi. E lipsit de scrupule şi periculos, dar tocmai din acest motiv ţine Consiliul în stare de alertă, ne împiedică să ne culcăm pe o ureche. În plus, adăugă el gânditor, Consiliul Ştiinţei are nevoie de critici, la fel ca şi Congresul şi guvernul. Dacă vreodată Consiliul ar începe să se considere mai presus de critici, ar putea veni o vreme cârid ar considera necesar să instaureze o dictatură asupra Pământului şi în mod cert eu n-aş dori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oate să fie cum zici, spuse Bigman nesatisfăcut de răspuns, dar mie nu-mi place de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âse şi îi ciufuli părul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de ce să ne facem griji pentru asta acum? Uite acolo afară sunt stelele şi cine ştie unde vom merge săptămâna viitoare, sau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eastAsia="Times New Roman"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widowControl w:val="false"/>
      <w:suppressAutoHyphens w:val="true"/>
      <w:ind w:firstLine="142"/>
      <w:jc w:val="both"/>
    </w:pPr>
    <w:rPr>
      <w:rFonts w:ascii="Bookman Old Style;Times New Roman" w:hAnsi="Bookman Old Style;Times New Roman" w:eastAsia="Times New Roman" w:cs="Bookman Old Style;Times New Roman"/>
      <w:sz w:val="24"/>
      <w:szCs w:val="20"/>
      <w:lang w:val="en-US" w:eastAsia="en-US"/>
    </w:rPr>
  </w:style>
  <w:style w:type="paragraph" w:styleId="TextnBalon">
    <w:name w:val="Text în Balon"/>
    <w:basedOn w:val="Normal"/>
    <w:qFormat/>
    <w:pPr>
      <w:widowControl w:val="false"/>
      <w:ind w:hanging="0"/>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0:00Z</dcterms:created>
  <dc:creator>Fantomele Soarelui v1.0</dc:creator>
  <dc:description/>
  <cp:keywords/>
  <dc:language>en-US</dc:language>
  <cp:lastModifiedBy>User John</cp:lastModifiedBy>
  <dcterms:modified xsi:type="dcterms:W3CDTF">2013-08-30T12:00:00Z</dcterms:modified>
  <cp:revision>2</cp:revision>
  <dc:subject/>
  <dc:title>Isaac Asimov</dc:title>
</cp:coreProperties>
</file>