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Prunele de pe M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se uita exact la el, aşa că văzu ce se întâmplă. Îl văzu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aştepta răbdător pe doctorul Henree şi, între timp, se bucura de atmosfera celui mai nou restaurant din Internationa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prima lui sărbătorire adevărată după ce obţinuse gradul şi calificarea de membru cu drepturi depline în Consili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să aştepte. Café Supreme lucea încă de vopselurile în cromosilicon proaspăt aplicate. Lumina difuză care se împrăştia uniform în toată sala nu avea o sursă vizibilă. La capătul de la perete al mesei unde stătea David se afla un mic cub strălucitor care conţinea o replică tridimensională în miniatură a unei orchestre ce oferea un fundal muzical liniştitor. Bagheta dirijorului era doar o lumină de câţiva milimetri în mişcare şi, desigur, masa era una de tipul Sanito, ultima invenţie în materie de câmp antigravitaţional, care, în afara unui pâlpâit domol, părea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David cercetau celelalte mese pe jumătate ascunse în separeuri, asta nu din plictiseală, ci doar pentru că oamenii îl interesau mai mult decât orice chestie tehnică pe care ar fi putut s-o prezinte Café Supreme. Televiziunea tridimensională şi câmpurile antigravitaţionale erau nişte minuni cu zece ani în urmă, acum însă deveniseră arhicunoscute. Spre deosebire de asta, oamenii nu se schimbau. Chiar şi acum, la zece mii de ani după construirea piramidelor şi la cinci mii de ani de la prima bombă atomică, erau încă un mister nerezolvat şi o minune mere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o tânără îmbrăcată cu o rochie drăguţă, râzând amabil cu cel care stătea în faţa ei; un bărbat între două vârste, cu haine de sărbătoare ce păreau că-l stânjenesc, tot apăsând pe butoanele meniului de la chelenerul-robot în timp ce soţia şi cei doi copii priveau solemn; precum şi doi oameni de afaceri discutând înfocat în timp ce-şi savurau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exact când privirea lui David ajunse la cei doi oameni de afaceri. Unul dintre ei, cu faţa congestionată, mişcându-se convulsiv, încercă să se ridice. Celălalt, aproape strigând, întinse mâna într-un gest slab de ajutor, dar primul deja căzuse pe scaun şi începuse să alunec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de la primele semne de agitaţie şi, cu picioarele lui lungi, parcurse din trei salturi mari distanţa dintre cele două mese. Ajunse acolo, atinse un buton de lângă televizorul tridimensional şi imediat apăru o cortină violetă cu desene fluorescente, închizând complet separeul. Asta pentru a nu mai atrage atenţia. Mulţi dintre cei prezenţi acolo preferau să se bucure de acest fel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reveni vocea celuilalt bărb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 e bolnav. Are un atac de apoplexie. Eşti doct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id era calmă şi avea un ton normal ce dăd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nu scoate nici o vorbă. O să-l chemăm pe director şi vom face tot ce se po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 care părea mort era destul de bine făcut, David îl apucă şi îl ridică ca pe o păpuşă de cârpă. Împinse la o parte masa cât putu de mult, în timpul ăsta degetele lui fiind separate nefiresc de câţiva centimetri de câmp antigravitaţional. Apoi îl întinse pe bărbatul bolnav pe scaunşi, desfăcându-i cusătura Magnode la cămaşă, începu să-i facă respir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şi făcea nici o iluzie că-l va putea salva. Cunoştea simptomele: înroşirea bruscă, pierderea respiraţiei şi a glasului, cele câteva minute de luptă între viaţăşi moarte, apo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ădu la o parte. Cu o promptitudine admirabilă, directorul răspunsese la semnalul de urgenţă pe care David îl transmisese înainte să-şi părăsească masa. Directorul era un tip scund şi gras, îmbrăcat în negru, cu haine bine ajustate cu o croială conservatoare. Faţa lui avea o expresi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ceastă arip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spuse directorul amuţind îndată ce ochii lui înregistrar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are supravieţuise începu să vorbească cu o vitez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am atunci când prietenului meu i s-a făcut rău. Despre omul acesta nu ştiu nimic, nu şti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bandonă încercările de a readuce la viaţă victima, încercări ce păreau a nu da nici un rezultat. Îşi trecu mâna prin părul castaniu de pe frunt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iver Gaspere, directorul restaurantului Cafe Supreme, răspunse uluit durduliul. A fost acţionat semnalul de urgenţă de la masa nr. 87 şi, când am ajuns acolo, nu era nimeni. Mi s-a spus că un tânăr tocmai a intrat în separeul de la masa nr. 94, am venit aici şi văd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doctorul. Davi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mai e de nici un folos. Omul ăs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celălalt bărbat aflat la masă. Apoi se repe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îl trase înapoi împingându-l spre tăblia nevăzu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l mai poţi ajuta şi nici nu e momentul să facem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robă grăbit Gaspere. Nu trebuie să-i deranjăm pe ceilalţi clienţi. Dar, vedeţi dumneavoastră, un doctor tot va trebui să-l examineze pe bietul om pentru a determina cauza morţii. Nu pot permite nici o încălcare a regulilor în restaur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Gaspere, dar interzic ca acest om să fie examinat, indiferent de cin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acă acest om moare de atac de cord</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m cooperanţi şi să nu mai purtăm discuţii fără rost. Cum vă chea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asă rămas în viaţă răspun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For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Forester, aş vrea să ştiu exact ce aţi mâncat dumneavoastră şi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icuţul director uitându-se la David cu nişte ochi ieşiţi din orbite. Sugeraţi că ceva din mâncare ar fi cau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jun drept să pui întrebări. Cine eşti? Eşti un nimeni. O să chem un doctor să-l examineze p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spere, asta e o problemă de competenţa Consiliulu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u-şi mâneca din Metallit flexibil, David îşi descoperi încheietura mâinii. Preţ de o clipă, tot ce se putea vedea era doar piele, dar în câteva secunde o pată ovală se închise la culoare, facân-du-se apoi neagră. În interiorul ei, mici puncte luminoase clipeau şi se mişcau formând însemnul familiar ce reprezenta Carul Mare şi constelaţia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irectorului începură să tremure. Consiliul Ştiinţei nu era o agenţie guvernamentală oficial recunoscută, dar membrii ei erau chiar mai puternici decâ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esare scuzele. Acum, domnule Forester, îmi răspunzi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eniul special numărul trei, murmură Fo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mandat nimeni altceva?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acest meniu la masa lui. Cafe Supreme avea în meniu delicatese extraterestre, dar meniul nrumărul trei era unul format numai din mâncăruri specific pământene: supă de legume, cotlet de viţel, cartofi copţi, mazăre, îngheţată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ai comandat, răspunse Forester încruntându-se. Manning a cerut la desert prun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 pr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âncase şi el aşa ceva. Erau prune crescute în uriaşele sere de pe Marte, zemoase şi fără sâmburi, având o uşoară aromă de scorţişoară. Fores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mânca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 să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inci minute, aşa cred. Nici nu ne terminasem cafeaua, spuse Forester pălind. Erau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Se întoarse cu faţa la director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runel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cu prunele de pe Mar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ere apucă perdelele separeului şi începu să le scuture nervos, dar cu toate astea nu uită să vorbească pe cel mai jos to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le erau dintr-un transport proaspăt de pe Marte, transport testat şi aprobat de guvern. Am servit sute de porţii numai în ultimele trei seri. Nu s-a întâmplat nimic de felul ă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ai ordin să se elimine prunele de pe Marte din lista cu deserturi până când le vom putea cerceta din nou. Şi în caz că nu sunt de vină prunele, ar fi bine să punem într-o cutie tot ce a mai rămas de la masă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u vorbeşti cu nimeni despre asta. Directorul se întoarse în câteva minute ştergându-şi sprâncenele cu o batist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hiar nu înţeleg, repet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ânse farfuriile de plastic folosite pe care se mai aflau încă resturi de mâncare, adăugând ce mai rămăsese din pâinea prăjită; reacoperi ceştile cernite din care fusese băută cafeaua şi le puse deoparte. Gaspere încetă cu frecarea înnebunită a palmelor şi întinse un deget spre întrerupătorul de la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se mişcă rapid şi directorul se sperie când îşi văzu încheietura mâinii strânsă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iri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eu şi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folosi briceagul pentru a strânge toate firimiturile*, oţelul alunecând uşor pe „nimicul” câmpului antigravitaţional. Se îndoia de utilitatea unor astfel de mese. Transparenţa lor desăvârşită numai relaxantă nu putea fi. Imaginea farfuriilor şi a tacâmurilor aşezate pe „nimic” creau o senzaţie de încordare celor aflaţi la masă, iar pentru a se evita acest lucru, câmpul trebuia lăsat defazat pentru a induce scântei de interferenţă continue, care dădeau iluzia de substa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pulare în restaurante pentru că ce la sfârşitul unei mese era suficient să extinzi un câmp de forţă cu numai câţiva centimetri pentru a curăţa firimiturile rămase. David îl lăsă pe director să facă extinderea numai după ce strânsese tot de pe masă şi îndepărtase siguranţa printr-o atingere de deget. De-abia atunci Gaspere îşi folosi cheia specială. Instantaneu apăru o suprafaţă nouă şi absolut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ochii la faţa metalică a ceasului de la mână, dând puţin la o parte un colţ al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enree! spuse aproape în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şi slab, între două vârste, aşezat pe scaunul pe care stătuse David în urmă cu cincisprezece minute, se ridicăşi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se ridică. Hainele îi atârnau neglijent, iar părul lui rar era pieptănat cu grijă pentru a ascunde c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ragă, deja eşti aici? M-am gândit că întârzii. S-a întâmplat ceva? întrebă doctorul Hen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avid pi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intră în separeu, se uită la cel care muris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ai un fel de a vedea lucrurile, îi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zise doctorul scoţându-şi ochelarii şi trecând cu raza de forţă slabă a curăţătorului-stilou peste lentile înainte de a şi-i pune înapoi la ochi. Cred că ar fi bine să închidem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ere deschise şi închise gura fără a scoate nici un sunet, exact ca un peşte. Într-un final reuşi să articuleze cu o voce aproap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restaurantul! A fost deschis doar o săptămână. Asta înseamnă faliment. Falimen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o oră. Va trebui să luăm cadavrul de-aici şi să cercetăm bucătăriile. Sunt convins că vreţi să înlăturăm orice suspiciune în legătură cu otrăvirea dacă se poate şi, în plus, nu ar fi prea convenabil pentru dumneavoastră ca noi să facem aceste lucruri în prezenţ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 am grijă să aveţi la dispoziţie restaurantul, dar îmi trebuie o oră pentru a-i lăsa pe clienţi să-şi termine masa. Sper să nu se facă nici un fel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veţ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lină de riduri a doctorului Henree era o masc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adresă el tânărului, sună tu la Council Hali şi cere să vorbeşti cu Conway. Există nişte proceduri în cazuri de genul ăsta. El va şt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şi eu? întrebă deodată Forester. Mi-e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ăsta cine e? întrebă doctorul Hen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luat masa cu victima. Îl cheamă For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domnule Forester, dar va trebui să vă suportaţi ră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rece şi neprimitor acum când nu mai era nici un client. Câteva echipe de investigaţii se perindaseră în tăcere. Cercetaseră bucătăriile atom cu atom. Nu mai rămăseseră în restaurant decât doctorul Henree şi David Starr, care stăteau acum la masă într-un separeu gol. Nu era aprinsă nici o lumină, iar televizoarele tridimensionale deveniseră nişte cuburi moar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dădea din cap şi se gând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nimic. Sunt sigur de asta din proprie experienţă, îmi pare rău, David. Nu aşa aveam de gând să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pentru asta mai târziu. Mi-ai scris despre cazurile astea de otrăviri, aşa că eram într-un fel pregătit. Totuşi, nu eram conştient de tot acest secret care pare necesar până la urmă. Aş fi fost mai discret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loseşte la nimic. Nu putem ascunde asta la nesfârşit, încetul cu încetul vor apărea mici scurgeri de informaţii. Oamenii văd alţi oameni murind în timp ce mănâncă şi apoi aud despre alte cazuri de oameni morţi. Toţi mor numai în timp ce mănâncă. E rău, dar va fi şi mai rău. Oricum, o să discutăm mai mult despre asta mâine, când ne vom întâlni cu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David uitându-se în ochii bătrânului. E ceva care te îngrijorează mai mult decât moartea unui om sau moartea a o mie de oamen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avid, că Pământul e în mare pericol. Cei mai mulţi din Consiliu nu cred asta, iar Conway este doar pe jumătate convins, dar eu sunt sigur că această aşa-zisă otrăvire a mâncării este o încercare inteligentă şi brutală de a prelua controlul asupra vieţii economice şi a guvernului de pe Pământ. Şi până acum, David, nu avem nici un indiciu care să ne conducă la cel care se află în spatele acestei ameninţări, şi nici nu ştim cum se va termina. Consiliul Ştiinţei are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bookmarkStart w:id="0" w:name="_Grânarul_din_Spaţiu"/>
      <w:bookmarkEnd w:id="0"/>
      <w:r>
        <w:rPr>
          <w:rFonts w:cs="Bookman Old Style;Times New Roman" w:ascii="Bookman Old Style;Times New Roman" w:hAnsi="Bookman Old Style;Times New Roman"/>
          <w:sz w:val="24"/>
        </w:rPr>
        <w:t>Grânarul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oirjvay, preşedintele Consiljiului Ştiinţei, se uita pe, fereastra apartamentului aflat la ultimul nivel din Science Tower, clădirea înaltă care domina suburbiile din partea nordică a uriaşului International City. Oraşul începea să strălucească în amurg. Peste puţin timp totul se va transforma în puncte lucitoare de lumină albă de-a lungul trotuarelor suspendate. Clădirile se vor lumina luând forma unor pietre preţioase o dată cu fiecare fereastră ce începea să strălucească. Aproape în centrul ferestrei se puteau vedea cupolele sălilor Congresului între care parcă era cuibărită reşedinţ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birou, iar încuietoarea automată era programată să se deschidă doar la amprentele doctorului Henree. Putea simţi cum presiunea asupra lui creşte. David Starr venea la el. Crescuse dintr-o dată, parcă în mod miraculos, şi era gata să primească prima lui misiune ca membru al Consiliului. Avea senzaţia că-şi aşteaptă propriul fiu. Şi, într-un fel, chiar aşa şi era. David Starr era fiul lui, al lui şi al doctorului Augustus Hen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trei: el, Gus Henree şi Lawrence Starr. Cât de bine şi-l amintea pe Lawrence Starr! Toţi trei făcuseră şcoala împreună, intraseră în Consiliu împreună, făcuseră primele investigaţii împreună; apoi Lawrence Starr fusese avansat. Era de aşteptat, fiind de departe cel mai bun dintre 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mise o misiune la o staţie temporară de pe Venus, şi atunci, pentru prima dată, cei trei nu mai fuseseră împreună. Plecase cu soţia şi copilul lui. Soţia sa era Barbara. Frumoasa Barbara Starr! Nici el, nici Henree nu se căsătoriseră niciodată, şi niciunul nu-şi amintea să fi întâlnit vreo femeie care să poată fi comparată cu Barbara. Când s-a născut David, ei deveniseră unchiul Gus şi unchiul Hector, ajungând la un moment dat să-i spună chiar propriului tată unchiul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timpul călătoriei spre Venus, ă avut loc atacul piraţilor. Fusese un masacru. Vasele piraţilor nu luau prizonieri în spaţiu, şi în două ore, mai mult de o sută de oameni îşi pierduseră viaţa. Printre ei se aflau Lawrence ş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îşi putea aminti ziua, chiar minutul, când ştirea a ajuns la Science Tower. Nave de patrulare ţâşniseră în spaţiu în urmărirea piraţilor şi atacaseră adăposturile asteroidului cu o furie cum nu se mai întâlnise. Nu a putut nimeni spune vreodată dacă i-au prins pe acei răufăcători care jefuiseră nava de transport ce se îndrepta spre Venus, dar puterea piraţilor fusese distrusă de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ele de patrulare au găsit altceva: o mică navă de salvare care se mişca pe o orbită nesigură între Pământ şi Venus şi emitea semnalele radio pentru ajutor. Înăuntru era numai un copil. Un copil de patru ani înspăimântat şi singur, care ore întregi a repetat pe un ton hotărât: „Mama mi-a spus că nu trebui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vid Starr. Povestea lui văzută prin ochi de copil era una trunchiată, dar interpretarea destul de uşoară. Conway putea totuşi să-şi dea seama cum au fost acele ultime minute în interiorul navei atacate: Lawrence Starr murind în camera de comandă, luptând cu proscrişii care încercau să intre acolo; Barbara, cu blasterul în mână, împingându-l cu disperare pe David în nava de salvare, încercând să stabilească comenzile ca s-o lanseze în spaţiu.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rmă în mână. Atât cât a putut, probabil că a folosit-o împotriva piraţilor, iar când nu se mai putea face nimic a întors-o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uferea când se gândea la asta. Suferea, şi încă o dată îşi dorea să i se fi permis să însoţească navele de patrulare ca să poată, cu mâinile lui, să ajute la transformarea peşterilor asteroidului în gheizere incandescente de distrugere atomică. Dar membrii Consiliului Ştiinţei erau, spuneau ei, mult prea valoroşi pentru a-şi risca viaţa în acţiuni poliţieneşti, aşa că rămăsese acasă şi citise ştirile pe măsură ce se derulau pe ecranul tele-proiectorului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embrii Consiliului, el şi Augustus Henree îl adoptaseră pe David Starr, consacrându-şi viaţa scopului de a face să dispară din mintea copilului acele ultime amintiri oribile din spaţiu. I-au fost amândoi şi mamă şi tată; au avut personal grijă de educaţia lui. L-au crescut cu un singur gând în minte: să facă din el ceea ce fusese cândva Lawrenc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a depăşit aşteptările. Crescuse la fel de înalt ca Lawrence, atingând un metru optzeci şi cinci, era sprinten şi în acelaşi timp masiv, cu nervii tari şi muşchii puternici ai unui atlet, dar cu mintea ascuţită a unui savant genial. Şi în plus, părul lui castaniu care părea puţin ondulat, ochii marişi căprui, o gropiţă în bărbie care dispărea când zâmbea erau toate moştenite de l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a vântul prin Academie, lăsând în urmă scântei şi cenuşa spulberată din fostele recorduri, atât în clasă, cât şi pe terenuril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fuses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normal, Gus. Îşi depăşeş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ee, care nu făcea risipă de vorbe, trăsese din pipă şi zâmbi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aşa, continuase Conway, pentru că o să râzi de mine, dar în chestia asta ceva nu e normal. Adu-ţi aminte că acest copil a fost abandonat în spaţiu două zile, doar cu peretele subţire al navei de salvare între el şi radiaţia solară. A fost doar la o sută doisprezece milioane de kilometri de soare, în timpul unei activităţi solar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i, se înţelege doar că David ar fi trebuit să fie ar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a mormăit Conway. Efectul radiaţiilor asupra ţesuturilor vii, ţesuturilor umane vii, îşi are mis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e un domeniu în care să poţi experimen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erminase colegiul cu cea mai mare medie din istorie. Reuşise să facă lucrări originale în biofizică în anul terminal. Era cea mai tânără persoană care devenise vreodată membru cu drepturi depline al Consiliulu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pierjiuse toate astea. Acum patru ani fusese ales preşedinte al Consiliului Ştiinţei. Era o onoare pentru care şi-ar fi dat viaţa, deşi ştia că, dacă Lawrence Starr ar fi trăit, alegerea ar fi fost îndreptată spre o direc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doar cu nişte întâlniri întâmplătoare cu tânărul David Starr, pentru că a fi preşedinte al Consiliului Ştiinţei însemna ca viaţa ta să se reducă doar la problemele nesfârşite ale galaxiei. Chiar şi la probele de absolvire îl văzuse pe David doar de la distanţă. În ultimii patru ani probabil că nu-i vorbise mai mult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ima începu să-i bată cu putere când auzi uşa deschi-zându-se. Se întoarse, venind repede să-i întâmpin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Gus! David, băiete! exclamă el strângându-le cu pute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Venise noaptea şi tot mai depanau amintiri în loc să se apuce serios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 cel care spars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ma otrăvire astăzi, unchiule Hector. Ştiam destule pentru a preveni panica, dar aş fi vrut să ştiu mai multe pentru a preveni otr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replic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tât de mult. Presupun, Gus, că a fost şi de data asta un aliment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Hector. Dar în meniu au fost şi nişte prun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spui tot ce am nevoie să ştiu în legătură cu asta, spuse David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ziua, răspunse Conway. Îngrozitor de simplu. În ultimele patru luni, aproximativ două sute de oameni au murit imediat după ce au mâncat alimente provenite de pe Marte. Nu este o otravă cunoscută; simptomele nij sunt asemănătoare cu cele ale vreunei boli cunoscute. Apare o blocare rapidă şi completă a nervilor ce controlează diafragma şi muşchii pieptului. Asta provoacă o paralizie a plămânilor, paralizie ce duce în cinci minute la un deznodămân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În puţinele cazuri când am ajuns la timp, am încercat să fac victimelor respiraţie artificială, aşa cum ai procedat şi tu, şi chiar să conectăm pacientul la plămâni artificiali. Toţi au murit în cinci minute. Inima e şi ea afectată. Autopsiile n-au dezvăluit nimic, decât o paralizie a nervilor care trebuie să fi fost incredibil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mâncarea care i-a otrăvit?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răspunse Conway. Întotdeauna este timp pentru felul de mâncare otrăvit să fie consumat complet. Alte mostre din acelaşi fel de la aceeaşi masă sau din bucătărie sunt inofensive. Le-am dat spre consum unor animale şi chiar unor voluntari umani. Conţinutul stomacal al persoanelor decedate a oferit rezultate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ă mâncarea este otrăvită,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egătura dintre moarte şi consumarea unui produs de pe Marte, de fiecare dată, fără nici o excepţie, este mai mult decât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că nu e contagios, replică David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telelor pentru asta. Chiar aşa fiind, e destul de rău. Până acum am ţinut totul secret cum am putut mai bine, cu întreaga cooperare a Poliţiei Planetare. Două sute de morţi în patru luni, raportat la populaţia întregului Pământ, este încă un fenomen controlabil, dar această rată s-ar putea să crească. Şi dacă pământenii îşi dau seama că orice înghiţitură de mâncare provenită de pe Marte ar putea fi ultima, consecinţele ar fi îngrozitoare. Chiar dacă am spune clar că rata victimelor este de numai cincizeci de oameni pe lună la o populaţie de cinci miliarde, fiecare persoană s-ar gândi cu siguranţă că este una dintre aces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avid, şi asta ar însemna că piaţa de importuri de produse marţiene ar fi distrusă. Ar fi destul de rău pentru sindicatele de fermieri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întrebă Conway ridicând din umeri, lăsând de-o parte problema sindicatelor de fermieri ca fiind ceva de mică importanţă. Nu vez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dau seama că agricultura de pe Pământ nu poate hrăni cinci miliar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ne putem descurca fără mâncarea adusă de pe planetele-colonii. Pe Pământ s-ar declanşa foametea în numai şase săptămâni. Totuşi, dacă oamenilor le va fi frică de mâncarea de pe Marte, noi nu putem preveni asta, şi nici nu ştiu cât o mai putem amâna. Fiecare nouă victimă înseamnă o nouă criză. Vor afla de cea de-acum posturile de ştiri? Va ieşi adevărul la iveală acum? Şi în plus, mai e şi teoria lui 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se lăsă pe spate, îndesând uşor tutunul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David, că otrăvirea asta, care se întinde ca o epidemie, nu este un fenomen natural. Este mult prea răspândită. Apare într-o zi în Bengal, ziua următoare la New York, peste două zile în Zanzibar. Trebuie să fie ceva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ontinue, unchiule Hector, interven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grup ar avea de gând să preia controlul asupra Pământului, ce mişcare mai bună ar putea face decât să lovească în punctul cel mai slab, rezervele noastre de hrană? Pământul este cea mai populată planetă din toată galaxia. Aşa şi trebuie să fie, din moment ce este leagănul omenirii. Dar faptul ăsta ne face să fim într-un fel cei mai vulnerabili, de vreme ce depindem de alţii. Grânarul nostru este în spaţiu: pe Marte, pe Ganymede şi pe Europa. Dacă opreşti în orice fel importurile, fie prin piraterie, fie prin metoda mai subtilă care este folosită acum, devenim rapid neajutoraţ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David, dacă ar fi vorba despre asta, cei implicaţi n-ar contacta guvernul, fie şi numai pentru a da un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probabil că aşteaptă momentul potrivit; aşteaptă ca totul să fie „copt”. Sau poate tratează direct cu fermierii de pe Marte. Coloniştii au concepţiile lor, nu au încredere în pământeni, şi, de fapt, dacă-şi văd mijloacele de trai ameninţate, s-ar putea să se alăture acestor criminali. Poate, spuse doctorul Henree scoţând fumul pe nas, chiar ei sun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nu voi acuz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arcina mea? întrebă David.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spun eu, interveni Conway. David, am vrea să te duci la Central Laboratories de pe Lună. Vei face parte din echipa de cercetători care investighează cazul. Acum ei primesc probe din fiecare transport de hrană ce părăseşte planeta Marte. Încercăm să descoperim ceva otrăvit. Jumătate din probe sunt testate pe şobolani; toate resturile din mâncarea consumată de victime sunt analizate prin toate mijloacele ce ne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acă unchiul Gus are dreptate, atunci presupun că ai o altă echipă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foarte bine pregătiţi. Dar până una alta, eşti gata să pleci pe Lună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dacă asta este tot, pot pleca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o problemă dacă plec cu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ştiinţă, singuri în cameră, se uitară mult timp la luminile feerice ale oraşului înainte ca vreunul dintre 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le din urmă, Conw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amănă cu Lawrence! Dar încă e atât de tânăr! Va fi pericul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să meargă? întrebă Hen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onway râzând. Ai auzit ultima lui întrebare despre Marte. Nu are nici o intenţie să se ducă pe Lună. Îl cunosc destul de bine. Şi e cel mai bun mod de a-l proteja. Rapoartele oficiale vor spune că pleacă pe Lună; oamenii de la Central Laboratories sau primit ordine să raporteze sosirea lui. Când va ajunge pe Marte, conspiratorii tăi, dacă ei există, nu vor avea nici un motiv să-l ia drept un membru al Consiliului, şi cu siguranţă nu-şi va da numele pentru că va fi mult prea ocupat să ne păcălească pe noi, cel puţin aşa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adăugă Conway. Ar fi în stare să facă ceva ce noi ceilalţi n-am putea face. Din fericire, este încă tânăr şi poate fi uşor manevrat. Peste câţiva ani nu va mai fi posibil. Ne va ghici intenţiil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începu să sune încet. Conway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rsonal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ransmite-l. (Se uită mirat la Henree). Doar n-o fi de la conspiratorii de care tot tră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şi uită-te, sugeră Hen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deschise plicul. Rămase uimit o clipă. Apoi râse puţin, aruncându-i plicul deschis lui Henree şi trântindu-se înapoi în fotoliu. Henree citi. Erau doar două rânduri, care spuneau: „E Marte, aşa cum aţi vrut voi!” Semnat: „David”. Henree începu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nevrat, cum să nu! Şi Conway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bookmarkStart w:id="1" w:name="_Fermierii_de_pe"/>
      <w:bookmarkEnd w:id="1"/>
      <w:r>
        <w:rPr>
          <w:rFonts w:cs="Bookman Old Style;Times New Roman" w:ascii="Bookman Old Style;Times New Roman" w:hAnsi="Bookman Old Style;Times New Roman"/>
          <w:sz w:val="24"/>
        </w:rPr>
        <w:t>Fermierii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ământean, Pământul e doar Pământ. E doar a treia planetă de la steaua cunoscută de locuitorii galaxiei ca fiind Soarele. În geografia oficială, Pământul era oricum mai mult: includea toate astrele sistemului solar. Marte era la fel de Pământ ca şi Pământul însuşi, iar bărbaţii şi femeile care locuiau aici erau atât de „pământeni” de parcă trăiau pe planeta-mamă. Asta şi din punct de vedere legal. Votau pentru reprezentanţi în Congresul Planetar ca şi pentru Preşedint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şi nimic mai mult. Pământenii de pe Marte se considerau o rasă mai bună şi oarecum distinctă, şi cel care venea pentru prima dată aici avea de parcurs un drum lung mai înainte ca „fermierul” de pe Marte să-l considere altceva decât un turist ocazional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îşi dădu seama de asta îndată ce intră în clădirea pentru angajarea fermierilor. Imediat, o piticanie de om era pe urmele lui. O adevărată piticanie. Avea aproape un metru cincizeci şi nasul lui s-ar fi frecat de pieptul lui David dacă ar fi stat faţă în faţă. Avea părul de un roşcat spălăcit pieptănat pe spate, o gură mare şi purta îmbrăcămintea tipic marţiană: haina petrecută cu gulerul descheiat şi cizmele colorate strident, înalte pân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d se îndrepta spre ghişeul deasupra căruia scria cu litere strălucitoare „Angajări la ferme”, auzi zgomot de paşi în urma lui şi o voce de ten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Frânează, prietene! Micuţul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ă David. Piticania îl cercetă din cap până în picioare, apoi ridică o mână sprijinind-o neglijent de talia pămân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oborât de pe pasarelă? întrebă, jum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ine făcut pentru un pământean ca tine. Ce s-a întâmplat, n-ai mai avut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îşi coborî pe rând mâinile lovindu-le cu putere de cizme. Era gestul tipic al fermierilor care indica dorinţa de a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el, presupun că te oferi să aştepţi şi să laşi un localnic să-şi rezolv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convine că ţi-am luat rândul, putem să discutăm după ce terminăm aici sau oricând doreşti. Mă cheamă Bigman. Sunt John Bigman Johnes, dar poţi să întrebi pe oricine din oraş de Bigman pentru a d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mânteanule, e porecla mea. Te deranj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Davi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igman şi apoi se îndreptă spre birou, în timp ce David se aşeză să aştepte cu un zâmbet pe buze, după ce micuţul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 Marte de mai puţin de douăsprezece ore, destul cât să-şi înregistreze nava sub un nume fals în enormele hangare de sub suprafaţa planetei aflate în afara oraşului, să închirieze o cameră pentru noapte la unul din hoteluri şi să petreacă câteva ore din acea dimineaţă plimbându-se prin oraşul de sub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trei oraşe de felul ăsta pe Marte, şi era normal să fie atât de puţine având în vedere cheltuielile necesare întreţinerii uriaşelor cupole şi generării enormelor cantităţi de energie folosite pentru menţinerea unei temperaturi şi unei gravitaţii asemănătoare cu cele de pe Pământ. Acest oraş, Wingrad, numit aşa după Robert Clark Wingrad, primul om care ajunsese pe Marte, era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osebea prea mult de un oraş de pe Pământ; semăna cu o bucată de Pământ decupată şi adusă pe altă planetă; era ca şi cum oamenii de pe Marte, la aproximativ cincizeci şi şase de milioane de kilometri distanţă, trebuiau să ascundă într-un fel acest lucru de ei înşişi. În centrul oraşului, unde cupola elipsoidală avea aproape o jumătate de kilometru înălţime, se înălţau chiar clădiri de douăzeci d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doar un singur lucru. Nu exista soare şi nici un cer albastru. Cupola era translucidă, iar când apărea soarele, lumina se întindea uniform peste cei douăzeci şi cinci de kilometri pătraţi ai oraşului. Intensitatea luminii în orice zonă a cupolei era scăzută, aşa încât „cerul” pentru oamenii din oraş era de un galben deschis. Impresia lăsată era aceea a unei zile noroas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ternea noaptea, cupola pălea şi se ascundea în negura lipsită de stele a cerului. Dar atunci se aprindeau luminile de pe străzi, şi oraşul Wingrad semăna mai mult ca oricând cu Pământul. În interiorul clădirilor lumina artificială era folosită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deveni dintr-o dată atent la gălăgia iscată de nişte voc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mai era încă la birou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vorba de o listă neagră. M-ai pus pe lista neagră!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birou părea nervos. Avea nişte perciuni mari cu care se juc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listă neagră, domnule Jone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spuse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igman. Care-i problema? Ţi-e frică să arăţi că suntem prieteni? În primele zile mi-ai spus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listă neagră, Bigman. Dar nu se mai caută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im Jenkins a fost angajat alaltăieri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 avea experienţă c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escurca oricând cu o rachetă la fel de bine ca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stele noastre eşti înscris ca 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unul bun, n-au nevoie de 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gman, spuse omul din spatele biroului, am numele tău trecut în registru. Asta e tot ce pot să fac. Te anunţ dacă ap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centra atenţia asupra registrului din faţa sa, cercetând listele cu o nepăsare bin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toarse, apoi îi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ă mişc de aici, şi următoarea cerere de serviciu o iau eu. Dacă nu mă vor, vreau să-i aud spunându-mi mie lucrul ăsta. Mie, înţelegi? Mie, J. Bigman J.,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biroului nu zise nimic. Bigman se aşeză, bombănind. David Starr se ridică şi se apropie de birou. Nici un alt fermier nu intrase pentru a-i lu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loc de mun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şi ridică privirea, trase spre el un formular de cerere de serviciu necompletat şi o imprimantă de mărimea une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de muncă? întrebă într-un târziu om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muncă disponibilă la o fermă. Bărbatul de la birou puse jos impri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mic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nsistă David. Pot să muncesc şi am nevoie de o slujbă. Pe Galaxie! E vreo lege care interzice munc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ţi face mare lucru la o fermă dacă n-a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nevoie d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în oraş. La ghişe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slujb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biroului se uită cu subînţeles la el, iar lui David nu-i fu greu să înţeleagă acea privire. Oamenii veneau pe Marte din mai multe motive, iar unul dintre ele era că Pământul devenise mai puţin „confortabil” pentru ei. Când era căutat vreun fugar, oraşele de pe Marte erau scotocite în întregime (oricum şi ele aparţineau Pământului), dar nimeni nu găsise niciodată vreun fugar la fermele de pe Marte. Pentru Sindicatele Fermierilor, cei mai buni angajaţi erau aceia care nu aveau unde să se ducă în altă parte. Pe aceştia îi protejau şi aveau grijă să nu-i dea pe mâna autorităţ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funcţionarul, întorcându-şi privirea asupra form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Williams, răspunse David, dând numele sub care îşi înregistras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i ceru nici un act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lua legătu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Landis, camera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vreodată în zone cu gravitaţie mică? întrebările continuară, majoritatea rubricilor rămânând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oftă, puse formularul într-un aparat care îl fotografie şi-l îndosarie automat, apoi îl puse alături de dosarele celor care aşteptau un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ăm noi, spuse el. Dar tonul lui nu-ţi dăd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Nu se aşteptase să rezolve mare lucru, dar cel puţin se înscrisese pentru a i se oferi o slujbă la o fermă. Următorul pas</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spre uşă. Trei oameni intrau în biroul de angajări şi tipul micuţ, Bigman, sări nervos de pe scaun. Se uita acum la ei şi mâinile îi stăteau departe de şolduri cu toate că nu avea nici o armă pe care David ar fi putut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se opriră, iar unul dintre cei doi care erau în spate începu să 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Bigman, marele pitic. Poate caută ceva de lucru,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lat în umeri şi avea nasul turtit. În gură ţinea un trabuc „zdrenţuit” din tutun verde de pe Marte, şi părea că are nevoie stringentă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riswold! se răsti bărbat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durduliu, nu prea înalt, şi pielea moale de pe obraji şi de pe ceafa era lucioasă şi fără riduri. Salopeta lui era tipic marţiană, fireşte, dar materialul era mult mai bun decât al oricăruia dintre fermierii din încăpere. Cizmele înalte până la şold erau împodobite cu spirale roz ş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ălătoriile sale ulterioare pe Marte, David n-avea să întâlnească două perechi de cizme identice sau care să poată fi categorisite altfel decât ţipătoare. Acesta era însemnul individualităţii printre fer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propie de cei trei, cu pieptul umflat şi cu faţa schimonos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i actele înapoi, Hennes. Am dreptul la ele. Hennes era grăsa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nici un act,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bţin alt serviciu fără scrisori de recomandare. Am lucrat pentru tine doi ani şi mi-am făcu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ai mult decât trebuia. Dă-te din calea mea! îl dădu la o parte pe Bigman, se apropie de bir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emănător experimentat – unul foarte bun. Vreau să fie destul de înalt ca să vadă şi să ia locul unui pitic de care trebuie să mă descotor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trigă el. Ai dreptate, am făcut mai mult decât era treaba mea. Vrei să spui că lucram şi atunci când nu trebuia să lucrez. Am fost de serviciu destul de mult ca să te văd cum ieşeai cu maşina în deşert noaptea. Numai că în dimineaţa următoare te făceai că nu ştii nimic, dar m-ai dat afară pentru c-am vorbit despre asta, şi fără scrisori de recomand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uită enerv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wold, dă-l pe prostul ăsta afa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 se retrase, cu toate că Griswold l-ar fi făcut bucăţ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e un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Starr se apropie înce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i în cale, prietene! zise Griswold. Am un gunoi de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David, Bigm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mântene. Lasă-l pe mâna mea. David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e să fie un loc public, prietene, îi spuse el lui Griswold. Avem toţi dreptul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ne certăm, îl avertiză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o mână puternică pe umărul lui David, ca şi cum ar fi vrut să-l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stângă a lui David ţâşni şi prinse încheietura mâinii întinse de Griswold, iar cu cealaltă mână îl lovi în umăr. Griswold se rostogoli pe spate, lovindu-se puternic de peretele care despărţea camer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cert, prietene, spuse David.; Funcţionarul se ridică în picioare cu un strigăt. Alţi lucrători din birou începură să scoată capetele prin ferestrele ghişeelor, dar niciunul nu interveni. Bigman râse şi îl bătu pe Davi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un tip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Hennes păru că amuţise. Celălalt fermier, scund şi cu barbă, cu tenul alb al unuia care petrecuse prea mult timp sub lumina solară nu prea puternică de pe Marte şi prea puţin timp sub luminile artificiale solare ale oraşulu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îşi reveni repede, apoi îşi scutură capul. Dădu la o parte trabucul ce-i căzuse din gură. Îşi ridică privirea şi ochii lui aruncară fulgere. Se depărta de perete şi, pentru o clipă, în mână îi apăru o strălucir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dădu la o parte şi ridică braţul. Cilindrul mic şi încovoiat care stătea confortabil între antebraţ şi corp alunecă de-a lungul mânecii căzând exact în mâna care îl prins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riswold! strigă Hennes. Are un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ţitul,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swold înjură ca un apucat, dar obiectul de metal căzu pe podea. Bigman ţâşni şi ridică cuţitul, râzând pe înfundate de încurcătura în care intrase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inse mâna spre cuţit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mecherie „inocentă” pentru un fermier, spuse el. Ce spune legea de pe Marte despre arm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l cuţit era arma cea mai periculoasă din galaxie. La exterior era pur şi simplu un mic mâner din oţel pur, puţin mai gros decât mânerul unui cuţit, dar cu toate astea era destul de uşor de ţinut în palmă. În interior avea un dispozitiv care putea genera un câmp de forţă invizibil ce atingea aproape douăzeci şi cinci de centimetri, ascuţit ca o lamă şi care putea străpunge orice material obişnuit. Împotriva lui nu se putea folosi nici armura, şi din moment ce putea tăia oasele la fel de uşor ca şi carnea, orice înjunghiere cu el er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aşe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cenţa pentru blaster unde-ţi e, pământeanule? Lasă blasterul jos şi o dăm la pace. Treci înapoi, Griswold, adăugă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David în timp ce Hennes dădea să plece. Ai nevoie de un o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întoarse ridicând din sprâncene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nevoie d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semănător cu experienţă. Eşti calific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oltat vreodată? Te descurci cu o maşină de nisip? În două cuvinte, pari a fi, dacă te-aş judeca după îmbrăcăminte – se dădu câţiva paşi înapoi ca şi cum ar fi vrut să-l măsoare mai bine – doar un pământean care ştie să umble cu un blaster. Nu te pot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ţi spun că mă interesează otrăvirea mâncării, şopt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Hennes nu se schimbă;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in, şi era chiar o urmă de umor în acel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 la o fermă pe Marte nu e ceva uşor, spuse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un tip „uşor”, replică David. Celălalt se uită încă o dată la silueta lui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u eşti. Atunci te vom adăposti şi-ţi vom asigura masa. Vei începe cu trei rânduri de haine şi o pereche de cizme. Ai cincizeci de dolari pentru primul an, plătiţi la sfârşitul anului. Dacă nu faci anul, pierzi ce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Ce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 care eşti în stare. Ajutor la bucătărie. Dacă înveţi, o să avansezi, dacă nu, acolo îţi petrec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are se uitase când la unul, când la celălalt, protest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Eu nu lucrez pentru viermele ăsta de nisip şi nu vă sfătuiesc nic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spun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puţin timp, numai cât să-ţi iei scrisorile de recomand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igman, o lun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 întrebă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fără el, zise cu încăpăţâna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l iau şi pe el. O lună, dar trebuie să-şi ţină gura. Nu e plătit, primeşte doar actele. Să mergem. Maşina mea de nisip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nisip se deschise chiar atunci, dar David putea vedea fantele în care alunecau panourile, asta pentru ca maşina să fie protejată de furtunile de nisip de pe Marte. Roţile erau foarte late ca să micşoreze tendinţa de scufundare atunci când treceau peste porţiuni de nisip moi. Suprafaţa geamurilor era şi ea redusă pe cât posibil, iar acolo unde era prezentă se îmbina cu metalul din jur de parcă fuseseră sud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nu erau foarte populate şi nimeni nu dădea nici o atenţie imaginii obişnuite a unor fermieri cu o maşin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stăm în faţă. Pământeanule, tu şi prietenul tău o să staţi în spate, spuse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puse asta în timp ce se instala la volan. Panoul de comandă se afla în mijloc, în partea din faţă a maşinii, cu un scut împotriva vântului deasupra. Griswold se aşeză la dreapta lui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şeză pe bancheta din spate iar David urma să facă acelaşi lucru. Dar cineva era în spatele lui. David se întoarse, în timp ce Bigman strig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om de încredere al lui Hennes apărea în uşa maşinii, faţa lui albă şi nerasă părând nervoasă şi încordată. David se mişcă rapid, dar era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văzută de David fu gura lucitoare a unei arme în mâna unuia dintre acoliţii lui Hennes, apoi mai auzi un zgomot de motor. Nu mai simţi nimic. O voce ce părea că vine de foarte depar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ukis. Treci în spate şi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arcă veneau de la capătul unui tunel. Avu o vagă senzaţie de mişcare şi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se prăbuşi pe spate în scaun şi din corpul lui dispăru ultimul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bookmarkStart w:id="2" w:name="_Viaţă_Extraterestră"/>
      <w:bookmarkEnd w:id="2"/>
      <w:r>
        <w:rPr>
          <w:rFonts w:cs="Bookman Old Style;Times New Roman" w:ascii="Bookman Old Style;Times New Roman" w:hAnsi="Bookman Old Style;Times New Roman"/>
          <w:sz w:val="24"/>
        </w:rPr>
        <w:t>Viaţ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 de lumină intermitentă pluteau peste David Starr. Încet, devenea coştient de furnicăturile din tot corpul şi de apăsarea din spate. Apăsarea se datora faptului că stătea întins cu faţa în sus pe o saltea foarte tare. Ştia că furnicăturile pe care le simţea erau urmarea razei pistolului sonic ale cărui radiaţii acţionau asupra centrilor nervoşi de la baz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luminile să devină pentru el ceva coerent, mai înainte de a fi conştient cu adevărat de ceea ce-l înconjura, David simţi că cineva îi zgâlţâia umerii şi nişte palme puternice îi loveau obrajii. Lumina îl orbi şi îşi ridică braţul care îl furnica pentru a se apăra de următoarea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era aplecat deasupra lui, iar faţa sa micuţă cu nasul rotund şi cârn aproape că o atingea pe cea 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nymede, am crezut că te-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sprijinindu-se în cotul care-l du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şa şi est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fermei. Orice încercare de evadare ar fi zadarnică. Uşa e încuiată şi ferestrele au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răta dezamăgit. David se căută la subsuori. Îi luaseră Blasterele. Normal!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şi-n tine, Bigman? Bigm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kis m-a pus la pământ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o regiune a capului, în silă dar cu grijă. Apoi începu să se umfl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jyoape că i-am rup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dincolo de uşă. David se ridică şi aşteptă, în încăpere intră Hennes însoţit de un bărbat mai în vârstă cu o faţă prelungă şi obosită, scoasă în evidenţă de nişte ochi albaştri care păleau sub sprâncenele cărunte şi stufoase ce păreau să se unească într-o singură linie. Era îmbrăcat într-un costum de oraş care semăna mult cu cele de pe Pământ. Nu avea nici măcar cizmele tipic marţiene. Hennes i se adresă întâi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ucătărie, şi prima dată când strănuţi fără permisiune te-am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cruntă, îi făcu un semn lui David – ca şi cum i-ar fi spus „Ne mai vedem, pământene!” – şi ieşi ţanţoş făcându-şi cizmele să zorn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îl urmări plecând şi apoi încuie uşa în urma lui. Se întoarse apoi către bărbatul cu sprâncen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mnule Makian. Zice că-l cheamă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când ai tras în el, Hennes. Dacă l-ai fi omorât, o pistă preţioasă s-ar fi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rmat. Nu puteam risca. În orice caz, e aici, domnule. David îşi zise că discutau despre el ca şi cum nici n-ar fi fost prezent sau ar fi fost doar o piesă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se întoarse spre el şi se uită cu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eu sunt proprietarul acestei ferme. Tot ce vezi pe o rază de o sută de kilometri e al meu. Eu hotărăsc cine e liber şi cine trebuie închis, cine munceşte şi cine flămânzeşte; chiar şi cine trăieşte şi cine mo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cinstit şi n-are de ce să-ţi fie frică. Nu încerca să ascunzi nimic, că oricum vom scoate totul de la tine într-un fel sau altul. S-ar putea chiar să te omora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nume pe care o să-l spun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Ce ştii despre mâncarea otrăvită? David îşi coborî picioarele de pe pat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murit, într-o după-amiază, imediat după ce a mâncat nişte pâine cu gem. Avea doisprezece ani şi zăcea moartă având încă gem pe faţă. Am chemat un doctor. A spus că e din cauza mâncării otrăvite şi ne-a cerut să nu mai mâncăm nimic din casă până când nu se întoarce cu un echipament de analiză sigur. Nu s-a mai întors niciodată. A venit altcineva în schimb. Cineva care avea mai multă putere. Era însoţit de câţiva oameni îmbrăcaţi în haine civile. Ne-a cerut să-i povesim cum s-a întâmplat. Apoi ne-a spus: „A fost un infarct.” I-am replicat că e ridicol pentru că sora mea n-avea nimic la inimă, dar nu a vrut să ne asculte. Ne-a spus că dacă răspândim poveşti ridicole despre mâncare otrăvită s-ar putea să avem probleme. Apoi a luat borcanul cu gem. S-a enervat tare mult pe noi pentru că ştersesem gemul de pe buzele surorii mele. Am încercat să iau legătura cu doctorul nostru, dar asistenta lui spunea mereu că nu era acolo. Am intrat cu forţa în cabinetul lui şi l-am găsit. Dar, tot ce mi-a spus a fost că greşise diagnosticul. Părea că-i e frică să vorbească despre asta. Am fost la poliţie, dar nici ei n-au vrut să mă asculte. Borcanul de gem pe care l-a luat omul acela era singurul lucru din casă din care sora mea mâncase, nu şi restul familiei. Borcanul era deschis de puţin timp şi fusese importat de pe Marte. Suntem oameni de modă veche şi ne place mâncarea tradiţională. Gemul era singurul aliment de pe Marte pe care-l aveam în casă. Am încercat să aflu din ziare dacă au mai existat cazuri de otrăvire. Totul mi se părea foarte dubios. M-am dus chiar la International City. Mi-am părăsit slujba şi am hotărât că, într-unfel sau altul, tot am să aflu din ce cauză a murit sora mea şi am să-l pedepsesc pe vinovat. Nicăieri n-am aflat nimic, dar apoi au apărut poliţiştii cu un mandat de arestare pe numele meu. Aproape că mă aşteptam la asta, aşa că le-am luat-o înainte. Am venit pe Marte din două motive. Primul: era singurul chip de a scăpa de închisoare (dar observ că nu e chiar aşa!); şi al doilea, din cauza unui lucru pe care l-am aflat. Au fost două sau trei morţi suspecte în International City şi de fiecare dată numai la restaurante care serveau mâncăruri de pe Marte. M-am gândit atunci că răspunsul îl voi găs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îşi plimba degetul gros de-a lungul bărbiei lu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ţine, Hennes. Tu ce cre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să iei nume şi date şi apoi să verifici povestea. Nu ştim cine 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replic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utem face asta, Hennes. Nu vreau să fac nimic ce ar putea să răspândească toată povestea asta. Ar putea distruge tot sin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avi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e Benson, agronomul nostru,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 se adresă iar lui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vin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lui Benson trecu o jumătate de oră. În tot acest timp, David stătu întins nepăsător pe patul de campanie fără a-i acorda nici o atenţie lui Hennes, care făcu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şoară şi ezitantă a unui individ cu o faţă rotundă ce părea că are patruzeci de ani, cu un păr de culoarea nisipului, şi care purta nişte ochelari ce parcă nu aveau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in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eşt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vid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uită atent la tânărul pământean.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armat, preciza David, şi mă aflu într-o fermă plină de oameni gata să mă ucidă la prim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e laşi singuri, Hennes? Hennes se ridică în picioare ş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niştiţi ai lui Benson priviră pe deasupra ochelarilor. Hennes plecă bombănind, lovindu-şi cu palma una din cizme în semn de nemulţumire. Benson încui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ule Williams, spuse el de parcă s-ar fi scuzat, în ultima jumătate de an am devenit un om important aici. Chiar şi Hennes mă ascultă. Dar încă nu m-am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omnul Makian mi-a spus că ai fost martorul unei otrăviri cu mâncare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otrăvire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enson pălind. Îmi pare sincer rău. Ştiu că trebuie să fie dureros să vorbeşti despre asta, dar aş putea să aflu detaliile?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petă povestea pe care i-o spusese puţin mai devreme lui M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tât de repede? întreb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cinci sau zece minute după ce-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Nici nu-ţi trece prin mintecât de periculos este acest lucru, spuse el frecându-şi mâinile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Williams, ar trebui să-ţi prezint întreaga poveste. Ai ghicit cea mai mare parte din ea, dar într-un fel mă simt dator, având în vedere ce s-a întâmplat cu sora dumitale. Noi toţi cei de pe Marte suntem răspunzători până nu se lămureşte acest mister. Aceste otrăviri au loc de luni întregi. Nu multe, dar destule pentru a ne pune pe gânduri. Am parcurs în sens invers drumul alimentelor otrăvite dar, cu siguranţă, acesta nu duce la nici o fermă. Totuşi am descoperit un lucru: toate alimentele otrăvite sunt îmbarcate într-un spaţioport din Wingrad City; celelalte două oraşe de pe Marte sunt „curate”, cel puţin până acum. Asta indică faptul că sursa de infecţie este în interiorul oraşului, iar Hennes verifică această ipoteză. A fost plecat în cercetări pe cont propriu, noaptea, dar nu a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explică remarcile lui Bigman, îl întrerup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a lui Benson dădu pentru o clipă senzaţia că este încurcat, apoi păru că se lămureşte. Aaa! Vorbeşti de tipul ăla mic care ţipă tot timpul. L-a surprins pe Hennes plecând odată, iar Hennes l-a dat afară. Hennes e un om impulsiv, dar după părerea mea se înşeală. E normal ca toată mâncarea să treacă prin Wingrad City. Este singurul spaţioport din întreaga emisferă. Dar şi domnul Makian crede că aceste otrăviri se fac deliberat de către-o persoană, sau un grup. Cel puţin el şi alţi câţiva membri ai sindicatului au primit unele mesaje care le cereau să-şi vândă fermele pentru un preţ ridicol de mic. Dar în aceste mesaje nu se menţionează nimic de otrăviri, şi nu există nimic care să dovedească legătura între ofertele de cumpărare şi aceste oribile otr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scul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aceste ofer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m? Am văzut scrisorile şi singurul lucru pe care-l spun nu foloseşte la nimic: dacă ofertele sunt acceptate, Sindicatul trebuie să transmită un mesaj codificat într-o anumită bandă subeterică. Preţul oferit, se spune în scrisori, se va micşora cu zece la sută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nu pot fi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rec prin poşta obişnuită cu ştampila poştală a unui asteroid. Cine ar putea cerceta aster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ormată poliţia planetară? Benson râse încetişor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Makian, sau vreun alt membru al Sindicatului, ar anunţa poliţia pentru un lucru ca ăsta? Pentru ei e o declaraţie personală de război. Se pare că nu cunoşti prea bine mentalitatea marţiană, domnule Williams. Nu apelezi la lege decât în cazul în care recunoşti că e ceva care te depăşeşte. Dar nici un fermier nu va face asta vreodată. Am sugerat ca informaţia să fie trimisă la Consiliul Ştiinţei, dar domnul Makian n-a vrut să facem nici asta. A spus că şi Consiliul lucrează la acest caz fără succes, iar dacă sunt atât de proşti se poate descurca oricum fără ei. Şi aici inter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i şi dumneata otră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gronomul aceste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itlul pe care ţi l-a acordat domnul M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modul strict, un agronom este o persoană specializată în agricultura ştiinţifică. Sunt specialist în principiile menţinerii fertilităţii, rotaţia culturilor şi probleme de genul ăsta. M-am specializat în problemele agriculturii de pe Marte. Nu sunt mulţi specialişti ca mine, aşa că poţi obţine o poziţie bună, cu toate că fermierii se enervează câteodată, spunând despre noi că suntem „tocilari” fără pic de experienţă. Sunt specialist şi în botanică şi bacteriologie, aşa că am fost numit de domnul Makian responsabil cu întreg proiectul de cercetări de pe Marte privind otrăvirile. Ceilalţi membri ai Sindicatului coopereaz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găsit, domnul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a fel de puţin ca şi Consiliul Ştiinţei, ceea ce nu e de mirare având în vedere echipamentul şi ajutorul redus de care dispun eu în comparaţie cu ei. Dar am şi câteva teorii. Otrăvirea e mult prea rapidă ca să fie făcută de altceva decât de o bacterie toxică. Asta cel puţin dacă luăm în considerare blocarea nervilor care are loc alături de celelalte simţrtome. Am impresia că e o bacteri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aţă pe Marte. Când au venit aici pământenii pentru prima dată, Marte avea o mulţime de forme simple de viaţă. Existau alge gigantice de culoare verde-albastru care puteau fi văzute cu ajutoriţl teleşcoapelor chiar mai înainte de prima călătorie în spaţiu. Existau forme de viaţă precum bacteriile care trăiau pe aceste alge şi chiar un fel de insecte care se mişcau liber şi-şi produceau singure mâncarea, la fel ca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E adevărat că le-am distrus complet de pe solul marţian înainte de a face aceste suprafeţe prielnice fermelor şi de a introduce speciile noastre de bacterii, cele necesare dezvoltării plantelor aduse de noi. Dar în zonele necultivate, viaţa specifică planetei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pot să afecteze pla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bună! Vezi, fermele de pe Marte nu sunt ca cele de pe Pământ, cu care te-ai obişnuit. Pe Marte, fermele nu sunt deschise la soare şi aer. Soarele pe Marte nu dă destulă căldură pentru plantele aduse de pe Pământ, şi aici nu există nici ploaie. Dar, în schimb, pe Marte avem un sol bun, fertil, şi destul de mult bioxid de carbon, esenţial pentru viaţa plantelor. Deci, culturile de pe Marte se fac sub acoperişuri mari de sticlă. Sunt însămânţate, îngrijite, recoltate de maşinării aproape complet automatizate, aşa că fermierii sunt în primul rând nişte buni „maşinişti”! Fermele sunt irigate printr-un sistem de ţevi întinse pe toată planeta care iau apă din calota glaciară, îţi spun toate astea ca să-ţi dai seama că nu e uşorsă infectezi plantele. Toate recoltele sunt păzite din toate direcţiile, mai puţin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desubt sunt faimoasele peşteri de pe Marte şi că în interiorul lor s-ar putea să fie marţien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să spuneţi oameni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 Dar organisme la fel de inteligente ca şi oamenii. Am motive serioase să cred că există fiinţe inteligente pe Marte, băştinaşi, care sunt gata să gonească pământenii nepoftiţi de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bookmarkStart w:id="3" w:name="_Cina"/>
      <w:bookmarkEnd w:id="3"/>
      <w:r>
        <w:rPr>
          <w:rFonts w:cs="Bookman Old Style;Times New Roman" w:ascii="Bookman Old Style;Times New Roman" w:hAnsi="Bookman Old Style;Times New Roman"/>
          <w:sz w:val="24"/>
        </w:rPr>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l privi puţin încurcat. Îşi trecu mâna prin păr, mângâindu-şi şuviţele rare şi cărunte care nu reuşeau să ascundă liniile roz de chelie care îi acopere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are să convingă Consiliul Ştiinţei. Niciunul pe care să-l pot prezenta domnului Makian. Dar eu cred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instit să fiu, a trecut mult timp de când n-am mai vorbit decât cu fermieri. Este evident că dumneata ai făcut studii superioare. Ce-ai absol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ăspunse prompt David. Lucrarea mea de diplomă a fost despre relaţiile politice internaţionale în perioada atomic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enson cu o privire dezamăgită. Şi nici un curs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de chimie şi unul de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gândeam că aş putea să-l conving pe domnul Makian să te lase să mă ajuţi în laborator. N-ar fi mult de muncă, cu atât mai mult cu cât nu ai o pregătire ştiinţifică, dar e de departe mai bine decât orice te-ar pune Hennes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Benson. Dar ce spuneai despre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destul de simplu. S-ar putea să nu ştii că există peşteri enorme în subsolul marţian, chiar la câţiva kilometri adâncime. Atât ştim din datele cutremurelor de pământ, sau, mai bine spus, a cutremurelor de sol marţian. Unii oameni de ştiinţă susţin că peşterile sunt rezultatul acţiunii de eroziune naturală a apei din zilele când Marte mai avea încă oceane, dar apoi s-au detectat unele radiaţii, care nu pot avea sursa decât în interiorul planetei şi care nu pot fi provocate de oameni, dar trebuie să fie provocate de nişte fiinţe inteligente. Semnalele sunt prea regulate pentru a fi de altă natură. Există o logică, dacă stai şi te gândeşti la asta. La începutul existenţei acestei planete, apa şi oxigenul erau în cantităţi suficiente pentru a întreţine viaţa, dar gravitaţia fiind jumătate din cea a Pământului; amândouă substanţele s-au scurs încet în spaţiu. Dacă au existat marţieni inteligenţi, atunci probabil că au prevăzut asta. Poate că au construit caverne enorme în subsolul planetei în care să reţină deştul aer şi destulă apă pentru a-şi continua la nesfârşit existenţa, dacă îşi menţineau populaţia stabilă. Şi acum să presupunem că aceşti marţieni află că suprafaţa planetei lor adăposteşte din nou viaţă, viaţă inteligentă. Să presupunem că îi deranjează sau chiar le este frică de o eventuală întâlnire cu noi. Ceea ce noi numim otrăvire a mâncării, s-ar putea de fapt să fie război bacter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puse gândito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înţelege asta Sindicatul? Sau Consiliul Ştiinţei? Nu contează. O să lucrezi cu mine cât mai curând şi poate atunci vom fi în stare să-i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întinse o mână moale care aproape că dispăru în mâna mult mai puternică a lui David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lase să ieşi acum, spus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u lăsat să iasă, şi David avu pentru prima dată ocazia să observe inima unei ferme de pe Marte. Normal, ferma era şi ea acoperită de o cupolă ca şi oraşele. David fusese sigur de asta încă de când îşi recăpătase cunoştinţa. Nu poţi să respiri aer curat şi să trăieşti la o gravitaţie egală cu cea a Pământului decât în interiorul unei c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cupola era mai mică decât cea a oraşului, în cel mai înalt punct avea treizeci de metri, iar structura ei translucidă era vizibilă în cele mai mici detalii, în timp ce raze de lumină albă fluorescentă întreceau strălucirea luminii solare. Întreaga cupolă se întindea pe o suprafaţă care depăşea un kilo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avid avu puţin timp să-şi extindă cercetările. Domul părea plin de oameni care trebuiau hrăniţi de trei ori pe zi. Mai ales seara, după o zi de muncă plină, păreau că nu se mai satură. David stătea nepăsător în spatele tejghelei în timp ce fermierii cu farfurii de plastic treceau prin dreptul lui. David a aflat mai târziu că farfuriile erau făcute special pentru uzul fermelor de pe Marte. La căldura mâinilor umane ele puteau fi modelate şi se putea împacheta hrana atunci când era nevoie ca masa să fie luată în deşert. Astfel modelate, ele păstrau hrana caldă şi o fereau de nisip. În interiorul fermei, farfuriile puteau fi din nou întinse şi folosi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nu-i dădeau lui David nici un fel de atenţie. Numai Bigman, a cărui faţă se vedea pe la mese unde tot înlocuia sticlele cu sos sau recipientele cu tot felul de mirodenii, îi făcu un semn. Micuţul căzuse mult în ierarhia fermei, dar suporta asta cu sto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singură lună, îi explicase el odată în bucătărie când se prepara supa şi bucătarul şef îşi părăsise postul pentru câteva minute, iar cei mai mulţi dintre băieţi ştiu care e treaba şi nu-mi îngreunează situaţia. Recunosc, mai sunt Griswold, Zukis şi restul trupei, şobolanii care încearcă să ajungă undeva fiind slugile prea-supuse ale lui Hennes. Dar, până la urmă, de ce m-ar interesa? Stau numai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ranjeze că băieţii nu se împrietenesc cu tine, îi spusese el altă dată. Ştiu că eşti pământean, dar nu ştiu, spre deosebire de mine, că eşti destul de tare pentru un pământean. Hennes sau Griswold sunt tot timpul cu ochii pe mine ca să se asigure că nu le spun, altfel ar fi auzit băieţii totul de la mine. Dar, nici o problemă, or să afle e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ul lua timp. Pentru David situaţia rămânea la fel: un fermier cu farfuria; o porţie mare de piure, un polonic de mazăre, şi o bucată mică de friptură (carnea era mult mai rară decât vegetalele pe Marte, din moment ce era importată de pe Pământ). Fermierul îşi lua apoi singur o farfurie cu o prăjitură şi o cană de cafea. Apoi un alt fermier cu o altă tavă; o altă porţie de piure, un alt polonic de mazăre şi aşa mai departe. Pentru ei, David Starr părea era doar un pământean cu un polonic într-o mână şi cu o furculiţă enormă în cealaltă. Nu era nici măcar o faţă: era doar un polonic şi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băgă capul pe uşă. Ochii lui porcini cercetară atent mulţimea agitat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illiams! Mişcă-ţi picioarele şi du nişte mâncare în sala specială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Benson, Hennes, şi alţii care erau consideraţi importanţi din punctul de vedere al poziţiei sau serviciului, cinau singuri într-o cameră. Stăteau la mese şi erau serviţi acolo. David trecuse prin asta şi mai înainte. Pregăti tăvile speciale şile duse acolo pe o masă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tăcut printre mese, începând cu cea la care stăteau Makian, Hennes şi alţi doi. Zăbovi puţin la masa lui Benson. Acesta primi tava cu un zâmbet întrebând „Ce mai faci?”, apoi începu să mănânce cu poftă. David, cu un aer de chelner conştiincios, dădu la o parte nişte firimituri invizibile. Astfel reuşi să ajungă cu gura la urechea lui Benson iar buzele lui abia dacă se mişcară în timp 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cineva aici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reacţiona de la primele cuvinte şi se uită rapid la David. La fel de repede însă întoarse capul, încercând să pară indiferent. Apoi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umele sunt de pe Marte, nu-i aşa? murmură David. Apoi o voce nouă răsună în cameră. Era un strigăt puternic din celălalt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lungan idiot de pe Pământ, miş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iswold cu faţa lui bărboasă. „S-ar părea că din când în când se mai şi bărbiereşte, îşi zise David, din moment ce barba nu-i creşte niciodată mai mult, dar nici n-a fost văzut vreodată cu 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mânca la ultima masă la care ajunse David. Încă mai mormăia, evident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ava, afuristule! Mai repede! Mai repede! strigă încă o dată Griswold. David se îndreptă spre masa lui fără să se grăbească, iar mâna lui Griswold ce ţinea o furculiţă se întinse rapid. David se mişcă mult mai iute şi furculiţa făcu un zgomot ascuţit când atinse plasti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ava într-o mână, David prinse pumnul lui Griswold cu cealaltă. Strânsoarea lui devenea din ce în ce mai puternică. Ceilalţi trei de la masă îşi împinseră în spate scaunele în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id, joasă, rece şi ameninţătoare răsună exact atât de tare cât să audă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şi cere-ţi porţia frumos, altfel ţi-o pun pe toa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încercă să se mişte, dar David nu slăbi strânsoarea. Apoi îşi puse genunchiul în spatele scaunului lui Griswold pentru ca acesta să nu se depărtez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frumos, zise David, zâmbind înşelător. Ca un băiat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fornăia nervos. Furculiţa îi căzu dintre degetele amorţi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tav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uşi el să pronunţ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borî tava apoi dădu drumul mâinii lui Griswold din care dispăruse tot sângele, lăsându-i o culoare albă. Victima îşi masă mâna strivită apoi se întinse după furculiţă. Se uită la David furios, dar nu întâlni decât zâmbetul şi indiferenţa din ochii acestuia. Fermele de pe Marte erau locuri dure unde fiecare trebuia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avid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nu se referi în mod direct la cele întâmplate, dar se uită cu atenţie la David, de parcă l-ar fi văzut pentru prima oară şi i-ar fi plăcut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i la verificări mâi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 domnule?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ar fi întâmplat, David cercetă masa cu privirea. Friptura lui Makian dispăruse, dar mazărea era neatinsă iar din piure de-abia dacă luase de câteva ori. Nu avea, aparent, apetitul lui Hennes, care golise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e un control lunar în întreaga fermă a tuturor plantelor şi serelor. E un vechi obicei. Căutăm posibile spargeri accidentale ale geamurilor, analizăm starea maşinilor de recoltat şi a conductelor de irigaţie ca şi eventualii hoţi. Pentru verificări ne trebuie oricât de mulţi oameni buni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mi-am zi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se întoarse spre Hennes, care ascultase toată discuţia calm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băiatului, Hennes. S-ar putea să iasă din el un adevărat fermier. Şi, Hennes</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kian scăzu în intensitate, iar David, care se îndepărta, nu mai putu să audă, dar din privirea scurtă şi încruntată pe care Makian i-o aruncă lui Griswold, pricepu că nu avea cum să-i aducă vreun compliment fermierului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auzi paşii în interiorul cabanei sale şi acţiona chiar mai înainte de a se trezi de-a binelea. Alunecă într-o parte a patului şi se ascunse sub el. Văzu, în lumina palidă a lămpilor fluorescente de veghe ce pătrundea pe fereastră, forma vagă a unor picioare. Luminile de veghe erau permise pe tot cuprinsul fermei în perioada de somn pentru a se diminua întunericul total ce se aşternea pest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ă o clipă, apoi auzi foşnetul aşternuturilor. Cineva căuta cu înfrigurare prin tot patul. O voc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e! Pământeanule! Unde cometa cometel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vid atinse unul din picioare. Necunoscutul îşi trase repede piciorul şi icn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un cap, cu contururi vagi în întuneric, se apropiat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e?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aş putea să dorm, Bigman? îmi plac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ţip de spaimă şi pe urmă aş fi încurcat-o rău de tot, şopti micuţul furios.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zise David râzând pe înfundate, în timp ce se băga la lo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ândac spaţial destul de suspicios pentru u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plică David, intenţionez să trăiesc ani lung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tent,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u de ce mă aflu aici. Dacă sunt prins, adio scrisori de recomandare! Fac asta doar pentru că m-ai ajutat când aveam nevoie, şi acum mă revanşez. Ce i-ai făcut păduchelui de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mică altercaţie în sala de mes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ltercaţie? Era nebun de furie. Hennes a făcut tot ce i-a stat în putinţă ca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venit să-mi spu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Erau în spatele garajelor după stingere. Nu ştiau că sunt şi eu prin preajmă, dar nici eu nu le-am dat vreun motiv să creadă asta. Oricum, Hennes scotea untul din Griswold; prima, că s-a luat de tine când era de faţă Bătrânul, şi a doua, că n-a avut curajul să termine ce a început. Griswold era prea nervos ca să mai vorbească raţional. Din cât am ghicit eu, se umfla în pene spunând că o să-ţi scoată maţele. Hennes a spu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făcu o scurt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ai spus că Hennes e curat din punctul t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mbările lui noctur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e de ajuns. Dacă nu era nimic rău, de ce nu poţi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Bigman, dar nu pare să fie nimic rău în acele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de ce nu t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ând Griswold a terminat de vorbit, Hennes a spus să mai aştepte. A spus că vei fi şi tu mâine la verificări şi atunci o să fie momentul. Aşa că m-am gândit că ar fi bine să vin să te avertizez, pământeanule. Mai bine nu veni la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id rămase la fe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m auzit. S-au depărtat şi nu i-am putut urmări fără să nu fiu descoperit. Bănuiesc însă că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să presupunem că încercăm să aflăm exact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propie mai mult de David de parcă ar fi încercat să citească ceva pe faţa lui în ciuda întunericulu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replică la rândul lui David. O să fiu la verificări mâine şi o să le dau o şansă băieţilor să-m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rosti dintr-o suflare Bigman. Nu poţi să li te împotriveşti singur într-o verificare. Nu ştii nimic despre Marte, pământean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pe un ton flegmatic David, presupun că asta ar însemna sinucidere. Om trăi şi-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Bigman pe umăr, se întoarse pe o parte şi-şi relu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verificărilor începu în interiorul cupolei care acoperea ferma de îndată ce primele neoane au fost aprinse. Era un zgomot sălbatic şi o agitaţie nebună. Maşinile de nisip erau înşirate şi fiecare fermier îşi făcea ultimele ve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era peste tot, dar nu zăbovea prea mult într-un singur loc. Hennes, cu stilul lui categoric, cu vocea puternică, stabilea fermierii care urmau să participe la verificare şi fixa pentru fiecare în parte zona de care trebuia să se ocupe din marea întindere a fermei. Ridică privirea când ajunse în dreptul lui David şi se op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zise el, mai eşti hotărât să mergi la ve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ierde ast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n-ai o maşină a ta, o să-ţi dau una din stocul de rezerve. Din moment ce ţi-am dat-o, este treaba ta să ai grijă de ea şi s-o ţii în stare de funcţionare. Plata pentru orice reparaţie sau stricăciune pe care consider că ai fi putut s-o eviţi, o vei suporta din salariul tă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parte din echipa lui Griswold. Ştiu că voi doi nu vă înţelegeţi, dar el este cel mai bun om al nostru, iar tu nu eşti decât un pământean fără experienţă. N-aş vrea să pun în cârca altuia mai puţin priceput pe unul ca tine. Poţi să conduci o maşin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cu orice fel de vehicul după puţin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ai? O să-ţi dăm şansa să arăţi ce poţi. Hennes vru să plece, dar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crezi c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tocmai intra în camera de adunare. Era îmbrăcat cu un echipament nou, iar cizmele îi erau lustruite oglindă. Avea părul uns şi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ificare, mister Hennes. Nu sunt închis şi încă mai am gradul de fermier, cu toate că m-aţi pus să lucrez la bucătărie. Asta înseamnă că pot să merg la verificări. Şi mai înseamnă că am încă dreptul la vechea mea maşină şi la vechea me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dădu din ume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estul de bine regulile, Bigman, şi presupun că ai dreptate. Dar încă o săptămână, Bigman, o săptămână! Pe urmă, dacă-ţi mai arăţi nasul pe teritoriul lui Makian, o să pun pe cineva să te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ăspunse cu un gest ameninţător în timp ce Hennes se depărta, apoi se întoarse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vreodată un aparat de respirat,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oricum, am auz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 de ele nu e totuna cu a le folosi. Am verificat eu unul şi pentru tine. Fii atent, am să te-nvăţ cum să ţi-l pui. Nu, nu, scoate degetele mari de acolo. Uite-te cum îmi ţin mâinile. Acum peste cap, şi ai grijă să nu ai curelele răsucite la ceafa, altfel mai târziu o să te doară capul. Acum poţi să vez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feţei lui David era transformată într-o monstruozitate înrămată în plastic, iar cele două furtunaşe, care veneau de la tuburile de oxigen şi treceau de o parte şi de alta a bărbiei, alungau orice urmă de înfăţişare uman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respiraţia?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pta cu îndârjire să tragă aer. Îşi dădu jos masca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dai drumul? Nu văd nici un buton. Bigman se amuz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ta pentru sperietura de aseară. Nu ai nevoie de nici un buton. Tuburile încep să pompeze oxigen imediat ce căldura şi presiunea feţei tale iau contact cu masca; tot aşa, se opreşte automat când o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la ea. E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tricat. Pompează oxigen la jumătate din presiunea normală pentru a se potrivi cu presiunea atmosferică de pe Marte, şi nu poţi să respiri cu ea aici înăuntru când te afli la presiunea şi atmosfera specifică Pământului. În deşert totul o să fie normal. Şi o să-ţi şi ajungă, căci, deşi e jumătate din normal, e numai oxigen. O să ai la fel de mult oxigen cât ai avut de fiecare dată. Fii atent la un singur lucru. Inspiră pe nas, şi expiră pe gură. Dacă expiri pe nas o să-ţi abureşti ocularele şi, crede-mă, asta n-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vârti ţanţoş în jurul lui David şi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u cizmele tale. Alb şi negru! Arăţi ca un deşeu sau ceva de genul ăsta! Apoi privi în jos la creaţia lui în purpuriu şi galben-verzui peste măsură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Mai bine te-ai duce la maşina ta. Se pare că sunt cu toţ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i, ai grijă. Fii atent la schimbarea de gravitaţie. E destul de greu dacă nu eşti obişnuit cu ea. Şi, pământeanu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Şti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nisip se aliniau în grupe de câte nouă. Erau mai mult de o sută, lângă fiecare aflându-se câte un fermier care îşi tot verifica tabloul de comandă sau cauciucurile maşinii. Fiecare vehicul avea mai multe însemne care vroiau să fie şi pline de umor. Maşina de nisip repartizată lui David era plină de astfel de mesaje începând cu un „Păzea, fetelor!”, pictat pe botul de forma unui glonţ, şi terminând cu „Nu e o furtună de nisip, sunt doar eu”, pictat pe bar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ră în maşină şi închise uşa. I se potrivea perfect. Toate liniile erau rotunjite. Exact deasupra lui se afla o supapă care filtra şi refiltra aerul permiţând o echilibrare a presiunii din maşină şi din afara ei. Geamul nu arăta prea curat. Stratul subţire depus pe el stătea drept dovadă a zecilor de furtuni pe care le înfruntase şi prin care trecuse cu bine. David găsi panoul de control al maşinii destul de familiar. Era, în cea mai mare parte, la fel ca la celelalte maşini. Cele câteva butoane necunoscute îşi dezvăluiră utilitatea după ce le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ajunse lângă el, gesticulând furios. Apoi deschise uşa maşini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părătorile din faţă, idiotule! Nu ne îndreptăm spre nici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ăută butonul potrivit pe care îl găsi imediat lângă volan. Scuturile împotriva vântului, care păreau lipite de metalul maşinii, coborâră singure ascunzându-se în soclurile lor. Vizibilitatea se îmbunătăţi instantaneu. „Normal, îşi zise David. Atmosfera de pe Marte nu va genera vreun vânt care să ne deranjeze şi, în plus, pe Marte e vară. Nu poate fi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mântene! se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în sus. Bigman îi făcea du mâna. Se număra şi el printre cei nouă oameni care formau echipa lui Griswold. David îi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upolei se ridică. Nouă maşini se strecurară încet în secţiunea de presurizare. Apoi poarta se închise în spatele lor. După câteva minute se deschise din nou, sasul rămânând gol, şi intrară alte n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swold se auzi deodată puternic şi clar, exact lângă urechea lui David. Se întoarse şi văzu un mic difuzor încorporat în capota maşinii chiar deasupra capului său. Deschizătură mică cu sită fină de la capătul mânerului manşei era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umărul 8,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ile au început să răsune consecutiv: „Numărul 1, gata.” „Numărul 2, gata”. Urmă o pauză după numărul şase. Numai câteva secunde. Apoi se auzi vocea lui David: „Numărul 7, gata.” După care urmă: „Numărul 8, gata.” Vocea lui Bigman se făcu auzită ultima: „Numărul 9,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upolei se ridică din nou şi maşinile din faţa lui David se puseră în mişcare. David apăsă uşor pe rezistor, acţionând bobinele pentru a permite accesul curentului electric în motor. Maşina lui de nisip se deplasă brusc înainte, mai-mai să se lovească de spatele celei din faţă. David luă piciorul de pe rezistor din cauza şocului şi simţi maşina tremurând sub el. Apoi, uşurel, o redresa. Secţiunea din cupolă îi prinse ca într-un tunel, închizându-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dădu seama de şuieratul aerului pompat din sas înapoi în interiorul cupolei. Inima începu să-i bată cu putere, dar mâinile lui erau bine prinse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fluturau pe el, iar aerul se strecura de sub ele acolo unde cizmele întâlneau coapsa. Simţea nişte furnicături pe mâini şi în bărbie şi avea un sentiment de dilatare. Înghiţi de multe ori în sec pentru a scăpa de durerea din ce în ce mai puternică din urechi. După cinci minute, David răsufla din greu din cauza efortului pe care-l făcea pentru a aduna oxigen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puneau aparatele de respirat. Făcu şi el acelaşi lucru, şi oxigenul începu să pătrundă lin pe nări. Respiră adânc, dând aerul afară pe gură. Braţele şi picioarele încă îl mai furnicau, dar această senzaţie dispăr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cţiunea se deschidea în faţa lor, şi nisipul tare şi roşu de pe Marte strălucea în lumina plăpândă a soarelui. Apoi, după ce poarta exterioară a secţiunii se ridică, răsună un strigăt ţâşni din gâturile a opt fer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ee!” Şi prima maşină din şir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tradiţional al fermierilor, care în atmosfera rarefiată de pe Marte avea o tonalitate ascuţită, aproape sop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cţiona rezistorul şi porni încet dincolo de linia ce despărţea metalul cupolei de solul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i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apidă de gravitaţie era ca o cădere liberă de la câteva sute de metri. Cincizeci şi cinci de kilograme din cele nouăzeci şi unu ale sale dispărură imediat ce trecu linia, lăsându-l cu un gol în stomac. Se ţinu strâns de volan în timp ce senzaţia de cădere, cădere, cădere persista. Maşina de nisip cot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Griswold care rămânea la fel de groasă chiar şi în goliciunea ridicolă pe care i-o dădea vocii aerul rarefiat ce transmitea atât de slab und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8! Înapoi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lupta cu volanul, se lupta cu propriile senzaţii, se lupta pentru a vedea clar. Trase cu greutate oxigen prin aparatul de respirat şi ră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vedea pe Bigman privind îngrijorat spre el. Ridică o mână de pe volan pentru a-i face semn, dar numai pentru o clipă, fiindcă apoi se concentra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marţian era aproape plat, plat şi pustiu. Nici măcar o tufa nu exista aici. Acea zonă era moartă şi fusese părăsită de cine ştie câte mii de milioane de ani. Dar brusc îi veni în minte gândul că poate se înşela. Poate că nisipul deşertului fusese acoperit cu microorganisme albastre-verzui până în clipa în care pământenii au venit şi le-au ars pentru a-şi constru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târneau un praf slab care se ridica încet, ca şi cum ar fi fost într-un film văzut cu încetinitorul. Praful se aşternea la fel de înce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David avea probleme. Mări viteza, din ce în ce mai mult, apoi îşi dădu seama că ceva nu merge bine. Celelalte maşini din faţa lui nu se ridicau de la sol, pe când el sărea ca un iepure. La cea mai neînsemnată imperfecţiune a solului, la cea mai mică piatră, maşina lui se ridica în aer. Era purtată în sus, câţiva centimetri, roţile învâr-tindu-se în gol. Cobora la fel de uşor, apoi se repezea înainte cu o smu-citură atunci când roţile aflate în mişcare se blocau la atingere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să piardă tren, iar atunci când începu să mărească viteza, săriturile se înmulţiră. Cauza era gravitaţia mică, dar ceilalţi reuşeau să o compenseze. David se întreb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in ce în ce mai frig. Chiar dacă era vară pe Marte, David îşi zise că temperatura e puţin deasupra limitei de îngheţ. Putea privi direct soarele de pe cer. Era un soare mic pe un cer purpuriu pe care cu greutate se puteau observa trei sau patru stele. Aerul era prea rarefiat pentru a le ascunde sau pentru a împrăştia lumina în aşa fel încât să se formeze cerul albastru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swold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unu, patru şi şapte, la stânga. Maşinile doi, cinci şi opt, pe centru. Maşinile trei, şase şi nouă, la dreapta. Maşinile doi şi trei se vor ocupa de subse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Griswold, cea cu numărul unu, începuse să facă o curbă la stânga, iar David, urmărind-o cu privirea, observă linia neagră ce se vedea la orizont în partea stângă. Numărul patru urmă numărului unu, şi David trase puternic de volan pentru a se înscrie în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îl găsi pe David nepregătit. Maşina lui intră într-un derapaj atât de puternic încât abia îşi dădu seama ce se întâmplă. Se prinse cu disperare de volan rotindu-l în direcţia derapajului. Opri alimentarea şi simţi roţile scrâşnind în timp ce maşina continua să se rotească. Deşertul se învârtea în faţa ochilor lui şi nu mai percepea decât culoarea lui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în diftizor vocea subţire a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frâna de urgenţă. E la dreapta rezistoarelor. David căută disperat frâna de urgenţă, deşi nu ştia cum arată, dar picioarele, care îl dureau îngrozitor, nu reuşiră să găsească nimic. În faţa lui, linia neagră a orizontului apăru şi dispăru. Era mult mai distinctă şi mai clară. Deşi o zărise doar o clipă, David îşi dădu seama imediat de natura ei. Era una din fisurile de pe Marte, lungă şi dreaptă. La fel ca una din numeroasele fisuri de pe Lună, era o crăpătură în scoarţa planetei, apărută de-a lungul milioanelor de ani de când acest corp ceresc se usca. Fisurile erau mai late de trei metri şi nimeni nu le sondase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ton mic de culoare roz, strigă Bigman. Apas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îiitocmai, apoi simţi ceva coborând sub degetele lui de la picioare. Mişcarea rapidă a maşinii de nisip deveni un scârţâit rebel care aproape că îl scotea din minţi. Praful formă adevăraţi nori, înăbuşindu-l şi întunecând totul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volan şi aşteptă. Era clar că maşina încetinea. Până la urmă se opr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poi pe scaun şi respiră liniştit pentru o clipă. Apoi îşi scoase aparatul de respirat, îi şterse interiorul în timp ce aerul rece îi înţepa nasul şi ochii, apoi şi-l puse la loc. Hainele erau de un roşu cenuşiu din cauza prafului şi avea bărbia plină de acelaşi praf roşu. Îi putea simţi uscăciunea pe buze, iar interiorul maşinii era şi el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maşini opriră lângă el. Griswold se dădu jos dintr-una, cu faţa lui bărboasă, monstruos de urâtă din cauza aparatului de respirat. David îşi dădu seama de ce purtau toţi fermierii bărbi. Ele serveau ca protecţie împotriva frigului şi a vântului tăios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se apropia mârâind, arătându-şi dinţii îngălbeniţi ş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e, reparaţiile pentru această maşină de nisip vor fi făcute din salariul tău. Hennes te-a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chise uşa şi sări din maşină. Pe dinafară maşina era o epavă. Cauciucurile erau sfâşiate, din ele ieşind nişte „dinţi” enormi care erau desigur frâne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nuţ nu va fi oprit din salariul meu, Griswold, Ceva nu a fost în regul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oferul. Un pămpălău de şofer, asta nu a fost în regul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venea scoţând un sunet ascuţit, iar Griswold se întoarse să vad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muscă-n lapte ce eşti! Întoarce-te la treaba ta, rosti Griswold, iar barba lui parcă se zbâr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dădu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mă uit la maşina pămân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ântărea mai puţin de douăzeci şi trei de kilograme pe Marte, şi dintr-o singură săritură lungă ajunse lângă David. Se aplecă pentru o clipă, apo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ijele de greutate, Griswol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ijele de greutate, Bigman? zise David. Micuţul îi răspun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oloseşti maşinile astea la gravitaţie mică, se pun nişte traverse groase la fiecare ax al roţilor. Le dai jos atunci când eşti la gravitaţie mare. Îmi pare rău, prietene, dar nu m-am gândit nici o clipă că asta ar putea fi c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opri. Micuţul tăcu brusc. Asta explica de ce maşina lui se ridica la fiecare hârtop în timp ce ale celorlalţi păreau lipit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către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lipsesc tijele? Griswold începu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răspunde de maşina lui. Dacă n-ai observat că lipsesc, asta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se adunaseră în jurul lor. Fuseseră împresuraţi de un cerc de oameni bărboşi. Toţi erau tăcuţi şi niciunul nu încer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ec ce eşti, omul ăsta e un începător! Nu te poţi aştepta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igman, spuse David. E treaba mea. Te întreb din nou, Griswold. Ai ştiut de ast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ământene. În deşert fiecare are grijă de pielea lui. Nu stau să te dăd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o să am singur grijă de mine chiar di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înjur. Era chiar pe marginea fisurii. Câţiva metri, şi ar fi fos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ă ai şi tu grijă de tine, pentru că o să iau maşina ta. Poţi să o conduci pe a mea înapoi la fermă sau să rămâi aici.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riswold lovi una din cizme, iar mulţimea din jurul lor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reaptă!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in deşertul de pe Marte erau dure, dar nu permiteau avantaje considerate necinstite. Asta era de la sine înţeles. Numai prin nişte înţelegeri mutuale de acest fel orice om putea să fie protejat de vreun cuţit energetic în spate sau de vreo rază de blaster în burtă. Griswold se uită la feţele dure din jurul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em când ne vom întoarce la fermă. Şi acum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ptăm la fermă dacă vrei. Dar până atunci, fereşte-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şi fărăgrabă înainte, iar Griswold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amiu prost! Nu ne putem lupta cu aparatele astea de respirat pe faţă! Ai vreun pic de creier în căpăţâ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 jos pe-al tău, şi voi face şi eu la fel, spuse David. Învinge-mă în luptă dreapt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reaptă! strigară ce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upţi cinstit, ori renunţi, Griswold! zi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ăritură înainte şi smulse blasterul din cizma lui Griswold. David puse mâna pe aparatul de respi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măra până la trei! spu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ţipau agitaţi. Aşteptau cu nerăbdare să vadă ce avea să urmeze. Griswold aruncă o privire sălbatică în jurul lui. Bigman începuse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rei, David îşi scoase aparatul de respirat şi îl aruncă într-o parte împreună cu buteliile de oxigen. Stătea acolo, neprotejat, ţinându-şi răsuflarea în atmosfera nerespirabilă 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nu se mişcă iar aparatul de respirat rămase la locul lui. Drept răspuns, un mormăit ameninţător se auzi din parte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mişcă cât de repede putu, măsurându-şi paşii de teama gravitaţiei mici. Făcu o săritură stângace (era ca şi cum ar fi fost în apă) şi îl prinse pe Griswold de umăr. Se răsuci într-o parte pentru a se feri de lovitura de genunchi a fermierului. Apoi întinse o mână spre bărbia lui Griswold, prinse aparatul de respirat şi i-l smuls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se întinse după el cu mic urlet, apoi îşi dăduseama că trebuie să închidă gura din cauza lipsei de aer. Se depărta, ezitând o clipă. Apoi îi dădu încet un oco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minut de când David trăsese ultima gură de aer. Plămânii săi luptau din greu. Griswold, cu ochii injectaţi, se ghemui ca să sară, încercând să-l păcălească pe David. Avea picioarele iuţi şi mişcările pline de graţie. Se obişnuise cu gravitaţia mică şi putea să-şi stăpânească mişcările. David îşi dădu seama cu groază că el s-ar putea să nu fie în stare de asta. O mişcare rapidă şi puţin chibzuită l-ar fi putut fac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sporea încordarea. David se ferea şi urmărea atent faţa lui Griswold care devenea din ce în ce mai schimonosită. Trebuia să-l aştepte pe fermier. Şi el avea plămâni de atlet. Dar Griswold mânca şi bea prea mult pentru a fi într-o formă bună. Apoi zări fisura. Era undeva la un metru şi jumătate în spatele lui: o margine abruptă ce părea aproape perpendiculară. Înspre ea încerca Griswold să-l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din retragere. În zece secunde, Griswold trebuia să atace. Era nevoit. Şi aş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lăsă într-o parte şi îşi împinse adversarul cu umărul. Se răsuci în urma impactului şilăsă forţa de rotaţie să se adauge la cea a pumnului său care lovi falca lui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făcu pe Griswold să se clatine. Dădu aerul afară cu un pufăit puternic şi-şi umplu plămânii cu un amestec de argon, neon, şi dioxid de carbon. Apoi, uşor, seprăbuşi la pământ. Cu un ultim efort, Griswold încercă să se ridice, reuşi pe jumătate, dar căzu din nou, clătinându-se în încercarea de a-şi menţine echilibru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David percepeau un strigăt confuz. Cu picioarele tremurânde, surd şi orb la orice în afară de aparatul de respirat de pe sol, David se întorse la maşină. Forţându-şi corpul supus la tortură – care acum avea mare nevoie de oxigen – să se mişte încet şi cu demnitate, îşi prinse în spate buteliile de oxigen şi-şi puse aparatul de respirat. Apoi, în sfârşit, trase o gură de oxigen care îi pătrunse în plămâni ca un torent de apă rece într-un stomac deshid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un minut, timp în care nu putu să facă nimic altceva decât să respire, pieptul său enorm ridicându-se şi coborând cu mişcări rapide şi ample. Apo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jurul lui, Bigman fiind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zisea Bigma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m pu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împrejur. Griswold nu era nicăieri. Bigman făcu o mişcare cu mâna arăt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David încruntându-se. Asta e o glumă proas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njat peste margine ca un săritor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asteroizi! A fost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lar de legitimă apărare pentru tine, pământene. Toţi vorbeau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e s-a întâmplat? L-am aruncat eu peste buza fi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mântene! strigă Bigman. Nu e vina ta. L-ai lovit şi viermele a căzut. Apoi a încercat să se ridice. A căzut din nou şi când a încercat să-şi recapete echilibrul, a căzut cu capul în hău, prea orb să vadă ce era în faţa lui. Am încercat să-l prindem, dar n-am avut timp, şi dus a fost. Dacă nu s-ar fi străduit să te ducă spre marginea fisurii pentru a te arunca acolo, lucrurile s-ar fi petrecu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a la fermieri şi fermierii se uitau la el. În cele din urmă, unul dintre ei întinse o mâ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ctacol, fermieru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alm, dar însemna o aprobare, care spars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trigă triumfător, sări doi metri în sus, apoi coborî uşor, cu picioarele răsucindu-se sub el într-o mişcare pe care nici un balerin, oricât de expert, n-ar fi putut s-o realizeze la gravitaţia de pe Pământ. Ceilalţi se înghesuiau acum lângă el. Bărbaţi care i se adresaseră lui David până acum cu „pământeanule” sau „tu”, sau nu i se adresaseră deloc, îl băteau acum pe spate spunându-i că era un adevărat „marţian” cu care ar putea să se mând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verificările! Avem nevoie de Griswold să ne arate cum? întreb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ră e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răcni Bigman intrân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rmierule! strigară ei la David, care sări în maşina lui Griswold şi o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ainteee!” se făcut încă o dată auzit în pustietăţil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mprăştie prin receptoarele radio de la bordul maşinilor, trecând peste spaţiile goale dintre zonele acoperite de sticlă ale fermei, în timp ce David îşi manevra maşina de-a lungul coridoarelor din interiorul pereţilor de sticlă, vestea morţii lui Griswold ajunsese* în toate colţuri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oameni care mai rămăseseră din ceea ce fusese echipa lui Griswold se adunară din nou în lumina slab roşiatică a soarelui palid de pe Marte, pentru a relua drumul înapoi spre cupola fermei, drum pe care îl parcurseseră în acea dimineaţă. Când ajunseră la destinaţie, David devenise deja o persoană foar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asă de seară normală în acea zi. Se luase masa în deşert înainte de întoarcere aşa că, la mai puţin de o jumătate de oră de la terminarea verificărilor, oamenii se adunaseră în faţa clădirii principal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nimeni că până la acea oră Hennes şi bătrânul aflaseră despre bătaie. Erau acolo mulţi din „gaşca lui Hennes” – oameni care fuseseră angajaţi după ce Hennes devenise supraveghetor şef şi ale căror interese erau legate strâns de cele ale şefului lor – care voiau să fie siguri că vestea ajunsese la el. Aşa că oamenii aşteptau bucuroşi urmările. Asta nu pentru că îl urau pe Hennes. Era un tip eficient şi nu se purta ca o brută. Dar nu era prea iubit. Se purta rece şi distant, lipsindu-i acel spirit de echipă care îl caracterizase pe fostul supraveghetor şef. Pe Marte, unde lipseau diferenţierile sociale, asta era o deficienţă serioasă pe care oamenii nu se abţineau să nu o respingă. Iar Griswold era oricum, numai popul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mai multă agitaţie decât văzuse ferma lui Makian în trei ani marţieni, iar un an marţian este doar cu o lună mai mic decât un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ăru David, se auziră strigăte de îmbărbătare, iar în mijlocul mulţimii se făcut culoar, cu toate că de o parte se afla un grup ce îi arunca priviri ostile şi po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rigătele se auziră şi înăuntru, pentru că Makian, Benson, Hennes şi alţi câţiva ieşiră afară. David urcă prima treaptă de la scara care ducea la uşăiar Hennes veni până la capătul scării unde se opri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enit să vă explic incidentul de astăzi,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ajat valoros al fermelor Makian a murit astăzi din cauza unei dispute cu tine. Poate explicaţia ta să schimbe lucrul ăsta? întrebă Hennes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Griswold a fost învins în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wold a încercat să-l ucidă pe băiat. A uitat din greşeală să-i pună la maşină tijele de greutate, se auzi o voc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vorbele acelea cu subînţeles, din mulţime răsunară câteva râset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jies păli, Strânse pumnul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din primul rând al mulţimii, se auzi o voce subţire şi sp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nu sunt e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gman cu mâinile împreunate în faţa lui, privind ruşin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răsunară din nou, dar de data asta mult mai puternice. Hennes îşi ascunse cu gre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s-a atentat la viaţa ta? îl întrebă el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tind doar că a fost o luptă dreaptă, şi am martori şapte fermieri. Un bărbat care intră într-o luptă dreaptă trebuie să dea tot ce poate. Vreţi să stabiliţi no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aprobare se auzi din partea mulţimii. Hennes se uită la el,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voi toţi că sunteţi atraşi şi vă agitaţi pentru ceva de care o să vă pară rău mai târziu. Acum, înapoi la muncă, toţi, şi să fiţi siguri că seara asta nu va fi uitată aşa de uşor. Cât despre tine, Williams, vom cerceta cazul. Nu se va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nervos înapoi în clădirea principală, urmat, după un moment de ezitare,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 chemat în biroul lui Benson dis-de-dimineaţă în acea zi. Fusese o noapte lungă de petrecere pe care David nu putu s-o refuze şi nici nu avu cum să se retragă la un moment dat, de aceea căscă zdravăn când se opri să fereas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Williams, spus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halat negru iar biroul avea acel miros caracteristic care provenea de la cuşti le de şoareci şi ham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omnoros. Stai jos, îl îndemnă Benso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avid. Chiar sunt somnoros. Cu ce-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ţi pot fi eu de folos, Williams. Ai probleme, şi ai putea să ai chiar probleme şi mai mari. Mi-e temă că nu cunoşti condiţiile de pe Marte. Domnul Makian are autoritatea legală să te împuşte dacă moartea lui Griswold este considera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ennes poate găsi destul de uşor doisprezece fermieri care să gândească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probleme cu ceilalţi fermieri dacă ar face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explicat asta lui Hennes de sute de ori noaptea trecută. Nu cred că mă înţeleg prea bine cu el. Este mult prea dictatorial pentru mine; ţine prea mult la ideile lui, cum ar fi cea de detectiv particular despre care ţi-am vorbit data trecută. Iar domnul Makian a fost întru totul de acord cu mine, Trebuie să-l lase pe Hennes să aibă grijă de toate problemele cu oamenii, de asta n-a intervenit ieri, dar i-a spus lui Hennes după aceea, între patru ochi, că nu va sta deoparte să-şi vadă ferma distrusă din cauza unui nenorocit ca Griswold, iar Hennes a trebuit să promită că va lăsa totul aşa pentru un timp. Dar nu va uita aşa repede, şi nu e bine să-l ai duşman pe Henn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duce la minim acest risc. L-am întrebat pe Makian dacă pot să te folosesc aici. Ai putea fi cu adevărat de ajutor, chiar şi fără pregătire ştiinţifică. Poţi să hrăneşti animalele şi să cureţi cuştile. Te-aş putea învăţa cum să le anesteziezi şi să le faci injecţii. Nu e prea mult, dar te-ar putea ţine departe de Hennes şi am putea preveni subminarea moralului fermei, lucru pe care nu ni-l putem permite, după cum ar trebui să ştii. Ce zici,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plic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degrabă o coborâre pe scara socială pentru un bărbat căruia i s-a spus că este un fermier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Williams, se încruntă Benson. Nu mai lua de bună ce-ţi spun proştii ăia. Fermier! Hm! Este o denumire pompoasă pentru un ţăranpe jumătate dus la şcoală, şi nimic mai mult. Ai fi un prost dacă ai lua în seamă aprecierile lor deformate despre poziţia socială. Uite, dacă lucrezi cu mine, ai putea ajuta la dezlegarea misterului otrăvirilor; ai putea ajuta la răzbunarea surorii tale. Pentru asta ai venit pe M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pentru tine, încuviinţ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lui Benson se lumină de un zâmbe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precaut prin deschizătura uşii. Aproape c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şi închise uş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intră, păşindcu grijă de parcă ar fi vrut să prevină orice atingere, fie şi din greşeală, a hainelor cu vreun obiect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ceva împotriva lui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Doar că e un pi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câteva ori cu degetul în tâmpl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sănătos ar veni pe Marte să se prostească cu nişte animăluţe? Şi apoi, ne spune totdeauna cum să facem însămânţările şi recoltările. Ce ştie el? Nu poţi învăţa nimic despre fermele de pe Marte în vreo facultate de pe Pământ. La asta încearcă să pară mai bun decât noi. Înţelegi ce vreau să spun? Trebuie să-i închidem gur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tristeţe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ă-te la tine. Te-a îmbrăcat frumos într-o cămaşă de noapte, punându-te să te joci de-a dădaca cu un şoarece. Cum 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scurtă durată,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tând pe gânduri câteva clipe, îi întinse o mână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l întrebă David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mea aici s-a terminat. Am hârtiile, aşa că pot să-mi găsesc de lucru în altă parte. Îmi pare bine că ne-am întâlnit, pământeanule. Poate când se va termina şi timpul tău de stat aici ne vom întâlni din nou. Nu cred că vrei să stai cu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David fără să-i dea drumul la mănă. O să pleci la Wingrad City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mi găsesc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am asta de o săptămână. Nu pot părăsi ferma, Bigman, aşa că ai vre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Numai spune-m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riscant. Va trebui s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mi-e frică de Hennes. Sunt destule moduri de a ne întâlni de care el nu are habar. Am lucrat la ferma lui Makian cu mult timp înainte să fi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forţă pe Bigman să se aşeze pe un scaun. Apoi se lăsă pe vine lângă el şi începu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olţul străzilor Canal şi Phobos din Wingrad City există o mică bibliotecă. Aş vrea să-mi aduci nişte filme şi un aparat de proiecţie. Informaţiile care te vor duce la filmele de care am nevoie se află în acest plic</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repezi fulgerător cu mâna, apucând mâneca lui David şi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va, răspunse gâfâind Bigman. Dezgolise încheietura mâinii lui David, cu partea interio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şi retrase mâna. Se uita şi el la curios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bombăn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trase fără pic de efort mâna din strânsoarea lui Bigman arătându-şi cealaltă încheietură. Le ţinea pe amândou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caut. Mi-am zis că faţa ta mi-e familiară de când ai venit aici. Nu ştiam de unde să te iau. Îmi vine să-mi trag palme. Ce fel de pământean ar veni aici şi, în mai puţin de o lună, ar fi tratat ca orice fermier adevărat? Şi am aşteptat să mă trimiţi la biblioteca de la Consiliul Ştiinţei înainte să s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David Starr. Strigă numele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bookmarkStart w:id="4" w:name="_Întâlnire_nocturna"/>
      <w:bookmarkEnd w:id="4"/>
      <w:r>
        <w:rPr>
          <w:rFonts w:cs="Bookman Old Style;Times New Roman" w:ascii="Bookman Old Style;Times New Roman" w:hAnsi="Bookman Old Style;Times New Roman"/>
          <w:sz w:val="24"/>
        </w:rPr>
        <w:t>Întâlnire noc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mule! strigă David. Bigman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stul de des pe benzile video. Dar de ce nu apare pe încheietura ta semnul? Am auzit că toţi membrii Consiliului au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 Şi cine ţi-a spus că biblioteca de la colţul străzilor Canal şi Phobos este sediul Consiliulu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de sus la acest fermier, mister. Am trăit în oraş. Am fost chiar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N-am vrut să sune aşa. O să mă ma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înţeleg ce e cu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Este un tatuaj necolorat care se înnegreşte în aer, dar asta numai când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emoţiile. Fiecare emoţie umană este însoţită de un hormon anume din sânge. Acesta şi numai acesta activează tatuajul. Iar eu ştiu emoţia care-l ac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făcu nimic vizibil, dar, încet, o pată apăru pe suprafaţa interioară a încheieturii de la mâna dreaptă, pentru ca mai apoi să se închidă la culoare. Punctele aurii ale Carului Mare şi ale constelaţiei Orion străluciră pentru o clipă şi apoi totul dispăru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igman se lumină iar mâinile lui coborâră pentru a-şi lovi cizmele, gest ce devenise un tic. David îi prinse cu pute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te rog. Eşt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O să mă întorc la noapte cu lucrurile pe care mi le-ai cerut şi o să-ţi spun şi unde ne putem întâlni. E un loc afară, lângă Secţiunea Do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şoptind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plicul, spuse David încuviinţând din cap. Bigman îl luă şi îl puse între cizmă şi coaps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le de bună calitate au un buzunar în partea de sus, mister Starr.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ţu nu te uita de sus la acest fermier! Iar numele meu este în continuare Williams. Mai rămâne un singur lucru de spus. Bibliotecarul Consiliului este singurul care poate să desfacă în siguranţă plicul. Oricine altcineva care încearcă acest lucru v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deveni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l va deschide. Există oameni mai puternici decât mine. Poate crezi că eu nu ştiu asta, dar nu e aşa. Cu toate astea, mai puternic sau nu, nimeni, dar absolut nimeni nu va lua plicul de la mine înainte să mă omoare. Şi în plus, nici nu mi-a trecut prin cap să-l deschid, dacă la ast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ecunoscu David. M-am gândit la toate posibilităţile, dar la ast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zâmbi, lovi în glumă cu pumnul bărbia lui David,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întoarse înainte de ora cinei. Avea o înfăţişare nefericită iar obrajii lui cărnoşi păreau că îşi pierd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Williams? întrebă el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păla mâinile înmuindu-le în soluţia specială de detergent care era universal folosită pe Marte în scopul ăsta. Îşi retrase mâinile sub un jet de aer cald pentru a le usca, în timp ce apa în care se spălase se scurgea într-un rezervor unde era purificată şi transportată din nou în rezerva centrală. Apa era foarte scumpă pe Marte şi era folosită şi refolosită de câte or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domnule Benson,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nchise cu grijă uşa în spatele lui. Apo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ameni au murit ieri otrăviţi. Asta e rata cea mai mare pentru o singură zi. Devine din ce în ce mai rău pe zi ce trece şi se pare că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rândul de cuşt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imalele sunt în viaţ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e pot să fac? În fiecare zi Makian mă întreabă; dacă am descoperit ceva. Crede c-o să găsesc vreo soluţie dimineaţa sub pernă? Astăzi am fost la silozurile de grăunţe, Williams. Era un ocean de grâu, mii şi mii de tone gata pentru a fi trimise pe Pământ. M-am scufundat în el de sute şi sute de ori. Cincizeci de grăunţe de aici, cincizeci de grăunţe de acolo. Am încercat fiecare colţ de la fiecare hambar. I-am pus să se scufunde la o jumătate de metru pentru a lua probe. Dar la ce bun? În situaţia de faţă ar fi o estimare „generoasă” să presupun că un grăunte dintr-un miliard este in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cotul geanta pe car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cele cincizeci de mii de grăunţe pe care le am cu mine se găseşte acea una la un miliard? Şansa ar fi de unu la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son, mi-ai spus că n-a murit nimeni aici la fermă, cu toate că se mănâncă aproape numai alimente de pe Marte, zi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n câte ştiu e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stul planetei a mai murit cineva? Bens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nu, altfel aş fi auzit. Dar, desigur, viaţa nu e aşa de bine organizată aici pe Marte cum e pe Pământ. Un fermier moare şi este pur şi simplu incinerat ftră nici un fel de formalităţi. Aici oamenii nu-şi fac atâtea probleme. Dar de ce vrei să ştii asta? îl întrebă el cu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este un germen de pe Marte, oamenii de pe această planetă ar trebui să fie mai obişnuiţi cu el decât cei de pe Pământ. S-ar putea chiar să fie i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o ideea rea pentru unul care nu este om de ştiinţă. Până la urmă chiar e o idee bună. O să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să-l bată uşor pe umă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nâncă. Mâine o să începem să hrănim animalele cu noil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d pleca, Benson, cu faţa la geanta lui, ridica cu grijă pacheţelele marcate, unul dintre ele putând conţine grăuntele otrăvit. Până mâine aceste probe vor fi pisate, fiecare grămadă de pulbere va fi amestecată, apoi separată cu migală în douăzeci de alte probe, unele pentru hrănirea animalelor, altele pentru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David zâmbi. Se întreba unde va fi mâine. Se întreba dacă mâine va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fermei adormise ca un monstru preistoric, încolăcit pe suprafaţa planetei Marte. Luminile fluorescente de veghe erau străluciri pale pe acoperişul cupolei. În acea tăcere, vibraţiile aparatelor pentru aer, care comprimau atmosfera de pe Marte la nivelul normal al celei de pe Pământ şi care adăugau umezeala şi oxigenul rezultat de la plantele din interiorul serelor, cu toate că erau de obicei de neperceput, seara li se auzea zbârnâit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mişca repede de la o umbră la alta cu o prudenţă care nu era până la urmă aşa de necesară. Nu era nimeni treaz. Cupola era la mică distanţă deasupra lui, David trebuind să se aplece mult atunci când ajunse la Hangarul 17. Părul lui chiar atinse cu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şi David păşi înăuntru. Raza lanternei stilou mătură zidurile din interior. Găsi panoul de comandă. Butoanele nu erau marcate, dar instrucţiunile lui Bigman fuseseră destul de clare. Apăsă butonul galben. Se auzi un sunet uşor, urmă o pauză, apoi un zgomot de aer sub presiune. Era mult mai puternic decât fusese în ziua verificării şi, din moment ce camera de presiune era una mică, făcută pentru trei sau patru oameni şi nu pentru nouă maşini de nisip, presiunea aerului scăzu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aratul de respirat, aşteptă ca şuieratul să dispară, liniştea indicându-i echilibrarea presiunii. Abia atunci apăsă butonul roşu. Peretele din afară culisă, iar e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încerca să controleze o maşină. Coborî pe nisipul rece şi tare şi aşteptă ca senzaţiile de rău din stomac să treacă, în timp ce se obişnuia cu schimbarea de gravitaţie. Trecură cam două minute până să se întâmple asta. Alte câteva schimbări de gravitaţie, se gândi David, şi va avea ceea ce fermierii numeau „picioare anti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oarse pentru a se orienta, şi apoi rămase aproape involuntar mut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vedea cerul de pe Marte noaptea. Stelele erau cele cunoscute de pe Pământ, aranjate în aceleaşi constelaţii familiare. Distanţa de la Pământ la Marte, cât era ea de mare, era insuficientă pentru a modifica percepţia poziţiei relative a unor stele depărtate. Dar, cu toate că stelele erau neschimbate ca poziţie, cât de diferită era strălu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arefiat de pe Marte nu le micşora, ci le lăsa puternice şi cu o strălucire de nestemate. Nu era nici o Lună, desigur! Niciuna aşa cum o ştim noi pe Pământ. Cei doi sateliţi ai planetei Marte, Phobos şi Deimos, erau două obiecte care zburau la zece-cincisprezece kilometri deasupra planetei, doi bolovani zburând liberi în spaţiu. Chiar dacă erau mult mai aproape de Marte decât este Luna de Pământ, ei nu arătau ca nişte discuri ci doar ca alte două simp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ută, cu toate că îşi dădu seama că puteau fi foarte bine în cealaltă parte a planetei. Undeva la mică înălţime, pe linia vestică a orizontului, observă altceva. Încet îşi întoarse privirea într-acolo. Era de departe cel mai strălucitor obiect de pe cer, cu o nuanţă de un verde albăstrui pal, care nu era egalată în frumuseţe de nimic din ce putea vedea. Separat de el, şi aproape de mărimea soarelui văzut de pe Marte, era un alt obiect, mai galben, şi el destul de strălucitor, dar care pălea în faţa strălucirii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avea nevoie de hartă pentru a identifica cele două obiecte. Erau Luna şi Pământul, „steaua dublă” a nopţilor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rta privirea de le ele, apoi se întoarse cu faţa la stânca ce se vedea în lumina lanternei-stilou şi începu să meargă într-acolo. Bigman îi spusese să se ghideze după acele stânci. Noaptea era răcoroasă pe Marte, iar David era conştient de puterea soarelui, aflat la două sute zece milioane de kilometri d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nisip era invizibilă, sau aproape invizibilă în lumina slabă a stelelor, şi auzi motorul torcând cu mult timp înainte să 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strigă David, şi micuţul ieşi imedia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Începusem să cred că te-ai rătăcit, spus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Altfel cum aş putea să nu îngheţ? Cu toate astea, n-o să fim auziţi. Cunosc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m? Ascultă, nu ştiu ce-ai scris în mesajul pe care l-ai transmis, dar; imediat au apărut cinci sau şase savanţi care au început să roiască în jurul meu ca sateliţii. „Mister Jones” în sus, „Mister Jones” în jos, la care eu am spus, „Numele meu e Bigman”. Oricum nu s-au potolit, au continuat cu „Mister Bigman, dacă nu vă deranjează”. Oricum, înainte să se însereze aveau deja – şi Bigman începu să numere pe degete – pentru mine patru filme, două proiectoare, o cutie la fel de mare ca mine pe care! nu am deschis-o, şi mi-au împrumutat – sau dăruit – maşina asta de nisip în care să l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dar nu răspunse. Intră în maşină unde era cald şi, grăbit de parcă ar fi vrut să întreacă noaptea trecătoare, introduse în aparat benzile video potrivindu-l pentru proiecţie. Vizionarea directă ar fi fost de preferat, fiind mai rapidă, dar chiar în interiorul cald al maşinii aparatul de respirat era necesar, iar ecranul transparent ce îi acoperea ochii făcea vizionarea direct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şina se strecură în noapte repetând aproape exact drumul făcut de echipa lui Griswold în ziua ver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se aceste cuvinte fără nici un rezultat timp de cincisprezece minute şi acum fusese nevoit să repete de două ori cu voce tare pentru a primi un răspuns de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aci. Unde te duci. Mă gândesc că e şi treaba mea, pentru că de acum înainte o să stau cu tine. M-am gândit astăzi, mister S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Williams, şi m-am gândit mult. Domnul Makian a fost cam răutăcios de câteva luni încoace, iar înainte nu era chiar deloc un tip aşa rău. Hennes a venit atunci şi a început să dea ordine peste tot. Şi mai e şi „şcolitul” de Benson, care dintr-o dată îşi bagă nasul peste tot. Înainte să înceapă povestea asta era un nimeni, iar acum a intrat în gaşcă cu toţi şefii. Apoi, colac peste pupăză, ai apărut şi tu, iar Consiliul Ştiinţei este gata să-ţi pună tot la dispoziţie. Se pune ceva mare la cale, ştiu, şi vreau să iau şi eu par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îl întrebă David. Ai văzut hărţile pe are le-am 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hărţi vechi de pe Marte. Le-am văzut de milioan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e cu porţiuni haşurate? Ştii ce reprezintă acel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rmier îţi poate spune asta. Se presupune că sunt caverne dedesubt, cu toate că eu nu cred. Fii atent cum gândesc eu: cum naiba poate cineva să spună că există nişte găuri la trei kilometri în subsol dacă nimeni nu a fost acolo ca să le vadă?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obosi să-i explice lui Bigman ştiinţa seismografiei, dar în schimb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marţieni? Bigman se grăb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fel de întreb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oi maşina frână cu un scrâşnet şi începu să tremure când micuţul strânse puternic volanul. Vrei să spui marţieni adevăraţii Marţieni, marţienii Nu oameni ca noi de pe Marte? Marţieni care trăiesc aici dinainte să vin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bţire răsună puternic în interiorul maşinii, şi atunci când îşi recapătă suflul – e dificil să râzi şi să respiri în acelaşi timp cu un aparat de respirat pe faţa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Benson. David rămase imun la vesel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rprins odată pe Benson citind astfel de cărţi şi am râs de el de ne-am prăpădit. Ne-a făcut ţărani ignoranţi, iar eu am căutat cuvântul în dicţionar şi le-am spus băieţilor ce a vrut să zică cu asta. L-am vorbit de rău şi l-am „aranjat” aşa din greşeală, dacă înţelegi ce vreau să spun. De atunci n-a mai scos o vorbă despre marţieni în faţa noastră: n-a mai avut curajul. Mă gândesc, totuşi, că şi-a închipuit că dacă eşti pământean o să înghiţi asemenea vrăj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vrăj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altceva ar putea fi? Oamenii au venit pe Marte de sute şi sute de ani. Niciunul n-a văzut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în cavernele lor la trei kilometr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vernele nu le-a văzut nimeni. Şi, în plus, cum au ajuns marţienii acolo? Oamenii au cercetat fiecare colţişor al planetei şi e sigură treaba că nu sunt nicăieri scări care coboară. Şi nici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u am văzut un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Bigman uitându-se în spate.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scară, dar era o gaură. Şi avea cel puţin trei kilo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 fisură. Asta nu înseamnă nimic! Marte e plin de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gman. Am aici harta detaliată a tuturor fisurilor de pe Marte. Chiar aici. E un lucru ciudat în legătură cu ele, care nu a fost observat până acum. Spun asta din concluziile pe care le-am putut trage studiind lucrările de geografie pe care mi le-ai adus. Nici o fisură nu trece peste o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numită logică. Dacă vrei să construieşti o cavernă în care să se menţină aerul, ai vrea o gaură în acoperiş? Fiecare fisură se află în apropierea unei caverne, dar fără s-o atingă, ca şi cum marţienii se foloseau de fisuri ca de nişte intrări în cavernele pe care le const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nisip se opri. În lumina slabă a proiectoarelor, care transmiteau încă imagini ale hărţilor proiectate simultan pe suprafaţa albă şi plană a ecranelor din interiorul maşinii, Bigman, cu faţa încruntată, se uită căt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şteaptă o clipit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sură, Bigman. Cam la trei kilometri depărtare de locul unde a căzut Griswold. Acolo se apropie fisura cel mai mult de caverna aflată sub ferma lui M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acolo, o să cobor în ea, răspunse Davi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bookmarkStart w:id="5" w:name="_Interiorul_Fisurii"/>
      <w:bookmarkEnd w:id="5"/>
      <w:r>
        <w:rPr>
          <w:rFonts w:cs="Bookman Old Style;Times New Roman" w:ascii="Bookman Old Style;Times New Roman" w:hAnsi="Bookman Old Style;Times New Roman"/>
          <w:sz w:val="24"/>
        </w:rPr>
        <w:t>Interiorul Fi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cu adevărat marţieni? zise el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spun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u contează. Am spus că vreau şi eu să iau parte la asta, şi n-o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apropie de fisură, prima geană de lumină a dimineţii de pe cerul planetei Marte începuse să alunge umbrele terenului sinistru. Merseseră încet timp de o jumătate de oră, puternicele lumini din faţă scrutând întunericul, ca nu cumva, aşa cum spusese Bigman să găsească fisur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borî din maşină şi se apropie de spărtura enormă. La acea oră, nici o lumină nu pătrundea înăuntrul ei. Era o gaură neagră şi înfricoşătoare care se întindea în toate direcţiile cât vedeai cu ochii, cealaltă margine fiind doar o proeminenţă cenuşie fără formă. David îşi îndreptă în jos lanterna şi raza ei nu se lov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sta e locul? întrebă Bigman veni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el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hărţilor, ăsta e locul cel mai apropiat de o cavernă. La ce distanţă suntem de cea mai apropiată clădire 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dădu din cap. Fermierilor nu le prea plăcea să vină aici decât atunci când erau nevoiţi, ca în cazul ver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pierdem timpul,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um ai de gând să cobori? întrebă Bigman. David scosese deja din maşină cutia pe care Bigman o adusese de la Wingrad City. O desfăcu şi gol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şa ceva?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cutură din cap. Răsuci între degetul mare şi arătător o bucată din ea. Era o pereche de corzi lungi având legate între ele, la intervale de treizeci de centimentri, nişte bucăţi de frânghie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scară de frânghie, răspun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din frânghie, îi explică David. Este silicon împletit, mai uşor decât magneziul, mai rezistent decât oţelul şi nu e afectat de temperaturile de pe Marte. Cel mai frecvent se foloseşte pe Lună, unde gravitaţia e mică iar munţii sunt înalţi. Pe Marte nu prea se foloseşte fiindcă terenul e plat. De fapt, am avut mare noroc că cei de la Consiliu au putut găsi un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asta? întrebă Bigman trecând prin mâini toată lungimea corzii până când aceasta se termină cu un bulb gros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asta! îl avertiză David. Dacă siguranţa nu e pusă, te-ai putea răni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l uşor din mâna lui Bigman, cuprinse bulbul cu mâinile lui puternice şi roti fiecare mână în direcţii opuse. Se auzi un sunet ascuţit, dar atunci când lăsă bulbul din mână acesta păre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isipos se subţie şi dispăru pe măsură ce se apropiară de fisură, marginea acesteia fiind din rocă pură. David se aplecă şi, cu o uşoară apăsare, atinse bulbul de la capătul scării de piatra care era de un roşu pal în lumina dimineţii. Apoi îşi luă mâna de pe el, bulbul rămânând acolo aşezat într-o pozi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la el, se aplecă şi trase. O clipă păru năucit. Bulbul nu se mişcase de la locul lui. Apoi trase cu toată puterea şi tot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rv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Davi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 pusă siguranţa, orice presiune în vârful bulbului generează un câmp de forţă de aproape douăzeci şi cinci de centimetri care taie în stâncă. Capătul câmpului se extinde apoi în toate direcţiile pe o rază de aproape zece centimetri pentru a forma un alt câmp de forţă în formă de „T”. Marginile câmpului nu sunt ascuţite, ci rotunjite, astfel încât să nu poţi desprinde scara trăgând de ea dintr-o parte în alta. Singurul mod de a desprinde un bulb este să spargi roca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o să-l des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cu prin mâini cei treizeci de metri de scară până când ajunse la un bulb identic aflat la celălalt capăt. Îl roti şi apoi îl prinse de rocă. Rămase acolo şi, după câteva secunde, primul bulb se desprinse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ctivezi un bulb, spuse el, celălalt se dezactivează imediat. Sau, bineînţeles, dacă pui siguranţa la un bulb activat, explică el aplecându-se pentru a-i arăta lui Bigman, acesta este „dezactivat”. Iar celălalt este neafectat, încheie el ri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plecă. În locul unde se aflaseră cei doi bulbi erau acum două găuri mici de zece centimetri adânci în stâncă. Erau mult prea mici pentru a-i încăpea deget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îi spuse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 şi mâncare pentru o săptămână. Mă tem că oxigenul nu va dura mai mult de două zile, dar tu aşteaptă oricum o săptămână. Dacă nu mă întorc până atunci, iată o scrisoare pe care trebuie s-o duci la sedi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u crezi cu adevărat în basmele astea cu marţie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asta. S-ar putea să alunec. Scara de frânghie ar putea fi defectă. S-ar putea s-o prind de o rocă fisurată. Se poate întâmpla orice! Deci, mă pot baz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ăr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are cu adevărat o aventură. Şi eu trebuie să stau aici sus când tu îţi asumi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ază adevăratele echipe, Bigman!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marginea fisurii. Soarele trecea de linia orizontului în faţa lor, iar cerul se făcea din negru purpuriu. În schimb fisura rămânea un abis întunecat şi de nepătruns. Atmosfera rarefiată de pe Marte nu împrăştia prea bine lumina şi numai atunci când soarele era exact deasupra ei noaptea neagră a fisuri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uncă cu greu scara în interiorul fisurii. Nu făcu nici un zgomot atunci când se lovi de piatră, şi rămase întinsă, menţinută de bulbul înfipt pe buza fisurii. Apoi auziră, treizeci de metri în jos, celălalt bulb lovind de câteva or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de frânghie pentru a-i testa rezistenţa, apoi, apucând prima treaptă cu amândouă mâinile, dispăru şi el în abis. Coborârea îi dădu, în primul moment, senzaţia că e un fulg care coboară cu o viteză de cel puţin două ori mai mică decât cea pe care ar fi avut-o pe Pământ, dar senzaţia încetă după câteva clipe. Greutatea lui nu era mult diferită de cea pe care ar fi avut-o pe Pământ, datorită celor două tuburi de oxigen, ambele cu cea mai mare capacitate disponibilă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ăltă capul deasupra buzei fisurii. Bigman se uita cu nişte ochi ma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şi ia maşina cu tine. Du înapoi la Consiliu filmele şi proiectoarele şi lasă-mi s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aveau la ele un scuter în formă de platformă pe patru roţi care se putea deplasa cu jumătate din viteza maşinii. Nu erau prea confortabile, nu aveau nici o protecţie împotriva frigului şi, mai rău, nici împotriva prafului sau a furtunilor de nisip. Totuşi când o maşină se strica la kilometri distanţă de fermă, era mai bine să mergi într-un scuter decât să aştepţi să fi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privi în jos. Era prea întuneric ca să vadă capătul scării, a cărui strălucire licărea în întuneric. Lăsă picioarele libere, coborî de pe marginea fisurii şi apoi în jos pe scară numărând treptele. Când ajunse la a optzecea, atinse capătul liber al scării şi îl apucă după ce îşi prinsese un braţ între două trepte pentru a-şi lăsa amândouă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 în mână bulbul de jos, se întinse în partea dreaptă şi îl apăsă de stâncă. Bulbul rămase fără probleme acolo. Trase tare de el, dar acesta rămase fixat. David trecu, cât putu de repede, de la poziţia de dinainte pe cealaltă parte a scării, care era acum ancorată. O mână îi râmase prinsă de porţiuneai de scară pe care tocmai o părăsise, aşteptând ca aceasta să cadă. Imediat ce scara căzu, trase puternic de mână pentru ca bulbul de deasupra să se depărteze de el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oară mişcare de balans atunci când bulbul care fusese agăţat de buza fisurii cu treizeci de secunde înainte, lovi peretele fisurii undeva la şaizeci de metri adâncime de suprafaţă planetei Marte. Apoi privi în sus. Deasupra era o fâşie mare de cer purpuriu, dar ştia că se va micşora o dată cu fiecare treaptă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şi la fiecare optzeci de trepte ancora din nou scara, mai întâi la dreapta celei vechi şi apoi la stânga, menţinând în general un drum drept l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ore şi David se opri încă o dată pentru a mai mânca puţin din raţia concentrată şi pentru a mai lua o gură de apă din bidonaş. Tot ce putea face pentru a se odihni era să-şi prindă picioarele în trepte, slăbind astfel presiunea din mâini. Nicăieri de-a lungul coborârii nu găsise vreo porţiune orizontală de stâncă unde să-şi tragă răsuflarea. Cel puţin nu în raza lanter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ău şi din alte puncte de vedere. Unul dintre ele era urcatul înapoi – presupunând că va mai urca vreodată înapoi – care ar fi trebuit făcut tot prin metoda greoaie de a înfige fiecare bulb cât mai sus posibil. Asta se putea face – şi fusese făcut – pe Lună. Pe Marte, în schimb, gravitaţia era cel puţin de două ori mai mare decât pe satelitul natural terestru şi tot acest proces ar fi fost îngrozitor de lent, mult mai lent decât era cel de coborâre. Şi coborârea – îşi dădu seama cu părere de rău David – era destul de lentă. Nu coborâse mai mult de un kilo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totul era întunecat. Deasupra, fâşia de cer îngustată acum şi mai mult se mai luminase. David se hotărî să aştepte. Ceasul lui, potrivit după fusul orar de pe Pământ, îi arăta că era trecut de unsprezece, dar se putea folosi de el şi pe Marte, unde perioada de rotaţie era doar cu o jumătate de oră mai mare decât cea a Pământului. Peste puţin timp soarele va fi exac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hărţile cavernelor de pe Marte erau cel mult nişte simple aproximări făcute în funcţie de acţiunea undelor în scoarţa planetei. Luând în considerare erorile foarte mici existente, s-ar fi putut afla la câţiva kilometri distanţă de intrarea într-o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s-ar fi putut să nu existe nici un fel de intrare. Cavernele ar putea fi doar fenomene naturale, cum sunt Peşterile Carlsbad de pe Pământ. Cu excepţia că toate cavernele de pe Marte se întindeau pe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proape gata să-l ia somnul, atârnat de scară deasupra hăului, în întuneric şi tăcere. Îşi mişcă degetele amorţite. Chiar şi în mănuşi, frigul de pe Marte se făcea simţit. Cât timp coborâse, mişcarea îi menţinuse temperatura ridicată, dar acum când stătea pe loc, frigul începea să-l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hotărâse să-şi reînceapă coborârea pentru a nu îngheţa, când văzu apărând prima rază de lumină. Privi în sus şi văzu lumina slabă a soarelui coborând. Deasupra buzei fisurii, în pata mică de cer pe care o putea vedea, apărea soarele. Trecură zece minute până când lumina atinse intensitatea maximă, atunci când întreg globul strălucitor deveni în totalitate vizibil. Cu toate că era mic pentru un pământean, soarele era aproape cât un sfert din lăţimea fisurii. David ştia că lumina nu va dura decât o jumătate de oră, sau chiar mai puţin, iar după aceea întunericul se va aşterne din nou pentru încă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njur, balansându-se pentru a avea o vedere mai amplă. Peretele fisurii nu era deloc drept, ci neregulat, dar peste tot vertical. Ca şi cum în scoarţa planetei ar fi fost făcută o tăietură cu un cuţit cu zimţi, dar unul care tăiase drept în jos. Peretele opus era cu mult mai aproape decât fusese la suprafaţă, dar David se gândi că ar trebui să coboare mai mult de doi-trei kilometri pentru a-l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părea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văzu o fâşie întunecată. Răsuflă uşurat. Într-un loc apărea ceva întunecat. De fiecare dată când o stâncă ieşită în afară arunca o umbră, aceasta forma o pată neagră. Atât doar că fâşia pe care o vedea David era dreptunghiulară. Avea, sau cel puţin aşa părea, unghiuri drepte. Trebuia să fie ceva artificial. Arăta ca un fel de uşă construi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pede bulbul de jos, îl îndreptă cât de mult putu în direcţia petei, prinse celălalt bulb în timp ce cădea şi îl fixă cât mai departe în aceeaşi direcţie. Făcu aceleaşi mişcări cât de repede putu, sperând cu disperare ca lumina soarelui să se menţină şi ca acea pată să nu fie cumv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aversase fisura şi ajunsese acum pe buza de pe care coborâse David. Stânca pe care o vedea fusese roşu-galbenă iar acum devenise din nou gri. Dar era încă lumină pe celălalt perete al fisurii şi încă mai putea vedea destul de bine. Ajunsese la mai puţin de treizeci de metri distanţă şi fiecare schimbare de bulb îl aducea cu un metr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lumina trecuse pe celălalt perete, iar amurgul se apropia atunci când David ajunse la marginea petei. Mâinile lui înmănuşate apucară marginea unei spărturi ce fusese făcu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nă. Nu avea nici un fel de asperitate sau defect. Probabil că fusese făcută de o fiin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de lumina solară. Raza lanternei era suficientă. Trase scara în scobitura din stâncă şi atunci când dădu drumul unui bulb îl simţi lovindu-se puternic de roca de dedesubt. Era o margin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şi, în câteva minute, stătea pe rocă. Pentru prima dată în mai mult de şase ore stătea pe ceva solid. Găsi bulbul dezactivat al scării şi îl înfipse în rocă undeva la nivelul taliei, dădu jos scara, apoi trase siguranţa şi scoase bulbul. Pentru prima dată în mai mult de şase ore ambele capete ale scării erau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făşură scara în jurul braţului şi al taliei şi se uită în jur. Scobitura din faţa stâncii era înaltă de trei metri şi avea o lăţime de doi metri. Îndreptă lumina lanternei în faţă şi înainta până când ajunse la o stâncă care bloc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ra şi ea lucrată de fiinţe inteligente. Nu putea fi altfel. Dar rămânea ca un fel de barieră în calea cerce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o durere instantanee în urechi şi se întoarse rapid. Nu putea fi decât o singură explicaţie. Într-un fel, presiunea aerului din jurul lui creştea. Se îndreptă spre marginea terasei şi nu fu surprins să descopere că deschizătura pe care intrase era acum barată de o stâncă ce nu fusese mai înainte acolo. Apăruse în acel loc fără nici un fel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Se afla, desigur, într-un fel de cameră de depresurizare. Îşi scoase cu grijă aparatul de respirat şi trase o gură de aer. Îl simţea plăcut şi cald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stânca care îi bloca drumul aşteptând cu încreder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e întâmplă, dar cu o clipă înainte de asta, David îşi simţi braţele strânse dintr-o dată pe lângă corp ca şi cum ar fi fost prins de un lasou de oţel şi apoi strâns cu putere. Avu timp să scoată doar un strigăt de surpriză, apoi îşi simţi picioarele legat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uşa din interior se deschise şi intrarea în cavernă deveni liberă, dar David Starr nu putea să mişte nici mâinile, nic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w:t>
      </w:r>
      <w:bookmarkStart w:id="6" w:name="_Naşterea_Rătăcitorului_în"/>
      <w:bookmarkEnd w:id="6"/>
      <w:r>
        <w:rPr>
          <w:rFonts w:cs="Bookman Old Style;Times New Roman" w:ascii="Bookman Old Style;Times New Roman" w:hAnsi="Bookman Old Style;Times New Roman"/>
          <w:sz w:val="24"/>
        </w:rPr>
        <w:t>Naşterea Rătăcitorulu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a. Nu avea nici un rost să vorbească la pereţi. Se presupunea că entităţile care construiseră aceste caverne şi care' putuseră să-l imobilizeze în acest fel aveau în mână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 în aer, apoi aplecat pe spate până când linia corpului său deveni paralelă cu solul. Încercă să-şi ridice capul pentru a vedea, dar acesta rămase nemişcat. Legăturile nu erau atât de puternice ca cele care îi strânseseră braţele. Era mai degrabă senzaţia unui ham catifelat, asta cel puţi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îl împinse înainte foarte încet. Era ca şi cum ar fi intrat într-o apă caldă, parfumată, dar în care se putea respira. În momentul în care părăsi camera de depresurizare, îl cuprinse 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deschise ochii neavând nici o senzaţie de trecere a timpului, dar cu senzaţia unei forme de viaţă lângă el. Nu putea descrie exact forma pe care o lua acea senzaţie. Era în primul rând conştient de căldură. O căldură dintr-o zi toridă de vară de pe Pământ. În al doilea rând, era înconjurat de o lumină roşie, atât cât să-i ajungă pentru a vedea în jur. Cu ajutorul ei, David abia distinse zidurile micii încăperi atunci când îşi întoarse capul în toate direcţiile. Nu văzu nicăieri nici o mişcare: nu era nicăieri nici o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va în apropierea lui se petrecea ceva ce avea drept cauză activitatea unei fiinţe inteligente. David îşi dădu seama de asta într-un fel pe care nu-l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grijă să-şi mişte o mână, reuşind asta fără nici o greutate. Nedumerit, se ridică în picioare şi îşi dădu seama că se află pe o suprafaţă moale, dar a cărei natură nu o putea preciza în semiîntuneric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este conştientă de ceea ce o înconjoa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ltima parte a propoziţiei era o adunătură de sune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putu identifica direcţia din care venea vocea. Părea că vine din toate părţile şi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auzită o a doua voce. Era altfel, diferenţa fiind de abia sesizabilă. Vocea era mai uşoară, într-un fel mult mai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vedea,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 David se gândi la ea ca la o voce de bărbat –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am spus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n nou acele sunete de neînţeles. Nu eşti dotat pentru a vedea mintea, a continu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greu de înţeles, dar lui David i s-au părut că spun „a ved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materia, spuse el, dar aici este puţină lumină, încât abi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a şi cum cei doi ar discuta separat, apoi în mâna lui David apăru un obiect. Era lanter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se auzi din nou vocea masculină, vreo semnificaţie pentru tine privito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 şi apoi împrăştie o rază de lumină în jurul lui. În cameră nu era nici un fel de formă de viaţă. Suprafaţa pe care stătea era transparentă şi situată undeva la un metru deasupr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am spus, rosti vocea feminină bucuroasă. Vederea creaturii este activată de radiaţii de un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mult din radiaţia instrumentului este în infraroşu. E cum m-am gândit eu, protest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şi schimba intensitatea în timp ce se auzea acea voce, devenind întâi portocalie, apoi roşie, şi la sfârşit albă. David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ăci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otrivită la temperatura cor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dori să fie 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u cooperanţi. Un vânt rece trecu peste David, fiind binevenit şi într-un fel plăcut. Lăsă temperatura să scadă la 20 de grade înainte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comunicaţi direct cu mintea mea. Presupun că din cauza asta vă aud vorbind engleza internaţională, rost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rază nu o înţeleg, dar cu siguranţă comunicăm. Cum crezi că s-ar întâmpla toate as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Asta se întâmpla simultan cu acel zgomot ocazional. Când se folosea o noţiune pe care David nu putea să o asocieze cu vreo imagine din mintea lui, nu putea percepe decât un zgomot. Ca un „zgomot de fond”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inină se făcu din no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timpurie a rasei noastre există legende care spun că minţile noastre erau aproape una de cealaltă, şi că noi comunicam cu ajutorul simbolurilor pentru ochi şi urechi. Pornind de la întrebarea ta, nu pot decât să mă întreb dacă acesta este şi cazul rasei tal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David. Cât timp a trecut de când m-aţi adus î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o rotaţie planetară. Ne cerem scuze pentru neplăcerile pe care ţi le-am cauzat, dar era prima noastră şansă de a studia una din creaturile de la suprafaţă aflate în viaţă. Am mai recuperat câteva înainte, una chiar cu puţin timp înainte, dar niciuna nu a fost funcţională, şi cantitatea de informaţii obţinută a fost totuş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rebă dacă nu era chiar cadavrul lui Griswold cel pe care îl recuperaseră de curând. Apoi întreb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mea s-a terminat? Vocea feminină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ţi facem vreun rău. În mintea ta există impresia limpede că noi am fi atât de sălbatici încât să intervenim asupra funcţiilor tale vitale pentru a obţine cunoştinţe. C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ofensat. Asta se întâmplă doar pentru că metodele voastre îmi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tot ce avem nevoie. Suntem capabili să facem o analiză a corpului tău moleculă cu moleculă, fără contact fizic. Dovezile psiho-mecanismelor noastre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psiho-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ransformările psiho-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p, apoi vocea masculină vorb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investigat creierul. Mă tem că, judecând după textură, cantitatea de principii ştiinţifice îţi este insuficientă pentru a înţelege explic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câteva întrebări, continuă voce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ltima parte a propoz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respectuos de adresare. Urmă o pauză, după care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Complicaţi simbolurile de comunicare în conformitate cu persoana căreia vă adresaţi. Un vechi obicei. Dar să trecem la subiect. Spune-mi, creatură, radiezi enorm de multă căldură. Eşti bolnav sau aşa 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ormal. Corpurile moarte pe care le-aţi examinat erau fărăândoială la temperatura mediului înconjurător, oricare ar fi fost aceea. Dar atâta timp cât sunt funcţionale, corpurile noastre menţin o temperatură potrivi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ţi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ă vă răspund, pot să întreb care ar fi atitudinea voastră faţă de creaturile asemănătoare mie, dacă nu am fi originari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u şi semenii tăi ne sunteţi indiferenţi, cu excepţia faptului că, până acum, ne-aţi făcut curioşi. Văd în mintea ta că nu eşti sigur de motivele noastre. Văd că ţi-e teamă de ostilitatea noastră. Lasă la o parte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iti în mintea mea răspunsurile la întrebări? De ce mă întrebi direc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decât emoţii şi atitudini generale în absenţa comunicaţiei. Totuşi, eşti o creatură, şi nu poţi înţelege. Pentru informaţii precise, comunicarea implică un efort de voinţă. Dacă asta te ajută să te linişteşti, te informez că avem toate motivele să credem că eşti membru al unei rase care nu aparţine acestei planete, în primul rând, compoziţia ţesuturilor tale este diferită de aceea a oricăror fiinţe care au existat vreodată pe faţa acestei planete. Căldura corpului tău indică faptul că vii din altă lume, una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n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laneta de lângă voi în direcţ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e foarte interesant. În vremea când rasa noastră s-a retras în caverne, în urmă cu circa o jumătate de milion de mişcări de revoluţie, ştiam că planeta voastră adăposteşte viaţă, probabil nu inteligentă. Era atunci rasa voastr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un milion de ani pământeni de când marţienii părăsiseră suprafaţa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adevărat interesant. Trebuie să duc această informaţie direct la Memoria Centrală. Vino,</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ai rămâ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 vrea să comunic în continuare cu aceast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in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 să vorbească liber. Simţea o osteneală plăcută. Nu mai avea nici o suspiciune şi nu-l mai împiedica nimic să răspundă sincer şi complet. Aceste fiinţe erau prietenoase. Şi începu să ofer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întrerupse legătura cu mintea lui, iar David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l linişti vocea feminină. Am descătuşat toate inhibiţiile din mintea ta. Nu este legal să fac asta, şi nu aş fi îndrăznit da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r fi fost aici. Dar tu eşti doar o creatură şi eu sunt atât de curioasă! Ştiam că suspiciunile tale sunt mult prea profunde pentru a te lăsa să vorbeşti fără să te ajut puţin, iar suspiciunile tale sunt atât de nefondate! Noi nu v-am putea face nici un rău nici unei creaturi de-a voastră atâta timp cât nu interveniţ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 asta, nu-i aşa? întrebă David. Ocupăm planeta voastră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testezi iar. Nu ai încredere în mine. Suprafaţa planetei nu ne interesează. Aceasta este casa noastră. Şi totuşi – vocea feminiţiă sună ca un şuierat trebuie să fie o adevărată plăcere să călătoreşti de pe o lume pe alta. Ştim şi noi că există multe planete şi mulţi sori în spaţiu. Când te gândeşti că nişte creaturi ca voi locuiesc peste tot. Este atât de interesant încât sunt tare mulţumită că am simţit la timp cum coborai neîndemânatic spre noi. Şi astfel am putut face ace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David fărăsă se poată abţine, deşi ştia că undele acustice ale corzilor lui vocale rămâneau neauzite şi că numai gândurile minţii erau percepute. Vrei să spui că tu ai făcut ace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M-a ajut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asta ni s-a dat şansa să te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m? Pr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Nu poţi să vezi în mintea mea? A, am uitat. Tu eşti o creatură. Vezi, când ne-am retras în caverne, am fost nevoiţi să distrugem milioane de metri cubi de materie pentru a ne face loc aici. Nu aveam unde să depozităm materia, aşa că am transformat-o în energie ş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 cazul ăsta, tot ce-ţi pot spune este că această energie a fost stocată în aşa fel încât să poată fi captată oricând printr-un simplu efort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ă materia care a existat odată în aceste caverne a fost convertită în&gt;energi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va! Cu siguranţă. Trăim din acea energie de jumătate de milion de mişcări de revoluţie, şi s-a calculat că e suficientă pentru alte douăzeci de milioane de mişcări de revoluţie. Chiar mai înainte de a părăsi suprafaţa planetei, studiasem raportul dintre minte şi materie, şi de când am venit în caverne ne-am perfecţionat ştiinţa la un aşa grad încât am renunţat la materie pentru uzul nostru personal. Suntem creaturi formate din spirit pur şi energie, care nu mor şi nu se mai nasc. Eu sunt aici cu tine, dar din moment ce nu poţi să percepi mintea, nu poţi fi conştient de mine decât cu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fiinţe ca voi pot stăpâni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o să ne disputăm universul cu nişte amărâte de fiinţe materiale ca voi? Că ne vom lupta pentru un loc î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 prostesc. Tot universul este aici cu noi. Ne suntem suficienţi nou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ăcu. Apoi, încet, îşi puse mâinile în cap în timp ce senzaţia calmă de comuniune îi cuprindea mintea. Era pentru prima dată când avea acest sentiment şi rămase mut în faţa intim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cuzele mele. Dar eşti o creatură aşa de interesantă! Mintea ta îmi spune că semenii tăi sunt în mare pericol şi tu ai impresia că noi suntem cauza. Te asigur, creatură,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în cel mai simplu mod cu putinţă. David nu putea să nu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iinţă care era cu tine a spus că ţesuturile mele au o chimie diferită de cea a oricăror forme de viaţă de pe Marte. Pot să întreb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usă dintr-un material care are la bază az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 explic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nt compuse ţesu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ste ceva diferit. Practic nu avem azo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să-mi ofer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a spus că orice fel de materie organică de pe planeta noastră ar fi otrăvitoare pentru tine. Am putea să fabricăm componente simple asemănătoare tipului tău de materie cu care ai putea să te hrăneşti, dar materialul azotic care formează cea mai mare parte a ţesuturilor tale ne depăşeşte fără un studiu detaliat. Ţi-e foam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ântură de simpatie şi de grijă în gândurile ei. David continua să se gândească la ea ca l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mâncarea mea, spuse el. Vocea feminin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plăcut să mă gândesc la tine ca la o simplă creatură. Care est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a şi cum s-ar fi temut că nu 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identifică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avid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 excepţia faptului că se face o referire la stelele din univers. Te numesc aşa pentru că eşti un călător pr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oameni călătoresc prin spaţiu. Starr nu are nici un înţeles deosebit până acum. Este doar un sunet pentru a mă identifica, aşa cum numele voastre sunt nişte simple sunete. Cel puţin ele nu generează nici o imagine în mintea mea; nu pot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trebui să ai un nume care să arate că eşti un rătăcitor în spaţiu; felul în care mergi dintr-un colţ în celălalt al universului. Dacă aş fi fost o creatură la fel ca tine, mi se pare că ar fi fost potrivit să fiu numită „Rătăcitor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pe buzele unei creaturi pe care nu o putea vedea şi a cărei adevărată formă nu o va putea vedea niciodată, David Starr auzi, pentru prima dată, numele sub care va fi cunoscut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w:t>
      </w:r>
      <w:bookmarkStart w:id="7" w:name="_Furtuna"/>
      <w:bookmarkEnd w:id="7"/>
      <w:r>
        <w:rPr>
          <w:rFonts w:cs="Bookman Old Style;Times New Roman" w:ascii="Bookman Old Style;Times New Roman" w:hAnsi="Bookman Old Style;Times New Roman"/>
          <w:sz w:val="24"/>
        </w:rPr>
        <w:t>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avid răsună deodată o voce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creatu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ţi-a dat un nume bun, auzi David. Vocea feminină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pe tin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acestui contact mai vag din mintea sa, David îşi dădu seama că posesoarea vocii feminine nu mai era în contact mental cu el. Se întoarse îngrijorat, având din nou iluzia că exista o direcţie din care veneau aceste voci, şi-şi dădu seama că din nou mintea lui nepregătită încerca să interpreteze după vechile metode ceva cu care nu intrase în contact niciodată. Dar vocea nu venea dintr-o anumită direcţie. Era doar în interiorul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vocea gravă îşi dădu seama de aceast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de neputinţa simţurilor tale de a mă detecta, iar eu nu vreau să fii tulburat. Aş putea lua forma fizică a unei creaturi asemănătoare ţie, dar asta ar fi o postură săracă şi nedemnă. 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urmări strălucirea ce apăru în aer chiar în faţa lui. Era o rază de lumină verde-albăstruie, înaltă de aproape doi metri şi lată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atât, răspunse David. Vocea grav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ţi explic cine sunt. Sunt Administratoru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mine raportul capturării unui specimen viu din noua formă de viaţă de la suprafaţă. Eu o să-ţi examinez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noii fiinţe nu fusese pentru David decât o adunătură de sunete, dar simţise imediat demnitatea şi responsabilitatea care răzbătuse din ea. Cu toate astea răspun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i afară d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rosti vocea gravă, este de înţeles şi de lăudat. Totuşi, examinarea mea va fi limitată la exterior. O să am grijă să nu-ţi încalc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corda muşchii fără nici un rezultat. Câteva minute nu simţi nimic. Chiar şi iluzia unei atingeri ca de fulg pe mintea 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uzie ce apăruse atunci când fusese examinat de fiinţa cu vocea feminină, dispăru la noua inspecţie evident mai experimentată. Şi, cu toate astea, David era conştient, neînţelegând cum se putea întâmpla asta, de compartimentele minţii sale care erau deschise cu grijă, apoi închise la fel, fără vreun fel de durere sau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ocea grav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i fi eliberat şi dus din nou la suprafaţă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reb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mi fie milă de semenii tăi. Noi, cei din Viaţa Interioară, am fost odată la fel ca voi, aşa că, într-un fel, vă înţelegem. Oamenii voştri nu se află în echilibru cu universul. Aveţi o minte iscoditoare care caută să înţeleagă ceea ce este aproape de neînţeles, fără a fi înzestraţi cu simţul profund şi adevărat care vă poate dezvălui Realitatea. În încercarea voastră zadarnică de a căuta umbrele care vă înconjoară, aţi călătorit în spaţiu până la cele mai îndepărtate limite ale galaxiei. Am avut drepta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a numit bine. Sunteţi cu adevărat o rasă de Rătăcitori în Spaţiu. Totuşi, la ce vă foloseşte rătăcirea? Adevărata victorie este în interior. Pentru a înţelege universul material, va trebui mai întâi să vă separaţi de el aşacum am făcut noi. Ne-am întors privirea de la stele spre noi înşine. Ne-am retras în cavernele din lumea noastră şi ne-am părăsit corpurile. Cu noi nu există moarte, decât atunci când o minte se odihneşte; nici naştere, decât atunci când o minte care se duce să se odihnească trebuie să fie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David, nu vă sunteţi suficienţi. Unii dintre voi suferă de curiozitate. Fiinţa cu care am vorbit mai înainte vroia să ştie mai multe lucruri de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născută de curând. Viaţa ei nu este egală cu o sută de mişcări de revoluţie ale planetei în jurul Soarelui. Controlul ei asupra minţii nu este perfect. Noi, cei care suntem maturi, putem concepe cu uşurinţă toate modelele după care s-ar putea desfăşura istoria voastră. Câteva dintre ele pot fi înţelese şi de tine, şi nu vom termina niciodată presupunerile în legătură cu lumea voastră, iar fiecare gând va fi la fel de fascinant şi de stimulator ca şi realitatea însăşi. Cu timp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a învăţa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te-ai deranjat să-mi examinez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a mă asigura că presupunerile mele sunt adevărate. Rasa voastră are capacitatea de a evolua. După cele mai bune presupuneri, peste un milion de mişcări de revoluţie ale acestei plante – o clipă din viaţa galaxiei – s-ar putea să vedem rasa voastră obţinând Viaţa Interioară. Asta va fi bine. Rasa mea va avea un semen în eternitate, iar această tovărăşie ne va serv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ar putea s-o obţinem, spuse David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voastră are unele tendinţe pe care semenii mei nu le-au avut niciodată. Din mintea ta pot vedea cu uşurinţă că sunt tendinţe împotriva binel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lucruri precum războaie şi crime, atunci poţi vedea în mintea mea că majoritatea oamenilor luptă împotriva tendinţelor anti-sociale şi că victoriile noastre împotriva lor, aşa lente cum sunt, sunt totu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Văd chiar mai mult. Văd că şi tu doreşti binele tuturor. Ai o minte puternică şi sănătoasă, o esenţă pe care aş fi mândru să o văd la semenii mei. Aş vrea să te ajut în năzu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e din nou plină de suspiciuni. Eliberează-te de tensiune. Te asigur că ajutorul meu nu se va face printr-o intervenţie în activităţile semenilor tăi. O astfel de intervenţie va fi de neînţeles pentru voi şi nedemnă pentru mine. Lasă-mă să-ţi prezint cele două lucruri necorespunzătoare de care şi tu însuţi eşti conştient. Primul, din moment ce eşti compus din materie instabilă, eşti o creatură care nu are permanenţă. Nu numai că te vei descompune după câteva mişcări de revoluţie, dar mai înainte de asta eşti supus la tot felul de lucruri dureroase. Al doilea, crezi că lucrezi mai bine în secret; totuşi, cu puţin timp înainte, un semen de-al tău ţi-a recunoscut adevărata identitate, cu toate că ai pretins că eşti altcineva. E adevăra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David. Dar ce pot face? Vocea gravă dăd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ste deja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păru în mâna lui David ceva subţire. Degetele lui erau gata să o scape înainte să-şi dea seama că ţine ceva. Era o bucată aproape fără greutate di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răspunse calm la gândul nerostit: -Nu e nici pânză, nici fibră, nici plastic, nici metal. Nu e materie, aşa cum înţelegeţi voi materia. Es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uneţi-o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ce îi spusese vocea şi ea se desfăcu în mâini de parcă ar fi fost vie, mulându-se perfect pe toată suprafaţa frunţii, ochilor şi nasului său, neîmpiedicându-l totuşi să respire sa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l să termine de rostit acele cuvinte, o oglindă făcută din energie apăru în faţa lui la fel de repede ca gândul. Se putea vedea în ea, dar destul de vag. Costumul lui de fermier, de la cizme până la rever, apăru înconjurat de o ceaţă care se schimba continuu, ca şi cum ar fi fost un fum subţire ce plutea dar nu dispărea niciodată. De la buza de sus până în creştetul capului totul era pierdut într-o strălucire luminoasă care nu împiedica vederea, dar prin care din exterior nu se vedea nimic. După ce se privi în oglindă, aceasta dispăru, întorcându-se în depozitul de energie din care fusese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ăd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şi ei au acelaşi aparat senzorial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vedea perfect. Asta înseamnă că razele de lumină pot pătrunde în interiorul scutului. Atunci cum se face că nu-l pot părăsi, arătându-mi astfel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ărăsi scutul, după cum spui, dar sunt transformate la trecerea prin scut, lăsând să se vadă numai ce poţi vedea în oglindă. Pentru a-ţi explica asta ar trebui să folosesc concepte pe care mintea ta nu le-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avid se mişcă prin fumul care îl înconjura fără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răspunse la gândul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nimic. Dar ceea ce ţie ţi se pare a fi fum este de fapt o barieră rezistentă la orice radiaţie de unde scurte, care este de netrecut pentru orice obiect material cu masa mai mare decât a unei mo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un scut de forţ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criere rudimentară, dar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Asta e imposibil! S-a dovedit clar că nu poate exista un câmp de forţă destul de mic pentru a proteja un om de radiaţii şi de inerţia materială care ar putea fi generată de o maşină ce poate fi purtată 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 pentru orice fel de ştiinţă pe care aţi putea să o dezvoltaţi, voi. Dar masca pe care o porţi nu este o sursă de energie. Este de fapt un dispozitiv de stocare a energiei care, de exemplu, se poate încărca prin expunerea pentru câteva minute la o radiaţie solară care trebuie să fie cel puţin egală în intensitate cu cea de pe Marte. Ba chiar mai mult, masca este un mecanism care eliberează acea energie la comanda minţii. Întrucât mintea ta nu poate controla această putere, dispozitivul a fost adaptat la caracteristicile creierului tău şi va acţiona de fiecare dată când vei avea nevoie de ea. Acum scoate-ţ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duse mâinile la ochi şi, răspunzând voinţei lui, masca se desprinse de faţă rămânând doar o bucată de voal. Vocea gravă se făcu auzită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pleci, Rătăcitorul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Starr îşi pierdu cunoştinţa în modul cel mai plăcut pe care şi-l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un fel de trecere atunci când îşi reveni. Îşi recapătă cunoştinţa dintr-o dată. Nu avu nici un moment de nesiguranţă – de genul „Ce se-ntâmplă cu mine?” – şi nici nu-şi puse întrebarea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siguranţă că stătea pe suprafaţa planetei, că purta din nou aparatul de respirat şi că respira prin el; că în spatele lui era exact buza fisurii, de care ancorase pentru prima dată scara pentru a-şi începe coborârea; ştia că la stânga lui, pe jumătate ascuns între stânci, se afla scuterul pe care i-l lăsa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şi de felul în care ajunsese la suprafaţă. Dar toate astea nu aparţineau memoriei lui: era o informaţie care îi fusese introdusă deliberat în minte, poate ca un ultim lucru cu care marţienii voiau să-l impresioneze, demonstrându-i puterea lor de a transforma materia în energie şi invers. Făcuseră pentru el un tunel până la suprafaţă. Îl ridicaseră în ciuda gravitaţiei cu o viteză aproape similară cu cea a unei rachete, transformând stânca dinaintea lui în energie care, după trecerea sa, se transformase la loc în stâncă. Şi tot acest proces durase până când ajuns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tăruiau chiar şi nişte cuvinte pe care nu le auzise în mod conştient. Cuvintele aparţineau vocii feminine şi erau dătătoare de speranţă: „Nu te teme, Rătăcitorul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paşi, David îşi dădu seama că atmosfera şi căldura specifice Pământului, pregătite pentru el în cavernă, acum dispăruseră. Din cauza acestui contrast, simţi frigul de pe Marte mai pătrunzător ca niciodată, iar vântul care bătea i se păru cel mai puternic pe care îl simţise de când venise pe planetă. Soarele era la orizont, spre est, la fel cum fusese atunci când coborâse în hău. Era al doilea răsărit? Nu avea cum să socotească trecerea timpului în intervalele în care fusese inconştient, dar era aproape sigur că nu trecuseră mai mult de două ră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acum diferit. Era mai albastru, iar soarele mult mai roşu. David se încruntă, apoi ridică din umeri. Începuse să se obişnuiască cu terenul marţian. Îi devenise mult mai familiar şi începuse să interpreteze semnele la fel c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se întoarcă cât mai repede la cupola fermei. Scuterul nu era nici pe departe la fel de rapid sau de confortabil ca o maşină de nisip. Deci, cu cât se întorcea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formaţiunile de stânci şi se simţi un adevărat expert. Fermierii găseau drumul prin ceea ce părea un deşert fără urme folosind această metodă. Mergeau pe lângă o stâncă ce „arată ca un pepene verde pe o pălărie”, apoi o ţineau în acea direcţie până când ajungeau lângă ceva ce „seamănă cu o rachetă cu motoarele descentrate” şi îşi continuau drumul mai departe spre o altă stâncă ce „aduce cu o cabană cu acoperişul căzut înăuntru” Era o metodă primitivă dar, pentru a te orienta astfel, nu aveai nevoie de nici un instrument, ci doar de o memorie vizuală şi o imaginaţie de pictor, iar fermierii nu duceau lipsă de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ergea pe drumul arătat de Bigman, pentru a se întoarce cât mai repede posibil şi pentru a nu risca să se rătăcească printre formaţiunile stâncoase mai puţin spectaculoase. Scuterul înainta, sărind nebuneşte atunci când atingea vreo ridicătură şi stârnind nori de praf când atingea din nou solul. David îl conducea stând cu tălpile bine înfipte în locaşurile de jos şi strângând puternic în mâini o lesă de metal. Nu avea deloc de gând să micşoreze viteza. Chiar dacă vehiculul se răsturna, riscurile unui accident erau foarte mici datorită gravitaţiei existent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l opri însă. Avea în gură un gust ciudat şi simţea un fel de mâncărime pe maxilar şi pe şira spinării. În gură îi stăruia un gust ciudat de nisip, iar când privi în spate, văzu un nor de praf aruncat de scuter ca un jet de rachetă. Era totuşi ciudat că acel praf reuşea să ajungă la el, să-l înconjoare şi să-i umpl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în faţă şi în jur! Pe Galaxie! Gândul care îi veni minte îi provocă un fior re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şi se îndreptă spre un adăpost în stâncă unde nu mai putea stârni praf. Se opri şi aşteptă ca aerul să devină curat. Dar nu se întâmplă aşa! Îşi dădu seama că toată cavitatea sa bucală era plină cu praf. Înţelese acum de ce soarele arăta mai roşu iar cerul mult mai albastru. Asta se întâmpla din cauza prafului din aer care împrăştia mai multă lumină, luând din albastrul soarelui şi adăugân-du-l la cer. Buzele i se uscau iar mâncărimea pe care o simţea începea să se întindă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sări pe scuter şi porni cu cea mai mare viteză printre stânci, pietre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Pământ oamenii ştiau despre furtunile de praf de pe Marte, furtuni ce semănau numai ca denumire cu furtunile de nisip din deserturile terestre. Furtunile de aici erau cele mai periculoase din întregul sistem solar. Nici un 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ns la fel ca David Starr acum, nu supravieţuise, în toată istoria planetei, unei astfel de furtuni. Oamenii trecuseră prin chinurile morţii la treizeci de metri de cupolă, fără a fi în stare să parcurgă distanţa, în timp ce oamenii din dom nu avuseseră curajul sau nu se putuseră aventura să-i recupereze fără o maşin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ştia că îl aştepta o moarte cu o agonie prelungită. Praful se strecura deja între aparatul de respirat şi pielea feţei. Îşi simţea deja ochii umezindu-se şi clip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w:t>
      </w:r>
      <w:bookmarkStart w:id="8" w:name="_Piesa_Lipsa"/>
      <w:bookmarkEnd w:id="8"/>
      <w:r>
        <w:rPr>
          <w:rFonts w:cs="Bookman Old Style;Times New Roman" w:ascii="Bookman Old Style;Times New Roman" w:hAnsi="Bookman Old Style;Times New Roman"/>
          <w:sz w:val="24"/>
        </w:rPr>
        <w:t>Pies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furtunilor de pe Marte nu era înţeleasă. Ca şi Luna, suprafaţa planetei Marte este, la o scară mai mare, acoperită cu praf fin. Spre deosebire de Lună, Marte are o atmosferă capabilă să ridice astfel de praf. Atmosfera marţiană este rarefiată, iar vânturile nu bat pe suprafe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când în când, din motive necunoscute, dar probabil având o legătură cu bombardamentele de electroni din spaţiu, praful se încarcă electric şi fiecare particulă de praf îşi respinge vecinii. Chiar şi fără vânt au tendinţa de a se ridica. Fiecare pas iscă un nor de praf care refuză să se aşeze la loc, dar care zboară şi se împrăşti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nor întâlneşte un curent de: aer, se poate spune că se formează o adevărată furtună de praf. Praf care nu este niciodată atât de gros încât să împiedice vederea; dar nu în asta constă pericolul furtunilor. Ceea ce ucide e mai degrabă felul în care se împrăştie peste tot aces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de praf sunt extrem de fine şi astfel pot penetra orice. Hainele nu le pot opri; un adăpost în stâncă nu este de nici un ajutor şi nici aparatele de respirat cu marginile lor elastice, strânse pe faţă, nu pot opri particulele să-şi croiască dru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maxim al unei furtuni sunt de ajuns două minute pentru a produce o iritaţie insuportabilă, cinci minute pentru a orbi un om şi cincisprezece minute pentru a-l omorî. Chiar şi o furtună medie, atât de uşoară încât nici măcar să nu fie remarcată de cei care sunt expuşi la ea, este suficientă pentru a înroşi pielea expusă şi pentru a produce aşa-numitele arsur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ştia toate astea şi chiar mai mult. Ştia că pielea lui se înroşea. Expira puternic dar asta nu-l ajuta în nici un fel să-şi cureţe gâtul plin de praf. Încercă să-şi ţină gura închisă, să respire numai printrio mică deschizătură. Nici asta nu-l ajută în nici un fel. Praful intra croindu-şi drum printre buze. Scuterul trosnea din toate încheieturile acum când praful avea acelaşi efect asupra motorului ca şi asupr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ochii umflaţi şi aproape închişi. Lacrimile, curgând şiroaie, se strângeau la baza aparatului de respirat şi acopereau deschizăturile pentru ochi prin care oricum nu se mai putea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opri acele mici particule de praf, poate doar sudurile unei cupole sau o maşină de nisip. Nimic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âncărimea înnebunitoare şi cu toate torturile prin care trecea atunci când respira, David se gândea cu disperare la marţieni. Ştiuseră ei oare de furtuna ce urma să aibă loc? Puteau ei oare să ştie? L-ar fi trimis la suprafaţă dacă ar fi ştiut? În momentul în care îi examinaseră mintea, ar fi trebuit să afle că avea doar un scuter cu care putea ajunge la fermă. Ar fi putut chiar să-l transporte la suprafaţă lângă fermă sau, de ce nu, chia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iut sigur că afară erau toate condiţiile pentru a se forma o furtună de praf. Îşi aducea aminte că fiinţa cu vocea gravă a fost atât de directă atunci când a luat decizia de a-l transporta la suprafaţă, ca şi cum s-ar fi grăbit să facă asta la timp pentru ca David să fie prins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ltimele cuvinte ale vocii feminine, cuvinte pe care nu le auzise în mod conştient şi care, cu siguranţă, au fost introduse în mintea lui în timp ce era adus la suprafaţă fuseseră: „Nu te teme, Rătăcitorul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i veni în minte chiar în clipa în care se gândi la aceste cuvinte. Căută cu o mână în buzunare iar cu cealaltă îşi scoase aparatul de respirat. Imediat ce făcu asta, ochii şi nasul, parţial protejaţi până atunci, primiră o nouă rafală de praf care îl ardea şi îi irit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nevoia să strănute, dar se abţinu. Inspiraţia involuntară i-ar fi umplut plămânii cu o mare cantitate de praf şi asta i-ar fi fo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ridică fâşia de pânză pe care o scosese din buzunar şi o înfăşură pe faţă şi pe ochi, punându-şi apoi peste ea aparatul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trănută. Asta însemna că va trage o enormă cantitate de gaz atmosferic nefolositor, dar fără nici un firicel de praf. Urmă oi inspiraţie, trăgând o cantitate cât mai mare de oxigen, o evacua apoi cu putere, eliminând astfel praful din gură şi alternând asta cu inhalarea aerului pe gură pentru a preveni o „beţie”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acrimile îi curăţau praful din ochi şi nici un firicel nu mai pătrundea prin mască, David îşi dădu seama că putea să vadă din nou. Membrele şi corpul se vedeau neclar prin ceaţa răspândită de câmpul de forţă şi era conştient că partea de sus a capului era invizibilă în strălucirea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de aer puteau trece prin scut, dar oricât de mici ar fi fost, particulele de praf, erau destul de mari pentru a fi oprite. David putea vedea acest lucru cu ochii lui. Fiecare particulă de praf care lovea scutul era oprită iar energia mişcării ei era transformată în lumină, astfel încât la fiecare încercare de penetrare a scutului apărea o mică luminiţă. David îşi văzu corpul ca un ocean de astfel de luminiţe una lângă alta, la fel de strălucitor ca şi soarele de pe Marte care, deşi roşu şi înceţoşat de praf, lăsa să se întrezărească într-un fel de semiîntuneric sol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cutură hainele. Norii de praf stârniţi imediat erau mult prea fini pentru a fi văzuţi, chiar dacă scutul nu împiedica pătrunderea luminii. Praful ieşea din scut dar nu mai putea pătrunde înapoi. Treptat, David nu mai avea pe el aproape nici un fir de praf. Se uită cu neîncredere la scuter şi încercă să pornească motorul. Nu se auzi decât un zgomot scurt şi apoi tăcere. Era de aşteptat. Diferite de maşinile de nisip, scuterele nu aveau, nuputeau avea, motoare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 să meargă pe jos. Gândul acesta nu-l sperie. Cupola fermei era la mai puţin de trei kilometri, iar el avea destul oxigen. Buteliile erau pline. Marţienii avuseseră grijă de asta înainte de a-l trimit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Marţienii ştiuseră de furtună. Ba chiar era posibil ca acele fiinţe „să-i fi dat o mână de ajutor”. Ar fi fost ciudat ca, în ciuda experienţei îndelungate în privinţa climei de pe Marte şi a ştiinţei lor avansate, să nu fi învăţat cauzele fundamentale şi mecanismele care generează furtunile de praf. Dar chiar şi trimiţându-l afară în mijlocul furtunii, ştiau că avea mijlocul perfect de apărare în buzunar. Nu-l avertizaseră nici de încercarea ce-l aştepta, nici de mijlocul de apărare pe care îl avea în buzunar. Totul începea să aibă un sens acum. Dacă el era omul care să merite ca dar un scut-forţă, va trebui, sau cel puţin ar trebui să-şi dea seama singur când era cazul să-l folosească. Dacă nu-i trecea prin cap asta, însemna că nu era persoa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fiora şi strânse din dinţi când, pornind la drum, hainele i se atinseră de pielea inflamată. Marţienii fuseseră nemiloşi atunci când îi riscaseră viaţa, dar aproape că era de acord cu ei. Se gândise repede cum sa se salveze, dar nu se mândrea cu asta. Ar fi putut să descopere soluţia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care îl înconjura îl ajuta la mers. Observă că scutul îi acoperea şi talpa cizmelor aşa că acestea nu intrau niciodată în contact cu suprafaţa planetei, stând ridicate la un centimetru deasupra solului. Forţa de respingere dintre el şi planetă era elastică ca şi cum s-ar fi aflat pe nişte arcuri de oţel. Acest lucru împreună cu gravitaţia mică îi permiteau să micşoreze distanţa dintre el şi cupola fermei în salt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În acea clipă, mai mult decât orice, simţea nevoia unei bă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avid ajunse la una din intrările cupolei, partea cea mai rea a furtunii trecuse, iar fulgerele de pe scutul de forţă se reduseseră la nişte luminiţe infime. Acum îşi putea da jos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metalice se deschiseră, toată lumea se holbă la el, apoi urmară strigăte în timp ce toţi fermierii de serviciu se înghesui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cele întrebări venite de-a valma se făcu auzit un strigă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upravieţuit unei furtuni de praf? întrebarea răsună puternic apoi urmă un moment de linişte.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aţa lui! E ca o roşie de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agerare, dar nu prea departe de adevăr pentru a nu-i impresiona pe toţi cei prezenţi acolo. Mâinile se întindeau spre gulerul lui care fusese puternic strâns în jurul gâtului pentru a se proteja de frigul marţian. Îl puseră imediat pe un scaun şi îl chemară pe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veni în zece minute, dându-se jos dintr-un scuter şi apropiindu-se cu o privire care arăta că era enervat şi mânios. Nu se arăta deloc uşurat că un angajat al lui se întorses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Williams? întrebă el mânios. David îşi ridică ochi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îi spui tu? Plecat de două zile înseamnă rătăcit. Şi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mă plimb şi să iau o gură de aer şi am aju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veai nevoie să iei o gură de aer şi ţi-au trebuit două nopţi marţiene? Te aştepţi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vreo maşin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rmieri interveni repede în timp ce Hennes continua să se înroşeasc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 domnule Hennes. A fost afară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eplică Hennes. Dacă l-ar fi prins furtuna, acum n-ar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ontinuă fermierul, dar uitaţi-v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uită la el. Roşeaţa gâtului şi a umerilor era un argument care nu putea fi uşor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 de furtună? întrebă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calm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om, spuse David. Un om înconjurat de fum şi de lumină. Praful nu-l deranja. Spunea că îl cheamă Rătăcitor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rmierii prezenţi se adunară în jurul lor. Hennes se întoarse spre ei furios, faţa lui durdulie deformată de un rictus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mai repede de-aici! strigă el. Înapoi la muncă! Tu, Jonnitel, adu mai repede o maşină de nisi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oră îi fu permis lui David să facă baia fierbinte pe care o ceruse. Hennes nu dăduse voie nimănui să se apropie de el. De sute de ori, în timp ce măsura cu paşii podeaua biroului său, oprindu-se în mijlocul camerei, se întorsese furios şi îl întrebase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st Rătăcitor în Spaţiu? Unde l-ai întâlnit? Ce-a spus? Ce-a făcut? Ce sunt fumul şi lumina pe care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David răspunsese d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mă plimb. M-am rătăcit. Cineva pe nume Rătăcitorul în Spaţiu m-a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ennes se dădu bătut. Doctorul fermei veni pentru a prelua cazul. David îşi făcu baie. Corpul îi fu uns cu tot felul de alifii şi i se făcură injecţii cu hormoni. Nu putu să scape de injecţia cu Soporit. Adormi mai înainte ca acul să fie sco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ezi în aşternuturi curate şi uscate la infirmerie. Roşeaţa pielii îi dispăruse considerabil. Ştia că se vor întoarce din nou ca să-l asalteze cu întrebări, ştia asta, dar acum va trebui să-i înfrun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vea răspunsul la misterul mâncării otrăvite; aproape tot răspunsul. Îi mai lipseau câteva piese, şi desigur, dovad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uşori în spatele patului şi rămase nemişcat. Aşa de repede? Dar nu era decât Benson care îi apăru imediat în faţă. Benson, cu buzele lui groase, părul rar şi dezordonat, a cărui faţă era o mască de îngrijorare. Avea cu el ceva ce semăna cu o puşcă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eşti trea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şi trecu mâna peste fruntea plin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ă sunt aici. Presupun că nici nu aş avea voie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nes e convins că eşti implicat în otrăvirea mâncării. Ne-a înnebunit cu asta şi pe mine şi pe Makian. Susţine că ai fost plecat undeva şi că nu ai nimic de spus decât poveşti ridicole. În ciuda a tot ce pot face, mi-e teamă că ai proble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tot ceea ce poţi face?! Deci tu nu crezi teoria lui Hennes în legătură cu implicarea mea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aplecă şi David îi putu simţi pe faţăcăldura răsuflării când acest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pentru că eu cred în povestea ta. De asta am şi venit aici. Trebuie să te întreb despre creatura de care tot vorbeşti, de cea pe care pretinzi că ai văzut-o învăluită în fum şi lumină. Eşti sigur că n-a fost o halucinaţi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uman?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dar avea formă de om. David spuse uitându-se fix la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un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gândeşti la teoriile mele, zise Benson zâmbind. Da, cred că era un marţian. Gândeşte omule, gândeşte! Ies la iveală acum şi fiecare informaţie este vitală. Mai avem atât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vem puţin timp? spuse David ridicâ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ştii ce s-a întâmplat din moment ce ai fost plecat! Sincer, Williams, suntem cu toţii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mâna acel lucru care arăta ca o puşcă şi continu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rponul meu pentru prelevarea probelor; invenţie proprie, îl iau cu mine când mă duc la silozurile din oraş. Harponul aruncă o bilă goală pe dinăuntru, legată de el cu o coardă metalică, într-un siloz, să zicem de cereale. La un anumit timp după ce bila este aruncată, în ea apare o deschizătură care permite scobiturii din interior să se umple cu boabe. Apoi bila se închide din nou. O trag înapoi şi scot din ea cerealele culese la întâmplare. Prin varierea timpului dintre aruncarea bilei şi deschiderea ei pot fi luate probe de la adâncimi diferite di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enios, spuse David, dar de ce o ai acu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dacă ar trebui să o arunc în convertorul de materie după ce plec de la tine. A fost singura mea armă cu care am luptat împotriva celor vinovaţi de otrăviri. Nu mi-a fost de nici un ajutor până acum, şi cu siguranţă că nu-mi va fi nic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avid întinzându-se şi apucându-l cu putere pe Benson de umă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îndoi de dure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mbru al Sindicatului a primit o nouă scrisoare de la autorul otrăvirilor. Nu e nici o îndoială că scrisorile şi otrăvirile sunt opera aceloraşi oameni, sau, mai degrabă, entităţi. Asta se precizează clar în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detaliile? răspunse Benson dând din umeri. Important e că cer o cedare totală din partea noastră, altfel otrăvirile se vor înmulţi de mii de ori. Cred că se poate face asta, şi chiar va fi făcut, iar dacă lucrurile se vor întâmpla astfel, arunci Pământul şi Marte, ba chiar întreg sistemul solar va fi cuprins de panică. Se ridică în picio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lui Makian, ca şi iui Hennes, că eu te cred, că acest Rătăcitor în Spaţiu este cheia poveştii, dar ei n-au vrut să mă asculte. Cred că Hennes mă suspectează că sunt complic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puse asta gândindu-se la propriile lu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Nu, asta a fost ieri. Mai avem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buia să acţioneze repede. Foarte repede! Dar poate că mai era timp. Fără să ştie, Benson îi oferise pe tavă piesa lipsă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w:t>
      </w:r>
      <w:bookmarkStart w:id="9" w:name="_Consiliul_Intervine"/>
      <w:bookmarkEnd w:id="9"/>
      <w:r>
        <w:rPr>
          <w:rFonts w:cs="Bookman Old Style;Times New Roman" w:ascii="Bookman Old Style;Times New Roman" w:hAnsi="Bookman Old Style;Times New Roman"/>
          <w:sz w:val="24"/>
        </w:rPr>
        <w:t>Consiliul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lecă zece minute mai târziu. Nimic din ce-i spusese David nu-l satisfăcea în legătură cu teoriile lui privind relaţia dintre marţieni şi otrăviri, iar neliniştea lui crescus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Hennes să mă prindă aici, zise el. Am av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kian? El e de partea n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proape că va fi ruinat peste două zile. Nu cred că mai are aşa de mult curaj pentru a-l susţine pe Hennes. Oricum, mai bine plec. Dacă îţi vine vreo idee, orice, adu-mi îritr-un fel la cunoştin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David i-o strânse uşor, după care Benso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din pat. Neliniştea lui crescuse de când se trezise. Hainele stăteau aruncate pe un scaun în celălalt capăt al camerei. Cizmele se aflau la marginea patului. Nu avusese curajul să le cerceteze cât timp fusese împreună cu Benson; de-abia dacă îndrăznise să se ui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zise el pesimist, nu căutaseră în ele.” Cizmele unui fermier sunt sacre. Să furi ceva din ele sau să furi o maşină de nisip în deşert sunt nişte crime de neiertat. Chiar după ce moare, fermierul este incinerat cu cizmele din care nu este sco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ăută în interiorul fiecărui buzunar al cizmelor, dar nu găsi nimic. Într-unui avusese o batistă, iar în celălalt câteva monede. Cu siguranţă că îi scotociseră hainele. Era de aşteptat! Dar, după toate aparenţele, nu întrecuseră măsura căutându-i şi în cizme. Îşi, ţinu respiraţia atunci când introduse mâna în interiorul cizmei. Pielea fină îi ajunse la subsuoară şi se strânse atunci când degetele atinseră talpa. Un sentiment de uşurare îl cuprinse atunci când simţi materialul subţire ca un voal al măştii primite de la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 masca acolo pentru cazul în care ar fi fost percheziţionat chiar înainte de baie, dar nu anticipase injecţia cu soporit. Avusese un noroc chior că nu-i căutaseră pe talpa cizmelor. Va trebui să fie mai precaut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sca într-un buzunar şi îl închise. Îşi ridică cizmele; fuseseră lustruite în timp ce dormea. Cineva îi făcuse acest serviciu, dezvăluind respectul aproape instinctiv pe care îl arătau fermierii pentru cizme, oricui ar fi aparţinu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fuseseră şi ele spălate. Fibrele strălucitoare de plastic din care era iăcut costumul miroseau a nou. Buzunarele erau goale, desigur, dar sub scaun stăteau grămadă toate lucrurile pe care le conţinuseră. Se uită prin ele. Nu părea să lipsească nimic. Găsi chiar şi batista şi cele câteva moned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el hainele de piele şi şosetele, apoi salopeta şi la urmă cizmele. Tocmai îşi încheia cureaua când un fermier bărbos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el şi spu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u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pleci, pământe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eau de răutate, iar pentru David privirea lui Zukis era aceeaşi ca cea din prima zi în care se întâlniseră. David îşi amintea de maşina lui Hennes aflată în faţa clădirii pentru angajări la ferme, de el stând pe scaun şi parcă vedea şi acum faţa bărboasă a lui Zukis privindu-l cu ură, în timp ce primea din plin un foc de armă mai înainte de a se pute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unde ar trebui să-ţi cer ţie permisiunea,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înşeli, mister, pentru că o să stai chiar aici. Ordinul lui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se aşeză în cadrul uşii. Două blastere atârnau la vedere de o parte şi de alta a centurii sale. Bărbosul aştepta. Apoi apăru o spărtură cu dinţi galbeni în barba lui atunci câ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cam răzgândit, pământeanu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avid. Cineva a fost la mine chiar acum. Cum vine asta? Nu er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Zu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fost cumva plătit să te uiţi în altă parte puţin timp? S-ar putea ca asta să nu-i prea placă lui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lui Zukis trecu la câţiva centimetri de cizm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să repeţi figura asta fără blastere?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 dacă vrei să primeşti ceva de mâncare, pământeanule! zise Zu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şi o încuie. După câteva clipe se auzi zgomotul provocat de lovirea cu un obiect metalic. Zukis se întorcea cu o tavă pe care se afla mâncare: un terci galben şi ceva verde ce părea făcut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de vegetale, spuse Zukis, prea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gros, negru de mizerie, se vedea la un capăt al tăvii. Celălalt capăt al ei stătea pe încheietură, astfel încât mâna fermierului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dreptă sărind într-o parte, îşi îndoi picioarele sub el, sărind apoi pe salteaua patului. Zukis, surprins, se întoarse speriat, dar David, folosind arcurile patului, se avâ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puternic de fermier, dădu cu mâna în tavă făcându-l pe celălalt s-o scape, în timp ce mâna cealaltă lovi puternic barba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căzu cu un strigăt răguşit. Piciorul lui David se aşeză pe mâna cu care fermierul ţinuse tava. Următorul strigăt deveni unul de agonie în timp ce degetele zdrobite se desfăcură lăsând să cadă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ă mâna de pe barba fermierului şi, prinzându-l de cealaltă mână, se întinse după al doilea blaster, îi ridică mâna până la ceafă după care trase putern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au ţi-o rup! zise David. Zukis se potoli şi, gâfâind obos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scuns un blaster sub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protejez, nu? Dacă săreai pe mine când eu aveam mâinile ocupate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trimis pe altcineva cu tava, iar tu să-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e plânse Zu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strânse încă puţin iar gura lui Zukis se schimonos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buia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fi spus lui M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încerca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i Hennes. Ia-te de el! Eu doar primesc ordine. David îi dădu drumul. Ridică unul dintre blastere şi-l trase pe celălalt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se rostogoli într-o parte. Scoase un geamăt de durere atunci când încercă să se ridice sprijinindu-se în mâna dreaptă care îi fusese zdrobită, asta şi din cauza umărului aproape fr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Nu ai împuşca un om neînar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oce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ele, Williams, se auzi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oarsa repede capul. Hennes se afla în cadrul uşii cu blasterele ridicate. În spatele lui stătea Makian, cu faţa întunecată şi brăzdată de riduri. Faţa lui Hennes arăta destul de clar ce avea de gând, iar blasterele lui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ăsă armele pe care tocmai le luase de la Zu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le încoace! David le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Zukis a încercat un mic asasinat la ordinele tale, iar eu n-am stat cu braţele încrucişate,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ennes. Nu, domnule. Nu, n-a fost nimic de genul ăsta. Eu îi aduceam de mâncare când a sărit pe mine. Aveam mâinile ocupate cu tava; n-am avut nici o şansă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Hennes cu dispreţ. Vorbim despre asta mai târziu. Ieşi şi într-o clipă să fii înapoi cu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dispăru repede. Makian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trebui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ăsta e un impostor periculos, domnule Makian. Vă amintiţi că l-am adus aici pentru că părea să ştie ceva în legătură cu otră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o poveste despre sora lui care a murit otrăvită cu nişte gem de pe Marte. Am verificat toată povestea. N-au fost prea multe morţi prin otrăvire care să semene cu asta şi care să fi ajuns la cunoştinţa autorităţilor. N-am găsit nimic despre vreo fetiţă de doisprezece ani cu vreun frate de vârsta lui Williams, care să fi murit din cauza g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er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ştiut asta,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ând am venit aici. Dar am lăsat-o aşa. L-am pus pe Griswold să-l urmăreas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mă ucidă, îl întrerup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ne asta, considerând că tu l-ai ucis pentru că a fost destul de prost ca să-l suspectezi tu, spuse Hennes după care continuă întorcându-se spre Makian. Apoi a reuşit să ajungă lângă pămpălăul de Benson, unde putea afla de toate progresele noastre în investigarea otrăvirilor. Şi, colac peste pupăză, acum trei nopţi s-a strecurat afară din cupolă dintr-un motiv pe care nu vrea să-l explice. Vreţi să-l ştiţi? Se dusese să raporteze celui care l-a angajat – celui care se află în spatele afacerii. E mai mult decât o coincidenţă că ultimatumul a venit în timp ce era e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ai fost? întrebă brusc David. Nu m-ai mai urmărit după ce a murit Griswold? Dacă ştiai că mă duc unde presupui tu, de ce n-ai trimis oam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păru năuc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domnule Makian. Cred că nici Hennes nu a fost în cupolă în noaptea în care eu am plecat, şi nici a doua zi n-a fost aici. Unde ai fost,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făcu un pas în faţă, iar gura lui se schimonosi de furie. Pumnul lui David era chiar lângă faţa lui. Nu credea că Hennes va trage, dar era gata să folosească scutul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puse o mână tremurândă pe umărul lui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lăsăm în seama Consiliului. David inter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puse Henne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adusese cătuşele. Erau nişte vergi de plastic care puteau fi îndoite în orice fel şi apoi blocate într-o anumită poziţie. Erau cu mult mai puternice decât frânghiile sau decât cătuş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mâinile! ordonă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upuse fărăsă protesteze. Vergile fură înfăşurate de două ori în jurul încheieturilor sale. Zukis, evident satisfăcut, le strânse puternic, apoi trase siguranţa, ceea ce genera o rearanjare a moleculelor care întări plasticul. Toată energia emanată încălzi cătuşele. Cealaltă pereche fu înfăşurată î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liniştit pe pat. Într-o mână încă mai ţinea scutul-mască. Remarca lui Makian despre Consiliu era un semn pentru el că nu va sta prea mult încătuşat. Până atunci se hotărâse să lase lucruri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nsiliul? întrebă Davi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nevoie de răspuns. Se auzi un strigăt din afara camerei, apoi un bărbat grăbit intră în forţă pe u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Bigman, mare cât viaţa, care nu era aşa de mare. Nu dădu atenţie nimănui îndreptându-se direct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sem c-ai trecut printr-o furtună de praf până când n-am intrat în cupolă. Pe Ceres, cred că te-ai prăjit bine! Dar cum de-ai supravieţuit?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poziţia lui David şi se întoar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Cine l-a legat pe băia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abţinuse până atunci. Întinse o mână, îl prinse brutal pe Bigman de guler şi îl ridică d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o să se întâmple, vierme, dacă te mai prin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icălos nenorocit! Am dreptul să fiu aici! Ai o fracţiune de secundă să-mi dai drumul sau vei răspunde în faţa Consiliulu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Dă-i drumul, Hennes, spuse Makian. Hennes îl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acreditat de Consiliu aici. Am venit cu doctorul Silvers.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u capul spre bărbatul din cadrul uşii. Numele i se potrivea. Părul lui era culoarea argintului iar mustaţa avea şi ea aceeaşi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puse doctorul Silvers, o să preiau eu conducerea. Guvernul din Internatioanl Cityde pe Pământ a declarat stare de urgenţă în tot Sistemul. Din acest moment, toate fermele vor fi sub comanda Consiliului Ştiinţei. Am fost desemnat să preiau fermele M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murmură nefericit M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tuşaţi-l, ordonă doctorul Sil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puse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toată responsabilitatea. Bigman sări şi-şi lov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Hennes, spuse el în culmea fericirii. Hennes păli de furie,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ore de când doctorul Silvers se întâlnise cu Makian în sectorul de protocol a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ate registrele voastre cu producţia de pe ultimele şase luni. Trebuie să stau de vorbă cu doctorul Benson despre progresele pe care le-a făcut în investigarea otrăvirilor. Avem la dispoziţie şase săptămâni pentru a rezolva problema. Nici o clip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izbucni Hennes. Vrei să spui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nu găsim o soluţie până la expirarea ultimatumului, toate exporturile de pe Marte vor fi sistate. Nu ne vom da bătuţi atâta timp cât mai există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puse Hennes. Pământul va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şase săptămâni, replică doctorul Silvers. Rezervele de hrană vor ajunge destul dacă vor fi ra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panică şi vor începe demonstraţiile, spuse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doctorul Silvers hotărât, va fi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uinaţi sindicatele fermierilor, se plânse M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 fi ruinate. În seara asta aş vrea să vorbesc cu doctorul Benson. Vom avea o discuţie în patru mâine la prânz. Mâine noapte, dacă nu se va găsi o soluţie aici pe Marte sau în laboratoarele centrale de pe Lună, se instituie embargoul şi se vor face pregătiri pentru o întâlnire cu toţi fermierii din sindicatel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doctorul Silvers, există motive care ne fac să credem că indiferent cine ar fi implicat în această crimă nebunească, este un apropiat al fermelor. Ştie prea multe în legătură cu fermele pentru ca noi să nu tragem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Williams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ogat. Rămâne la povestea lui, care este, trebuie să recunosc, destul de ciudată. Va fi trimis în oraş unde va fi interogat în continuare, sub hipnoză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omnule Makian, spuse doctorul Silvers. Makian făcu asta, ca şi cum nu ar fi fost proprietarul celei mai mari ferme de pe Marte şi, în acest fel, unul din cei mai bogaţi şi mai puternici oameni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igman, uitându-se provocator la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este sub pază într-o maşină de nisip care se îndreapt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ctorul Silvers strâng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distanţă de cupolă, maşina de nisip se opri. David Starr, cu aparatul de respirat pe faţă, coborî din ea, îi făcu semn cu mâna şoferului. Acesta scoase capul afa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intrarea 17! O să te aştepte un om de-al nostru care o să-ţi dea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şi dădu din cap. Se uită la maşina care se îndepărta spre oraşşi apoi o porni înapoi 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onsiliu cooperaseră, desigur. Fuseseră de acord să-l lase să se întoarcă singur în secret, dar nimeni, nici măcar doctorul Silvers nu ştia scopul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sele întregului puzzle, dar încă nu ave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Sunt Rătăcitor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intră în dormitorul lui cuprins de obosealăşi mânie. Oboseala se datora orelor înaintate. Era aproape trei dimineaţa. Nu prea se odihnise în ultimele două nopţi, ba chiar mai mult, nu scăpase de tensiune în ultimele şase luni. Şi totuşi i se păruse necesar să ia parte la interminabila discuţie pe care o avusese acest doctor Silvers cu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nu fusese de acord, şi asta a fost picătura care a umplut paharul. Doctorul Silvers! Un bătrân incompetent care venise de la oraş gândindu-se că va putea rezolva totul într-o zi şi o noapte, când întreaga ştiinţă de pe Pământ şi de pe Marte se străduia de luni întregi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era nervos şi pe Makian, care se înmuiase ca o pereche de cizme bine cremuite şi ajunsese un fel de lacheu în faţa acestui prost cu părul alb. Makian! Acum două decenii ajunsese aproape o legendă, despre el spunându-se că era cel mai puternic proprietar al celei mai puternice ferm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Benson, cu amestecul lui în planurile lui Hennes, împotrivindu-se planului de a-l neutraliza cât mai uşor şi mai rapid pe acel novice băgăcios, pe acel Williams. Şi Griswold, împreună cu Zukis, doi proşti care nu fuseseră în stare să facă paşii necesari pentru a avea câştig de cauză asupra slăbiciunii lui Makian şi a sentimentalismului lui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dacă ar trebui să ia o pastilă de Soporit. În această noapte îşi dorea odihna necesară în perspectiva agitaţiei zilei de mâine şi, în plus, o dată cu somnul ar fi putut să-i treacă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Nu! Nu putea risca să rămână neajutorat din cauza drogurilor în timpul unor posibile evenimente importante di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uşi un compromis şi, atingând întrerupătorul, comandă închiderea magnetică a uşii. Chiar o testă pentru a verifica funcţionarea circuitelor electromagnetice. Uşile personale în atmosfera „masculină” şi liberă de la fermă erau aşa de rar încuiate încât nu ar fi fost ceva neobişnuit ca una dintre ele să aibă izolaţia deteriorată sau unele fire desprinse, asta fără ca cineva să-şi fi dat seama de-a lungul anilor. Din câte ştia el, uşa lui nu fusese încuiată niciodată de când luase în primir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cuitele funcţionau perfect. Uşa nici măcar nu tremură când trase de ea. Destul cu verificatul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 se aşeză pe pat şi-şi scoase pe rând cizmele. Îşi frecă picioarele obosit, oftă din nou, apoi sări brusc, atât de brusc încât nici nu-şi dădu seama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omplet năucit. Nu putea fi adevărat. Nu putea fi adevărat! Asta însemna că povestea prostească a lui Williams era adevărată. Însemna că poveştile ridicole spuse de Benson despre marţieni s-ar putea dovedi până la urm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ă să creadă asta. I-ar fi fost mult mai uşor să creadă că mintea lui, lipsită de somn, se ţinea d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unericul camerei era luminat de o strălucire albăstruie care împrăştia lumină. Cu ajutorul ei putea vedea patul, pereţii, scaunul, dulapul, chiar şi cizmele care erau exact unde la aşezase. Putea vedea creatura care avea numai o lumină acolo unde ar fi trebuit să aibă capul şi nici o altă formă în jur; mai degrabă un fe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retele în spatele lui. Nici măcar nu fusese conştient că se dăduse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vorbi, iar vorbele lui erau seci şi răsunătoare de parcă ar fi avut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tăcitoru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îndreptă. La început fusese surprins, după care se strădui să se calmeze. Apoi spuse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nu se mişcă şi nici nu vorbi, iar Hennes rămase cu ochii fixa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şteptă cu inima bătând puternic, dar lucrul acela învăluit în fum şi lumină nu făcu nici o altă mişcare. S-ar fi putut chiar să fie un robot programat doar să-şi spună numele. Pentru o clipă, Hennes se gândi că aşa stăteau lucrurile, dar imediat abandonă acest gând. Stătea chiar lângă fişet şi, cu toată mirarea de care era stăpânit, nu putea să uite asta. Încet, mâna lui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e care o degaja obiectul, mişcarea lui era vizibilă, dar cu toate astea nu atrăgea atenţia. Hennes puse mâna pe birou, într-un gest ce se vroia nevinovat. „Robot, marţian, om, sau orice ar fi fost, îşi zise Hennes, nu avea de unde să ştie secretul biroului.” Se ascunsese în cameră aşteptând, dar nu o percheziţionase. Sau dacă o făcuse, însemna că fusese o treabă de profesionist, din moment ce ochii atenţi ai lui Hennes nu descoperiseră nimic anormal în cameră; nimic care să nu fi fost la locul lui; nimic care să nu fi trebuit să fi fost acolo, cu excepţia Rătăcitorulu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tinseră o crestătură făcută în lemnul biroului. Era un mecanism cunoscut, deţinut de majoritatea administratorilor fermelor de pe Marte. Într-un fel era ceva de modă veche, la fel ca biroul de lemn importat şi el. Era o veche tradiţie care data de pe vremea pionieratului lipsit de legi pe Marte, dar tradiţiile dispăreau greu. Micuţa crestătură se mişcă încet sub degetul lui, făcând să se deplaseze o mică bucată de lemn. Mâna lui Hennes se îndreptă fulgerător spre blasterul pe care îl dezvăluise mica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ţinea în mână blasterul ochind un punct letal, creatura nu se mişcă. În mâinile ei nu părea să fie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încrezător, se dădu înapoi. Robot, marţian sau om, obiectul nu putea să reziste unui foc de blaster. Era o armă mică, iar proiectilul pe care îl folosea avea o mărime neglijabilă. Vechile „puşti” din timpurile antice aveau gloanţe de metal, adevărate pietroaie în comparaţie cu acesta. Dar micul proiectil al blasterului era aproape mortal. Odată aflat în mişcare, orice l-ar fi oprit, făcea să acţioneze un detonator atomic care convertea o fracţiune submicroscopică din masa proiectilului în energie, şi în această conversiune, obiectul care îl oprea, orice ar fi fost, metal, piatră sau carne de om, era distrus, totul fiind însoţit de un sunet ce semăna cu o lovitură de deget pe u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spuse Hennes pe un ton ce împrumutase ceva din ameninţarea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reatura vorbi, repetând cu o voc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tăcitor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fe lui Hennes se arcuiră violent atunci când trase. Proiectilul părăsi ţeava, porni drept spre obiectul învăluit în fum, îl atinse şi se opri. Se opri instantaneu la un centimetru de ţintă. Nici unda de şoc nu trecu de scutul care absorbi forţa mişcării convertind-o într-un fulger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lgerul nu putu fi văzut. Era acoperit de puternica strălucire a proiectilului de blaster convertit în energie, oprit, neavând nimic în jurul lui care să mascheze lumina generată. Era ca şi cum un soare de dimensiunea unui ac ar fi apărut pentru o fracţiune de secund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cu un strigăt sălbatic, îşi duse mâinile la ochi deşi parcă ar fi vrut să se protejeze de explozie. Dar era prea târziu. După câteva minute, când îndrăzni să-şi deschidă pleoapele, ochii lui iritaţi şi arşi nu îi dezvăluim nimic. Cu ei deschişi sau închişi nu vedea altceva decât o negură în care apăreau puncte roşii. Nu îl putu vedea nici pe Rătăcitorul în Spaţiu în mişcare, repezindu-se la cizmele lui, căutând în buzunare cu nişte mâini abile, deschizând circuitul magnetic al uşii, apoi strecurându-se afară din cameră mai înainte ca mulţimea de oameni cu strigătele lor de panică să se adun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avea încă mâna la ochi atunci când îi auz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rindeţi-l! Puneţi mâna pe el, fricoşi în cizme negre ce sunte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e auziră deodată câteva voci. Apoi cinev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iroase a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Hennes? se auzi vocea autoritară a doctorului Sil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şi, răspunse Hennes, foindu-se nervos. Nu l-a văzut nimeni? Ce se întâmplă cu voi? Sunteţ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cuvântul. În ochii din care clipea nervos şi se umezeau, treptat, lumina începea să pătrundă din nou. Nu putuse să spună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intrusul? Poţi să-l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nes nu putu decât să dea din cap neajutorat. Ce putea să explice? Putea să le spună de coşmarul învăluit în fum care putea vorbi şi în faţa căruia un proiectil de blaster nu putea decât să explodeze prematur fărăsă-l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mes Silvers se întorse în cameră dus pe gânduri. Toată această gălăgie care îl scosese din cameră înainte să-şi fi terminat pregătirile pentru somn, apoi fuga fără sens după o nălucă şi lipsa explicaţiilor lui Hennes nu erau pentru el decât nişte mici motive de supărare. Nu se gândea decât l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ic de încredere în victorie, nici un pic de încredere în embargo. Chiar dacă s-ar opri exporturile de alimente! Chiar dacă câţiva de pe Pământ ar înţelege de ce, sau, mai rău, ar trage propriile lor concluzii, rezultatele tot ar putea fi mai înspăimântătoare decât cele ale unei otrăvir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vid Starr arăta încrezător, dar până acum acţiunile lui nu-i insuflaseră încredere. Povestea lui despre Rătăcitorul în Spaţiu era prea grozavă, nu făcea decât să arunce bănuieli asupra unor oameni ca Hennes, ba chiar era să-l aducă la un pas de moarte. Fusese un mare noroc că el, Silvers, a apărut la timp. Îi spusese doar vag de planul lui de a părăsi oraşul şi de a se întoarce în secret la fermă. Dar, când Silvers a primit scrisoarea de la Starr, adusă de omul acela mic, Bigman – cum singur îşi spunea în total dezacord cu realitatea – a contactat imediat sediul Consiliului de pe Pământ. I s-a confirmat că David Starr trebuia ascultat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putea un tip atât de tână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se opri. Ceva ciudat! Uşa de la cameră, pe care o lăsase întredeschisă în grabă, rămăsese tot aşa, dar nici o lumină nu răzbătea pe coridor. Şi totuşi nu stinsese lumina atunci când plecase! Îşi putea aminti strălucirea ei în spate în momentul în care se grăbea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nsese cineva dintr-un exces de zel?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ă nu se auzea nici un sunet. Îşi scoase blasterul, deschise larg uşa şi se îndreptă direct spre locul unde ştia că se află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coperi brusc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ăsucească, dar mâna care îl ţinea era mare şi puternică, iar vocea pe care o auzi răsună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ctore Silvers. Doar că nu vroiam să mă daţ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dădu la o parte şi doctorul Silv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deţi uşa. Se pare că această cameră e locul cel mai sigur cât timp continuă cercetările. În orice caz, trebuie să vă vorbesc. V-a spus Hennes ce s-a întâmplat? – - Nu, nu chiar. Eşti cumva implic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avid îşi păstră toată discreţia în penumb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octore Silvers. Hennes a primit vizita Rătăcitorului în Spaţiu şi, în confuzia creată, am putut să ajung la camera dumneavoastră fără, sper, să fi fost văz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membru al Consiliului se ridică în ciuda calmului care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u prea am chef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Rătăcitorul în Spaţi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Povestea nu l-a impresionat pe Hennes, iar eu merit să af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impresionează pe Hennes, sunt sigur, iar dumneavoastră veţi avea adevărul mâine. Între timp, ascultaţi-mă. Rătăcitorul în Spaţiu există, după cum am spus, iar el este marea noastră speranţă. Jocul nostru e un joc pe muchie de cuţit şi, cu toate că ştiu cine se află în spatele otrăvirilor, asta nu-mi foloseşte la nimic. Nu avem de-a face cu un criminal sau doi care intenţionează să câştige câteva milioane dintr-un şantaj ci, mai degrabă, cu un grup bine organizat care intenţionează să preia controlul asupra întregului sistem solar. Şi ar putea realiza asta, sunt sigur, chiar dacă am prinde şefii, şi nu ne-am da seama de majoritatea detaliilor conspiraţiei pentru a o înăbuşi încă di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 liderul, îi ceru doctorul Silvers hotărât, iar Consiliul îşi va da seama de detal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strică treaba, replică David la fel de hotărât. Trebuie să avem răspunsul, întreg răspunsul în mai puţin de douăzeci şi patru de ore. O victorie după acest termen nu va opri moartea a milioane de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întrebă doctorul Sil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răspunse David, ştiu cine este criminalul şi cum operează. Ca să nu tăgăduiască, îmi mai trebuie o dovadă, pe care o voi avea până dimineaţă. Pentru a obţine o mărturisire de la el, va trebui să-i distrugem complet moral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ci trebuie să ne folosim de Rătăcitorul în Spaţiu. De fapt chiar a început procesul de distrugere a m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Rătăcitor în Spaţiu! Eşti fascinat de această nălucă. Dacă există cu adevărat, dacă nu e o şmecherie de-a ta căreia chiar trebuie să-i cad victimă, atunci cine e ş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alte detalii. Nu pot să vă spun decât că ştiu că e de partea noastră. Am încredere în el ca şi în mine însumi şi îmi asum întreaga responsabilitate pentru acţiunile lui. Trebuie să procedaţi cum vă spun eu, doctore Silvers, sau vă avertizez că am să merg mai departe fără dumneavoastră. Importanţa acestei probleme este atât de mare încât nici dumneavoastră nu-mi puteţi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răzbătea o hotărâre de nezdruncinat. Doctorul Silvers nu putea vedea în întuneric expresia de pe faţa lui David, dar, într-un fel,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Silvers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vă întâlniţi cu Makian, Benson şi Hennes. Luaţi-l pe Bigman cu dumneavoastră ca gardă de corp. Este mic, dar e iute şi nu-i e teamă de nimic. Înconjuraţi clădirea centrală cu oameni ai Consiliului, şi vă sfătuiesc să aibă la ei, pentru orice eventualitate, blastere cu repetiţie şi grenade fumigene. Şi acum, fiţi atent. Între orele doisprezece şi cincisprezece minute şi doisprezece şi treizeci de minute lăsaţi intrarea din spate nepăzită. O să garantez eu siguranţa ei. Să nu păreţi surprins, orice s-ar întâmpl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enţa mea nu va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o vizită din partea Rătăcitorului în Spaţiu. Ştie tot ce ştiu şi eu, iar, oricum, din partea lui acuzaţiile vor fi şi mai nimicitoare pentru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simţi cum se înfiripă în el o und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David Star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pot decât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următoare se prelungi. Doctorul Silvers simţi un curent de aer ca şi cum uşa s-ar fi deschis. Se întoarse spre întrerupător. Camera fu inundată de lumină, dar nu mai era nimeni acolo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w:t>
      </w:r>
      <w:bookmarkStart w:id="10" w:name="_Rătăcitorul_în_Spaţiu"/>
      <w:bookmarkEnd w:id="10"/>
      <w:r>
        <w:rPr>
          <w:rFonts w:cs="Bookman Old Style;Times New Roman" w:ascii="Bookman Old Style;Times New Roman" w:hAnsi="Bookman Old Style;Times New Roman"/>
          <w:sz w:val="24"/>
        </w:rPr>
        <w:t>Rătăcitorul în Spaţiu Prei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se mişcă cât de repede putu. Nu mai rămăsese mult din noapte. O parte din agitaţie şi din tensiune începuse să dispară, iar oboseala cumplită pe care nu voia să o ia în seamă îl copleşe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strălucea într-un colţ sau altul al camerei. Spera cu adevărat ca ceea ce căuta să nu fie în spatele uşilor speciale. Dacă aşa ar fi stat lucrurile, ar fi trebuit să folosească forţa şi nu se simţea în stare să atragă tocmai acum atenţia. Nu vedea acolo nici un seif; nimic care să semene cu aşa ceva. Asta era pe de o parte bine, dar pe de altă parte era şi rău. Ce căuta el nu putea fi greu de găsit, dar putea să nu fie delo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ăcat având în vedere modul bine plănuit în care obţinuse cheile de la cameră. Hennes nu avea cum să-şi revină aşa de repede după tot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Fusese la început la fel de surprins ca şi Hennes. „Eu sunt Rătăcitorul în Spaţiu” fuseseră primele cuvinte pe care le spusese prin scut de la ieşirea din cavernele marţienilor. Nu-şi putea aminti cum suna vocea lui acolo. Probabil că nici nu o auzea cu adevărat. Poate că, sub influenţa marţienilor, doar îşi simţea gândurile aşa cum le simţea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suprafaţă, sunetul vocii lui îl lăsase mut de uimire. Rezonanţa şi tonul puternic fuseseră de-a dreptul neaşteptate. Dar într-o clipă îşi revenise şi înţelesese. Cu toate că scutul lăsa moleculele de aer să treacă, probabil că le încetinea. O asemenea interferenţă modifica desigur undele 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nu-i părea rău de asta. Vocea, aşa cum se auzea ea,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rezistase bine la radiaţiile blasterului. Raza nu fusese oprită complet şi putuse să vadă totul cu ochii lui. Până la urmă efectul asupra lui fusese un nimic, în comparaţie cu cel suferit de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chiar când se gândea la toate astea, David inspecta conţinutul rafturilor şi al dula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se opri o clipă. David lăsă la o parte celelalte aparate pentru a lua în mână un mic obiect de metal. Îl studie în lumina lanternei. Atinse un buton care schimbă ceva, după care urmări aten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vada finală. Dovada tuturor speculaţiilor sale – speculaţii care fuseseră foarte logice şi foarte complete, dar până acum nu se putuse baza decât pe logică. Acum logica se năştea din ceva făcut din molecule, ceva care putea fi simţit şi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în cizmele lui înalte, alături de mască şi de cheile pe care i le luase lui Hennes cu puţin timp în urmă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upă el şi păşi afară. Cupola începea să devină cenuşie. Peste puţin timp, fluorescentele principale vor fi aprinse iar ziua va începe oficial. Ultima zi, fie pentru criminali, fie pentru civilizaţi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avea cel puţin şans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ui Makian era cufundată într-o tăcere de gheaţă. Puţini fermieri îşi dădeau cu părerea despre cele ce se întâmplau. Era ceva serios, desigur, dar nimeni nu putea spune mai mult. Câţiva dintre ei şopteau că Makian fusese prins cu nereguli financiare, dar nimeni nu credea asta. Nu era nici măcar logic, căci pentru aşa ceva nu ar fi fost trimis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clădirii centrale se învârteau oameni în uniformă care aveau în mâini blastere cu repetiţie. Pe acoperişul clădirii fuseseră instalate două piese de artilerie iar zona dimprejur fusese evacuată. Toţi fermierii, cu excepţia celor care erau necesari la menţinerea principalelor anexe, erau consemnaţi în barăci. Puţinii care rămăseseră primiseră ordine clare să-şi vadă doar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cincisprezece minute, cei doi bărbaţi care patrulau separat la intrarea din spatele clădirii se depărtară lăsând zona nepăzită. La douăsprezece şi treizeci de minute îşi reluară patrularea. Ufnul dintre artileriştii de pe acoperiş susţinu după aceea că văzuse pe cineva intrând în clădire în acel interval de timp. Admisese că îl zărise doar o fracţiune de secundă, dar descrierea lui nu prea avea sens deoarece pretindea că văzuse ceea ce părea a fi un om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nu era sigur de nimic. Nu ştia deloc cum să înceapă discuţia. Se uită la ceilalţi patru care stăteau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Makian. Arăta de parcă nu ar mai fi dormit de o săptămână. Probabil că aşa şi era. Până acum nu scosese nici un cuvânt. Silvers chiar se întreba dacă Makian era conştient de ce se întâmpl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Hennes. Acesta purta ochelari negri. Şi-i scotea din când în când iar ochii lui erau injectaţi şi furioşi. Acum doar stătea acolo mormăind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ra Benson. Avea faţa tristă şi nefericită. Doctorul Silvers petrecuse câteva ore cu el cu o noapte în urmă şi nu avea nici o îndoială că toate investigaţiile lui fără nici un rezultat erau o ruşine şi o durere pentru el. Îi vorbise despre marţieni, marţieni adevăraţi, ca fiind cauza otrăvirilor, dar Silvers ştia că nu trebuie să-l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Bigman. Singura persoană veselă dintre toţi. Cu siguranţă că el nu înţelegea decât o parte a adevăratei crize. Stătea cu spatele rezemat de speteaza scaunului, evident mulţumit că se afla la masă cu oameni importanţi, savurându-şi din plin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scaun pe care Silvers îl adusese la masă. Stătea acolo gol, în aşteptare. Nimeni nu coment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întreţinea conversaţia făcând tot felul de remarci lipsite de importanţă, încercând astfel să-şi mascheze propria îngrijorare. Ca şi acel scaun gol, şi 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şaisprezece minute privi în sus şi se ridică încet în picioare. Nu putu să articuleze nici un sunet. Bigman îşi împinse scaunul şi se prăbuşi cu el. Hennes se întoarse brusc şi apucă masa cu nişte degete care deveniră albe de încordare. Benson privi şi el cu un murmur. Numai Makian părea nemişcat. Ochii lui se ridicară, apoi privi ca şi cum ar fi văzut un alt element de neînţeles într-o lume care devenise prea mare şi prea ciud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tăcitorul în Spaţiu, spuse arătarea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le puternice ale camerei, strălucirea care îi înconjura capul era într-un fel atenuată, iar fumul din jurul lui era cumva mai substanţial decât îl văzuse Hennes cu o noap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intră. Aproape instantaneu toţi cei din cameră îşi dădură scaunele la o parte lăsând loc liber lângă masă, aşa că singurul scaun gol rămas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se aşeză, cu faţa ascunsă în spatele luminii şi cu braţele aşezate în faţă pe masă, dar tară să o atingă. Între masă şi braţe rămăseseră câţiva centimetri de spaţi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criminalii! spuse Rătăcitorul. Hennes rupse tăcerea apăsătoare care se aşter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hoţii? zise el cu vocea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spre ochelarii întunecaţi, dar nu îi dădu la o parte. Degetele îi tremura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tăcitorului în Spaţiu era calmă şi înceată, iar vorbele lui păreau a avea un eco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unt un hoţ. Uite cheile pe care le-am sustras din cizmele tale. Nu mai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de metal clipi pe deasupra mesei spre Hennes, dar acesta nu l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tul a avut loc pentru a opri o crimă mai mare. Este crima şefului fermei care petrece periodic nopţi întregi în Wingrad City pentru investigaţii particulare referitoare la otr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a lui Bigman se strâmbă, evident pl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nnes! spuse el. Se pare că te-a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nes avea ochi şi urechi doar pentru arătarea din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o crimă în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ste, acuză Rătăcitorul în Spaţiu, o călătorie scurtă în direcţia aste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asteroizi a venit ultimatumul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aş fi în spatele otrăvirilor? Neg asta. Cer o dovadă. Asta dacă tu crezi că ai nevoie de vreo dovadă. Poate crezi că mascarada ta mă poate forţa să admi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cu două nopţi înainte de venirea ultima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spund. N-ai dreptul să mă întreb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iind eu pentru tine. Marea maşinărie a otrăvirilor îşi are sediul pe asteroizi, unde s-a adunat ce a mai rămas din vechile bande de piraţi. Creierul se află aici, la fermele lui M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kian se ridică în picioare tremurând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îi făcu semn să se aşeze jos, cu o mişcare fermă a mâinii învăluite de fum,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ennes, eşti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îşi scoase acum ochelarii. Faţa lui umflată şi lucioasă avea, din cauza ochilor injectaţi, o mină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Rătăcitorule în Spaţiu, sau cum te numeşti, zise el. Această întrunire, din câte am înţeles eu, avea drept scop discutarea mijloacelor de combatere a otrăvirilor. Dacă este transformată într-o adunare pentru acuzaţii stupide făcute de un actor amărât,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se întinse peste Bigman pentru a-l prinde pe Hennes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Hennes. Aş vrea să aud mai multe despre asta. Nimeni n-o să te condamne fără o dovad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îndepărtă mâna doctorului şi se ridică de pe scaun. Bigman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văd împuşcat, Hennes, şi asta e exact ce se va întâmpla dacă încerci să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are dreptate, adăugă Silvers. Sunt oameni înarmaţi afară cu instrucţiuni clare să nu permită nimănui să plece fără ord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trânse pumni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adaug nici un cuvânt la această procedură ilegală. Sunteţi toţi martori că sunt reţinu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aşeză încrucişându-şi braţele. Rătăcitorul în Spaţiu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Hennes este doar mesagerul. E un criminal prea mare pentru a fi adevăra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parent, răspunse Rătăcitorul. Să cercetăm crima. Putem aflai multe despre un criminal din natura crimei pe care o comite. În primul rând, există faptul că până acum au murit doar câţiva oamerii. Probabil ca aceşti criminali ar fi obţinut ce-şi doreau mult mai repede începând cu otrăviri la o scara mare, în loc să ameninţe şase luni, timp în care au riscat să fie capturaţi şi să nu obţină nimic. Ce înseamnă asta? Se pare că şeful ezită într-un fel să ucidă. Asta, cu siguranţă, nu-i stă în fire lui Hennes. Am obţinut cele mai multe informaţii de la Williams, care nu e acum cu noi, şi de la care ştiu că, după sosirea lui la fermă, Hennes a încercat de mai multe or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uitându-şi hotărârea de a nu scoate nici un cuvâ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continuă fără a-l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ennes n-ar avea nici o reţinere faţă de ideea de crimă. Deci, va trebui să găsim pe cineva mai „blând”. Şi totuşi, ce anume face ca o persoană blândă să omoare oamenipe care nu i-a văzut niciodată şi care nu i-au făcut nici un rău? La urma urmelor, cu toate că un procent nesemnificativ din populaţia Pământului a fost otrăvit, numărul morţilor atinge câteva sute. Cincizeci dintre ei erau copii. Probabil că, în cazul ăsta, există o dorinţă de bogăţie şi de putere care copleşeşte toată această blândeţe. Ce stă în spatele acestei dorinţe? Probabil o viaţă plină de frustrări care l-a făcut să urască groaznic întreaga omenire, dorind să le arate celor care-l dispreţuiesc cât de puternic este el cu adevărat. Deci căutăm un om care ar avea un complex de inferioritate avansat. Unde putem găsi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Rătăcitorul în Spaţiu cu un interes care li se citea în priviri. Până şi Makian devenise acum interesat. Benson se încruntă auzind cele spuse, iar lui Bigman îi pierise zâmbetul de pe faţă. Rătăcitorul în Spaţ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importantă dovadă apare după sosirea lui Williams la fermă. A fost întâi suspectat că e spion. Povestea despre otrăvirea surorii sale a fost uşor dovedită ca fiind falsă. Hennes, după cum am mai spus, a vrut chiar să-l omoare. Şeful, cu mustrări de conştiinţă, a adoptat o altă metodă. A încercat să-l neutralizeze pe Williams făcându-şi-l prieten şi pretinzând că nu-l poate suporta pe Hennes. Şi acum să punem totul cap la cap. Ce ştim despre liderul criminalilor? Este un om cu mustrări de conştiinţă care a părut prietenos cu Williams şi neprietenos cu Hennes. Un om cu un complex de inferioritate ce a rezultat dintr-o viaţă plină de frustrări, pentru că era diferit de ceilalţi, unul mai mic</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şcare rapidă. Un scaun se îndepărtă de masă, iar una din persoane se dădu înapoi rapid cu blasterul în mână. Benson se ridică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strigă şi e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m adus aici ca bodyguard. E înarmat! Pentru o clipă Bigman stătu nemişcat, cu blasterul pregătit, urmărindu-i pe fiecare cu ochii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w:t>
      </w:r>
      <w:bookmarkStart w:id="11" w:name="_Soluţia"/>
      <w:bookmarkEnd w:id="11"/>
      <w:r>
        <w:rPr>
          <w:rFonts w:cs="Bookman Old Style;Times New Roman" w:ascii="Bookman Old Style;Times New Roman" w:hAnsi="Bookman Old Style;Times New Roman"/>
          <w:sz w:val="24"/>
        </w:rPr>
        <w:t>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să tragem vreo concluzie. S-ar părea că Rătăcitorul în Spaţiu m-a descris pe mine, dar până acum nu mi-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ăreau atent. Niciunul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răsuci dintr-o dată blasterul, îl prinse de ţeava şi îl aruncă pe masă, unde alunecă zgomotos în direcţia Rătăcitorulu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sunt cel pe care-l căutaţi şi, drept dovadă, iată a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ătăcitorului, parţial învăluite de fum, se întin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că nu eşti cel care îl căutăm, zise el, iar blasterul alunecă înapoi spr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tinse după el, îl puse în toc şi se aşeză.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mai departe, Rătăc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Bigman, dar există multe motive care ne opresc să credem asta. Primul ar fi acela că neînţelegerile dintre Bigman şi Hennes au apărut cu mult înainte de sosirea lui Williams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atent! Dacă liderul pretindea că nu se înţelege cu Hennes, s-ar putea ca asta să nu fi fost doar de dragul lui Williams. Putea să fie un plan pus la punct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umneavoastră de vedere, doctore Silvers este corect, dar gândiţi-vă şi la ce urmează. Şeful, oricare ar fi el, trebuie să aibă controlul complet al tacticii bandei de criminali. Ar trebui să-şi impună resentimentul faţă de crimă în faţa celor mai periculoşi răufăcători din întreg sistemul solar. Şi asta nu o putea face decât într-un singur fel, şi anume aranjând totul astfel încât ei să nu poată continua fără el. Dar cum? Simplu! Controlând producerea otrăvii şi metoda de otrăvire. Cu siguranţă că Bigman nu poate fac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il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Bigman nu are pregătirea necesară pentru a putea crea şi produce o nouă otravă mai puternică decât toate otrăvurile cunoscute. Nu are nici laboratoare pentru acest lucru şi nici pregătirea botanică şi bacteriologică în acest sens. Nu are acces la silozurile din Wingrad City. Dar toate astea i se potrivesc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ul, transpirând abundent, rosti cu strigă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Mă pui la încercare la fel ca şi p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gman nu l-am pus la încercare, spuse Rătăcitorul în Spaţiu. Nici măcar nu l-am acuzat. Dar pe tine te acuz, Benson. Tu eşti creierul şi liderul acestui plan de otr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cât se poate de sănătos! Williams te-a suspectat de prima dată şi mi-a comunicat suspi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nici un motiv. Am fost cât se poate de deschis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deschis. Ai făcut greşeala de a-i spune opinia despre acea bacterie de pe Marte care creşte pe produsele fermei şi care ar fi sursa otrăvirilor. Ca agronom, ar fi trebuit să ştii că asta e imposibil. Viaţa de pe Marte nu este formată din proteine şi ea nu poate hrăni plantele de pe Pământ mai mult decât le-ar hrăni o stâncă. Aşa că ai spus intenţionat o minciună. Asta l-a făcut pe Williams să se întrebe dacă nu cumva ai făcut tu vreun extract dintr-o bacterie de pe Marte. Extractul ar fi otrăvitor.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rotest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fi putut răspândi otrava? Nu are nici un sens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la transporturile fermelor lui Makian. După primele otrăviri, ai putut aranja să obţii probe din silozurile aflate în oraş. I-ai povestit lui Williams cât de meticulos adunai probe din diferite silozuri, de la diferite adâncimi ale silozurilor. I-ai spus cum foloseşti acel harpon pe care chiar tu însuţi l-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 Ieri noapte am obţinut de la Hennes nişte chei. Le-am folosit pentru a ajunge în singurul loc încuiat din fermă – laboratorul tău. Acolo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lumină un mic obiect de metal. Doctorul Silver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 Rătăcitorul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aratul cu care lua probe Benson. Se potriveşte la capătul puştii harpon. Fiţi atenţ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in Spaţiu atinse un mic buton aflat la un capăt al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ând harponul, acesta aruncă acest dispozitiv de prindere. Aşa! Acum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bâzâit slab. După cinci secunde, zgomotul încetă, iar capătul din faţă al dispozitivului se desfăcu, rămase aşa preţ de o secundă, apoi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t să funcţioneze! strigă Benson. N-am făcut nici un secre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ăcut, spuse Rătăcitorul cu severitate. Te-ai certat cu Hennes zile întregi pentru Williams. N-ai avut curajul să-l ucizi. Abia la urmă ai venit cu harponul la Williams pentru a vedea dacă îl va surprinde în vreun fel şi-l va da de gol. Dar n-a fost aşa, şi oricum Hennes nu mai putea aştepta. Zukis avea instrucţiuni clar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 neregulă cu acest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din nou cum funcţionează. Dar de data asta, doctore Silvers, fiţi atent la partea dinspre dumneavoastră a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se aplecă peste masă, privind atent. Bigman, cu blasterul scos pentru a doua oară, îi urmărea atent pe Hennes şi pe Benson. Makian stătea în picioare iar obrajii lui traşi se înro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ispozitivul fu pregătit, încă o dată gura lui se deschise, dar acum toţi puteau vedea partea indicată, unde o bucată de metal se trase înapoi dezvăluind o mică gaură în care strălucea o substanţă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Rătăcitorul în Spaţiu, puteţi vedea ce se întâmpla. De fiecare dată când Benson lua câte o probă, câteva boabe de grâu, o bucată de fruct, o frunză de lăptucă erau mânjite cu această substanţă incoloră, de fapt un extras otrăvitor dintr-o bacterie de pe Marte. Este o otravă simplă, fără îndoială, care nu e afectată de procesele de preparare a mâncării şi apare într-o bucată de pâine, un borcan de gem sau în mâncarea unui copil. Benson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O minciună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ordonă Rătăcitorul în Spaţiu, astupă-i gura. Stai lângă el şi nu-l lăs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orule în Spaţiu, protestă doctorul Silvers, ai adus dovezi clare, dar trebuie să-l laş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replică Rătăcitorul în Spaţiu, iar dovada care o să vă satisfacă v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folosi batista ca pe un căluş. Benson se zbătu un timp, dar apoi se aşeză în tăcere, plin de sudoare, când patul blasterului din mâna lui Bigman îl lovi zgomotos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i puse în vedere Bigman, te voi lovi destul de tare ca să te ia somnul; şi poate am să-ţi fac şi un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ţi suspectat, sau aţi pretins că-l suspectaţi pe Bigman când am vorbit prima dată despre un om cu un complex de inferioritate pentru că este mic. Sunt multe feluri de a fi mic, nu numai în înălţime. Bigman compensează înălţimea cu firea bătăioasă şi cu felul în care îşi susţine cu voce tare opiniile. Oamenii îl respectă pentru asta. Benson, trăind aici pe Marte printre oameni de acţiune, este catalogat ca „un fermier tocilar”, este ignorat ca fiind slab de înger şi privit de sus de oameni pe care îi consideră inferiori. Să nu fii în stare să compensezi asta decât prin crime pline de laşitate este un alt fel de a fi mic, unul mult mai groaznic. Dar Benson este bolnav mental. A obţine o mărturisire din partea lui ar fi dificil, poate chiar imposibil. Dar Hennes este la fel de bun pentru a ne dezvălui activităţile viitoare ale criminalilor. Ne poate spune exact unde anume în zona asteroizilor îi putem găsi pe acoliţii lor. Ne poate spune unde este stocată otrava ce va fi folosită la miezul nopţii. Ne-ar putea spun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Hennes apăr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 vă spun nimic, şi n-am să vă spun nimic. Dacă ne împuşcaţi pe amândoi, lucrurile se vor petrece ca şi cum am fi în viaţă. Aşa că puteţi să v-o faceţi cu mâ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întrebă Rătăcitorul în Spaţiu, dacă îţi garantăm sigura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rede în garanţia ta? răspunse Hennes. O să rămân la povestea mea. Sunt nevinovat. Dacă ne ucideţi, nu rezolv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acă nu vorbeşti, milioane de bărbaţi, femei şi copi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dădu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Rătăcitorul în Spaţiu. Am auzit destul de multe despre efectele otrăvii create de Benson. Odată aflată în stomac, absorbţia ei se face foarte repede; nervii pieptului siint paralizaţi; victima nu mai poate respira. Este, de fapt, o strangulare dureroasă care durează cinci minute. Dar asta doar dacă otrava est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ătăcitorul în Spaţiu scoase din buzunar o mică bilă de sticlă. Deschise dispozitivul de prelevat probe şi trecu bila peste suprafaţa vâscoasă până când strălucirea sticlei pieri fiind acoperită în totalitate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tau cu totul altfel dacă otrava ar fi pusă chiar între buze. Ar fi absorbită mult mai încet, iar efectul ei va fi treptat. Makian, strigă el brusc, iată-l pe omul care te-a trădat! A folosit ferma ta pentru a organiza otrăvirile şi pentru a ruina sindicatele fermierilor. Pune-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aruncă o pereche de cătuş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cu un strigăt de furie reţinută prea mult timp, se repezi la Hennes. Un moment, dorinţa de răzbunare îi dădu din nou puterea din tinereţe, iar Hennes i se împotrivi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kian se dădu la o parte, Hennes era legat de scaun, mâinile îi erau prinse la spate, iar încheieturile încătuş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spu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rturiseşti, va fi plăcerea mea să te rup în bucăţ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făcu înconjurul mesei apropiindu-se încet de Hennes şi având între degete micuţa bilă de sticlă mânjită cu otravă. Hennes încercă să se ferească. La celălalt capăt al mesei, Benson începu să se mişte violent, dar Bigman îl făcu din nou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prinse între degete buza de jos a lui Hennes şi o trase în afară dezvelindu-i dinţii. Hennes încercă să se smulgă din strânsoare, dar degetele Rătăcitorului strânseră mai puternic şi Hennes scoase un strigăt înfundat. Rătăcitorul în Spaţiu lăsă să cadă bila de sticlă în spaţiul dintre buze ş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de zece minute până când vei absorbi destul de multă otravă prin papile pentru a-şi face efectul, spuse el calm. Dacă eşti de acord să cooperezi, vom scoate bila înainte de termen şi te vom lăsa să-ţi clăteşti gura. Altfel, otrava îşi va face încet efectul. Treptat, va deveni din ce în ce mai greu să respiri şi, până la urmă, într-o oră vei muri strangulat încet. Dacă mori, oricum nu rezolvi nimic, pentru că demonstraţia va fi extrem de plină de învăţăminte pentru Benson, cu care vom proceda apoi la fel pentru 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mplele lui Hennes apărură picături de sudoare. Scoase nişte sunete de parcă s-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aşteptă răbdător. La un moment dat Henen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O să vorbesc! Scoate-mi-o din gură! Scoa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mormăite prin buzele lui strâmbe, dar pe faţă i se vedeau clar frica şi intenţi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ctore Silvers, ar fi bine să n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până când doctorul Silvers se întâlni cu David Starr. Nu dormise prea mult în aceste ultime trei zile şi era obosit, dar nu atât de obosit încât să nu treacă să-l vadă pe David. Bigman, care nu-l părăsise pe doctorul Silvers în tot acest interval, era la fel de bucuros să-l vadă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puse bucuros Silvers. Sunt sigur că ai auzit. A mers nesper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avid zâmbind, Rătăcitorul în Spaţiu mi-a spus to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i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imediat după aceea. L-am menţionat în raport, trebuia chiar. Dar oricum, mi s-a părut că mă fac de râs. Până la urmă îi am pe Makian şi pe Bigman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ricum că s-a terminat. Am localizat rezerva de otravă şi am curăţat asteroizii. Avem doisprezece oameni care vor primi închisoare pe viaţă, dar până la urmă descoperirea lui Benson va fi de ajutor. Experimentele lui privind viaţa de pe Marte sunt, într-un fel, revoluţionare. Asta face posibilă crearea unor noi serii de antibiotice. Dacă prostul ar fi încercat să ajungă cineva în ştiinţă, sunt sigur că ar fi ajuns un om important. Numai cu mărturisirea lui Hennes am putut să-l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a fost pregătită cu grijă. Rătăcitorul în Spaţiu a început să-l intimideze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mă îndoiesc că cineva ar fi putut să se opună pericolului de otrăvire la care a fost expus Hennes. De fapt, ce s-ar fi întâmplat dacă Hennes ar fi fost nevinovat? Rătăcitorul în Spaţiu a r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olo nu a fost nici un pic de otravă. Benson ştia asta. Crezi că ar fi lăsat prelevatorul de probe în laborator cu otravă pe el ca dovadă împotriva lui? Crezi că ar fi ţinut otrava unde ar fi putut fi găsită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ava de pe bil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simplă gelatină, fără nici un gust. Benson şi-ar fi dat seama de asta. Din cauza asta nu a încercat Rătăcitorul să obţină vreo mărturisire de la el. De asta i-a ţinut gura închisă, ca să-l împiedice să-l avertizeze pe Hennes. Dar şi el şi-ar fi putut da seama dacă n-ar fi fost orbi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comete! spuse doctorul Silver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freca bărbia în timp ce spunea că se va retrag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spr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fac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ilvers mi-a oferit o slujbă permanentă la Consiliu, răspunse Bigman. Dar nu cred c-o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ţi spun, mister Starr. Mi-am gândit că o să merg cu tine, oriunde ai plec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doa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dar Bigman se uită cu prudenţă în spate înainte de 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o să te duci în multe locuri în afară de Pământ, Rătăcitorul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tiut de prima dată când ai apărut învăluit în fum şi lumină. De asta nu te-am luat în serios când m-ai acuzat că eu sunt criminalul, spuse Bigman cu faţa numa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putut să-ţi văd faţa sau detaliile costumului, dar purtai cizme şi aveai aceeaşi înălţime şi aceeaşi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am putut vedea forma cizmelor, dar am văzut totuşi ceva din ele, de exemplu culoarea. Iar tu eşti singurul fermier de care am auzit vreodată că acceptă să poarte cizme vopsite doar în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îşi dădu capul pe spat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hiar vrei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inse mâna, iar Bigman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reună să fim, oriunde vom merge!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A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_Nava_Blestemată"/>
      <w:bookmarkEnd w:id="12"/>
      <w:r>
        <w:rPr>
          <w:rFonts w:cs="Bookman Old Style;Times New Roman" w:ascii="Bookman Old Style;Times New Roman" w:hAnsi="Bookman Old Style;Times New Roman"/>
          <w:sz w:val="24"/>
        </w:rPr>
        <w:t>Nav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până la decolare! Atlas aştepta să-şi ia zborul. Formele zvelte şi bine conturate ale navei spaţiale străluceau în lumina Pământului care străpungea bezna nopţii lunare. Prova ei curbată era îndreptată spre spaţiu. Vidul cosmic o înconjura, iar dedesubt se afla praful selenar. Nu avea nici un fel de echipaj. La bord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ctor Conway, preşedintele Consiliului Ştiinţei,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a bine în birourile Consiliului de pe Lună. Pe Pământ ar fi stat la ultimul etaj al obeliscului din piatră şi fier căruia i se spunea Science Tower S-ar fi putut uita pe fereastră spre Internationa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Lună au făcut tot ce le-a stat în putinţă. Birourile aveau ferestre false cu desene strălucitoare în spatele lor. Erau colorate cât mai realist, iar luminile din spatele lor îşi modificau intensitatea de-a lungul zilei simulând astfel amiaza, crepusculul şi seara. În timpul perioadei de somn emiteau chiar o lumină obscură de un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suficient pentru un pământean ca Hector Conway. Ştia că dacă ar sparge geamurile nu ar găsi în spatele lor decât nişte miniaturi pictate şi dacă le-ar sparge şi pe astea ar ajunge ori într-o altă cameră, ori chiar la stânc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gustus Henree, cel căruia i se adresase Conway, se uită la ceas, apoi spuse între două fumuri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sprezece minute. Nu avem de ce să ne facem griji. Atlas funcţionează perfect, chiar ieri i-am făcut ultimele ve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i Părul lui Conway era alb complet şi părea mai bătrân decât Henree, lunganul cu faţa subţire. Lucky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devenit un reflex, spuse Conway cu un zâmbet timid. Vorbesc despre David Starr. Dar toată lumea i-a spus zilele astea Lucky. Nu i-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tarr, hm? Numele i se potriveşte. Dar ce e cu el? Până la urmă a fost ide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genul lui de idei. Mă gândesc să nu se năpustească asupra Consulatului Sirian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âteodată mă gândesc că tu îl încurajezi în ideea lui de a face totul de unul singur. De asta am venit aici pe Lună, ca să fiu cu ochii pe el, şi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sta ai venit aici, să ştii că nu prea-ţi fac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nu pot să-l urmăresc peste tot ca o mămică. Dar, oricum, Bigman e cu el. I-am spus pişpiriului că îl jupoi de viu dacă Lucky se hotărăşte să atace Consulatul Siria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nree îl b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aşa o să facă, mormăi Conway. Şi ce e mai rău, e că o să scap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încurajeze, şi într-o zi va risca un pic mai mult, iar el este un om prea valoros ca să-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gman Jones se legăna mergând pe podeaua din lut bine bătătorit, cărând cu cea mai mare grijă cutia de bere. Nu erau câmpuri antigravitaţionale în afara oraşului, aşa că aici la spaţioport trebuia să te descurci cum puteai cu gravitaţia de pe Lună. Din fericire, Bigman fusese născut şi crescut pe Marte, unde gravitaţia era doar de două ori mai mică decât cea normală, aşa că pentru el nu era un lucru deosebit de greu. Acum cântărea doar nouă kilograme. Pe Marte ar fi cântărit douăzeci şi trei, iar pe Pământ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ntinelă care îl privea amuzată. Santinela era îmbrăcată în uniformele Gărzii Naţionale de pe Lună şi era obişnuită cu gravitaţ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gman Jones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ta acolo ca o statuie! Ţi-am adus o bere.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păru surprinsă, apoi spuse cu o urmă de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beau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o beau eu. Eu sunt John Bigman Jones. Poţi să-mi sp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doar până la bărbie santinelei, care nu era foarte înaltă, dar Bigman îşi întinse mâna ca şi cum santinela ar putea ajunge la e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rt Wilson. Eşti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izmele roşu-purpuriu ale lui Bigman. Nimeni în afară de un fermier marţian nu ar fi avut curajul să iasă cu ele. Bigman se uită mândru la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unt aici de o săptămână. Pe Spaţiu! Ce pietroi mai e şi luna asta! Voi nu ieşiţi nici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nd e necesar. Nu prea ai multe de văz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ies. Nu prea-mi place să st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 acolo, e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urmări degetul mare care arăta în spate, peste umărul sergentului. Coridorul – destul de prost luminat la acea distanţă de Luna City – se strâmta într-o spărt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ostum, spu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ieşi nici dacă ai avea aşa ceva. Momentan, nimeni n-are voie să iasă fă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ădu răspunsul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navă acolo care e gata să plece – se uită la ceas – peste vreo douăsprezece minute. Poate o să se mai liniştească lucrurile după aia. Nu prea ştiu nici e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legănă pe călcâie şi urmări ultima picătură de bere cum se scurgea pe gâtul lu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i luat cumva berea de la Pasty's Port Bar? E multă lu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Fii atent! O să-ţi ia cincisprezece secunde să te duci până acolo şi să-ţi iei una. Eu oricum n-am nimic de făcut. O să stau aici şi o să am grijă să nu se întâmple nimic cât timp eşt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uită pofticios în direcţi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ciunul dintre cei doi nu observă silueta care trecu prin spatele lor pe coridor, apoi prin spărtura din stâncă unde uşa uriaşă a ecluzei bara calea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ăcu câţiva paşi spre bar, ca şi cum l-ar fi atras, d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până la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Lucky Starr. Era în biroul lui Conway în ziua în care ajunsese ştirea că T. S. S. Waltham Zachary fusese jefuit de piraţi, încărcătura furată, tot echipajul mort în spaţiu, şi cei mai mulţi dintre pasageri captivi. Cei din navă au încercat o luptă zadarnică care ar fi avariat nava şi i-ar fi făcut pe piraţi să o considere nesemnificativă. Dar, cu toate astea, furaseră tot ce putea fi de furat, chiar şi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de asteroizi e duşmanul nostru! Spuse Lucky. O sută de mi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 îl completă Conway aruncându-şi ţigara. Dar ce putem face? Chiar de pe vremea Imperiul Terestru asta a devenit o grijă; cei de pe asteroizi au fost mai tari decât noi. De zeci de ori am fost să curăţăm cuiburile de acolo, şi de fiecare dată am lăsat destule pentru le da posibilitatea să se înmulţească din nou. Acum douăzeci şi cinci de an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mbru al Consiliului se opri brusc. În urmă cu douăzeci şi cinci de ani, părinţii lui Lucky fuseseră ucişi în spaţiu iar el, pe atunci un băieţel, fusese catapulta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ici măcar nu ştim unde se află toţi asteroizii, spuse Lucky iar ochii lui căprui nu lăsară să se întrezărească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Ar trebui o sută de ani şi o sută de nave pentru a culege informaţiile necesare despre asteroizi. Ca să nu mai vorbim de faptul că forţa de gravitaţie a lui Jupiter le va schimba în permanenţă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otuşi să încercăm. Dacă trimitem o navă, piraţii ar putea să nu-şi dea seama că e ceva imposibil şi să se teamă de consecinţele unei cartografieri. Dacă îşi dau seama ce facem, nava va fi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trimite o navă complet automatizată, complet echipată, dar fără nici un o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 destul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merite! Să presupunem că am echipa-o cu navete de salvare proiectate să părăsească automat nava când senzorii înregistrează modelul energetic al unui motor hiperatomic. Ce crezi că ar face 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ansforma navetele de salvare în nişte bucăţi de metal pierdute în spaţiu, ar urca la bordul navei şi ar lua-o la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bazele lor! Corect! Şi dacă văd navele de salvare plecând, atunci nu vor fi surprinşi dacă nu găsesc pe nimeni la bord. Oricum, ar fi o navă de supraveghere neînarmată. Nu te aştepţi ca echipajul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nde vrei să ajun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 continuare că este programată să explodeze imediat ce temperatura absolută este mai mare de douăzeci de grade, lucru ce se va întâmpla dacă este adusă într-un hangar de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pu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gigantică! Ar distruge un întreg asteroid. Ar putea distruge zeci de nave ale piraţilor. Mai mult, observatoarele noastre de pe Ceres, Vesta, Juno, Pallas pot recepţiona lumina exploziei. Apoi, dacă îi putem localiza pe piraţii în viaţă am putea obţine informaţii care ne-ar putea f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început să lucreze la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din interiorul scobiturii care ducea pe suprafaţa lunii lucra cu o rapiditate sigură. Panoul de control de la uşa camerei de depresurizare era încuiat, dar cedă imediat sub fasciculul filiform al pistolului termic. Discul de metal blindat se deschise imediat. Degetele înmănuşate lucrară cu repeziciune. Apoi discul fu înlocuit şi lipit la loc cu fascicul mai larg şi mai rece al aceluia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ă se deschise. Alarma care în mod normal ar fi sunat de fiecare dată când se întâmpla acest lucru rămase tăcută de data asta; circuitele ei fuseseră scoase din funcţiune. Umbra intră în camera de depresurizare, apoi uşa se închise în spatele ei. Mai înainte de a deschide uşa ce dădea la suprafaţă care era chiar în faţ^ sasului, desfăcu materialul din plastic flexibil pe care îl avea la subraţ. Intră în el, acesta acoperindu-l complet şi mulându-se pe corpul lui. Nu avea decât o deschizătură din silicon transparent în dreptul ochilor. Un mic rezervor de oxigen lichid era legat de un furtun care ducea la aparatul de respirat s' era prins de centură. Era un semicostum spaţial, proiectat doar pentru scurte ieşiri în zone lipsite de oxigen, care nu garanta o autonomie mai mar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Wilson îşi ro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ivi uimit la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a fost uşa de la camera de depresurizare. Totuşi, nu se aud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rebuie să ştii când se deschide uşa. Sună alarma când e aer înăuntru, iar în rest stă aprins un bec. Altfel cineva ar putea să deschidă uşa şi să scoată astfel tot aerul din coridor sau dintr-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nu s-a auzit nici o alarmă, n-ai de ce să-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sunt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salturi mari, de câte şase metri la gravitaţia de pe Lună, santinela ajunse la uşă. Se opri lângă panoul de comandă şi activă trei grupuri de becuri fluorescente care făcură lumină ca î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l urmă, sărind cu stângăcie, de fiecare dată riscând să-şi piardă echilibrul şi să aterizez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vea blasterul scos. Cercetă uşa, apoi se întoarse să se uite din no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igman, dar, desigur, nici nu eram atent. Cinci minute până la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lenar se ridica pe măsură ce siţueta în costum spaţial se îndrepta spre Atlas. Nava strălucea în lumina pământului, dar suprafaţa fără atmosferă a Lunii nu transmitea lumina nici măcar câţiva centimetri în umbra munţilor care înconjurau spaţi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alturi lungi silueta trecu de porţiunea luminată şi ajunse în umbra neagră aruncată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ră, sărind câte zece trepte odată. Ajunse la sasul de depresurizare al navei. După câteva clipe se deschise apoi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avea un pasager. Un singur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tătea în faţa uşii care i se părea că arăta dubios. Bigman continua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proape o săptămână. Trebuie să umblu după prietenul meu şi să am grijă să nu dea de necaz. Cum o fi asta pentru un cowboy al spaţiului ca mine?! N-am avut nici o ocazie 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ngrijorat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oleşte-te, prietene. Uite care-i treaba, eşti un puşti de treabă, dar las-o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uită la panoul de control a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mfla ameninţător. Faţa lui mică se înroşea. Îl apucă de umăr pe bărbatul de gardă şi îl întoarse aproape gata să-şi piardă şi el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pe cine faci t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vem ceva de lămurit! Să nu crezi că mă las călcat în picioare dacă sunt mai mic decât ceilalţi. Hai, ridică-i. Hai, hai! Ridică-ţi pumnii sau îţi împrăştii nasul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ărea de colo-colo în jurul santinelei. Wilson se uita la e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u te mai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bat cât timp sunt de gardă. Şi, în plus, n-am vrut să te jignesc. Am o treabă de făcut şi nu am timp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coborî pumn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va dec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desigur, căci sunetul nu trece prin vid, dar podeaua de sub ei vibra ca răspuns la loviturile de ciocan ale jetului rachetei care ridica nava de la suprafaţa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Wilson dând din cap, cred că nu mai are nici un rost să fac vreun raport. Ori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de evacuare din ceramică se deschiseră sub Atlasşi motoarele principale porniră şi ele cu furie. Încet şi maiestuos nava se ridica şi se mişca greoi. Apoi viteza crescu. Străpunse cerul negru micşorându-se până ajunse doar o stea între atâtea altele, iar apoi dispăr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se uită pentru a cincisprezecea oară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rebuie să fi ple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capătul pipei spre cadranul ceasului bătând de câteva o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autorităţile portului, se agită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ecunde se uitau amândoi la groapa de lansare pe ecranul de proiecţie tridimensională. Era încă deschisă. Chiar şi la temperaturile scăzute de pe Lună, partea întunecată a gropii mai fumeg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avă frumoasă, spuse Conwa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ea ca la trecut. În câteva săptămâni va fi o ploaie de metal topit. E o navă cu un desti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e undeva e o bază de-a piraţilor cşre va avea şi ea un desti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ee dădu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întoarseră privirile când uşa se deschise. Era doar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din nou în Luna City. Poţi să simţi cum te întorci la greutatea normală o dată cu fiecare pas. Bătu din picioare apoi sări de câteva ori. Încercaţi asta unde am fost eu şi o să vă daţi cu capul de tavan, apoi o să arătaţi ca nişt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răspunse Bigman. Tot timpul ştiu unde este. Ştiţi că Atlas tocmai a de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asta, dar unde 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las, normal. Unde credeaţi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_Scursurile_Spaţiului"/>
      <w:bookmarkEnd w:id="13"/>
      <w:r>
        <w:rPr>
          <w:rFonts w:cs="Bookman Old Style;Times New Roman" w:ascii="Bookman Old Style;Times New Roman" w:hAnsi="Bookman Old Style;Times New Roman"/>
          <w:sz w:val="24"/>
        </w:rPr>
        <w:t>Scursur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scăpă din mână pipa care se lovi de podeaua de linolit. Nu fuse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e înroşi, iar faţa lui grăsuţă de culoare roz ieşea în evidenţă prin contrast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urcat pe navă cu cinci minute înainte de lansare. Eu am stat de vorbă cu santinela, Wilson parcă îl chema, şi i-am atras atenţia. Era să mă iau la bătaie cu el şi i-aş fi arătat o şmecherie veche, spuse executând un un-doi cu pumnii rapid în aer, dar nu l-au ţinut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Nu ne-a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Trebuie să fac ce mi-a spus Lucky. Mi-a spus că trebuie să se urce pe navă în ultima clipă şi fără să afle nimeni, fiindcă dumneavoastră sau doctorul Henree l-aţ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 Spaţiu, Gus, ar fi trebuit să-mi dau seama că nu pot avea încredere înjumătăţea asta de marţian! Bigman, prostule! Ştiai că nava asta 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 Lucky ştie. Mi-a spus să nu trimiteţi nici o navă după el, altfel lucrurile nu vor ieş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ieşi cum trebuie, nu-i aşa?! Într-o oră va fi o arma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ee îşi prinse prietenul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Hector. Noi nu ştim ce are de gând, dar putem avea încredere în el că o să se descurce cu bine, orice s-ar întâmpla. Să nu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e trânti pe scaun plin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e întâlnim cu el pe Ceres şi, doctore Conway, a mai spus că trebuie să vă păstraţi calmul, zi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Conway, dar Bigman deja plecase din came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orbitei lui Marte era în spatele lui, iar Soarele se micşor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era îndrăgostit de liniştea spaţiului. De când terminase studiile şi intrase în Consiliu, spaţiul cosmic fusese casa lui, mai degrabă decât suprafaţa vreunei planete. Atlas era o navă confortabilă. Fusese încărcată cu provizii pentru un echipaj întreg, această cantitate fiind diminuată cu volumul pe care l-ar fi consumat echipajul până ajungea la asteroizi. Atlas trebuia să arate plină; până în momentul apariţiei navelor de piraţi trebuia să pară ca şi cum ar avea oam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cky mancă o friptură Syntho din fermenţi de pe Venus, pateuri de pe Marte şi friptură de pui fără oas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graşe, se gândi el, privin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cel mai mare asteroid, Ceres. Acesta avea opt sute de kilometri diametru; Vesta era de cealaltă parte a soarelui, dar Io şi Pallas erau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losit telescopul navei ar mai fi descoperit mai mulţi, mii, poate chiar zeci de mii de asteroizi. Erau aproape infiniţi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credea că a existat o planetă între Marte şi Jupiter, şi că ar fi explodat în milioane de fragmente, dar se pare că n-a fost aşa. Jupiter era de vină. Influenţa sa gravitaţională a fragmentat continuitatea spaţiului pe o rază de milioane de kilometri în jurul său în perioada în care sistemul solar de-abia lua viaţă. Rocile dintre el şi Marte nu s-au putut niciodată aduna într-o singură planetă pentru că Jupiter le atrăgea în continuu spre el. Şi aşa s-au format sute de mii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rau cele mai mari. Fiecare avea câte o sută de kilometri sau chiar mai mult în diametru. Erau alte cincizeci care aveau diametrul între douăzeci şi o sută de kilometri. Apoi urmau miile – nimeni nu ştia cu exactitate câte – care aveau diametrul între un kilometru şi zecile de mii care erau mai mici de un kilometru şi jumătate în diametru, dar mai mari său la fel de mari ca Mare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încât astronomii le spuneau „scursuri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i erau împrăştiaţi în toată zona dintre Marte şi Jupiter, fiecare rotindu-se pe orbita lui. Nici un alt sistem planetar cunoscut de om în toată galaxia nu avea o asemenea centură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bine. Asteroizii formau un avanpost spre celelalte planete. Dar într-un fel era şi rău. Orice criminal care putea scăpa intrând în centura de asteroizi avea şansele cele mai mari să nu mai fie prins. Poliţia nu putea cerceta toţi aceşti munţ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i cei mici alcătuiau un fel de „ţară a nimănui”. Pe cei mai mari erau observatoare astronomice populate, ca de exemplu pe Ceres. Pe Pallas erau mine de beriliu, în timp ce pe Vesta şi pe Io se aflau importante rezervoare de combustibil. Dar tot mai rămâneau cincizeci de mii de asteroizi destul de mari asupra cărora Imperiul Terestru nu avea nici un fel de putere. Unii erau destul de mari pentru a deveni hangare pentru nave. Alţii erau prea mici ca să adăpostească o navă mică şi rezervele de combustibil, hrană şi apă care îi erau necesare, spre exemplu, pentru o perioadă de şas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era imposibil să-i cartografiezi. Chiar şi în timpurile preistorice, mai înainte de călătoriile spaţiale, când doar o mie cinci sute erau cunoscuţi, aceştia fiind cei mai mari, cartografierea era imposibilă. Orbitele lor fuseseră calculate prin observaţie telescopică şi cu toate astea asteroizii erau „pierduţi” pentru ca mai apoi să fie „găs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trezi din gândurile lui. Ergometrul sensibil recepta pulsaţii din afară. Ajunse la panoul de control la navei dintr-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constante de energie solară, fie că erau directe sau erau unde mici reflectate de planete, erau scoase din calcul. Ce recepta ergometrul acum era pulsaţia intermitentă caracteristică a unui motor hiper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ecta ergograful şi tipul de energie se distinse de celelalte linii. Urmări hârtia inscripţionată care ieşea din aparat şi muşchii fălcilor se strânse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existase probabilitatea ca Atlas să întâlnească o navă obişnuită de comerţ sau o navă de pasageri, dar modelul energetic nu era unul caracteristic acestor tipuri de nave. Motoarele navei care se apropia aveau o concepţie avansată, diferită de aceea a oricărei alte nave din flot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până când avu suficiente informaţii pentru a putea să calculeze distanţa şi direcţia sursei de energie. Ajusta ecranul pentru vedere telescopică şi câmpul de stele străluci pe toată suprafaţa ecranului. Cu grijă, căută prin infinita tăcere, infinita distanţă şi infinita nemişcare a stelelor până când o strălucire de mişcare îi apăru în faţă şi ergometrul afişă mai mulţi d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rat. Nu mai încăpea nici o îndoială. Îi putea distinge formele, jumătate din navă strălucind în lumina soarelui şi cealaltă jumătate putând fi observată cu ajutorul luminilor hublourilor. Era o navă uşoară, graţioasă, forma ei sugerând rapiditate şi manevrabilitate ridicate. Şi mai avea şi o înfăţişar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siriană”, se gând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nava creşte pe ecran. Să fi fost oare o navă la fel ca cea pe care o văzuseră mama şi tatăl lui în ultima zi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îşi mai amintea de părinţii lui, dar văzuse fotografii cu ei şi auzise poveşti fără sfârşit despre Lawrence şi Barbara Starr de la Henree şi Conway. Erau inseparabili, înaltul şi seriosul Gus Henree, colericul şi perseverentul Hector Conway, şi agitatul şi zâmbăreţul Larry Starr. Trecuseră împreună prin şcoală, absolviseră în acelaşi timp, intraseră în Consiliu ca unul singur şi-şi îndepliniseră misiun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wrence Starr a fost promovat şi desemnat să ia comanda postului de pe Venus. El, soţia lui, şi copilul lui de patru ani erau aproape de Venus când nava piraţilor 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Lucky îşi imaginase plin de amărăciune cum a fost ultima oră pe o navă condamnată la pieire. Mai întâi, anihilarea motoarelor principale de la pupa, înainte ca piraţii şi victimele lor să se întâlnească. Apoi distrugerea camerelor de depresurizare şi abordarea. Echipajul şi pasagerii îmbrăcându-se cu costumele spaţiale pentru a compensa pierderea aerului pricinuită de distrugerea sasurilor. Echipajul înarmat şi pregătit. Pasagerii îngrămădindu-se în camere, fără prea multă speranţă. Femei plângând. Copi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u se afla printre cei care se ascundeau. Tatăl lui era un membru al Consiliului. Trebuia să fie înarmat şi să lupte. Lucky era sigur de asta. Avea o amintire, una destul de scurtă care i se întipărise în minte. Tatăl lui, un bărbat înalt şi puternic, stătea cu un blaster ridicat şi expresia de pe faţa lui era una foarte rar întâlnită în viaţa lui, aceea de furie, în timp ce uşa de la camera de comandă exploda într-o mare de fum negru. Iar mama lui, cu faţa udă şi murdară, dar care se putea vedea cu claritate prin vizorul costumului spaţial, îl împingea într-o nav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avid,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ngurele cuvinte pe care îşi amintea că le-ar fi spus mama sa vreodată. A urmat un tunet în spatele lui şi a fost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într-o navă de salvare, două zile mai târziu, urmărind semnalul automat de ajutor emis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ansase atunci o impresionantă campanie împotriva piraţilor de pe asteroizi şi Consiliul Ştiinţei îşi aruncase ultimele resurse în acea luptă. Pentru piraţi s-a dovedit că a ataca şi a ucide un membru al Consiliului nu era un lucru prea favorabil. Toate ascunzătorile de pe asteroizi care au fost localizate au fost transformate în praf iar ameninţarea piraţilor a fost redusă la o simplă pâlpâire timp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eori, Lucky se întreba dacă localizaseră nava piraţilor pe care se aflaseră cei care îi uciseseră părinţii. Nu era nici un mod de a af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eninţarea renăscuse, dar într-un mod mai puţin spectaculos şi mult mai periculos. Pirateria nu mai era o problemă individuală acum. Apăruse un atac organizat asupra comerţului terestru. Din felul cum era purtat acest război, Lucky a simţit că în spatele lui trebuie să se afle o singură persoană, o singură direcţie strategică. Iar el trebuia să găsească tocmai această persoana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ochii spre ergometru. Semnalele de energie deveniseră puternice. Cealaltă navă era în interiorul zonei în care regulile spaţiului cereau mesaje de rutină pentru identificare reciprocă, în acelaşi timp, se afla şi la o distanţă de la care un pirat ar fi făcut prima lui mişcar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zdruncină sub picioarele liii Lucky. Nu era o lovitură de blaster, ci mai degrabă reculul unei nave de salvare care tocmai fusese lansată. Pulsaţiile de energie deveniseră destul de puternice pentru a le activa dispozitivele automat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druncinătură. Şi o alta. Cinc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nava care se apropia din ce în ce mai mult. De obicei piraţii trăgeau asupra navelor de salvare, pe de o parte din pură plăcere perversă, pe de altă parte pentru a-i împiedica pe cei fugiţi să descrie nava agresoare, presupunând că nu o făcuseră deja cu ajutorul sub-eter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raţii ignorară navele de salvare. Se apropiară în zona în care puteau fi văzuţi. Unda magnetică se declanşa, prinse carcasa lui Atlasşi cele două nave se treziră legate una de cealaltă, mişcarea lor prin spaţiu fiind perfect sincr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camerei de depresurizare deschizându-se şi apoi închizându-se la loc. Auzi lovituri de picioare şi sunetul căştilor care erau desfăcute, iar apoi sunet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în cadrul uşii. Casca şi mănuşile fuseseră scoase, dar restul costumului spaţial acoperit cu gheaţă nu fusese îndepărtat. Asta se întâmpla cu costumele spaţiale când treceau de la temperatura de zero absolut în aerul cald şi umed din interiorul unei nave. Gheaţa începea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l văzu pe Lucky doar după ce tăcu doi paşi în camera de comandă. Se opri, faţa lui îngheţă într-o expresie aproape comică de surpriză. Lucky avu timp să observe parul negru şi rar, nasul lung, şi o cicatrice albă care ţinea de la nară până la canin împărţind buza de sus în două părţi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uportă privirea uimită a piratului cu calm. Nu se temea că va fi recunoscut. Membrii Consiliului care aveau misiuni active lucrau întotdeauna fără publicitate, din simplul motiv că un tip mult prea cunoscut nu mai putea fi aşa de folositor. Faţa tatălui său apăruse pe subeterice abia după moartea sa. Cu amărăciune, Lucky se gândi că poate mai multă publicitate în timpul vieţii ar fi putut să prevină atacul piraţilor. Dar asta era o prostie, desigur. Până ce piraţii i-ar fi văzut faţa lui Lawrence Starr, atacul ar fi ajuns oricum prea departe pentru a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blaster, spuse Lucky. O să-jl folosesc doar dacă o să întinzi mâna după al tău.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deschisese gura să spună ceva, dar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chemi şi pe ceilalţi, dă-i drumul, spuse Lucky. Piratul se holbă suspicios, apoi, cu ochii la blast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e un tip cu o armă aici! Urmă un râset, după care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g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jos întreg costumul spaţial, imaginea nefiind deloc potrivită cu decorul unei nave spaţiale. Hainele lui păreau cumpărate de la cel mai mare magazin de modă din International City, şi s-ar fi potrivit mai degrabă la o petrecere de seară de pe Pământ. Cămaşa lui era ca mătasea, copie ce nu putea fi făcută decât din cel mai bun plastex. Strălucirea ei nu era ţipătoare, ci mai degrabă subtilă, iar pantalonii lui strânşi la gleznă se potriveau aşa de bine cu centura cu ornamente încât păreau făcute pe comandă. Purta o brăţară care se asorta cu centura şi o eşarfa moale azurie. Părul lui rar, castaniu şi cârlionţat arăta ca şi cum ar fi primit îngrijir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cap şi jumătate mai mic decât Lucky, şi după felul în care se mişca, Lucky îşi dădu seama că ar fi făcut o eroare să se lase înşelat de impresia de slăbiciune sugerată de costumul de june-prim pe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pu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ton. Vrei să laşi arm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u împuşcat?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împuşcat până la urmă, dar nu acum. Aş vrea să-ţi pun câteva întrebăr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 de cuvânt, spuse Anton înroşindu-se uşor în obraji. Este singura mea calitate dintre cele pe care oamenii le numesc virtuţi, dar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ăsă jos blasterul iar Anton îl ridică. Îl întinse apoi celuilalt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deoparte, Dingo şi ieşi de aici, zise el după care se întoarse spre Lucky. Ceilalţi pasageri au scăpat cu navele de salv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ident o capcană, Anto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nton”, te rog, îl întrerupse zâmbind, dar nările lui răsuflară de parcă ar fi aruncat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iţici e o capcană, căpitane Anton. E clar că ştiai că nu există nici un pasager sau nici un fel de echipaj la bordul acestei nave. Ai ştiut înainte de a int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poţi să demonst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opiat de navă fărăsă dai nici un semnal sau să tragi un foc de avertisment. Nu ai avut deloc viteză. Ai ignorat navele de salvare când s-au catapultat. Oamenii tăi au intrat pe navă fără nici un fel de grijă ca şi cum nu s-ar fi aşteptat la nici un fel de rezistenţă. Tipul care m-a găsit pe mine avea blasterul în toc. De aici vine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faci tu pe o navă fără echipaj şi fără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pe dumneata, căpitane Anton, replică Lucky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bookmarkStart w:id="14" w:name="_Duel_Verbal"/>
      <w:bookmarkEnd w:id="14"/>
      <w:r>
        <w:rPr>
          <w:rFonts w:cs="Bookman Old Style;Times New Roman" w:ascii="Bookman Old Style;Times New Roman" w:hAnsi="Bookman Old Style;Times New Roman"/>
          <w:sz w:val="24"/>
        </w:rPr>
        <w:t>Due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Aijton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re patru och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ucky se subţiară şi apoi se închiseră foart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uită rapid în jurul lui. Cu costumele spaţiale mai mult sau mai puţin desfăcute, vreo zece dintre oamenii săi apăruseră în încăpere şi urmăreau discuţia cu un interes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roşi dintr-o dată, apoi stri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scursorilor. Vreau un raport complet despre nava asta. Ţineţi armele pregătite. S-ar putea să mai fie oameni la bord, şi dacă mai e prins cineva la fel ca Dingo, va fi aruncat în vid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e mişcară încet şi şovăitor. Anton începu să ţi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u o mişcare fulgerătoare scoase la iveală un blaster. Număr până la trei şi trag. U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din cameră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se din nou spre Lucky. Clipea din ochi iar nările albe îi fremătau la fiecare inspiraţie şi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e un lucru important, spuse el răsuflând puternic. Trebuie să le fie frică de mine. Trebuie să le fie frică de mine, mai mult decât le-ar fi de arestarea de către Terrestrial Navy. Dacă aşa stau lucrurile atunci o navă este o singură minte şi un singur braţ. Braţul meu şi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Lucky, o singură minte şi un singur braţ, dar ale cu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veni pe faţa lui Anton, un zâmbet prietenesc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rătă cu degetul către blasterul pregătit. Apoi zâmbi la fel cătr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agi? Dacă da, ce mai stai? Ant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Joci tare. O să trag când o să am chef. Aşa îmi plac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rămase ridicat ca o ameninţ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alt, Williams. Arăţi a fi destul de puternic. Şi totuşi eu stau în faţa ta şi nu trebuie decât să apăs cu degetul şi eşti un om mort. Asta mi se pare ceva instructiv. Doi oameni şi un blaster, ăsta e secretul puterii. Te gândeşti vreodată la puter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ă sens vie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erăbdător să facem afaceri. Să începem.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i de pe asteroizi, Williams. Nu avem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vine. Am venit să mă alătur oamenilor de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latezi, dar degetul meu încă mai e pe contactul blasterului. De ce vrei să n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licticoasă pe Pământ, căpitane. Un om ca mine poate să fie un contabil sau un inginer liniştit. Poate chiar să conducă o fabrică sau să stea în spatele unui birou şi să voteze la întâlnirile consiliului de administraţie. Indiferent de situaţie, e vorba de rutină. Mi-aş cunoaşte viaţa de la început până la sfârşit. Nu ar mai fi nici un fel de aventură, nici un fel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losof, William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sunt şi coloniile, dar nu mă simt atras de o viaţă de fermier pe Marte sau de una de supraveghetor de rezervoare pe Venus. Ce m-ar atrage ar fi viaţa pe asteroizi. Să trăieşti dur şi la limită. Un om poate obţine putere la fel ca şi tine. Cum ai şi spus, puterea dă sens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îmbarcat clandestin la bordul unei nav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goală. Trebuia să mă îmbarc undeva. Preţul unei călătorii spaţiale e mare, iar paşapoarte pentru asteroizi nu se mai dau aşa de uşor astăzi. Ştiam că nava asta face parte dintr-o expediţie de cartografiere. Aşa se auzise. Ştiam că se îndreaptă spre asteroizi. Aşa că am aşteptat până la lansare. Atunci toţi sunt ocupaţi cu ultimele detalii şi camerele de depresurizare sunt încă deschise. Am avut un prieten care a „scos din circulaţie” o santinelă. M-am gândit că nava o să se oprească pe Ceres. Asta e prima bază pentru orice expediţie spre asteroizi. Odată ajuns acolo mi se părea că aş putea să scap fără probleme. Tot echipajul ar fi fost format doar din astronomi şi matematicieni. Ia-le ochelarii şi or să fie orbi. Ameninţă-i cu un blaster şi or să moară de frică. Odată ajuns pe Ceres aş fi putut contacta într-un fel pir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amenii de pe asteroiz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 avut o surpriză când te-ai văzut la bordul navei. Nu-i aşa? întreb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 era nimeni la bord şi, înainte să-mi dau seama că nu era nimeni, nava deja dec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Williams?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nimic prin cap.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vedem dacă putem afla ceva. Noi doi. Făcu un semn cu blasterul şi spuse puternic: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iraţilor ieşi primul din camera de comandă şi intră în coridorul central al navei. Un grup de oameni apăru printr-o uşă aflată în faţa lor. Comentau între ei încet, dar imediat făcură linişte când îl zăriră p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opiară. Unul dintre ei îşi şterse cu dosul palmei mustaţa încărunţ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la bord,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cred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oameni. Dar în câteva clipe numărul lor începu să crească pe măsură ce alţii li se ală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ton deveni mai puternică, iar el părea eviden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veni în faţă. Nu mai avea costumul spaţial, iar Lucky îl putea vedea acum în întregime. Apariţia lui dezvăluia o imagine neplăcută. Era mare şi greoi, iar braţele lui erau uşor îndoite şi atârnau de nişte umeri ieşiţi în afară. Avea smocuri de păr pe degete iar cicatricea de pe buza de sus se „mişca” repede. Se uita încruntat spr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ava? întrebă Anto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ezită. Îşi îndreptă braţele, îşi trase umerii înapo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fac bucăţi cu un deschizător de conserve, întreabă-i şi pe ceilalţi şi o să fie de acord cu mine. Cutia asta e făcută cu scobitoarea. N-o să ţină mai mult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mediat un murmur de aprobare. Bărbatul cu mustaţa cărun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pitane, dar cablajul e fixat cu bandă adezivă. E o treabă făcută de mântuială. Izolaţia e aproape ars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durile au fost făcute în grabă, spuse un altul. Marginile tablelor sudate stau răzgâiate, uite-aşa, spuse el arătând cu degetul în ce stare se aflau su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eparaţii ce spuneţi? întreb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un an şi-o duminică! Nu se merită. Oricum, nu putem să le facem aici. Ar trebui s-o ducem pe una dintre pietre, răspunse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se spre Lucky explicându-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em noi asteroizilor, „pietre”, înţelegi? Luck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oamenilor mei nu prea le convine să luăm nava. De ce crezi că guvernul de pe Pământ ar trimite o navă goală, care pe deasupra mai e făcută şi în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in ce în ce mai confuz,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rminăm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lecă primul. Lucky îl urmă îndeaproape. Restul se alinie în spatele lor în tăcere. Lucky simţea o împunsătură în ceafă. Spatele lui Anton era drept şi nu arăta că acestuia i-ar fi frică, era ca şi cum nu s-ar fi aşteptat la nici un atac din partea lui Lucky. Era normal să se simtă aşa. Zece oameni înarmaţi erau pe urmele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nişte camere mici, fiecare construită în dorinţa de a economisi spaţiul. Trecură prin camera calculatoarelor, printr-un mic observator, apoi laboratorul foto, bucătăria şi dorm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nivelul următor printr-un tub strâmt şi curbat în interiorul căruia pseudocâmpul gravitaţional era dezactivat aşa că prin el se putea coborî şi se putea urca la fel de uşor. Lucky era primul, iar Anton îl urma aşa de aproape încât de abia avu timp să se dea la o parte – picioarele lui îndoindu-se încet datorită greutăţii – înainte ca şeful piraţilor să cadă pe el. Cizmele spaţiale grele au trecut la câţiva centimetri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recapătă echilibrul şi se întoarse furios, dar Anton stătea în faţa lui zâmbind mieros, iar blasterul era îndreptat exact spre inim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puse el. Noroc că eşti foarte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e aflau camera motoarelor, generatoarele de energie şi cabinele unde fuseseră navetele de salvare. Tot aici erau şi rezervoarele de combustibil, magaziile de alimente şi apă, instalaţiile de împrospătare a aerului, precum şi scuturi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e astea? Prost lucrate, poate, dar cu toate astea nu văd nimic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mi dau seama, replic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tat pe nava asta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am petrecut timpul cercetând-o. Am aşteptat doar să ajung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atunci, înapoi la nivel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ky era prim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tubul de comunicare. De data asta ateriza uşor şi sări doi metri cu graţia unei f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apăru şi Anton di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apele tale, ai? Lucky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părură şi ei unul câte unuL Anton nu îi aşteptă şi porni din no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ai crede că am cercetat toată nava. Cei mai mulţi ar spune asta.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ky calm. N-aş spune. Nu am fost la sp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cruntă şi, mai mult de câteva clipe, în locul bunăvoinţei pe faţa lui aoăru o umb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aceasta trecu. Îşi aranja o şuviţă rebelă de păr apoi, studiindu-şi cu interes dosul palm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uităm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iraţi fluierară admirativ, iar restul scoaseră nişte sunete exclamative de diferite feluri când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urmură Anton. Foarte frumos. Chiar luxos, 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 fărăândoială! Erau acolo trei duşuri în separeuri, cu ţevi pentru apă cu şampon (nici caldă, nici rece) şi ţevi pentru apa folosită la clătit (rece şi caldă). Erau acolo şi şase chiuvete de culoarea fildeşului dotate cu şampoane, uscătoare de păr şi aparate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saj cu jet acicular. Nu lipsea nimic din ce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ci nu a fost făcut nimic de mântuială, exclamă Anton. E ca o emisiune de la televiziunile subeterice, nu-i aşa, Williams? La ce te duce cu gând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nton dispăru ca un jet de rachetă trecând prin dreptul unui vizor de costum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 încoace, Dingo! Şeful piraţilor se adresă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 ceva simplu. Avem o navă cu nimeni la bord, totul a fost făcut cât mai ieftin posibil ca şi cum ar fi fost făcut în cea mai mare grabă, dar baia este ultima modă. De ce? Cred că pentru a avea cât mai multe ţevi înbaie. Dar de ce? Ca să nu ne dăm seama că una sau două din ele sunt fals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ngo,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lovi cu piciorul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iciorul, bastard cretin ce eşti! Distru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îi urmă sfatul şi un pistol termic străluci câteva clipe. Imediat scoase afară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Williams? întreb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ire, răspunse sec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ap sec. Dintr-o dată deveni extrem de furios. Ce altceva? O să-ţi spun eu ce altceva. Firele asta sunt construite pentru a arunca în aer fiecare gram de atomită de la bordul navei imediat ce vom ajunge cu ea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ea? săr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Nu ştiai că asta e o mare capcană? Nu ştiai că trebuia să o luăm cu noi la bază pentru reparaţii? Nu ştiai că am fi explodat şi noi şi întreaga bază? Tu eşti aici momeala care trebuia să ne păcălească până la capăt. Numai că eu nu mă las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lui se apropiară de ei. Dingo se lingea pe buze. Cu o mişcare scurtă, Anton îşi scoase blasterul, iar în ochii lui nu se citea nici o urm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Galaxie, stai! Nu ştiu nimic despre asta. Nu ai nici un drept să mă împuşti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pentru o săritură, o ultimă luptă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ept! Anton, cu ochii la el, îşi coborî dintr-o dată blasterul. Cum îndrăzneşti să spui că nu am nici un drept? Am toate drepturile pe aceas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ucizi un om bun. Oamenii de pe asteroizi au nevoie de un om bun. Nu renunţa la unul pentru nimic. Un murmur neaşteptat veni din partea piraţilor.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raj, căpitane. Poate am put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mediat amuţi când Anton se întoarse spre el. Anton era din nou cu faţa la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un om bun, Williams? Răspunde-mi şi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zist în faţa oricăruia de aici. Cu pumnii goi sau cu oric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nton îşi dezveli dinţii. Aţi auzit asta? Urmă un zgomo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cerea ta, Williams. Orice fel de armă. Bine! Scapă cu viaţă şi n-ai să fii împuşcat. Vei fi considerat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tă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şi eu nu mi-l încalc niciodată. Tot echipajul m-a auzit. Dac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upt?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ngo. E bun. Oricine îl învinge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măsură din priviri grămada de muşchi şi tendoane care era în faţa lui, ochii lui mici sclipind de nerăbdare şi aprobându-l ursuz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întrebă el ferm. Sau ne luptăm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rme reactive, pentru a fi mai exact. În spaţiu! Pentru un moment, lui Lucky îi fu greu să-şi păstreze calm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u va fi un test prea bun pentru tine? Dacă e aşa te înşeli. Dingo e cel mai bun cu astfel de arme din toată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cky începu să bată puternic. Un duel cu arme reactive îţi cerea să fii expert. Era ceva binecunoscut! Jucat aşa cum o făcuse el în şcoală, era un sport. Practicat de profesionişt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ra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er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bookmarkStart w:id="15" w:name="_Duel_în_Fapte"/>
      <w:bookmarkEnd w:id="15"/>
      <w:r>
        <w:rPr>
          <w:rFonts w:cs="Bookman Old Style;Times New Roman" w:ascii="Bookman Old Style;Times New Roman" w:hAnsi="Bookman Old Style;Times New Roman"/>
          <w:sz w:val="24"/>
        </w:rPr>
        <w:t>Duel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se adunaseră pe învelişul exterior al navei Atlas şi al propriei lor nave de construcţie siriană. Unii stăteau în picioare, susţinuţi de câmpul magnetic al cizmelor cu care erau încălţaţi. Alţii, ca să vadă mai bine, se lăsaseră să plutească liber, păstrându-şi poziţia prin intermediul unui cablu magnetic scurt ataşat la caren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cincizeci de mile una de cealaltă fuseseră montate două porţi asemănătoare celor de fotbal, din folie metalică. La bordul navei nu ocupau mai mult de un metru pătrat, dar acum foliile subţiri de beriliu-magneziu se întinseseră pe o distanţă de circa treizeci de metri. Neumbrite şi nedeteriorate în vasta pustietate a spaţiului, acestea se aflau în mişcare de rotaţie, iar reflexiile intermitente ale soarelui pe suprafeţele lor scânteietoare trimitea fascicule vizibile de la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ton se auzi puternic în urechile lui Lucky şi, probabil, la fel de puternic în urechile lui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ercepea costumul spaţial al adversarului său ca pe o pată luminată de soare la vreo opt sute de metri depărtare. Naveta de salvare care-i adusese acolo se îndepărta deja cu repeziciune către nav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gulile, spuse vocea lui Anton. Este declarat învins cel care ajunge să fie împins înapoi către propria poartă. Dacă niciunul dintre oponenţi nu este împins înapoi, pierde cel a cărui armă se epuizează prima. Fără limită de timp. Fără poziţie de afară din joc. Aveţi cinci minute ca să vă pregătiţi. Nu aveţi voie să folosiţi armele până când nu auziţ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ără poziţie de afară din joc”, îşi zise Lucky. Ăsta era şiret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rile reactive ca sport legal nu puteau avea loc la o distanţă mai mare de o sută de mile de un asteroid care să aibă cel puţin optzeci de kilometri în diametru. Acesta ar fi exercitat o atracţie gravitaţională definită, chiar dacă slabă, asupra jucătorilor. Ar fi fost suficient pentru a salva un concurent rămas în spaţiu cu arma epuizată. Chiar dacă nu venea vreo navetă de salvare să-l recupereze, nu trebuia decât să stea liniştit şi, în câteva ore, sau cel mult într-o zi-două, ar fi plutit înapoi spre suprafaţa aste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se găsea nici un asteroid mai acătării pe o rază de câteva sute de mii de kilometri. Un impuls mai serios ar fi putut continua la nesfârşit. Ar fi sfârşit, mai mult sau mai puţin probabil, în Soare, la multă vreme după ce nefericitul concurent ar fi murit sufocat din lipsă de oxigen. În astfel de condiţii, de regulă era de la sine înţeles că, atunci când unul dintre competitori trecea dincolo de nişte limite prestabilite, se lua o pauză până la reven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fără poziţie de afară din joc” echivala cu a spun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ton se auzi limpede şi strident după ce străbătuse cei câţiva kilometri care-l separau pe acesta de receptorul radio din casc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ână la start. Reglaţi semnalele corporale. Lucky ridică mâna şi închise comutatorul fixat pe piept. Folia metalică colorată care fusese fixată magnetic mai devreme pe casca lui începu să se rotească. Era o poartă de fotbal miniaturală. Silueta lui Dingo, care cu o clipă înainte abia se distingea ca un punct întunecat, începu să emită o culoare roşie intermitentă. Lucky ştia că propriul său semnal era verde. Iar porţile-ţintă erau de un alb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le momente, gândurile lui Lucky zburau departe, încă de la început încercase să facă o obiecţi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ate bune şi frumoase, n-am nimic de zis. Dar în timp ce noi stăm aici şi ne prostim, o navă de patrulare guvernamentală ar pute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a tăiat-o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ici o navă de patrulare n-ar avea curajul să se aventureze până aici. O sută de nave abia aşteaptă semnalul nostru şi, dac-ar fi să spălăm putina, avem la dispoziţie o mie de bolovani care să ne adăpostească. Aşa că pune mâna şi îmbracă-ţ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nave! O mie de asteroizi! Dacă aşa stăteau lucrurile, însemna că până atunci piraţii nu-şi dăduseră arama pe faţă.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minut! anunţă vocea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ânduri negre, Lucky ridică cele două arme reactive. Acestea aveau formă de L, fiind conectate prin intermediul unor tuburi elastice, dintr-un material cauciucat, de recipienţii de gaz toroidali, umpluţi cu dioxid de carbon la presiune ridicată, care fuseseră prinşi în jurul taliei sale. Pe vremuri, tuburile de legătură fuseseră din metal. Dar, deşi erau mai rezistente, asta le făcea mai grele, ducând la sporirea impulsului şi inerţiei armelor propriu-zise. În duelurile reactive, rapiditatea ochirii şi a tragerii era esenţială. Imediat ce a fost inventat siliciul fluorurat, care îşi păstra flexibilitatea chiar şi la temperaturile spaţiului cosmic, fărăsă devină lipicios sub acţiunea directă a razelor solare, materialul mai uşor a fost imediat adoptat pentru fabricarea tubulaturii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ând sunteţi gata! strig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rmele lui Dingo fu declanşată preţ de o clipită. Dioxidul de carbon lichid din rezervorul său de gaz ţâşni cu violenţă prin orificiul cât un vârf de ac al armei. Gazul îngheţă instantaneu formând o tijă de cristale minuscule la o distanţă de cincisprezece centimetri de punctul său de emergenţă. Deşi timpul de emisie nu depăşise o jumătate de secundă, se formase o tijă de cristale lungă de câteva mile. Impulsul astfel format îl proiectă pe Dingo în sens contrar. Era un efect comparabil, în miniatură, cu propulsia prin jet reactiv a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cristal fulgerară de trei ori şi se pierdură în depărtare. Erau îndreptate exact în direcţia opusă faţă de Lucky şi de fiecare dată Dingo se apropia tot mai rapid de adversarul său. Starea reală a lucrurilor era înşelătoare. Singura schimbare vizibilă cu ochii era creşterea lentă în intensitate a semnalului emis de costumul lui Dingo, dar Lucky ştia că distanţa dintre ei se micşora cu o iuţeal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cky nu ştia era ce strategie să aplice, ce defensivă ar fi fost cea mai adecvată. Rămase în aşteptare, lăsând mişcările ofensive ale celuilalt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ajunsese acum destul de aproape ca să poată fi perceput ca o siluetă umană cu cap şi patru membre. Se deplasa într-o parte, fărăsă facă nici o mişcare ca să-şi regleze direcţia. Părea mulţumit că se îndrepta departe, spre stâng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 să aştepte. Larma confuză a ţipetelor care răsunau în casca lui se mai domolise. Acestea proveneau de la emiţătoarele deschise ale spectatorilor. Deşi aceştia se aflau prea departe ca să-i vadă pe cei doi adversari, puteau să urmărească trecerea semnalelor corporale şi fulgerele fasciculelor de dioxid de carbon. Lucky se gândi că spectatorii aşteptau ceva. Ceva ce nu întârz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dioxid de carbon, urmată imediat de alta, apărură la dreapta lui Dingo, şi direcţia lui de zbor coti brusc spre poziţia tânărului membru al Consiliului. Lucky îşi ridică arma, gata să tragă în jos şi să evite astfel lupta corp la corp. Se gândea că asta era cea mai bună strategie, în rest mişcându-se cât mai încet şi cât mai puţin posibil, cu scopul de a-şi economisi rezerva de d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orul lui Dingo nu continuă spre Lucky. Trase un fascicul lung drept în faţa lui şi începu să se retragă. Lucky îl urmări cu privirea dar fasciculul luminos ajunse prea târziu la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sciculul de dioxid de carbon tras ultima oară de Dingo fusese îndreptat înainte, dar în acel moment acesta se deplasa spre stânga, iar din compunerea celor două mişcări rezultă o traiectorie care-l avea la capătul ei pe Lucky. Fasciculul îl lovi exact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vu senzaţia unei lovituri dure. Cristalele erau ele minuscule, dar se întindeau pe distanţe de câţiva kilometri şi se deplasau cu viteze de ordinul kilometrilor pe secundă. Impactul cu cristalele nu dură mai mult de o fracţiune de secundă. Costumul lui Lucky tremură sub forţa şocului şi imediat auzi urletele entuziaste a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o,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re poartă. Ia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um se rosto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fundal, se auzeau nişte mţirmure care nu păreau la fel de exu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ostogolea sau, mai exact, avea senzaţia că cerul şi toate stelele de pe el se rostogoleau. Stelele treceau peste vizorul căştii sale ca nişte dâre luminoase, de parcă ar fi fost scânteierile miliardelor de cristale de d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nimic în afara numeroase lor pete înceţoşate. Pentru o clipă, simţi că forţa impactului îl deposedase de puter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plex şi alta în şale îi spori şi mai mult mişcarea de rostogoli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neapărat ceva, altfel Dingo avea toate şansele să-l transforme în minge de fotbal de la un capăt la altul al Sistemului Solar. Mai întâi trebuia să oprească rotaţia şi să-şi recapete poziţia. Se rostogolea pe „diagonala” corpului său, cu umărul drept peste şoldul stâng. Orienta arma în opoziţie cu acea mişcare şi expedie fascicule scurte de d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şi încetiniră rotirea până când începură să defileze ca nişte puncte bine definite prin faţa vizorului. Cerul îşi recapătă aspectul cu care era familiarizat aic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licări parcă prea puternic. Lucky ştiu că era propria sa poartă. În direcţie aproape diametral opusă se afla semnalul corporal roşu-furios al lui Dingo. Lucky nu putea să se retragă în spatele porţii sale căci asta ar fi însemnat sfârşitul duelului iar el ar fi pierdut partida. Dincolo de poartă, pe o rază de o milă, era perimetrul standard pentru un sfârşit de meci. Pe de altă parte, nici nu-şi putea permite să se apropie de opon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arma drept deasupra capului său, închise contactul şi îl menţinu apăsat. Numără un minut întreg până eliberă contactul şi de-a lungul celor şaizeci de secunde simţi presiunea pe partea superioară a căştii sale în timp ce se deplasa acceler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evră disperată, pentru că în felul acesta irosise rezerva de dioxid de carbon pentru cel puţin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Dingo ţip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nenorocit! Măscărici afuris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ţipetele publicului deveniră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um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Dingo. Dingo, 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illiams, te lupţi sau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ăzu din nou imaginea stacojie 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enţină în mişcare. Nu putea face nimic altceva. Dingo era un expert şi putea lovi un meteorft de câţivacentimetri trecând ca fulgerul pe lângă el. În vreme ce el, gândi Lucky cu regret, abia dacă ar fi nimerit asteroidul Ceres de la o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cele două arme pe rând. Spre stânga, spre dreapta; apoi, rapid, spre dreapta, spre stânga şi din nou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ervi la nimic. Parcă ghicindu-i dinainte mişcările, Dingo o lua pe scurtătură, apropiindu-se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imţi cum transpiraţia i se adună pe frunte şi brusc îşi dădu seama de linişte. Nu-şi putea aminti cu precizie când anume se întâmplase, dar era ca şi cum se rupsese un fir. La un moment dat se auzeau ţipetele şi râsetele piraţilor, iar în clipa următoare domnea liniştea inertă a spaţiului, unde sunetele nu puteau fi auz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dincolo de raza de acţiune a navelor? Imposibil! Emiţătoarele costumelor, chiar şi cele mai simple, erau capabile să trimită semnalul pe o distanţă de câteva mile în spaţiu. Roti la maximum butonul pentru sensibilitat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răspuns îi răspunse vocea lui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 outceru Lucky. S-a-ntâmplat ceva cu staţia mea radio! Dingo se apropiase din nou suficient de mult ca să poată fi perceput ca o siluetă umană. Încă un fulger cristalin şi ajunse şi mai aproape. Lucky se îndepărtă, dar piratul se ţin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spuse Dingo. Doar un radio „prelucrat”. Am aşteptat. O, cât am aşteptat. Aş fi putut să te împing dincolo de poartă de mult, dar am aşteptat să se oprească staţia mai întâi. E doar un mic tranzistor pe care l-am „meşterit” înainte să-ţi îmbraci costumul. Totuşi, cu mine mai poţi să vorbeşti. Transmite pe o distanţă de doi-trei kilometri. Sau măcar poţi să vorbeşti cu mine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vura propria glumă şi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îi răspunse cu o voce aspră, încărcat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rprins pe navă cu blasterul în toc. Acolo m-ai prins la-nghesuială. M-ai făcut de râs. Nimeni n-are voie să mă prindă la-nghesuială şi să mă facă de râs în faţa căpitanului şi să mai şi trăiască mult după aia. N-am să te înving în lupta asta ca să te termine altcineva. Am să-ţi vin de hac chiar eu, aici,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era acum mult mai aproape. Lucky aproape că-i putea distinge faţa în spatele vizorului gros a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nunţă la manevrele de eschivare care nu-i slujiseră la nimic. În felul acesta, îşi dădu seama că nu făcea decât să fie mereu prins pe picior greşit. Se gândi la un zbor în linie dreaptă, accelerând spre exterior cu viteză crescândă atâta timp cât îl ţinea rezerva de d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Şi putea să se mulţumească să moară în timp ce fugea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înfrunte adversarul. Îndreptă arma către Dingo, dar Dingo dispăruse de acolo în momentul când fasciculul de cristale trecu prin punctul în care fusese cu o clipă înainte. Încercă iarăşi şi iarăşi, dar Dingo era un demon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ţntr-o dată, Lucky simţi impactul dur al rafalei trase de arma adversarului său şi începu din nou să se rostogolească. Încercă cu disperare să se opună mişcării de rotaţie, dar înainte să reuşească o astfel de manevră, simţi forţa zdrobitoare a unui corp care se ciocnea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îi îmbrăţişase pur şi simplu costumul şi-l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lângă cască. Vizor lângă vizor. Lucky se holba la cicatricea albicioasă care tăia în două buza de sus a lui Dingo. Dingo zâmbi şi cicatricea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zise el. Încântat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ingo păru să se îndepărteze plutind, sau cel puţin aşa lăsă impresia, în timp ce slăbi strânsoarea braţelor. Coapsele piratului ţineau strâns ca într-o menghină genunchii lui Lucky care nu mai putea să se mişte. Muşchii puternici ai lui Lucky se încordară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parţială a lui Dingo nu avusese alt scop decât să-i elibereze braţele. Cu o mână ridică arma pe care o ţinea cu patul înainte. Acesta coborî cu iuţeală spre vizorul lui Lucky şi capul acestuia avu o mişcare de recul dureroasă. Braţul implacabil se ridică din nou, în vreme ce celălalt era încleştat în jurul gâtului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nemişcat, latră piratul. Trebuie să termin trebşo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tia că individul vorbea cât se poate de serios, aşa că se hotărî să acţioneze. Sticla din care era construit vizorul era rezistentă şi dură, dar nu putea rezista la nesfârşit sub asaltul loviturilor 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către casca lui Dingo şi-i împinse capul înapoi cu muchia palmei înmănuşate. Dingo îşi legănă capul într-o parte, slăbind braţul lui Lucky. Coborî patul arme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ădu drumul ambelor sale arme, lăsându-le să atârne de tuburile de legătură şi, cu o mişcare sigură, apucă tuburile de la armele piratului. Le strecură printre degetele mănuşilor sale de oţel. Muşchii braţelor i se umflară şi se încordară dureros. Încleşta dinţii şi simţi cum sângele 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cu gura deformată de o nerăbdare voioasă, neglija totul în afară de faţa răsturnată a victimei sale din spatele vizorului, schimonosită, credea el, de teamă. Patul armei coborî încă o dată. O crăpătură mică, în formă de stea, apăru în locul unde metalul izbise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tceva cedă şi tot universul păru cuprins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ccesiune rapidă, cele două tuburi de legătură de la armele lui Dingo se desprinseră şi două jeturi incontrolabile de dioxid de carbon ţâşniră din tub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se ondulau ca nişte şerpi cuprinşi de nebunie, iar Lucky fu aruncat când într-o direcţie, când în cealaltă, ca reacţie violentă la acceleraţia nebună şi de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ţipă surprins şi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aproape că se separaseră, dar Lucky se ţinu strâns de gleznele 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dioxid de carbon slăbi în intensitate şi Lucky se caţără pe picioru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aparent nemişcaţi. Impulsurile aleatorii ale fasciculului îi lăsaseră fără nici o mişcare perceptibilă de rotaţie. Tuburile armelor reactive ale lui Dingo, acum inerte şi flasce, stăteau îndreptate spre ultima lor poziţie. Totul părea nemişcat, nemişcat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iluzie. Lucky ştia că se deplasau cu o viteză de câţiva kilometri pe secundă în direcţia în care-i trimisese ultimul jet de gaz. Erau singuri şi pierduţi în spaţiu,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mitul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acum în spatele lui Dingo şi-l ţinea strâns cu picioarele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Dingo, nu-i aşa? Nu ştiu unde suntem şi nici unde mergem. Aşa că avem nevoie unul de celălalt, Dingo. Eşti gata să facem o înţelegere? Tu poţi afla unde suntem pentru că semnalele receptorului tău ajung până la nave, dar nu te poţi întoarce fără dioxid de carbon. Eu am destul pentru amândoi, dar am nevoie de tine pentru a şti cum să ajung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totul încet şi hotărât, dar Dingo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cu tine, spionule! Când o să termin cu tine o să am şi a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eplică Lucky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o să le rupi şi pe-alea, nu? N-ai decât! N-ai decât, bandit nemernic ce eşti! La ce-o să-ţi folosească? Căpitanul o să vină după mine oriunde aş fi, în timp ce tu o să pluteşti cu casca spartă şi cu sângele îngheţ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prietene. Ştii, ai ceva în spate. Poate nu poţi să o simţi prin metalul costumului, dar e acolo,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reactivă. Şi ce! Nu face nici două parale atâta timp cât suntem lip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lui se opriră din încercarea de a-l înşfacă pe Lucky. Acesta îi spuse cu o voce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eu un specialist în astfel de arme, dar oricum ştiu mai multe decât tine despre ele. Orice rafală se întinde pe câţiva kilometri. Nu există nici un fel de rezistenţă a aerului care să o încetinească şi care să stânjenească jetul de gaz, dar există o rezistenţă internă, întotdeauna există o turbulenţă în interiorul jetului. Cristalele se lovesc între ele şi încetinesc. Jetul de gaz se lărgeşte. Dacă nu nimereşte ţinta, se răspândeşte în spaţiu şi dispare, dar dacă o atinge, tot loveşte ca un armăsar după câţiva kilometri d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tot trăncăneşti acolo? Unde vrei să ajungi? Piratul se răsuci cu forţa unui taur făcându-l pe Lucky să geamă când îl strâ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puse Lucky. Ce crezi că se întâmplă când jetul de dioxid de carbon te loveşte de la câţiva centimetri, mai înainte ca turbulenţa să-i fi micşorat viteza? Nu ghiceşti? O să-ţi spun eu. O să treacă prin costumul şi prin corpul tău ca flacăra unui aparat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orbeşt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înjură cu furie, dar dintr-o dată încetă să se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îl avertiză Lucky. Încearcă vreo mişcare! Arma mea e în spatele tău şi sunt cu mâna pe trăgac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şti, se răsti Dingo. Nu câştig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orul meu este spart, spuse Lucky. Toţi îşi vor da seama cine pe cine a tras pe sfoară. Ai jumătate de minut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seră în tăcere. Lucky sesiză mişcarea mâinii lui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ing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strigă el cu disperare. Nu fac altceva decât să extind raza de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em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nto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pitane Anto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 oră şi jumătate pentru a ajunge înapoi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se mişca din nou în spaţiu urmărit cu grijă de piraţii care o capturaseră. Unele dintre circuitele automate fuseseră trecute pe manual, iar trei piraţi se aflau la conducerea ei. Ca şi înainte, avea pe lista de pasageri doar o singură persoană – Lucky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usese consemnat într-o cabină şi nu a văzut echipajul decât atunci când i s-a adus masa. „Mâncarea de pe Atlas”, se gândi Lucky. Sau, cel puţin ce mai rămăsese din ea. Cea mai mare parte a alimentelor şi tot echipamentul care nu era necesar pentru manevrarea navei fusese dus imediat pe vasul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ânz i-a fost adus de toţi cei trei piraţi care formau echipajul provizoriu al navei. Erau toţi slabi şi cu tenul închis datorită razelor solare nefiltrat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tava în tăcere, inspectară cabina meticulos şi rămaseră acolo în timp ce el deschise conservele şi lăsă conţinutul să se încălzească, apoi plecară înapoi cu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e spuse Lucky. Nu trebuie să staţi în picioarej cât timp mănân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ră. Unul dintre ei, cel mai slab, cu un nas ce fusese spart şi acum părea împrăştiat pe toată faţa, şi cu mărul lui Adam ieşit mult în evidenţă, se uită la ceilalţi, ca şi cum ar fi vrut să accepte invitaţia.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asă a fost adusă doar de „Nas Spart”. Puse jos tava, se îndreptă spre uşă şi o deschise. Se uită de-a lungul coridorului, închise u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tin Maniu. Lucky zâmbi la el şi spus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ă cheamă Bill Williams. Ceilalţi nu vor să vorbească c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ieteni cu Dingo. Eu nu. Poate că eşti un om al guvernului, cum crede Căpitanul, sau poate că nu eşti. Dar în ce mă priveşte, oricine îi face asta lui Dingo, e un tip de treabă. Face pe deşteptul şi se dă mare. Când am ajuns prima dată aici, m-a provocat la duel. Era gata-gata să mă proiecteze pe un asteroid. Asta fără nici un motiv. A pretins că a făcut o greşeală, dar el nu greşeşte niciodată în astfel de dueluri. Ţi-ai făcut destui prieteni, domnule dragă, când te-ai întors cu ticălosul ăla pus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grijă. N-o să te uite. Să nu rămâi singur cu el douăzeci de ani de-acum înainte. Eu te-am avertizat. Îl roade, asta e. L-ai păcălit că poţi să tai prin trei centimetri de metal cu dioxid de carbon. Toată lumea râde de el acum, iar el e nebun de furie. Nebun cu adevărat! E cel mai bun lucru care s-a întâmplat vreodată. Sper ca Şeful să t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ăpitan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Şeful cel mare. Auzi, mâncarea pe care ai adus-o pe navă e bună, în special carnea. Piratul plescăi din buze zgomots. Te plictiseşti de piure de fermenţi, asta mai ales când eşti conducătorul un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rânse firimitu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Nu ştiu. Doar nu crezi că unul ca mine l-ar cunoaşte pe Şef. Numai unii dintre băieţi vorbesc despre el. E la mintea cocoşului că cineva 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voastră e destul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ci nu-ţi închipui până nu o să ni te alături. Fii atent, eram falit când am ajuns aici. Nu ştiam ce să mai fac. M-am gândit că o să atac câteva nave şi apoi o să-mi iau partea mea şi totul o să se termine. Gândeam că ar fi mai bine decât să mori de foame cum se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la un raid. Puţini dintre noi se duc. Doar câţiva ca Dingo. El se duce mereu. Îi place, nenorocitul! Cei mai mulţi dintre noi se duc la femei câteodată. Piratul zâmbi. Am soţie şi un copil. Nu-ţi vine a crede acum, nu-i aşa? Bine, avem un proiect al nostru. Avem propriile noastre ferme. Câteodată îmi fac şi eu datoria în spaţiu, ca de exemplu acum. E o viaţă uşoară. Ar putea să-ţi meargă bine dacă ni te alături. Un tip aşa de arătos ca tine ar putea să-şi găsească o soţie imediat şi să se aşeze la casa lui. Sau e destul de multă aventură, dacă asta cauţi. Da, domnule Bill. Sper ca Şeful să t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ur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nde mergem de fapt? La una din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din stânci, am impresia. Care o fi mai aproape. O să stai acolo până vine răspunsul. Aşa se întâmplă de obicei. Şi nu le spune băieţilor, sau oricui altcuiva că am vorbit cu tine. O. K., prietene? adăugă el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singur, Lucky îşi lovi palma încet şi uşor cu pumnul. Şeful! Era doar un fel de a spune? Doar o bârfa? Sau înseamnă ceva? Şi res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Pe Galaxie! Ar trebui să le treacă prin cap lui Conway şi lui Henree să mai aştepte ceva timp pân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a avut prilejul să vadă.”stânca” în timp ce Atlas se apropia de ea. Nu a putut să o vadă pană când, avându-l în faţă pe Martin Maniu şi în spate un alt pirat, păşi afară din camera de depresurizare în spaţiu şi aceasta îi apăru la o sută de met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era unul tipic. Lucky, măsţirându-l din priviri, s-a gândit că nu poate avea mai mult de trei kilometri pe cea mai mare dimensiune a lui. Era neregulat şi stâncos ca şi cum un gigant ar fi rupt un vârf de munte şi l-ar fi aruncat în spaţiu. Partea dinspre Soare era gri închis, iar el se rotea destul de vizibil, umbrele schimbându-se şi modificându-ş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asteroid după ce ieşi din sas, luându-şi avânt ca la o săritură de la trambulină. Stâncile pluteau parcă spre el. Când mâinile lui au atins solul, inerţia a împins în jos corpul, făcându-l să se rotească cu nişte mişcări acrobatice până când s-a putut prinde de un colţ de stâncă pentru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tânca aproape că dădea iluzia de suprafaţă planetară. Cele mai apropiate ridicături în stâncă nu aveau nimic în spatele lor, doar hăul cosmic. Stelele, mişcându-se vizibil în timp ce stânca se rotea, erau nişte lumini strălucitoare. Nava, care fusese pusă pe o orbită în jurul asteroidului, rămânea nemişcat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rat îi conduse cale de vreo cincisprezece metri spre o ridicătură în stâncă ce nu se distingea între celelalte. Parcurse distanţa din două mari salturi. În timp ce ei aşteptau ca o secţiune a ridicăturii să se dea la o parte, din deschizătură apăru o siluetă îmbrăcată într-un costum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erm, spuse cu o voce groasă unul din piraţi, uite-l. De-acum e-n gri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e auzi în aparatul de emisie recepţie al lui Lucky era calmă şi mai degrab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ât timp va 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ne întoarcem să-l luăm. Şi nu pune întrebări. Piraţii făcură cale întoarsă şi săriră spre navă. Gravitaţia asteroidului nu putu face nimic pentru a-i opri. Se micşorară constant şi, după câteva minute, Lucky văzu un mic fulger de cristale când unul dintre ei îşi corecta direcţia cu ajutorul unei arme reactive; era una de dimensiuni mici, folosită curent în astfel de scopuri şi care făcea parte din echipamentul standard. Gazul cu care funcţiona se afla într-un cartuş în interi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jeturile din spate ale navei străluciră având culoarea roşie, iar nava începu şi ea să se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la nimic să vadă în ce direcţie se îndrepta, era conştient de asta, daca nu ştia care era poziţia lui în spaţiu. Nu putea preciza decât că se află undeva în centura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adâncit în gânduri încât aproape că tresări când auzi vocea uşoară a celuilalt bărbat de pe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Ies aşa de rar încât uneori uit. Fii aten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oarse în partea stângă. Soarele mic se ivea deasupra marginii ascuţite a asteroidului. Într-o clipă era atât de puternic încât nici nu te puteai uita la el. Era ca o monedă de aur strălucitoare. Cerul, mai înainte negru, rămase la fel de negru, iar stelele apărură la fel de mari. Aşa se întâmpla într-o lume fărăatmosferă unde nu era praf pentru a împrăştia lumina şi pentru a transforma cerul într-un albastr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cinci de minute sau mai puţin o să apună din nou. Câteodată, când Jupiter este cel mai aproape, îl poţi vedea ca o bucată de marmură, cu cei patru sateliţi ca nişte lumini aliniate într-o formaţiune militară. Dar asta se întâmplă o dată la trei ani jumătate. Nu se va întâmpla acum, spuse calm omul de pe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ţi-au spus Herm. E numele tău? Eşti unul dintre ei? întrebă Lucky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sunt un pirat? Nu. Dar trebuie să recunosc că le sunt un fel de complice. Nici numele meu nu este Herm. Ăsta e doar un termen cu care se adresează în general ermiţilor. Numele meu, domnule, este Joseph Patrick Hansen, şi din moment ce vom fi camarazi pentru o perioadă nedefinită sper că vom f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înmănuşată în metal iar Lucky 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ll Williams, spuse el. Zici că eşti un ermit. Vrei să spui că locuieşti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ă înjur la bucăţile de granit şi de siliciu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ă străduiesc să fie cât mai confortabil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atinse un loc din stâncă pe unde venise şi o bucată din ea se dădu la o parte pentru a doua oară. Lucky observă că marginile fuseseră rotunjite şi îndreptate cu lastium sau un material asemănător pentru a se asigura o etanşe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domnule Williams, îl invită ermitul. Lucky păşi înăuntru. Uşa din stâncă se închi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închis, un mic bec fluorescent se aprinse şi îndepărtă întunericul. Camera de depresurizare era atât de mare încât încăpeau în ea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semnal de culoare roşie clipi, iar ermi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eschizi casca acum. Avem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ase şi el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ăcuşi el la fel şi îşi umplu plămânii cu aer curat. Nu era rău deloc. Fără discuţie era mult mai bun decât aerul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uşa din interiorul camerei de depresurizare se deschise, Lucky rămase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w:t>
      </w:r>
      <w:bookmarkStart w:id="16" w:name="_Ce_Ştia_Ermitul"/>
      <w:bookmarkEnd w:id="16"/>
      <w:r>
        <w:rPr>
          <w:rFonts w:cs="Bookman Old Style;Times New Roman" w:ascii="Bookman Old Style;Times New Roman" w:hAnsi="Bookman Old Style;Times New Roman"/>
          <w:sz w:val="24"/>
        </w:rPr>
        <w:t>Ce Ştia Er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ăzuse câteva camere luxoase chiar şi pe Pământ. Avea cincisprezece metri lungime şi aproape zece lăţime. Un balcon o înconjura. Pe toată suprafaţa pereţilor erau aliniate video-cărţi. Un proiector de perete era aşezat pe un piedestal, iar pe un altul se afla o miniatură a galaxiei ce părea făcută din nestemate. Lumina avea o surs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us piciorul în cameră a simţit forţa motoarelor ce generau câmpul pseudo-gravitaţional. Nu era potrivit la gravitaţia normală a Pământului. După cum o simţea i se părea a fi undeva între cea terestră şi cea marţiană. Dădea o senzaţie plăcută de uşurime, dar avea destulă forţă pentru a permite coordonarea completă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îşi scoase costumul spaţial şi îl puse deasupra unui recipient de plastic, în care stratul gros de brumă ce se depusese pe costum la trecerea de la frigul spaţial la aerul cald şi umed al camerei se putea scurge o dată cu to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drept, faţa lui lipsită de riduri avea o culoare roz, dar părul lui era destul de alb, la fel ca şi sprâncenele lui groase, în timp ce venele ieşeau în evidenţă pe spate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ţi scoţi costumul? întreb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puse Lucky revenindu-şi din uimire. E desul de neobişnuită locuinţa dumitale, adăug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Hansen zâmbind. Mi-a luat mulţi ani s-o fac să arate ca acum. Nu-m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părea plin de o mândr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zise Lucky. Trebuie să ai un generator pentru lumină şi pentru a menţine pseudo-gravitaţia. Cred că ai şi un aparat de purificare şi înlocuire a aerului, rezerve de apă, de hrană –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ermit nu e chiar aşa de rea. Ermitul era evident măguli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fie, spuse el. Stai jos, domnule Williams, stai jos.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şeză într-un fotoliu. Aparent, era un fotoliu normal, dar în spate avea un câmp diamagnetic slab care cedă la greutatea lui atât cât să-i permită un balans care mulă fotoliul după formele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în schimb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într-o firidă. În câteva secunde era înapoi cu o cană de cafea aburindă şi mirositoare şi o al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fotoliului lui Lucky dezvălui o scobitură mică la o atingere a degetului lui Hansen iar ermitul puse una din căni în ea. În timp ce făcea asta se opri o clipă pentru a se uita la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ucky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Hansen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faţa celuilalt. Luminile din interiorul camerei se diminuară în intensitate până când locul în care stăteau cei doi rămase singurul inund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o să scuzi curiozitatea unui om bătrân, spuse ermitul, aş vrea să te întreb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m fost adus, replic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unul dint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anse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irat.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lăsă cana din mână şi se uită puţin încur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oate am spus lucruri pe care nu ar fi trebuit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fiu unul dintre ei destul de curând. Lucky îşi termină cafeaua şi apoi, alegându-şi cu grijă cuvintele, începu cu îmbarcarea lui pe Atlas de pe Lună şi continuă cu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asculta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asta vrei să faci, tinere, acum că ai văzut puţin di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mân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Pământ şi ce mi-a făcut. Nu e loc să trăieşti acolo. Tu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rfră că e o poveste prea lungă. Nu trebuie să te sperii. N-am s-o spun. Am cumpărat acest asteroid cu mult timp înainte ca loc pentru vacanţă şi a început să-mi placă. Am continuat să măresc spaţiul de locuit, am cumpărat mobilă şi video-cărţi de pe Pământ încetul cu încetul. La un moment dat mi-am dat seama că am aici tot ce-mi trebuie. Aşa că m-am întrebat, de ce să nu rămân aici? Ş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ce nu? Eşti destul de inteligent. Pe Pământ totul e aiurea. Prea mulţi oameni. Prea multe slujbe plicticoase. E aproape imposibil să ajungi pe planete, şi dacă ajungi, nu poţi decât să faci muncă manuală. Nu e nici o oportunitate pentru un bărbat decât dacă vine pe asteroizi. Nu sunt destul de bătrân pentru a mă stabili undeva, ca tine. Dar pentru un tip tânăr e o viaţă liberă şi plină de aventuri. Poţi deveni chia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deja şefi nu prea-i iubesc pe aceia care au gânduri de şefie în cap. Anton, spre exemplu. L-am văzut şi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ână acum s-a ţinut de cuvânt, spuse Lucky. A spus că dacă-l înving pe Dingo o să-mi dea şansa să mă alătur oamenilor de pe asteroizi. Se pare totuşi că am şan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ar că eşti aici, şi asta e tot. Dacă se întoarce cu vreo dovadă, sau ce numeşte el dovadă, că eşti un om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r aşa, ca să sc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unecă la faţă şi din nou Hansen se uită la el curios, încrunt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replică Lucky. Îi poate fi de folos un om bun, şi el ştie asta. Şi în plus, de ce îmi predici mie astea? Nu eşti şi tu aic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r trebui să intervin. Doar că am stat aici singur foarte mult timp. Sunt în stare să vorbesc prea mult când apare cineva, doar ca să aud sunetul vocilor. Hei, s-a făcut vremea cinei. M-aş bucura să cinezi cu mine, fie şi în tăcere, dacă preferi aşa. Sau vorbim despre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 Hansen.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urmă pe Hansen într-un mic oficiu în care erau aliniate conserve de mâncare şi tot felul de concentrate. Niciuna din mărcile de mâncare familiare lui Lucky nu se afla acolo. În loc de asta conţinutul fiecărei conserve era descris în nişte gravuri colorate care făceau parte şi ele din metal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ţin carnea proaspătă într-o cameră specială de răcire. Poţi să scazi oricât temperatura pe un asteroid, dar sunt doi ani de când n-am mai făcut rost de hrană de felul ăsta, spuse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şase feluri de conserve de pe rafturi şi un recipient de lapte concentrat. La sugestia lui, Lucky luă un bidon sigilat cu apă de pe un raf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aşeză repede masa. Conservele erau cu auto-încălzire şi când se desfăceau se transformau într-o farfurie cu vesel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umplut o vale întreagă cu chestii dintr-astea. Folosite, bineînţeles. Tot ce s-a strâns în douăzeci de ani, spuse Hansen plin de amuzament arătând spr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bună, dar ciudată. Era pe bază de fermenţi, de tipul celor produşi numai de Imperiul Terestru. Nicăieri în galaxie nu era o acumulare mai mare de populaţie, nicăieri nu erau atâtea miliarde, încât să se dezvolte cultura de fermenţi. Pe Venus, unde erau produse cele mai multe culturi de fermenţi, se putea crea aproape orice fel de imitaţie de mâncare: fripturi, alune, unt, bomboane. Erau la fel de hrănitoare ca şi cele reale./Pentru Lucky însă, gustul nu era chiar venusian. Aveau un gust oarecum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sunt „gălăgios”, spuse el, dar toate astea cer b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am ceva bani. Am investiţii pe Pământ. Cecurile mele erau de fiecare dată onorate sau cel puţin aşa se întâmpla până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a încetat să mai sosească. Era prea riscant din cauza piraţilor. A fost o lovitură grea. Aveam strânse o mulţime de rezerve de toate felurile, dar pot să-mi imaginez cum a putut să fi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rmiţi. Sunt sute ca mine. Dar nu toţi sunt la fel de norocoşi. Foarte puţini dintre ei îşi permit să-şi facă o lume aşa de confortabilă, dar oricum se descurcă. De obicei sunt oameni bătrâni ca mine, cu soţiile decedate şi copiii mari; o lume ciudată şi diferită cu oameni care sfârşesc singuri. Dacă au ceva pus deoparte, pot lua un asteroid. Guvernul nu le cere nimic. Pot obţine orice asteroid, dacă are mai puţin de opt kilometri diametru. Apoi, dacă vor, pot investi într-un aparat de recepţie sub-eteric şi astfel pot fi la curent cu ce se întâmplă în univers. Dacă nu, îşi pot lua video-cărţi sau pot aranja să li se aducă transcrieri ale ştirilor o dată pe an la venirea navelor cu provizii sau, dacă preferă, pot doar să mănânce, să se odihnească şi să doarmă. Câteodată îmi doresc să-i cunosc pe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uneori nevoia, dar nu sunt oameni foarte sociabili. Până la urmă au venit aici să fie singuri, de fap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ai plecat când nava cu provizii a încetat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de la început. M-am gândit că guvernul o să restabilească cu siguranţă situaţia şi oricum aveam destul de multe rezerve pentru o lună. De fapt, probabil că aş fi putut să rezist şi un an, economisind. Dar au apărut vasele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lătur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se încruntă. Sprâncenele i se împreunară într-o încruntare încurcată şi îşi terminară mas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trânse farfuriile şi vesela şi le puse într-un recipient din perete aflat în firida ce ducea spre cămară. Lucky auzi un zdrăngănit slab metalic şi care se diminu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pseudo-gravitaţional nu se întinde asupra ghenei. Un singur jet de aer şi imediat vor ajunge în valea de care ţi-am povestit, asta cu toate că se află la un kilometru şi jumăt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puse Lucky, că dacă arunci un jet mai puternic de aer poţi să scapi de toate cuti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Cred că cea mai mare parte a ermiţilor fac acest lucru. Poate chiar toţi. Mie nu-mi place ideea, totuşi. Ar fi o pierdere de metal şi de aer. Poate vom avea nevoie vreodată de ele. Cine ştie! Cu toate că unele dintre ele se vor împrăştia pe ici pe colo, sunt sigur că altele vor înconjura asteroidul ca nişte mici sateliţi şi nu e prea demn să te gândeşti că eşti însoţit pe orbită de gunoaie. Vrei să fumezi? Nu? Te deranjează dacă fum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trabuc şi sufl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asteroizi nu pot furniza tutun regulat aşa că asta a devenit un lux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furnizează şi restul de provizii?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ă, piese de schimb pentru motoare, şi materie primă pentru energie. E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studie capătul aprins al trab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Ei folosesc această lume. Aterizează cu navele aici şi eu nu-i raportez. Ei nu intră aici, iar ce fac ei în altă parte nu e treaba mea. Nici nu vreau să ştiu. E mai sigur aşa. Câteodată lasă oameni aici, la fel cum s-a întâmplat cu tine, şi sunt luaţi înapoi după un timp. Cred că se opresc pentru reparaţii din când în când. În schimb îmi aduc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tă şi pe ceilalţi 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fi nevoie de o grămadă de provizii. De unde le-or fi 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eaz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pentru a aproviziona sute de ermiţi şi pe ei înşişi. Vreau să spun că asta ar însemna să aibă o mulţim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Duci o viaţă uşoară, dar poate că mâncarea pe care tocmai am mâncat-o a venit de pe o navă al cărei echipaj este acum o masă de corpuri îngheţate care înconjoară un asteroid la fel ca şi gunoiul. Te-ai gândit vre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se înro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zbuni pe mine pentru predica pe care ţi-am ţinut-o mai devreme. Ai dreptate, dar ce pot săfac? Eu nu am abandonat sau trădat guvernul. Ei m-au abandonat şi m-au trădat. Proprietăţile mele de pe Pământ aduc venituri plătind taxele. Eu de ce nu sunt protejat atunci? Am înregistrat acest asteroid la Terrestrial Outer World Bureau cu bună credinţă. E o parte a proprietăţii terestre. Am toate drepturile să aştept protecţie împotriva piraţilor. Dacă această protecţie nu mai vine, dacă sursele mele de aprovizionare spun că nu-mi mai pot aduce mâncare la nici un preţ, eu ce vrei să fac? Poţi spune că aş fi putut să mă întorc pe Pământ, dar cum aş fi putut să las toate astea? Aici am lumea mea. Cărţile mele, toate filmele clasice care îmi plac. Am chiar o copie după Shakespeare; o filmare directă a paginilor unei cărţi vechi. Am hrană, băutură, linişte: nu aş putea găsi nicăieri în univers un loc mai confortabil. Cu toate astea să nu crezi că a fost o alegere uşoară. Am un transmiţător sub-eteric. Pot comunica cu Pământul. Am o mică navă care poate face călătoria până la Ceres. Oamenii de pe asteroizi ştiu asta, dar au încredere în mine. Ştiu că nu am de ales. Cum ţi-am mai spus şi la început, sunt deja un complice. I-am ajutat. Asta, din punct de vedere legal, mă face să fiu un pirat. Înseamnă închisoare, probabil execuţie dacă mă întorc. Dacă nu, dacă mă eliberează în schimbul dovezilor, oamenii de pe asteroizi n-or să uite asta niciodată. O să mă găsească oriunde aş merge, asta în cazul în care nu mi se oferă din partea guvernului protecţ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tai aşa de bine,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la rândul lui ermitul. Aş putea să obţin o protecţie completă, cu un ajutor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ţi dau un sfat în schimbul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nimic. Tu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pe asteroid înainte ca Anton şi oamenii lu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venit aici să mă alătur lor, n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acum, o să rămâi pentru totdeauna. O să rămâi aici sub formă de cadavru. N-or să te lase să faci parte din nici un echipaj. Nu corespunz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cky se strâmb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ând te enervezi, se vede de la o poştă. Nu eşti Bill Williams, fiule. Care e relaţia ta cu Lawrence Starr de la Consiliul Ştiinţei? Eşti cumva fiul lui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bookmarkStart w:id="17" w:name="_Spre_Ceres"/>
      <w:bookmarkEnd w:id="17"/>
      <w:r>
        <w:rPr>
          <w:rFonts w:cs="Bookman Old Style;Times New Roman" w:ascii="Bookman Old Style;Times New Roman" w:hAnsi="Bookman Old Style;Times New Roman"/>
          <w:sz w:val="24"/>
        </w:rPr>
        <w:t>Spr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cruntă. Îşi simţi muşchii de la mâna dreaptă încordându-se ca şi cum s-ar întinde spre o coapsă de care nu atârna nici un blaster. Nu făcu nici o mişcare. Îşi stăpâni perfec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fiu?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Ermitul se aplecă înainte uitându-se atent la încheietura mâinii lui Lucky. L-am cunoscut bine pe Lawrence Starr. A fost prietenul meu. M-a ajutat odată când am avut cu adevărat nevoie. Tu eşti imaginea lui. Nu am cum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ule, s-ar putea să fie important pentru tine să nu-ţi dezvălui identitatea. Poate că nu ai încredere în mine. Bine, eu nu-ţi spun să ai. Lucrez cu piraţii şi am recunoscut-o. Dar, te rog, ascultă-mă. Oamenii de pe asteroizi au o organizaţie bună. S-ar putea să le ia câteva săptămâni, dar dacă Anton te suspectează, n-or să se oprească până nu-ţi fac felul. N-o să-i păcălească nici o povestioară de genul ăsta. Or să afle adevărul şi or să-şi dea seama cine eşti. Poţi să fii sigur de asta! Or să-ţi afle adevărata identitate. Pleacă, îţi spun.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tipul ăsta care presupui tu, bătrâne, nu vei avea şi tu probleme? înţeleg că vrei să-mi dai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o să faci când se vor întoarce 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aici. Nu înţelegi? Vreau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şi baltă tot ce ai aici? Bătrân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greu. Dar n-o să mai am o şansă ca asta vreodată. Eşti un om cu influenţă, trebuie să fii. Eşti, poate, membru al Consiliului Ştiinţei. Eşti aici în misiune secretă. Or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protejezi, să garantezi pentru mine. O să ai grijă să nu fiu acuzat, o să ai grijă să nu mi se întâmple nimic din cauza piraţilor. O să le convină celor din Consiliu, tinere. O să le spun tot ce ştiu despre piraţi. O să cooperez cu tot ce-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ţii nava?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într-adevăr mică. Cei doi au ajuns la ea printr-un coridor strâmt, unul în spatele celuilalt, siluetele lor arătând din nou grotesc acoperite de costum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s e destul de aproape ca să o găsim cu telescopul navei?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recunoşt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frontal al cavernei fără aer în care se afla nava se deschise în afară de îndată ce porniră motoar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radio, spuse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vea combustibil şi era complet echipată. Mergea lin, ridicându-se cu libertatea şi cu uşurinţa ce erau posibile numai în locurile în care forţa gravitaţională lipsea aproape cu desăvârşire. Pentru prima dată Lucky văzu asteroidul lui Hansen din spaţiu. Văzu pentru o clipă valea în care se aflau cutiile aruncate, mai strălucitoare decât rocile din jur, doar cu o clipă înainte ca aceasta să intr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Eşti fiul lui Lawrence Starr, nu-i aşa? întrebă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ăzuse un blaster încărcat la maxim şi harnaşamentul corespunzător. Răspunse în timp ce şi-l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vid Starr. Cei mai mulţi îmi spun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e un fel de monstru printre asteroizi. Are aproape opt sute de kilometri diametru, şi stând pe el, un om de talie medie cântăreşte chiar un kilogram şi jumătate. Are o formă aproape sferică şi, dacă te afli lângă el, poţi spune că este chiar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ământul ar fi gol pe dinăuntru ar trebui să pui în el cam patru mii de corpuri cereşti de mărimea lui Ceres pentru a-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tăteia pe suprafaţa asteroiduliii, îmbrăcat într-un costum spaţial care fusese umplut până la refuz cu greutăţi din plumb şi încălţat cu bocanci cu tălpi groase de treizeci de centimetri, tot din plumb. Fusese ideea lui, dar nu-i era de nici un folos. Tot cântărea mai puţin de două kilograme, iar la fiecare mişcare risca să fie arunca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Ceres de mai bine de patru zile, şi de la zborul rapid cu Henree şi Conway de pe Lună aştepta acest moment, aştepta ca Lucky Starr să transmită mesajul radio prin care să-i anunţe că se întoarce. Gus Henree şi Hector Conway erau neliniştiţi din cauza asta, le era frică să nu fi murit şi erau îngrijoraţi. El, Bigman, ştia mai bine. Le-a spus că Lucky putea să treacă prin orice. Când mesajul lui Lucky sosi într-un târziu, le-a spus-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acolo, pe solul îngheţat de pe Ceres, unde nimic nu era între el şi stele, se lăsă cuprins de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el, se uita direct la domul observatorului, cele mai joase vârfuri ale lui ridicându-se doar puţin deasupra liniei orizontului. Era cel mai mare observator din tot Imperiul Terestru, dintr-un motiv foar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a sistemului solar, în interiorul orbitei lui Jupiter, planetele Venus, Pământ şi Marte aveau atmosferă şi erau din această cauză foarte nepotrivite pentru observaţiile astronomice. Chiar şi o atmosferă aşa de rarefiată ca a planetei Marte făcea de nedistins cele mai fine detalii. Deforma şi făcea să tremure imaginile stelelor prezentând în general o imagine necla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biect lipsit de atmosferă de pe orbita lui Jupiter era Mercur, dar era aşa de aproape de Soare încât observatorul din zona lui întunecată era specializat în analizarea Soarelui. Telescoapele relativ mici erau suficien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re obiect era Luna. Din nou, şi aici circumstanţele dictau o anume specializare. Prognoza meteorologică de pe Pământ, spre exemplu, devenise o adevărată ştiinţă exactă pe termen lung, din moment ce atmosfera Pământului putea fi văzută ca un întreg de la o distanţă de patruzeci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al treilea obiect ca mărime şi care nu avea atmosferă era Ceres, iar el era cel mai bun dintre toate. Gravitaţia lui aproape insesizabilă permitea aducerea de lentile uriaşe şi de oglinzi fără pericolul spargerii, fără problema presiunii, asta în ciuda greutăţii lor. Structura tubului telescopic însuşi nu necesita nici ea o putere deosebită. Ceres era de trei ori mai departe de Soare decât era Luna, iar intensitatea luminii solare era redusă la o optime. Mişcarea de revoluţie rapidă a lui Ceres menţinea aproape constantă temperatura. Pe scurt, Ceres era ideal pentru observarea stelelor şi a celor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o zi înainte Bigman văzuse planeta Saturn prin telescopul cu reflexie având diametrul de două mii cinci sute de centimetri, şlefuirea enormei oglinzi necesitând douăzeci de ani de efort şi de muncă neco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ă uit? întrebă el. Toţi râs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prin nimic, veni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reglară imediat controalele cu grijă, fiecare făcând ceva care era în perfectă coordonare cu ceilalţi doi, până când se arătară satisfăcuţi de rezultat. Luminile slabe de culoare roşie se diminuară din ce în ce mai mult, iar în locul gol în care stăteau ieşi la iveală un glob de lumină. O altă atingere a controalelor şi imediat imaginea se foc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fluieră cu admiraţie. Era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urn, mare de un metru, aşa cum îl văzuse din spaţiu de zeci de ori. Cele trei inele ale lui erau strălucitoare, iar Bigman putea să vadă cei trei sateliţi ca pe nişte luni de marmură. În spate apărea un număr infinit de stele. Bigman vroia să se învârtă în jurul ei pentru a vedea şi partea ascunsă, dar imaginea nu se schimba în timp ce se mişc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magine, îi spuseră ei, o iluzie. Oriunde ai sta vez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pe suprafaţa asteroidului, Bigman putea vedea planeta Saturn cu ochiul liberi. Era doar un punct alb dar mult mai strălucitor decât stelele din jur. Era de două ori mai strălucitor decât părea de pe Pământ, şi asta pentru că era cu treizeci şi două de milioane de kilometri mai aproape. Pământul era de partea cealaltă a lui Ceres, aproape de soarele de mărimea unui bob de mazăre. Pământul nu era aşa de impresionant în mărime pentru că Soarele îl făcea să pară a fi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a lui Bigam de auziră sunete imediat ce apelul ieşi din radioreceptorul lăsa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uţule, pune-ţi picioarele la spinare! Vine o navă. Bigman sări la auzul cuvintelor, agitându-şi picioarele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tu „micuţule”? strigă el. Dar celălal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t ceri pe o lecţie de zbor, piti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piticanie”, strigă Bigman furios. Atinsese vârful parabolei pe care o descrisese şi începea să coboare încet şi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eşteptule? Spune-ţi numele şi-am să-ţi aranjez pipota imediat ce-o să ies din cost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ajungi la pipota mea? veni răspunsul plin de ridiculizare şi Bigman fu gata să explodeze dacă nu ar fi văzut o navă care cobor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salturi enorme dar neîndemânatice pe suprafaţa de 2,5 kilometri;pătraţi a spaţioportului amenajat pe asteroid, încercând să aprecieze exact punctul în care va ateriz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borî învăluită în jeturi de aburi, atingând solul ca un fulg, iar când uşile camerelor de depresurizare se deschiseră şi silueta înaltă îmbrăcată în costum a lui Lucky coborî, Bigman, strigând de bucurie, făcu un salt mare şi aju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şi Henree îl primiră ceva mai rezervaţi, dar nu mai puţin bucuroşi. Îi strânseră mâna lui Lucky, vrând parcă să confirme, prin simplul contact al epidermelor, legătura de sâng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reţi să terminaţi? Lăsaţi-mă să respir! Ce se întâmplă? Credeaţi că n-o s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spuse Conway, mai bine ne-ai consulta înainte să-ţi iei tălpăşiţa bazându-te pe ideea unui bătrâ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hiar dacă e vorba de ideile unor bătrâni nebuni, dar altfel nu m-aţi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Te pot aresta pentru ce ai făcut. Te pot închide pe loc. Te pot suspenda. Te pot da afară din Consiliu, spus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le o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a, tânăr nebun crescut peste măsură! Dar poate că o să-ţi trag o mamă de bătaie ca să-ţi bagi odată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oarse spre Augustus Hen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fed că o să-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au bătut. Uite, e aici un gentleman pe care aţ</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rea să-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ansen rămăsese în spate şi era evident amuzat de schimbul de replici. Cei doi membri ai Consiliului erau prea atenţi la Lucky Starr pentru a fi sesizat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nway, spuse Lucky, doctore Henree, dumnealui este Joseph P. Hansen, proprietarul navei pe care am folosit-o pentru a mă întoarce.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mit strânse mâinile celor doi membri a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de unde să-i cunoaşteţi pe doctorii Henree şi Conway,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ontinuă el, aflaţi că sunt oameni importanţi din Consiliul Ştiinţei. După ce veţi mânca şi vă veţi odihni sunt sigur că vor sta de vorbă cu dumneavoastră şi vă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membri ai Consiliului se întâlniră cu Lucky având nişte expresii serioase pe faţă. Doctorul Henree punea tutun în pipă cu un deget mic şi fuma în tăcere în timp ce asculta povestirea lui Lucky despr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ate astea lui Bigm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el, răspun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ărit pe tine că nu l-ai lu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încântat, admi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lui Conway erau îndreptate spre subiect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proiectată de sirieni, zici? întrebă e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Lucky. Cel puţin avem o informa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de genul ăsta nu merita riscul, spuse Conway sec. Sunt mult mai tulburat de o altă informaţie pe care o avem acum. E evident că organizaţia siriană s-a infiltrat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ee încuviinţă şi el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observat asta. 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e evident, băiete. Recunosc că am avut o echipă destul de mare la construcţia navei şi chiar cu cele mai bune precauţii nu puteam preveni o scurgere de informaţii. Cu toate astea, nu trebuie uitat că doar câţiva dintre membrii Consiliului ştiau că nava era o capcană şi maniera exactă în care aceasta va exploda. Undeva în acel mic grup există un spion, deşi puteam să bag mâna în foc că toţi erau de încredere, spuse el dând din cap. Nu există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te gândeşti la altceva,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rog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 contact sirian a fost temporar. Ambasada siriană a avut informaţi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bookmarkStart w:id="18" w:name="_Bigman_Preia_Controlul"/>
      <w:bookmarkEnd w:id="18"/>
      <w:r>
        <w:rPr>
          <w:rFonts w:cs="Bookman Old Style;Times New Roman" w:ascii="Bookman Old Style;Times New Roman" w:hAnsi="Bookman Old Style;Times New Roman"/>
          <w:sz w:val="24"/>
        </w:rPr>
        <w:t>Bigman Prei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esigur, printr-unul din spionii lor cunoscuţi, spuse Lucky ceva mai tare în timp ce bărbaţii în vârstă se uitau uim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spuse Henree cu o voce joasă, în vreme ce Conway rămăse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Trebuia să mă infiltrez în rândul piraţilor fărăsă stârnesc bănuieli. Dacă mă găseau pe o navă pe care o credeau a fi una de cartografiere, m-ar fi omorât imediat. Pe de altă parte, dacă m-ar fi găsit pe o navă capcană, peste al cărei secret ar fi dat ca din întâmplare, m-ar fi luat ca pe o valoare sau ca pe ceva ce poate fi folosit mai târziu. Nu înţelegeţi? Pe o navă de cartografiere eram doar un membru al echipajului care nu a reuşit să fugă la timp. Pe o navă capcană, nu eram decât un nenorocit ghinionist care nu ştia în c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te împuşte oricum. Ar fi putut să vadă dubla cursă întinsă şi să creadă că eşti un spion. De fapt, aproape că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ape, admise Lucky. Conway explodă şi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planul original? Trebuia sau nu trebuia să aruncăm în aer una dintre baze? Numai când mă gândesc la timpul pe care l-am petrecut pentru a construi Atlas-u1 9 toţi banii pe care i-a înghiţi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fi aruncat în aer una din bazele lor? Vorbeam despre un hangar mare cu nave ale piraţilor, dar de fapt asta era ce ne doream noi. O organizaţie care se bazează pe asteroizi trebuie să fie una descentralizată. Probabil că piraţii nu au mai mult de trei sau patru nave în acelaşi loc. Nici nu ar fi loc pentru mai multe. Să arunci în aer trei sau patru nave înseamnă foarte puţin în comparaţie cu ce s-ar fi reuşit dacă aş fi putut să mă infiltrez în organiz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reuşit, spuse Conway. Cu tot riscul tău prostesc şi tot nu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ăpitanul care a capturat Atlas-ul era prea suspicios, sau, poate prea inteligent pentru noi. O să încerc să nu-i mai subestimez de acum înainte. Dar nu e totul pierdut. Ştim cu siguranţă că Sirius se aflăân spatele lor. Şi, în plus, îl mai avem şi pe prietenul meu 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de nici un ajutor, spuse Conway. Din câte ne-ai povestit despre el, mi s-a părut că tot ce vroia era să aibă cât mai puţin de a face cu piraţii. Aşa că ce poate să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poată spune mai multe decât crede el însuşi că ar fi posibil, zise Lucky cu răceală. Spre exemplu, există o informaţie pe care poate să ne-o dea, informaţie ce îmi poate permite să-mi continui eforturile de luptă împotriva piraţil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pleci din nou acolo, spuse Conway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e gând, replică Lucky. Conw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es. Nu-ţi face nici o grijă. De fapt – o umbră trecu pe faţa lui Lucky – ar fi trebuit să fie aici. Întârzierea începe să mă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gman Jones folosi permisul special pentru a trece de paznicul de la uşa Turnului de Control. Mormăia ceva pentru sine în timp ce aproape că alerga de-a lungul corid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roşeaţă de pe nasul său cârn diminua imaginea părului roşu ridicat în smocuri ca nişte pari de gard. Lucky îi spunea deseori că îşi ţine părul ridicat pentru a părea mai înalt, dar el nega hotăr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şă a Turnului de Control se deschise când el întrerupse fasciculul fotoelectric. Intră şi se ui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lucrau acolo. Unul cu nişte căşti pe urechi stătea la receptorul sub-eteric, celălalt era în faţa calculatorului, iar al treilea urmărea un ecra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creiere de găină, m-a strigat mai înainte Piti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deodată, uimiţi şi încruntaţi. Bărbatul cu căştile depărta una de la urechi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şti şi tu? Şi cum dracu' ai ajuns aici? Bigman stătea drept şi răsufla puternic din micul lu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Bigman Jones. Prietenii îmi spun Bigman. Ceilalţi îmi spun Mr. Jones. Nimeni nu-mi spune mie Piticanie şi rămâne întreg. Aş vrea să ştiu care dintre voi a făcut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urta căş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em Fisk şi poţi să-mi spui cum vrei atâta timp cât o faci în altă parte. Şi acum ieşi de aici, altfel vin după tine, te iau de un picior şi te arun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alculator adău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 ăsta e nebunul care umbla prin spaţioport cu puţin timp înainte. N-are rost să ne pierdem timpul cu el. Cheamă gărzile să-l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em Fisk, n-avem nevoie de gărzi pentru el. Îşi scoase de tot căştile şi lăsă aparatul de recepţie al sub-etericelor pe SEMNAL AUTOM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iule, ai venit aici şi ne-ai pus o întrebare frumoasă pe un ton frumos. Acum o să-ţi dau şi eu un răspuns frumos. Eu ţi-am spus piticanie, dar nu te enerva. Am motiv. Eşti un tip foarte înalt. Ai gâtul neobişnuit de lung şi buzunarele foarte adânci! Pe prietenii mei îi amuză când îţi spun Piti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ul de la pantaloni şi scoase de acolo o tabacheră din plastic. Zâmbetul de pe faţa lui era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trigă Bigman. Coboară şi o să fac eu să-ţi piară simţul umorului cu câţiv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spuse Fisk, făcând ca o găină care-şi cheamă puii. Uite, ia o ţigară. King size. Aproape la fel de mare ca şi tine. Se pot naşte confuzii, dacă stau să mă gândesc. N-o să ne mai dăm seama dacă tu fumezi ţigara sau ţigara te fume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roşise la faţă şi cu greu îşi ma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umez. Păcat că nu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e întinse pe spate, alese o ţigară şi o ţinu în faţă ca şi cum i-ar fi admirat albul nu pre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pot deranja să lupt cu un copil, continuă el. Zâmbi, duse ţigara la buze şi văzu că acestea nu prinseseră nimi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rămăseseră în poziţia de dinainte, dar nu era nici o ţiga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em, strigă tipul de la ecran. Are un pistol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stol cu ace, strigă Bigman, e doar un buz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iferenţă. Un proiectil de buzzer, deşi arăta ca un ac, era fragil şi nu exploda. Buzzerele era folosite pentru antrenament şi simulări. Lovind pielea omului, un ac de buzzer nu face prea mult rău, dar ustur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isk dispăr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mentule, strigă el. Poţi să orbeşti un om cu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Bigman rămase la nivelul ochilor. Ţeava buzzerului ieşea printre degetul mijlociu şi i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orbesc, spuse Bigman. Dar pot să fac în aşa fel încât să nu mai poţi să stai jos o lună de zile. După cum vezi, nu stau deloc rău cu precizia. Şi tu, strigă el peste umăr la cel care se afla la calculator, dacă te mai mişti un centimetru spre alarmă, o să primeşti un ac drept în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F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buz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jos. Cu pumnii. O luptă dreaptă. Prietenii tăi pot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ovesc pe cineva mai m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trebui nici să-l insulţi, spuse Bigman ridicând buzzerul. Şi să ştii că nu sunt mai mic decât tine. Poate că aşa arăt pe dinafară, dar în interior sunt la fel de mare ca şi tine, poate chiar mai mare. Număr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n ochi în timp ce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înjură Fisk. Vin la tine. Băieţi, sunteţi martori că m-a forţat. O să încerc să nu-l rănesc prea tare pe idi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scaunul lui. Bărbatul de la calculator îi luă locul la sub-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avea un metru cincizeci, cu douăzeci de centimetri mai înalt decât Bigman a cărui siluetă zveltă era mai mult a unui puşti decât a unui bărbat. Dar muşchii lui Bigman erau nişte arcuri de oţel perfect coordonate. Îl aşteptă pe celălalt să se apropie fără nici un fel de expres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nu se deranja să ridice garda. Doar îşi întinse mâna dreaptă ca şi cum era gata să-l apuce pe Bigman de guler şi să-l arunce pe uşa ce era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trecu pe sub braţul lui. Stânga şi dreapta lui răsunară în plexul solar al celuilalt într-un rapid un-doi, şi aproape în aceeaşi clipă se fer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e înverzi la faţă şi se aşeză, ţinându-se de stomac şi gem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ăiat mare ce eşti, spuse Bigman.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in turn rămaseră îngheţaţi văzând ce întorsătură lu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isk se ridică în picioare. Faţa lui strălucea de mânie, dar se apropi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feri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e întinse în faţă. Îl rată pe Bigman cu cinci centimetri. Fisk aruncă o dreaptă. Lovitura lui ajunse doar la doi centimetri de falca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ţopăia ca o plută într-o apă agitată. Braţele lui se ridicau din când în când pentru a preântâmpina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zbierând ca un apucat, se repezi orbeşte la adversarul lui liliputan. Bigman se dădu la o parte şi palma lui deschisă lovi puternic obrazul bine bărbierit al celuilalt. Lovi cu un zgomot puternic, la fel ca un meteorit care loveşte primele straturi de aer dens deasupra unei planete. Urmele celor patru degete erau bine conturate în roşu pe faţa lui F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Fisk rămase pe loc, complet ameţit. Unduin-du-se ca un şarpe, Bigman reveni, pumnii lui mişcându-se în sus pentru a lovi puternic falca lui Fisk, car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igman deveni conştient de alarma care suna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lipă de ezitare, se întoarse pe călcâie şi părăsi încăperea. Făcu semn cu mâna la cele trei gărzi uimite care alergau pe coridor şi dus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l aşteptăm pe Bigman? întrebă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situaţia, răspunse Lucky. Nu există ceva de care să avem nevoie mai mult decât informaţii despre piraţi. Vreau să spun informaţii din interior. Am încercat să le obţin eu, dar lucrurile nu au mers exact cum am sperat. Acum sunt pus la index. Ei mă ştiu cu toţii. Dar nu-l cunosc pe Bigman. Nu are nici o legătură oficială cu Consiliul. Acum, ideea mea e că dacă putem să punem la cale, pentru a fi cât mai real, o acuzaţie împotriva lui, poate să se strecoare de pe Ceres în nava ermitulu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Spaţ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urmură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O să se ducă la asteroidul ermitului. Dacă piraţii sunt acolo, bine! Dacă nu, atunci va lăsa nava la vedere şi-i va aştepta înăuntru. E un loc destul de confortabil pentru 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or să vină, spuse Henree, şi or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cmai de-aia o să ia nava ermitului. Piraţii trebuie să afle unde a plecat Hansen, ca să nu mai zic de mine, de unde a venit Bigman, cum a făcut rost de navă. Trebuie să afle. Asta îi va da lui Bigman timp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explice cum de a ales asteroidul lui Hansen dintre toţi ceilalţi? Asta va însemna destul de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va fi nevoie de nici o explicaţie. Nava ermitului era pe Ceres, unde se află şi acum. Am aranjat să o las nepăzită, astfel încât să o poată lua. Va găsi în jurnalul de bord coordonatele spaţio-temporale ale asteroidului de pe care a venit nava. Nu va fi decât un asteroid oarecare pentru el, nici mai bun, nici mai rău decât altele, un loc de refugiu uride va aştepta ca lucrurile de pe Ceres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spus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ştie asta. Şi vă spun acum, trebuie să ne asumăm riscul. Pământul subestimează ameninţarea piraţilor până într-acolo încâ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semnalul luminos al Communi-tube-ului începu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cu o mişcare nervoasă a mâinii, întrerupse analizorul de semnal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ungimea de undă a Consiliului şi, pe Galaxie, e unul din coduri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cran de deasupra Communi-tube-ului se lumina şi se întuneca într-o succesiun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coase din buzunar o tijă metalică şi o introduse într-o fantă din aparatul de comunicaţii. Tija era un decodor din cristalit, partea sa activă constând într-o anumită configuraţie a unor cristale mici de wolfram încrustate într-o matrice de aluminiu. Acesta filtra semnalul subeteric într-un anumit fel. Fără grabă, Conway reglă decodorul, împingându-l înăuntru şi scoţându-l din nou până când anihila efectul produs de un dispozitiv similar ca formă, dar cu funcţii opuse, aflat la celălalt capăt al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glării complete fu urmat de o focalizare imediat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idică pe jumăt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strigă el. Pe spaţi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unde să fiu?! replică Bigman zâmbind ca un ghiduş. La o sută cincizeci de mii de kilometri de Ceres. Sunt în nava er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şopt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încă unul din şiretlicurile tale? Parcă ziceai că e p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sta, răspunse Lucky. Ce s-a întâmplat,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ebuie să acţionăm repede, aşa că am aranjat eu lucrurile. Unul dintre deştepţii de la Turnul de Control îmi tot dădea de furcă. Aşa că am dat puţin cu el de pământ şi am plecat, spuse el râzând. Întreabă la camera de gardă şi vezi dacă nu caută un tip cu semnalmentele mele din cauza unei plângeri de asalt şi violenţ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cel mai înţelept lucru pe care puteai să-l faci, spuse Lucky pe un ton grav. O să ai de furcă mult pentru a-i convinge pe oamenii de pe asteroizi că eşti un tip în stare de o asemenea agresiune. Nu vreau să te jignesc, dar eşti cam mărunţel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bor şi câţiva dintre ei, replică Bigman. Or să mă creadă. Dar nu de asta am vru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asteroidul tipului ăla? Luck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M-am uitat peste tot. Am căutat chiar şi sub saltea. Nu găsesc nici un fel de coordona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privirea lui Lucky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ciudat. De fapt e mai rău decât ciudat. Fii atent, Bigman, spuse el repede şi hotărât, reglează-ţi viteza la valoarea vitezei lui Ceres. Dă-mi coordonatele tale faţă de Ceres acum şi păstrează acea poziţie, orice ai face, până te chem eu din nou. Eşti prea aproape de Ceres pentru a fi deranjat de piraţi, dar dacă ajungi mai departe s-ar putea să nu-ţi fie bin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tai să calculez coordonatele. Lucky le notă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Când o să învăţsă nu mai fac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spui lui Bigman să se întoarcă? interveni Henree. Este o înscenare destul de proastă şi cel mai bun lucru pe care poţi să-l faci, acum că nu ai coordonatele, este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întrebă Lucky. Să renunţ la singurul asteroid despre care ştiu sigur că e bază a piraţilor? Mai ştii tu un altul? Unul singur? Trebuie să găsim asteroidul. Este singurul nostru indiciu din interior în toată această încâl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ici, Gus, spuse Conway. E o bază acolo. Lucky atinse grăbit un întrerupător al intercomului şi aşteptă. Se auzi vocea lui Hansen, pe jumătate adormit da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ucky Starr, Mr. Hansen. Mă scuzaţi că vă deranjez, dar vă rog să veniţi jos în camera doctorului Conway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mitului se auz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 nu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de la uşa dumneavoastră vă va conduce. O să-i spun şi lui. Puteţi să veniţi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două şi jumătate tot ajung, spuse el bine dispus. Deja se părea că se mai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veni la timp. Lucky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ţinând uşa deschisă. Spuse apoi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 problemă la bază mai devreme? Un atac,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ărbatul care a fost lovit refuză cu toate astea să depună plângere. Susţine că a fost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hise uşa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Oricărui om normal i s-ar părea destul de neplăcut să se trezească în camera de gardă şi să admită că a fost bătut de cineva de statura lui Bigman. O să sun autorităţile şi o să le spun să înregistreze acuzaţia pe hârtie pentru cazie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r.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domnul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al cărei răspuns nu am vrut să se audă pe tot intercomul. Spuneţi-mi care sunt coordonatele asteroidului dumneavoastră. Cele standard ca şi cele temporal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uită la el şi ochii lui albaştr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vă vină greu de crezut, dar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bookmarkStart w:id="19" w:name="_Asteroidul_Care_Nu"/>
      <w:bookmarkEnd w:id="19"/>
      <w:r>
        <w:rPr>
          <w:rFonts w:cs="Bookman Old Style;Times New Roman" w:ascii="Bookman Old Style;Times New Roman" w:hAnsi="Bookman Old Style;Times New Roman"/>
          <w:sz w:val="24"/>
        </w:rPr>
        <w:t>Asteroidul Car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întâlni ochi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 de crezut, Mr. Hansen. Mă gândeam că ar trebui să vă ştiţi coordonatele la fel de bine cum îşi ştie orice locuitor de pe planet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se uită în jos şi spuse pe un ton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E adresa mea, e adevărat. Cu toate astea, n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om încearcă să ne min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spuse Conway. Luck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ne pripim. Să ne păstrăm răbdarea, dacă se poate. Mr. Hansen ar trebui să aib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şteptau pe erm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numeroaselor corpuri cereşti din galaxie reprezintă cheia de boltă a călătoriilor în spaţiu. Ele îndeplinesc aceeaşi funcţie pe care o au la suprafaţa bidimensională a unei planete liniile de latitudine şi longitudine. Dar, dat fiind că spaţiul este tridimensional, şi corpurile cereşti se mişcă în aproape orice direcţie, coordonatele necesare sunt mul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istă o poziţie de zero standard. În cazul Sistemului Solar, soarele este standardul. Pornind de la acest standard, sunt necesare trei numere. Primul este distanţa unui obiect ori a unei poziţii faţă de Soare. Al doilea şi al treilea număr sunt două măsuri ale unor unghiuri care indică poziţia unui obiect în raport cu o linie imaginară care uneşte Soarele de centrul galaxiei. Dacă sunt cunoscute trei seturi ale acestor coordonate, la momente diferite, orbita unui corp ceresc poate fi calculată, la fel ca şi poziţia lui faţă de Soare, ce poate fi stabilită pentru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îşi pot calcula coordonatele în raport cu Soarele sau, dacă le convine mai mult, în raport cu cel mai apropiat corp ceresc de o mărime respectabilă, oricare ar fi el. Pe Liniile Lunare, spre exemplu, pe care navele călătoresc de la Lună la Pământ, Pământul era cunoscut ca „punct zero”. Chiar coordonatele Soarelui pot fi calculate în funcţie de centrul galaxiei şi de Primul Meridian al galaxiei, dar asta nu este important decât în călătoriile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ste consideraţii ar fi putut să-i treacă prin minte lui Hansen, în timp ce stătea în faţa celor trei membri ai Consiliului care se uitau fix la el.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explic, spuse Hansen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zi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ocazia, în cei cincisprezece ani, să folosesc coordonatele. Nu mi-am părăsit deloc asteroidul de doi ani, iar înainte de asta, nu făceam decât una sau două călătorii pe an, până la Ceres sau Vesta, pentru a aduce provizii. Cu aceste prilejuri, foloseam coordonatele locale pe cale le calculam pe loc. Nu mi-am făcut niciodată un tabel pentru că nu am avut nevoie. Nu plecam decât o zi sau două, cel mult trei, iar stânca mea nu putea să se depărteze prea mult. Merge cu tot şuvoiul, mai încet decât Ceres sau Vesta când este mai departe de Soare şi mai repede când e mai aproape. Când mă întorceam la poziţia pe care o calculasem, stânca mea nu se deplasase decât cu o sută şaizeci de mii de kilometri de la punctul de plecare, dar întotdeauna era destul de aproape pentru a o găsi cu telescopul navei. Apoi mă ghidam după ochi. Nu foloseam niciodată coordonatele solare standard pentru că nu aveam nevoie,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zise Lucky, că nu vă puteţi întoarce la asteroidul dumneavoastră acum. Sau aţi calculat coordonatele înaint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spuse ermitul trist, a trecut aşa de mult de când am părăsit pentru ultima dată asteroidul încât nu am dat nici o secundă atenţie problemei. Nu m-am gândit la asta până când nu m-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puse ridicând o pipă plină de tutun şi pufăind puternic. S-ar putea să mă înşel, Mr. Hansen, dar prima dată când ai luat asteroidul a trebuit să faci o cerere la Terrestrial Outer World Bure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sen, dar nu a fost decât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contest asta. Totuşi, coordonatele asteroidului ar trebui să fie înregistr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gândi o clipă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ctore Henree. Ei nu iau decât coordonatele; standard pentru data de 1 ianuarie. Asta doar pentru a identifica asteroidul – e ca un cod numeric – în cazul unor dispute asupra dreptului de proprietate. Nu au fost interesaţi de mai mult şi nu puteţi calcula o orbită cu un singur set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trebuie să aveţi valorile orbitale. Lucky ne-a spus că aţi folosit pentru prima dată asteroidul ca loc de vacanţă. Asta înseamnă că le puteaţi găsi de la an l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cincisprezece ani, doctore Henree. Am avut valorile. Ele sunt undeva pe asteroid în carnetul meu, dar nu le ştiu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u ochii lui căprui întuneca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entru moment, Mr. Hansen. Gardianul o să vă ducă înapoi în cameră şi o să vă anunţăm când o să avem nevoie de dumneavoastră. Şi, Mr. Hansen, adăugă el în timp ce ermitul se ridică, dacă vă amintiţi coordonatele, daţi-ne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Mr. Starr, spuse Hanse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din nou singuri. Lucky întinse mâna spre Communi-t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de la Central Comunications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 dinainte era pentru dumneavoastră, domnule? Nu l-am putut descifra, aşa că m-am gând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Fă-mi legătu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gla dispozitivul de codificare şi folosi coordonatele lui Bigman pentru a orienta raza sub-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spuse el când faţa celuilalt apăru pe ecran, deschide din nou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a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i deschis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cată de hârtie ruptă pe undeva prin el? Una cu nişte calcu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faţa transmiţătorului. Vreau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uă o bucată de hârtie din faţa Jui şi copie tot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gman, dă-o la o parte. Acum fii atent şi rămâi pe recepţie. M-ai înţeles? Stai acolo, orice-ai face, până când primeşti ordine de la min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oarse către cei doi bărbaţ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nava ermitului de la asteroid spre Ceres din ochi. Am ajustat cursul de trei sau patru ori, folosindu-mă de telescop şi de instrumentele cu vernier pentru observaţii şi măsurători. Iată calc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supun că vrei să refaci calculele în sens invers pentru a găsi coordonatele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mai ales dacă ne folosim de observatorul de p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e ridică cu mişcăr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gândesc că faci prea mult caz din asta, dar o să-ţi urmez instinctul pentru un timp. Să mergem la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şi lifturile îi duseră aproape de suprafaţa lui Ceres, opt sute de metri deasupra birourilor Consiliului Ştiinţei de pe asteroid. Era destul de frig acolo, căci observatorul trebuia menţinut la o temperatură constantă, cât mai aproape de cea de la suprafaţă, şi pe care omul o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atenţie un tehnician tânăr descifra calculele lui Lucky, introducându-le într-un computer şi controlând op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Henree, într-un scaun nu prea confortabil, se ghemuia şi părea că încearcă să se încălzească de la pipă, ţinându-şi mâinile noduroase strânse în jurul căpăcelului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sta să ne ducă undev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dăugă Lucky. Se aşeză înapoi pe scaun fixând gânditor zidul din faţa lui. Uite ce e, unchiule Hector, te-ai referit la „instinctul” meu cu puţin timp înainte. Nu e instinct, nu mai e. Acest tip de piraterie e total diferii de cel de acu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lor sunt mai greu de prins sau de oprit, dacă asta vrei să spui, zise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ciudat că raidurile lor sunt restrânse doar la zona centurii de asteroizi? Numai aici, în centura asteroizilor comerţul a fos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cauţi. Acum douăzeci şi cinci de ani, când navele lor ajungeau până la Venus, am fost forţaţi să punem la cale o ofensivă pentru a-i distruge. Acum ei rămân în regiunea asteroizilor, iar guvernul ezită să ia măsur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corect, spuse Lucky, dar cum se aprovizionează? Întotdeauna s-a presupus că piraţii nu atacă doar pentru distracţie, ci pentru a pune mâna pe nave, mâncare, apă şi alte provizii. Ai zice că acum mai mult decât oricând asta le-ar fi necesar. Căpitanul Anton s-a lăudat la mine cu sute de nave şi mii de lumi. Se poate să fi fost o minciună pentru a mă impresiona, dar nu s-a grăbit deloc cu duelul ăla, plutind în spaţiul liber câteva ore, ca şi cum nu i-ar fi fost frică de vreo intervenţie a guvernului. Iar Hansen a spus chiar mai mult, că piraţii au pus stăpânire pe multe stânci ale ermiţilor pentru a le folosi ca locuri de staţionare. Există sute de asteroizi care aparţin ermiţilor. Dacă piraţii au căzut la învoială cu o bună parte dintre ei, atunci tot înseamnă că sunt o organizaţie extinsă. Şi acum să vedem de unde iau ei atâta hrană pentru a menţine o organizaţie atât de mare, şi în acelaşi timp să pună la cale raiduri mai multe decât au pus piraţii de acum douăzeci şi cinci de ani? Piratul acela, Martin Maniu, mi-a vorbit de neveste şi familii. Hansen are mâncare de fermenţi pe asteroidul lui, iar fermenţii nu veneau de pe Venus. Cunosc gustul fermenţilor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drese gl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uneţi-le pe toate cap la: cap. Îşi produc hrana în micile lor ferme din cavernele asteroizilor. Pot lua dioxid de carbon direct din calcare, apă şi oxigen de pe sateliţii lui Jupiter. Maşinile şi generatoarele de energie pot fi importate de la sirieni sau obţinute din raidurile ocazionale. Raidurile îi alimentează cu noi recruţi, atât femei, cât şi bărbaţi. Concluzia pe care o tragem este că Sirius creează un guvern independent împotriva noastră. Se foloseşte de oameni nemulţumiţi pentru a crea o societate extinsă, care va fi dificil sau imposibil de distrus dacă aşteptăm prea mult. Şefii, „căpitanii” de felul lui Anton, aleargă după putere în primul rând şi cu siguranţă sunt dispuşi să dea jumătate din Imperiul Terestru sirienilor, dacă ei pot păstra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clătină din cap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uctură mult prea mare faţă de fundamentul fragil de dovezi pe către îl deţii. Mă îndoiesc că putem conving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Ştiinţei nu poate face mai mult, după cum ştii. Din păcate, nu avem o flot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auza asta avem nevoie de mai multe informaţii. Acum, când suntem la începutul jocului, dacă putem găsi bazele lor principale, dacă putem pune mâna pe şefii lor, dacă le putem afla legăturile cu sirien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erea mea este că putem scăpa de ei. Sunt convins că „omul obişnuit de pe asteroizi”, pentru a-i cita chiar pe ei, nu are nici cea mai vagă idee că a devenit o marionetă în mâna sirienilor. Probabil că este nemulţumit de Pământ. S-ar putea să creadă că este nedreptăţit, să fie indignat că nu poate găsi o slujbă sau că nu poate avansa, că nu-i merge atât de bine pe cât ar crede el de cuviinţă. S-ar putea să fie atras de ceea ce i se pare o viaţă mai bună. Sau poate toate astea la un loc. Totuşi, e un drum lung până la a spune că-şi doreşte să ia partea celui mai rău duşman al Pământului. Când va afla că liderii lui l-au păcălit să facă asta, atunci ameninţarea piraţilor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opri din şoptit atunci când tehnicianul se apropie de ei ţinând o casetă pe care era perforat cod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el, calculele pe care mi le-ai dat sunt sigur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spuse Lucky. Tehnici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Coordonatele finale plasează asteroidul tău în zona interzisă. Asta o demonstrează şi mişcarea lui. Deci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ridică sprâncenele. Tehnicianul avea dreptate în legătură cu zonele interzise. Nici un asteroid nu putea fi găsit în interiorul lor. Aceste zone reprezentau porţiuni din centura de asteroizi în care asteroizii, dacă existaseră, ar fi avut perioade de revoluţie în jurul Soarelui egale cu o fracţie pară din perioada de revoluţie de doisprezece ani a lui Jupiter. Asta ar fi însemnat că asteroizii şi Jupiter s-ar fi apropiat în continuu, la fiecare câţiva ani în aceeaşi zonă din spaţiu. Gravitaţia lui Jupiter ar fi mutat încet asteroizii din acea zonă. În cele două miliarde de ani de când s-au format planetele, Jupiter a eliminat toţi asteroizii din zo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ate calculele sunt corecte?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ridică din umeri ca şi cum ar fi spus „îmi cunosc meseria”. Dar cu voce tare nu spu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rificăm prin telescop. Cel de două mii cinci sute de centimetri e ocupat, dar oricum nu e bun pentru obiectele apropiate. O să mergem la unul mai mic. Mă urm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n sine era aproape ca un templu, cu numeroase telescoape drept altare. Oamenii erau absorbiţi de munca lor şi nu se opriră atunci când tehnicianul intră cu cei trei membri a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i conduse într-una dintre aripile în care fusese divizată enorma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îi strigă el unui tânăr chelit prematur, poţi să o porneşti pe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Charlie luându-şi privirea de la nişte fotografii cu puncte luminoase asupra cărora era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ercetez punctul reprezentat de coordonatele astea, spuse el întinzându-i un filmul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e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o zonă interzi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otuşi s-o focalizezi? îi ceru tehnicianul. E o problemă a Consiliulu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r, spuse el devenind dintr-o dată mai binevoitor. Nu-mi va lu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n contact şi o diafragmă flexibilă se închise undeva sus, obturând tubul lui „Bertha”, un telescop de trei sute de centimetri folosit pentru obiectele apropiate. Diafragma etanşeiză telescopul şi Lucky putu desluşi deasupra ei zumzetul uşor al trapei de la suprafaţă. „Ochiul” mare al lui Bertha se ridică, diafragma se debloca şi telescopul începu să scrutez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xplică Charlie, o folosim pe Bertha pentru fotografii. Rotaţia lui Ceres e mult prea rapidă pentru observare telescopică normală. Punctul care te interesează pe tine este deasupra orizontului. Asta înseamnă că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şeză lângă ocular, ridicând axul telescopului ca şi cum ar fi fost trompa rigidă a unui elefant gigantic. Telescopul se roti şi tânărul astronom îl îndreptă spre cer. Focaliză cu grijă imaginea. Se ridică de la locul lui şi coborî treptele unei scări atârnate de zid. La o atingere a degetului său o porţiune de sub telescop se dădu la o parte şi dezvălui un ecran pe care erau trasate nişte linii negre. Cu o serie de oglinzi şi lentile se putea focaliza şi mări imaginea transmisă de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Charlie. Folosind o riglă ca arătă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 punct strălucitor este Metis, care e un asteroid destul de mare. Are treizeci şi opt de kilometri diametru, dar este la câteva milioane de kilometri depărtare. Aici poţi vedea câteva luminiţe la o distanţă de un milion şase sute de mii de kilometri de punctul care te interesează. Dar ele sunt într-o parte, în afara zonei interzise. Am acoperit stelele prin polarizare, altfel n-am mai fi înţeles nimic di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cky. Vocea lui sună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unt bucuros să vă ajut de câte or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lift îndreptându-se spre nivelele de jos când Lucky spuse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Henree. Calculele tale erau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Doar am ajuns p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rut să faci un calcul şi ai scris ceva din greşeală. Apoi ai corectat în minte şi ai uitat să corectezi ş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ădu din cap în sernn că nu e de acord. -Nu se poate să fi făcut asta. Nu se poa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clipă. Pe Galaxie! strigă el uitându-se nervos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Spaţiu, se potriveşte! Fiţi atenţi, m-am înşelat! Nu suntem deloc la începutul jocului. Suntem chiar spre finalul lui. S-ar putea chiar să fie prea târziu. I-am subestim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se la nivelul corespunzător. Uşa se deschise iar Lucky ieşi afară cu un singur salt. Conway alergă după el şi îl prinse de braţ întor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ici să nu vă gândiţi să mă opriţi. Şi, dacă nu mă întorc, forţaţi guvernul pentru binele Pământului să facă pregătiri importante. Altfel piraţii s-ar putea să ia controlul întregului Sistem Solar într-un an. Poate chiar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nway nervos. Pentru că n-ai putut să găseşti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w:t>
      </w:r>
      <w:bookmarkStart w:id="20" w:name="_Asteroidul_Care_Era"/>
      <w:bookmarkEnd w:id="20"/>
      <w:r>
        <w:rPr>
          <w:rFonts w:cs="Bookman Old Style;Times New Roman" w:ascii="Bookman Old Style;Times New Roman" w:hAnsi="Bookman Old Style;Times New Roman"/>
          <w:sz w:val="24"/>
        </w:rPr>
        <w:t>Asteroidul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i adusese pe Conway şi pe Henree pe Ceres cu nava lui Lucky, Shooting Star, şi pentru asta Lucky era bucuros. Asta însemna că se putea duce în spaţiu cu ea, că putea să-i simtă puntea sub picioare, că putea să-i ţină în mână m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oting Star era o navă pentru două persoane, construită la un an după expediţia lui Lucky printre fermierii de pe Marte. Înfăţişarea ei era atât de înşelătoarepe cât putea să o facă ştiinţa modernă. Avea aproape forma unui iaht spaţial cu linii graţioase, iar lungimea ei era doar de vreo două ori mai mare decât cea a „bărcii” lui Hansen. Nici un călător în spaţiu nu ar fi considerat-o mai mult decât jucăria vreunui tip bogat, rapidă poate, dar nu prea rezistentă la nişte lovituri mai puternice. Cu siguranţă nu ar fi părut tipul potrivit de navă cu care să te aventurezi în locurile pline de pericole dintr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 interiorului navei ar fi schimbat o parte din aceste păreri. Motoarele hiperatomice erau la fel cu cele ale unui crucişător armat de zece ori mai greu decât Shooting Star. Rezervele ei de energie erau enorme, iar capacitatea scutului magnetic era suficientă pentru a opri cel mai mare proiectil care putea fi lansat împotriva ei de orice cuirasat. Din punct de vedere ofensiv masa ei nu-i permitea să fie de primă mână, dar putea lupta cu orice navă de aceea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 mirare că Bigman sări de bucuirie când intră în camera de depresurizare şi îşi scoas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spuse Bigman, sunt bucuros că am plecat de pe cealaltă conservă zburătoare. Ce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trimită o navă de pe Ceres care să o preia. Ceres era în spatele lor, la sute de mii de kilometri depărtare. În aparenţă era aproape jumătate din diametrul Lunii văzu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lăsat să iau şi eu parte la asta, Lucky? întrebă Bigman curios. De unde schimbarea asta bruscă de planuri? Trebuia să mă duc singur din câte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coordonate spre care să te îndrepţi, îi comunică cu tristeţe lui Bigman evenimentele din ultima oră. Bigma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Lucky, dar ţintim spre locul unde ar trebui să fie stânca ermitu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ecrane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plecăm de a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lecară repede. Acceleraţia mare a navei făcea ca viteza acesteia să crească cu repeziciune. Bigman şi Lucky erau prinşi în scaunele lor diamagnetice şi presiunea care creştea se răspândi pe toată suprafaţa corpurilor lor. Concentraţia de oxigen din cabină era ajustată de purificatorul de aer sensibil la acceleraţie, permiţându-le astfel să respire fără probleme. Curelele g (g fiind simbolul pentru acceleraţie) pe care le purtau amândoi erau uşoare şi nu le stânjeneau mişcările, dar sub presiunea datorată acceleraţiei se strângeau şi le protejau oasele, mai ales coloana vertebrală. Un brâu din nylotex le proteja regiunea abdominală de pericol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soriile cabinelor fuseseră proiectate de experţi ai Consiliului Ştiinţei pentru a permite o acceleraţie cu douăzeci-treizeci la sută mai mare decât a celorlalte nave ale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viteză, destul de mare, nu era decât jumătate din cât era în star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teza se stabiliza, Shooting Star se afla la opt milioane de kilometri de Ceres, şi dacă Lucky sau Bigman ar fi vrut să-l caute, ar fi constatat că acesta devenise doar un punct luminos, mai slab decât celelalte st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cky, vroiam să te întreb ceva. Mai ai scutul licăritor? Lucky încuviinţă din cap şi Bigman se uită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zon mare şi prost ce eşti, spuse micuţul, de ce nu l-ai luat cu tine când ai plecat la vânătoare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cu mine, spuse Lucky calm. L-am avut cu mine de când mi l-au dat mar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ucky şi Bigman ştiau (şi nimeni altcineva din galaxie nu), marţienii la care se referise Lucky nu erau fermierii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rasă de creaturi imateriale, descendenţi ai unei inteligenţe străvechi, aflată cândva la suprafaţa planetei Marte în perioada în care aceasta nu-şi pierduse încă oxigenul şi apa. Acum trăiau confortabil în izolarea lor după ce au creat caverne enorme în subsolul planetei distrugând kilometri cubi de materie şi convertind acea materie în energie pentru a o folosi de-a lungul timpului. Abandonân-du-şi corpurile materiale şi trăind ca energie pură, existenţa lor a rămas ascunsă pământenilor. Doar Lucky pătrunsese în fortăreaţa lor şi obţinuse ca un suvenir din acea călătorie ciudată ceea ce Bigman numea „scutul lic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Bigman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l-ai folosit?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greşită despre scut, Bigman. Nu poate face orice. Nu-mi dă să mănânc şi nu măşterge la gură când sunt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poate face. Şi poate fac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anumit fel. Poate absorbi orice fe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nergia unui blaster. Nu o să negi asta, băie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ă aş fi imun la loviturile de blaster. Scutul ar absorbi orice fel de energie dacă masa acelui corp nu e prea mare sau prea mică. Spre exemplu, un cuţit sau un glonţ obişnuit nu poate intra prin el, cu toate că un glonţmă poate doborî. Un baros mare poate intra prin scut, şi dacă totuşi nu poate, forţa lui tot mă va distruge. Şi, pe deasupra, moleculele de aer pot intra prin scut ca şi cum acesta nu ar exista pentru că sunt prea mici pentru a fi oprite. Îţi spun toate astea pentru a înţelege că dacă îmi puneam scutul şi Dingo mi-ar fi spart viziera când eram amândoi prinşi unul de altul în spaţiu oricum aş fi murit. Scutul nu ar fi putut să oprească ieşirea aerului din cost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folosit de prima dată, nu ai mai fi avut nici o problemă. Îmi amintesc atunci când l-ai folosit pe Marte, spuse Bigman zâmbind. Strălucea pe tot corpul tău, la fel ca un fum, dar mai luminos, astfel încât nu puteai fi văzut decât în obscuritate. Asta cu excepţia feţei tale, care nu era decât o pată de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ky calm, i-aş fi speriat. Ar fi tras asupra mea cu blasterul şi nu aşfi păţit nimic. Aşa că ar fi plecat de pe Atlas, s-ar fi depărtat la zece kilometri şi ar fi aruncat în aer nava. Ar fi însemnat moarte sigură. Nu uita că scutul e doar un scut. Nu-ţi conferă puteri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inai foloseşti niciodată?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nevoit. Până atunci nu. Dacă îl folosesc prea mult, efectul lui va dispărea. Îi va fi găsit punctul slab şi voi fi o ţintă pentru toţi cei cu care mă voi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udie instrumentele. Spuse apo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din nou pentru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apucă să spun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u împins înapoi în scaun, începu să respire cu greutate şi nu mai spuse nimic. Roşeaţa din ochii lui începea să se accentueze şi avea senzaţia că pielea îi este trasă înapoi de parcă ar fi încercat să i se desprindă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hooting Star atinsese valoarea maximă a accel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numai cincisprezece minute. Spre sfârşit, Bigman devenise aproape inconştient. Apoi se relaxa şi simţi cum viaţa îi revine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scutura capul din cap şi respir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 fost deloc amuzant, spu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la rându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 avut? Nu mergea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cum totul e în regulă. Am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are ne urmăreau. Am fost urmăriţi, Bigman, din secunda în care ai pus piciorul pe navă. Uită-te la erg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la el. Ergometrul semăna cu cel de pe Atlas numai cu numele. Acela era un model primitiv construit în scopul de a detecta radiaţiile unui motor pentru a arunca în spaţiu navetele de salvare. Ăsta era singurul lui scop. Ergometrul de pe Shooting Star putea recepta tipul de radiaţie emis de motorul hiperatomic al unei nave chiar de mărimea unei capsule de salvare, şi asta de la o distanţă de trei milioane şase sute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linia trasată cu cerneală de pe hârtie oscila foarte uşor, dar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spu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puţin timp înainte.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erula cilindrul de hârtie care trecuse deja de ac. Oscilaţiile crescură în amplitudine, fiind mult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orice navă. Putea fi o naval de transport de p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a încercat să ne urmărească şi a reuşit destul de bine, ceea ce înseamnă că are şi ea un ergometru destul de bun. Şi pe lângă asta, ai mai văzut vreodată o asemenea configuraţi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ca asta,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la nava care a abordat Atlasul. Acest ergometru e mult mai bun la analiza modelului, dar asemănarea e clară. Motorul navei care ne urmăreşte este unul de tip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nav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u o alta la fel. Nu contează. Oricum, i-am pierd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puse Lucky, ne aflăm exact în locul unde ar trebui să fie asteroidul ermitului, plus sau minus o sută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ci, spus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ravimetrele nu înregistrează nici o masă asteroidală nicăieri în jurul nostru. Suntem în ceea ce astronomii numesc o zon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Bigman făcând pe înţelept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Nu era nimic de înţeles. O zonă interzisă din centura de asteroizi nu arăta diferit de o altă porţiune care era plină de asteroizi, sau cel puţin nu cu ochiul liber. În cazul în care nu se află nici un asteroid pe o rază de o sută cincizeci de kilometri, se vedea acelaşi lucru. Stele sau obiecte care seamănau cu stelele umpleau cerul. Dacă unele dintre ele erau asteroizi nu-ţi puteai da seama decât dacă urmăreai ore în şir care dintre „stele” îşi schimbă repede poziţia; sau puteai folosi pentru asta telescop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facem?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în jur. S-ar putea să ne ia câteva zile. Traiectoria Shooting Star-ului se schimbă brusc. Se depărta de Soare, de zona interzisă spre cea mai apropiată constelaţie de asteroizi. Gravimetrele începură să-şi mişte acele; imediat simţiră atracţia unor mase aflat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acelea mici se perindară prin faţa hubloului, fiecare fiind urmărită până când făcea o mişcare de rotaţie completă. Apoi nava se muta la o alta. Viteza Shooting Star-ului scăzuse încât părea că aproape se târa, dar zecile de kilometri se transformau în sute, mii şi apoi în milioane. O mulţime de asteroizi trecură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nânci ceva, spu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ky se: mulţumi cu nişte sandvişuri şi cu scurte perioade de somn în timp ce el şi Bigman urmăreau cu rândul ecranul, ergometrul şi gravim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steroid în faţă, Lucky spuse cu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steroidul? spuse el uitându-se la forma lui.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igman. În orice caz, o să-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o jumătate de oră pentru a manevra nava în umbra aste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ici, spuse Lucky. Cineva trebuie să stea pe navă, şi tu eşti ăla. Nu uita. Poate fi detectată, dar dacă este în umbră, cu luminile şi cu motoarele la minimum, le va fi destul de dificil. Conform ergometrelor, nu există nici o navă în spaţiul dinjurul nost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de care trebuie să ţii cont este ăsta: nu veni după mine pentru nimic în lume. Când termin o să vin eu la tine. Dacă nu mă întorc în douăsprezece ore şi nici nu am dat nici un semn de viaţă, atunci te duci înapoi pe Ceres cu raportul, dar numai după ce ai fotografiat asteroidul din toate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aportul, spuse Lucky calm. Scoase o capsulă personală din buzunarul din interior. Capsula este adresată doctorului Conway, numai el o poate deschide. Trebuie să intre în posesia acestor informaţii, indiferent ce mi s-ar întâmpl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a? întrebă Bigman nefăcând nici un gest pentru a 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orii, mă tem. Nu le-am vorbit despre ele fiindcă am venit aici pentru a aduna dovezi ca să le susţin. Dacă nu pot face asta, atunci cel puţin teoriile trebuie să ajungă la ei. Conway s-ar putea să le creadă şi s-ar putea să conjvingă guvernul să acţioneze confor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asta, spuse Bigman,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dacă nu am încredere în tine că faci corect ce ne priveşte pe amândoi, nu o să-mi mai fii de prea mult folos dacă ies cu bin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întinse mâna. Capsula personală era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borî prin camera de depresurizare spre suprafaţa asteroidului, încetinindu-şi căderea cu ajutorul jetului reactiv al costumului. Ştia că asteroidul era aproape de aceeaşi mărime cu cel al ermitului. Avea aproape aceeaşi formă pe care şi-o amintea. Era destul de crestat, iar porţiunea luminată de soare avea aceeaşi culoare. Toate astea, de fapt, ar fi putut fi adevărate pentru orice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încă ceva. Ceva foarte greu de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brâu scoase un mic instrument care arăta ca o busolă. De fapt era un radar de buzunar. Emiţătorul lui putea genera unde scurte iradio pe aproape orice lungime de undă. Unele octave puteau fi parţial reflectate de stâncă, iar altele puteau fi transmise la distanţe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unui strat gros de stâncă reflecţia radiaţiilor activa un ac de pe un ecran. În prezenţa unui strat subţire de stâncă, ca, spre exemplu o suprafaţa dedesubtul căreia se afla o peşteră sau vreo gaură, unele radiaţii penetrau şi mergeau dincolo de perete, altele erau reflectate. În acest fel avea loc o dublă respingere, un lucru care se petrecea în mai puţin de o secundă. Ca răspuns la această dublă reflexie, acul „tremura” în mod caracteristi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urmări instrumentul în timp ce se mişca printre vârfurile stâncoase. Acul se mişcă o dată, apoi urmă imediat o mişcare secundară. Inima lui Lucky începu să bată mai tare. Asteroidul era gol pe dinăuntru. Trebuia găsit locul unde mişcările secundare ale acului erau cele mai puternice, pentru că acolo golul era cel mai aproape de suprafaţă. Acolo ar fi trebuit să se afle camera de depres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gândurile lui Lucky erau concentrate la ac. Nu fu conştient de cablul magnetic care venea spre el exact dinspre orizo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onştient de el până când acesta se înfăşură în jurul lui, strângându-se puternic, forţa lui aproape aruncându-i corpul lipsit de greutate deasupra asteroidului apoi înapoi la suprafaţa lui, unde rămase întins pe jos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w:t>
      </w:r>
      <w:bookmarkStart w:id="21" w:name="_Luptă_Corp_La"/>
      <w:bookmarkEnd w:id="21"/>
      <w:r>
        <w:rPr>
          <w:rFonts w:cs="Bookman Old Style;Times New Roman" w:ascii="Bookman Old Style;Times New Roman" w:hAnsi="Bookman Old Style;Times New Roman"/>
          <w:sz w:val="24"/>
        </w:rPr>
        <w:t>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mini veniră de la orizontşi se îndreptară spre corpul nemişcat al lui Lucky. În întunericul din noaptea asteroidului nu putea vedea siluetele celor care însoţeau acel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voce care era bine cunoscutul mârâit al piratului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hema prietenul de sus. Am aici un aparat care poate să-ţi intercepteze unda. Dacă încerci, te omor imediat, turn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putere ultimul cuvânt: termenul care îi umplea de mulţumire pe toţi cei certaţi cu legea şi care îi desemna pe cei consideraţi informatori ai poliţiei sau ai oricărui organ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scoase nici un sunet. Din momentul în care simţise pentru prima dată tremurul costumului sub biciuirea cablului magnetic îşi dăduse seama că picase într-o capcană. Să-l cheme pe Bigman mai înainte de a afla maimult despre natura capcanei ar fi însemnat să pună în pericol Shooting Star, şi asta fără să-i fi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e aşeză deasupra lui, cu un picior într-o parte şi cu celălalt în cealaltă parte. În lumina unei lanterne Lucky putu să întrezăreascăviziera lui Dingo şi ochelarii groşi de la ochii lui. Lucky ştia că erau ochelari infraroşii, capabili să transforme radiaţiile de căldură în lumină. Chiar fără lanterne şi în întunericul de pe asteroid ar fi fost în stare să-l vadă după energia pe care o e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urnătorule? întrebă Dingo. Eşti speriat? Dingo ridică piciorul şi-l coborî brusc, încercând să lovească viziera lui Lucky cu călcâiul. Acesta îşi întoarse capul repede pentru a lăsa lovitura să cadă cu putere pe partea metalică acăştii, dar Dingo se opri la jumătatea drumului. Începu să râd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aşa de uşor, turnătorule, spuse el. Vocea lui se schimbă când vorbi cu ceilalţi do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ste vârf şi deschideţi camera de depresu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ei doi ezitară.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go, căpitanul a spus c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sau încep cu el şi termin cu voi, îi ameninţă Dingo, în faţa ameninţării cei doi făcură saltul. Dingo îi spuse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presupunem că te ducem în camera de depres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nea în mână capătul cablului magnetic. Cu o atingere a butonului închise curentul şi îl demagnetiza pentru o clipă. Se dădu într-o parte şi-l trase puternic spre el. Lucky, târât pe suprafaţa asteroidului, sări şi se rostogoli parţial în afara cablului. Dingo atinse din nou butonul şi astfel ce mai rămăsese înfăşurat din cablu se strânse în juru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trase în sus de bici. Lucky urmă şi el aceeaşi traiectorie, în timp ce Dingo îl manevra cu talent pentru a-şi menţine şi el echilibrul. Lucky era atârnat undeva sus iar Dingo mergea cu el ca şi cum ar fi fost balonul unui copil la capătul unei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elorlalţi doi redeveniră vizibile din nou după cinci minute. Străluceau într-o pată de întuneric ale cărei forme regulate erau o dovadă suficientă pentru a-ţi da seama că acolo se află o cameră de de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tie! ^m un pachet de trimis! strigă cu putere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netiza din nou cablul şi îl trase în jos, ridicându-se cincisprezece centimetri în aer când făcu asta. Lucky se roti rapid, ieşind complet di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făcu un salt şi îl prinse. Cu abilitatea unui om obişnuit cu lipsa de gravitaţie, încercă se oprească sforţările lui Lucky de a se elibera, şi îl aruncă în direcţia camerei de depresurizare. Îşi opri căderea lui pe spate cu douăjeturi ale armei sale reactive din dotarea costumului şi se îndreptă la timp pentru a-l vedea pe Lucky int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se putu vedea destul de clar în lumina celor două lanterne alepiraţilor. Prins de câmpul pseudogravitaţional din camera de depresurizare, Lucky fu atras dintr-o dată în jos şi lovi podeaua cu un zgomot şi o forţă care îl făcură să-şi piardă suflul. Râsul lui Dingo ca răgetul de măgar se făcu auzit în cas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afară se închise, iar cea din interior se deschise. Lucky se ridică în picioare, fiind chiar bucuros de prezenţa gra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rnătorule, spuse Dingo ţinând în mână un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opri când intră în interiorul asteroidului. Ochii lui se mişcară dintr-o parte în alta în timp ce bruma se aduna pe marginile ocularului. Ceea ce vedea nu era biblioteca ermitului Hansen, ci un coridor enorm al cărui tavan era susţinut de numeroşi piloni. Nu putea să vadă până în capătul celălalt. Deschizături pentru camere punctau regulat pereţii coridoarelor. Oameni se mişcau grăbiţi în toate direcţiile şi se simţea mirosul de ozon şi de ulei de maşină. În depărtare se putea auzi huruitul caracteristic al unor motoare hiperatomic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sta nu era celula ermitului, ci o mare fabrică, în interiorul unui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muşcă buza şi se întrebă gânditor dacă toate aceste informaţii vor mur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turnătorule! Intră aici, îi comandă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provizii, rafturile şi depozitele erau pline, dar acolo nu se mai afla nimeni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ingo, zise unul dintre piraţi puţin speriat, de ce îi arătăm toate astea? Nu cred c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menta, spuse Dingo izbucnind în râs. Nu-ţi face nici o grijă, nu va mai spune nimănui ce a văzut. Garantez eu asta. Am ceva de terminat cu el. Scoateţi-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tea şi el costumul. Păşi afară din el, arătând monstruos de butucănos. O mână mângâie dosul păros al celeilalte. Era clar că savu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orb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nton nu ţi-a dat niciodată ordine să mă ucizi. Continui cu ostilităţile şi asta nu o să-ţi aducă nimic bun. Sunt un om valoros pentru căpitan şi e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e aşeză pe marginea unei lăzi cu bucăţi de metal cu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asculta, turnătorule, aş avea impresia că ai dreptate. Dar nu ne-ai păcălit pe noi, nici măcar o clipă. Când te-am lăsat pe stâncă împreună cu ermitul, ce crezi că am făcut de fapt? Am urmărit. Căpitanul Anton nu e un prost. M-a trimis înapoi. Mi-a spus: Urmăreşte stânca aia şi raportează ce se întâmplă. L-am văzut pe ermit plecând cu nava. Te-aş fi putut distruge acolo în spaţiu dar am urmat ordinele. Am stat lângă Ceres o zi şi am zărit nava ermitului ridicându-se din nou în spaţiu. Am aşteptat mai mult. Apoi am văzut cealaltă navă venind să o întâmpine. Omul de pe nava ermitului a urcat pe nava ta şi te-am urmărit când ai plecat. Lucky nu se abţinu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încercat să mă urmăreşti. Faţa lui Dingo deveni roşie. Imediat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ost mai rapid! Cei de teapa ta sunt buni la fugă. Şi ce-i cu asta? N-aveam nici o nevoie să te urmăresc. Doar am venit aici şi am aşteptat. Ştiam unde te îndrepţi. Te-am prin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ce te-ai ales? Am fost neînarmat pe stânca ermitului. Eu nu aveam nici o armă, în timp ce ermitul avea un blaster. Trebuia să fac ce-mi spune. A vrut să se întoarcă pe Ceres şi m-a forţat pentru a putea spune că a fost răpit dacă era prins de oamenii de pe asteroizi. Chiar tu ai spus că am plecat cât am putut de repede de pe Ceres pentru a veni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avă guvernamentală destul de frum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o. Şi? Asta nu înseamnă decât că mai aveţi o navă pentru flota voastră. Şi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e uită la ceilalţ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e aruncă praf de come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din nou. Dacă mi se va întâmpla ceva, căpitanul Anton va da vi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ingo. Pentru că ştie cine eşti. La fel şi eu, Mr. David Lucky Starr. Şi acum vino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e ridică şi le spuse celor doi acoli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ăzile de aici. Puneţi-l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faţa lui congestionată în timp ce el spunea asta. Corpul rotund şi musculos al lui Dingo era un pic aplecat, capul era înfundat între umerii ieşiţi în afară, iar picioarele lui groase şi cam crăcănate se lipiră cu fermitate de podea. Cicatricea de pe buza de sus era de un alb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ode uşoare prin care te pot termina şi metode frumoase. Nu-mi plac informatorii, mai ales cei care mă păcălesc într-un duel. Aşa că, mai înainte de a termina cu tine, o să te fac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are arăta înalt şi zvelt în comparaţie cu celăla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ărbat să te ocupi de mine singur, Dingo, sau o să te ajute cei doi prieten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jutor, frumuşelule, spuse el râzând. Dar, dacă încerci să fugi, ei or să te oprească, au bice neuronice şi or să te „oprească” cu adevărat, zise el. Apoi se adresă celorlalţi doi: Şi să le folosiţi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aşteptă pe celălalt să facă prima mişcare. Ştia că cea mai proastă tactică, şi care i-ar fi fatală, ar fi să se lase angrenat într-o luptă corp la corp. Dacă l-ar lăsa pe pirat să-i prindă pieptul între cele două enorme braţe s-ar alege cu siguranţă cu coast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Dingo se dădu în spate, apoi veni cu toată puterea în faţă. Lucky stătu pe loc atât cât putu, apoi se feri în partea dreaptă, îl prinse pe adversar de mâna stângă, îl împinse înainte avantajat de forţa celuilalt şi-i lovi cu piciorul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veni în faţă necontrolat, apoi se prăbuşi. Dar se ridică imediat; cu un obraz crăpat şi cu luminiţe de nebunie dansând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nebuneşte spre Lucky care se retrase agil spre peretele pe care stăteau aliniate l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pucă de marginea lăzii de sus, îşi ridică picioarele şi apoi le aruncă înainte. Dingo le primi din plin în piept şi se opri pentru o clipă. Lucky se feri din faţa lui şi se află din nou liber în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r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ngo, hai să nu ne mai prostim. Dingo răsuflă furios în timp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venise ceva mai precaut. Ochii lui de-abia se vedeau de grăsimea şi de cartilajele care îi înconjurau. Veni spre el, urmărindu-l atent pe Lucky, aşteptând momentul în care ar pute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ingo? îi strigă Lucky. Ţi-e frică de mine? Ţi s-a făcut cam repede frică pentru unul cu o „gură” aşa de mare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pentru Lucky, Dingo strigă ceva de neînţeles şi se năpusti direct spre el. Lucky nu avu nici o problemă să eschiveze acea furie de taur. Muchia palmei sale lovi puternic şi rapid ceafa lui Dingo. Lucky văzuse mulţi oameni pierzându-şi cunoştinţa după o asemenea lovitură şi destui care muriseră. Dar Dingo de-abia se mişcă. Dădu din cap şi se întoarse mârâind. Mergea drept spre Lucky care se mişca agil prin cameră. Lucky lovi puternic cu pumnul care ateriza pe obrazul crăpat al lui Dingo. Sângele ţâşni, dar Dingo nu făcu nimic pentru a bloca lovitura, şi când aceasta aterizase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ăsuci şi-l lovi puternic pe pirat încă de două ori. Dingo nu dădu nici un fel de atenţie loviturilor. Venea tot tim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ându-l pe Lucky prin surprindere, căzu ca un om care şi-a pierdut echilibrul. Dar braţele lui se întinseră'ân cădere şi una dintre mâini prinse glezna dreaptă a lui Lucky care căzu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şopti Dingo. Într-o clipă îşi întinse mâinile pentru a-l prinde pe Lucky de mijloc şi, strânşi unul de celălalt, se rostogoli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imţi presiunea crescând şi strângându-l iar durerea îl inundă în interior avansând ca o flacără. Simţi în ureche răsuflarea fetidă a lui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lui Lucky era liber, dar cel stâng rămăsese prins în menghina fără scăpare a braţelor celuilalt. Cu ultima umbră din puterea care-l părăsea, Lucky îşi ridică pumnul drept. Acesta nu parcurse mai mult de zece centimetri, atingând punctul unde bărbia lui Dingo întâlnea gâtul cu o forţă care trimise junghiuri de durere pe toată lungimea braţului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Dingo slăbi pentru o clipă iar Lucky, zbătându-se, se eliberă din îmbrăţişarea mortal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e ridică mai încet. Ochii lui erau sticloşi iar sângele i se scurgea într-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Biciul! murmură el cu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întoarse către unul dintre piraţii care rămăseseră muţi. Smuci arma din mâna acestuia şi îl îmbrânc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rcă să se ferească, dar biciul neuronic era deasupra lui. Îl atinse pe partea dreaptă şi, stimulându-i nervii din acea zonă, fu inundat de un val de durere. Corpul lui Lucky înţepeni şi căzu din no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urile lui nu înregistrară decât confuzie şi, fiind conştient de asta, aştepta ca moartea să vină din clipă în clipă. Auzi vag o voce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ngo, căpitanul ne-a spus să facem în aşa fel încât să pară un accident. E un membru al Consiliului Ştiinţei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mai auz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cunoştinţa, avu senzaţia că mii de ace erau înfipte pe toată partea lui dreaptă şi constată că era iar îmbrăcat în costumul spaţial. Tocmai îi puneau casca. Dingo, cu buzele umflate, cu obrazul şi cu falca vinete, se uita la e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în uşă. Un bărbat intră grăbit şi începu să vorbească mult şi repede. Lucky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postul 247. Am ajuns în situaţia să nu mai pot ţine pasul cu toate cererile. Nici măcar nu pot să menţin orbita noastră dreaptă încât să merg în paralel şi cu corectarea coordonatelor lu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Lucky îşi întoarse capul şi văzu un om mic cu ochelari şi cu părul cărunt. Era chiar în faţa uşii uitându-se, nevenindu-i să creadă şi plin de uimire la dezordine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strigă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să iau c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m plecă şi casca fu potrivită pe capu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din nou afară prin camera de depresurizare spre o suprafaţă care era acum luminată de Soare. O catapultă aştepta pe o stâncă relativ plată. Funcţionarea ei nu era un mister pentru Lucky. O macara automată trăgea înapoi un levier de metal care se apleca încet din ce în ce mai mult până când se întindea complet la orizontală. Nişte hamuri uşoare erau ataşate de levierul îndoit şi apoi înfăşurate în jurul taliei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nişcat, îi spuse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vagă şi înfundată. Era ceva în neregulă cu radio-receptorul căştii, se gând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oxigenul. Şi ca să te simţi mai bine te anunţcă o să trimitem nişte nave pentru a-l doborî pe prietenul tău mai înainte ca el să ia viteză dacă are de gând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ucky simţi vibraţia levierului când acesta fu eliberat. Reveni elastic la poziţia iniţialăcu o forţă incredibilă. Cataramele din jurul lui se desfăcură uşor şi el zbură cu o viteză de peste un kilometru şi jumătate pe minut, fără ca mişcarea să-i fie încetinită de vreun câmp gravitaţional. Văzu o singură imagine a asteroidului cu piraţii care se uitau în sus după el. Totul se micşora rapid î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pecta costumul. Ştia deja că radio-receptorut căştii fusese dezafectat. Cu siguranţă potcnţiometml atârna distrus. Asta însemna că vocea lui nu putea fi auzită decât la câţiva kilometri în spaţiu. Îi lăsaseră arma reactivă de la costumul spaţial. O încercă şi nu se întâmplă nimic. Rezervele ei de gaz erau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jutorat. Nu-I mai despărţea de o moarte înceată şi neplăcută decât un singur cilindru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vă Contr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ângere de inimă, Lucky cântări situaţia în care se afla. Credea că poate ghici planurile piraţilor. Pe de o parte, vroiau să scape de el fiindcă era limpede că ştia prea multe. Pe de altă parte, era necesar ca ei să vrea să fie găsit mort în aşa fel încât Consiliul Ştiinţei să nu fie în stare să dovedească în mod concludent că moartea lui s-a datorat violenţei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piraţii făcuseră greşeala să omoare un agent al Consiliului, iar furia rezultată a fost una zdrobitoare. Vor fi mult mai prudenţ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ândi: Piraţii vor ataca Shooting Star, ecranându-l pentru a-l împiedica pe Bigman să trimită un semnal de ajutor. Apoi vor putea folosi tunul asupra carcasei navei. Asta va semăna foarte mult cu o coliziune cu un meteorit. Pentru a da un plus de veridicitate,şi-ar putea trimite inginerii la bord pentru a defecta activatoarele scuturilor. Ar arăta ca şi cum ar fi apărut o defecţiune care a împiedicat activarea scuturilor la apropierea mete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cunoscut întregul parcurs prin spaţiu, Lucky ştia asta. Nu exista nimic care să-l devieze de la traiectoria imprimată iniţial. Mai târziu, după ce el ar fi murit, l-ar recupera şi l-ar trimite să se rotească pe o orbită în jurul navei distruse. Cei care-l vor descoperi (şi probabil că una din navele lor va trimite un raport anonim despre asta) vor ajunge la o concluzie evidentă: Bigman aflându-se la comanda navei, manevrând-o până la sfârşit, ucis la datorie. Pe de altă parte, Lucky, agitându-se în costum, ar fi distrus emiţătorul radioului încorporat în costum în timpul acestei agitaţii. Nu a mai avut cu ce să ceară ajutor. Şi-a terminat gazul armei reactive într-o încercare disperată şi inutilă de a găsi un loc în care să fie în siguranţă. Şi aş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Nici Conway, nici Henree nu puteau crede că Lucky ar fi avut grijă doar de propria lui siguranţă în timp ce Bigman ar fi rămas loial la controlul navei. Dar chiar dacă planul lor nu ar fi reuşit, piraţii s-ar fi ales cu satisfacţia morţii lui Lucky Starr. Şi, ceea ce era chiar mai rău, o dată cu Lucky Starr ar fi dispărut şi toate informaţiile pe care le a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înfurie amarnic pe sine însuşi pentru că nu i-a împărtăşit toate suspiciunile lui Conway şi lui Henree mai înainte de a pleca, că a aşteptat până la îmbarcarea pe ShootingStarr, înainte de a-şi prepara capsula personală. Imediat îşi recapătă stăpânirea de sine. Nimeni nu l-ar fi crezut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trebu 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a ce e bun „trebuie” când cineva e singur şi neajutorat în spaţiu doar cu ceva oxigen pentru câteva ore şi nimic mai mult?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ândi: „Ăsta este oxigenul meu!” Oricine în afară de Dingo i-ar fi scos tot oxigenul din cilindri, lăsând doar resturile pentru ca moartea să survină cât mai repede. Dar, din câte îl cunoştea Lucky pe Dingo, piratul îl trimisese cu un cilindru plin doar pentru a-i prelungi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l va schimba asta. Va folosi oxigenul altfel. Şi dacă dădea greş, moartea va veni mai repede, asta în ciuda iui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trebui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trecuse prin faţa ochilor lui periodic în timp ce se rotea în spaţiu. La început era o stâncă ce se micşora din ce în ce mai mult, colţurile lui neregulate desluşindu-se clar în lumina soarelui. Apoi devenise o stea strălucitoare şi un singur punct luminos. Strălucirea începea acum să pălească rapid. Imediat ce asteroidul devenea destul de palid pentru a nu mai fi decât una din milioanele de stele totul era sfârşit. Nu mai era mult timp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neîndemânatice, înmănuşate în metal, deja căutau tubul flexibil ce ducea de la locul de intrare a aerului aflat chiar sub mască până la cilindrul cu oxigen aflat în spate. Răsuci cu putere şurubul careţinea furtunul pentru oxigen strâns ataşat de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dă. Se opri pentru a-şi umple casca şi costumul cu oxigen. În mod normal oxigenul curgea încet din rezervor în măsura în care era folosit de plămânii oamenilor. Dioxidul de carbon şi apa rezultate din respiraţie erau absorbite în cea mai mare parte de substanţele chimice din recipientele închise cu valve ce erau ataşate pe suprafaţa interioară a plăcilor de la pieptul costumului. Rezultatul era că oxigenul era menţinut la o presiune de un sfert din atmosfera Pământului. Asta era perfect, din „moment ce trei sferturi din atmosfera Terrei este oricum azot, gaz care nu contribuie cu nimic la proces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stfel loc unor concentraţii mai mari, ceva mai mari decât la presiune atmosferică normală, dar nu într-atât încât să producă efecte toxice periculoase. Lucky lăsă oxigenul să se scurgă în cost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hise valva de sub mască şi scoase cilindrul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semăna cu o armă reactivă, destul de neobişnuită totuşi. Pentru o persoană izolată în spaţiu a folosi drept combustibil de propulsare oxigenul preţios care l-ar fi putut salva de la moarte însemna fie disperare, fie o hotărâ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eschise valva de reducţie şi eliberă un jet de oxigen în spaţiu. Nu era nici o urmă de cristale de data asta. Oxigenul, spre deosebire de monoxidul de carbon, îngheaţă doar la temperaturi foarte scăzute şi, mai înainte de a pierde destulă căldură pentru a îngheţa, deja era dispersat în spaţiu. Gaz sau solid, a treia lege de mişcare a lui Newton rămânea valabilă. În timp ce gazul era împrăştiat într-o direcţie, Lucky era împins în cealaltă, conform principiului acţiunii şi re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lui încetini. Cu grijă, aşteptă să vadă asteroidul în întregime înainte de a-şi opri 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 de departe de asteroid. Acum nu era mai strălucitor decât celelalte stele învecinate. Îşi putea imagina că deja greşise ţinta, dar îşi alungă din minte orice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ferm ochii pe acea pată de lumină pe care o credea a fi asteroidul şi lăsă jetul cilindrului să iasă în direcţia opusă. Se întrebă dacă avea destul pentru a inversa direcţia în care se îndrepta. În acel moment, n-avea cum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a să mai rămână cu ceva gaz. Va avea nevoie de el pentru o manevrare în jurul asteroidului, să ajungă pe partea lui întunecată, să-l găsească pe Bigman şi nava, doar dacă n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nava plecase sau fusese distrusă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ky i se părea că vibraţia din mâna sa datorată jetului de oxigen scădea în intensitate. Ori cilindrul era pe cale să se golească, ori scădea temperatura. Îl ţinea departe de costum astfel încât nu mai absorbea căldură de la acesta. De la costum rezervoarele de oxigen obţineau destulă căldură pentru ca gazul să poată fi respirabil, iar cilindrii de dioxid de carbon pentru a-şi menţine conţinutul gazos. În vidul din spaţiu, căldura se putea pierde doar prin radiaţii, un proces destul de lent, dar, cu toate astea, cilindrul cu oxigen avusese destul timp pentru a pier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ilindrul cu braţele, îl strânse la piept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ură ore, dar numai cincisprezece minute se scurseră înainte ca asteroidul să i se pară mai strălucitor. Se apropia din nou de el? Era doar imaginaţia care îi juca feste? Alte cincisprezece minute şi acesta deveni o strălucire distinctă în spaţiu. Lucky mulţumi şansei care l-a aruncat pe partea luminată de soare a asteroidului astfel încât îl putea vedea ca pe o ţint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din ce în ce mai greu să respire. Nu se punea problema unei asfixieri cu dioxid de carbon, căci gazul dispărea imediat ce expira. Cu toate astea, fiecare inspiraţie făcea să dispară o cantitate din preţiosul oxigen. Încercă să respire mai puţin, să-şi închidă ochii, să se odihnească. Oricum, nu putea face nimic până când nu ajungea la asteroid şi trecea de el. Acolo, pe partea lui întunecată, se putea ca Bigman încă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putea ajunge lângă el, dacă l-ar putea chema prin radio mai înainte să leşine, atunci ar mai f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încet, ca o tortură pentru Bigman. Îşi dorea cu disperare să coboare, dar nu avea curajul. Se gândi că dacă inamicul ar fi existat acolo, ar fi apărut până acum. Apoi se dojeni aspru şi ajunse la concluzia că această linişte desăvârşită şi această lipsă de agitaţie nu era decât o capcană, iar Lucky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în faţa lui capsula personală a lui Lucky şi se întrebă ce conţine. Ce bine-ar fi fost dac-ar fi existat vreun mod de a o deschide, de a citi micul microfilmul din interior. Dacă ar putea face asta, ar putea să o transmită spre Ceres, ar putea să scape de ea, şi va fi liber să se repeadă spre asteroid. Îi va putea distruge pe toţi, îl va putea scoate pe Lucky din orice încurcătură în care ar f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mul rând nu îndrăznea să folosească sub-etericele. E adevărat că piraţii nu ar putea sparge codul, dar ar detecta unda iar el primise instrucţiuni clare să nu dezvăluie poziţ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ce folosea să se gândească să spargă o capsulă personală? O rază de căldură ar putea să o topească şi să o distrugă, o încărcătură atomică ar putea să o dezintegreze, dar nimic nu o putea deschide lăsându-i mesajul intact în afara amprentei persoanei pentru care fusese „personalizat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şase ore trecuseră până când aparatele de detectare a câmpurilor pseudo-gravitaţionale au dat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trezi din visul său de neputinţă şi se uită surprins la ergometru. Pulsaţiile mai multor nave se amestecau în nişte curbe complicate care se topeau precum un şarpe de la o configu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Shooting Starr-ului, care până acum se menţinuse la o putere scăzută dar suficientă pentru a respinge eventualele „resturi'„ (termenul folosit de obicei în spaţiu pentru meteoriţii care călătoreau prin spaţiu şi care aveau un diametru mai mic de trei centimetri) îşi spori intensitatea la maxim. Bigman auzi sunetul puternic al scutului devenind strident. Unul câte unul, lăsă vizoarele cu rază mică de acţiune să se activeze, şir dup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gite. Navele se ridicau de pe asteroid din moment ce nu puteau fi detectate mai departe. Asta însemna că trebuie să-l fi prins pe Lucky; probabil că deja murise. Nu-i mai păsa câte nave veneau acum spre el. Le va doborî pe toat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rima rază de Soare apăru în unul din vizoare. Regla dispozitivul de ochire şi îl centră. Apoi scoase ceva ce semăna cu o claviatură de pian şi, prinsă într-un fascicul invizibil de energie, nava piraţilor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nu se datora vreunei acţiuni directe asupra fuzelajului ei, ci era mai degrabă rezultatul absorbţiei de energie de către scutul de protecţie al navei inamice. Străluci din ce în ce mai puternic Apoi scăzu în intensitate când inamicul se întoarse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şi o a treia navă îşi făcură apariţia. Un proiectil îşi croia drum spre Shooting Star. În vidul din spaţiu nu avea nici un fel de strălucire, nu scotea nici un fel de sunet, dar prins în lumina soarelui deveni un punct strălucitor de lumină. Deveni un mic cerc în vizor, apoi unul din ce în ce mai mare, până când dispăru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r fi putut să se ferească, să dispară cu Shooting Starr-ul departe de traiectoria acestuia, dar se gândi: „Lasă-I să lovească”. Vroia să-i lase să vadă cu ce au de a face. Poate că semăna cu jucăria unui bogătaş, dar nu vor reuşi să o scoată din funcţiune cu câteva lovituri d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îşi atinse ţinta şi se lovi cu putere oprindu-se în scutul magnetic al navei, care străluci pentru o clipă. Nava se mişcă şi ea încet, absorbind impulsul care trecuse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ă întoarcem favorul, murmur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nu avea la bord nici un fel de proiectile, explozibile sau orice altceva, dar rezerva sa de proiectoare energetice era variată şi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pri deasupra butoanelor blasterului când văzu într-unui din vizoare ceva care îi aduse o urmă de încruntare pe faţa lui mică dar hotărâtă, ceva care arăta ca un om îmbrăcat într-un costum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iudat că o navă era mult mai vulnerabilă în faţa unui om îmbrăcat într-un costum spaţial decât în faţa celor mai performante arme de la o altă navă. O navă inamică putea fi detectată uşor de detectoarele gravitaţionale de la o distanţă de câţiva kilometri, iar de ergonometre de la o distanţă de câteva mii de kilometri. Un om îmbrăcat în costum spaţial nu putea fi semnalat de detectorul gravitaţional doar de la câteva sute de metri, iar de ergonometre în nici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cutul magnetic era cu atât mai eficient cu cât viteza proiectilului era mai mare. Bucăţi enorme de metal care veneau cu zeci de kilometri pe secundă puteau fi oprite instantaneu. Un singur om, plutind doar cu şaisprezece kilometri pe oră, sesiza existenţa respectivului scut decât printr-o încălzire uşoară 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zece oameni să se apropie de navă şi numai cu o deosebită îndemânare îi vei putea doborî pe toţi. Dacă doi ori trei reuşeau să penetreze scutul şi să ajungă să distrugă uşa de la camera de depresurizare cu blasterul, nava pe care o atacaseră era serios a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igman văzu doar un mic punct care nu putea să însemne decât avangarda unei astfel de escadrile ucigaşe. Imediat orienta unul din vizoarele secundare pe direcţia puctului luminos. Silueta ajunsese chiar în faţa lui, iar Bigman era gata să tragă când receptorul radio scoase niş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năucit. Piraţii atacaseră fără avertisment iar el nu încercase să comunice, să spună că se predă, să ofere ceva.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unetele deveniră cuvinte ce începură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igma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igma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ări de pe scaun, ignorând bărbatul îmbrăcat în costum, lup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nav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stumul spaţia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e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mai a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lb la faţă, aduse nava lângă omul aflat în spaţiu, cel pe care era gat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la Lucky care, cu casca dată jos, încă mai trăgea cu lăcomi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c-ai odihn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eplică el scoţându-şi costumul. Au atacat deja? Bigm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şi sparg dinţii dacă-l muşcă pe bătrânul Sh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nţi mai puternici decât lasă să se vadă, spuse Lucky. Trebuie să plecăm repede. Îşi vor aduce artileria grea, şi nici rezervele noastre de energie n-or să ne ajung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r să aducă nav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ză importantă de piraţi jos! Poate cea mai ma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ste asteroidul er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upitrul de comandă al navei, încă palid la faţă din cauza încercării prin care trecuse. Pentru prima dată stânca de sub ei îşi modifică poziţia de pe ecran. Chiar şi în timpul atacului, Bigman ascultase ordinul lui Lucky de a sta pe loc timp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evene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rei să o ştergem, de ce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urmări ecranul atent în timp ce cu o mână regla controalele blasterului greu al navei. Intenţionat mări şi reduse din intensitatea razei până când aceasta putea acoperi o arie destul de mare, dar energia era redusă la intensitatea unei raze de căldur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din motive pe care curiosul Bigman nu putea să le întrezărească, şi apoi trase. Urmă o strălucire puternică pe suprafaţa asteroidului care se transformă imediat într-o străfulgerare de culoare roşie care în următoarele minut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spuse Lucky, şi pe măsură ce alte nave se ridicau în spirală de la baza piraţilor nava lor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u asteroidul lăsat departe în spaţiu şi navele care îi urmăreau mult în sp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Ceres, vreau să vorbesc cu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ucky. Fii atent, am coordonatele asteroidului. Să le trimit la bază? Putem trimite o flotă ş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puse Lucky, şi nici nu ne e necesar. Bigman făcu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i distrus asteroidul cu o singură rază d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De-abia l-am atins, răspunse Lucky. Ai făcut legătura cu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robleme, zise Bigman nervos. Ştia că Lucky era într-una din fazele lui când avea gura cusută şi nu vroia să ofere nici un fel de detaliu. Stai! L-am găsit!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ansmit toţi alarm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explice asta. Apelul era pătrunzător şi nec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general către toate unităţile din afara planetei Marte. Ceres este atacat de forţe ostile, se presupune că sunt pira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el general către toate unităţil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spuse Bigman. Lucky adăugă ş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cu un pas în faţa noastră orice am face. Trebuie să ne întoar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 apropiau într-o coordonare perfectă. O întreagă escadrilă atacă, direct Observatorul. În replică, aproape inevitabil, forţele de apărare de pe Ceres şi-au concentrat forţele în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se desfăşura la intensitate maximă. Navă după navă plonja pentru a lansa raze de energie într-un scut ce era evident indestructibil. Niciuna nu şi-a asumat riscul de a ataca generatoarele de energie aflate în subsol, loc pe care ei îl ştiau cu siguranţă. Navele guvernului ieşiră în spaţiu şi bateriile de la sol deschiseră şi ele focul. La sfârşit două nave ale piraţilor erau distruse în momentul în care scuturile lor cedară iar ele făcură explozie împrăştiind vapori strălucitori. O altă navă din ale cărei rezerve de energie rămăseseră doar câteva picături putea fi capturată într-o eventuală misiune de urmărire. Dar aceasta a fost imediat distrusă, probabil chiar de cătr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desfăşurării atacului, unii dintre apărători şi-au dat seama că s-ar putea să fie o şmecherie. Mai târziu, desigur, au văzut asta clar. În timp ce Observatorul era atacat, trei nave au aterizat pe asteroid la câteva sute de kilometri distanţă. Piraţii au coborât din nave şi, purtaţi de „sănii spaţiale” şi înarmaţi cu arme de mână şi tunuri blaster portabile, au atacat sasurile 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ră distruse iar piraţii în costume spaţiale năvăliră pe coridoarele din care ieşise aerul. La nivelele de sus se aflau fabrici şi birouri, dar ocupanţii lor fuseseră evacuaţi de la primul semnal de alarmă. Locul lor fusese luat de membrii în costume spaţiale ai miliţiei locale care au luptat brav, dar nu se puteau pune cu profesioniştii di</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lot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ele de jos, în apartamentele liniştite de pe Ceres a răsunat de asemenea zgomotul armelor. Imediat au fost trimise semnale de ajutor. Apoi, aproape la fel de repede cum veniseră, piraţi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oamenii de pe Ceres îşi numărară victimele. Cincisprezece ceresieni erau morţi iar mai mulţi suferiseră răniri mai mult sau mai puţin grave; la aceştia se adăugau şi cinci piraţi morţi. Daunele aduse clădirilor erau şi el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ingur om, îi explică Conway furios lui Lucky după ce acesta sosi mai târziu, lipseşte. Numai că el nu se află pe lista locuitorilor şi am fost în stare să ţinem numele lui departe de buletine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găsi pe Ceres o agitaţie aproape isterică acum după ce raidul luase sfârşit. De o generaţie nici un inamic nu mai îndrăznise să atace un obiectiv terestru important. Trebuise să treacă prin trei puncte de inspecţie mai înainte de a i se permite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ala Consiliului cu Henree şi Conway ş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nsen a dispărut! De asta e atâta fierbe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spuse Henree grav, că bătrânul ermit avut curaj. Când piraţii au intrat în bază a insistat să ia un costum, să pună mâna pe un blaster şi să plece alături de membrii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destui miliţieni, replică Lucky. Dacă ar fi rămas aici, ne-arfi făcut un serviciu şi mai mare. Cum de nu l-ai oprit? În asemenea circumstanţe era el o persoană căreia să-i fi permis să facă un asemenea lucru? Vocea lui Lucky, de obicei calmă avea în ea o urmă de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eram cu el. Garda pe care am lăsat-o cu el a trebuit să se prezinte la datorie. Hansen a insistat să li se alăture şi cel care-l păzea a decis că putea să-şi îndeplinească cele două îndatoriri în acelaşi timp, să lupte cu piraţii şi să-l păzească şi pe 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păzit pe 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ări nici nu poate fi acuzat de ceva. Garda l-a văzut pe Hansen ultima dată când ataca un pirat. Apoi, când piraţii se retrăgeau, ia-l de unde nu-i. Corpul lui Hansen nu a fost recuperat. Probabil că, viu sau mort, e în mâinile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Lucky. Şi acum să vă spun ce mare greşeală e asta. Sunt sigur că întreg atacul de pe Ceres a fost plănuit numai pentru a-l captura pe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ee se întinse după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ctor, îi spuse el lui Conway, aproape că sunt tentat să-i dau dreptate lui Lucky în cazul ăsta. Atacul asupra observatorului a fost unul mizerabil, o diversiune care să ne atragă dispozitivele de apărare. Singurul lucru pe care l-au reuşit a fost capturarea lu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of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curgere de informaţii cum era cea a ermitului nu merita să rişti treizeci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ba, replică vehement Lucky. În momentul ăsta poate că merita. Ţi-am povestit de asteroidul pe care am fost şi ce fel de generatoare frebuie să fi avut. Să presupunem că se aflau la momentul în care erau gata să facă pasul decisiv! Să presupunem că Hansen ştia data şi locul unde va avea loc acest atac decisiv! Să presupunem că ştie plan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Henree, aştepta să folosească acest material pentru a-şi cumpăra imunitatea. Nu am avut niciodată ocazia să discutăm cu el problema asta. Trebuie să admiţi, Hector, că dacă ar fi avut o asemenea informaţie nu contează numărul de nave supuse riscului. Şi trebuie să admiţi şi supoziţia lui Lucky că sunt gata pentru atac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sfredeli cu privirea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unchiule G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Hector, continuă Hen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spunem lui totul? mârâi Conway. M-am săturat de misiunile astea gen „Călăreţul singuratic”. De-abia aşteaptă să plece acum p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Ganymede? întrebă rec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el, pe Ganymede nu era nimic sau în orice caz foarte puţin care să intereseze pe cineva. Era cel mai mare satelit al lui Jupiter, dar fiind foarte aproape de planetă făcea destul de dificilă manevrarea navelor, aşa încât călătoriile spaţiale în vecinătatea lui nu erau 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petă Hen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onway. Fii atent. Ştiam că Hansen este important. Motivul pentru care nu l-am avut sub observaţie îndeaproape, motiyul pentru care eu şi Gus nu am fost acolo, a fost că mai înainte cu două ore de atacul piraţilor a sosit un raport de la Consiliu care ne punea în vedere faptul că existau dovezi că forţe siriene au aterizat p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rceptate semnale sub-eterice în fascicul ultrafocalizat. E o poveste lungă, dar important este că, mai mult din întâmplare decât voit, câteva fragmente de cod au fost receptate. Experţii spun că este un cod sirian şi ştim sigur că pe Ganymede nu e nici o instalaţie terestră care să transmită mesaje într-un fascicul aşa de îngust. Eu şi Gus urma să-l luăm pe Hansen şi să ne întoarcem pe Pământ când au atacat piraţii, asta e tot. Şi acum tot trebuie să ne întoarcem pe Pământ. Cu sirienii ieşiţi la rampă, un război poate să izbucneasc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ânditor Lucky. Bine, înainte de a ne întoarce pe Pământ mai e un singur lucru pe care vreau să-l verific. Aveţi filmat atacul piraţilor? Presupun că defensiva de pe Ceres nu era aşa de dezorganizată încât să nu filmeze un astfel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lmat. Dar la ce te aştepţi să ne folos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upă ce le văd. Oricum eu i-amvăzut p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uniforma flotei stelare purtând însemnele unor gade înalte proiectau imagini strict secrete a ceea ce urma să fie numit în istorie drept „raidul asupra C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e nave au atacat Observatorul. Aşa e?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comandantul. Nu mai mult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să vedem dacă am înţeles bine şi restul faptelor. Două nave au fost distruse în timpul atacului iar cea de a treia în timpul urmăririi. Cele douăzeci şi patru s-au retras, dar aţi tras unul sau două focuri asupra lor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gerezi că una dintre ele a aterizat pe Ceres şi încă se ascunde aici,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cele douăzeci şi patru de nave, poate. Dar alte trei nave au aterizat pe Ceres, iar echipajele lor au atacat camerele de depresurizare de la Massey. Unde sunt filmel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m prea multe, admise comandantul. Ne-au luat complet prin surprindere. Dar avem filme cu ele, pe când se retrăgeau, iar pe alea ţi le-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şte, şi sunt doar două nav£ în filmele alea. Martorii oculari au raportat că au ateriza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pus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i nave au decolat şi s-au retras. Sunt martori oculari care susţin as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filme decât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birou, Conw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e astea,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va căpitanului Anton trebuie să se afle într-un loc interesant. Filmul mi-a întărit su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sta era interesant. Nava lui e singura pe care o pot recunoaşte, dar cu toate astea niciuna dintre nave nu semăna câtuşi de puţin cu ea. E destul de ciudat pentru că Anton trebuie să fie unul din cei mai buni oameni ai lor, altfel nu l-ar fi trimis după Atlas. Sau ar fi ciudat dacă n-ar fi adevărat că Ceres a fost atacat de treizeci de nave, iar noi nu avem filmate decât douăzeci şi nouă. Cea de a treizecea care lipsea era a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team da seama de asta, spuse Conway. Şi ce am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supra Observatorului nu a fost decât un simulacru. Asta au recunoscut acum până şi navele de apărare. Importante erau cele trei nave care au atacat camera de depresurizare, nave aflate sub comanda lui Anton. Două dintre ele s-au alăturat escadrilei în retragere, un simulacru în simulacru! Cea de a treia navă, în care era şi Anton, singura pe care nu am văzut-o, a continuat cu misiunea principală a zilei. A plecat pe o cu totul altă traiectorie. Oamenii noştri l-au văzut ridicându-se în spaţiu dar a virat aşa de mult încât navele noastre, urmărind escadrila de bază a inamicului din toate puterile, nu l-au putut prinde p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pus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 acum că se îndreaptă spre Gany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leagă toate? Piraţii, oricât ar fi de bine organizaţi, nu pot ataca Pământul şi tot ce-i aparţine de unii singuri. Darpot să aranjeze un zbor de diversiune. Pot ţine destule nave terestre să patruleze la nesfârşit în centura de asteroizi pentru a le permite sirienilor să învingă tot ce a mai rămas. Pe de altă parte, Sirius nu poate duce în siguranţă un război la opt ani-lumină de planeta lor decât dacă se bazează pe un ajutor puternic de pe asteroizi. Oricum, opt ani-lumină înseamnă şaptezeci şi cinci de trilioane de kilometri. Nava lui Anton se îndreaptă spre Ganymede pentru a-i asigura de ajutor şi pentru a da semnalul de începere a războiului. Fără avertisme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murmură Conway, am fi descoperit baza lor de pe Ganyme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ce am aflat de pe Ganymede, spuse Henree, nu ne-am fi dat seama de gravitatea situaţiei fără cele două incursiuni ale lui Lucky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zele mele, Lucky. Dar avem foarte puţin timp să facem ceva. Trebuie să-i lovim în inimă instantaneu. O escadrilă de nave trimise la baza lor de pe asteroidul de care ne-a vorbit Lucky</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ky.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începem un război, chiar şi cu o victorie. Asta e ce vor ei să facem. Fii atent, unchiule Hector, piratul Dingo ar fi putut să mă „prăjească” chiar acolo, pe asteroid. În schimb, a primit ordine să mă trimită în spaţiu. Pentru un timp m-am gândit că făceau asta pentru ca moartea mea să pară un accident. Acum cred că intenţia lor era să enerveze Consiliul. Urmau să transmită că au omorât un membru al Consiliului, nu vroiau deloc să ascundă asta, atrăgându-ne într-un atac pripit. Unul din motivele raidului asupra Ceresului trebuie să fi fost că aveau nevoie şi de o al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pem războiul cu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partea aceasta a Soarelui? Şi să lăsăm de partea cealaltă Pământul fără cele mai importante unităţi ale flotei? Cu navele siriene aşteptând pe Ganymede, de asemenea de partea cealaltă a Soarelui? Presupun că o să fie o victorie foarte costisitoare. Cel mai bun lucru pe care îl avem de făcut nu este să începem un război, ci să-l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o să se întâmple până când nava lui Anton n-o să ajungă pe Ganymede. Să presupunem că îl putem intercepta şi putem împiedic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area e mai mult noroc, spuse Conway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ă duc eu. Shooting Star este cel mai rapid şi are cele mai bune ergometre din toată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sigur să trimiţi unităţi ale flotei. Sirienii de pe Ganymede nu au cum să fie siguri că atacul nu se îndreaptă împotriva lor. Imediat vor trece la contraatac şi asta ar însemna războiul pe care tocmai încercăm să-l evităm. Nava mea ar părea neputincioasă pentru ei. Vor sta pregătiţi,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entuziast, Lucky, încercă să-l tempereze Henree. Anton are douăsprezece ore înaintea ta. Nici măcar Shooting Star nu-l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Şi, o dată ce l-am prins, unchiule Gus, cred că pot forţa oamenii de pe asteroizi să se predea. Fără ei, Sirius nu va ataca şi nu va fi nici un 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muţi în faţa lui. Lucky spu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două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a fost pe jumătate miracol, mormăi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daţi nu am ştiut cu cine aveam de-a face. Trebuia să-mi dau seama. De data asta însă ştiu. Ştiu exact. O să încălzesc Shooting Star şi o să fac aranjamentele necesare cu Observatorul de pe Ceres în timpul ăsta. Voi doi puteţi să faceţi legătura sub-eterică cu Pământul. Vorbiţi cu Coordonatoru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in seama mea, fiule. Mă ocup de afacerile guvernului dinainte să te naşti tu. Şi, Lucky, te rog să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vut întotdeauna, unchiule Hector? Unchiule Gus? Le strânse mâinile cu căldură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scutura praful de pe e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mbrăcat costumul. Am tot ce-mi trebu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Bigma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o iau pe o scurtătură spre Gany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 fel de scurtătură? Lucky zâmb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r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âmp îndreptându-se spre Shooting Star, lăsându-l pe Bigma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re Ganymede Vi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tridimensională a sistemului solar avea mai degrabă înfăţişarea unei farfurii plate. În centru ar fi Soarele, astrul cel mai mare al sistemului. Şi este cu adevărat cel mai mare, din moment ce conţine 99,8% din toată materia sistemului solar. Cu alte cuvinte cântăreşte de cinci sute de ori mai mult decât restul obiectelor din sistemul solar pus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oarelui se rotesc planetele. Toate au o mişcare de revoluţie aproape în acelaşi plan, iar acest plan este numit ec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lătoresc de la o planetă la alta, navele spaţiale urmăresc de obicei ecliptica. Făcând acest lucru ele se află în interiorul undelor sub-eterice ale comunicării interplanetare şi pot face opriri intermediare destul de uşoare în drumul lor spre destinaţie. Câteodată, când o navă are nevoie de o viteză mai mare sau vrea să nu fie detectată, se îndepărtează de ecliptică. Mai ales atunci când trebuie să treacă în cealaltă part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gândea Lucky, intenţionează să facă şi Anton cu nava lui. Se va ridica deasupra „farfuriei” care este sistemul solar, va face un arc sau un pod deasupra Soarelui, şi va coborî înapoi în „farfurie” de partea cealaltă, undeva în vecinătatea lui Ganymede. Cu siguranţă Anton trebuie să se|fi îndreptat în acea direcţie, altfel forţele de apărare de pe Ceres nu ar fi avut cum să nu-l filmeze. Era aproape în natura omului să facă toate observările spaţionautice în interiorul eclipticei. În momentul în care le-ar fi venit ideea să caute departe de ecliptică, Anton ar fi fost prea departe pentru a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Lucky, erau şanse ca Anton să nu fi părăsit definitiv ecliptica. Ar fi adoptat acea traiectorie ca şi cum asta ar fi avut de gând, dar s-ar fi întors. Avantajele unei asemenea întoarceri erau multiple. Centura de asteroizi se extinde complet în jurul Soarelui, în sensul că asteroizii sunt uniform distribuiţi pe toată traiectoria. Rămânând în interiorul centurii, Anton ar fi putut să se ascundă printre asteroizi tot drumul până la aproape o sută şaizeci de milioane de kilometri de Ganymede. Asta i-ar fi adus un plus de siguranţă. Guvernul terestru renunţase practic la puterea lui asupra asteroizilor şi, exceptând rutele către cei patru mari asteroizi, navele guvernului nu ajungeau în acea zonă. Mai mult chiar, dacă vreuna ar ajunge acolo, Anton se va afla întotdeauna într-o poziţie favorabilă pentru a putea cere întăriri de la una din bazele lor de p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a Lucky, Anton va rămâne în interiorul centurii. Pe de o parte pentru că aşa gândea, pe de altă parte pentru că avea planurile lui, Lucky ridică Shooting Star deasupra eclipticei într-un arc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cheia. Era cheia întregului sistem. Era un drum închis şi punctul de virare pentru orice navă pe care omul o putea construi. Pentru a călători dintr-o parte în cealaltă a sistemului, orice navă trebuia să descrie o curbă pentru a evita soarele. Nici o navă cu pasageri nu s-a apropiat la mai puţin de optzeci şi cinci de milioane de kilometri, distanţa dintre Venus şi Soare. Chiar şi acolo, sistemele de răcire erau imperios necesare pentru confortul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tehnice puteau fi proiectate pentru o călătorie spre Mercur, aflat la o distanţă care variază faţă de Soare de la şaizeci şi şapte milioane de kilometri într-o parte a orbitei, la patruzeci şi cinci de milioane de kilometri în cealaltă. Navele trebuie să o atingă la cea mai depărtată zonă de soare. La mai puţin de patruzeci şi şase de milioane de kilometri o mulţime de metale se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 foarte specializate sunt construite pentru o observare mai îndeaproape a Soarelui. Fuzelajul lor era impregnat cu un câmp electric puternic de natură ciudată care induce un fenomen cunoscut ca „pseudo-lichefiere” în stratul molecular exterior. Un asemenea înveliş reflecta căldura aproape în totalitate, doar o mică fracţiune penetrând în navă. Văzute de afară asemenea nave par adevărate oglinzi. Chiar şi aşa, destulă căldură pătrunde pentru a ridica temperatura în interior aproape de punctul de fierbere al apei la o distanţă de zece milioane de kilometri de Soare, recordul de apropiere. Chiar dacă omul ar putea suporta asemenea temperatură, nu ar putea supravieţui radiaţiilor de unde scurte care se transmit de la Soare la o asemenea distanţă, radiaţii care ar putea ucide orice fiinţ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poziţiei Soarelui în cazul călătoriilor spaţiale era evident în asemenea caz, când Ceres era de o parte a Soarelui, în timp ce Pământul şi Jupiter se aflau în cealaltă parte, aproape diametral opuse. Dacă te aflai în centura de asteroizi, distanţa dintre Ceres şi Ganymede era de circa un miliard şi şase sute de milioane de kilometri. Dacă soarele putea fi ignorat şi s-ar putea trece prin el, distanţa ar fi doar de un miliard de kilometri, mai puţin cu aproape patruzeci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roia să facă Lucky, în măsura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ShootingStar cu înverşunare, ducându-şi practic existenţa în scaunul antigravitaţional, mâncând şi dormind acolo, simţind în permanenţă presiunea acceleraţiei. Îşi acorda o pauză de cincisprezece minute la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deasupra orbitei planetelor Marte şi Pământ, dar nu era nimic de văzut acolo, nici măcar cu telescopul navei. Pământul era de partea cealaltă a Soarelui iar Marte era poziţionat aproape la un unghi drep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oarele era la mărimea lui normală, văzut de pe Pământ, şi nu-l putea vedea decât prin cele mai puternic polarizate ecrane. Încă puţin şi va trebui aparatură strob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de radioactivitate începură să clipească din când în când. În interiorul orbitei Pământului densitatea radiaţiilor pe unde scurte a atins valori respectabile. În interiorul orbitei lui Venus erau necesare precauţii speciale, cum ar fi purtarea unui costum semispaţial care era impregnat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a Lucky, va trebui să am ceva mai bun decât plumbul”. La apropierea de Soare pe care urma s-o facă el plumbul nu-i va fi de nici un ajutor. Nimic material nu va putea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ventura lui de pe Marte cu un an înainte, Lucky scoase dintr-o punguţă specială ataşată de încheietura de la mână obiectul fără consistenţă, semitransparent, pe care îl obţinuse de la fiinţele energetic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mult timp de când renunţase să mai facă orice fel de speculaţie în legătură cu metoda prin care fusese obţinut obiectul. Era dezvoltarea unei ştiinţe care avea un milion de ani avans faţă de cea cunoscută de pe Pământ şi care urma o cale necunoscută. Era de neînţeles pentru el la fel cum ar fi nava spaţială pentru un om primitiv, fiind la fel de imposibil de copiat. Dar dădea rezultate! Şi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se pe cap. Se mulă după forma craniului său ca şi cum ar fi avut viaţă proprie, iar în acest timp corpul lui începu parcă să emită lumină. Era ca şi cum corpul i-ar fi fost acoperit de un miliard de licurici, şi din cauza asta Bigman îl denumea „scutul licăritor”. Pe faţa şi pe capul său era o parte dură şi strălucitoare care îi acoperea trăsăturile în totalitate, fără a opri lumina să-i pătrun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ut energetic, creat de entităţile de pe Marte pentru nevoile lui Lucky. Însemna că era impermeabil la orice formă de energie în afară de cele care-i erau necesare organismului său, cum ar fi o anumită intensitate a luminii vizibile şi o anume cantitate de energie. Gazele treceau liber, aşa încât Lucky putea respira în voie, iar gazele încălzite în trecere erau răcite intrând în corp la o temperatur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ootingStar-ul trecu de orbita lui Venus, îndreptându-se spre Soare, Lucky se învălui permanent în câmpul energetic. În timp ce îl purta, nu putea să mănânce sau să bea, dar asta nu avea să dureze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cu o viteză extraordinară, mult mai mare decât oricare alta atinsă mai înainte. La impulsul nebunesc al motoarelor hiperato-mice se adăuga şi inimaginabila atracţie a câmpului gravitaţional al Soarelui. Zbura cu milioane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scutul electric care puse în acţiune moleculele exterioare ale pseudo-lichidului, şi chiar se felicită când făcu asta, pentru că insistase în timpul construirii ShootingStar-ului să se adauge acest accesoriu. Termocuplul, care înregistrase până acum temperaturi mai mari de o sută de grade, începu să arate o scădere. Ecranele se înnegriră în timp ce scuturile de metal coborâră pe glassitul gros pentru a le feri de spargere şi pentru a împiedica să pătrundă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păşi orbita lui Mercur aparatele de înregistrare a radiaţiilor o luară razna. Semnalele lor erau continue. Lucky atinse cu o mână învăluită de luminiţe ecranele lor şi sunetul încetă. Până la cele mai puternice raze gamma, radiaţiile penetrau şi umpleau nava, dar erau oprite de aura imaterială care îi înconjur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care atinsese un minim dej douăzeci şi şapte de grade începu să crească din nou, în ciuda scutului de oglinzi din jurul navei. Trecu de şaptezeci de grade şi tot continua să crească. Gravimetrele indicau că Soarele trebuie să fie doar la şaisprezece milioan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plină cu apă, pe care Lucky o pusese pe masă şi care scotea aburi de o oră, începu să bolborosească de-a dreptul. Termocuplul atinse acum punctul de fierbere al apei, o sută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oting Star, gonind pe lângă Soare, era acum la opt milioane de kilometri de astru. Nu se va apropia mai mult. De fapt se afla în partea aflată cel mai la exterior a păturii celei mai rarefiate a atmosferei solare, coroana solară. Din moment ce Soarele este în totalitate gazos (cu toate că cea mai mare parte a gazului este un tip ce nu poate fi obţinut nici în cele mai extreme condiţii de laborator de pe Pământ), nu are o suprafaţă, iar „atmosfera” lui face parte chiar din Soare. Trecând prin coroana solară, Lucky trecea, de fapt, aşa cum îi spusese lui Bigman, pr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împingea. Nici un om nu mai fusese aşa de aproape de Soare. Cu siguranţă, orice om care ar face asta, nu va putea să se uite la Soare doar cu ochii săi neajutoraţi. Cea mai scurtă străfulgerare din incredibila radiaţie a Soarelui ar însemna moart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urta scutul de energie primit de la marţieni. Va putea el să reziste la radiaţia solară de la doar opt milioane de kilometri? Simţi că nu trebuie să-şi asume un asemenea risc, dar cu toate astea curiozitatea puse complet stăpânire pe el. Cel mai important ecran al navei era dotat cu o serie de orificii stroboscopice, care ar putea arăta, una câte una, fiecare o serie de şaizeci şi patru de imagini ale Soarelui, fiecare câte o milionime de secundă la patru secunde. Pentru ochi (ca şi pentru cameră), ar părea o expunere continuă, dar de fapt fiecare bucată de sticlă nu va prinde decât a patra parte dintr-o milionime din radiaţia solară emisă. Chiar şi asta necesită nişte lentile special proiectate, chiar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cky se mişcară neîndurător, aproape fără o voinţă conştientă, asupra controalelor. Nici nu se putea gândi să piardă o asemenea şansă. Ajusta direcţia telescoapelor spre Soare folosindu-se de gravimetre şi de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capul şi stabili contactul. Trecu o secundă, apoi trecu şi cea de-a doua. Îşi imagină o creştere a căldurii în spatele gâtului: pe jumătate chiar aşteptă unda mortală de radiaţii. Dar nimic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 avea să-i rămână pentru toată viaţa întipărit în minte. O suprafaţă strălucitoare, ondulându-se şi încreţindu-se, umplu ecranul. Era o porţiune din Soare. Nu putea vedea întregul pe ecran, ştia asta, pentru că la asemenea distanţă, Soarele era de douăzeci de ori mai mare decât părea pe Pământ şi acoperea de patru sute de ori mai mul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puteau vedea şi două pete solare, negre, în contrast cu acea strălucire. Fibre de un alb strălucitor se curbau în interiorul lor pentru ca mai apoi să dispară. Erau arii de activitate care sporeau în intensitate şi se mişcau pe ecran sub ochii lui. Asta nu se datora mişcării de rotaţie, care, chiar la ecuator nu era mai mare de patru mii de kilometri pe oră, ci mai degrabă extraordinarei viteze la care ajunsese Shooting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jeturi de gaz roşu, arzător izbucniră spre el, diminuându-se în peisajul încălzit la maxim şi transformându-se într-un negru fumuriu când se îndepărtau de Soare şi se r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chimbă vizorul, prinzând în imagine o porţiune din marginea curbată a Soarelui, iar acum gazul incandescent (aceste fenomene sunt numite „proeminenţe” şi constau în emanaţii gigantice de hidrogen) apăreau de un roşu aprins pe negrul cerului. Se împrăştiau cu încetinitorul, subţiindu-se şi luând forme fantastice. Lucky ştia că fiecare dintre ele poate înghiţi zece planete de mărimea Pământului, şi că Pământul putea fi aruncat în pata de soare pe care tocmai o văzuse fără a face măcar o izbitur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roboscoapele cu o mişcare rapidă. Cu toate că din punct de vedere fizic nu i se putea întâmpla nimic, nici un om nu putea să se uite la Soare fărăsă devină marcat de insignifianţa Pământului şi a tuturor lucrur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oting Star ocolise pe jumătate Soarele şi se îndepărta rapid trecând de orbitele lui Mercur şi Venus. Acum decelera. Prova navei era opusă direcţiei de mers iar puternicele motoare jucau rolul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u de orbita lui Venus, Lucky îşi scoase scutul şi îl puse deoparte. Sistemul de răcire al navei încerca să scape de excesul de căldură. Apa de băut era încă aproape fiartă iar conservele alimentare erau deformate acolo unde lichidul din interior ajunsese îp stare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micşora de acum. Lucky se uită la el. Încă mai era o sferă strălucitoare. Neregularităţile lui, petele lui în mişcare şi proeminenţele nu se mai puteau vedea. Doar coroana, mereu vizibilă din spaţiu, care putea fi văzută de pe Pământ doar în timpul eclipselor, se întindea în toate direcţiile pe milioane de kilometri. Lucky tremură involuntar doar gândindu-se că trecus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douăzeci şi patru de milioane de kilometri de Pământ şi prin telescop descoperi liniile familiare ale continentelor ieşind prin masele albe de nori zdrenţuiţi. Se simţi năpădit de dorul de casă şi o nouă hotărâre de a feri de război miliardele de oameni care mişunau ocupaţi şi care ocupau planeta de origine a tuturor oamenilor ce vieţuiau acum dispersaţi toate sistemele solare a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Pământul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Marte şi reintrând în centura de asteroizi, Lucky ţintea sistemul lui Jupiter, sistemul solar în miniatură din interiorul celui mare. În centrul lui se afla Jupiter, mai mare decât toate celelalte planete la un loc. În jurul lui se roteau patru sateliţi, trei dintre ei, Io, Europa şi Callisto, aproape de mărimea lunii, iar cel de-al patrulea, Ganymede, cu mult mai mare. De fapt, Ganymede era mai mare decât Mercur şi aproape la fel de mare ca Marte. În plus erau acolo zeci de alţi sateliţi, variind în mărime de la câteva sute de kilometri până la nişte stânc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scopul navei, Jupiter devenea un glob galben strălucitor, pe care se vedeau dungi pale de portocaliu; una dintre ele, ce ieşea în evidenţă, era cândva cunoscută ca „Marea pată roşie”. Trei dintre cei patru sateliţi, inclusiv Ganymede, se aflau de o parte a lui Jupiter, iar cel de-l patrulea se afla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municase aproape toată ziua cu birourile Consiliului de pe Lună. Ergometrele lui sondau spaţiul ca nişte degete întinse. Detectase multe nave, dar Lucky nu le urmărea decât pe cele care aveau un motor sirian pe care l-ar fi recunoscut cu siguranţă imediat ce ar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greş. La o distanţă de treizeci şi două de milioane de kilometri primele trepidaţii îi treziră suspiciunea. Viră în acea direcţie, iar curbele caracteristice deveniră din ce în ce ma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şaizeci de mii de kilometri telescopul navei o arătă ca pe un punct slab. La şaisprezece mii de kilometri prinsese deja formă şi era nava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şase sute de kilometri (Ganymede aflându-se la optzeci de milioane de kilometri de ambele nave), Lucky trimise primul mesaj, şi-i ceru lui Anton să întoarcă nava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şaizeci de kilometri Lucky primi un răspuns – o descărcare de energie care făcu generatoarele lui să geamă şi care clătină Shooting Star-ul ca şi cum s-ar fi lovit cu o 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bosită a lui Lucky deveni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Anton era mai bine înarmată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w:t>
      </w:r>
      <w:bookmarkStart w:id="22" w:name="_Răspuns_Parţial"/>
      <w:bookmarkEnd w:id="22"/>
      <w:r>
        <w:rPr>
          <w:rFonts w:cs="Bookman Old Style;Times New Roman" w:ascii="Bookman Old Style;Times New Roman" w:hAnsi="Bookman Old Style;Times New Roman"/>
          <w:sz w:val="24"/>
        </w:rPr>
        <w:t>Răspuns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manevrele celor două naive au fost indecise. Lucky avea o navă mai bună şi mai rapidă, dar căpitanul Anton avea un echipaj. Fiecare din oamenii lui Anton putea face un anumit lucru. Unul se putea relaxa în timp ce altul putea să fie atent, al treilea putea controla panoul reactoarelor, iar Anton putea conduce op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rcând să facă totul deodată şi de unul singur, trebuia să se bazeze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nu poţi ajunge pe Ganymede, iar prietenii tăi nu vor îndrăzni să rişte să apară aici mai înainte de a şti ce se întâmpl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şti terminat, Anton; îţi cunoaştem toate planuri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ţi foloseşte la nimic să transmiţi mesajul spre Ganymede, Anton; îţi mascăm sub-etericele de la tine spre Jupite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avele guvernului se îndreaptă spre noi, Anto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lipele-ţi sunt numărate. Nu ai prea multe, doar dacă nu te pred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nunţă, Anton.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hooting Star trebuia să evite cel mai concentrat foc pe care Lucky îl văzuse vreodată. Dar nu toate loviturile puteau fi evitate. Rezervele de energie ale Shooter-ului începură să se diminueze. Lui Lucky i-ar fi plăcut să creadă că şi nava lui Anton suferea la fel. Dar chiar el trăsese câteva focuri din care niciunul nu-şi atinsese practic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şi ia ochii de pe ecran. Navele terestre care se apropiau nu vor putea ajunge la ei decât peste câteva ore. În aceste ore, dacă Anton îi distrugea rezervele de energie, se depărta de el şi se putea îndrepta spre Ganymede, în timp ce Shooting Star, care abia se mişca, nu va putea decât să-l urmărească fără a-l prin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u dacă o flotă a piraţilor ar apărea dintr-o dată pe ecra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avu curajul să ducă mai departe aceste gânduri. Poate că se înşelase că nu a încredinţat guvernului de prima dată interceptarea navelor. Nu, îşi spuse, numai Shooting Star ar fi putut să-l prindă pe Anton la optzeci de milioane de kilometri de Ganymede; mai mult decât atât, numai ergometrele Shooter-ului l-ar fi putut descoperi. La această distanţă de Ganymede nu era nici o problemă să cheme unităţi ale flotei pentru a-l ucide. Mai aproape de Ganymede orice acţiune a flotei ar fi fost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lui Lucky, deschis tot timpul, se activă dintr-o dată. Apăru faţa zâmbitoare şi fără griji a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căpat şi de data asta de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întrebă Lucky. Deci recunoşti că a avut ordin să mă ucidă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de energie se îndreptă spre nava lui Lucky, transfor-mându-se dintr-o dată într-o rază de forţă distrugătoare. Lucky viră într-o parte cu atâta putere încât aproape că se rosto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prea aproape, spuse Anton râzând, era cât pe-aci să te ating cu ultima rază. Desigur că Dingo avea nişte ordine. Ştim ce facem. Dingo nu ştia cu adevărat cine eşti, dar eu ştiam. Aproap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i putut să te foloseşti de ce ştiai, replic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a fost cel care m-a încurcat. S-ar putea să te amuze dacă ai afla că a fost, să spunem, executat. E rău să faci greşeli. Dar oricum nu are rost o asemenea conversaţie acum. Vroiam doar să-ţi spun că ne-am distrat, dar acum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de să te duci, spuse hotărâ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vele guvernului? Încă nu le pot vedea. Şi nu există niciuna care să mă poată prind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o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Dar ce poţi face cu mine? Din felul în care lupţi, trebuie să fii singur la bord. Dacă aş fi ştiut asta de la început, nici nu m-aş mai fi deranjat cu tine atâta timp. Nu poţi să lupţi cu un întreg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cu o voce joasă ş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lovi. Te pot distrug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cu tine. Adu-ţi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mai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i de parcă ai fi un cercetaş. Urmează acum să-mi reciţi jurământul patrulei de cercetaşi spaţiali 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 la bord, ascultaţi! În momentul în care căpitanul vostru încearcă să se îndrepte spre Ganymede, o să intru în nava voastră! Asta e moarte sigură pentru voi, dacă nu vă predaţi. Vă promit la toţi un proces corect. Vă promit la toţi cea mai mare consideraţie dacă vă hotărâţi să cooperaţi. Nu-l lăsaţi pe Anton să vă piardă vieţile de dragul unor prieteni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n gură, slugoi al guvernului, dă din gură, veni răspunsul lui Anton. Îi las să asculte. Ştiu şi ei ce fel de proces îi aşteaptă şi, de asemenea, ce fel de consideraţie. O injecţie cu otravă enzi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mitară gestul cuiva care înfige un ac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ste frică de tine. Aşa că, adio, slugoi al guvernului, continu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e la gravimetrele lui Lucky arătară nişte fluctuaţii slabe în timp ce nava lui Anton prinse viteză şi se îndepărtă. Lucky se uită pe ecrane. Unde sunt navele guvernului? Pe Spaţiu, unde sunt nave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Acele gravimetrelor începură din nou să arate nişte fluctuaţi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le două nave începu să se micşoreze. Nava lui Anton crescu viteza; la fel făcuşi Shooting Star. Dar puterile de acceleraţie ale Shooter-ului erau mult mai mari decât ale navei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e pe faţa lui Anton n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kilometri, spuse el. Făcu o pauză, apoi spuse: şaptezeci. După o altă pauză, zise: şaizeci. Ţi-ai spus rugăciunile,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l asculta. Pentru el nu mai exista o altă şansă. Va trebui să intre în el. Mai degrabă decât să-l lase pe Anton să reuşească, mai degrabă decât să lase Pământul să fie târât într-un război, va trebui să-i oprească pe piraţi prin sinucidere, dacă nu mai exista nici o altă şansă. Navele aveau o traiectorie curbă, una spre cealaltă, într-o tangentă lungă ş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spuse Anton cu nepăsare. Nu sperii pe nimeni. O să te faci de râs până la urmă. Virează şi pleacă acasă,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replică Lucky ferm. Ai cincisprezece minute să te predai, altfel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şi el mai avea de trăit doar cincisprezece minute până să învingă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apăru în spatele lui Anton pe ecran. Ţinea un deget pe buzele palide şi strânse. S-ar putea ca Lucky să fi clipit. Încercă să se ascundă privind în altă parte apoi să privească din nou spr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nave erau la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arr? întrebă Anton. Ţi-e frică? Inima-ţi bate cu putere? Buzele lui erau desfăcute iar ochii i se mişc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dădu seama dintr-o dată că Anton se bucura, că situaţia asta nu era pentru el decât un joc incitant, o situaţie prin care el îşi putea demonstra puterea. Lucky înţelese în acel moment că Anton nu se va preda, că va permite să fie distrus mai degrabă decât să dea înapoi. Lucky se gândi că nu mai pute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nsen era în spatele lui Anton. Faţa ermitului! Şi avea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ontinuă numărătoarea Lucky. Şase minute. O să intru în tine! Pe Spaţiu, o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laster! Hansen avea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pu să respire repede. Dacă Anton se întorce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 dacă va putea, nu va înceta nici o secundă să privească faţa lui Lucky. Aştepta să vadă frica apărând şi crescând. Lucky înţelegea clar asta din expresia piratului. Anton nu s-ar fi întors nici pentru un sunet mult mai puternic decât ridicarea uşoară a unui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rimi focul în spate. Moartea veni prea repede pentru ca zâmbetul optimist să dispară de pe faţa lui şi, cu toate că viaţa îl părăsise, pe faţa încă mai stăruia bucuria lui plină de cruzime. Căzu în faţa ecranului şi, pentru o clipă, faţa lui rămase lipită acolo, mai mare decât în realitate, holbându-se la Lucky cu nişte ochi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auzi pe Hanse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toţii. Vreţi să muriţi? Ne predăm. Vino şi ia-n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iră de pe direcţia de acceleraţie cu două grade. Destul pentru a-i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metrele lui înregistrau acum motoarele navelor guvernamentale care se apropiau. În sfârşit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fixate pe nava lui Anton erau albe ca un semn d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axiomă că flota nu era întotdeauna foarte mulţumită atunci când Consiliul Ştiinţei intervenea prea mult în ceea ce considerau ei a fi de domeniul armatei. Asta în special când era o operaţiune spectaculos de reuşită. Lucky Starr ştia asta foarte bine. Era aproape pregătit pentru dezaprobarea destul de slab mascată 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nway ne-a explicat destul de bine situaţia, Starr, şi îţi mulţumim pentru acţiunile tale. Oricum, trebuie să fii conştient că flota cunoştea de mult pericolul sirian şi avea un plan al ei. Aceste acţiuni independente din partea Consiliului pot fi problematice. Ar trebui să-i menţionezi asta şi doctorului Conway. Acum mi s-a cerut de către Coordonator să cooperez cu Consiliul în stadiile următoare ale luptei împotriva piraţilor, dar, zise arătându-şi nemulţumirea, nu pot fi de acord cu sugestia ta de a amâna atacul asupra lui Ganymede. Cred că flota este capabilă să ia propriile decizii când este vorba de bătălie şi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era în apele lui, nefiind obişnuit să se consulte de pe poziţii de egalitate cu cineva, mai ales când acel cineva avea jumătate din vârsta lui. Faţa lui pătrăţoasă cu mustaţa scurtă şi căruntă arăta din pl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obosit. Această stare puse stăpânire pe el acum când nava lui Anton fusese imobilizată iar echipajul închis. Reuşi totuşi să fi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vom face mai întâi curăţenie pe asteroizi, sirienii de pe Ganymede vor înceta să mai f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omule, cum vrei să „faci curăţenie”? Încercăm asta de douăzeci şi cinci de ani fără nici un rezultat. Să faci curăţenie pe asteroizi e ca şi cum ai încerca să vânezi fantome. Cât despre baza siriană, ştim unde este şi-i cunoaştem foarte bine forţa, spuse amiralul zâmbind scurt. Sigur, îi vine destul de greu Consiliului să-şi dea seama că şi flota este la fel de bine informată. Poate chiar mai bine. Spre exemplu, ştiu că unitatea de sub comanda mea ajunge pentru a le distruge forţa de pe Ganymede. Suntem gata de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şa este şi că sunteţi gata să-i învingeţi pe sirieni. Dar cei de pe Ganymede nu sunt singurii sirieni care există. Poate că sunteţi gata pentru bătălie, dar sunteţi gata pentru un război lung şi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cooperez, dar nu pot face asta riscând siguranţa Pământului. Nu pot, orice s-ar întâmpla, să ordon un plan care ar însemna dispersarea flotei noastre printre asteroizi, în timp ce o expediţie siriană se află în sistemul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o oră? îl întrerupse Lucky. O oră pentru a vorbi cu Hansen, captivul de pe Ceres pe care l-am adus la bordul acestei nave mai înainte de a sos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o oră pentru a vă arăta? Buzele amiralului s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poate fi valoroasă. Poate fi nepreţui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ine, dă-i drumul, dar repede. Să vedem ce o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strigă Lucky fără a-şi lua ochii calmi de la amiral. Ermitul intră din cuşetă. Avea o înfăţişare obosită, dar reuşi să schiţeze un zâmbet către Lucky. Prezenţa lui pe nava piraţilor aparent nu-l 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am nava, domnule Starr. E o „bucată de metal” pe cin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nterveni amiralul, nu am timp de chestii d-astea. Treci la subiect, Starr! Lasă în pac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tuaţia, domnule Hansen, spuse Lucky. Am oprit nava lui Anton cu ajutorul dumitale nepreţuit pentru care îţi mulţumesc. Asta înseamnă că am întârziat ostilităţile cu Sirius. Dar, avem nevoie de mai mult decât o întârziere. Trebuie să îndepărtăm acest pericol definitiv, şi după cum spunea şi amiralul, avem destul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vă ajut? întrebă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ăspunzând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v-am spus tot ce ştiam. Îmi pare rău că ceea ce ştiu s-a dovedit că valorează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iraţii vă considerau un om destul de periculos. Au riscat destul de mult pentru a vă smulge di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xpl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dumneata să deţii o informaţie fărăsă fii conştient de ea? Ceva ce le-ar pute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u încredere în dumneata. Din informaţiile pe care mi le-ai oferit, eşti un om bogat; un om cu investiţii valoroase pe Pământ. Cu Siguranţă că eşti mai bine situat decât orice alt ermit Şi cu toate astea piraţii te tratează bine. Sau cel puţin nu te tratează rău. Nu-ţi distrug bunurile. Ba chiar ţi-au lăsat o casă destul de luxoasă, echip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omnule Starr, i-am ajutat şi eu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Mi-ai spus că le-ai permis să aterizeze pe asteroidul dumitale, să lase din când în când acolo câţiva oameni, şi asta era totul. Dacă te-ar fi omorât pur şi simplu ar fi putut avea asteroidul ca şi casa dumitale. În plus, nu ar mai fi avut de ce să se teamă că vei putea deveni un informator. Ceea ce, până la urmă,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sen se uita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şa stau lucrurile. V-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i-ai spus era adevărat. Dar nu era întregul adevăr. Cred că trebuie să existe un motiv mai bun pentru ca piraţii să aibă încredere completă în dumneata. Trebuie să fi ştiut că te-ar fi costat viaţa dacă te duceai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pus asta, replică Hanse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incriminezi şi pe dumneata dacă îi ajuţi pe piraţi, dar ei au avut încredere când au venit prima dată, mai înainte de a începe să-i ajuţi. Altfel te-ar fi scos din circuit de la început. Acum, lasă-mă să ghicesc. O să spun asta doar o singură dată: mai înainte de a deveni un ermit, ai fost pirat, Hansen, iar Anton şi oamenii lui ştiau asta. C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Hansen? întrebă pentru a doua oară Lucky. Vocea lui Hansen era foart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Starr. Am fost odată membru de echipaj pe o navă a piraţilor. Asta se întâmpla cu mult timp în urmă. Am încercat să o ascund. M-am retras pe asteroizi şi m-am străduit să fiu considerat mort din punctul de vedere al Pământului. Când un nou grup de piraţi a venit în sistemul solar şi au intervenit asupra mea, n-am mai avut nici o altă şansă decât să cad la învoială cu ei. Când ai aterizat pe asteroidul meu, a fost prima mea şansă de a fugi. Trecuseră douăzeci de ani, oricum. Şi am în favoarea mea faptul că mi-am riscat viaţa pentru a salva un membru al Consiliului. De-asta eram aşa de dornic de a lupta împotriva piraţilor în raidul asupra lui Ceres. Am vrut să mai adaug ceva în favoarea mea. În final, l-am omorât pe Anton, salvându-ţi viaţa în ultima clipă, şi lăsând Pământului timp pentru a-şi trage suflarea. În felul ăsta, chiar dumneata mi-ai spus, războiul poate fi prevenit. Am fost pirat, domnule Starr, dar asta a trecut, şi cred că mi-am plătit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Lucky, atâta timp cât e adevărat. Acum spune-mi dacă ai pentru noi informaţii pe care nu le-ai menţionat înainte şi care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neg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că ai fost pirat, adăug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importanţă, sincer. Şi oricum ţi-ai dat seama singur. Nu am încercat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edem dacă mai găsim ceva pe care nu o să-l negi. Vezi, încă nu ne-ai spus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ai încetat vreodată să fii pirat. Faptul că tu eşti persoana de care mi s-a vorbit odată, şi asta de către un om din echipajul lui Anton, la puţin timp după duelul meu cu Dingo. Faptul că tu eşti aşa-zisul Şef. Dumneata, Hansen, eşti creierul piraţilor de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w:t>
      </w:r>
      <w:bookmarkStart w:id="23" w:name="_Răspunsul_Total"/>
      <w:bookmarkEnd w:id="23"/>
      <w:r>
        <w:rPr>
          <w:rFonts w:cs="Bookman Old Style;Times New Roman" w:ascii="Bookman Old Style;Times New Roman" w:hAnsi="Bookman Old Style;Times New Roman"/>
          <w:sz w:val="24"/>
        </w:rPr>
        <w:t>Răspuns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ări de pe scaun şi rămase aşa. Respiraţia lui ieşi greu printre buz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i el la fel de uim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omule! Ce înseamnă asta?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Hansen, şi să încercăm să-i dăm de capăt. Să vedem cum sună asta. Dacă mă înşel, trebuie să apară o contradicţie pe undeva. Totul începe cu Anton care a debarcat pe Atlas. Anton era un om inteligent şi capabil, chiar dacă era destul de ciudat. Nu a avut încredere în mine şi în povestea mea. Mi-a făcut o fotografie tridimensională (asta nu era un lucru greu de făcut fără ca eu să nu observ) şi a trimis-o Şefului pentru instrucţiuni. Şeful a crezut că m-a recunoscut. Cu siguranţă, Hansen, dacă tu ai fi şeful, toate se leagă, pentru că, de fapt, când m-ai văzut în carne şi oase chiar m-ai recunoscut. Şeful a trimis înapoi un mesaj spunând că trebuia să fiu omorât. Pe Anton l-a amuzat să facă asta trimiţându-mă într-un duel cu Dingo. Dingo avea instrucţiuni clare să mă ucidă. Anton a recunoscut asta în ultima noastră conversaţie. Apoi, când m-am întors, având cuvântul lui Anton că dacă supravieţuiesc o să mi se acorde şansa să intru în organizaţie, a trebuit să preiei tu comanda. Am fost trimis pe astero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nebunie curată. Nu ţi-am făcut nici un rău. Te-am adus înapoi p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ai venit şi tu cu mine. A fost ideea mea de a intra în organizaţia piraţilor să aflu ce se întâmplă din interior. Ai avut şi tu aceeaşi idee şi chiar ai obţinut rezultate mai bune. M-ai adus pe Ceres şi ai venit şi tu. Ai aflat cât de nepregătiţi suntem şi cât de mult subestimăm organizaţia piraţilor. Asta însemna că poţi merge înainte cu toată viteza. Raidul de pe Ceres are acum sens. Îmi imaginez că ai luat cumva legătura cu Anton. Sub-etericele de buzunar sunt destul de răspândite iar coduri destul de inteligente pot fi oricând elaborate. Ai ieşit pe coridoare nu ca să lupţi cu piraţii, ci să te alături lor. Nu te-au omorât, te-au „capturat”. Dacă povestea ta ar fi fost adevărată, atunci ai fi fost un informator periculos pentru ei. Ar fi trebuit să te distrugă imediat ce ai fi apărut în bătaia puştii. Dar ei nu ţi-au fac ut nici un rău. În loc de asta, te-au trimis pe nava-amiral a lui Anton, şi te-au luat cu ei pe Ganymede. Nici măcar nu erai legat sau sub supraveghere. A fost perfect posibil pentru tine să te mişti în linişte în spatele lui Anton şi să-l ucizi. Hanse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ras în el. De ce l-aş fi omorât dacă aş fi fost cine spui t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n maniac. Era gata să mă lase să-l lovesc mai degrabă decât să se predea sau să se ferească. Aveai planuri mai mari şi nu aveai nici o intenţie să mori pentru a-i satisface orgoliul. Ştiai că dacă îl vom opri pe Anton să contacteze Ganymede nu însemna decât o întârziere. Atacând mai târziu, Ganymede am fi provocat oricum războiul. Apoi, continuându-ţi rolul de ermit ai fi găsit o şansă să scapi şi să-ţi reiei vechea identitate. Ce însemna viaţa lui Anton şi pierderea unei nave în comparaţi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 la tot ce ai spus? întrebă Hansen. Nu sunt decât presupuneri! Unde 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are se uitase de la unul la altul în tot acest timp, intră şi el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tarr, omul ăsta e prizonierul meu. O să obţinem adevăr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amiral. Ora mea nu a trec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esupuneri, Hansen? Să mergem mai departe. Am încercat să ajung înapoi la asteroidul tău, Hansen, dar tu nu ai avut coordonatele, fapt destul de ciudat, cu toată explicaţia ta destul de bine gândită. Am calculat o serie de coordonate din traiectoria pe care am mers de la asteroidul tău spre Ceres, iar rezultatele îmi indicau coordonate în zona interzisă, loc în care asteroizii nu se pot afla dacă-şi urmează cursul lor natural. Din moment ce eram sigur de corectitudinea calculelor mele, mi-am dat seama că asteroidul tău era tot acolo unde fusese prima dată, înciuda cursului natural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i cu asta? interveni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asteroid nu trebuie să meargă pe orbita lui dacă este destul de mic. Poate avea motoare hiperatomice şi-şi poate părăsi orbita la fel ca şi o navă spaţială. Cum altfel îţi explici apariţia unui asteroid în zon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rispotă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nu e neapărat nevoie să fie şi adevărat. Nuştiu de ce-mi faci asta, Starr. Mă testezi? E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mecherie, domnule Hansen, spuse Lucky. M-am întors pe asteroidul tău. M-am gândit că nu o să-l muţi prea departe. Un asteroid care se mişcă are destule avantaje. Nu contează de câte ori este detectat, de câte ori îi sunt notate coordonatele, observatorii şi cei care vor să-l urmărească pot fi îndepărtaţi doar printr-o mişcare în afara orbitei. Totuşi, a mişca un asteroid presupune şi unele riscuri. Un astronom aflat la un telescop care l-ar observa din întâmplare în acel moment, s-ar putea întreba de ce un asemenea asteroid se mişcă în afara eclipticei sau în zona interzisă. Sau, dacă e mai aproape, s-ar putea întreba de ce ar avea un asteroid jeturi de reactoare la un capăt, îmi închipui că deja îl mai mutaseşi o dată pentru a te întâlni cu nava lui Anton şi pentru ca eu să pot fi lăsat pe el. Eram sigur că nu-l vei mai muta prea departe aşa de repede. Aşa că m-am întors şi am căutat printre asteroizii din vecinătate pe unul care ar avea aceeaşi mărime şi formă. L-am găsit. Am găsit un asteroid care era de fapt o bază, o fabrică, şi un depozit în acelaşi timp, iar la suprafaţa lui am auzit zgomot de motoare superatomice în stare să-l mute prin spaţiu. O piesă importată de la sirien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 nu era asteroidul meu, spuse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găsit pe Dingo acolo. Se lăuda că nu a avut nici o nevoie să mă urmărească; că ştia unde mă duc. Singurul loc spre care ştia că mă îndrept era asteroidul tău. Din asta am tras concluzia că asteroidul tău şi cel pe care se află baza piraţilor este de fapt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Hansen. Amiralul are dreptate. Există mii de asteroizi cu aceeaşi formă şi mărime ca al meu, şi nu sunt responsabil pentru orice remarcă făcută de un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tă dovadă care s-ar putea să fie mai convingătoare pentru tine, continuă Lucky. Pe baza piraţilor între două stânci era o vale plină de conserv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 folosite! strigă amiralul. Pe Galaxie, ce legătură are cu asta,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depozita conservele folosite într-o vale de pe asteroidul lui. Nu-i plăcea ca stânca lui să fie acompaniată de propriul ei gunoi. De fapt probabil că nu vroia ca ele să-i înconjoare asteroidul şi să-i dezvăluie poziţia. Am văzut valea plină de conserve când am plecat de pe asteroidul lui. Le-am văzut din nou când m-am apropiat de baza piraţilor. Acesta e motivul pentru care am ales acel asteroid pentru a-l cerceta şi nu altul. Uită-te la acest om, amirale, şi spune-mi dacă te poţi îndoi că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nsen era contorsionată de furie. Nu mai era acelaşi om. Orice urmă de bunăvoinţ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dac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hemi Ganymede. Sunt sigur că tu ai condus tratativele cu ei mai înainte. Or să te recunoască. Spune-le că asteroizii se predau Pământului şi că îşi alătură forţele împotriva sirienilor da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Mă ai pe mine, dar nu ai asteroizii. Nu poţi să-i cure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că vom captura asteroidul tău. Are toate datele neces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găseşti, spuse Hansen, cu o voce răguşită, încearcă să dai de el într-o pădure de stânci. Chiar tu spui că se poa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şor de găsit, spuse Lucky. Valea ta de conserve, 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ită-te la fiecare asteroid până găseşti valea. O să-ţi ia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zi sau două. Când am părăsit baza piraţilor, m-am oprit doar atât cât să incendiez valea plină de conserve cu o rază de căldură. Le-am topit şi apoi le-am lăsat să se transforme prin îngheţ într-o bucată de metal deformată şi strălucitoare. Asteroidul nu are atmosferă care să le ruginească suprafaţa, aşa că ea rămâne ca şi porţile metalice folosite ca puncte de plecare într-un duel cu arme reactive. Când întâlneşte lumina solară trimite reflexii în fascicule focalizate. Tot ce are de făcut Observatorul de pe Ceres este să caute un asteroid de zece ori mai strălucitor decât ar trebui să fie în raport cu mărimea. I-am pus să înceapă cercetările chiar înainte de a pleca să interceptez nav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ult înainte de a ajunge la Soare am primit un mesaj sub-eteric care includea o fotografi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o scoase de sub sugativ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luminos înconjurat este chiar asteroi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Navele Consiliului deja au ateri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furios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timp de pierdut, domnule, spuse Lucky. Am găsit apartamentele lui Hansen şi la celălalt capăt am găsit tunelul care îl conecta cu baza piraţilor. Am aici câteva documente sub-eterizate care conţin coordonatele principalelor baze, Hansen, şi chiar şi câteva din fotografiile bazelor. Dovada grăitoare, Hans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prăbuşi. Gura i se deschise iar sunete lipsite de coerenţă îi ieşir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toate astea, Hansen, pentru a te convinge că ai pierdut, spuse Lucky. Ai pierdut complet şi definitiv. Nu ai mai rămas decât cu viaţa ta. Nu-ţi fac nici o promisiune dar, dacă faci ce spun eu, poate veî reuşi să o salvezi. Vorbeşte cu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uita neajutorat la propriile degete. Amiralul vorbi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curăţat asteroizii? Au făcut-o deja? Nu s-au consultat cu ami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Hansen?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 O să chem Ganyme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Henree şi Bigman erau la spaţioport pentru a-l întâmpina pe Lucky când se întoarse pe Pământ. Toţi cinară împreună în Camera de Sticlă aflată la cel mai înalt nivel al localului Planet Restaurant. Pereţii camerelor erau făcuţi din sticlă curbată şi transparentă şi puteau astfel privi luminile calde ale oraşului care păleau în câmpi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membrii Consiliului au fost capabili să ajungă în bazele piraţilor mai înainte ca aceasta să devină o treabă a armatei. Acţiunea militarilor nu ar fi rezolvat complet problema, spuse Hen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aprobă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lăsat asteroizii vacanţi pentru o nouă bandă de piraţi. Cea mai mare parte dintre aceşti oameni nici nu ştiau că luptă alături de sirieni. Erau mai degrabă oameni normali aflaţi în căutarea unei vieţi mai bune decât cea pe care o duceau. Cred că putem convinge guvernul să-i amnistieze pe toţi, în afară de cei care au participat efectiv la raiduri, şi aceştia din urmă nici nu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Lucky, ajutându-i să continue dezvoltarea asteroizilor, finanţând extinderea fermelor de enzime, aducându-le apă, aer şi energie, construim un zid de apărare pentru viitor. Cea mai bună protecţie împotriva criminalilor de pe asteroizi este o comunitate prosperă şi liniştită. În asta const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interveni şi el cu o voc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gi. E pace doar până când se hotărăsc sirienii să înce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use mâna pe faţa încruntată a micuţului şi o împinse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cred că îţi pare rău că am evitat un război. Ce se întâmplă cu tine? Nu poţi să te bucuri şi tu ca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cky, ai fi putut să ne spui şi nouă mai multe atunci, zis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puse Lucky, dar era necesar pentru mine ca să tratez cu Hansen singur. Erau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fost prima dată când l-ai bănuit, Lucky? Ce l-a dat de gol? vru să afle Conway. Faptul că asteroidul lui a pătruns într-o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ltimul lucru, admise Lucky, dar mi-am dat seama că nu era nici pe jumătate ermit la o oră după ce m-am întâlnit cu el. Mi-am dat seama că era, pentru mine, mai important decât oricine din toată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explici şi nou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înfipse furculiţa în ultima bucată de friptură şi mestecă mulţumi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m-a recunoscut ca fiind fiul lui Lawrence Starr. Mi-a spus că s-a întâlnit cu tata odată, şi chiar s-a întâlnit. Oricum, oamenii Consiliului nu au parte de publicitate şi o întâlnire e necesară pentru a explica faptul că putea vedea asemănarea pe faţa mea. Dar recunoaşterea asta avea două aspecte ciudate. A văzut cel mai clar asemănarea când m-am enervat. Totuşi din ce mi-aţi spus, unchiule Conway şi unchiule Gus, tata se enerva destul de greu. „Zâmbăreţ” era adjectivul care i se atribuia cel mai des tatălui meu când se vorbea despre el. Şi, mai mult, când Hansen a venit pe Ceres, nu v-a recunoscut pe niciunul dintre voi. Chiar şi când v-a auzit numele n-a avut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tata aţi fost tot timpul împreună, nu-i aşa? Cum s-ar fi putut ca Hansen să-l fi întâlnit pe tata şi să nu vă fi întâlnit pe voi doi? Şi mai mult chiar, să se întâlnească cu tata când era nervos şi în unele circumstanţe în care faţa lui a rămas bine întipărită în mintea lui Hansen, încât a reuşit să mă recunoască după douăzeci şi cinci de ani. Ar fi o singură explicaţie. Tata a fost fără voi doar în ultimul zbor spre Venus, iar Hansen a luat parte la acel măcel. Şi nici nu era acolo ca un simplu membru al echipajului. În mod normal, nici un simplu membru nu poate deveni destul de bogat pentru a fi în stare să amenajeze un asteroid şi să petreacă douăzeci de ani pentru a face o organizaţie mai mare din tot ce mai rămăsese. Trebuia să fie căpitanul navei care a atacat. Ar fi avut treizeci de ani atunci; destul de bătrân pentru a f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spuse Conway sec. Bigman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împuşcat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fac asta? Aveam treburi mai importante decât o problemă personală. Da, e adevărat că mi-a ucis părinţii, dar a trebuit să fiu şi eu politicos cu el,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use cana de cafea la buze şi se opri pentru a se uita din nou spre oraş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va sta în închisoarea de pe Mercur pentru restul vieţii lui, ceea ce o pedeapsă mai mare decât o moarte uşoară. Sirienii au plecat de pe Ganymede, aşa că va fi pace. Asta e o recompensă mai mare pentru mine decât de zece ori moartea lui; şi un lucru mult mai bun pentru memoria părinţilor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1:00Z</dcterms:created>
  <dc:creator>Ratacitor in spatiu 1.0 10</dc:creator>
  <dc:description/>
  <cp:keywords/>
  <dc:language>en-US</dc:language>
  <cp:lastModifiedBy>User John</cp:lastModifiedBy>
  <dcterms:modified xsi:type="dcterms:W3CDTF">2013-08-30T12:01:00Z</dcterms:modified>
  <cp:revision>2</cp:revision>
  <dc:subject/>
  <dc:title>Isaac Asimov</dc:title>
</cp:coreProperties>
</file>