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EVAD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Calvin se reîntoarse de pe Hyperbază, Alfred Lanning o aştepta. Bătrânul nu vorbea niciodată de vârsta lui, dar toată lumea ştia că trecuse de şaptezeci şi cinci de ani. Păstrase totuşi mintea ageră şi, chiar dacă primise să fie făcut director emerit al cercetărilor, în timp ce Bogert preluase conducerea efectivă, aceasta nu-l împiedica să vină la birou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u până pun în funcţiune circuitul Hiperatomic?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usan Calvin iritată. Nu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 fi bine să se grăbească. Altfel mă tem că le-o ia „Consolidated” înainte. Şi ne-o ia şi no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idated”? Ce amestec 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nu suntem singurii care avem maşini de calcul. Ale noastre sunt pozitronice e adevărat dar asta nu înseamnă că-s mai bune. Robertson a convocat pentru mâine o şedinţă lărgită în legătură cu această problemă. A aşteptat întoar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fiul fondatorului firmei „Roboţii americani”- îşi îndreptă nasul ascuţit spre administratorul său general şi mărul lui Adam, pe care-l avea foarte proeminent, zvâcni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rgi direct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ministratorul general se grăb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Consolidated” ne-a făcut luna trecută o propunere ciudată. Au venit la noi cu vreo cinci tone de cifre, ecuaţii şi aşa mai departe. Au de rezolvat o problemă şi cer concursul Creierului. Condiţiile sunt următoarele (le enumeră pe degetele sale groase): Ne oferă o sută de mii, în cazul în care problema nu poate fi rezolvată, dar dacă le spunem ce factori lipsesc. Două sute de mii, în cazul în care problema e rezolvată, plus costul construcţiei maşinii respective, plus un sfert din profiturile provenite din toată afacerea. Problema constă în realizarea unei nave interstelare. Robertson se încruntă şi toată fiinţa lui uscăţivă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au şi ei o maşină electronică de calc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face ca propunerea lor să nu miroasă a bine. Levver, continu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Levver, aşezat în celălalt capăt al mesei, se sculă şi-şi frecă zgomotos bărbia ţepoasă.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stfel: „Consolidated” avea o maşină de calcul, dar s-a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bertson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a defectat! Nimeni nu ştie din ce cauză, dar mi-au ajuns la ureche anumite presupuneri, destul de interesante, precum că ei i-au cerut să le rezolve problemele privind o navă interstelară, pornind de la aceleaşi date pe care ni le-au trimis şi nouă, şi că maşinăria lor s-a dus dracului. N-au mai rămas decât fiare vech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şefule? Administratorul general jubila. Ai înţeles? În toată industria nu există nici un grup de cercetători, oricât ar fi el de restrâns, care să nu încerce să rezolve problemele de construcţie ale unei maşini care să săvârşească saltul în altă galaxie; „Roboţii americani” şi „Consolidated” au însă un mare avans datorită superrobotului Creier. Iar acum, când ei au reuşit să şi-l strice pe al lor, am rămas singuri în frunte. Asta-i toată chestia, explicaţia vreau să zic. Le trebuie cel puţin şase ani până să construiască un altul, şi sunt la pământ, în afară de cazul când izbutesc să-l strice şi pe al nostru, dându-i să rezolve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oboţilor americani” îşi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efule, n-am terminat făcu un gest larg arătând cu degetul. Lanning, continu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fred Lanning urmărise şedinţa cu o prefăcută supărare, căci aceasta era reacţia lui obişnuită la manevrele care se desfăşoară în cadrul imenselor sectoare de vânzare-cumpărare. Neverosimilele sale sprâncene cărunte coborâră şi savantul rosti cu o voc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ştiinţific, situaţia deşi nu pe de-a-ntregul clară poate fi supusă unui examen inteligent. Problema căilor de comunicaţie interstelare, în condiţiile actuale de dezvoltare ale fizicii est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hm</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nelămurită. Subiectul e încă în faza de discuţii, iar datele pe care le-a furnizat „Consolidated” maşinii în ipoteza că sunt aceleaşi pe care ni le-a dat şi nouă sunt departe de a fi suficiente. Secţia noastră de matematică le-a analizat şi se pare că „Consolidated” a trimis tot ce-a avut. Materialul cuprinde toate descoperirile făcute până în prezent, pe baza teoriei spaţiale a lui Franciacci, şi cel puţin aşa pare toate datele astrofizice şi electronice legate de ea. Ceea ce 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care îl urmărise îngrijora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a mult pentr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şi clătină hotărâ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capacitatea Creierului nu cunoaşte limite. Altceva e la mijloc. Intervin legile roboticii. De pildă: Creierul nu poate rezolva nici o problemă care ar presupune primejduirea sau moartea unei fiinţe umane. În măsura în care depinde de el, o problemă cu o astfel de soluţie este de nerezolvat. Dacă i se pune o asemenea problemă şi i se dă un ordin foarte strict să o rezolve, creierul care, la urma urmei, nu este decât un robot, se va afla probabil în dilemă neputând nici rezolva problema, nici refuza s-o rezolve. Cam aşa ceva trebuie să i se fi întâmplat maşinii celor de la „Consolid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administratorul general îl îndemn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r. Lanning. Explicaţi-le mai departe, aşa cum mi-aţi explic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trânse din buze şi-şi imprimă o mişcare ascendentă sprâncenelor sale, privind spre dr. Calvin care ridică pentru prima oară ochii pironiţi pe mâinile împreunate cuminţi în poală. Vocea ei era joasă şi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reacţiei robotului în faţa unei dileme este ciudată începu ea. Psihologia robotică este o ştiinţă în dezvoltare, având încă lacune v-o pot spune, ca specialist. Totuşi putem discuta în termeni calitativi, pentru că, cu toată complexitatea creierului pozitronic al robotului, acesta este totuşi făcut de mâna omului, conform valorilor umane. De multe ori în confruntarea sa cu imposibilul, omul reacţionează printr-o evadare din realitate: fie refugiindu-se într-o lume iluzorie, fie în beţie, sau cedând isteriei, fie aruncându-se în apă. Toate acestea au aceeaşi semnificaţie: refuzul sau incapacitatea de a înfrunta situaţia. La fel şi robotul. O dilemă, cât de slabă, îi va deregla jumătate din relee; dacă e gravă îi va arde şi distruge ireparabil toate căile creierului său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obertson, care însă nu înţelesese. Dar ce părere ai în legătură cu problema pe care „Consolidated” ne cere s-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biu spuse dr. Susan Calvin că această problemă atinge un făgaş interzis. Dar Creierul este mult deosebit de robotul firmei „Consolida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efule, întocmai interveni energic administratorul general. Vreau să reţineţi lucrul acesta pentru că de el depinde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san Calvin sclipiră îndărătul ochelarilor; apoi psihologul continuă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maşinile firmei „Consolidated”, şi mai ales super-gânditorul, au fost construite fără personalitate. La ei, roboţii au fost făcuţi pe bază de funcţionalism, după cum era şi firesc, neavând patenturile „Roboţilor americani” pentru căile emotive ale creierului. „Gânditorul” lor nu e altceva decât o maşină de calcul de nivel superior, şi orice dilemă o distruge pe loc. Pe când Creierul, maşina noastră, are o personalitate: a fost înzestrat cu o personalitate de copil. Este un creier prin excelenţă deductiv, dar se aseamănă unui idiot savant. Nu înţelege prea bine ce face; se mulţumeşte să facă. Şi pentru că e un copil, are o mentalitate mai elastică. Cum s-ar zice, nu ia lucrurile prea în serios. Robopsihologul continuă: Iată ce avem de făcut. Am împărţit datele primite de la „Consolidated” în unităţi logice. Vom supune creierului aceste unităţi, cu multă băgare de seamă, una câte una. Când va apărea factorul generator al dilemei, creierul, datorită personalităţii sale de copil, va ezita. Spiritul său de discernământ nu este matur. Va trece un răstimp perceptibil înainte de a-şi da seama că se află în faţa unei dileme. Iar în acest interval va respinge automat unitatea înainte să intre în funcţiune şi să i se deregleze căi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din gâtlejul lui Robertson zv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îşi ascunse impa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în limba curentă, explicaţia nu-i destul de clară; totuşi n-are nici un rost s-o traducem în termeni matematici. Vă asigur că lucrurile stau aşa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ări imediat şi continuă cu multă cur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efule, situaţia aşa stă. Dacă acceptăm oferta putem proceda în felul acesta. Creierul ne va spune în care unitate se află dilema. Pornind de aici, putem descifra în ce constă dilema. Nu-i aşa, dr. Bogert? Asta-i toată chestia, şi-l avem la îndemână pe dr. Bogert, care-i cel mai bun matematician din câţi există. Putem răspunde firmei „Consolidated” că problema e insolubilă şi-i putem spune de ce şi încasăm o sută de mii de dolari. Maşina lor tot e stricată, pe când a noastră va rămâne intactă. Într-un an, sau poate doi, noi vom construi nava spaţială, sau, după cum îi spun alţii, motorul hiperatomic. Indiferent de nume, va fi cel mai grozav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chicoti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ontractul să-l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Calvin păşi în hala, păzită cu multă rigoare, în care se afla Creierul, unul din tehnicienii de gardă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găină şi jumătate face într-o zi şi jumătate, un ou şi jumătate, câte ouă vor face nouă găini în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ierul tocma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respectiv spus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tuşi, şi brusc se stârni un curent de energie în toate direcţiile. Psihologul făcu un gest scurt şi rămase singură cu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ra un glob, înalt de numai un metru, care conţinea o atmosferă de heliu, condiţionat cu grijă, un strat izolator împotriva vibraţiilor şi radiaţiilor şi, în mijloc, acel complex pozitronic nemaiîntâlnit de căi cerebrale care era Creierul însuşi. Restul încăperii era înţesat de nişte prelungiri care reprezentau puntea de legătură între Creier şi lumea exterioară adică vocea, mâinile, organele sale de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avea o voce piţigăiată şi răspunse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ss Susan. Presimt că mă vei întreba ceva ce ştiu. Totdeauna ţii o carte în mână când vii să-mi pu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urâ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ţi voi pune o întrebare, dar nu imediat. E vorba de o problemă complicată, încât ţi-o voi da în scris. Dar nu imediat. Vreau mai întâ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reiere, peste puţin dr. Lanning şi dr. Bogert vor veni aici cu problema aceea complicată. Îţi vom da datele pe rând, cu încetul, pentru că vreau să fii cu multă băgare de seamă. Îţi vom cere să construieşti ceva, dacă poţi, pe baza acestor date, dar ţin să te anunţ dinainte că s-ar putea ca soluţia să implic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hm</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erea în pericol a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Exclamaţia ţâşni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ând ajungem la o foaie în care ţi se pare că e ceva care implică primejduirea sau chiar moartea unor oameni, nu-ţi pierde cumpătul. Vezi tu, Creiere, în cazul de faţă, pentru noi nici chiar moartea nu are importanţă, nici un fel de importanţă. Aşa că, atunci când ajungi la foaia aceea, opreşte-te şi dă-o înapoi asta-i to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vai mie! Moartea unor oameni!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iere, cred că vin. Dr. Lanning şi dr. Bogert îţi vor spune în ce constă problema, şi apoi ne apucăm de treabă. Fii băiat cuminte</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fură introduse cu încetul. După fiecare, Creierul se punea în acţiune, lăsând să se audă o şoaptă ciudată ca un chicot înfundat. Apoi tăcea în semn că era gata să primească o nouă foaie. Operaţia dură multe ore în şir, în care timp Creierul înghiţi echivalentul a aproximativ şaptesprezece volume de fizică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sfăşura munca, riduri apăreau şi se adânceau pe feţele celor trei. Lanning respira mârâind ca un leu în cuşcă. Bogert începu prin a-şi privi gânditor unghiile, apoi şi le mâncă pe rând, absent. De-abia după ce fu introdusă ultima filă, Calvin, pali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de-abia avu putere să pronunţ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rezi</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e? Susan Calvin tremura din toate mădularele. Mă auzi,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auzi răspunsul rostit pe un ton absent. Vreţ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ot rezolva problema. Pot să vă construiesc şi nava numai să-mi daţi roboţi. O navă grozavă. Îmi trebuie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mpinat</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mult timp cu calculele spus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se retrase câţiva paşi. Culoarea nu-i revenise încă în obrajii străvezii. Le făcu şi celorlalţi semn s-o urmeze. Când ajunse în birou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Datele pe care le-am primit conţineau, în mod evident, o dilemă, implicau probabil moartea unor oameni. Dacă cumva s-a defectat ceva</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aşina vorbeşte şi pricepe ce i se spune, nu poate să fi existat vreo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sihologul re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leme şi dileme. Există mai multe căi de evadare. Să presupunem că Creierul a fost doar puţin atins; destul totuşi ca să sufere de pe urma decepţiei de a nu fi putut rezolva problema. Sau să presupunem că intuieşte ceva rău, că bâjbâie pe marginea unei prăpăstii, şi atunci orice brânci, cât de mic, îl arunc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spuse Lanning că nu e nici o dilemă. Să presupunem că maşina de la „Consolidated” s-a defectat datorită unei alte cauze, sau din motive de ordin pur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şa să fie insistă Calvin n-avem voie să riscăm. Ascultaţi, de acum încolo nimeni n-are voie să-i sufle măcar o vorbă Creierului. Îmi asum eu răspunder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ftă Lanning. Ia-ţi dumneata răspunderea. Între timp Creierul va construi nava. Şi dacă o construieşte trebuie să-i facem proba practică. Mormăi ca pentru sine: Şi pentru asta ne trebuie oameni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violentă a mâinii, Michael Donovan îşi trecu degetele prin păr, fără să ia în seamă că ciuful lui rebel rămânea la fel de dezordon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enit rândul, Greg. Se spune că nava e gata. Nu prea se ştie ce fel de navă e, dar e gata. Hai să mergem, Greg. Să apucăm cârm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pu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ike. Umorul tău miroase a vechi şi aerul închis de aici nu-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Donovan trecându-şi din nou mâna prin păr, fără nici un rezultat. Nu din cauza geniului ăluia de fier şi nici din cauza navei lui de tinichea mă necăjesc eu. Ci din pricina concediului care s-a dus dracului şi a monotoniei! Pe aici nu vezi nimic decât mustăţi şi cifre şi încă cifre care nu-mi spun nimic bun. Ah, de ce ne dau tocmai nouă o treab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blând Powell nu-i nici o pagubă dacă ne ducem dracului. O. K.! Destinderea. Vine dr. L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Lanning, cu sprâncenele mai înfoiate ca oricând, cu trupul drept şi încă plin de viaţă. Urcă scara împreună cu cei doi şi ieşi afară, pe terenul unde nişte roboţi, nesupravegheaţi de nici un om, construiau în tăcer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erbului e impropriu folosit: o const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nn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au isprăvit. Azi nu s-a mişc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ci? Complet? Întreb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eu Lanning părea încurcat, iar sprâncenele i se împreunară ascunzându-i ochii pare gata. Nu mai sunt materiale prin jur, iar interiorul e finisat şi străluceşte de-ţi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şi am ieşit numai. Nu-s pilot. E vreunul din voi la curent cu teoria locomo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privi spre Powell care îi întoarse privirea. Donov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licenţa, domnule, dar la cursul pe care l-am urmat eu nu s-a vorbit nici de motorul hiperatomic, nici de navigaţie hipercosmică. Doar despre obişnuitele jocuri în trei dimensiun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anning le aruncă o privire plină de dezaprobare şi spu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m apela la oamenii noştri de la motoare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luă după el şi-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va continuă să fie considerată zon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rector ezită şi zise frecându-şi creast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entru voi, în orice caz,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urmări cu ochii până ce acesta dispăru, apoi mormăi ceva scurt şi foarte expresiv. Se întoarse spr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i fac portretul literar,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i cu min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navei era finisat cum nu mai fusese interior de navă vreodată, de asta îţi puteai da seama dintr-o singură privire. Nici un pluton din lume, comandat de cel mai straşnic majur, n-ar fi întrecut roboţii de lustruit suprafeţele podelelor şi a pereţilor. Pereţii aveau o nuanţă argintie, strălucitoare, pe care nu rămânea nici măcar urm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ri nu existau; pereţii, podelele şi plafonul lunecau unul într-altul şi, în sclipirea metalică a surselor de lumină ascunse, omul uluit îşi vedea de şase or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principal aducea cu un tunel îngust în care dădea un şir de camere, toat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obila e în perete. Sau poate că nu trebuie nici să şedem, nici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ultima cameră, cea mai apropiată de botul navei, o fereastră în formă de semicerc, cu sticlă perfect transparentă, spărgea monotonia suprafeţelor metalice. Sub fereastră nu se afla decât un cadran foarte mare pe care un ac imobil era fixat p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veşte! Şi arătă cu degetul singurul cuvânt de pe cadran. Cuvântul era „Parsecs”, iar cifrele micuţe din extremitatea stângă a semicercului gradat indicau 1 0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scaune grele, încăpătoare, necapitonate. Powell se aşeză delicat pe unul din ele şi descoperi că era comod şi croit întocmai după forme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mă duce pe mine capul, cred că Creierul are febră cerebrală. Ha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te mai ui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destul. Am venit, am văzut, mi-ajunge! Părul roşu al lui Donovan se ridicase ca nişte sârme în vârful capului. Greg, hai să ieşim de aici. Am demisionat acum cinci secunde şi ne aflăm pe o zonă interzisă celor care nu fac parte d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zâmbi, mulţumit de sine, mângâ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ike, opreşte secreţiile de adrenalină care-ţi picură în sânge. Şi eu m-am temut, dar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hm? Cum de ţi-a trecut? Ţi-a crescut asigurare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ava nu poate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 toată na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că am fost. Ai văzut tu vreo cabină pentru pilot, în afară de încăperea asta cu fereastră unde nu se află decât manometrul cu „Parsecs”? Ai văzut vreo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u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Hai să-i dăm de veste lui L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rcară prin coridoarele care nu se deosebeau cu nimic unele de altele, până ce în sfârşit nimeriră în culoarul îngust care-i co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his uşa,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atins de ea. Trage de pâ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rghia nu se clinti, deşi Donovan se schimbase la faţă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ieşire, pentru caz de pericol. Dacă s-a întâmplat ceva, vor trebui să topească nava ca să ne scoată. Da, şi va trebui să aşteptăm până şi-or da seama că cine ştie ce netot ne-a închis înăuntru adăugă Donova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la fereastră. E singurul loc de unde putem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ăz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încăpere, prin fereastră, nu se mai vedea albastrul cerului. Suprafaţa rotunjită devenise neagră şi pe ea scria cu litere din stele auri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puternică îi aruncă pe Powell şi pe Donovan în cele două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anning o întâlni pe dr. Calvin chiar în dreptul uşii biroului său. Îşi aprinse nervos o ţigară şi o invită înăuntr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an, lucrurile au mers cam departe, iar Robertson a început să-şi piardă răbdarea. Ce faci c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ne impacientăm. Creierul valorează mai mult decât întreg beneficiul care ne revine di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u trecut două luni de când îi tot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sihologului era egală, dar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te ocupi dumnea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ea bine. Dr. Calvin îşi frecă mâinile enervată. Nu-i o treabă uşoară. L-am răsfăţat şi l-am cercetat cu grijă fără să ajung la nici un rezultat. Reacţiile lui nu sunt normale. Răspunsurile pe care le dă sunt uneori ciudate. N-am găsit însă nimic precis, nimic pe care să pot pune mâna. Şi ştiţi, până nu descoperim care-i buba, trebuie să fim cu băgare de seamă. Când nici nu te aştepţi, cea mai neînsemnată întrebare sau observaţie îl poate da peste cap</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 atunci rămânem cu un Creier care nu ne mai poate fi de nici un folos. Vreţi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nu poate încălca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dar</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asta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era profund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ă de nimic,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zbârnâind soneriile sistemului de alarmă cu o bruscheţe înspăimântătoare. Cu un gest spasmodic, ca al unui paralitic, Lanning apăsă pe un buton. Cuvintele şoptite pe care le auzi prin receptor îl îngheţa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uzit că</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a a plecat. Acum jumătate de oră i-am trimis pe Powel şi pe Donovan să vadă cum e pe dinăuntru. Trebuie să te duci de îndată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ntrebă cu un calm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e, ce s-a întâmplat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spuse plin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pe care am construit-o eu, Miss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solut nimic. Cei doi oameni care trebuiau s-o încerce se aflau înăuntru, şi, cum toate pregătirile erau gata,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a… Foarte bine. Psihologul de-abia avea puterea să respire. Crezi că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fectă siguranţă, Miss Susan. Am avut grijă de toate. E o navă grozz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iere, e într-adevăr grozavă, dar crezi că vor avea de ajuns de mâncare? Se vor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car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se sperie, Creiere. Vezi tu, nu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dădu din cap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simţi foarte bine. Experienţa ar trebui să li se par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interesantă spuse Creierul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îi şopti Lanning furios întreabă-l dacă nu cumva s-ar putea ca cei doi să moară. Ar putea muri. Întreabă-l care sunt pericolele la care sunt ex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usan Calvin era descompus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poi, cu vocea sugrumată, întrebă Creierul: Putem comunica cu nava, nu-i aşa,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vor auzi dacă îi chemaţi prin radio. Am avut eu grijă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omen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ară, Lanning izbucni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eaga Galaxie, Susan, dacă suflă cineva vreun cuvânt, ne-am curăţat cu toţii. Trebuie să-i aducem înapoi pe nenorociţii ăia. De ce nu l-ai întrebat direct dacă nu-s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Calvin la marginea răbdării este exact ceea ce nu am voie să-l întreb. Dacă e un caz de dilemă, atunci e sigur vorba de moarte. Orice aluzie, lipsită de abilitate, îl poate scoate cu totul din uz. Crezi că atunci o să ne fie mai bine? Uite ce trebuie să facem: a spus că putem comunica cu ei, hai să încercăm să le dăm de urmă şi să-i întoarcem înapoi. E foarte probabil ca nu ei să conducă nava şi nici să poată folosi cârma, ci să fie conduşi de Creier de la distanţă.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 bucată de vreme înainte ca Powell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puse el cu buzele îngheţate ai simţit când s-a schimbat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novan prive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şcovanul strânse pumnii, se sculă deodată în picioare cu o energie dementă şi-şi lipi faţa de geamul rece şi rotunjit. Nu vedea însă nimic, în afară de stele.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au dat drumul motorului după ce am intrat în navă. Greg, treaba a fost aranjată dinainte; s-au înţeles cu roboţii să ne oblige să verificăm nava în cazul în care ne simt că vrem să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Care era rostul să ne trimită pe noi, când nici nu ştim să conducem nava? Cum puteau să-şi închipuie că o s-o putem întoarce? Nu, nu, nava a plecat singură şi aparent fără schimbar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ăsură podeaua cu paşi rari. Pereţii de metal răsunară. Spuse cu vocea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e aflăm în cea mai încurcată situaţie în care am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veste nouă spuse Donovan plin de amărăciune. Şi eu care tocmai mă distra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himbare de viteză, deci nava funcţionează pe alt principiu decât c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e de no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ele cunoscute până în prezent. Motoarele nu au nici o cârmă de mână. Sau poate cârmele au fost făcute în pereţi. De aceea şi sunt atât de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dogăneşti? Întreb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sculţi? Am spus că oricare ar fi forţa care pune nava în mişcare, totul a fost făcut în pereţi, şi în aşa fel, încât să nu poată fi condusă dinăuntru. Este evident faptul ca nava e condus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ne vom plimba până când Creierul va binevoi să ne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 acest caz, nu ne rămâne decât să aşteptăm în linişte. Creierul e un robot. Trebuie să respecte prima lege. Nu-i poate pricinui nici un rău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aşez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Încercă să-şi potolească părul cu mâna. Ascultă-mă, toată afacerea asta cu nava astrală a distrus robotul celor de la „Consolidated”, şi specialiştii spun că din cauză că trecerea dintr-o constelaţie într-alta e mortală pentru oameni. În care din roboţi să ai încredere? După câte ştiu, robotului nostru i s-au dat aceleaş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şi trăgea mustaţ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ă că nu te pricepi în robotică, Mike. Înainte de a fi fizic posibil ca un robot să înceapă măcar să calce prima lege se strică atâtea lucruri într-însul, încât e de mult dat la fiare vechi. Fenomenul are de altfel o explicaţi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 rog spune valetului să mă trezească mâine dimineaţă. Totul mi se pare mult, mult prea simplu ca să-mi bat capul înainte de somnul care-mi refac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Jupiter, Mike, poţi să te plângi de ceva? Creierul are grijă de noi. Avem căldură. Lumină. Aer. Nici măcar pornirea n-a fost destul de bruscă să-ţi înfoiască părul. În cazul în care părul tău ar fi fost destul de moale ca să se în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i luat lecţii particulare, Greg. Altfel nu se explică cum ai devenit mai optimist decât însăşi optimista Pollyanna. Dar ce mâncăm? Ce bem? Unde suntem? Cum ajungem înapoi? Şi, în caz de accident, pe unde ieşim? Ce costume cosmice îmbrăcăm? N-am văzut nici o baie şi nici vreo instalaţie sanitară din acelea care intră în noţiunea de baie. Se vede că are grijă de noi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întrerupse tirada lui Donovan nu era a lui Powell. Era a nimănui. Era în aer parcă; o voce de stentor care-i împi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Powell! Michael Donovan! Gregory Powell! Michael Donovan! RUGĂM TRANSMITEŢI POZIŢIA ÎN CARE VĂ AFLAŢI. DACĂ NAVA E SUB CONDUCEREA VOASTRĂ, RUGĂM REVENIŢI DE ÎNDATĂ LA BAZĂ. GREGORY POWELL! MICHAEL DONOVAN</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 repetat mecanic, fără întrerupere, cu pauze regulate î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cea lui Powell devenise o şoaptă încordată. Dar lumina, de unde vine? Şi toate celelalte, de unde vin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o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vorbească în pauzele dintre cuvintele mesajului care se repeta la nesfârşit, ca un eco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goi o suprafaţă metalică goală, netedă şi neîntreruptă. Pow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ră amândoi. Strigară pe rând câte unul, apo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poziţia. Nava nu e sub conducerea noastră! Situaţie-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rosiră vocile zadarnic. Propoziţiunile scurte, telegrafice, se întretăiau şi se suprapuneau într-un talmeş-balmeş asurzitor, în timp ce vocea rece şi impasibilă repeta, repeta într-una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ud spuse Donovan cu respiraţia tăiată. Nu există transmiţător, ci doar receptor. Ochii săi rămăseseră pironiţi pe o pată găsită din întâmplare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vocea venită dinafară scăzu şi se pierdu. Când se auzi ca o şoaptă mai strigară o dată şi strigară din nou până când nu se mai au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sfert de oră după aceea, Powell, stors de vlag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cercetăm o dată nava. Pe undeva trebuie să găsim ceva de mâncare. Nu părea animat de speranţe, ci mai degrab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se despărţiră, unul o luă la dreapta iar celălalt la stânga. Fiecare îl putea urmări pe celălalt după zgomotul paşilor; se întâlniră întâmplător, se priviră, apoi îşi urma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Powell luară brusc sfârşit. În aceeaşi clipă auzi vocea lui Donovan răsunând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eg urlă acesta ştii că nava are instalaţie de apă. Cum de n-am descoper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inci minute mai târziu îl găsi pe Powel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 duşuri</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 opri la jumătatea frazei. Mâncare murmură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dat în lături şi spaţiul din interiorul său era împărţit prin două rafturi. Pe cel de sus erau îngrămădite o mulţime de cutii de conserve de diferite forme şi mărimi, fără etichete însă. Cutiile de conserve aflate pe raftul de jos erau toate la fel. Donovan simţi în dreptul gleznelor un curent rece, ceea ce-l făcu să-şi dea seama că exista o instalaţie frig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ainte nu le-am văzut explică laconic Powell dar cum am intrat pe uşă, secţiunea asta a peretelui s-a da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nânce. Conserva era din cele care se încălzeau automat, iar în interior cutia era prevăzută cu o lingură. Aburi fierbinţi, mirosind a fasole fiartă, umplea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cuti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Te pomeneşti că eşti mof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ar totdeauna, pe toate navele am avut parte de fasole. Aş prefer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mâna întinsă o clipă nehotărât, apoi în cele din urmă alese o cutie eliptică, strălucitoare şi turtită, care după formă te făcea să bănuieşti că înăuntru conţinea somon sau o altă bunătate rafinată asemănătoare. O deschise apăsând uşor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Urlă Donovan, şi porni să caute alt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l prinse din urmă de cureau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nânc-o, băiete. Provizia de alimente e limitată şi cine ştie pentru cât amar de vreme trebuie să n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eveni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m?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raftul de jos,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pte? Strigă Donovan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compus din fasole şi lapte se desfăşură în tăcere; când plecară peretele reveni la loc întregind din nou suprafaţa metalică. Powe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automat. Totul, totul. În viaţa mea nu m-am simţit mai neputincios. Unde-i instalaţia de apă d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Nici asta n-am văzut-o când am trecu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se aflau în camera cu fereastră, privindu-se unul pe altul, instalaţi în cele două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şi aruncă ochii asupra manometrului, pe care scria în continuare „Parsecs”, cifrele se terminau tot cu 1 000 000, iar acul rămăsese fixat tot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rile conducerii firmei „Roboţii americani”, Alfred Lanning spu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I-am căutat pe toate lungimile de undă, publice şi private, codificate, directe, chiar şi pe noile unde supersonice recent descoperite. Creierul tot nu vrea să spună nimic? Întrebarea era la adresa doctoru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lace să vorbească despre acest subiect răspunse ea cu emfază. Spune că ei ne aud</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insist, devin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spun? Se indispune. Şi nu e bine. Cine a mai auzit ca un robot să fie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spui care este părerea ta, Susan spuse Bog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red. Recunoaşte că el singur conduce nava. Este cât se poate de optimist în privinţa securităţii celor doi, dar nu vrea să dea detalii. Iar eu nu îndrăznesc să insist. Cauza tulburării pare să fie în legătură cu saltul interstelar. Când am adus vorba despre asta, Creierul pur şi simplu mi-a râs în faţă. A mai avut şi alte reacţii nu tocmai normale, aceasta însă se aseamănă cel mai mult cu o reacţie anormală. Îi privi pe ceilalţi, apoi continuă: Mă refer la isterie. Am schimbat imediat subiectul discuţiei şi sper să nu-i fi pricinuit nici o defecţiune, însă am găsit un punct de plecare. Ştiu ce e de făcut când e vorba de isterie. Daţi-mi douăsprezece ore! Dacă îl pot readuce la normal, nava se va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ară speriaţi Calvin şi Lanning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calculelor pentru motorul hiperatomic, pe care mi le-a dat Creierul! Ascultaţi!</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adus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l urmări cu privirea. Apoi către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an, şi încearcă să obţi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Bogert perora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Lanning, asta e. Saltul interstelar nu se face instantaneu, de vreme ce viteza luminii nu este infinită. Viaţa nu rezistă</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teria şi energia nu pot exista ca atare în timpul trecerii de la o constelaţie la alta. Nu-mi dau seama ce se poate întâmpla, dar aşa stau lucrurile. Iată dilema care a distrus robotul firmei „Consolid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simţea tot atât de speriat pe câ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ar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 zil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privi nenorocit în jurul său. Prin fereastră, stelele i se păreau familiare, dar nespus de indiferente. Pereţii, reci la pipăit; lumina, care se aprinsese din nou, mult prea strălucitoare; acul manometrului se încăpăţâna să rămână la zero; şi Donovan nu putea scăpa de gustul conservelor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i aruncă o privir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trebuie să-ţi faci complexe, căci în afară de cazul în care vrei să te îmbăiezi în lapte şi să rabzi de sete</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ricum de sete tot o să răbdăm. Greg, unde crezi că se va isprăvi călătoria noastră hiper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spui tu. Poate vom continua să zburăm. Sau poate vom ajunge undeva. Sau, cel puţin, praful care va rămâne de pe urma scheletelor noastre oare nu moartea noastră este cauza primordială a dereglări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osti următoarele cu spatele cătr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m-am gândit bine. Am o stare destul de proastă. Aici n-ai mare lucru de făcut măsori podelele în lung şi-n lat şi vorbeşti cu tine însuţi. Cunoşti tu poveştile despre indivizii care au înnebunit în Cosmos. Îşi pierd minţile cu mult înainte de a muri de foame. Nu ştiu, Greg, dar, de când s-a reaprins lumina, am o star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upă care vocea lui Powell de-abia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şcovanulu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nzaţie ciudată pe dinăuntru. Parcă-mi zvâcneşte totul, toate sunt încordate. Îmi vine greu să respir, nu pot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imţi ca un fel de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o clipă şi ascultă. Nu se aud, dar se simt; e ca şi când ceva ar zvâcni undeva şi o dată cu aceasta zvâcneşte întreaga navă, cu noi cu tot. Ascultă</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poate fi, Greg? Noi să fi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well îşi mângâie mustaţa sau probabil motoarele navei. Poate s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ltul interstelar. Se apropie şi dracu mai ştie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ămase pe gânduri. Apoi spuse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trebuie. Dar aş vrea să putem face ceva. Mi se pare umilitor să fim obligaţi să aşteptăm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oră după acest dialog, Powell îşi privi mâna care se odihnea pe braţul de metal al scaunului şi spuse cu un calm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peret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xecută ordinul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 cum vibrează,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telele dădeau impresia că tremură. Părea că o maşină uriaşă îşi aduna toţi caii-putere, genera şi acumula energie cât mai multă, pregătindu-se pentru un salt imens, duduind di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cu iuţeala şi cu durerea unui junghi. Powell împietri şi fu pe jumătate aruncat din scaun. Îl zări pe Donovan, apoi nu mai văzu nimic, în timp ce în urechi ţipătul slab al acestuia dăinui o clipă, apoi se stinse. Simţi ceva chircindu-se înăuntrul său şi încercă să dea în lături cearşaful de gheaţă care-l înfă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parse şi se învârti într-o strălucire fulguită de lumină şi durere. Cădea,</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învârtea</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dea, cu capul înaint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m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tr-o lume fără de mişcare şi fără de simţire. O lume în care îşi păstrase o conştiinţă nesimţitoare, învăluită în ceaţă, conştiinţa întunericului, a tăcerii şi a unei lupte in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onştiinţ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său devenise un firicel de aţă albă, îngheţat şi speriat. Apoi cuvintele ajunseră până la el, onctuoase şi sonore, tunând ca o spumă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n urmă, v-aţi simţit mai bine în coşciugul dumneavoastră? De ce nu încercaţi sicriele extensibile Morbid M. Cadaver? Sunt ştiinţific concepute spre a se modela după formele trupului dumneavoastră şi conţin vitamina B1. Folosiţi sicriele Cadaver sunt cele mai confortabile. Nu uitaţi -moartea dureaz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sunet, dar orice ar fi fost, dispăru ca un hârâit ce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albă care putea fi Powell se agită inutil în eonii lipsiţi de substanţă ai timpului din jurul lui, apoi se răsuci la strigătul sfâşietor al unor sute de milioane de stafii, al unor sute de milioane de voci de soprano care cântau crescendo o melodie: „Voi fi fericit când vei muri, mă secătur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fericit când vei muri, mă secătur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iolent crescu în spirală atingând, apoi depăşind zona supersunetelor pe care urechea nu le mai înregistra</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albă mai zvâcni o dată, apoi rămase întinsă şi nemişcată</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e se auzeau erau obişnuite şi multe. Parcă vorbea o mulţime; o mulţime ca un vârtej ce trecea pe lângă el şi peste el repede, tot înainte, şi în urma căreia rămâneau frânturi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băiete! Arăţi de parc-ai fi bătut</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năprasnic, bănuiesc, dar am auzit de unul</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eptat spre Paradis, dar bătrânul Sfânt Petru</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ăsta am eu nişte pile. Am făcut multe afaceri cu el</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m, vino pe aici</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uştiuc? Belzebut spune că</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ainte, drăcuşorule? Am întâlnire cu Sa</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întreaga hărmălaie dominând-o se auzea un răcnet ca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GRĂBIŢI-VĂ! GRĂBIŢI-VĂ! Struniţi-vă oasele, nu ne faceţi să aşteptăm, mai sunt mulţi la coadă. Pregătiţi certificatele şi controlaţi dacă au parafa Sfântului Petru. Fiţi atenţi să nu greşiţi poarta care v-a fost indicată. E foc destul pentru toată lumea. Ei, tu, de acolo. TU ĂL DE JOS. STAI LA RÂND, ALTFEL</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albă în care se transformase Powell se retrase în faţa strigătului ce înainta, simţind împunsătura degetului întins spre ea. Totul sări în aer, iar în urma exploziei nu rămase decât un curcubeu de sunete, care se desfăcea în fragmente ce picurau pe un creier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afla din nou pe scaun.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novan erau larg deschişi, lăsând să se vadă două bile albastre ieşi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murmură el cu un hohot ce semăna cu plânsul a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imţit că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recunoştea propria lu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bserva că pe Donovan îl deprimase eşecul încercării lui de a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um suntem vii? Sau mai continuă</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că sunt viu aceeaşi voce răguşită. Powell întrebă cu prudenţă: Ai</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uzit ceva când</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er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tătu o clipă pe gânduri, apo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ceva despre coşciug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nişte femei cântând</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oada de la intrare în iad?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ingu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 Dar aspră ca zgomotul pe care-l face pila când îţi pileşti unghiile. Era o predică. O predică despre focul iadului. Vorbea despre torturile car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ştii tu. Am auzit o dată în viaţă o predic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seama că prin fereastră pătrundea lumina solară. Era o lumină slabă, dar albă-albăstruie, iar îndepărtatul bob de mazăre strălucitor de la care venea nu era bătrân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arătă manometrul cu degetul. Acul se fixase, ţeapăn şi mândru, în dreptul liniuţei subţiri ca firul de păr deasupra căruia scria 300 000 par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dacă-i aşa, înseamnă că probabil am ieşit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Greg! Atunci suntem primii oameni care au ieşit din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Am evadat din sistemul solar, am evadat din Galaxie. Mike, această navă este răspunsul. Ea înseamnă libertate pentru întreaga omenire, libertatea de a cuprinde toate stelele care există, milioane şi miliarde de stele. Apoi căzu ca din nori revenind la realitate. Dar cum ne întoarcem,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Nava ne-a adus aici, tot nava ne va duce înapoi. Eu mai vrea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k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puţin, Mike. Dacă la întoarcere se întâmplă ca la venire</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opri înainte de a se fi ridicat în picioare şi se aşeză din nou gre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urim iarăş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Oftă Donovan. Dacă trebuie, trebuie. Cel puţin ştim că nu durează o veşnici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ocma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ncepuse să vorbească rar. De şase ore, încet şi cu răbdare, încercase în fel şi chip să scoată ceva de la Creier. În zadar. Era obosită de repetiţii, obosită de ocolişuri, obosit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iere, mai vreau să-mi spui ceva. Fă un efort şi răspunde-mi cât se poate de simplu. Ştii exact cum se va executa saltul interstelar? Vreau să spun, o să-i trimit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până unde vor voi, Miss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vedea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şi chestii de astea. Ce altcev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ăsă să-i scap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 f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ăţi nimic în timpul saltului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obotul tace, dr. Calvin îngheţă. Asta era! Pusese degetul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e îl rugă ea pierită Creier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uzi încetişor, tremurat. Crei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 La întrebarea în legătură cu 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 trebuie. Dar m-ar interesa, însă numai în cazul în care vre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ncerca să par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Str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ări deodată în picioare, cu faţa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tensiunea în care trăise ceas de ceas, zile în şir dispăru. De-abia mai târziu îi spuse lui L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totul merge bine. Nu, acum lăsaţi-mă în pace. Nava se va întoarce şi va aduce oamenii întregi şi nevătămaţi, iar eu vreau să mă odihnesc. Trebuie să mă odihnesc.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toarse pe Pământ fără nici un zgomot, la fel cum plecase. Ateriză în exact acelaşi loc şi uşa se deschise. Cei doi oameni care ieşiră din navă păşiră cu atenţie, scărpinându-şi bărbile nerase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cu părul roşu îngenunchie fără grabă, cucernic şi sărută zgomotos cimentul terenului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în lături mulţimea ce se adunase în jurul lor şi făcură cu capul un semn de negaţie către sanitarii care tocmai coborau din ambulanţă, grăbindu-se să le aducă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Powel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cel mai apropiat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de înda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unară cu toţii în jurul unei mese. Fu convocată o şedinţă plenară, la care participară toate minţile luminate ale firmei „Roboţ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şi Donovan îşi povestiră colorat şi pe îndelete uluitoarea lor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urmă o tăcere pe care o întrerupse Susan Calvin. În cele câteva zile care trecuseră îşi recăpătase calmul ei rece şi oarecum acid totuşi se simţea că e puţin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puse totul s-a întâmplat din vina mea. Când am expus problema Creierului sper că vă amintiţi cu toţii am insistat mult ca să i se imprime cât mai bine comanda de a respinge oricare dată care ar putea da naştere unei dileme. Cu această intenţie i-am spus ceva care suna cam astfel: Nu te nelinişti dacă vreun calcul implică moartea unui om. În cazul de faţă nu contează. Dă foaia înapoi ş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Lanning. Ce s-a întâmpl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de aşteptat. Când Creierul a ajuns la calcularea ecuaţiei lungimii intervalului minim al saltului interstelar, şi-a dat seama că rezultatul implica moartea. La acest calcul a sărit în aer robotul de la „Consolidated”. Eu însă diminuasem importanţa morţii, fără însă s-o anihilez, căci legea 1 nu poate fi încălcată, aşa încât Creierul a mai analizat o dată ecuaţia şi a putut constata că, după efectuarea saltului, oamenii vor reînvia, întocmai cum materia din care e făcută nava şi energia care o pune în mişcare vor reveni la starea de mai înainte. Cu alte cuvinte, aşa zisa „moarte” va fi doar un fenomen trecăt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Toţi cei de faţă asculta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statare îl făcu să primească problema. Nu însă fără să scârţâie. Totuşi, deşi era vorba de o moarte trecătoare şi în ciuda faptului că diminuasem importanţa ei, Creierul s-a resimţit şi s-a dezechilibrat uşor. I-a crescut simţul umorului ştiţi, umorul este o evadare, o metodă de evadare parţială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şi Donovan sări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exprimă mult mai violen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Susan Calvin. A avut grijă de voi, v-a ţinut în afara pericolului, dar în loc să vă pună o cârmă la îndemână, Creierul, plin de umor, a condus el însuşi de la distanţă. Ne-aţi auzit prin radio, dar n-aţi putut răspunde. Alimente aţi avut din plin, dar numai fasole şi lapte. Apoi aţi murit şi, ca să spunem aşa, v-aţi renăscut, dar a făcut în aşa fel, încât perioada cât a durat moartea a fost… Aa… Interesantă. Tare aş vrea să ştiu cum a procedat. Creierul şi-a permis luxul unor glume, dar n-a vrut să v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ne facă nici un rău! Repetă uluit Donovan. Ah, dacă nemernicul ăsta ar avea cel puţin un gât să i-l s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l potoli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a fost, chiar dacă n-a fost vesel, a trecu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uă ne revine sarcina de a perfecţiona nava interstelară. Trebuie să existe o posibilitate de a crea condiţii mai bune în timpul saltului. Şi dacă există, noi suntem singura firmă care are un superrobot, la gradul maxim de perfecţionare, aşa încât numai noi o vom descoperi. Şi atunci „Robotii americani” vor săvârşi călătorii interstelare, iar umanitatea va putea stăpâni împărăţia galax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onsolidated”? Întrebă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fac o sugestie întrerupse brusc Donovan. Ăştia au vrut să întindă o cursă „Roboţilor americani”. Noroc că lucrurile n-au ieşit atât de rău cum ar fi vrut dumnealor, şi totul s-a sfârşit cu bine, dar intenţiile lor n-au fost prea curate. Greg şi cu mine ne-am dat seama pe pielea noastră. Doresc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le dăm răspunsul. Le trimitem nava şi „Roboţii americani” vor încasa două sute de mii de dolari, plus costul materialelor. Dar să mai lăsăm Creierul să se distreze puţin, înainte de a-l repara, până când verifică cei de la „Consolidated”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pu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soluţia justă şi ech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ogert adăugă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formitate cu prevederile contrac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val="false"/>
      <w:suppressAutoHyphens w:val="true"/>
      <w:bidi w:val="0"/>
    </w:pPr>
    <w:rPr>
      <w:rFonts w:ascii="Bookman Old Style;Times New Roman" w:hAnsi="Bookman Old Style;Times New Roman" w:eastAsia="Times New Roman" w:cs="Bookman Old Style;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2:00Z</dcterms:created>
  <dc:creator>Evadare 5.0 N</dc:creator>
  <dc:description/>
  <cp:keywords/>
  <dc:language>en-US</dc:language>
  <cp:lastModifiedBy>User John</cp:lastModifiedBy>
  <dcterms:modified xsi:type="dcterms:W3CDTF">2013-08-30T12:02:00Z</dcterms:modified>
  <cp:revision>2</cp:revision>
  <dc:subject/>
  <dc:title>Isaac Asimov - Eu, Robotul</dc:title>
</cp:coreProperties>
</file>