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MINCIN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îşi aprinse tacticos ţigara de foi, dar vârfurile degetelor îi tremurau uşor. Sprâncenele sale cenuşii, stufoase, se împreunară în timp ce vorbea printre rotocoal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gândurile, nu există nici o îndoială în această privinţă. Dar de ce? Îşi îndreptă privirea spre matematicianul Peter Bogert şi mai întrebă o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netezi părul negru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34-lea robot de tip RB pe care l-am fabricat, Lanning. Ceilalţi au ieşit conform cu 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bărbat care se afla în jurul mesei se încruntă. Milton Ashe era cel mai tânăr funcţionar superior de la „Roboţii americani”, şi era foarte mândru de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ert, să ştii că nu a intervenit nici o eroare în procesul de fabricaţie.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Bogert schiţară un surâs plin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Dacă eşti în stare să garantezi pentru întregul proces de fabricaţie, să ştii că te propun pentru avansare. După cum arată cifrele exacte, fabricarea unui singur creier pozitronic necesită şaptezeci şi cinci de mii două sute treizeci şi patru de operaţii, fiecare operaţie depinzând la rândul ei de un număr mai mare sau mai mic (care variază între cinci şi o sută cinci) de factori. Dacă unul singur din aceşti factori este defectuos, funcţionarea creierului pozitronic va fi defectuoasă. Am citat cifre din registrul nostru,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she se înroşi, dar se auzi o a patra voce care îl împie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să dăm vina unii pe alţii, eu părăsesc adunarea. Susan Calvin îşi împreună mâinile în poală, iar liniile din jurul buzelor ei subţiri şi palide se adânciră. Avem pe cap un robot care citeşte gândurile, şi ceea ce mi se pare a fi de maximă importanţă este să stabilim de ce citeşte gândurile. Nu vom descoperi nimic repetând „e vina t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ci, de culoare cenuşie, se opriră asupra lui Ashe care aprobă printr-un rânjet. Rânji şi Lanning. Ca totdeauna în asemenea împrejurări, datorită pletelor albe şi ochilor mici, vioi, semăna aidoma cu un patriarh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 Calvin. Apoi vocea lui deveni mai ascuţită: În cazul de faţă, totul se prezintă sub formă de pilule comprimate. Am produs un creier pozitronic obişnuit, după aparenţe, dar care are extraordinara proprietate de a intercepta undele gândirii noastre, fapt care ar constitui cea mai importantă cucerire a roboticii, dacă am putea explica fenomenul şi am şti cum se produce. Ori noi nu ştim, şi de aceea trebuie să descoperim.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 spuse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până când descurcăm iţele – şi eu ca matematician prevăd c-o să avem mult de furcă – să păstrăm secretă existenţa robotului RB-34. Chiar faţă de ceilalţi membrii ai conducerii. Ca şefi de secţie, n-ar trebui să ni se pară problema greu de rezolvat, şi cu cât vor şti mai puţini, cu atât</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rt are dreptate – spuse dr. Calvin. De când Codul Interplanetar a fost modificat şi am căpătat permisiunea de a experimenta roboţii în interiorul fabricii, înainte de a-i trimite în Cosmos, propaganda antirobotică a crescut. Dacă se aude, înainte ca noi să putem explica fenomenul, că am scos un robot care citeşte minţile oamenilor, dăm apă la moară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trase din ţigara de foi şi dădu grav din cap. Apoi se adresă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i singur când ai descoperit capacitatea lui de 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mărturisesc că am tras o spaimă soră cu moartea. RB-34 tocmai părăsise masa de asamblare şi fusese trimis jos la mine. Obermann plecase nu ştiu unde, şi l-am condus eu la camera de probă, sau mai bine-zis voiam să-l conduc acolo. Ashe se opri, iar pe buzele lui apăru un zâmbet abia perceptibil. Spuneţi, vă rog, aţi stat vreodată de vorbă cu cineva fără să ştiţi că vă poate citi gândurile? Cum însă nimeni nu găsi de cuviinţă să-i răspundă, Ashe continuă: La început nici nu mi-am dat seama. Vorbea cu mine cât se poate de logic şi de firesc, şi de-abia la jumătatea drumului mi-am dat seama că eu nu scosesem nici o vorbă. Bineînţeles, îmi trecuseră multe lucruri prin cap, dar nu spusesem nimic. Am încuiat repede uşa şi am fugit după Lanning. Mi se încreţeşte pielea când îl simt pe lângă mine, băgându-se nestingherit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spuse Susan Calvin, căzută pe gânduri. Ochii ei, cu privirea intensă, rămaseră pironiţi pe Ashe. Suntem atât de obişnuiţi să considerăm gândurile noastre ca aparţinându-ne integra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interven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m decât noi patru. Perfect! Trebuie să lucrăm sistematic. Ashe, dumneata vei controla cum a decurs procesul de fabricaţie de la A la Z. Vei elimina operaţiile în care nu există nici cea mai mică probabilitate să se fi strecurat vreo eroare şi vei face o listă cu cele în care această probabilitate există, menţionând natura posibilei erori şi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Mârâ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ei pune la treabă toţi oamenii de care dispui, până la unul dacă e nevoie; n-are importanţă dacă rămânem în urmă cu planul. Dar să fim înţeleşi, nu le spu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bine. Mare pacoste pe capul nostru! Rânji tânărul tehnician, schimonos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roti cu scaunul, întorcându-se cu faţa la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merge cu cercetările în direcţie opusă. Eşti specialistul în psihorobotică al fabricii, aşa că vei porni de la examinarea robotului. Încearcă să descoperi cum funcţionează. Vezi ce mecanisme şi circuite sunt legate de capacitatea lui telepatică, stabileşte dacă poţi numărul lor, modificările precise pe care le determină şi în ce măsură îi influenţează calităţile specifice. Ai înţeles? Lanning continuă fără să aştepte răspunsul doctorului Calvin. Iar eu voi coordona munca de cercetare şi voi interpreta matematic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puternic din ţigara de foi, rostind restul cuvintelor înconjurat de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rt va lucra desi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lustruia unghiile uneia din mâinile sale grăsuţe.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ştiu şi eu câte ceva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unul mă apuc de lucru! Ashe îşi împinse scaunul şi se ridică. Obrazul lui plăcut şi tânăr era crispat într-un rânjet: Am treaba cea mai grea dintre voi toţi, aşa că nu am timp de pierdut. Le făcu cu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i răspunse printr-un semn imperceptibil cu capul, dar ochii ei îl urmăriră până ce dispăru; nici nu răspunse când Lanning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şi dumneata, dr. Calvin, ca să începi examinarea robotului RB-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toelectrici ai lui RB-34 se ridicară de pe carte la zgomotul abia auzit al uşii; când intră, Susan Calvin îl găs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îndrepte placa uriaşă de pe uşă, pe care scria: „Intrarea interzisă”, apoi se apropi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cărţi despre motoarele hiperatomice, Herbie, nu-s prea multe. Vrei să te uiţ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34, cunoscut sub numele de Herbie, îi luă din braţe cele trei albume grele şi deschise unul din ele, citind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oria hiperatomică. Mormăi ceva ca pentru sine, întorcând paginile, apoi spuse absent: Ia loc, dr. Calvin! Le parcurg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aşeză şi-l privi pe Herbie care-şi trăsese un scaun de cealaltă parte a mesei, citind conştiincios cele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îl închise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mi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imţi cum îi tremură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înţelege. E greu de lucrat cu tine, Herbie. Eşti totdeauna cu un pa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astea s-a petrecut ca şi cu celelalte. Nu mă interesează. Nu găseşti nimic în manualele astea. Întreaga voastră ştiinţă nu-i altceva decât o compilaţie de cifre şi date, convenţional legate între ele prin nişte teorii superficiale, toate atât de puerile, încât nici nu merită să-ţi baţi capul cu ele. Ceea ce mă interesează însă sunt romanele voastre. Studiul asupra relaţiilor dintre cauzele şi fenomenele emotive omeneşti pe care le generează – gesticula cu mâna lui masivă, în vreme ce căut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 minţile oamenilor şi nici nu vă închipuiţi cât sunt de complicate. Nici nu pot înţelege totul, mă depăşeşte, pentru că mintea mea se aseamănă atât de puţin cu a lor. Dar mă străduiesc, şi romanel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însă că după ce citeşti romanele de azi, pline de zguduitoare complicaţii sentimentale, minţile noastre realiste îţi vor părea teribil de anoste şi neinteresante – în glasul ei se desluşea o nuanţ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energia cu care răspunse robotul o făcu pe Susan Calvin să sară în picioare. Roşi şi îşi spuse: Probabil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potolit dintr-o dată, şopti cu un glas din care dispăruse aproape orice rezonan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r. Calvin. Tot timpul te gândeşti la el, aşa că e fi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pun, nu m-a întrebat nimeni – răspunse Herbie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stăpânească, dr. Calv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 judeci, ţi se pare c-am înnebu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Găsesc că este un sentimen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are atât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omplet schimbat, într-atât era de îndurerat. În sfârşit, sub aparenţele rigide ale savantului apăr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nu pot face nici o apreciere. Dar ştiu că există şi seducţi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ânără – răspunse dr. Calvin, care nici nu auzise cuvintel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linit înc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insist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acă numeri anii; dar, dacă iei în consideraţie uscăciunea vieţii şi trăirile mele, am vreo 60. Ştiu asta. Nu degeaba am studiat psihologia. Oftă adânc şi amar. Iar el n-are decât treizeci şi cinci de ani şi pare chiar mai tânăr. Crezi că mă vede vreodată altfel decâ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ei da, decâ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erbie bătu cu pumnul său de metal în masa de material plastic, care scoase un sunet strident.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Calvin se întoarse spre dânsul, durerea din ochii ei se transformă în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ş asculta? Ce poţi ştii tu, tu care nu eşti decât o maşină? Ce sunt eu pentru tine? Un specimen interesant de observat, un caz care prezintă toate fenomenele patologice caracteristice complexului de frustrare. Aproape la fel de instructiv pentru tine ca o carte. Se înecă în suspin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copleşit de izbucnire. Îşi clătină capul, încercând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asculţi? Te rog. Dacă mi-ai îngădui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zele ei se răsfrânseră. Dându-m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sfaturi. Uiţi că eu ştiu ce gândesc şi alţi oameni, Milton Ash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usan Calvin îşi plecă ochii în pământ, apoi spu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gândeşt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credinţat că vrei să ştii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plecat, cu respiraţia din ce în ce ma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 să te ajut. Ştii ce gândeşte Milton Ash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opri. Psiholog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un minut întreg. Dr. Calvin rămase cu ochii în gol. Apoi se ră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i dreptate. De c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iubeşte. Un sentiment ca acesta nu poate fi ascuns; în orice caz nu poate fi ascuns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atât d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vru ea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om care vede dincolo de pielea obrazului, un om în stare să aprecieze capacitatea intelectuală a celorlalţi. Milton Ashe nu e bărbatul care să se însoare cu un cap bine coafat şi cu nişt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clipi de câteva ori şi aşteptă puţin, înainte să răspundă. Dar chiar după acest răgaz voce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 arătat în nici un fel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Nici nu mi-a trecut prin cap ca el</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ăzu din nou pe gânduri, apoi deodată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a venit aici la fabrică o fată, să-i facă o vizită. Era frumuşică, sau cel puţin aşa mi s-a părut mie: blondă şi subţire. Şi, bineînţeles, de-abia ştia să socotească cât fac doi şi cu doi. Toată ziua a umblat cu pieptul umflat şi a încercat să-i explice cum se construieşte un robot – vocea ei se aprinse iar. Îţi închipui că n-a înţeles nimic.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vorbeşti. E vara lui primară şi nu există nici un fel de legătură romant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ridică sprinten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tii că exact aceeaşi presupunere am făcut-o şi eu, numai că nu credeam în ea. Atunci, ceea ce spui tu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Herbie şi-i luă mâna lui mare şi rec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rbie. Să nu spui însă nimănui nimic. Acesta să fie secretul nostru. Îţi mulţumesc încă o dată. După ce strânse din nou degetele metalice ale lui Herbi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îşi reluă lectura romanului abandonat; în mintea lui însă nimeni pe lume nu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she se întinse cu voluptate, încât i se auziră trosnind toate încheieturile şi gemu pe mai multe tonuri. Apoi îl privi pe Peter Bogert, doctor în filosofie, căruia îi adres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muncit o săptămână, zi şi noapte, fără să închid ochii. Cât crezi c-o să ne ţineţi aici? Parcă vorbeai de o bombardare cu pozitroni în camera de vid D, ziceai că asta ar f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căscă delicat şi-şi concentra privirea asupra mâinii 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înseamnă asta, când vorbeşte un matematician. Aş vrea însă să aflu cât de aproape de sfârş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într-un scaun şi-şi întinse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ning. Bătrânul nu-i de acord cu mine. Oftă. E cam depăşit, asta-i nenorocirea cu el. Îi tot dă înainte cu mama mecanică, ori problema noastră cere nişte metode matematice mai avansate. Tare-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ormă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Herbie şi terminaţi o dată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ogert se ridicară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v-a povesti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sie susţine că robotul este un geniu în matematică. Ştie totul despre toate, plus ceva pe deasupra. Face mental calcule integrale şi se hrăneşte la desert cu analize tens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inste! Nenorocirea e că prostului nu-i place matematica. Preferă să citească romane de dragoste ieftine. Zău! Să vezi cu ce-l îndoapă Susie: „Pasiune purpurie” şi „Amor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r. Calvin nu ne-a sufl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încă examinarea lui. Ştii cum e ea. Îi place mai întâi să-şi isprăvească treaba şi de-abia după aceea dezvăluie marel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mult de vorbă. Ne-am văzut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ie, n-ai observat nici o schimbare ciudată la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u ruj,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Ruj, pudră şi albastru de ochi. Parcă-i o arătare. Dar mai e ceva, nu ştiu, nu-mi dau seama ce anume. Felul în care vorbeşte – parcă s-ar bucura de ceva. Un moment rămase pe gânduri,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ădui să fie spiritual, ceea ce pentru un matematician trecut de cincizeci de ani nu-i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ogie. Mai bine du-te şi vorbeşte cu Herbie; eu vreau să rămân aici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n-aş putea spune că-mi face deosebită plăcere să pun un robot să facă treaba mea; de altfel, nici nu-mi fac iluzii că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primi fu un sfor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scultă cu atenţie în vreme ce Peter Bogert, cu mâinile în buzunar, vorbi cu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Mi s-a spus că te pricepi în chestii de astea şi vreau să te consult aşa, mai mult din curiozitate. Calea pe care vreau eu să merg presupune câteva măsuri îndrăzneţe, chiar nesigure – sunt de acord – pe care dr. Lanning refuză să le accepte; de aceea, planul meu e încă destul d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Boger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reşeală – răspunse Herbie, studiind cifrele mâzgălit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 duce problema mai de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încerc. Eşti un matematician mai bun decât mine şi n-aş vrea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zâmb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eam şi eu.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olaltă foile, le îngrămădi pe raftul gol, care se afla dedesubt şi voi să plec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otul aşteptă. Bogert era încurcat. Aş vrea să ştiu</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c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i putea tu</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umitale sunt cam confuze, dar n-am nici o îndoială că sunt în legătură cu doctorul Lanning. N-are rost să eziţi, deoarece cum se limpezesc, voi şti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făcu unul din gesturile sale obişnuite, trecându-şi mâna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ing se apropie de şaptezeci de ani – rosti el, ca şi cum asta ar fi explic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uce fabrica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tu ştii dacă – şi vocea lui Bogert deveni rugătoare – da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gândeşte să iasă la pensie. Din cauza sănătăţii sau din alte motiv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spuse Herbie,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m, hm, n-ai put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întrebi, îţi voi spune. Robotul răspunse în chip cât se poate de firesc: A ieşit dej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ţia semăna cu sunetul nearticulat produs de o explozie. Capul mare al savantului se întinse înainte: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ja la pensie – repetă robotul calm – dar încă nu a fost scos din muncă. Aşteaptă şi el până când se rezolvă, hm, hm, problema mea. Odată soluţia găsită, e gata să predea postul de director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ntrebă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rul? Cine va fi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Herbie şi ca fascinat îşi ţinti ochii în ochii fotoelectrici roşii întunecaţi, de nepătruns, a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spic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itor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gert înflori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u. Speram şi aşteptam să fie aşa. Îţi mulţumesc,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er Bogert rămase la masa de lucru până la cinci dimineaţa şi se întoarse la nouă. Raftul instalat deasupra biroului lui se golise pe rând de toate cărţile şi manualele, pe măsură ce acestea erau consultate. Paginile din faţă, pline de calcule, creşteau infim, în vreme ce hârtiile mâzgălite şi mototolite, aruncate în jurul lui, ajunseseră la proporţiile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fix, îşi aruncă privirea pe ultima pagină, îşi frecă ochii injectaţi, căscă ş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 ce în ce mai prost.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e se deschise, se întoarse şi-l salută cu capul pe Lanning care intră pocnindu-şi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ă dezordinea din odaie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cale nou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Bogert, sfidător. Ce, nu era bună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nu se osteni să răspundă şi nici să facă mai mult decât să-şi arunce o privire indiferentă asupra paginii de deasupra teancului ce se afla pe biroul lui Bogert. Apoi spuse, uitându-se la flacăra chibritului cu care voia să-şi aprindă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alvin despre robot? E un geniu matematic. Într-adevă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Calvin şi-ar vedea mai bine de robopsihologia ei. L-am examinat să văd câtă matematică ştie şi de-abia reuşeşte să se descurce în calcule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 aceeaşi părere – ochii directorului se îngustară în chip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cea lui Bogert se aspri.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şi eu pe Herbie la încercare, am stat cu el toată dimineaţa şi ştie subtilităţi de care dumneata nici măcar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eptic! Lanning scoase o foaie de hârtie din buzunarul hainei şi o despături. Nu-i scris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udie notaţiile mari ce-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lu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oate că îţi dai seama că a rezolvat integrarea timpului în ecuaţia 22, la care lucrai dumneata. I-a ieşit – Lanning bătu cu unghia sa îngălbenită pe ultimele cifre – exact acelaşi rezultat ca şi mie, numai că i-a trebuit pe un sfert mai puţin timp. N-ai avut dreptate să elimini efectul Linger din bombardament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eliminat; pentru numele lui Dumnezeu, Lanning, de ce nu vrei să înţelegi că ar anul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explicat. Ai folosit ecuaţia Mitchell, nu-i aşa? Ei bin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rimul rând, ai făcut exces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Mitchell nu e valabilă când</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reciteşti studiul original al lui Mitchell despre „Treceri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l recitesc. Ţi-am spus de la început că nu-mi place raţionamentul şi Herbie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ţipă Bogert – atunci dă-i invenţiei ăleia de ceasornicar să rezolve problema în locul dumitale! Ce să ne mai batem cap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m vrut să ajung. Herbie nu poate rezolva problema. Şi dacă el nu poate, nu putem nici noi – singuri. Voi supune problema Comitetului Naţional. Pe noi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Bogert zbură înapoi când acesta se sculă în picioare, urlând, cu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congestio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înv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 răspunsul era înveninat. Am lucrat la problema asta şi nu te las să mi-o iei, ai înţeles? Şi să nu-ţi închipui că nu ştiu ce-i în capul tău, fosilă descompusă ce eşti! Ai fi în stare să-ţi tai mai degrabă singur nasul decât să-mi acorzi creditul că mă pricep în telepati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fără seamăn, Bogert, şi bagă de seamă că acu' te suspend pentru insubordonare. Buza inferioară a lui Lanning tremura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l vei face, Lanning. Cu un robot care citeşte gândurile, prin apropiere, nu mai poţi avea secrete, aşa încât află că ştiu de pensio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i de foi din mâna lui Lanning tremură, apoi căzu, urmat la scurt interva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chicot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l director sunt eu, să fim înţeleşi. Ştiu, să nu-ţi închipui că nu ştiu. Şi să fiu al dracului, Lanning, dacă chiar din clipa asta n-am să fiu eu cel care comandă aici, altfel fac un scandal de mă ţii minte câte zil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regăsi în sfârşit vocea şi trase un răcnet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afară, ai auzit? Eşti suspendat din post. Eşti un om sfârş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celuilalt înflor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eninţările astea? Tot nu mă duci pe mine. Atu-ul e în mâna mea. Ştiu că ai ieşit la pensie. Mi-a spus Herbie şi el a aflat direc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ercă să vorbească liniştit. Părea un om bătrân, foarte bătrân; avea ochii adânciţi într-o faţă din care culoarea roşie dispăruse, lăsând în urmă-i galbenul păstos a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Herbie. Nu se poate să-ţi fi spus aşa ceva. Joci tare, Bogert, dar am să-ţi dau cărţile pe faţă, să văd cacialmau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erbi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ele douăsprezece fix, Milton Ashe îşi ridică privirea de pe schiţa stângace pe care o desen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o idee? Nu prea sunt tare la desen, dar cam aşa arată. E o nebunie de casă şi pot s-o iau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l privi top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moasă – suspină. Totdeauna m-am gândit că mi-ar plac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izbut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Ashe voios, strângându-şi creionul – va trebui să aştept până la vacanţă. Mai sunt doar două săptămâni, deşi cu povestea asta a lui Herbie, totul e în aer. Apoi cu ochii la unghiile degetelor: Şi ştii, mai e ceva, d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tare ţi-aş spune, simt nevoia să spun cuiva şi cred că din toţi cei de aici eşti persoana cea mai nimerită să-mi descar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imţi cum inima-i zvâcneşte puternic, dar n-avu curajul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she îşi trase scaunul mai aproape şi îi şopti confidenţial – casa nu e numai pentru mine.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enzaţia cumplită de ameţeală trecuse, dar îi venea greu să vorbească. Te însori? Vrei să spui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ra şi vremea, nu crezi? Îţi aduci aminte de fata aceea care a fost pe-aici vara trecută? Ea e. Dar ţi-e rău. N-a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usan Calvin îl îndepărtă cu un gest slab. M-a</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am durut în ultima vreme. Trebuie… Desigur… Felicitările mele. Mă bucur</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jul aplicat stângaci făcea pe faţa ei albă, ca de cretă, două pete hidoase. Simţea cum totul în jur începe din nou să se învârtească. Iartă-mă, te rog</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uvintele îndreptându-se orbită de durere, cu paşi împiedicaţi spre uşă. Totul se petrecuse fulgerător de repede, ca într-un vis şi tot ca într-un vis catastrofa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Herbie spuses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ştia! Doar citea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respiraţia tăiată, sprijinită de cadrul uşii, privind faţa de metal a lui Herbie. Urcase cele două etaje, dar nu-şi aducea aminte. Parcursese distanţa într-o clipită,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lui Herbie priveau ţintă în ochii ei, fără să clipească, iar roşul lor întunecat părea că ia forma de coşmar a unor globuri strălucitoare, c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bie vorbea, simţi apropiindu-se de buze sticla rece a unui pahar. Înghiţi şi se cutremură, începând să fie vag conştientă de ceea ce se petrec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vorbea într-una, cu nelinişte în glas, îndurerat şi speriat, încercând să fi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orbele îşi recăpătar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 spunea el, în care nu trebuie să crezi. În curând te vei trezi la realitate, şi vei râde de tine. Te iubeşte, îţi spun eu că te iubeşte, te iubeşte. Dar nu aici, nu acum. Totul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cap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e agăţase de braţul lui Herbie, repetând într-una: Nu-i adevărat? Nu-i aşa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u minte cum îşi veni în fire; i se păru ca o trecere dintr-o lume nebuloasă şi ireală, în plin soare. Îl dădu la o parte, împinse cu putere braţul de fier de lângă ea şi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Vocea ei deveni un geamăt strident. Ce vrei să faci? Herbi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punându-mi că realitatea e vis? Ducându-mă până la schizofrenie? Fu prada unei încordări isterice. Nu e vis! Ce n-aş da să fie! Apoi, odată respirând adânc: Stai! Da, da, înţeleg! Sfinte Doamn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obotului apăru un acc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crezut! Nu mi-aş fi închipuit</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 se auziră dincolo de uşă o făcură să tacă. Se întoarse cu spatele, strângându-şi pumnii, şi, până când să intre Lanning şi Bogert, se retrase lângă cea mai îndepărtată dintre ferestre. Niciunul din cei doi nu băgară de seam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Herbie în acelaşi timp; Lanning, impacientat şi supărat, Bogert rece şi sarcastic. Director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i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întoarse iute privirea ageră asupr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r. Boger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cet, iar surâsul de pe faţa lui Boger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băgă înaintea superiorului său, bătând nervos podeaua sub picioare. Repetă ce mi-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tăcu. În străfundul său, se putea auzi cum diafragma metalică vibra uşor,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a ieşit la pensie? Urlă Boger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idică braţele ca un nebun, dar Lanning îl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i c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Lanning. Începuse să spună „Da”, dar l-ai oprit. Dă-te la o parte din calea mea! Vreau să scot odată adevărul de la e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 Lanning se întoarse spre robot: Linişteşte-te, Herbie. Răspunde, am ieşit e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rămase cu ochii pironiţi, iar Lanning mai întrebă o da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se mişcă abia perceptibil în semn de negaţie. Aşteptară îndelung, fără să primească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reciproc; animozitatea din ochii lor căpătase o consistenţă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 se răsti Bogert – a amuţit robotul? Măi monstrule, nu mai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 răspunse acest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la întrebare. Nu mi-ai spus tu mie că dr. Lanning a ieşit la pensie? A ieşit sau n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stingherită, întreruptă brusc de hohotul strident şi pe jumătate isteric al lui Susan Calvin, aflat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maticieni tresăriră, iar ochii lui Bogert se îngustară î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Nu avea vocea ei obişnuită. Deci n-am fost singura păcălită. E caraghios ca trei din cei mai mari experţi în robotică să cadă într-o cursă atât de simplă, nu găsiţi? Vocea i se stinse şi duse mâna palidă la frunte. Dar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in nou, de astă dată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rsă vorbeşti? Întrebă Lanning înţepat. I s-a întâmplat ceva lui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apropie de ei încet. Lui nu i s-a întâmplat nimic, 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strigă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în capătul celălalt al odăii şi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chirci sub furia privirilor şi se îndepărtă împleticindu-se zgomot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ning 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eşirea asta, docto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i şi le spu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aşteţi prima lege fundamentală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se Bogert iritat. Prima lege spune că robotul n-are voie să pricinuiască vreun rău omului sau să îngăduie prin neintervenţie să i se întâmple vreun neajuns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rmulat! Rânji zeflemitor Calvin. Dar ce fel de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orice natură. Deci inclusiv de natură psihică. Cum ar fi de pildă pierderea încrederii în sine, spulberarea speranţelor. Acestea nu sunt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 robot despre asemene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ş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nu? Acest robot citeşte gândurile. Vă închipuiţi că nu ştie tot ce-i legat de durerea sufletului? Vă închipuiţi că dacă cineva i-ar pune o întrebare el nu i-ar da exact răspunsul dorit? Oricare alt răspuns ne-ar durea, iar Herbi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urmur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aruncă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i întrebat dacă Lanning a ieşit la pensie? Voiai să auzi că a ieşit la pensie şi de aceea Herbie ţi-a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in acelaşi motiv – spuse Lanning în şoaptă – n-a vrut să răspundă adineauri. Nu putea răspunde fără să lovească în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în care cei doi bărbaţi priviră robotul care se afla la capătul celălalt al odăii, ghemuit în scaunul de lângă bibliotecă, cu capul sprijini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cu încăpăţânar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lucrurile acestea. Aces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diavol ştie totul, inclusiv ce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 prevestito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greşeşti, dr. Calvin. Nu şt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răspunsul lui? Strigă Calvin. Că dumneata nu voiai să găsească el soluţia problemei. Dacă o maşină poate face ceea ce dumneata nu poţi, îţi pierzi încrederea în dumneata. Tu l-ai întrebat? Se răsti ea la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Bogert roşi şi-şi drese glasul. Mi-a spus că se pricepe prea puţi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âse, nu prea tare, iar psihologul zâmbi causti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întreb eu! Eu nu-mi pierd încrederea în mine dacă soluţia o descoperă el. Ridică glasul şi spuse pe un ton rece, imperativ: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sculă şi se apropi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 continuă ea – în care moment precis al fabricaţiei tale a fost introdus un corp străin sau neglijat un factor esenţ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Herbie –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întrerupse Bogert, supărat. Poate că nu-i adevărat. Poate că a răspuns astfel fiindcă doreai să primeşti răspu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 ripostă Calvin. Ştie mai multă matematică decât tine şi Lanning la un loc, de vreme ce poate citi în minţile voastre. Să-l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edă, iar Calv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rbie, spune soluţia! Aşteptăm – apoi celorlalţi: Luaţi creion şi hârt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ie rămase mut. În vocea psihologului apăru o not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că nu pot! Doctorul Bogert şi doctorul Lanning nu vor să le spun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interveni vorbind calm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erbie. Noi vrem să ne sp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şi el din cap. Se auzi vocea chinuită a lu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refaceţi? Nu vă daţi seama că văd dincolo de membrana superficială a creierului vostru? Acolo, în adâncul vostru, nu vreţi să aflaţi soluţia de la mine. Sunt doar o maşinărie, făcută de mâna omului, pe care el a înzestrat-o cu viaţă, o viaţă imitată după a sa, datorită unor reacţii pozitronice de pe creierul meu, închipuit tot de el. Nu vă pot depăşi fără să vă rănesc. Lucrul acesta e adânc tipărit în mine şi nimeni nu-l poate smulge. Nu vă pot spun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 declară Lanning – spune-i-o doamne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plânse Herbie – pentru că toţi veţi şti că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Herbie, că dr. Lanning şi dr. Bogert vor totuşi să afl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fortul lor personal! Insistă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vor s-o afle, şi faptul că tu o cunoşti şi nu vrei s-o spui îi jigneşte.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o spui, de asemenea îi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dădu încet înapoi, iar Susan Calvin îl urma pas cu pas. Cei doi bărbaţi îi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spune – continuă psihologul, cu un zumzet de bondar – pentru că îi răneşti şi n-ai voie. Dar dacă nu le spui îi jigneşti, aşa că trebuie să le spui şi dacă le spui îi răneşti şi n-ai voie, aşa că nu trebuie să le spui; dar dacă nu le spui, îi jigneşti şi n-ai voie, aşa că trebuie să le spui; dar dacă le spui îi răneşti şi n-ai voie, aşa că nu trebuie să le spui; iar dacă nu le spui îi jigneşti, aşa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junse la perete und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Închide-ţi mintea! E plină de complexe, de durere şi de ură. N-am vrut să-ţi fac nici un rău, crede-mă! Am încercat să te ajut! Ţi-am spus doar ceea ce ştiam că doreşti să auzi!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dar dacă le spui îi răneşti, şi n-ai voie; dar dacă nu le spui îi jigneşti, aşa că</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coase un geamăt</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eamăt care semăna cu fluieratul mult amplificat al unei piculine – din ce în ce mai subţire, până când în cele din urmă se stinse, lăsând în urmă-i groaza unui suflet ce piere şi umplând încăperea cu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tinse, Herbie se prăbuşi, transformându-se într-un maldăr de meta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dispăruse din obrazul lui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l contrazise Susan Calvin, zguduită de un hohot sălbatic, n-a murit, a înnebunit numai. L-am pus în faţa unei dileme insolvabile şi a clacat. Îl puteţi arunca la fiare vechi, căci de acum încolo nu va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genunche lângă ceea ce fusese Herbie. Pipăi cu degetele sale faţa rece, nesimţitoare de metal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adins – spuse el, sculându-se în picioar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mai puteţi face nimic. Apoi, deodată, cu un accent de amărăciune, adăug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ucă braţul lui Bogert, care rămăse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Hai, Peter – şi oftă: în orice caz, un robot de felul acesta nu e de nici un folos. Avea ochii obosiţi, de om bătrân. H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celor doi savanţi, dr. Susan Calvin îşi recăpătă în parte echilibrul cerebral. Îşi îndreptă încet ochii spre Herbie, care era mai mult mort decât viu, şi faţa ei se crispă iar. Îl privi îndelung, până ce expresia triumfătoare se şterse, făcând din nou loc dezamăgirii, iar din toate gândurile ce-i treceau prin cap alese un singur cuvânt, nespus de amar, pe care îl rostiră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revederea noastră s-a apropiat de sfârşit. Ştiam că deocamdată nu voi mai putea scoate nimic de la ea. Stătea la birou, cu faţa impasibilă, copleş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până am putut sta din nou de vorbă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3:00Z</dcterms:created>
  <dc:creator>Mincinosul 5.0 N</dc:creator>
  <dc:description/>
  <cp:keywords/>
  <dc:language>en-US</dc:language>
  <cp:lastModifiedBy>User John</cp:lastModifiedBy>
  <dcterms:modified xsi:type="dcterms:W3CDTF">2013-08-30T12:03:00Z</dcterms:modified>
  <cp:revision>2</cp:revision>
  <dc:subject/>
  <dc:title>Isaac Asimov - Eu, Robotul</dc:title>
</cp:coreProperties>
</file>