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ac Asimov</w:t>
      </w:r>
    </w:p>
    <w:p>
      <w:pPr>
        <w:pStyle w:val="Heading1"/>
        <w:ind w:hanging="0"/>
        <w:rPr/>
      </w:pPr>
      <w:r>
        <w:rPr>
          <w:i/>
          <w:sz w:val="40"/>
        </w:rPr>
        <w:t>RAŢIONA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in volumul EU, ROBOTUL (I, Robo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an mai târziu, băieţii îşi schimbară părerea. În locul razelor fierbinţi erau acum înconjuraţi de întunericul blând al spaţiului cosmic; dar ce importanţă au condiţiile exterioare când trebuie să supraveghezi lucrările efectuate de nişte roboţi în faza experimentală. Oricare ar fi decorul, timpul ţi-l petreci faţă în faţă cu un creier pozitronic misterios, despre care geniile care l-au conceput spun că va reacţiona într-un anumi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acţionează totdeauna conform prevederilor. Powell şi Donovan s-au convins de lucrul acesta, după numai două săptămâni de la sosirea lor pe staţiunea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y Powell rosti cuvintele răspicat, spre a le da mai multă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ovan şi cu mine te-am montat săptămân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ă nedumerit sprâncenele şi-şi mângâie mustaţa cast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gardă a staţiei solare 5 era linişte. Se auzea doar zgomotul învăluit al puternicului director de fascicul, venind de undeva din străfu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QT-1 şedea imperturbabil. Cuirasa lui impecabilă strălucea în lumina luxitelor, iar celulele fotoelectrice de culoare roşie-aprinsă, care-i ţineau loc de ochi, erau îndreptate spre pământeanul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era în pragul unei crize de nervi şi se străduia să se stăpânească. Roboţii ăştia noi aveau un creier cu totul special. Fără îndoială că respectau cele trei legi fundamentale; fuseseră doar construiţi pe aceste principii. Toţi cei de la „Roboţii americani”, de la Robertson până la măturătorul de podele de curând angajat, garantau că în această privinţă nu se putea ivi nici o defecţiune. Deci QT-1 nu prezenta nici un pericol. Totuşi, modelele QT erau primele de felul acesta, iar Robotul QT-1 primul din serie. Şi nu totdeauna socotelile matematice de pe hârtie te scuteau de teama unei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obotul se hotărî să vorbească. Din cauza diafragmei metalice, glasul sun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well, îţi dai seama de gravitatea unei asemenea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e-a făcut cineva, Cutie – încercă Powell să-l convingă. Singur recunoşti că nu-ţi aduci aminte de nimic din cele petrecute cu peste şapte zile în urmă. Eu îţi explic de ce. Donovan şi cu mine te-am asamblat din părţile componente care ne-au fost expediat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e îşi privi degetele suple, prelungi, cu o expresie aproape omenească. Nu voia să se lase tras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explicaţie nu mă satisface – spuse el. Mie mi se pare puţin probabil ca tu să mă fi făcu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Pământului, şi de ce,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ştiu încă exact. Dar ceva – n-ai decât să-i zici intuiţie, dacă pofteşti – îmi spune că nu se poate. Voi reflecta însă şi sunt convins că raţionamentul logic mă va duce spre adevăr. Nu mă las până nu-l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e sculă în picioare şi veni să se aşeze pe marginea mesei, lângă scaunul robotului. Se simţi cuprins de o simpatie neaşteptată pentru maşinăria aceasta ciudată. Nu semăna deloc cu ceilalţi roboţi de pe staţie, temeinic specializaţi, dar care îndeplineau doar sarcini precise, deoarece creierul lor pozitronic era unilateral dez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mână pe umărul de oţel, rece şi tare la pip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e – îi spuse – voi încerca să-ţi explic unele lucruri. Eşti primul robot care îşi pune întrebări în legătură cu existenţa lui, şi, mi se pare mie, tot primul robot destul de deştept ca să priceapă tainele lumii.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ridică fără efort şi se luă după Powell; paşii lui nu se auzeau, căci avea tălpile picioarelor căptuşite cu un strat gros de cauciuc spongios. Pământeanul apăsă pe un buton şi o porţiune a peretelui lunecă în lături. Prin geamul gros şi bine şlefuit se vedea spaţiul cosmic presărat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arăţi se vede şi prin vizoarele din camera motorului – spuse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e crezi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pare, un material negru pătat cu puncte luminoase, de cealaltă parte a sticlei. Ştiu că motorul nostru trimite raze spre câteva din acele puncte luminoase, mereu spre aceleaşi, şi că ele se mişcă, iar direcţia razelor trimise se schimbă odată cu el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ascultă-mă cu atenţie. Materialul negru nu-i un material; este neantul – un gol imens, fără de sfârşit. Punctele strălucitoare sunt mase uriaşe de materie purtătoare de energie. Au formă sferică, diametrul unora atinge milioane de kilometri; ca să-ţi dai seama cât sunt de mari, află că diametrul staţiei noastre are numai un kilometru şi jumătate. Par aşa de mici pentru că sunt la foarte mare distanţă de noi. Punctele către care sunt orientate razele noastre de energie sunt mai apropiate şi mult mai mici. Ele sunt acoperite cu o scoarţă solidă şi rece, pe care trăiesc mii şi milioane de făpturi ca mine. De pe o asemenea sferă venim, Donovan şi cu mine. Prin razele pe care le trimitem de pe staţia noastră alimentăm aceste lumi cu energia pe care, la rândul nostru, o primim de la un glob uriaş, incandescent – cum sunt cele de colo – mai apropiat de noi, care nu se vede de pe partea aceasta a staţiei şi care se numeşt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e stătea ca o statuie de oţel în faţa ferestrei. Nu mişcă nici măcar capul când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re punct luminos anume pretinzi c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cercetă Cos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În colţul acela, cel care străluceşte foarte tare. Se numeşte Pământ. Mai adăugă cu melancolie: Bătrâna noastră planetă Terra. Pe ea trăiesc trei miliarde de oameni ca mine, Cutie, şi peste două săptămâni voi fi şi eu iar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Cutie pe gânduri. În gura lui, interjecţia sună ciudat; semăna cu sunetul piţigăiat ce-l scoate o coardă întinsă când e ciupită. Dar eu? Rostul meu care este, Powell? Cum explici exist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La început, când s-au construit aceste staţiuni de alimentare a planetelor cu energie solară, pe ele lucrau oameni. Din cauza căldurii, a radiaţiilor solare puternice şi a furtunilor electronice, munca era grea. Au fost creaţi roboţi specializaţi, care cu timpul au înlocuit munca omului, şi azi pe fiecare staţie sunt suficienţi doar doi supraveghetori. Acum ne străduim să-i înlocuim chiar şi pe aceştia. Iată cum am ajuns şi la tine. Tu eşti tipul cel mai perfecţionat de robot, realizat până în prezent, şi dacă te vei dovedi în stare să conduci fără ajutorul nostru staţiunea, nici o fiinţă omenească nu va mai pune piciorul pe aici, decât pentru a aduce piese de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e ridică de pe buton, iar peretele reveni la loc. Powell se aşeză iar la masă şi muşcă dintr-un măr pe care mai înainte îl şterse de mânec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continua să ţină aţintită asupra lui lumina roşie a ochilor. Spuse apo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hiar îţi închipui că eu voi crede în ipoteza complicată şi neplauzibilă ce mi-ai expus? Drept cine m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rpriză, Powell se înecă şi scuipă bucata de măr din gură. Faţa i se aprinse ca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o ipoteză. E însăşi realitatea, ce dracu, nu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utie nu era deloc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buri de energie cu diametrul de milioane de kilometri! Lumi cu trei miliarde de oameni! Gol fără sfârşit! Îmi pare rău, Powell, dar nu te pot crede. Voi căuta să descifrez singur adevărul.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ărăsi încăperea. Îl întâlni în prag pe Michael Donovan, îl salută şi porni înainte pe coridor, nebăgând în seamă privirile înmărmurite cu care-l petrecea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Donovan îşi trecu mâna prin părul roşu şi destul de plictisit îl întrebă pe P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a rabla asta ambulantă? Ce nu poat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trăgea fără milă de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ceptic. Nu vrea să creadă că noi l-am făcut, nici că există Pământul, spaţiul şi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 înnebunit. Ce ne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va căuta să descopere singur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ibă bunăvoinţa să-mi comunice şi mie, după aceea, ce a aflat – spuse Donovan ironic, ca apoi să adauge furios: să ştii însă că, dacă nenorocitul ăsta de metal îşi permite să-mi îndruge mie asemenea nerozii, îi zbor ţeasta lui nichelată. Unde-i stau picioarele îi va sta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tr-un scaun şi scoase din buzunarul hainei un roma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obotul mă nelinişteşte. Prea vrea să şti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Donovan mânca cu poftă un imens sandviş cu roşii şi lăptucă când, după o bătaie uşoară în uşă, apăru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wel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mesteca şi-i răspunse făcând pauză între cuvinte, ca să nu se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consulte înregistrările variaţiilor curenţilor electronici. Mi se pare că se apropie o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intră Gregory Powell cu ochii la diagramele pe care le ţinea în mână şi se aşeză într-un scaun. Întinse filele pe masă şi începu să facă calcule cu creionul. Donovan îl urmărea, plecat peste umărul lui, continuând să-şi mănânce sandvişul. Cutie aştep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nţialul Zeta e în creştere, însă nu mare. Totuşi, funcţiile curentului sunt neregulate şi mă îngrijorează. A! Ce mai faci, Cutie? Credeam că supraveghezi montarea noii bare d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ontat – răspunse robotul liniştit – de aceea am venit să stau de vorbă c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owell nu prea se simţea în largul să</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a loc, te rog. Nu, nu pe scaunul ăla, are un picior cam şubred şi, cum nu eşti prea uşor, n-o să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urmă indicaţiile primite, după care cuvântă pa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zbutit să ajung la o concluzi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imţi cum i se urcă sângele în cap, trânti restul sandvişului pe mas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pe iar cu elucubraţiile</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î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ne şi nouă, Cutie. Te ascul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introspecţiei cu care m-am îndeletnicit în ultimele două zile, am făcut câteva constatări interesante. Am plecat de la unica afirmaţie sigură pe care puteam să mă bizui. Exist pentru c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piter! Iată-l pe robotul Desc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escartes? Întrebă Donovan. Ascultă, crezi că suntem obligaţi să stăm şi să ascultăm pe nebunul ăsta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e continuă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aceea mi-am pus întrebarea: Dar cum am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imţi că-şi pierd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Doar ţi-am explicat că noi t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crezi – adăugă Donovan – te putem desface! Robotul făcu cu mâna un gest d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ul vostru autoritar nu mă convinge. Orice ipoteză trebuie să aibă o explicaţie raţională, altfel nu stă în picioare. Ipoteza potrivit căreia voi m-aţi fi făcut pe mine contrazice principiile lo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observă că Donovan îşi strânge pumnul şi îl apuc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e râse – un râs neomenesc – cel mai neomenesc sunet pe care îl scosese vreodată şi care amintea de icnelile stridente ale unui motor cu explozie, emise la intervale egale, parcă reglate de metronom, fără nici o inflex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vă rog – rosti el într-un târziu. N-aş vrea să vă jignesc, dar, vă rog, priviţi-vă. Materia din care sunteţi făcuţi e moale şi puhavă, slabă şi lipsită de rezistenţă, aservită unor corpi organici – arătă cu un deget incriminator spre ceea ce rămăsese din sandvişul lui Donovan – care printr-o oxidare lentă vă furnizează energie; periodic, cădeţi în comă şi cea mai mică schimbare a temperaturii, a presiunii atmosferice, a umidităţii aerului sau a intensităţii radiaţiilor scade eficienţa muncii voastre. Nu sunteţi altceva decât un expedient. Pe când eu, eu sunt produs perfecţionat şi finisat. Absorb energia electrică direct de la sursă şi o folosesc cu un randament de aproape sută la sută. Sunt făcut dintr-un metal solid, cu creierul mereu activ, şi suport fără nici un fel de dificultate variaţiile mediului înconjurător. Aceste date, plus adevărul evident că nici o fiinţă nu poate crea o altă fiinţă superioară sie însăşi infirmă ipotezele voastre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ncruntându-şi sprâncenele roşcate, sări în picioare şi înjură cu atâta patimă că nu se mai înţelegea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mama ta de rablă, dacă nu te-am făcut noi, atunci cine dracu t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e aprobă gra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novan. Aceasta este, într-adevăr, întrebarea pe care mi-am pus-o, după ce am stabilit cele spuse mai înainte. Fără îndoială, creatorul meu este mai puternic decât mine – deci nu există decât o singur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ământeni ascultau palizi de enervare, iar Cuti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centrul întregii activităţi, aici, pe staţie? Pe cine slujim noi, cu toţii? Către cine se îndreaptă toată atenţia noastră? Se opri aşteptând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trimise tovarăşului său o privir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ămăşag, că fiare-vechi ăsta se referă la transformatorul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utie? Mormăi P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Stăpânul Atotputernic – răspunse acesta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al, Donovan şi Powell izbucniră într-un hohot de râs. Cutie se ridică în picioare, iar ochii lui aprinşi îi cercetau cu indignare, când pe unul, când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a e cum vă spun eu; nu mă miră că refuzaţi să credeţi. În curând nu veţi mai avea ce căuta aici. Chiar Powell a spus că la început Atotputernicul era slujit doar de oameni, că apoi munca a fost săvârşită de către roboţi şi că, în sfârşit, am apărut eu ca să preiau comanda. Aşa este: faptele sunt reale, dar explicaţia pe care o daţi voi e falsă. Vreţi să ştiţi care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Cutie. Eşt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a creat la început oamenii – tipul inferior de slujitori, cel mai uşor de făurit. Cu încetul i-a înlocuit prin roboţi; aceştia reprezintă o treaptă superioară. La urmă m-a făcut pe mine pentru a lua locul ultimilor oameni. De acum înainte eu sunt cel care-l slu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 i-o reteză Powell. Vei asculta poruncile noastre şi vei tăcea din gură până ce ne vom convinge că poţi manevra singur transformatorul. Bagă-ţi bine în cap: nici stăpân, nici atotputernic, ci TRANS-FOR-MA-TO-RUL. Dacă nu vom fi mulţumiţi de tine, te dăm la fiare vechi. Iar acum, dacă n-ai nimic împotrivă, pleacă. Ia cu tine diagramele astea şi completeaz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e luă diagramele şi plecă fără nici un cuvânt. Donovan se lăsă pe speteaza scaunului şi-şi trecu mâna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de furcă cu robotul ăsta. Are capul plin de gărgă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control huruitul transformatorului se amesteca cu croncănitul contoarelor Geiger şi cu bâzâitul neregulat al unei duzini de semnal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părăsi telescopul şi aprinse becurile de lux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culul emis de staţia 4 a ajuns la planeta Marte la timp. E momentul să întrerupem emis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dădu din cap, cu gând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ie e jos în uzină. Voi semnaliza şi are el grijă de res</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 uite aici, Mike, ce zici de cif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şi aruncă ochii pe foaia de hârtie şi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ce-a crescut intensitatea razelor gamma. Bătrânul soare trag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ăspunse Powell fără chef – şi ne aflăm într-o poziţie proastă dacă izbucneşte furtuna electronică. Fasciculul emis de noi spre Pământ se află tocmai acum în direcţia probabilă. Îşi împinse scaunul de lângă masă, cu un gest descurajat. De n-ar izbucni până ne vine schimbul, dar mai sunt zece zile, aşa că slabă nădejde. Ascultă, Mike, du-te, te rog, jos şi nu-l slăbi din ochi pe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ă-mi şi mie câteva migd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punga pe care i-o aruncă Powell şi se îndreptă spre ascensor. Cabina lunecă uşor în jos şi se opri deasupra unei deschizături înguste, prin care se vedea uzina uriaşă. Donovan se sprijini de balustradă şi privi în jos. Generatoarele mari erau în funcţiune, iar tuburile L scoteau un huruit înfundat care se auzea în toată staţia. Desluşi silueta masivă şi lucioasă a lui Cutie care se afla lângă tuburile L marţiene, şi care supraveghea mişcările sincrone ale roboţilor din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novan înţepeni. Roboţii asurziţi de puternicul tub L se aliniară în faţa lui Cutie, cu capetele plecate în unghi drept faţă de trup, în timp ce acesta se plimba în sus şi în jos pe dinaintea lor. Trecură vreo cincisprezece secunde, apoi, ca la un semnal, cu un zdrăngănit sonor care se auzi în ciuda huruitului motoarelor, toţi roboţii căzură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coase un strigăt şi se repezi pe scară în jos. Ajunse lângă ei ca o vijelie, tot atât de roşu la obraz cât era la par, lovind furios, cu pumnii strânşi, aerul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ţi, rable descreierate ce sunteţi! În picioare! La treabă! Aveţi grijă de tubul L. Dacă nu-l demontaţi, curăţaţi şi montaţi la loc până deseară vă coagulez creierele cu curent altern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obot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hiar Cutie, care se afla în cealaltă parte a încăperii şi era singurul în picioare, nu rosti nici un cuvânt. Rămase cu ochii fixaţi pe piesele uriaşului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izbi cu putere primul robot ce-l întâlni în cale,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îl ascultă fără grabă. Ochii săi fotoelectrici priveau pământeanul plini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 stăpân în afară de Stăpân – spuse el – iar QT-1 este prof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imţi douăzeci de perechi de ochi mecanici aţintiţi asupra lui; douăzeci de voci metalice repetară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 stăpân în afară de Stăpân, iar QT-1 este prof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 interveni abia atunci Cutie – dar mi se pare că prietenii mei vor asculta de acum încolo de poruncile cuiva superior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sculte de dracu! Ieşi afară! Cu tine mă răfuiesc eu mai târziu, după ce isprăvesc cu rablele astea ne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e îşi clătină încet, ca un înţelept, capul lu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dar nu înţelegi nimic. Aceştia sunt roboţi, adică fiinţe în stare să gândească. Le-am propovăduit adevărul şi l-au recunoscut pe Stăpân. Cu toţii. Iar pe mine m-au numit profet – îşi plecă ochii. Sunt nevrednic, poate totuşi</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l ascultă cu respiraţia tăiată,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Frumos, foarte frumos. Acum însă dă-mi şi mie voie să-ţi spun ceva, mă, cap de fier! Nu există nici un stăpân şi nici un profet, iar cel care porunceşte sunt eu. M-ai înţeles? Vocea lui se transformă în urlet.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numai de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de „Stăpân”! Donovan scuipă tubul L. Na, pentru „Stăpân”! Fă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utie, nici roboţii nu pronunţară vreun cuvânt, însă Donovan îşi dădu seama că tensiunea devenise insuportabilă. Ochii reci şi ficşi ardeau cu o lumină roşie-închisă, iar Cutie părea mai ţeapăn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is un sacrilegiu – şopti acesta, cu vocea lui metalică, înec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onovan simţi un fior de teamă văzându-l pe Cutie că se apropie. Robotul nu putea să se enerveze – totuşi ochii lui scăpărau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novan – spuse robotul – dar după cele petrecute nu mai poţi rămâne aici. De acum încolo, dumitale şi lui Powell vă este interzis accesul în camera de control şi în 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omol cu mâna şi într-o clipă doi roboţi imobilizară braţele lui Donovan. Bietul pământean de-abia avu răgaz să deschidă gura şi să inspire o dată, că se simţi ridicat pe sus şi dus spre ascen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ii strânşi, Gregory Powell măsura camera de gardă în sus şi în jos. Aruncă o privire furioasă şi neputincioasă spre uşa încuiată şi se răsti la Don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te-a pus să scuipi tub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furios, Mike lovea cu pumnii în braţele fotoliului în care se aşe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voiai să reacţionez la neobrăzarea sperietoarei aceleia de ciori? N-am de gând să mă las jignit de o rablă electrică pe care am făcut-o cu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îi răspuns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te simţi mai puţin jignit încuiat în camera de gardă, cu doi roboţi planton la uşă!</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bodogăni şi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ne întoarcem la Bază. Trebuie să se găsească cineva să fie tras la răspundere. Roboţii sunt făcuţi să ne asculte, conform legii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ţi foloseşte ţie c-o să fie tras cineva la răspundere? Deocamdată roboţii tot nu te ascultă. Şi există vreo pricină pe care o vom descoperi noi fără îndoială, dar prea târziu. Apropo, ştii ce se va întâmpla cu noi când vom ajunge la Bază? Se opri în faţa lui Donovan şi-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vom fi expediaţi la minele de pe Mercur, să putrezim acolo vreo douăzeci de ani. Sau poate la Penitenciarul de pe C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furtuna electronică care se apropie? Se îndreaptă exact spre centrul axului pământesc. Am făcut această descoperire chiar în clipa în care un robot m-a luat pe sus şi m-a întrerupt di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făcu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lip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va întâmpla cu axul – pentru că furtuna nu va fi o furtună obişnuită, ci un viscol?</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sări ca o muscă gâdilată. Îţi închipui, numai cu Cutie la control, sigur se va descentraliza, şi, dacă se deplasează, atunci s-a zis cu noi şi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owell să fi terminat, Donovan fu la uşă, smucind sălbatic clanţa. Uşa se deschise, pământeanul trecu în goană pragul, dar se izbi de un braţ metalic care-i bară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îl privea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tul îţi ordonă să rămâi aici! Te rog să te su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ău execută o mişcare de translaţie, iar Donovan fu obligat să se dea înapoi. Tocmai atunci, Cutie apăru în capătul coridorului; îl dădu în lături pe robotul ce stătea de strajă, intră în camera de gardă şi închise uşa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indignării, Donovan se răsti la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cut orice măsură. Ai să plăteşti pentru gluma ast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fi supărat – replică robotul calm. Mai devreme sau mai târziu, tot trebuia să se întâmple. Amândoi aţi fost scoşi di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te întreb – reuşi Powell să-l interpeleze – dar ce vrei să spui prin „scoşi din fu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crearea mea – răspunse Cutie – voi eraţi cei care-l serveau pe Stăpân. Acum însă acesta a devenit privilegiul meu, aşa că unica voastră raţiune de existenţă a dispărut.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 răspunse Powell îngrijorat – totuşi am vrea să ştim ce aveţi de gând să face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e nu răspunse pe dată. Stătu o clipă pe gânduri, apoi întinse o mână şi-o puse pe umărul lui Powell. Cu cealaltă mână îl apucă pe Donovan de încheietura braţului şi-l tras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unteţi simpatici amândoi. Sunteţi creaturi inferioare, cu facultate de gândire limitată, dar nu ştiu de ce, am un soi de afecţiune pentru voi. Aţi slujit Stăpânului cu credinţă, iar el vă va răsplăti. Acum, că aţi fost scoşi din funcţie, nu veţi mai trăi probabil multă vreme. Dar atât timp cât veţi fi în viaţă nu veţi duce lipsă de mâncare, de haine sau de adăpost, cu condiţia de a nu vă apropia de camera de comandă şi de 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Urlă Donovan. Ne-a scos la pensie. Fă ceva! E umil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tie, nu mai putem îndura. Noi suntem stăpânii. Staţia aceasta e o creaţie a omului, a unor oameni ca mine, care trăiesc pe Pământ şi pe alte planete. Staţia aceasta nu-i decât un releu de energie, iar tu nu eşti decât un</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e clătină cumpăn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ada unei obsesii. Nu înţeleg de ce vă încăpăţânaţi să credeţi în teoria voastră, evident eronată, asupra vieţii. Chiar dacă admitem că non-roboţii sunt lipsiţi de raţiune, totuşi</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şopti cu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 avea capul din oase, ţăndări ţi l-aş face. Powell îşi duse mâna la mustaţă şi privi o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utie, dacă aşa cum zici tu, Pământul nu există, cum explici atunci ceea ce vezi prin tele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Mi se pare mie că te-am prins! Ai avut şi tu prilejul, de când te-am asamblat, să priveşti prin telescop. Ai observat că unele din punctele acelea luminoase văzute prin telescop sunt ca nişte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igur că da! Sunt pur şi simplu mărite, pentru ca fasciculul să nimerească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sunt şi stelele 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lelalte puncte? Pentru că nici o rază nu pleacă spre ele, aşa că n-ar folosi la nimic să fie mărite. Dar, dragul meu Powell, până şi dumneata ar trebui să fii în stare să-ţi explici singur nişte lucruri atât de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tot nu voia să se dea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 telescop vezi mai multe stele decât cu ochiul liber. De unde crezi tu că apar? Spune-mi, te rog, de unde crezi tu că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e dădu semne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owell, crezi că sunt dispus să-mi pierd timpul ca să găsesc o interpretare pentru toate iluziile optice pe care le avem datorită instrumentelor? De când oare percepţiile simţurilor pot infirma un raţionament logic,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te rog – zise Donovan, smulgându-se din strânsoarea braţului prietenos, dar cam greu al lui Cutie – care este în fond rostul fasciculului? Noi ţi-am dat o explicaţie logică valabilă. Eşti în stare să ne dai un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un răspuns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singur ştie motivul pentru care transmite fasciculul. Sunt anumite lucruri – îşi ridică privirea în sus cucernic – în care nu se cade să ne amestecăm. În ceea ce mă priveşte, rostul meu e să slujesc, nu să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e aşeză şi-şi cuprinse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Cutie. Pleacă şi lasă-m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trimit de mâncare – spuse Cutie prev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g – îl strigă în şoaptă Donovan – trebuie să recurgem la o stratagemă. Să ne apropiem de el când nu se aşteaptă şi să-i provocăm un scurtcircuit. Puţin acid nitric la încheieturi</w:t>
      </w:r>
      <w:r>
        <w:rPr>
          <w:rFonts w:cs="Verdan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Mike. Crezi c-o să ne dea voie să ne apropiem de el cu acidul în mână? Trebuie să stăm de vorbă, să-l convingem să ne lase să intrăm în camera de comandă înainte de patruzeci şi opt de ore. Altfel s-a zis e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prins de disperarea neputinţei se legăna cu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ai pomenit una ca asta? Să stai la discuţie cu un robot? Este</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ste de-a dreptul</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litor, completă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novan izbucni în râs. De ce să discutăm? Hai mai bine să-i dovedim. Să construim un robot în faţa lui. În felul ăsta îl punem cu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Powell se ivi un zâmbet de satisfacţie. Donovan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e mutră o să facă când o să vadă cum se construieşte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se făceau pe Pământ, dar, pentru facilitatea transportului prin spaţiul cosmic, se asamblau la locul de destinaţie. Astfel se evita totodată şi încălcarea severei legi împotriva roboţilor, atunci în vigoare pe Pământ, pentru că aceştia căpătau o existenţă de sine stătătoare de-abia acolo unde aveau să fie întrebui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esupunea din partea unor oameni ca Powell şi Donovan multă pricepere, căci asamblarea unui robot nu era o muncă nici simplă, nici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odată Powell şi Donovan nu şi-au dat seama cât de grea este această treabă, până în ziua în care, în camera de asamblare, sub ochii vigilenţi ai lui QT-1 – Profet al Stăpânului – se apucară să monteze un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respectiv – unul oarecare, de tip M.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proape gata şi stătea întins pe masă. După trei ore de muncă, mai aveau de terminat doar capul; Powell se întrerupse o clipă să-şi şteargă fruntea de sudoare şi aruncă o privire spre Cutie, fără însă să se dumirească dacă acesta se lăsa convins. Trei ceasuri în şir, Cutie stătuse nemişcat, nerostind nici un cuvânt, iar pe faţa lui, totdeauna lipsită de expresie, nu se putea ci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ke, să montăm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ăltă capul unui recipient împachetat şi sigilat cu grijă. Înăuntru se afla o cutie în formă cubică, plutind într-o baie de ulei; deschise cutia şi scoase un glob înfăşurat într-o îmbrăcăminte protectoare de cauciuc spon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ui cu multă grijă, căci era cel mai complicat mecanism închipuit vreodată de mintea omenească. O membrană subţire de platină acoperea creierul pozitronic, în a cărui masă delicată şi instabilă erau imprimate, în urma unor calcule riguroase, căile nervoase. Prin ele orice robot era înzestrat cu ceea ce se numeşte „educaţie pren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bul fu introdus în ţeasta robotului de pe masă şi acoperit cu o placă metalică albastră, sudată cu ajutorul unei mici flăcări atomice. Montară apoi ochii fotoelectrici, înşurubându-i în orbite; peste ochi fură întinse nişte foiţe transparente dintr-un material plastic, dur ca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era complet; nu-i mai lipsea decât impulsul dătător de viaţă al curentului electric. Powell se opri cu mâna pe bu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Cutie,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 butonul, se auzi o pocnitură, apoi un bâzâit. Cei doi pământeni se aplecară îngrijoraţi asupra cre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bservară mai întâi o mişcare de-abia perceptibilă; toate încheieturile robotului de tip M. </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e încordară, îşi ridică capul, sprijinindu-se în coate şi, cu multă stângăcie, se dădu jos de pe masă. Paşii îi erau nesiguri şi încercă de vreo două ori – fără succes – să vorbească, în cele din urmă izbut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cep să muncesc. Unde trebui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dintr-un salt, fu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scările şi du-te jos. Ţi se va spune îndată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obotul de tip M. </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lecă, iar cei doi pământeni rămaseră cu Cutie care nu făcuse încă nici o mişcare. Powell i se adresă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rezi că noi t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Cutie fu scurt şi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rămase cu rânjetul îngheţat pe buze, iar Donovan deschise gura şi uită s-o mai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volt, Cut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mpreunat doar părţile componente care erau gata făcute. Recunosc, cu dibăcie, din instinct probabil, dar asta nu înseamnă că voi aţi creat robotul. Părţile pe care le-aţi asamblat au fost create d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ţile acelea – izbucni Donovan cu vocea răguşită – au fost fabricate pe Pământ şi expedia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 răspunse împăciuitor Cutie – n-are nici un rost să mai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anul se repezi şi-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utea citi cărţile pe care le avem în bibliotecă, ţi-ai da seama că nu există nici un fel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Le-am citit pe toate! Foarte ingen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i citit – interveni Powell – nu mai avem ce adăuga. Iar tu nu poţi nega ce scrie în ele. Pur şi simplu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utie era plină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dragă Powell, că pentru mine cărţile astea nu constituie o sursă de informaţie demnă de încredere. Ele au fost create de Stăpân pentru voi, nu însă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ndreptăţeşte să faci această diferenţiere? Întrebă Po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iinţă capabilă să raţionez, sunt în stare să deduc adevărul pornind de la nişte cauze apriorice. Voi, fiinţe inteligente, dar incapabile să raţioneze, aveţi nevoie de o explicaţie a existenţei, pe care Stăpânul v-o dă pe această cale. Că v-a băgat în cap nişte idei caraghioase despre lumi îndepărtate, populate cu oameni, este fără îndoială spre binele vostru. Minţile voastre sunt probabil prea grosolan alcătuite pentru a cuprinde Adevărul absolut. Totuşi, pentru că voia Sa este să credeţi în cărţi, eu mă abţin de la orice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întoarse capul şi spuse pe un ton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deprimaţi. În planurile Stăpânului e loc pentru toată lumea, chiar şi pentru oameni. Iar dacă locul vostru este umil, de-l veţi ocupa cu cinste vă va răsplă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încăperea cu o expresie de beatitudine senină, aşa cum îi stă bine unui Profet al Stăpânului; cei doi oameni evitară să se uite unul în och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owell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la culcare, Mike. Eu, unul, am capit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reg, nu-i aşa că n-are dreptate? Vorbeşte cu o asemenea siguranţă că eu</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nu-l lăsă să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imbecil! Ai să ai de altfel ocazia să verifici dacă Pământul există sau nu, când ne vine schimbul şi-o să ne ducem să încasăm pa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numele lui Jupiter, trebuie să facem ceva. Donovan era pe punctul de a izbucni în plâns. Nu crede nici ce-i spunem noi, nici ce scrie în cărţi, nici ce vede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spuse Powell amărât – e un robot având funcţia să raţioneze, lua-l-ar dracu. Nu crede decât în raţiune şi totul e să</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raza în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 Îl îndemnă Don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raţionament logic poţi demonstra orice vrei, dacă ştii de la ce principiu să porneşti. Noi avem principiile noastre, iar Cutie p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găsim repede principiile lui. Mâine izbucneşt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oftă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crezi că-i uşor? La baza principiilor stă convingerea, te dăruieşti lor cu toată credinţa. Nimeni pe lume nu ţi le poate schimba. Eu mă duc să mă cu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r-ar a' dracului! Nu pot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ar voi încerca – din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ore mai târziu, somnul rămăsese însă tot un deziderat nereal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izbucnise înainte de termenul prevăzut. Donovan arătă cu degetul spre fereastra de observaţie. Faţa lui rotofeie pierduse orice urmă de culoare. Powell, cu gura uscată şi maxilarele încleştate, trăgându-se cu disperare de mustaţă, priv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împrejurări, priveliştea li s-ar fi părut frumoasă. Curentul de electroni rapizi producea ultraspicule intens luminoase la trecerea prin fasciculul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de atomi jucăuşi şi strălucitori se pierdea în imensul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de energie era constant, dar cei doi pământeni ştiau din experienţă cât temei se poate pune pe observaţia cu ochiul liber. O deviaţie de o sutime de miime de secundă, pe care ochiul liber nici nu o percepe, era suficientă pentru a deplasa focarul axului şi a nimici sute de mile pătrate de pe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veghe era un robot pe care nu-l interesa nici axul, nici focarul, nici Pământul, ci numai Stăp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câteva ore. Cei doi pământeni, fără să scoată vreun cuvânt, priveau ca hipnotizaţi prin fereastra de observaţie. În cele din urmă, punctele jucăuşe de lumină se întunecară şi nu se mai văzură. Furtuna se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Powell era lipsită de oric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aţipise şi Powell îl privea cu invidie. Semnalul luminos se aprinse de câteva ori, dar pământenii nu-l băgară în seamă. Ce importanţă mai putea să aibă? De altfel, nimic nu mai avea nici un fel de importanţă! Poate că avea dreptate Cutie. Nu erau altceva decât nişte fiinţe inferioare, înzestrate cu memorie, a căror existenţă devenis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n-ar fi dat Powell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e se afl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răspuns la semnal şi am venit să văd ce mai faceţi – spuse el cu voce gravă. Nu arătaţi prea bine. Mă tem că viaţa voastră s-a cam apropiat de sfârşit. Totuşi, poate că vă interesează diagramele înregistrat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robotului era un gest de prietenie, în care Powell bănui că se ascunde o urmă de remuşcare pentru felul samavolnic în care îi înlăturase de la conducerea staţiei solare. Luă foile pe care i le întinse Cutie şi le privi fără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e părea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ste un privilegiu deosebit de a-l putea sluji pe Stăpân. Dar nu trebuie să fiţi prea amărâţi că v-am lua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mârâi ceva, uitându-se mecanic la hârtii până ce, la un moment dat, privirea i se opri pe o linie roşie, subţire, care străbătea în zigzag coala, de la un capăt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şi nu-i venea să-şi creadă ochilor. Apucă coala cu amândouă mâinile, sări în picioare, fără să-şi ia ochii de pe ea. Celelalte foi se risipir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Mike! Îl scutură cu străşnicie. A menţinut direcţia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se dezmetic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nde? Îşi îndreptă şi el ochii holbaţi spre dia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i în regulă? Interveni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viat din focar – spuse Powell bâlbâindu-se.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ar? Ce-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nţinut constantă direcţia fasciculului care a ajuns la staţia de recepţie; deviaţiile înregistrate au fost sub o zecime de miime a unei milisecunde de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aţie de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Pământ. Staţia de recepţie de pe Pământ – bâigui Powell. N-ai deviat din fo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e se răsuci pe călcâie,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ă bunăvoinţă v-aş arăta este zadarnic. Tot nu încetaţi cu fantasmagoriile voastre. N-am făcut altceva decât să menţin toate cadranele în echilibru, după cum era voi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hârtiile răvăşite laolaltă, se retrase ţeapăn. Când ieşi, Donova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Apoi către Powell: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era obosit, dar se simţea ca şi cum i s-ar fi luat o piatră de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e-a dat dovada că e capabil să conducă singur staţia. Până acum n-am văzut o manevră mai corectă pe timp de furtună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n-am găsit soluţia. Ai auzit cum vorbea de „Stăpân”. Nu putem</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ke, el urmează poruncile Stăpânului primite prin mijlocirea cadranelor, instrumentelor şi a diagramelor. Nici noi nu ne-am luat după altceva. De fapt, aşa se justifică şi refuzul său de a ne asculta. Ascultarea este obiectul celei de-a doua legi. Prima lege priveşte însă securitatea omului. Cum poate el asigura securitatea oamenilor – fie că ştie sau nu? Păstrând constantă direcţia fasciculului. Şi îşi dă seama că e mai capabil decât noi s-o menţină constantă; de aceea susţine că ne este superior şi de aceea ne-a dat afară din camera de control. Dacă judeci după legile roboticii, comportarea lui 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r nu asta este problema. Nu-l putem lăsa să continue cu aberaţiile lui despr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pentru că sunt aberaţii. Cum putem să-i lăsăm staţia pe mână, când el nu cred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s-o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Verdana"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importanţă are în c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e întinse cu voluptate; pe faţa lui apăru un zâmbet şi căzu pe pat.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vorbea, în vreme ce-şi punea haina uşoară de cosmon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e foarte simplă – spuse el. Se pot aduce noile tipuri QT pe rând, unul câte unul, după ce în prealabil li se montează un comutator automat, care să întrerupă curentul după o săptămână. În felul ăsta au timp îndeajuns să înveţe</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 hm</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la Profetul însuşi, „ritualul” conform căruia trebuie slujit Stăpânul; apoi pot fi transportaţi pe o altă staţie şi repuşi în funcţiune. Am putea scoate câte doi QT pe</w:t>
      </w:r>
      <w:r>
        <w:rPr>
          <w:rFonts w:cs="Verdana"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ovan îşi ridică vizorul de glasită ş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şi hai să plecăm. Ne aşteaptă schimbul; cât despre mine n-am să-mi revin pe deplin decât când voi zări Pământul şi voi simţi tăria lui sub tălpi, de-abia atunci voi crede din nou că există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uşa se deschise, şi Donovan îşi trase vizorul la loc – nu înainte de a mai înjura o dată – şi îi întoarse spatele lui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apropie de ei şi îi întrebă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răspunse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alţii în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e scoase un oftat care semăna cu sunetul pe care-l produce vântul când suflă prin sârmele de tele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voastră s-a încheiat şi acum veţi pieri. Era de aşteptat, totuşi</w:t>
      </w:r>
      <w:r>
        <w:rPr>
          <w:rFonts w:cs="Verdana"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că-se voi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rea din vocea lui îl scoase pe Powell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isipi compătimirea, Cutie. Nu spre pieire plecăm noi, ci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gândiţi astfel – oftă Cutie din nou. Acum îmi dau eu seama de înţelepciunea care se ascunde dincolo de iluzia voastră. N-aş încerca să vă clintesc din credinţa voastră, chiar dacă mi-ar sta în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devenise mila întruchipată;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mârâi ceva apropiindu-se de Donovan. Cu valizele sigilate în mâini se îndreptară amândoi spre ieşire. Afară aştepta nava cu care venise schimbul, iar Franz Müller îi întâmpină cu o plecăciune ţeapănă. Donovan abia îl luă în seamă şi trecu mai departe în cabina pilotului, spre a prelua comanda de la Sam Evans. Powell zăb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Pământul? Era o întrebare convenţională, la care Müller răspunse tot atât de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vâ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mai spuse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îl priv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de la „Roboţii americani” au inventat un tip nou, un robot multi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uzit. Li s-a şi oferit un contract. Va fi folosit pentru exploatarea minieră astrală. Un robot care comandă şase roboţi subalterni. Ca mâna,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făcut proba practică? Întrebă Powel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ülle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ă aşteaptă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strânse involuntar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 se cuvine şi nouă o vacanţă,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Două săptămâni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ăturea pedant mănuşile groase ale costumului cosmonautic, pregătindu-se să-şi ia locul în primire; întrebă încruntându-şi sprâncenele stuf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 noul robot? Dacă nu merge cum trebuie nici nu-l las să se apropie de vre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ll nu răspunse imediat. Îl măsură cu privirea pe mândrul prusac ce stătea în faţa lui, din cap – un cap cu chip sever şi încăpăţânat, acoperit cu păr tuns ca peria – până-n picioare – nişte picioare bine înfipte în pământ – şi îl cuprinse o bucurie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tul funcţionează destul de bine – zise el tărăgănat – nu cred că va fi nevoie să-ţi baţi prea mult capul cu comanda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au mai degrabă rânji – apoi dispăru în interiorul navei. Müller avea să rămână câteva săptămâ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andard">
    <w:name w:val="Standard"/>
    <w:qFormat/>
    <w:pPr>
      <w:widowControl w:val="false"/>
      <w:suppressAutoHyphens w:val="true"/>
      <w:bidi w:val="0"/>
    </w:pPr>
    <w:rPr>
      <w:rFonts w:ascii="Bookman Old Style;Times New Roman" w:hAnsi="Bookman Old Style;Times New Roman" w:eastAsia="Times New Roman" w:cs="Bookman Old Style;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2:03:00Z</dcterms:created>
  <dc:creator>Rationament 5.0 N</dc:creator>
  <dc:description/>
  <cp:keywords/>
  <dc:language>en-US</dc:language>
  <cp:lastModifiedBy>User John</cp:lastModifiedBy>
  <dcterms:modified xsi:type="dcterms:W3CDTF">2013-08-30T12:03:00Z</dcterms:modified>
  <cp:revision>2</cp:revision>
  <dc:subject/>
  <dc:title>Isaac Asimov - Eu, Robotul</dc:title>
</cp:coreProperties>
</file>