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Fundaţia şi Pămâ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ASTA? se întrebă Golan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nouă. De când sosise pe Gaia, şi-o pusese de multe ori. În răcoarea plăcută a nopţii, se trezea dintr-un somn adânc şi o auzea răsunându-i tăcut în minte, ca un uşor răpăit de tobă: De ce am făcut asta? De ce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ntru prima oară, reuşise să i-o pună lui Dom, înţeleptul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ştia foarte bine în ce tensiune se afla Trevize. Avea capacitatea de a percepe starea emoţională a Consilierului. Însă nu putea face nimic. Gaia nu trebuia să se atingă niciodată, în nici un fel, de mintea lui Trevize. Şi cel mai bun mod de a rămâne imun la tentaţie era să ignor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me te referi, Tre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 pronunţe numele proprii mai lungi de o silabă. Trevize începus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cizia pe care am luat-o, spuse Trevize. Am ales Gaia ca model pentru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bine, spus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pe un scaun, iar ochii îmbătrâniţi şi înfundaţi în orbite îl priveau deschis, fără sentimente ascunse, pe bărbatul din Fundaţie. Trevize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oi/Gaia ştim că ai ales bine. Pentru noi, importanţa ta deosebită decurge din asta: ai capacitatea de a lua o decizie corectă, bazându-te pe informaţii incomplete. Iar această decizie corectă deja ai luat-o. Ai ales Gaia! Ai refuzat anarhia unui Imperiu Galactic construit pe tehnologia Primei Fundaţii, ca şi anarhia unui Imperiu Galactic bazat pe puterea mentală a celei de-A Doua Fundaţii. Ţi-ai dat seama că niciuna dintre aceste opţiuni nu poate duce la o stabilitate de durată. Aşa că ai ales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Exact! Am ales Gaia, un super-organism; o întreagă planetă, cu minte şi personalitate unică, integratoare. Care, pentru a putea exprima inexprimabilul, a avut nevoie să inventeze pronumele „eu/no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amera dintr-o parte într-alta, cu un pa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e din urmă, Gaia va deveni Galaxia. Un supersuper-organism care va îngloba întreg muşuroiul ăsta numit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întoarse agresiv spre Do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dreptate, la fel cum simţiţi şi voi, dar voi vreţi ca Gaia să devină Galaxia, aşa că sunteţi mulţumiţi de decizie. Însă există în mine ceva care nu vrea ca acest lucru să se întâmple. Iată motivul pentru care nu sunt dispus să accept cu atât de mare uşurinţă că este o decizie corectă. Vreau să ştiu de ce am luat aceasta decizie, vreau să-i cântăresc, să-i judec corectitudinea, şi apoi să fiu mulţumit de ea. Nu este suficient doar să am impresia că e corectă. Cum pot fi sigur că am dreptate? Care este criteriul care hotărăşt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oi/Gaia nu ştim cum ai ajuns să iei decizia corectă. Dar este chiar aşa de important să ştim cum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entru întreaga planetă, nu-i aşa? În numele conştiinţei colective, în numele fiecărei picături de rouă, al fiecărei pietricele, şi chiar al nucleulu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fel ca mine poate face orice părticică a planetei în care intensitatea conştiinţei colective este suficien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această conştiinţă colectivă este mulţumită să mă folosească pe mine ca pe o cutie neagră. Din moment ce cutia funcţionează, nu este important să ştii ce este înăuntru, nu-i aşa? … Eu nu sunt de acord cu aşa ceva. Nu vreau să fiu o cutie neagră. Vreau să ştiu ce este înăuntru. Vreau să ştiu cum şi de ce am ales Gaia şi Galaxia ca model pentru viitorul omenirii. Numai astfel am să-mi pot redobândi pa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pornit împotriva acestei decizii? De ce nu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spiră adânc şi spuse încet, cu voce grav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ac parte dintr-un super-organism. Nu vreau să fiu o piesă neesenţială ce poate fi aruncată atunci când super-organismul hotărăşte că aşa este mai bine pentr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ţi schimbi decizia, Trev? Dacă vrei,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schimb decizia, dar nu pot s-o fac doar pentru simplul motiv că îmi displace. Înainte de a face ceva, trebuie să ştiu sigur dacă decizia este greşită sau corectă. Nu este suficient să am impresia c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ai, dreptate, atun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voce domoală şi blândă care îl enerva şi mai tare pe Trevize, prin contrastul faţă de propriul său tumul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din pendularea fără de soluţie dintre a avea impresia şi a fi sigur, Trevize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vreo legătură cu dorinţa ta arzătoare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altă problemă care mă frământă foarte tare, şi simt că între cele două există o legătură. Nu sunt o cutie neagră? Simt că există o legătură. Nu vă este suficient? Nu credeţ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om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de mii de ani – de douăzeci de mii, probabil – locuitorii Galaxiei nu s-au mai preocupat de Pământ, cum se face totuşi că am uitat cu toţii planeta din care n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ani este un interval de timp mai mare decât îţi închipui tu. Vechiul Imperiu are multe aspecte neelucidate; multe legende, aproape sigur născocite, dar pe care le repetăm mereu, pentru că nu avem cu ce le înlocui. Iar Pământul este mai vechi decâ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unele documente. Bunul meu prieten, Pelorat, culege mituri şi legende despre străvechiul Pământ; stoarce tot ce poate din orice sursă găseşte. Asta este profesiunea lui şi, mai important chiar, hobby-ul lui. Nu a putut găsi decât mituri şi legende. Nu există nici arhive, nic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vechi de douăzeci de mii de ani? Lucrurile se descompun, pier, sunt distruse din neatenţie sau datorită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existe copii, copii ale copiilor, şi copii ale copiilor copiilor; documente recente, nu vechi de peste douăzeci de mii de ani. Dar au fost retrase. Biblioteca Galactică de pe Trantor trebuie să fi avut materiale referitoare la Pământ. Aceste documente sunt menţionate în index-urile arhivelor, dar nu mai există în Biblioteca Galactică. Ca o carte în care găseşti cuprinsul, dar în rest sunt numai f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Trantor-ul a fost jefuit acum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a rămas neatinsă. A Doua Fundaţie a protejat-o. Şi tot A Doua Fundaţie a descoperit de curând că nu mai există nici un material referitor la Pământ. Documentele au fost retrase în mod intenţionat, într-o perioadă recen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opri şi îl fixă pe Dom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găsesc Pământul, am să aflu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ce cauză este ascuns. După ce voi afla, probabil voi şti de ce am ales Gaia şi Galaxia în detrimentul individualităţii noastre. Presupun că voi şti, nu voi intui doar, că am dreptate. Iar dacă am dreptate, atunc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astfel stau lucrurile, spuse Dom, şi dacă simţi că trebuie să pleci în căutarea Pământului, atunci, bineînţeles, te vom ajuta cât vom putea de mult. Însă acest ajutor este limitat. Eu/noi/Gaia nu ştim unde se află Pământul în această imensă aglomerare de lum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Trevize, trebuie să caut… Chiar dacă această pulbere nesfârşită de stele pare să nu dea nici o şansă căutării mele, şi chiar dacă trebuie să o fa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blândă a Gaiei îl învăluia pe Trevize. Temperatura, ca întotdeauna, era agreabilă. Vântul adia plăcut, răcoritor, însă fără să fie rece. Norii lunecau pe cer acoperind din când în când soarele. Bineînţeles, dacă ar fi existat vreo zonă în care umiditatea să scadă sub limita acceptabilă, ploaia ar fi reparat imedi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reşteau la distanţe regulate, ca într-o livadă, pe întreaga planetă. Solul şi apa erau populate cu specii de plante şi animale într-un număr adecvat şi într-o varietate dinainte stabilită, care să asigure echilibrul ecologic. Numărul lor se modifica mereu, oscilând uşor în jurul valorii de optim… Acest lucru era valabil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lementele prezente în câmpul vizual, singurul care nu se potrivea cu decorul era Far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sese curăţată şi recondiţionată în detaliu de câţiva Gaieni. Fusese aprovizionată cu mâncare şi cu băutură, mobilierul renovat sau înlocuit, componentele mecanice controlate. Trevize însuşi îi verificase cu grij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avea nevoie de reîncărcare cu combustibil, deoarece era una dintre puţinele nave gravitice ale Fundaţiei, utilizând câmpul gravitaţional galactic. Iar acesta era suficient pentru a asigura propulsia tuturor posibilelor flote ale omenirii de-a lungul întregii sale existenţe, fără a descreşte semnificativ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Trevize era Consilier Terminus. Cu alte cuvinte, membru al Legislativului Fundaţiei şi, ex officio, persoană importantă în Galaxie. Trecuseră oare doar trei luni? Parcă trecuse o jumătate de viaţă – avea treizeci şi doi de ani – de când se afla încă în post, singura lui preocupare fiind să afle dacă marele Plan Seldon mai era sau nu valabil; dacă ascensiunea lină a Fundaţiei, de la un sat planetar la dimensiuni Galactice, fusese calculată corec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privinţe nu se schimbase nimic. Era în continuare Consilier. Funcţia şi privilegiile sale rămâneau aceleaşi, numai că nu credea să se reîntoarcă vreodată pe Terminus pentru a şi le revendica. Uriaşul haos al Fundaţiei nu îl mai atrăgea, dar nici ordinea de pe Gaia. Nicăieri nu se afla acasă, pretutindeni era u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fălcile şi îşi trecu furios degetele prin părul negru. Înainte de a pierde timpul plângându-şi soarta, trebuia să găsească Pământul. Dacă va supravieţui acestei căutări, va avea apoi suficient răgaz să se aşeze şi să verse lacrimi. Poate că atunci va avea motiv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el şi Janov Pelorat, cărturarul naiv şi competent, părăsiseră Terminus-ul. Pelorat era mânat de dorinţa de a descoperi locul în care se găsea de mult uitatul Pământ. Trevize îl însoţise, folosindu-se de intenţiile lui pentru a disimula adevăratul scop al misiunii. Nu găsiseră Pământul, dar descoperiseră Gaia, iar Trevize s-a trezit obligat să ia acea decizie fa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momentul să facă o întoarcere de o sută optzeci de grade, încercând să caute e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lorat, şi el găsise ceva la care nu se aşteptase. O găsise pe Bliss, bruneta cu ochi negri, tânăra care era în acelaşi timp Gaia (la fel ca şi Dom… la fel ca şi cel mai mic grăunte de nisip sau fir de iarbă). Pelorat, cu înflăcărarea specifică vârstei medii târzii, se îndrăgostise de o femeie care nu avea nici jumătate din anii săi. Spre uimirea lui Trevize, tânăra părea satisfăcută de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Pelorat era fericit, iar Trevize îşi zise resemnat că fiecare trebuie să-şi găsească fericirea în felul său. Aceasta ţinea de individualitatea fiecăruia… pe care el o va aboli (la un moment dat) pretutindeni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veni. Decizia pe care o luase, pe care trebuise să o ia, nu înceta să îl chinui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ădu buzna în gândurile sale. Ridică privirea în direcţia soarelu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no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entuziasm în voce… un entuziasm fals, pentru ca Pelorat să nu-i ghicească gândurile amare. Reuşi chiar să spună, pe un to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euşit să te smulgi de lân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cap. Briza uşoară îi agita părul alb şi mătăsos. Faţa prelungă şi gravă era aceeaş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ietene, ea mi-a sugerat să vin să te văd… În legătură cu… În legătură cu ceea ce vreau să discutăm. Nu că n-aş fi vrut să vin din proprie iniţiativă, desigur, dar se pare că ea gândeşte ceva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nov. Înţeleg că ai venit să-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De fapt, dimpotrivă. Golan, atunci când am plecat de pe Terminus, tu şi cu mine, intenţia mea era să descopăr Pământul. Aproape întreaga viaţă profesională mi-am dedicat-o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continui ce ai început tu, Janov. Treaba asta este a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şi a mea; încă n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un gest vag, cuprinzând tot ceea ce se afl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dintr-o dat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tu nu vorbeşti serios. Acum o ai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la Gaia într-o zi, dar nu te pot lăsa să mer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Sunt destul de mare,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Golan, dar tu nu ştii suficient de multe lucruri. Eu cunosc bine miturile şi legendele. Te pot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ărăseşti pe Bliss? Nu-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elorat căpătară o uşoară tentă 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o părăsesc, prietene, d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arcă să scape de tine? Mi-a prom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Golan, te rog stai liniştit şi ascultă-mă. Ai obiceiul ăsta nefericit de a exploda şi de a sări la concluzii pripite înainte de a auzi tot ceea ce este de spus. Asta e firea ta, ştiu. De asemenea, şi eu am o oarecare dificultate în a mă exprima coerent şi conc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revize cu blândeţe, spune-mi exact ce gândeşte Bliss. Spune-mi cum vrei tu, iar eu promit să fiu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din moment ce eşti calm, cred că am să termin imediat. Vezi tu, Bliss vrea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vrea să vină? făcu Trevize. Nu, simt că explodez din nou. Ba nu, uite, nu explodez. Spune-mi, Janov, de ce vrea Bliss să vină şi ea? Te întreb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vrea să vină. A spus că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e n-aţi 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n după părerea mea… are impresia că nu o agreezi, şi ezită să se apropie de tine. Am făcut tot ce-am putut, bătrâne, să o asigur că nu ai nimic împotriva ei. Nu cred că cineva ar putea gândi urât la adresa ei. Cu toate acestea, a dorit să te abordez eu mai întâi. Pot să-i spun că eşti de acord să o vezi,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fii rezonabil? Vezi tu, bătrâne, pe ea o preocupă foarte tare problema asta. Spune că este de o importanţă vitală şi că trebuie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ea crede că trebuie să meargă, la fel crede ş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trebuie să refuz. Am dreptat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an, cred că nu trebuie să 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scurta sa şedere pe Gaia, Trevize intră în casa lui Bliss… casă care acum îl adăpostea şi p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jur. Pe Gaia, casele erau simple. Clima violentă de orice fel lipsind cu desăvârşire, temperatura fiind întotdeauna blândă la această latitudine, plăcile tectonice mişcându-se foarte încet atunci când trebuiau să se mişte, nu era nevoie de protecţie împotriva condiţiilor dificile; nu trebuia creat un mediu confortabil într-unui neconfortabil. Întreaga planetă era o casă, ca să spunem aşa, pentru toţi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are casă planetară, casa lui Bliss era micuţă, ferestrele acoperite cu perdele dar nu cu geamuri, mobila puţină şi restrânsă doar la strictul necesar. Pe pereţi găseai imagini holografice; într-una din ele, Pelorat afişa o figură surprinsă şi timidă. Buzele lui Trevize dădură să se ridice la colţuri, dar încercă să nu-şi arate amuzamentul; îşi făcu de lucru cu centura, aranjându-şi-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ea. Nu zâmbea în felul ei obişnuit. Arăta mai degrabă serioasă, cu ochii negri şi frumoşi larg deschişi, cu părul căzându-i în cascadă pe umeri, ca un val negru, blând. Doar buzele date cu roşu împrumutau feţei un pic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să mă vezi, T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a spus că este vorba de ceva foarte important, Blissenobi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că îmi vei spune Bliss, am să încerc să-ţi pronunţ întregul num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aproape insesizabil, la a dou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Înţeleg obiceiul Gaienilor de a folosi doar o silabă din numele întreg, aşa că dacă din când în când ţi se va întâmpla să-mi spui Trev, n-am să mă simt jignit. Totuşi, ar fi bine să-mi spui Trevize, cât mai des cu putinţă… iar eu îţi voi spun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atent, ca întotdeauna când o întâlnea. Ca persoană, era o tânără femeie abia trecută de douăzeci de ani. Însă ca parte din Gaia, avea mii de ani. Diferenţa nu apărea în înfăţişare, ci în vorbire şi în atmosfera care, inevitabil, o înconjura. Asta vroia el, ca toată omenirea să arate astfel? Nu! Desigur că n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rect la subiect, spuse Bliss. Ţi-ai exprimat dorinţa de a găs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cât cu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ra hotărât să nu se dea bătut fără a-şi susţine cu insistenţ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ind cu Dom, ai vorbit cu Gaia şi cu fiecare părticică a ei. Aşa că, de exemplu, ai vorbi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cultam, dar dacă după aceea m-aş fi concentrat, mi-aş fi adus aminte ce ai spus. Acceptă situaţia asta, pentru a putea continua… Ţi-ai exprimat dorinţa de a găsi Pământul şi ai insistat asupra importanţei acestui lucru. Nu văd de ce este important, dar tu te pricepi să ai dreptate, aşa că eu/noi/Gaia trebuie să acceptăm ceea ce spui. Dacă misiunea aceasta este crucială pentru decizia ta privitoare la Gaia, atunci este de o importanţă crucială şi pentru Gaia. Deci Gaia trebuie să meargă cu tine, fie şi numai pentru a 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Gaia trebuie să meargă cu mine, înţeleg că tu trebuie să mergi cu mi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ia, spuse simpl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rice altceva de pe această planetă. Atunci, de ce tu? De ce nu o altă părticică din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l vrea să meargă cu tine. Iar dacă va merge cu tine, nu va fi fericit cu nici o altă parte din Gai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are stătea discret în alt colţ al camerei (cu spatele la propria sa hologramă, remarcă Treviz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Golan. Bliss este părticica mea din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să fiu gândită astfel. Bineînţeles, este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împreună mâinile la ceafă şi începu să se lase pe spate, în scaun. Picioarele subţiri ale scaunului scârţâiră; nu era suficient de robust pentru un astfel de joc. Îl aduse din nou p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i, vei face în continuare parte din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ă pot izola, de exemplu, dacă am senzaţia că sunt în pericol sau că pot fi grav rănită, astfel încât răul să nu se răsfrângă şi asupra Gaiei; sau dacă am un motiv foarte important. Însă numai în cazurile de urgenţă. În general, voi fi o parte din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facem Saltul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deşi asta va complica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trâmbă din nas, aşa cum face de obicei cineva care dă de un miros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rice se spune sau se face la bordul navei mele şi care va fi auzit şi văzut de tine, va fi auzit şi văzut d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ia, deci tot ceea ce văd, aud, şi simt, va fi auzit, văzut şi simţit d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şi peretele ăla vede, aude ş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vi la peretele spre care arătase Treviz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peretele acela. Are o conştiinţă infinitezimală, aşa că va simţi şi înţelege doar infinitezimal, dar presupun că se produc unele modificări subatomice ca reacţie la ceea ce vorbim noi în acest moment. Şi care îi permit să se integreze mult mai armonios în Gaia, spre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resc intimitate? Poate nu vreau ca peretele să afle ceea ce spun sa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ărea exasperată. Pelorat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eu nu ştiu prea multe despre Gaia, şi de aceea n-aş fi vrut să mă amestec. Totuşi, am stat împreună cu Bliss şi mi-am dat oarecum seama despre ce este vorba… Dacă mergi într-un loc aglomerat pe Terminus, vezi şi auzi o grămadă de lucruri. Mai târziu, s-ar putea să-ţi aminteşti unele dintre ele. Dacă eşti supus unei stimulări cerebrale adecvate, s-ar putea să-ţi aminteşti chiar totul, dar nu te interesează. Le laşi să treacă pe lângă tine. Chiar dacă vezi o scenă emoţionantă între doi străini şi îi acorzi o oarecare atenţie, totuşi, nu te interesează… o laşi să curgă… o uiţi. Cu Gaia este la fel. Chiar dacă cunoaşte în amănunt ceea ce faci, nu înseamnă neapărat că Gaia este interesată… Nu-i aşa, Blis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ândit niciodată astfel, Pel, dar este ceva adevăr în ceea ce ai spus. Totuşi, această intimitate de care vorbeşte Trev – vreau să spun, Trevize – nu are nici o valoare pentru noi. De fapt, eu/noi/Gaia o găsim de neînţeles. Să vrei să nu faci parte… să nu ţi se cunoască faptele… să nu ţi se sim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tere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 cazuri de urgenţă ne putem izola, dar cine ar putea să trăiască astfel, chiar şi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puse Trevize. De-asta trebuie să găsesc Pământul…, să aflu motivul, dacă există vreunul, care m-a făcut să aleg această soartă cumplit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oartă cumplită, dar hai să nu mai despicăm firul în patru. Voi fi cu tine, nu ca spion, ci ca prieten şi sprijin. Gaia va fi cu tine, nu ca spion, ci ca prieten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m-ar putea ajuta cel mai bine arătându-mi drumu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nu ştie unde se află Pământul. Dom ţi-a spu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n ce mi-a spus. La urma urmelor, trebuie să aveţi arhive. De ce nu le-am văzut cât timp am stat aici? Chiar dacă Gaia este sinceră şi nu ştie unde se află Pământul, eu aş Putea scoate ceva folositor din acele documente. Cunosc Galaxia foarte bine, mult mai bine decât Gaia. Aş putea înţelege şi urmări în arhivele voastre unele indicii pe care Gaia, probabil, nu le poate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documente vorbeşt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documente. Cărţi, filme, înregistrări, holograme, obiecte de artă, orice aveţi… Cât timp am stat aici n-am văzut nimic care să poată fi considerat document… Tu ai văzut,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lorat şovăind, dar nici n-am cău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utat, cu discreţie, spuse Trevize, dar n-am găsit nimic. Nimic! Presupun că-mi sunt ascunse. De ce, mă întreb?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Bliss se încreţi,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ntrebat până acum? Eu/noi/Gaia nu ascundem nimic, şi nu spunem minciuni. Un Izolat – un individ care trăieşte în izolare – ar putea spune minciuni. El este limitat, şi se teme din cauză că este limitat. Însă Gaia este un organism planetar cu o mare capacitate mentală, şi nu se teme. Pentru Gaia este inutil să spună minciuni, să facă descrieri ce nu corespund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m fost împiedicat cu atâta meticulozitate să văd vreun document? Dă-mi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tinse mâinile, cu palmel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cu duioşie, este absolut imposibil. Nu puteţi avea o civilizaţie decentă fără documente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vrut doar să spun că nu avem documente de genul cărora vorbeşte sau se aştepta să găsească Trev… Trevize. Eu/noi/Gaia nu avem scrieri, tipărituri, filme, bănci de date computerizate, nimic. De altfel, nu avem nici gravuri în piatră. Asta vroiam să spun. Şi este normal ca, neavând nimic din toatea acestea, Trevize să nu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veţi?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pronunţând cuvintele cu grijă, ca şi cum ar fi vorbi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oi/Gaia avem memorie. E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aminteşti?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oate lucrurile important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Cu câ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erioad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a informaţii istorice, biografice, geografice, ştiinţifice? Cniar şi evenimentele monden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e ai în căpş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ătă cu degetul, ironic, spre tâmpl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emoria planetei Gaia nu se limitează doar la conţinutul căpăţânii me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eveni formală, chiar puţin rigidă, încetând să fie doar Bliss, fuzionând cu alt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o vreme, înaintea începuturilor istorice, când oamenii erau atât de primitivi încât, deşi îşi puteau aminti întâmplările, nu puteau vorbi. Vorbirea a fost inventată pentru ca amintirile să poată fi exprimate şi transmise de la o persoană la alta. De atunci încoace, tot progresul tehnologic nu a servit decât la a face cât mai mult loc pentru transferul şi stocarea amintirilor, şi pentru a facilita la maximum accesul la informaţia dorită. Însă odată ce indivii au fuzionat pentru a forma Gaia, totul a devenit inutil. Ne putem întoarce la memorie, sistemul fundamental de păstrare a informaţiilor, de la care a pornit to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ma totală a creierelor de pe Gaia îşi poate aminti mult mai multe informaţii decât un singur creier?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aia are amintirile răspândite în memoria planetară, la ce-ţi foloseşte ţie acest lucru, ca părticică individuală din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oloseşte foarte mult. Orice doresc să aflu se găseşte undeva într-o minte individuală, sau poate în mai multe. Dacă este foarte importantă, ca de exemplu semnificaţia cuvântului „scaun”, se află în fiecare minte. Dar chiar şi dacă este ceva puţin folosit, aflat numai într-o foarte mică părticică a memoriei Gaiei, pot avea acces la el dacă vreau. Deşi acest acces ar putea necesita ceva mai mult timp decât în primul exemplu… Uite, Trevize, dacă vrei să găseşti ceva ce nu ai în memorie, cauţi într-o video-carte adecvată, sau foloseşti banca de date a unui computer. La fel, eu pot explora întreaga minte a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mpiedici toate informaţiile astea să ţi se scurgă în minte, să-ţi suprasatureze creierul, şi să-ţi facă ţeasta să explodez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i ironic,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olan, spuse Pelorat, nu fi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mută privirea de la unul la celălalt şi, cu un efort vizibil, reuşi să-şi relaxeze trăsăturile crispat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unt strivit de o responsabilitate pe care nu mi-o doresc, şi de care nu ştiu cum să scap. Din cauza asta par uneori dezagreabil, deşi nu am deloc intenţia. Bliss, să ştii că am vorbit serios, chiar mă interesează. Cum afli conţinutul altui creier fără să-l stochezi în propriul tău creier, suprasaturându-i foarte repede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vize; aşa cum nici tu nu cunoşti în amănunt cum îţi funcţionează creierul. Probabil ştii care este distanţa de la soarele tău la o stea vecină, dar nu eşti tot timpul conştient de ea. O stochezi undeva în memorie, şi o poţi accesa oricând, dacă este nevoie. Dacă nu este nevoie, s-ar putea să o uiţi cu timpul, dar o poţi afla totuşi căutând într-o bancă de date. Imaginează-ţi creierul Gaiei ca pe o imensă bancă de date, şi că eu pot avea acces la ea. Nu este obligatoriu să am mereu în minte informaţia de care am avut nevoie. După ce folosesc acea întâmplare sau amintire, mi-o scot din memorie. Cu alte cuvinte, o pot pune intenţionat înapoi, în locul d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pe Gaia, Bliss?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 miliard. Vrei cif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seama că poţi obţine cifra exactă dacă vrei, dar mă mulţumesc cu aprox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este stabilă şi oscilează în jurul junui număr precis, care este un pic mai mare decât un miliard. Îţi pot spune câţi oameni sunt peste sau sub acest număr, realizând o expansiune de conştiinţă şi – să zicem – pipăind limitele. Mai bine de atât nu pot să explic cuiva care nu a trăit niciodată o ast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însă, că un miliard de minţi umane – mare parte din ele aparţinând copiilor – nu sunt suficiente pentru a memora toate datele necesare unei societăţ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v, oamenii nu sunt singurele fiinţe de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animalele îş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le neumâne pot stoca amintiri cu aceeaşi densitate ca şi creierele umane, iar o mare parte din memorie, umană sau nu, este rezervată amintirilor personale. Aceste amintiri personale sunt utile doar celui care le deţine, însă pentru întreg nu au mare importanţă. Totuşi, foarte mari cantităţi de date pot fi – şi sunt – stocate în creierele animalelor, şi în ţesuturile vegetale, şi în structura mineral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uctura minerală? Adică în pietre şi în lanţurile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ele tipuri de date, în ocean şi atmosferă. Şi ele sun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păstra sistemele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Densitatea este scăzută, dar volumul este atât de mare, încât marea majoritate a memoriei Gaiei se află în roci. Este nevoie de mai mult timp pentru a obţine şi înlocui date din memoria rocilor, aşa încât sunt preferate pentru stocarea amintirilor moarte, dacă se poate spune aşa… amintiri care, în mod normal, este puţin probabil să fi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cineva moare şi creierul său conţine informaţii de o val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u se pierd. Ele se disipă încet, pe măsură ce creierul se descompune după moarte, dar avem la dispoziţie suficient timp pentru a distribui amintirile în alte porţiuni ale Gaiei. Odată cu noii născuţi apar alte creiere, care se organizează, îşi creează propriile lor amintiri şi gânduri personale; în acelaşi timp, li se impregnează şi cunoştinţele necesare, din alte surse. Ceea ce tu numeşti educaţie este ceva automat pentru mine/no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Golan, spuse Pelorat, mie mi se pare că ideea asta de planetă vie are foarte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i aruncă colegului său din Fundaţie o privire scurtă şi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Janov, dar nu impresionat. Planeta, oricât de mare şi de diversă, reprezintă un singur creier. Unul! Orice nou creier care se naşte fuzionează cu întregul. Unde există posibilitatea de opoziţie, de dezacord? Când vorbeşti de istoria omenirii, te gândeşti la cei câţiva oameni al căror punct de vedere minoritar era condamnat de societate, dar care în cele din urmă se impunea şi schimba lumea. Ce şansă ar avea aici, pe Gaia, marii răzvrătiţi a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flicte, spuse Bliss. Nu toate componentele Gaiei sunt obligate să accepte punctul de veder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 se impune o limitare, spuse Trevize. Nu-ţi poţi permite prea multă dezordine într-un unic organism, altfel nu ar mai funcţiona cum trebuie. Chiar dacă apariţia şi dezvoltarea aspectelor disonante nu sunt oprite complet, cu siguranţă sunt încetinite. Putem risca să impunem o astfel de soartă întregii Galaxii?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fără a exterioriza vre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doieşti de propria ta decizie? Te răzgândeşti, spunând că Gaia este un viitor de nedorit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trânse buzele, nehotărât.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 vrea, dar… nu încă. Am luat decizia bazându-mă pe ceva – ceva din subconştient – şi până nu descopăr pe ce anume m-am bazat, nu mă pot hotărî dacă să mi-o schimb sau nu. În consecinţă, hai să reveni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găsi Pământul, crezi că vei afla natura argumentelor care te-au făcut să iei decizia. Aşa est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impresia… Dom spune că Gaia nu ştie unde se află Pământul. Iar tu eşti de acord cu e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e acord cu el. Şi eu sunt Gaia,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ascunzi informaţii? Conştien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hiar dacă Gaia ar putea minţi, nu te-ar putea minţi pe tine. Noi depindem de concluziile tale, şi avem nevoie ca ele să fie corecte. Iar pentru asta, trebuie să se bazeze p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Trevize, hai să ne folosim de memoria ta planetară. Sondează înapoi în timp şi spune-mi până unde îţi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ezitare. Bliss îl privi pe Trevize cu ochi goi, ca şi cum pentru o clipă ar fi intrat în trans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timp. Amintirile vechi – cu adevărat vechi – se află aproape toate la rădăcina munţilor, şi este nevoie de timp pentru a săp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cisprezece mii de ani în urmă? Atunci a fost colonizată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m noi, colonizarea a avut loc cam cu trei mii de ani înaintea acestor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sigură? Tu… sau Gaia…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zarea s-a produs înainte ca Gaia să-şi creeze o memorie unică, integratoar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ainte de a se putea baza pe memoria colectivă, Gaia trebuie să fi ţinut arhive, Bliss. Documente stocate în modul obişnuit… Înregistrate, scrise, filma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r nu cred că suportul lor a putut supravieţ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i copiate sau, şi mai bine, transferate în memoria colectivă, după consti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cruntă. Altă ezitare, de data aceast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opăr nici o urmă a documentelor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vize. Presupun că nu s-au dovedit foarte importante, iar atunci când Gaia şi-a dat seama că vechile documente ne-memorie aveau să se degradeze, a tras concluzia că deveniseră arhaic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 Presupui şi îţi imaginezi, dar nu ştii sigur. Gaia nu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Eu nu fac parte din Gaia, şi în consecinţă nu sunt obligat să presupun ceea ce presupune Gaia… Iată, ai un exemplu privind importanţa izolării. Eu, ca Izolat, presu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 sigur de un lucru: O civilizaţie pe cale de a se naşte este foarte puţin probabil să îşi distrugă vechile documente! Departe de a le considera arhaice şi inutile, le-ar trata cu un respect exagerat şi şi-ar da silinţa să le păstreze. Dacă arhivele de dinaintea constituirii memoriei colective a Gaiei au fost distruse, această distrugere nu cred să fi fost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de pe Trantor, toate documentele referitoare la Pământ au fost retrase de o persoană sau de o forţă, alta decât A Doua Fundaţie care îşi are sediul chiar pe Trantor. Deci, este posibil ca şi pe Gaia toate documentele referitoare la Pământ să fi fost retrase de cineva care nu aparţine d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echile documente se refer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Gaia a fost colonizată acum optsprezece mii de ani. Asta ne duce înapoi, într-o perioadă anterioară formării Imperiului Galactic. În perioada colonizării Galaxiei. Iar atunci, principala sursă de Colonii era Pământul. Pelorat poat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luat puţin prin surprinder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legendele, draga mea. Eu le iau în serios şi cred, ca şi Golan Trevize, că omenirea a fost la început concentrată pe o singură planetă, iar acea planetă era Pământul. Primii Coloni au porn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Trevize, dacă Gaia a fost colonizată în epoca de început a călătoriilor hiperspaţiale, este foarte probabil să fi fost colonizată de Pământeni; sau poate de oameni aparţinând unei planete proaspăt colonizate de Pământeni. Din acest motiv, documentele privitoare la colonizarea Gaiei şi la cele câteva milenii ulterioare acestei colonizări trebuie obligatoriu să se fi referit la Pământ şi la Pământeni. Aceste documente au dispărut. Cineva are probabil grijă ca Pământul să nu fie menţionat nicăieri în documentele Galaxiei. Şi dacă este aşa, atunci ar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presupuneri, Trevize, spuse Bliss încăpăţânată. Nu 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ia susţine că am talentul de a trage concluziile corecte, chiar dacă mă bazez pe dovezi insuficiente. Deci, dacă ajung la o concluzie fermă, nu îmi spune tu mie că nu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în plus pentru a găsi Pământul, continuă Trevize. Am de gând să plec imediat ce Far Star este gata. Mai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media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UŞOR. Trevize ridică privirea spre cerul de un alb-gri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de ploaie care respingea picăturile aruncându-le în toate direcţiile. Pelorat, care se ţinea departe de atingerea picăturilor respinse, nu avea o ast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te laşi udat, Janov, spuse Tre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eala nu mă deranjează, prietene, spuse Pelorat cu aerul la fel de serios ca întotdeauna. Este o ploaie uşoară şi călduţă, fără vânt. Şi în plus, respect vechea zicală: „Când te afli pe Anacreon, fă şi tu cum fac Anacre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i câţiva Gaieni care stăteau lângă Far Star, supraveghind-o în linişte. Păstrau o anumită distanţă între ei, ca nişte arbori într-o dumbravă Gaiană; niciunul nu pur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i deranjează că se udă, spuse Trevize, din cauză că tot restul Gaiei se udă. Copacii… iarba… pământul… toate ude, şi toate făcând parte din Gaia, împreună cu Ga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Pelorat. Soarele o să apară destul de curând, şi totul se va usca repede. Hainele nu se vor şifona sau scoroji, frig nu este şi, din moment ce nu există nici un microorganism patogen inutil, nimeni n-o să capete răceală, gripă, sau pneumonie. Atunci, de ce să-ţi faci griji pentru un pic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dmise logica celor spuse, dar nu se putu abţine să nu-şi manifest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ra nevoie să plouă la plecarea noastră. Ploaia asta este voluntară. Gaia nu ar fi plouat dacă n-ar fi vrut. Este aproape ca şi cum şi-ar fi manifestat dispreţul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uza lui Pelorat se arcui puţin, … Gaia este întristată de plecarea noastră,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Trevize, însă eu nu sunt tri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Pelorat, presupun că solul din regiune are nevoie de umiditate; această nevoie este mai importantă decât dorinţa ta ca soarel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ţi place foarte mult lumea asta, nu-i aşa? Chiar făcând abstracţie d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Pelorat trecând puţin în defensivă. Întotdeauna am dus o viaţă liniştită, ordonată, şi mă gândesc cum m-aş descurca aici, unde o întreagă planetă se străduieşte să o menţină liniştită şi ordonată… La urma urmelor, Golan, atunci când construim o casă – sau o navă – încercăm să ne construim un adăpost perfect. O echipăm cu tot ceea ce avem nevoie; facem astfel încât să-i putem controla temperatura, calitatea aerului, iluminarea, şi tot ceea ce ne mai interesează, pentru a le acomoda perfect cerinţelor noastre. Gaia nu este decât o extrapolare a dorinţei de confort şi siguranţă, extinsă la o întreagă planetă. Ce vezi tu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rău în asta? spuse Trevize. Răul este următorul: casa sau nava mea sunt construite astfel încât ele să îmi convină mie. Nu sunt construit eu pentru a mă adapta lor. Dacă aş face parte din Gaia, oricât de perfect ar fi organizată planeta pentru a-mi conveni mie, voi fi totuşi foarte nemulţumit de faptul că şi eu sunt astfel aranjat încât să îi con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gumenta că orice societate îşi modelează populaţia pentru ca fiecare individ să i se integreze în mod convenabil. Obiceiurile care se nasc trebuie să aibă sens în acea societate, şi prin aceasta, individul este ferm constrâns să se adapteze nevo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ăţile pe care le cunosc eu, oricine are posibilitatea să se revolte. Există excentrici, chiar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convin excentricii ş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şi cu mine suntem nişte excentrici. Nu suntem reprezentativi pentru majoritatea celor de pe Terminus. Cât despre criminali, asta este o problemă de definiţie. Iar dacă criminalii sunt preţul pe care trebuie să-l plătim pentru rebeli, eretici, şi genii, atunci eu sunt gata să-l plătesc. Ba chiar cer ca acest preţ să f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sunt oare singura modalitate de plată? Nu poţi avea genii fără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ile şi sfinţii sunt oameni aflaţi mult departe de regulile majorităţii; nu văd cum ai putea face ca toţi non-conformiştii să stea de o singură parte a liniei. Trebuie să existe o oarecare simetrie… În orice caz, dacă e să iau decizia de a face din Gaia model pentru viitorul omenirii, vreau un motiv mai bun decât această versiune planetară a unui cămi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Nu încercam să îţi induc un sentiment de mulţumire vizavi de decizia ta. Pur şi simplu făceam nişt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Bliss se îndrepta cu paşi mari spre ei. Părul negru se udase, iar costumul i se lipea de corp, subliniindu-i formele generoase ale şoldurilor. Le adresă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întârziat, spuse ea trăgându-şi un pic răsuflarea. Verificarea ultimelor detalii împreună cu Dom mi-a luat mai mult timp decât am estim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Trevize, tu ştii tot ceea ce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xistă unele diferenţe în interpretare. La urma urmelor, nu suntem identici, aşa că purtăm discuţii. Ai două mâini. Amândouă fac parte din tine, şi par identice, cu excepţia faptului că una este imaginea în oglindă a celeilalte. Şi totuşi, nu le foloseşti absolut la fel, nu-i aşa? Sunt unele lucruri pe care aproape tot timpul le faci cu mâna dreaptă, şi unele pe care le faci cu stânga. Diferenţe în interpretar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 avut, spuse Pelorat cu o satisfac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nalogie convingătoare, dacă ar avea vreo importanţă, însă sunt foarte sigur că nu are. În orice caz, putem urca la bor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amenii noştri au coborât cu toţii; nava este într-o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privire curioasă şi neaşteptată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dat deloc. Picăturile de ploaie nu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Trevize. Evit să mă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imţi bine să te mai uz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Dar atunci când vreau eu, nu când vr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Bagajele au fost încărcate, aşa 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Far Star. Ploaia se potolise, dar iarba era udă de-a binelea. Trevize păşi cu multă precauţie; Bliss îşi scoase încălţările, purtându-le în mână, mergând cu picioarele goal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oborî privirea sp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nzaţie minun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urm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mai stau ceilalţi Gai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evenimentul, spuse Bliss, pe care Gaia îl consideră deosebit de important. Trevize, tu eşti important pentru noi. Dă-ţi seama că dacă în urma acestei călătorii te răzgândeşti şi iei o decizie în defavoarea noastră, noi nu vom mai deveni niciodată Galaxia, poate nu vom mai rămâne nici măcar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reprezint viaţa sau moartea pentru Gaia; pentru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opri deodată, scoţându-şi pălăria de ploaie. Pe cer apăruseră pete de albastr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puse el votul meu este în favoarea voastră. Dacă mă omorâţi, n-aş mai avea cum să-l mod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murmură îngrozit Pelorat. Ai spus un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un Izolat, spuse calm Bliss. Trebuie să înţelegi, Trevize, că pe noi nu ne interesează persoana ta, şi nici măcar votul tău. Nu ne interesează decât adevărul. Tu nu eşti important decât ca ghid spre adevăr; votul tău va fi ca o confirmare a adevărului. Asta vrem de la tine, şi dacă te omorâm pentru a evita schimbarea deciziei, n-am face decât să ne ascundem noi înşin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pun că adevărul este împotriva Gaiei? Veţi fi cu toţii mulţumi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m fi mulţumiţi, dar până la urmă tot acolo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argument care ar trebui să mă convingă că Gaia este o oroare şi că trebuie să moară, acesta ar fi chiar declaraţia pe care abi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torcându-şi ochii spre Gaienii care priveau în linişte (şi care probabil îi ş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mprăştiaţi astfel? Şi de ce este nevoie de atâţia? Dacă unul dintre ei observă evenimentul şi îl stochează în memorie, nu va fi apoi disponibil pentru tot restul planetei? Nu-l puteţi stoca apoi într-un milion de locuri diferit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l observă dintr-un unghi diferit, spuse Bliss, şi fiecare îl stochează într-un creier puţin diferit. După ce vor fi studiate toate observaţiile, se va vedea că ceea ce se întâmplă acum va fi mult mai bine înţeles din toate observaţiile luate împreună decât dintr-o singur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tregul este mai mare decât suma tuturor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sesizat justificarea fundamentală a existenţei Gaiei. Tu, ca individ uman, eşti alcătuit probabil din cincizeci de trilioane de celule; dar eşti cu mult mai important decât acele cincizeci de trilioane, ca sumă a importanţei lor individuale.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navă, şi se întoarse brusc pentru a arunca o ultimă privire spre Gaia. Ploaia scurtă dăduse atmosferei o nouă prospeţime. Văzu o lume verde, luxuriantă, tăcută, liniştită; o grădină de pace în mijlocul unei Galaxii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a din toată inima să nu o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sas-ului în urma lor, Trevize se simţi ca şi cum scăpase nu chiar dintr-un coşmar, dar din ceva foarte anormal, care îl împiedicase să respi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o parte din acea realitate stranie era în continuare cu el, în persoana lui Bliss. Cât timp ea era acolo, era şi Gaia… În acelaşi timp însă intuia importanţa deosebită a prezenţei ei. Se simţea din nou funcţionând ca o cutie neagră; spera din toată inima că nu va rămâne cu această senzaţi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nava din priviri, şi o găsi minunată. Nu era a lui decât de puţină vreme, de când Primarul Fundaţiei, Harla Branno, îl obligase să se urce la bord şi îl trimisese printre stele… un paratrăsnet viu, menit să atragă fulgerele duşmanilor Fundaţiei. Îşi îndeplinise misiunea, însă nava era în continuare a lui şi nu avea de gând să o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ţinea de doar câteva luni, dar o simţea ca pe o casă, şi nu-şi putea aminti decât foarte vag, ca prin ceaţă, de ceea ce cândva, pe Terminus, fusese adevăratul l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Nucleul periferic al Fundaţiei destinat, prin Planul Seldon, să formeze în decursul următoarelor cinci sute de ani un al doilea Imperiu, mai măreţ decât primul. Numai că el, Trevize, făcuse ca Planul să deraieze. Prin decizia lui, transforma Fundaţia în nimic. În schimb, făcea loc unei noi societăţi, unui nou model de viaţă. O revoluţie terifiantă, cea mai mare de la apariţia vieţii mult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nagajase într-o călătorie hărăzită a-i dovedi că decizia era corectă (sau, dimpotriv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ierdut în gânduri, inert. Ieşi din acea stare nemulţumit de sine însuşi, grăbindu-se să ajungă în cabina de pilotaj. Computeru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totul strălucea. Aparatele fuseseră curăţate cu foarte multă minuţiozitate. Contactele pe care le închidea, aproape la întâmplare, funcţionau perfect şi, după părerea lui, cu mai multă uşurinţă decât oricând. Sistemul de ventilaţie era atât de silenţios încât trebui să ducă mâna la gurile de aerisire pentru a simţi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lumină de deasupra computerului strălucea îmbietor. Trevize îl atinse şi lumina se răspândi acoperind întreg pupitrul. Apăru conturul unor mâini: dreapta şi stânga. Inspiră adânc şi îşi dădu seama că rămăsese câteva momente cu respiraţia oprită. Gaienii nu cunoşteau nimic despre tehnologia Fundaţiei şi ar fi putut strica foarte uşor computerul, fără nici cea mai mică rea-voinţă. Până aici, nu stricaseră nimic… conturul mâinilor era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rucial începea însă cu aşezarea propriilor mâini deasupra contururilor şi, preţ de o clipa, şovăi. Va afla, aproape imediat, dacă ceva era în neregulă… şi dacă era în neregulă, ce putea face? Pentru reparaţii, va trebui să se întoarcă pe Terminus, şi în acest caz era foarte sigur că Primarul Branno nu îl va mai lăsa să plece. Şi dacă nu va reuşi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bătând cu putere; nu avea nici un rost să prelungească acest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dreapta, stânga, şi le aşeză deasupra contururilor de pe pupitru. Imediat, avu senzaţia că o altă gereche de mâini i le prinde pe ale sale. Simţurile se dilatară, şi putu să vadă Gaia din toate direcţiile, verde şi umedă, şi pe Gaieni încă observându-i. Dori să privească în sus, şi văzu un cer în mare parte acoperit de nori. Din nou, la dorinţă, norii dispărură şi privi un cer de un albastru imaculat, în care se zărea sfera soarelui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din nou dorinţa, şi albastrul dispăru. Văz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erse, şi dori să vadă Galaxia, ca un volant la scară redusă. Verifică imaginea computerizată, îi regla orientarea, modificând trecerea aparentă a timpului, o roti întâi într-o direcţie, apoi în cealaltă. Localiză soarele planetei Sayshell, cea mai importantă stea din vecinătatea Gaiei; apoi soarele Terminus-ului; apoi cel al Trantor-ului. Călători din stea în stea prin harta Galactică aflată în măruntaie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trase mâinile, lăsând lumea reală să îl înconjoare din nou… şi îşi dădu seama că în tot acest timp stătuse în picioare, semi-aplecat deasupra computerului pentru a face contactul palmelor cu pupitrul. Se simţea înţepenit, şi trebui să-şi întindă muşchii spatelui înainte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mputerul cu o uşurare plină de căldură. Funcţionase perfect. Fusese, dacă se putea spune aşa, plin de afecţiune, şi ceea ce simţea pentru acest aparat nu se putea descrie decât ca dragoste. La urma urmei, cât timp se ţinuse de mâini cu acel lucru (refuza cu încăpăţânare să admită că se gândise la aparat ca la o ea) făcuseră fiecare parte din celălalt, iar dorinţa sa dirijase, controlase, trăise, şi făcuse parte dintr-o entitate mai mare. El şi aparatul fuseseră, la scară redusă, ceea ce Gaia era la o scară mult mai extinsă. Gândul îl năpădi pe neaşteptate, ir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În cazul său şi al computerului, el – Trevize – era comandantul absolut. Computerul se supune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spre bucătăria compactă, în zona unde se lua masa. Era multă mâncare, de toate felurile, cu instalaţiile de răcire adecvate, şi cu facilităţi de încălzire a hranei. Remarcase deja că video-cărţile din camera sa erau aranjate într-o ordine desăvârşită şi era destul de sigur… nu, absolut sigur… că biblioteca personală a lui Pelorat era de asemeni în ordine. În caz contrar, l-ar fi auzit până acum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aduse aminte. Intră în came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e destul loc aici şi pentr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un dormitor pentru ea în camer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spre el o privir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loc să am un dormitor separat. Sunt foarte mulţumită să stau aici cu Pel. Presupun, totuşi, că mă pot folosi de celelalte camere, dacă voi avea nevoie. De camera pentru gimnasti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poţi folosi de orice cameră, în afar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mi s-ar fi cerut, şi eu aş fi sugerat acelaşi aranjament. Bineînţeles, nici tu nu vei intra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privirea şi îşi dădu seama că încălţările sale depăşiseră pragul. Se dădu înapoi cu o jumătate de pas şi sp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astea nu sunt camere pentru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spaţiul redus, aş spune mai degrabă că este perfectă pentru o lună de miere. Deşi Gaia a făcut-o de două ori mai încăpătoare faţă de cât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cerc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ţi foarte prietenoşi unul cu al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spuse Pelorat evident stânjenit de subiectul conversaţiei. Dar, serios, prietene, ai putea să ne laşi să ne aranj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ici este problema, spuse încet Trevize. Nu pot. În continuare vreau să vă fie clar că aceste camere nu sunt făcute pentru luna de miere. N-am nici o obiecţie la orice veţi face prin consimţământ mutual, dar trebuie să vă daţi seama ca vă va lipsi intimitatea. Sper că înţeleg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şă, spuse Bliss, şi presupun că nu ne vei deranja atunci când este blocată… cu excepţia cazurilor de urgen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ă voi deranja. Însă nu există nici un fel de izolare 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pui, făcu Bliss, că vei auzi foarte clar orice conversaţie sau orice sunet emis în curs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încercam să spun. Fiind acum conştienţi de acest lucru, cred că vă veţi restrânge activitatea sexuală, cel puţin la bordul navei. S-ar putea să nu vă convină, şi îmi pare rău, dar as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drese vocea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asta este o problemă cu care de fapt m-am confruntat deja. Orice senzaţie pe care o trăieşte Bliss atunci când este împreună cu mine este experimentată şi d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Janov,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încerca să-şi reprime o grimasă. 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aduc vorba… doar în cazul în care nu ţi-a trecut şi ţi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tâta caz, Trevize, spuse Bliss. În orice moment, pe Gaia sunt mii de oameni angajaţi în actul sexual; milioane care mănâncă, beau, sau fac alte lucruri aducătoare de plăcere. Aceasta dă naştere unei aure de satisfacţie generală, pe care Gaia o trăieşte cu fiecare părticică din care este alcătuită. Animalele inferioare, plantele, mineralele, au şi ele plăcerile lor care, deşi – în această ordine – sunt din ce în ce mai atenuate ca intensitate, contribuie la o bucurie generalizată a conştiinţei, pe care Gaia o simte întotdeaua cu toate părţile sale, şi care nu este trăită în nici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propriile noastre plăceri, spuse Trevize, pe care le putem împărtăşi într-un fel sau altul, dacă dorim; sau le putem păstra pentru noi, dacă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simţi pe ale noastre, ai afla cât de săraci sunteţi voi, Izola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simţ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u ce simţi, mi se pare normal să presupun că plăcerile împărtăşite în comun de o întreagă lume trebuie să fie mai intense decât cele trăite de un singur individ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hiar dacă plăcerile mele sunt sărace, mi-aş păstra bucuriile şi durerile şi aş fi mulţumit cu ele, oricât de firave, fiind eu însumi, şi nu frate de sânge cu cel mai apropiat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atât dispreţ, spuse Bliss. Îţi preţuieşti fiecare cristal mineral din oase şi dinţi şi n-ai fi de acord ca vreunul din ele să sufere, deşi nu au mai multă conştiinţă decât un cristal de aceeaşi mărime din oric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adevărat, spuse Trevize în retragere, dar uite că ne-am îndepărtat de la subiect. Nu mă interesează dacă Gaia îţi împărtăşeşte bucuria, Bliss, însă eu nu vreau să particip la ea. Aici trăim în camere apropiate şi nu sunt dispus să fiu părtaş la activităţile voastre, nici măc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este complet inutilă, bunul meu prieten, spuse Pelorat. Nu m-ar mulţumi deloc să-ţi văd intimitatea violată. La fel gândesc şi despre intimitatea mea. Bliss şi cu mine vom fi discreţi; nu-i aş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doreşti,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puse Pelorat, cel mai probabil este că yom sta mai multă vreme la sol decât în spaţiu, iar pe planete, ocazia pentru o adevăra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eţi pe planete, îl întrerupse Trevize, dar pe această navă,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m lămurit asta, a sosit vremea să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tinse să îl tragă pe Treviz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ne luăm zborul? Nici tu, nici eu, şi nici Bliss nu ştim unde se află Pământul. Nici computerul nu ştie, mi-ai spus mai demult că nu deţine vreo informaţie despre Pământ. Ce vrei să faci? Nu poţi rătăci prin spaţiu la întâmplare,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revize zâmbi, aproape cu satisfacţie. Pentru prima oară de când căzuse în mâna planetei Gaia, se simţea stăpân pe propria-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Janov, spuse el, că nu am deloc intenţia să rătăcesc. Ştiu exact încotro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bătu uşor la uşa cabinei de pilotaj. Aşteptă câteva momente lungi, în care nu primi nici un răspuns, apoi intră în vârful picioarelor. Îl găsi pe Trevize privind foarte absorbit câmp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încep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Stai jos… Unde-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pă câte văd, am ieş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era surprins de uşoara uimire a celuilalt. În noile nave gravitice, pur şi simplu nu aveai cum să-ţi dai seama de momentul decolării. Nu interveneau efecte inerţiale; nici puseuri de acceleraţie; nici zgomot; nici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capacitatea de a se izola faţă de câmpurile gravitaţionale exterioare (izolare ce putea merge chiar până la sută la sută), Far Star se ridica de pe suprafaţa unei planete ca şi cum ar fi plutit într-un fel de ocean cosmic. Şi în tot acest timp, câmpul gravitaţional din interiorul navei rămânea, în mod paradoxal, la va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rile atmosferice, bineînţeles că accelerările erau inutile, astfel încât lipseau zgomotul şi vibraţiile datorate trecerii rapide prin aer. Însă odată ce atmosfera era lăsată în urmă, se putea accelera până la valori mari, fără ca pasagerii să fie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noutate în materie, şi Trevize nu îşi dădea seama cum mai putea fi îmbunătăţită. Doar dacă nu cumva va veni o vreme când oamenii vor descoperi o modalitate de a străbate hiperspaţiul fără a avea nevoie de nave, şi fără a-şi mai face griji vizavi de câmpurile gravitaţionale prea intense. Deocamdată, Far Star va trebui să se mai îndepărteze câteva zile de soarele Gaiei, înainte ca intensitatea câmpului gravitaţional să scadă suficient de mult pentru a putea încerca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bunul meu prieten, spuse Pelorat. Pot vorbi cu tine, câteva momente? Nu eşt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cupat deloc. Odată ce l-am instruit în mod corect, computerul se ocupă de toate. Iar câteodată parcă ghiceşte dinainte ce instrucţiuni am de gând să-i dau; nu apuc să le formulez, că sunt deja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mângâie cu dragoste suprafaţ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foarte buni prieteni, Golan, spuse Pelorat, în scurta perioadă de timp de când ne cunoaştem, deşi trebuie să recunosc că mie nu mi s-a părut deloc o perioadă scurtă. S-au întâmplat atâtea! Pentru mine este ciudat să descopăr, când mă gândesc la viaţa mea destul de lungă, că jumătate din întâmplările pe care le-am trăit s-au aglomerat în ultimele câteva luni. Sau aşa mi se pare mie. Aş putea chiar 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sunt sigur că începi să te îndepărtezi de la subiectul iniţial. Începuseşi prin a spune că am devenit foarte buni prieteni într-o perioadă de timp foarte scurtă. Da, aşa este, şi în continuare suntem foarte buni prieteni. În aceeaşi ordine de idei, o cunoşti pe Bliss de şi mai puţină vreme, dar aţi devenit chiar ş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igur, este cu totul altceva, spuse Pelorat dregându-şi vocea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revize, dar ce trebuie să rezulte din tânăra dar solida noast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în continuare prieteni, aşa cum ai spus chiar adineauri, atunci va trebui să aduc vorba despre Bliss, care aşa cum ai spus chiar adineauri, îmi este deosebi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olan, că nu îţi place Bliss, dar de dragul meu,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Janov. Nu mă topesc după Bliss, dar nici nu o urăsc. De fapt, nu am nici un pic de animozitate împotriva ei. Este o tânără atrăgătoare şi, chiar dacă nu ar fi, atunci de dragul tău aş fi gata să o găsesc atrăgătoare. Mie Gaia î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iss est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nov. Iată motivul pentru care lucrurile sunt atât de complicate. Atâta vreme cât mă gândesc la Bliss ca la o persoană, nu e nici o problemă. Însă dacă mă gândesc la ea ca fiind Gaia, atunci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an, tu nu i-ai dat Gaiei nici o şansă… Ascultă, dă-mi voie să-ţi mărturisesc ceva. Când fac dragoste cu Bliss, îmi împărtăşeşte şi mie din conştiinţa ei. Aproximativ un minut. Nu mai mult. Ea spune că sunt prea bătrân ca să mă mai adaptez la această conştiinţă… Oh, Golan, nu zâmbi, pentru că şi tu ai fi la fel de bătrân pentru aşa ceva. Dacă un Izolat, ca mine sau ca tine, ar fi să facă parte din Gaia mai mult de un minut sau două, creierul i-ar putea fi afectat, şi dacă durează mai mult de cinci sau zece minute, afecţiunea ar putea fi ireversibilă… Golan, dacă ai trăi şi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afecţiune ireversibilă a creierului?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te faci că nu mă înţelegi, şi o faci intenţionat. Mă refeream doar la acel scurt moment defuziune. Nici nu ştii ce pierzi. Nu se poate descrie. Bliss spune că e un sentiment de fericire. E ca şi cum ai spune că trăieşti un sentiment de fericire atunci când în sfârşit bei un strop de apă după ce mai înainte aproape că ai murit de sete. Nici măcar nu pot începe să-ţi explic cu ce se aseamănă. Împărtăşeşti toate plăcerile pe care un miliard de oameni le trăiesc separat. Nu este o fericire continuă; dacă ar fi aşa, ai înceta foarte repede să o mai simţi. Vibrează… tresaltă… are un ritm pulsatoriu, straniu, care te captivează. Este mai multă fericire… nu, nu mai multă… este o fericire mai puternică decât ai putea tu trăi vreodată de unul singur. Îmi vine să plâng atunci când mă las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de convingător, bunul meu prieten, dar vorbeşti de parcă ai căzut în patima pseudoendorfinei, sau a unui alt drog care îţi oferă fericire pe termen scurt, şi în schimb te lasă în oroare pe termen lung. Asta nu e pentru mine! Nu am de gând să-mi vând individualitatea pentru un trecător sentime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mi păstrez în continuare individualitate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reuşi, dacă vei continua tot aşa, Janov? Ai să cerşeşti din ce în ce mai mult acest drog până când, în cele din urmă, creierul îţi va fi deteriorat. Janov, nu trebuie să o mai laşi pe Bliss să îţi facă aşa ceva… Poate chiar ar fi mai bine să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 Ştii bine că diplomaţia nu este punctul tău forte, şi n-aş vrea să o răneşti. Te asigur că în această privinţă are foarte multă grijă. Este mai îngrijorată decât mine de posibilitatea deteriorării creierului. De asta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am să vorbesc cu tine. Janov, renunţă. Ai trăit cincizeci şi doi de ani cu propriile tale plăceri şi bucurii, şi creierul tău s-a adaptat pentru a le suporta pe acestea. Nu te lăsa dominat de un viciu nou şi neobişnuit. Vei avea de plătit; dacă nu acum, atunc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an, spuse Pelorat cu voce joasă şi privind la vârfurile încălţărilor. Să presupunem că vezi lucrurile astfel: dacă ai fi o creatură uni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Janov. Las-o baltă! Bliss şi cu mine am mai discutat o dată pe marginea acestei an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şte-te puţin. Să ne imaginăm nişte organisme unicelulare la un nivel de conştiinţă egal cu cel al omului şi cu puterea de a gândi, şi să presupunem că acestea se confruntă cu posibilitatea de a deveni un organism multicelular. Oare organismele unicelulare nu ar jeli pierderea individualităţii, şi nu ar resimţi cu amărăciune viitoarea lor înregimentare în personalitatea unui organism atotcuprinzător? Dar oare nu ar greşi? O celulă separată îşi poate imagina vreodată care este putere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ov, analogia este falsa. Organismele unicelulare nu au conştiinţă, şi nici capacitatea de a gândi… sau dacă o au, este atât de redusă încât ar putea fi considerată nulă. Pentru astfel de obiecte, să se combine şi să îşi piardă individualitatea înseamnă să piardă ceva ce nu au avut niciodată cu adevărat. Însă o fiinţă umană este conştientă, şi are capacitatea de a gândi. Ea chiar are de pierdut o conştiinţă proprie şi o inteligenţă proprie independentă, aşa că analogia nu 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lăsă liniştea; o linişte aproape apăsătoare; în cele din urmă Pelorat spuse, încercând să orienteze conversaţia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aşa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spuse Trevize zâmbind crispat. Computerul îmi spune că nu sunt urmărit de nici o navă Gaiană, şi nici un fel de flotă Sayshelliană nu vine să mă întâmpine. Şi cu toate astea privesc neliniştit, reconfortat doar de propria mea neputinţă de a detecta ceva, deşi senzorii computerului sunt de sute de ori mai ageri şi mai pătrunzători decât ochii mei. Mai mult, computerul este capabil să detecteze cu foarte mare precizie unele proprietăţi ale spaţiului pe care simţurile mele nu le pot percepe în nici un caz… Şi fiind conştient de toate astea, continui totuşi să mă hol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dacă într-adevăr suntem prieteni…, încep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am să fac nimic care s-o deranjeze pe Bliss; în măsura în car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e o problemă. Îmi ascunzi destinaţia, ca şi cum nu ai avea încredere în mine. Unde mergem? Te pomeneşti că ştii unde se afl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n s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ţinut secretul pentru mine însu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spuse Trevize. Mă întreb, prietene, dacă nu cumva din cauz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Deci vrei ca ea să nu ştie. Serios, prietene, poţi avea deplin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auza. Ce rost ar avea să nu am încredere în ea? Bănuiesc că dacă vrea, poate să-mi smulgă din minte orice secret. Motivul este mult mai copilăresc. Am senzaţia că îi acorzi numai ei atenţie, şi că eu de fapt nu mai exi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făcu o mutră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an,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cerc să-mi analizeze cu sinceritate propriile sentimente. Ai venit chiar adineauri cu temeri referitoare la prietenia noastră, şi dacă stau să mă gândesc, simt că şi eu am aceleaşi temeri. În sinea mea n-am recunoscut, dar cred că m-am simţit dat la o parte de Bliss. Probabil că am încercat să mă răzbun, ascunzându-ţi unele lucruri. O copilăr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că a fost o copilărie, nu? Dar care este individul care, din când în când, nu se comportă şi el ca un copil? Oricum, suntem prieteni. Ne-am lămurit, şi în consecinţă am să termin cu joaca. Ne îndreptăm spr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elorat nu-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ţi aduci aminte de prietenul meu, trădătorul. Munn Li Compor. Ne-am întâlnit cu el pe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elorat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aduc aminte. Comporellon era lumea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 fost. Nu cred orbeşte în vorbele lui Compor. Dar Comporellon este o lume cunoscută, iar Compor a spus că locuitorii săi au cunoştinţe despre Pământ. Ei bine, vom merge acolo să ne lămurim. S-ar putea să nu descoperim nimic, dar este singurul punct de plecare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drese vocea,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pe nimic. Avem un punct de plecare şi, oricât de plăpând ar fi, trebuie să ne baz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e bazăm pe ceea ce ne-a spus Compor, atunci ar trebui să luăm în considerare tot ceea ce ne-a spus. Şi anume, a subliniat că Pământul, ca planetă vie, nu mai există… că suprafaţa sa este radioactivă şi că nu mai adăposteşte nici o formă de viaţă. Şi dacă lucrurile stau aşa, degeaba mergem p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uau micul dejun în încăperea strâmtă destinată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bun, spuse Pelorat satisfăcut. Astea fac parte din proviziile luate la început,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 Alea s-au terminat de mult. Ce avem aici sunt provizii cumpărate pe Sayshell, înainte de a ne îndrepta spre Gaia. Până acum n-ai mai mâncat aşa ceva, nu? Un fel de hrană luată din mare, dar foarte crocantă… Cât despre chestia asta… când am cumpărat-o aveam impresia că este varză, dar nu seamănă deloc la gust cu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sculta, însă nu spunea nimic. Pescuia cu precauţie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dragă, spuse Pelor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l,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cu o undă de nervozitate pe care nu reuşi să şi-o di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avem şi mâncare Ga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liss, dar aş prefera să o păstrez. Nu ştiu câtă vreme vom rămâne în spaţiu, şi în cele din urmă va trebui să mă deprind cu hrana Izo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ea? Sau Gaia trebuie să mănânce numa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o zicală care spune: „Când Gaia mănâncă Gaia, nimic nu se pierde şi nimic nu se câştigă.” Nu se produce decât un transfer de conştiinţă pe un nivel de conştiinţă mai scăzut sau mai înalt. Orice aş mânca pe Gaia este Gaia, şi atunci când mare parte din hrană este metabolizată şi devine parte din mine, rămâne tot Gaia. Hrana are astfel şansa de a participa la un nivel de conştiinţă mai ridicat, în timp ce, bineînţeles, altă parte din ceea ce mănânc se transforniă în reziduuri şi coboară pe scar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mbucătură serioasă, mestecă viguro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d se realizează o circulaţie la scară mare. Plantele cresc şi sunt mâncate de animale. Animalele mănâncă şi sunt mâncate. Orice organism care moare este incorporat în celulele solului, bacteriilor de descompunere, şi aşa mai departe… toată Gaia. La această vastă circulaţie participă chiar şi materia anorganică, şi fiecare participant are şansa de a trăi periodic la un nivel mai elevat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făcu Trevize, e valabilă pe orice planetă. Fiecare atom din mine poate că a făcut parte anterior din multe organisme vii, inclusiv oameni; sau poate a avut lungi perioade în care a fost în mare, sau într-un zăcământ de cărbune, sau într-o rocă, sau în vântul care sufl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Gaia, spuse Bliss, toţi atomii fac de asemeni parte dintr-o conştiinţă planetară superioară, despre care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se întâmplă cu legumele astea de pe Sayshell, pe care le mănânci acum? Devin şi el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destul de încet. Iar excreţiile mele încetează a mai fi Gaia. În cele din urmă, materiile eliminate se rup de Gaia, rămânând fără contactul indirect, hiperspaţial, pe care eu îl păstrez datorită înaltului nivel de conştiinţă. Acest contact hiperspaţial face ca hrana ne-Gaiană să devină Gaia, pe măsură ce 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zervele noastre de hrană Gaiană ce se întâmplă? Vor deveni, încetul cu încetul, ne-Gaiene? Dacă este aşa, atunci mai bine consumă-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griji, spuse Bliss. Rezervele de hrană Gaiană au fost astfel tratate încât vor rămâne Gaia un interval de timp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nterv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atunci când noi vom mânca hrană Gaiană? Că tot veni vorba, ce ni s-a întâmplat când am consumat hrană Gaiană, pe Gaia? Devenim şi noi Gai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şi pe figură i se aşternu o expresie stranie,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ati mâncat a rămas pierdut pentru noi. Sau mai bine zis, am pierdut acele părţi care au fost metabolizate în ţesuturi. Excreţiile voastre au rămas Gaia sau au revenit foarte lent Gaia, astfel că în cele din urmă a fost restabilit echilibrul, însă numeroşi atomi din Gaia au devenit non-Gaia, ca rezultat al vizi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rios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fi fost în stare să suportaţi transformarea, chiar şi una parţială. Aţi fost oaspeţii noştri, aduşi pe lumea noastră prin constrângere, dacă se poate spune astfel, şi a trebuit să vă ferim de pericole, chiar cu preţul pierderii unor mici fragmente ale Gaiei. Am vrut să plătim acest preţ, deşi nu ne-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puse Trevize, însă eşti sigură că hrana ne-Gaiană, sau anumite feluri de hrană ne-Gaiană, nu ţ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iss. Ceea ce este comestibil pentru voi este comestibil şi pentru mine. Eu am în plus problema metabolizării hranei. Aceasta reprezintă o barieră psihologică şi îmi cam strică pofta de mâncare. De aceea mănânc mai încet, dar am să depăşesc neplăcere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infectezi? spuse Pelorat alarmat şi cu o voce stridentă. Nu înţeleg de ce nu m-am gândit mai devreme la asta. Bliss! Orice lume pe care vei ateriza este posibil să posede microorganisme împotriva cărora nu ai nici un fel de apărare şi vei muri dintr-o banală boală infecţioasă. Trevize,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Pel dragă, spuse Bliss zâmbind. Microorganismele sunt şi ele asimilate în Gaia, când le mănânc sau când intră în corpul meu pe o altă cale. Dacă sunt susceptibile să îmi provoace vreun rău, atunci vor fi asimilate cu atât mai repede, şi odată devenite Gaia, nu vor mai fi deloc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e apropia de sfârşit, şi Pelorat îşi sorbea sucul de fructe, aromat ş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mine, spuse el lingându-şi buzele, cred că este cazul să schimb din nou subiectul. Am impresia că singura mea ocupaţie la bordul acestei nave este aceea de a schimba subiectul discuţiilor. Oare care să fi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tunci când discutăm, Bliss şi cu mine ţinem foarte mult la propriile noastre puncte de vedere, şi suntem dispuşi să le susţinem până în pânzele albe. Depindem de tine, Janov, pentru a reveni la o judecată sănătoasă. La ce subiect ai vrea să te opreşti,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materialul care se referă la Comporellon, şi întreg sectorul din care acesta face parte este bogat în legende străvechi. Bazele coloniei lor au fost puse cu multă vreme în urmă, în primul mileniu al călătoriilor hiperspaţiale. Comporellienii vorbesc chiar despre un fondator legendar pe nume Benbally, deşi nu se spune de unde a venit. Ei susţin că numele original al planetei era „Lumea lui Benb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Janov, cât adevăr este în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sâmbure, probabil, dar cine poate ghici cât de mare este acest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oficială n-am auzit de nimeni cu numele de Benbally. T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că spre sfârşitul erei Imperiale a avut loc o ştergere deliberată a istroriei pre-Imperiale. Împăraţii, în ultimele secole turbulente ale Imperiului, erau foarte preocupaţi să atenueze patriotismul local, considerând-l – pe bună dreptate – un factor cu influentă dezintegratoare. În consecinţă, în aproape toate sectoarele Galaxiei, istoria oficială – cu documente complete şi cronologic precisă – începe doar cu zilele în care s-a făcut simţită influenţa Trantorului şi sectorul respectiv s-a aliat de bună voie Imperiului, sau a fost an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istoria poate fi ştearsă cu atâta uşurinţă,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puncte de vedere nici nu este, spuse Pelorat, dar un guvern hotărât şi puternic o poate estompa în mare măsură. Dacă este suficient de mult estompată, istoria străveche ajunge să depindă de materiale rispite pe ici-colo şi tinde să degenereze în basme populare. În mod invariabil, asemenea basme populare vor include din ce în ce mai multe exagerări şi vor prezenta sectorul ca fiind mai vechi şi mai puternic decât în realitate. Şi oricât de idioată ar fi o anumită legendă, sau oricât de imposibilă ar părea, localnicii o cred, închipuindu-şi că astfel dau dovadă de patriotism. Vă pot arăta poveşti din fiecare colţişor al Galaxiei care spun că, la origine, colonizarea sa a avut ca punct de plecare chiar Pământul, deşi nu acesta este întotdeauna numele pe care îl dau planet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spun în tot felul. Uneori o numesc Singura; uneori, Cea Mai Veche. Sau îi mai spun Lumea cu Lună, ceea ce, după unele autorităţi în materie, se referă la satelitul său gigantic, Luna. Alţii îi mai spun Lumea Pierdută, sau Lum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opreşte-te! O să continui la nesfârşit cu autorităţile şi contra-autorităţile tale. Spui că legendele astea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unul meu prieten. Pretutindeni. Nu trebuie decât să treci prin ele pentru a te acomoda cu această meteahnă omenească de a începe cu o sămânţă de adevăr şi de a aşterne apoi peste ea neadevăruri, strat după strat… după modelul scoicilor de Rhampora, care îşi construiesc perlele plecând de la un grăunte de nisip. Am dat odată chiar peste această metafo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opreşte-te, iar începi? Spune-mi, există ceva în legendele din Comporellon care difer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uită un moment la Trevize,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feră? spuse el. Ei bine, ei pretind că Pământul este relativ aproape. Iată ceva neobişnuit. Pe majoritatea lumilor în care se vorbeşte de Pământ, oricare ar fi numele pe care i-l atribuie, exista tendinţa ca localizarea să fie vagă… este plasat, undeva, foarte departe, sau undeva într-un ţin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aşa cum unii de pe Sayshell ne-au spus că Gaia este plasată undev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şa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ste amuzant, atâta tot. Bineînţeles, asta şi vrem să se creadă. În acest moment nu cerem decât să fim lăsaţi în pace, şi unde am putea fi mai liniştiţi şi mai în siguranţă decât în hiperspaţiu? Chiar dacă nu suntem acolo, dacă oamenii cred că acolo ne aflăm, e ca şi cum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c Trevize, şi în mod asemănător există ceva care îi face pe oameni să creadă că Pământul nu există, sau că este foarte departe, sau că are o crust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use Pelorat, cei de pe Comporellon cred că este relativ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icum, are o crustă radioactivă. Într-un fel sau altul, fiecare popor care are legende despre Pământ consideră că acesta este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epţie mai mult sau mai puţin corectă,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yshellieni cred că Gaia este pe undeva prin apropiere, spuse Trevize. Unii chiar îi identificau soarele cu precizie; şi totuşi, cu toţii consideră că Gaia este inaccesibilă. Ar putea exista unii pe Comporellon care să creadă că Pământul este radioactiv, mort, dar care i-ar putea identifica soarele. Atunci ne vom apropia de el, aşa inaccesibil cum l-ar putea considera unii. Vom face exact ca în cazul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Gaia a vrut să vă primească, spuse Bliss. Eraţi neajutoraţi în mâinile noastre, dar noi nu aveam de gând să vă pricinuim vreun rău. Dacă Pământul este puternic, însă nu şi binevoitor?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ajung pe Pământ, şi voi accepta consecinţele. Însă asta este misiunea mea. Odată ce voi localiza Pământul şi mă voi îndrepta spre el, vă puteţi despărţi de mine. Vă voi duce pe cea mai apropiată lume a Fundaţiei, sau înapoi pe Gaia, dacă insistaţi, apoi voi merge singur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făcu Pelorat o figură suferindă, nu mai spune astfel de lucruri. Nici prin gând nu-mi trece să te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ie să îl abandonez pe Pel, spuse Bliss întinzând o mână şi mângâind obrazul lu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n scurtă vreme vom fi gata să facem Saltul spre Comporellon şi după aceea, să sperăm, ne vom îndrept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NTRĂ ÎN CAM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revize că dintr-un moment într-altul vom face Saltul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plecat asupra video-discului, ridic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a băgat doar capul pe uşă şi mi-a spus: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Salt mă nelinişteşte, Pel. Nu mi-a plăcut niciodată. Am aşa un sentiment ciudat, de parcă mă întorc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u un p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dragă, nu mi-am închipuit niciodată că ai făcut călător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lătorit foarte mult, şi când spun asta mă refer doar la aspectul meu de component. Gaia însăşi nu are ocazia de a face călătorii spaţiale regulate. Prin natura mea/noastră/Gaiei, eu/noi/Gaia nu explorăm, nu ne ocupăm cu comerţul, şi nu facem călătorii de plăcere în spaţiu. Totuşi, cineva trebuie să stea la staţii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am avut marele noroc de a te întâl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aia vizitează Sayshell-ul sau alte regiuni stelare, din diverse motive… de obicei clandestine. Dar, clandestine sau nu, asta presupune Saltul; iar atunci când orice parte din Gaia face Saltul, şi Gaia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spus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Cea mai mare parte din masa Gaiei nu suferă din cauza Saltului, aşa că efectul este foarte mult diminuat. Însă eu am impresia că îl simt mult mai intens. Aşa cum îi tot spun lui Trevize, deşi tot ceea ce alcătuieşte Gaia este Gaia, componentele individuaie nu sunt identice. Avem fiecare diferenţele noastre, şi structura mea este – din cine ştie ce motiv – deosebit de sensibilă l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Pelorat amintindu-şi deodată. Trevize mi-a explicat mai demult. Situaţia neplăcută apare în navele obişnuite. La intrarea în hiperspaţiu părăseşti câmpul gravitaţional Galactic, şi revii atunci când te întorci în spaţiul normal. Senzaţia este produsă de aceste schimbări. Dar Far Star este o navă gravitică. Ea nu depinde de câmpul gravitaţional, şi deci nu îl părăseşte cu adevărat, pentru ca apoi să revină la el. Din acest motiv, nu vom simţi nimic. Te pot asigura de acest lucru, dragă, pe baza experienţei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inunat! Ce bine ar fi fost dacă am fi discutat despre asta mai devreme. M-aş fi scutit de foartă mu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eveni expansiv, în rolul său neobişnuit de profesor în probleme de astro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aliza Saltul, navele obişnuite trebuie să se îndepărteze până la o distanţă foarte mare – în spaţiul normal – faţă de corpurile cereşti masive. Unul dintre motive este acesta: cu cât eşti mai aproape de o stea, cu atât este mai intens câmpul ei gravitaţional, şi cu atât mai pronunţate sunt senzaţiile care însoţesc Saltul. Apoi, de asemeni, cu cât este mai intens câmpul gravitaţional, cu atât sunt mai complicate ecuaţiile care trebuiesc rezolvate pentru a efectua un Salt fără probleme şi pentru a ajunge în punctul dorit. Însă într-o navă gravitaţională nu se poate vorbi de o senzaţie datorată Saltului. În plus, această navă are un computer deosebit, care poate rezolva ecuaţii foarte complexe cu o deosebită uşurinţă şi rapiditate. Rezultatul este că în loc să se îndepărteze timp de două săptămâni de o stea pentru a ajunge la o distanţă confortabilă, Far Star nu trebuie să călătorească decât două sau trei zile. Asta deoarece nu suntem supuşi unui câmp gravitaţional, deci nici efectelor inerţiale – recunosc că nu înţeleg, dar aşa mi-a spus Trevize – şi putem accelera mult mai rapid decât ar putea-o face o nav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spuse Bliss. Trev merită toată admiraţia pentru că poate conduce o navă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liss. Spun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să în absenţa lui, mă mai relaxez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laxa. N-ar fi bine să încurajezi deloc acest obicei. E atât de sensibil în privinţ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numelui. Este sensibil în ceea ce mă priveşte.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Pelorat cu toată convingerea. Am vorbit cu el… Haide, haide, nu te încrunta. Am fost cât se poate de diplomat. M-a asigurat că nu te antipatizează. Are suspiciuni vizavi de Gaia, şi este nemulţumit de faptul că a trebuit să o aleagă ca model pentru viitorul omenirii. Trebuie să-i tolerăm această atitudine. Va reuşi să depăşească dificultatea pe măsură ce va înţelege care sunt avantajele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nu este vorba numai de Gaia. Orice ţi-ar fi spus, Pel – aminteşte-ţi că ţine foarte mult la tine, şi nu vrea să-ţi rănească sentimentele – mă detestă p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iss. Nu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este obligată să mă iubească pentru simplul fapt că mă iubeşti tu, Pel. Dă-mi voie să-ţi explic. Trev… În regulă, Trevize… crede că sun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luire puse stăpânire pe trăsăturile lui Pelorat, de obicei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spuse el, nu are cum să creadă că eşti o fiinţă uman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ât de surprinzător? Gaia a fost colonizată cu ajutorul roboţilor. Este un fap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ajutat, la fel ca şi maşinile, însă oamenii au colonizat Gaia; Pământenii. Iată ce crede Treviz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ţie şi lui Trevize, nu există nimic în memoria Gaiei care să facă referire la Pământ. Însă în cele mai vechi amintiri ale noastre există roboţi, care munceau pentru a desăvârşi transformarea Gaiei într-o lume locuibilă. În aceeaşi vreme, noi formam conştiinţa planetară a Gaiei… Asta a necesitat o perioadă îndelungata, Pel dragă, şi iată încă un motiv pentru care amintirile noastre sunt neclare; probabil că nu Pământul le-a şters, aşa cum cred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iss spuse Pelorat neliniştit, dar ce s-a întâmplat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ăsură ce Gaia se forma, roboţii au plecat. Nu doream ca Gaia să includă roboţi, fiind convinşi – ca şi acum, de altfel – că o componentă robotică este, pe termen lung, dăunătoate unei societăţi omeneşti, fie ea formată din Izolaţi sau Planetară. Nu ştiu cum am ajuns la această concluzie, dar este posibil să fi fost bazată pe evenimentele petrecute în vremurile de demult ale istoriei Galactice, la care memoria Gaiei nu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boţ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unii au rămas? Dacă eu sunt unul dintre ei… probabil vechi de cincisprezece mii de ani? Trevize bănui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ştiu. Nu există nimic artificial în tine. Nimeni nu poate şti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 ca elementul artificial să fie disimulat cu foarte mare abilitate, în cele mai mici detalii, astfel încât să nu pot fi deosebită de ceea ce este natural? În acest caz, cum ţi-ai putea da seama de diferenţa dintre mine şi o fiinţă um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osibil ca artificialul să poată fi disimulat cu atât de mar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posibil, în ciuda a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onsideram un caz ipotetic. Dacă aş fi un robot ce nu poate fi deosebit de o fiinţă umană, ce 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ai precisă. Cum te-ai simţi făcând dragoste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ocni deodat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unele legende despre femei care se îndrăgostesc de bărbaţi artificiali, şi invers. Întotdeauna am crezut că au un sens alegoric, dar nu mi-am închipuit că poveştile ar putea reprezenta chiar adevărul, în sens literal… Desigur, Golan şi cu mine nu am auzit niciodată de cuvântul „robot” până nu am aterizat pe Sayshell. Dar dacă stau acum să mă gândesc, femeile şi bărbaţii aceia artificiali trebuie să fi fost roboţi. Evident, astfel de roboţi au existat în vremurile străvechi. Ceea ce înseamnă că legendele ar trebui re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tăcut, şi după ce aşteptă un moment, Bliss pocni din palme. Pelor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dragă, spuse Bliss, te foloseşti de mitologie pentru a evita întrebarea. Întrebarea este: cum te-ai simţi făcând dragoste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care cu adevărat nu poate fi deosebit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ie mi se pare că un robot care nu poate fi în nici un fel deosebit de o fiinţă umană est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aud de la tin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ştep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m-ai auzit, n-ai de gând să-mi spui că eşti o fiinţă umană naturală şi că nu trebuie să mă mai lupt cu situaţi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ac asta. Ai definit o fiinţă umană naturală ca fiind o entitate posedând toate proprietăţife unei fiinţe umane naturale. Dacă eşti mulţumit că eu am toate aceste proprietăţi, atunci punem capăt discuţiei. Avem o definiţie valabilă, şi nu este nevoie de o alta. La urma urmei, de unde ştiu eu că nu eşti chiar tu un robot care nu se poate deosebi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spun e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poate ai fost programat să-mi spui că eşti o fiinţă umană. S-ar putea să crezi chiar tu însuţi asta, prin program. Nu avem decât definiţia, şi este tot ceea ce pute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pe după gâtul lui Pelorat şi îl sărută. Sărutul deveni din ce în ce mai înflăcărat, şi se prelungi până când Pelorat reuşi să spun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romis lui Trevize că n-o să-l deranjăm transformându-i nava într-un refugiu pentru doi guguşt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dezmier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săm purtaţi de val şi să nu mai pierdem timpul gândindu-ne la ceea ce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asta, spuse Pelorat tulburat. Ştiu că poate te deranjează, Bliss, dar mă gândesc mereu că eu, prin constituţie nu mă pot lăsa purtat de sentimente. Este o obişnuinţă îndelungată, şi probabil că pe ceilalţi îi deranjează foarte mult. N-am reuşit să trăiesc niciodată cu o femeie care să nu se plângă în cele din urmă. Prima mea nevastă… dar presupun că nu este momentul potrivit pentru o ast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nepotrivit, dar nu în mod fatal. Nici tu nu eşti primul meu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Pelorat un pic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de zâmbetul discret al lui Bli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ineînţeles că nu. Nici nu mă aşteptam… Oricum, primei mele neveste nu i-a plăcut acest fe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Găsesc că nesfârşita ta scufundare în gânduri es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cred, dar uite că mi-a mai venit un gând. Robot sau om, nu contează. Aici am căzut de acord. Totuşi, eu sunt un Izolat, iar tu o ştii bine. Nu fac parte din Gaia, şi atunci când suntem în intimitate, participi la emoţii exterioare Gaiei deşi uneori mă laşi să pătrund pentru o scurtă perioadă în conştiinţa globală. Şi s-ar putea ca intensitatea trăirilor să nu fie la fel de mare ca atunci când Gaia ar face dragoste cu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u tine, Pel, are propriile ei delicii, spuse Bliss. Nu caut să ob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ne problema ca tu să mă iubeşti pe mine. Tu nu eşti doar tu. Dacă Gaia consideră asta o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onsidera-o, atunci aş şti, pentru că eu sunt Gaia. Şi din moment ce-mi face plăcere să fiu cu tine, şi Gaiei îi place. Când facem dragoste, Gaia împărtăşeşte senzaţia într-o măsură mai mare sau mai mică. Când spun că te iubesc, înseamnă că Gaia te iubeşte, deşi doar acea parte din ea pe care o reprezint eu primeşte acest rol imediat… Pari un pic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Izolat, Bliss, nu reuşesc s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e poate face analogia cu corpul unui Izolat. Dacă fluieri o melodie, întregul tău corp, organismul tău, doreşte să fluiere melodia, dar sarcina imediată de a fluiera revine buzelor, limbii, şi plămânilor. Degetul mare de la piciorul drep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bat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cesar pentru fluierat. A bate ritmul cu degetul mare de la picior nu este acţiunea în sine ci un răspuns la acţiune şi, fără îndoială, toate părţile Gaiei pot reacţiona într-un fel sau altul, într-o mică măsură, la emoţia mea. Aşa cum şi eu reacţionez l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re rost să mă simt jenat de acest lucru,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ă un straniu sentiment de responsabilitate. Când încerc să te fac fericită, descopăr că trebuie să fac fericit până şi cel mai mic organism de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ltimul atom… dar asta şi faci. Contribui la sentimentul de bucurie colectivă pe care te las să îl împărtăşeşti pentru scurt timp. Contribuţia ta este prea mică pentru a putea fi măsurată cu uşurinţă, dar există. Şi, ştiind că există, bucuria ar trebui să-ţ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u sigur că Golan este suficient de ocupat cu manevrele lui prin hiperspaţiu. Aş vrea să rămână ceva mai mult timp în cabina de pilotaj,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em drago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o foaie de hârtie, scrie pe ea „Refugiu pentru Proaspăt Căsătoriţi”, lipeşte-o pe partea exterioară a uşii, şi dacă doreşte să intr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conformă, şi în timpul activităţilor dătătoare de plăcere care urmară, Far Star făcu Saltul. Nici Pelorat şi nici Bliss nu îl simţiră. Nu l-ar fi simţit, chiar dacă i-ar fi acor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luni de când Pelorat îl întâlnise pe Trevize şi părăsise pentru prima oară Terminus-ul. Până atunci, toată viaţa sa semicentenară (Standard Galactic) fusese permanent legată de sol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acum devenise un bătrân lup al spaţiului. Văzuse trei planete: Terminus-ul însuşi, Sayshell, şi Gaia. Acum vedea o a patra, chiar dacă imaginea venea printr-un echipament telescopic comandat de computer. Cea de-a patra planetă era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entru a patra oară, se simţea vag dezamăgit. Într-un fel, continua să creadă că dacă priveşti din spaţiu spre o lume locuită trebuie să vezi conturul continentelor înconjurate de oceane; sau, dacă era vorba de o lume deşertică, trebuiau să se distingă contururile lacurilor înconjur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era locuită, avea atmosferă, şi, de asemenea hidrosferă. Şi dacă avea aer şi apă, avea nori; şi dacă avea nori, imaginea era neclară. Deci, Pelorat se trezi încă o dată privind nişte vârtejuri albe, prin care se puteau distinge din când în când câte o pată de albastru deschis sau de brun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osomorât, dacă cineva putea identifica o lume în caz că îi vedea imaginea luată de la – să spunem – trei sute de mii de kilometri. Cum se puteau deosebi între ele vârtejuril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cu o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l? Par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văzute din spaţiu, toate planetel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Janov? spuse Trevize. La fel se întâmplă cu toate contururile reliefului de pe Terminus atunci când apar la orizont, dacă nu ştii ce anume priveşti… un anume vârf de munte, sau o anume insuliţă în larg cu o formă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Pelorat nemulţumit, dar ce anume să cauţi într-o masă de nori aflată în continuă mişcare? Şi chiar dacă încerci să găseşti ceva, ajungi în emisfera întunecată înainte de a t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ceva mai multă atenţie, Janov. Dacă urmăreşti forma noriior, vei descoperi că aceştia tind să capete o structură care înconjoară planeta, rotindu-se în jurul unui centru. Acel centru este, cu aproximaţie, la unul dintre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ntrebă Bliss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aţă de nori, planeta se mişcă în sensul acelor de ceasornic, înseamnă că privim, prin definiţie, spre polul sud. Centrul pare să fie la aproximativ cincisprezece grade faţă de terminator – linia de umbră a planetei – şi axa planetară este înclinată cu douăzeci şi unu de grade faţă de perpendiculara pe planul de revoluţie. Suntem deci fie în mijlocul primăverii, fie în mijlocul verii, în funcţie de felul în care se mişcă polul, îndepărtându-se sau apropiindu-se de terminator. Computerul îi poate calcula orbita şi îmi poate da rezultatul foarte repede, dacă i-l cer. Capitala se află la nord de ecuator, aşa că este fie în mijlocul toamnei, fie în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ratul de nori ca şi cum ar fi avut impresia că aceştia puteau vorbi acum, sau ar fi trebuit să-i vorbească. Dar, desigu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spuse Trevize, dar dacă vei privi regiunile polare, nu vei putea zări nici o spărtură în stratul de nori pe măsură ce acesta se îndepărtează de poli. De fapt, spărturile există, dar printre ele se vede gheaţa, deci este o imagine alb-pe-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elorat, dar bănuiesc că ăsta este un lucru normal în regiuni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ele locuite, desigur. Planetele fără viaţă ar putea fi lipsite de aer sau apă, sau ar putea prezenta anumite semne că norii nu sunt formaţi din vapori de apă, sau că gheaţa nu este apă îngheţată. Comporellon nu prezintă astfel de urme, deci putem fi siguri că ceea ce vedem sunt nori formaţi din vapori de apă şi apă îngheţată. Următorul lucru pe care-l remarcăm este suprafaţa de alb continuu care se află pe partea luminată a terminatorului, şi un ochi experimentat vede imediat că aceasta este mai mare decât în mod normal. Mai mult, se poate observa o oarecare strălucire portocalie, una foarte slabă, în lumina reflectată, iar asta înseamnă că soarele Comporellon-ului este mult mai rece decât soarele Terminus-ului. Deşi Comporellon este mai aproape de soarele său în comparaţie cu Terminus-ul, nu este suficient de aproape pentru a compensa temperatura scăzută a astrului. În consecinţă, Comporellon este o lume rece în comparaţie cu majoritatea lumilor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teşti dintr-o carte, spuse Pelora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mpresionat, spuse Trevize zâmbindu-i cu simpatie. Computerul mi-a pus la dispoziţie toată statistica, inclusiv temperatura sa medie uşor coborâtă. Este uşor să deduci un lucru pe care deja îl cunoşti. De fapt, Comporellon se află în pragul unei ere glaciare, şi va avea una, dacă are şi o configuraţie a continentelor adecvat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um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haine călduroas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Fiinţele umane nu sunt adaptate la vremea rece. Noi nu avem blană groasă sau pene, sau un strat subcutanat de grăsime. Când o lume are clima rece, asta pare să indice o anumită indiferenţă faţă de fericirea părţilor sa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are pretutindeni o climă blândă?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da. Avem unele zone reci pentru plantele şi animalele adaptate la frig, dar majoritatea zonelor sunt uniform temperate, nedevenind niciodată neplăcut de calde sau neplăcut de reci pentru cei care le locuiesc, inclusiv pentru oame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desigur. Toate părţile Gaiei sunt egale în această privinţă, dar unele, ca de exemplu fiinţele umane, sunt mai egal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sarcasmul ăsta prostesc, spuse Bliss cu o urmă de iritare. Nivelul şi intensitatea conştiinţei şi cunoaşterii sunt importante. O fiinţa umană este mult mai utilă decât ar putea fi o rocă de aceeaşi greutate. Proprietăţile şi funcţiile Gaiei au necesarmente o pondere mai mare în direcţia fiinţelor umane… Însă nu chiar atât de mult ca în lumile voastre formate din Izolaţi. Mai mult, există momente când ponderea poate fi mai mare în alte direcţii, dacă aşa are nevoie Gaia, ca întreg. S-ar putea chiar ca la intervale destul de mari să fie îndreptată înspre miezul de rocă. Şi acesta are, la rândul său, nevoie de atenţie. În lipsa acestei atenţii, toate părţile Gaiei pot suferi. Nimeni nu-şi doreşte o erupţie vulcanică inut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 Nu un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Trevize. Avem lumi mai reci decât media, şi lumi mai calde; lumi care în cea mai mare parte sunt constituite din păduri tropicale, şi lumi care au savane imense. Nu există două lumi la fel, şi fiecare dintre ele reprezintă un cămin pentru cei obişnuiţi cu ea. Eu sunt obişnuit cu clima relativ blândă a Terminus-ului – de fapt, noi am domesticit-o până la o moderaţie aproape egală cu cea a Gaiei – dar îmi place să plec, cel puţin pentru scurtă vreme, spre ceva diferit. Bliss, ceea ce avem noi, şi Gaia nu are, este variaţia. Dacă Gaia se extinde şi devine Galaxia, toate lumile din Galaxie vor fi obligate să aibă o climă blândă? Monotonia ar f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stfel, spuse Bliss, şi dacă variaţia pare de dorit, atunci se va menţine var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dou de la comitetul central, ca să spun aşa? făcu sec Trevize. Şi concesia să fie cât mai mică, de parcă ar da-o din buzunar? Aş prefera să las acest lucru pe seam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l-aţi lăsat pe seama naturii. Fiecare lume locuită din Galaxie a fost modificată. Fiecare a fost găsită într-o stare naturală inconfortabilă pentru oameni, dar transformată până când a devenit cât mai blândă posibil. Dacă această lume este rece, sunt sigură că locuitorii săi nu au putut-o încălzi mai mult fără un cost inacceptabil. Chiar şi aşa, porţiunile locuite probabil că sunt încălzite artificial pentru a fi cât mai blânde. Aşa că n-are rost să faci morala asta trufaşă cu natura care este lăsată să decidă singură asupra clime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n tine vorbeşte Gaia,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Gaia este atât de sigură pe superioritatea ei, ce nevoie mai aveţi de decizia mea? De ce n-aţi mers mai depart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ăcu o pauză, ca pentru a-şi aduna gânduri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înţelept să ai prea multă încredere în tine însuţi. Pentru noi este firesc să ne vedem calităţile mai limpede decât ne vedem defectele. Noi ne dorim să facem ceea ce este corect; nu ceea ce ni se pare a fi corect, ci ceea ce este corect în mod obiectiv, dacă se poate spune aşa. Tu pari a fi cea mai la îndemână soluţie pentru a descoperi acest lucru, deci ne lăsăm ghida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mea este atât de obiectivă, spuse Trevize cu tristeţe, încât nici măcar nu-mi înţeleg propria decizie şi îi caut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găsi,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ietene, spuse Pelorat, am impresia că această discuţie i-a dat câştig de cauză lui Bliss, fără a fi nevoie de prea mult efort. De ce nu recunoşti că argumentele ei justifică decizia ta? Gaia este valul care va aduce viitorul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Trevize cu asprime, în momentul în care am luat decizia nu aveam aceste argumente. Nu ştiam niciunul dintre aceste detalii despre Gaia. Altceva m-a influenţat, cel puţin inconştient. Ceva fundamental, care nu depinde de detaliile Gaiei. Asta trebuie să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idică o mân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ez. Mă aflu pur şi simplu sub o tensiune insuportabilă. Nu vreau să fiu buric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Trevize, spuse Bliss, şi îmi pare sincer rău că soarta te-a obligat să îţi asumi acest rol… Când vom ateriza p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spuse Trevize, şi numai după ce ne vom opri la una dintre staţiile orbita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vem nici o problemă, nu-i aşa?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umărul navelor care se apropie de planetă, de numărul staţiilor de intrare, şi, în primul rând, de regulamentul specific care permite sau refuză intrarea. Regulamentele astea se schimb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nterven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refuze intrarea? Cum ar putea ei să refuze intrarea unor cetăţeni ai Fundaţiei? Comporellon nu face parte din dominion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 nu. Există o problemă legală delicată în jurul acestui subiect, şi nu ştiu sigur cum o interpretează cei de pe Comporellon. Presupun că există probabilitatea să ni se refuze intrarea, dar nu cred că este o probabil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refuzaţ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spuse Trevize. Să aşteptăm şi să vedem ce se întâmplă. După aceea vom face planuri, în funcţie de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suficient de aproape de Comporellon pentru a-l vedea ca pe un glob de mari dimensiuni, fără a mai avea nevoie de mărirea telescopică. Dacă se făcea însă uz de telescop, se puteau vedea chiar şi staţiile de intrare. Se aflau mult mai departe de planetă decât majoritatea celorlalte structuri de pe orbită, şi erau bi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apropiindu-se în direcţia polului sud, jumătate din planetă era permanent luminată de soare. Staţiile de intrare aflate în partea întunecată se vedeau mai clar, ca nişte scântei luminoase. Erau plasate pe un arc de cerc în jurul planetei, la distanţe egale. Şase dintre ele erau vizibile (plus şase pe partea luminată, fără îndoială) şi înconjurau planeta cu viteze constan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uşor înfiorat de această priveli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luminiţe, mai aproape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laneta în amănunt, aşa că nu-ţi pot da lămuriri. Unele ar putea fi fabrici orbitale, sau laboratoare, sau observatoare, sau chiar oraşe-navă. Unele planete preferă să-şi ţină toate obiectivele de pe orbită în partea întunecată, cu excepţia staţiilor de intrare. De exemplu, aşa face Terminus-ul. Evident, Comporellon se conduce după un principiu ma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re staţie de intrare ne îndreptăm,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i. Am trimis cererea de aterizare şi vom primi peste puţin timp instrucţiuni spre care staţie de intrare să ne îndreptăm, şi când. Depinde foarte mult de numărul navelor care încearcă să intre în acest moment. Dacă la fiecare staţie s-a format o coadă din câte zece nave, va trebui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ătorit decât de două ori la distanţe hiperspaţiale faţă de Gaia, spuse Bliss, şi de fiecare dată am fost pe sau aproape de Sayshell. Nu m-am îndepărtat până la o astfel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Eşti în continuare G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ăru iritată pentru moment, însă apo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trebuie să recunosc că de data asta m-ai prins, spuse ea. Cuvântul „Gaia” are două înţelesuri. Se poate folosi pentru a desemna planeta fizică, un obiect globular solid în spaţiu. Mai poate fi de asemeni folosit pentru a desemna obiectul viu care include acel glob. Pentru a vorbi corect, ar trebui să folosim două cuvinte diferite pentru aceste două concepte diferite, dar Gaienii ştiu întotdeauna, din context, care anume sens este folosit. Recunosc că din când în când un Izolat poate fi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revize, admiţând că eşti la multe mii de parseci depărtare de Gaia-planetă, mai faci în continuare parte din Gaia-organism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ferim la organism, sunt în continua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a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nu. Ţi-am spus deja că apare o complicaţie în plus, dar rămân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minte, spuse Trevize, că Gaia poate fi văzută ca o caracatiţă Galactică – monstrul legendar – care îşi întinde tentaculele pretutindeni? Nu trebuie decât să pui câţiva Gaieni pe fiecare dintre lumile locuite, şi devii efectiv Galaxia. De fapt, probabil că aţi şi făcut asta. Unde v-aţi instalat Gaienii? Presupun că unul sau mai mulţi pe Terminus, şi unul sau mai mulţi pe Trantor. Până unde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liss nu se prea simţea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n-am să te mint, Trevize, dar asta nu înseamnă că sunt obligată să-ţi dezvălui întregul adevăr. Sunt unele lucruri pe care nu este nevoie să le afli. Iar poziţia şi identitatea fragmentelor individuale ale Gaiei fac part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motivul existenţei acestor tentacule, Bliss, chiar dacă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Gaiei este că nu ai nevoie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totuşi că pot face presupuneri. Voi vă credeţi în postură de protectori a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să avem o Galaxie stabilă şi sigură: paşnică şi prosperă. Planul Seldon, aşa cum a fost iniţial conceput de Hari Seldon, are ca scop crearea unui Al Doilea Imperiu Galactic, mai stabil şi mai eficient decât Primul. Planul, care a fost în mod continuu modificat şi îmbunătăţit de A Doua Fundaţie, se pare că a funcţionat bine p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ia nu doreşte un Al Doilea Imperiu Galactic în sensul clasic, nu-i aşa? Voi doriţi Galaxia… un organism viu, 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ai hotărât acest lucru, vom avea, sperăm, Galaxia. Dacă nu ai fi permis, ne-am fi străduit şi noi pentru Al Doilea Imperiu al lui Seldon, şi l-am fi făcut cât mai sigur, în măsura posibil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ă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sa prinse semnalul discret, ca un tors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mă avertizeată, spuse el. Bănuiesc că a primit instrucţiuni referitoare la staţia de intrar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de pilotaj şi aşeză mâinile pe contururile de pe pupitru, descoperind ca erau, într-adevăr, instrucţiuni referitoare la staţia de intrare spre care trebuia să se îndrepte… coordonatele faţă de linia dintre centrul Comporellon-ului şi polul nord… traseul de apropiere pe care trebuia să îl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trimise acceptul, apoi se lăsă pe spat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ldon! Nu se mai gândise la el de foarte multă vreme. Primul Imperiu Galactic se prăbuşise, şi Fundaţia crescuse continuu timp de cinci sute de ani, mai întâi întrecându-se cu Imperul muribund, apoi înălţându-se pe ruinele acestuia… totul în deplină concordanţă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treruperea provocată de Catâr care, o vreme, a ameninţat să facă Planul ţăndări. Dar Fundaţia a reuşit să depăşească momentul greu… probabil cu ajutorul etern-secretei A Doua Fundaţie… posibil cu ajutorul şi-mai-secrete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nul era ameninţat de ceva mult mai serios decât Catârul. Se transforma dintr-o renaştere a Imperiului în ceva cu totul diferit faţa de ceea ce se petrecuse până atunci în istorie – Galaxia. Iar hotărârea o lu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xista oare vreo fisură în Plan? O fisur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fulgerare, Trevize avu impresia că această fisură exista cu adevărat şi că ştia ce anume era, că ştiuse încă de atunci când luase decizia, însă acest scurt moment de conştientizare – dacă asta o fi fost – dispăru la fel de repede precum venise, lăsându-l cu mi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doar o iluzie; şi atunci când luase decizia, şi acum. La urma urmelor, nu ştia nimic despre Plan, în afara ipotezelor esenţiale care validau psihoistoria. În afară de acestea, nu cunoştea nici un amănunt, şi nici o singură fărâmiţă din matematicile pe care s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forţa suplimentară pe care o primise de la computer? Îşi puse mâinile pe pupitru şi parcă simţi căldura celorlalte mâini, prinzându-le pe ale sale. Închise ochii şi se gând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ellianul care urcă la bordul navei avea o cartelă holografică de identitate. Aceasta îl înfăţişa cu o remarcabilă fidelitate: faţă dolofană, barbă scurtă. Dedesubt era un nume, A. Ken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cu un corp la fel de dolofan ca şi faţa. Avea înfăţişare şi gesturi indolente, domoale. Cerceta nava cu o uimi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oborât atât de repede? întrebă el. Nu vă aşteptam înaint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odel nou de navă, spuse Trevize cu o politeţ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endray nu era chiar un tânăr inocent, aşa cum părea. Intră în cabina de pilotaj ş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dădu seama că nu avea rost să nege un lucru atât de evident.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uzi de ele, dar de fapt nu le vezi niciodată. Motoarele sunt în fus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y priv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ircuite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sfârşit, aşa mi s-a spus. N-am verif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Mie nu-mi trebuie decât documentele navei: numărul motorului, locul de fabricaţie, codul de identificare, ştiţi, toată bucătăria… Le găsesc în computer, sunt sigur, şi probabil că într-o jumătate de secundă îmi poate oferi formular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ă cu foarte puţin mai mult de o jumătate de secundă. Kendray privi din nou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i sunteţi toţi oameni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nimal viu? Plante? St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ă, spuse crispa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 făcu Kendray notând-şi ceva. Vreţi să vă aşezaţi mâna aici? Simplă rutină… Mâna dreap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aparatul fără nici un pic de bunăvoinţă. Se utiliza pe o scară din ce în ce mai largă, şi devenea din ce în ce mai sofisticat. Aproape că îţi puteai da seama de înapoierea tehnologică a unei lumi dintr-o singură privire, după vechimea microdetectorului folosit. Acum nu mai existau decât puţine lumi, înapoiate, unde microdetectorul nu era folosit. Începutul venise odată cu prăbuşirea finală a Imperiului, pe măsură ce fiecare fragment al întregului începuse să se preocupe de protejarea împotriva bolilor şi microorganism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sta? întrebă Bliss cu voce înceată şi curioasă, întinse gâtul pentru a vedea aparatul dintr-o parte, apo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detector, spuse Pelorat, bănuiesc că 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secret, adăugă Trevize. Un aparat care cercetează automat o părticică din corpul tău, pe dinafară şi pe dinăuntru, căutând orice microorganism capabil să transmită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ace şi o clasificare, spuse Kendray pe un ton în care se desluşea mândria. A fost realizat chiar aici, pe Comporellon… Şi, dacă nu vă supăraţi, aş dori totuşi să puneţi mâna dr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troduse mâna dreaptă în aparat, şi privi o serie de semne roşii dansând deasupra unui set de linii orizontale. Kendray atinse un contact, şi imediat apăru un facsimil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mnaţi asta,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bolnav sunt? întrebă el. Nu mă aflu în foarte mare peri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 spuse Kendray, aşa că nu vă pot spune cu precizie, însă nu apare nici un indiciu care să impună întoarcerea dumneavoastră din drum sau punerea în carantină. Pe mine, altceva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gnostic fericit pe capul meu! spuse sec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utură mâna pentru a scăpa de câteva uşoare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neavoastră, domnule, spuse Ken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ntroduse mâna, cu o oarecare ezitare. După aceea, semnă facsi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Kendray privea rezultat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Bliss, cu o expresie de uimi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gativă. Complet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adresă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imul facsim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de identitate, Domnul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 le prezentă. Kendray le privi, apoi ridică privirea, încă o da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în Parlamentul Termi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demnitar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spuse rece Trevize. Aşa că hai să terminăm mai repede toată chestia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andant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Fundaţiei, şi ăsta este singurul răspuns pe care îl primeşti. Sper c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t timp intenţiona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r. Janov Pelorat, spuse Trevize. Ai aici semnătura lui, şi garantez eu pentru el. Este savant şi mă asistă în chestiunea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totuşi trebuie să-i verific actele de identitate. Regulamentele sunt regulamente, şi mă tem că nu am ce face. Sper că mă înţele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i prezentă documentele. Kendray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o mai deranjezi pe domnişoara, spuse încet Trevize. Garantez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trebuie să-i verific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nici un document asupra mea, domnul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mnişoară nu a luat nici un document cu ea, spuse Trevize. O neglijenţă regretabilă. Însă totul este în perfectă regulă, îmi asum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eu să vă asumaţi responsabilitatea, spuse Kendray, dar nu se poate. Responsabilitatea îmi revine mie. Având în vedere circumstanţele, nu este o problemă foarte mare. N-ar trebui să existe nici o dificultate în a obţine duplicatele. Presupun că domnişoara vine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co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va din teritoriile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y o privi cu atenţie pe Bliss. Apoi îşi mută privirea asupra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mplicaţie, Domnule Consilier, spuse el. Nefiind vorba de o lume a Fundaţiei, s-ar putea să fie nevoie de ceva mai mult timp pentru a obţine un duplicat. Întrucât nu sunteţi cetăţean al Fundaţiei, Domnişoară Bliss, trebuie să-mi spuneţi numele planetei pe care v-aţi născut şi al planetei al cărei cetăţean sunteţi. După aceea, vom aştepta să sosească duplicatul documen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Kendray, spuse Trevize. Nu văd motivul pentru care suntem întârziaţi. Sunt un înalt demnitar al guvernului Fundaţiei şi mă aflu aici într-o misiune de mare importanţă. N-ar trebuisă fiu reţinut şi întârziat pentru o banală problemă c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Domnule Consilier. Dacă ar fi după mine, v-aş lăsa chiar acum să coborâţi pe Comporellon, dar am o carte groasă plină de reguli care îmi dirijează fiecare acţiune. Trebuie să respect regulamentul, altfel se va întoarce împotriva mea… Desigur, bănuiesc că sunteţi aşteptat de o personalitate a guvernului. Îmi spuneţi cine este, şi iau legătura cu dânsul. Dacă îmi ordonă să vă las să treceţi, atunci asta este,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Domnule Kendray, spuse el. Pot vorbi cu superiorul dumita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ş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veni imediat ce va înţelege că vorbeşte cu un demnitar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Kendray, fie vorba între noi, asta nu ar face decât să înrăutăţească lucrurile. Vedeţi, noi nu facem parte din teritoriul aflat sub controlul direct al Fundaţiei. Noi venim cu titlul de Putere Asociată, şi ne luăm foarte în serios. Oamenii au mare grijă să nu apară ca nişte marionete ale Fundaţiei – folosesc o expresie populară, înţelegeţi – şi fac tot posibilul pentru a-şi demonstra independenţa. Superiorul meu s-ar aştepta să obţină o apreciere favorabilă mai degrabă dacă s-ar opune să vă facă vre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Treviz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ând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afara politicii, domnule. Nimeni nu îmi dă vreun premiu, orice aş face. Să zic mersi dacă îmi primesc salariul. Însă pot primi note proaste, cu foarte mare uşurinţă. Aş dori să nu m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vând în vedere poziţia mea, aş pute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mi cer scuze dacă sună a impertinenţă, dar nu cred că puteţi… Şi, domnule, mi-e jenă s-o spun, dar să nu-mi oferiţi ceva de valoare. S-au dat exemple cu funcţionari corupţi, şi în zilele astea se pricep foarte bine să-i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ă te mituiesc. Mă gândeam numai la ce-ţi poate face Primarul de pe Terminus dacă te amesteci în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atâta vreme cât mă pot ascunde în spatele regulamentului, sunt în perfectă siguranţă. Dacă membrii Prezidiului Comporellian vor fi pedepsiţi în vreun fel de către Fundaţie, asta-i treaba lor, nu a mea… Dar dacă vă poate ajuta cu ceva, domnule, vă putem lăsa pe dumneavoastră doi să pătrundeţi cu nava. O lăsaţi pe Domnişoara Bliss la staţia de intrare, o vom ţine o vreme şi apoi o vom trimite jos, imediat ce ne parvin duplicatele documentelor. Dacă din vreun anume motiv nu vom putea obţine aceste documente, o vom trimite înapoi pe lumea dânsei, cu un transport comercial. Mă tem totuşi că în acest din urmă caz, cineva va trebui să suporte co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urprinse expresia lu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dray, făcu el, pot să-ţi vorbesc între patru ochi,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ă nu pot rămâne multă vreme la bord, altfel voi fi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pilotaj, Trevize avu grijă să închidă foarte bine uşa, apo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ulte locuri, Domnule Kendray, dar n-am văzut nicăieri atâta zel şi minuţiozitate în aplicarea regulamentelor de imigrare, mai ales că este vorba de cetăţeni ai Fundaţiei, şi demnitar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a femeie nu este cetăţean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schimbă tot timpul…, spuse Kendray. Am avut multe scandaluri şi, în acest moment, disciplina s-a înăsprit. Dacă veţi reveni la anul, s-ar putea să nu întâmpinaţi nici un fel de problemă, dar în acest moment nu vă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mnule Kendray, spuse Trevize cu o voce suavă. Mă las pe mâinile tale, şi te rog să mă ajuţi, ca între bărbaţi. Pelorat şi cu mine suntem de multă vreme în misiunea asta. El şi cu mine. Doar el şi cu mine. Suntem prieteni buni, dar din când în când te simţi cam singur, dacă înţelegi ce vreau să spun. Acum câtva timp, Pelorat a dat peste această micuţă domnişoară. Nu trebuie să-ţi spun ce s-a întâmplat, dar am hotărât să o luăm şi pe ea cu noi. Ne mai folosim de ea uneori, iar asta ne face bine la sănătate. Acum, problema este că Pelorat are o legătură pe Terminus. Eu n-am nici o obligaţie, mă înţelegi, însă Pelorat este ceva mai bătrân, şi a ajuns la o vârstă când bărbaţii devin un pic… disperaţi. Are nevoie să-şi regăsească tinereţea, sau ceva de genul ăsta. Nu o poate părăsi. În acelaşi timp, dacă Bliss este menţionată vreodată în mod oficial, la întoarcerea pe Terminus va avea parte de o grămadă de mizerii. Înţelegi sper că nu este nimic rău în ce face el. Domnişoara Bliss, aşa cum îşi spune ea însăşi – un nume foarte potrivit, având în vedere profesiunea ei – nu excelează în inteligenţă; nu pentru aşa ceva avem noi nevoie de ea. Chiar este obligatoriu să o pui şi pe ea în raport? Ne poţi menţiona doar pe mine şi pe Pelorat. Când am plecat de pe Terminus nu mai figura nimeni altcineva la bord. La urma urmelor, nu poartă nici un fel de boală. A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y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neplăceri, sincer. Înţeleg situaţia şi, credeţi-mă, aveţi toată simpatia mea. Ascultaţi, dacă vă închipuiţi că e o distracţie să faci de gardă cu schimbul aici, pe staţia asta, timp de câteva luni neîntrerupte, vă înşelaţi. Formaţiile de gardă nici măcar nu sunt mixte; nu aici, p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nevastră, aşa că înţeleg… Dar ascultaţi-mă, chiar dacă vă las să treceţi, imediat ce… mmmm… domnişoara… este descoperită că nu are acte, ea intră la închisoare, iar dumneavoastră şi Domnul Pelorat intraţi în bucluc; veţi fi trimiţi înapoi pe Terminus. Iar eu, cu siguranţă voi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dray, spuse Trevize, în privinţa asta ai încredere în mine. Odată ce voi fi pe Comporellon, voi fi în siguranţă. Pot vorbi despre misiunea mea cu unii dintre oamenii în drept şi după aceea nu va mai exista nici un necaz. Voi lua asupra mea întreaga responsabilitate pentru cele ce s-au întâmplat aici, dacă va fi vreodată cazul… Însă mă îndoiesc. Mai mult, voi recomanda promovarea dumitale, şi o vei avea; Terminus-ul poate exercita nişte presiuni… Şi-l scăpăm şi pe Pelorat de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y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las să treceţi… dar vă previn: Din momentul acesta, încep să-mi pregătesc o modalitate de a-mi salva pielea, în caz că se întâmplă ceva. Şi n-am de gând să fac nimic pentru a o salva pe o dumneavoastră. Mai mult, eu ştiu cum stau lucrurile pe Comporellon, iar dumneavoastră nu. Comporellon nu este o lume uşoară pentru cei care încal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Kendray, spuse Trevize. Nu va exista nici o problem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porellon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taţia de intrare rămăsese în urmă, ca o stea ce se micşora cu rapiditate. În două ore urmau să pătrundă în stratu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gravitică nu are nevoie să-şi frâneze traiectoria, luând-o de-a lungul unei spirale cu rază de curbură mare, dar nici nu se poate năpusti spre sol. Libertatea faţă de atracţia gravitaţională nu însemna totodată şi libertatea faţă de frecarea cu aerul. Nava putea coborî în linie dreaptă, dar trebuiau totuşi luate măsuri de precauţie; coborârea nu putea fi p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elorat cu o expresie încurcată. Ştii, bătrâne, printre nori, eu nu sunt în stare să deosebesc un lo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puse Trevize, dar avem o hartă holografică oficială, care prezintă conturul continentelor şi accentuează relieful, atât înălţimile muntoase cât şi adâncimea oceanelor… sunt prezentate de asemenea şi subdiviziunile administrative. Harta se află în computer, şi cu asta totu-i rezolvat. Computerul va face corespondenţa între conturul apă-uscat al planetei şi cel al hărţii, orientând în mod corect nava, iar apoi ne va duce în capitală, pe o traiectorie ciclo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în capitală, spuse Pelorat, plonjăm imediat în vârtejul politicii. Comporellon fiind anti-Fundaţie, aşa cum a insistat tipul de la staţia de intrare, înseamnă că ne îndreptăm cu bună ştiinţă sp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apitala este, probabil, centrul intelectual al planetei. Iar dacă vrem informaţii, acolo le vom afla, mai degrabă decât în oricare altă parte. Cât despre faptul că sunt anti-Fundaţie, mă îndoiesc că se vor manifesta prea făţiş. Primarul Branno nu mă place prea mult, dar nici nu-şi poate permite să accepte maltratarea unui Consilier. Va avea grijă să nu încurajeze crearea un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eşi din toaletă. Se spălase pe mâini, care erau încă umede. Îşi aranjă lenjeria de corp fără a da semne că ar fi jenată de prezenta celor doi bărbaţ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creţiile sunt recicla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 spuse Trevize. Cât timp crezi că ar rezista rezerva noastră de apă fără reciclarea excreţiilor? Pe ce anume crezi că se bazează condimentul aromat, de foarte bună calitate, folosit pentru a da gust hranei congelate? Sper că asta nu-ţi va strica apetit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l strice? De unde crezi că provin apa şi hrana pe Gaia, sau pe această planetă, sau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ia, spuse Trevize, excreţiile sunt la fel de vi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i. E o diferenţă. Nivelul lor de conştiinţă este, normal,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ufni pe nas, dispreţuitor, dar nu încer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bina de pilotaj să ţin companie computerului, spuse el. Nu că ar avea neapăra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ni şi noi? întrebă Pelorat. Nu mă împac cu gândul că ne poate duce jos de unul singur, fără nici un fel de ajutor; că poate detecta alte nave, sau furtuni, sau…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te rog. Când se află sub controlul computerului, nava este de departe mai în siguranţă decât în mâinile mele… Desigur, vino. Îţi va face bine să vezi cu ochii tă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partea luminată de soare. Asta pentru că – le explică Trevize – la lumina zilei, harta din computer putea fi mult mai uşor confruntat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evident. Computerul se poate hotărî la fel de repede şi în întuneric, detectând lumina infraroşie radiată de suprafaţa planetei. Însă undele infraroşii sunt mai lungi şi nu permit o rezoluţie la fel de bună ca cea a luminii vizibile. Cu alte cuvinte, în infraroşu computerul nu vede la fel de precis şi cu la fel de mare profunzime. Având în vedere că nu suntem mânaţi de necesitate, aş prefera să-i uşurez cât mai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raşul-capitală este în emisf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este de una din două, spuse Trevize. Însă odată ce harta computerului este corelată cu realitatea, la lumina zilei, putem pluti uşor spre capitală, cu foarte mare precizie, chiar dacă se află în întuneric. De altfel, cu multă vreme înainte de a ajunge în împrejurimile capitalei, vom intersecta fascicolele de microunde şi vom primi mesaje care ne vor îndrepta spre cosmoportul cel mai adecvat… Nu avem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Bliss. Mă duci acolo, jos, fără acte, şi sunt născută pe o lume de care aceşti oameni nu au habar… iar eu am obligaţia şi hotărârea să nu vorbesc despre Gaia, sub nici un motiv. Deci, ce vom face dacă ni se vor cer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întâmple aşa ceva, spuse Trevize. Toată lumea va presupune că s-a avut grijă de acest lucru, la staţi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ace faţă acestei situaţii atunci când va veni vremea. Între timp, să nu ne mai facem problem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ne vom confrunta cu problemele ce pot apare, s-ar putea să fie prea târziu pentru a I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ingeniozitatea mea de a l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ingeniozitate, cum ai reuşit să ne faci să trecem de staţi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 privi pe Bliss, apoi buzele i se lăţiră într-un zâmbet care-l făcea să pară un adolescent pus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losi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bătrâne?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să-l ating la coarda sensibilă, spuse Trevize. Am încercat cu ameninţări şi cu o mituire subtilă. Am apelat la logică şi la fidelitatea sa faţă de Fundaţie. Nimic n-a mers, aşa că am recurs la ultimul argument. I-am spus că îţi înşeli nevasta,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ar, dragă prietene, în acest moment nu am nic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l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vastă, spuse Bliss, bănuiesc că te referi la o partener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atât, Bliss, spuse Trevize. O parteneră legală, care se bucură de nişte drepturi în urma acestei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nu am nici o nevastă, spuse Pelorat agitat. În trecut am avut, însă se împlineşte multă vreme de când nu mai am. Dacă doreşti să respecţi ritual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ăcu o mişcare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pentru ce să-mi doresc aşa ceva? Am nenumăraţi parteneri, care îmi sunt la fel de apropiaţi ca şi mâinile, de exemplu. Doar Izolaţii se simt atât de alienaţi încât se folosesc de convenţii artificiale ca să dea forţă unui palid înlocuitor pentru o adevăra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iss dragă, eu sun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ei fi mai puţin Izolat, Pel. Poate că nu vei deveni niciodată Gaia, dar vei fi mai puţin Izolat, şi vei avea mul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vreau decât pe tine, Bliss, spus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încă nu ştii nimic.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cuvinte, Trevize se concentrase asupra ecranului, cu o expresie de indulgenţă forţată. Stratul de nori era aproape şi, pentru un moment, totul deveni o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prin microunde, gândi el, şi computerul comută imediat pentru detectarea ecourilor radar. Norii dispărură şi suprafaţa Comporellon-ului apăru în culori false. Limitele sectoarelor erau un pic confuze ş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vedea de acum înainte? întrebă Bliss cu o oarecar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trecem sub stratul de nori. După aceea revenim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trălucirea soarelui şi vizibilitatea normală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îl interesează pe acel funcţionar de la staţia de intrare dacă Pel îşi înşeală sau n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celui tip, Kendray, că dacă te-ar fi reţinut, veştile ar fi putut ajunge pe Terminus, deci la nevasta lui Pelorat. În acest caz, Pelorat ar fi avut necazuri. N-am specificat ce gen de necazuri, dar am insinuat că vor f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asculi există un fel de camaraderie, şi un mascul nu trădează un alt mascul. Ba chiar l-ar ajuta, dacă i s-ar cere. Justificarea, cred, este că cel care ajută va avea şi el nevoie să fie ajutat odată şi-odată. Presupun că şi între femei există o camaraderie asemănătoare; însă nefiind femeie, n-am avut niciodată ocazia să observ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liss semăna cu un nor pus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lu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spuse Trevize. Nu spun că tipul ăsta, Kendray, ne-a lăsat să trecem doar ca să-l scape pe Janov de furia nevesti-sii. Camaraderia masculină probabil că a dat doar un simplu şi ultim impuls, adăugându-se celorl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ribil. Regulile ţin societatea unită şi îi asigură coeziunea. Este chiar atât de simplu să nesocoteşti regulile pentru nişte motiv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Trevize trecând imediat în defensivă, unele dintre reguli sunt stupide. În vremuri de pace şi prosperitate comercială, aşa cum avem acum datorită Fundaţiei, puţine lumi sunt pretenţioase şi scrupuloase în ceea ce priveşte intrarea şi ieşirea. Comporellon, din cine ştie ce motiv, face excepţie… probabil din cauza unei obscure probleme de politică internă. De ce să suferim no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Dacă nu respectăm decât acele reguli care ni se par nouă drepte şi rezonabile, atunci nici o regulă nu va fi respectată. Nu există regulă pe care unii să nu o considere nedreaptă şi nerezonabilă. Dacă nu suntem preocupaţi decât de interesul nostru personal, aşa cum este cazul de faţă, atunci întotdeauna vom găsi un motiv să credem că o anumită regulă care ne deranjează este nedreaptă şi nerezonabilă. Ceea ce începe ca o înşelăciune vicleană se va termina în anarhie şi dezastru, chiar şi pentru şarlatanul cel isteţ, pentru că nici el nu va putea supravieţui colapsulu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le nu se prăbuşesc chiar atât de uşor, spuse Trevize. Prin tine vorbeşte Gaia, iar Gaia nu are cum să înţeleagă asocierea indivizilor liberi. Regulile, stabilite în mod corect şi justificat, pot foarte uşor să nu mai fie utile atunci când situaţia se schimbă, însă pot rămâne în vigoare datorită inerţiei. În cazul acesta, este nu numai corect dar şi bine să încalci acele reguli, ca un avertisment că au devenit inutile… sau chia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e hoţ şi orice ucigaş poate pretinde că serveşt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n superorganismul Gaiei, există un consens implicit faţă de regulile societăţii, şi nimeni nu se gândeşte să le încalce. S-ar putea spune la fel de bine că Gaia vegetează sau fosilizează. În asocierea liberă a indivizilor există, recunosc, un element de dezordine, dar este un preţ care trebuie plătit pentru posibilitatea de a introduce noutatea şi schimbarea… În ansamblu, preţul es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iss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oarte mult dacă îţi închipui că Gaia vegetează şi fosilizează. Faptele, comportamentul, punctele noastre de vedere se află sub o permanentă auto-examinare. Ele nu persistă din inerţie, fără motiv. Gaia învaţă din experienţă şi din gândire; în consecinţă, atunci când se dovedeşte necesar, face schimbă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ea ce spui tu este adevărat, auto-examinarea şi învăţarea probabil că sunt lente, pentru că pe Gaia nu există nimic altceva decât Gaia. Aici, în libertate, chiar şi atunci când aproape toată lumea este de acord, se întâmplă să fie unii care merg împotriva curentului şi, în unele cazuri, cei puţini pot avea dreptate. Şi dacă sunt destul de inteligenţi, destul de entuziaşti, dacă au suficientă dreptate, atunci în cele din urmă vor câştiga şi vor deveni eroii vremurilor viitoare… aşa, ca Hari Seldon, care a inventat psihoistoria, a înfruntat cu ideile sale întregul Imperiu Galactic,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numai până în acest moment, Trevize. Al Doilea Imperiu pe care l-a planificat el nu se va realiza. În locul lui se va form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Treviz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ta, şi oricât de mult ai pleda în favoarea Izolaţilor şi a libertăţii lor de a fi nebuni şi criminali, există ceva în ungherele ascunse ale minţii tale care te-a obligat să optezi pentru mine/no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găseşte în ungherele ascunse ale minţii mele, spuse Trevize cu şi mai mare înverşunare, este chiar ceea ce caut… Ia ui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ecran, unde se zărea un mare oraş ce se întindea până la linia orizontului, un ciorchine de clădiri joase din care se ridicau din când în când unele clădiri mai înalte. Oraşul era înconjurat de câmpuri maronii acoperite de un strat subţire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roiam să văd apropierea, dar m-am lăsat purtat de discuţia voastră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Janov, spuse Trevize. Vei privi la plecare. Promit să-mi ţin gura închisă, dacă o convingi tu pe Bliss să şi-o stăpâneasc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 Star coborî pentru a ateriza pe cosmoport, dirijată printr-un fascicol de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taţia de intrare şi privind cum Far Star se îndreaptă spre planetă, expresia lui Kendray căpătă o nuanţă mohorâtă. La terminarea schimbului, era în continuare vizibi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ntru a lua cina, când unul dintre colegii săi (un individ deşirat, cu ochii depărtaţi, părul rar şi deschis la culoare, sprâncene atât de blonde încât ziceai că nici nu are),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K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y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ia care a trecut mai devreme era gravitică, Gat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formă ciudată şi radioactivita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era radioactivă. Nu are combustibil. Este grav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is făcu o mişc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fim cu ochii în patru la nave de genul ăst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la tine. Aşa a fost să fie, să cadă noroc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oroc chiar atât de mare. Înăuntru se află o femeie fără acte de identitate… şi nu am rapo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spune mie. Nu vreau să mai ştiu nimic. Nici un cuvânt. Mi-oi fi tu prieten, dar n-am de gând să devi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deranjează. Adică nu prea mult. Eram obligat să trimit nava jos. Şefii doresc să pună mâna pe ea… sau pe orice altă navă gravitică. Ştii şi 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i fi putut măcar să raportez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mai bine nu. A fost luată la bord numai pentru…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su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uat-o numai pentru…? Probabil că vin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pe Terminus fac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Deci au plecat mai depa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căsătorit, şi nu dorea ca nevastă-sa să afle. Dacă aş fi raportat femeia, nevastă-sa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n-a rămas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oricum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ar fi încasat-o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nu vreau ca eu să port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scandal pentru că nu ai raportat. N-ai vrut să faci necazuri unui individ… asta nu est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i fi raportat. Guvernul doreşte să pună mâna pe navă. Dacă aş fi insistat să raportez femeia, bărbaţii din navă s-ar fi răzgândit şi s-ar fi îndreptat spre o altă planetă. Guvernului nu i-ar fi plăcut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ste o femeie foarte atrăgătoare. Închipuie-ţi o femeie ca ea, dispusă să meargă împreună cu doi bărbaţi, însuraţi, care au curajul să profite… Ştii, este foart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place să afle nevastă-ta ce ai spus adineauri… sau măcar că ai gând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y îl întreb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i spu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mă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ndignată a lui Gatis se topi rep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cred că le-ai făcut un bine tipilor ălora, lăsându-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jos îi vor descoperi destul de repede, şi chiar dacă tu vei reuşi să te descurci, ei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endray, dar îmi pare rău pentru ei. Oricare ar fi beleaua în care vor intra din cauza femeii, va fi o nimica toată în comparaţie cu necazul pe care-l vor avea datorită navei. Căpitanul a făcut câteva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y se opri şi Gatis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Kendray. Dacă răsuflă ceva, în capul meu se sparg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Dar îmi pare rău pentru indivizii ăia doi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 care a fost în spaţiu şi a trăit senzaţia de monotonie, adevărata plăcere a zborului spaţial vine la aterizarea pe o planetă nouă. Pământul de sub tine rămâne repede în urmă; zăreşti, ca într-o străfulgerare, uscat şi apă, suprafeţe geometrice şi linii; câmpuri şi şosele. Conştientizezi verdele vegetaţiei, gri-ul betonului, maroniul pământului dezgolit, albul zăpezii. Şi mai presus de toate te emoţionează vederea zonelor populate; oraşe, care pe fiecare lume au propriile lor caracteristici geometrice şi stiluri arhite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obişnuită ar fi avut nevoie de pistă pentru rulare şi aterizare. Cu Far Star, lucrurile stăteau altfel. Ea plutea prin aer, realizând echilibrarea precisă a rezistenţei la înaintare şi a greutăţii; în cele din urmă se opri deasupra cosmoportului. Vântul sufla în rafale, complicând procedura de aterizare. Când era reglată pentru un răspuns slab la atracţia gravitaţională, Far Star avea nu numai o greutate anormal de scăzută, dar şi o masă la fel de redusă. Dacă masa ar fi fost prea aproape de zero, vântul ar fi trimis-o repede departe, în derivă. În consecinţă, răspunsul la atracţia gravitaţională trebuia amplificat, iar jeturile de tracţiune erau folosite cu foarte mare atenţie, nu numai împotriva atracţiei gravitaţionale, ci şi împotriva forţei vântului. Fără un computer adecvat, adaptarea la variaţiile în intensitate ale vântului nu s-ar fi putut realiz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in ce în ce mai jos, cu mici devieri inevitabile într-o direcţie sau alta; nava coborî, şi în cele din urmă intră în zona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palid, cu pete de alb monoton. Vântul sufla în rafale chiar şi la nivelul solului. Deşi nu mai prezenta acum un pericol pentru navigaţie, aducea răcoare. Trevize se strânse în sine, zgribulit, dându-şi seama că garderoba lor nu era adaptată climei Compore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impotrivă, privi satisfăcut în jur şi inspiră adânc pe nas, savurând momentul. Îi plăcea frigul muşcător, cel puţin pentru moment. Ba chiar îşi desfăcu mantaua, pentru a simţi vântul suflându-i în piept. În scurt timp, se va încheia din nou şi îşi va pune eşarfa la gât, dar acum dorea să simtă existenţa unei atmosfere, lucru care la bord nu era nicioda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strânse mantaua pe corp şi, cu mâinile înmănuşate, trase de pălărie în jos pentru a-şi acoperi urechile. Faţa îi era crispată din cauza suferinţei şi părea gata-gata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ste rea, murmură ea. Ne urăşte şi ne mal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Bliss dragă, spuse Pelorat. Sunt sigur că locuitorilor le place această lume, şi că ea îi… ăăhh… place pe ei, dacă se poate spune aşa. Vom ajunge în curând la adăpost, şi acolo va f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ândul îi venise puţin cam târziu, desfăcu o latură a mantalei şi o înfăşură pe Bliss, care se strân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străduia din răsputeri să ignore temperatura. Obţinu de la autorităţile portuare o cartelă magnetizată, şi o verifică cu ajutorul computerului de buzunar pentru a se asigura că îi dădea toate detaliile necesare… numărul coridorului, numărul locului de amplasare a navei, seria şi numărul motorului navei, şi aşa mai departe. Verifică încă o dată pentru a se asigura că nava era bine ancorată, şi îşi luă toate măsurile de prevedere împotriva unor acţiuni de pătrundere forţată în navă (inutile, de fapt, din moment ce Far Star trebuia să fie invulnerabilă la tehnologia Compor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găsi staţia de taxiuri acolo unde trebuia să fie. (Unele dintre facilităţile cosmoporturilor erau standardizate ca poziţie, aspect şi mod de utilizare. Explicabil, având în vedere clientela care provenea de pe o mulţime de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pel, menţionând la tastatură doar cuvânt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îndreptă spre ei alunecând pe ski-uri diamagnetice, oscilând uşor sub presiunea rafalelor vântului; motorul nu era prea silenţios. Avea o culoare gri-închis, şi pe uşile din spate era marcat însemnul alb al taxiurilor. Şoferul purta manta neagră şi caschetă albă,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dădu deodată sea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l acestei planete pare să fie numai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oraşul propriu-zis vom găsi culori mai pline de viaţă,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rbi într-un mic microfon, poate pentru a evita deschid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oraş,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său Galactic avea o uşoară notă melodioasă, foarte plăcută, şi nu era greu de înţeles… ceea ce pe o planetă nouă reprezenta întotdeauna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alunecând uşor. Prima intră Bliss, urmată de Pelorat, şi apoi de Trevize. Uşa se închise şi simţiră un curent de aer cald ascensional. Bliss îşi frecă mâinile şi oftă lung, satisfăcută. Taxiul por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ea, cu care aţi venit, este gravitică, nu-i aşa?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elul în care a coborât,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de pe Terminus?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altă lume care ar putea construi aşa ceva? replic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mase pe gânduri, taxiul luând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zi la o întrebare cu o altă întrebar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mi-ai da dacă te-aş întreba: Te numeşti Golan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de aş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la periferia cosm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spuse şoferul. Întreb încă o dată: Te numeşti Golan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vize deveni rigidă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ne mişcăm de aici până nu aflu răspunsul. Şi dacă în aproximativ două secunde nu îmi răspunzi clar cu da sau nu, opresc căldura în compartimentul pasagerilor. După care continuăm să aşteptăm. Eşti Golan Trevize, Consilier pe Terminus? Dacă răspunsul este negativ, va trebui să-mi prezinţi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olan Trevize, spuse Trevize, şi în calitate de Consilier al Terminus-ului am pretenţia să fiu tratat cu tot respectul. Dacă nu eşti în stare să-mi acorzi acest respect, rişti să te arzi, ami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continua cu inima cev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leg cu mare grijă pasagerii; mă aşteptam să transport doar doi bărbaţi. Femeia a constituit o surpriză, şi mi-a fost teamă să nu fi făcut o greşeală. Însă din moment ce am reuşit să vă iau pe dumneavoastră doi, nu mă interesează pe mine cum veţi explica prezenţa femeii… după ce ajungeţ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are este dest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o cunosc. Mergeţi la Departamentul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olo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bsolut deloc, Domnule Consilier. Dacă aş fi fost şofer de taxi, v-aş fi dus acolo unde doreaţi dumneavoastră să ajungeţi. Dar din moment ce nu sunt, vă duc acolo unde doresc eu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Pelorat aplecându-se înainte, însă pari şofer de taxi. Conduc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conduce un taxi. Însă nu oricine are şi permis pentru asta. De asemenea, nu orice automobil care seamănă cu un taxi este într-adevăr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joaca, spuse Trevize. Cine eşti şi ce ai de gând? Ţine cont că va trebui să dai socoteala în faţ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şoferul. Poate superiorii mei. Eu sunt agent al Forţelor de Securitate Comporelliene. Am ordinul să vă tratez cu tot respectul datorat rangului, dar trebuie să mergeţi acolo unde vă duc eu. Şi fiţi foarte atent la modul în care reacţionaţi, pentru că acest vehicul este înarmat, şi am ordin să mă apăr împotriva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insă viteza de croazieră, vehiculul se deplasă într-o linişte netulburată. Trevize tăcea împietrit. Fără să se uite înspre Pelorat, ştia că acesta îl privea din când în când cu o expresie de nesiguranţă întipărită pe faţă, de parcă întreba: „Acum ce facem?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uriş un ochi spre Bliss, şi observă că stătea calmă, aparent liniştită. Natural, doar era o întreagă lume. Gaia, deşi la distanţe Galactice, se găsea învelită în pielea ei. Avea resurse la care putea apela în situaţii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uncţionarul de la staţia de intrare a trimis, conform rutinei, raportul – nemenţionând-o pe Bliss. Acest raport atrăsese interesul celor de la Securitate şi, amănunt interesant, celor de la Departamentul Transporturi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de pace, şi nu ştia să existe vreo tensiune semnificativă între Comporellon şi Fundaţie. Iar el era un important demnitar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îi spusese celui de la staţia de intrare – Kendray, aşa îl chema – că avea o treabă importantă cu guvernul Comporellian. Insistase asupra acestui lucru în încercarea de a putea trece. Kendray probabil că raportase. Iată deci de unde provene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în calcul această posibilitate, dar 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 întâmplase cu presupusul lui dar de a avea dreptate? Oare nu începea şi el să creadă că funcţiona ca o cutie neagră, aşa cum credea şi Gaia? Îşi cultivase un exces de încredere în sine bazat p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use lăsa, fie şi pentru un singur moment, prins în capcana acestei absurdităţi? Avusese întotdeauna dreptate în viaţă? Ştia cum va fi vremea mâine? Câştigase sume importante la jocuri de noroc? Răspunsurile erau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avea dreptate numai în problemele mari, cruciale? …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 La urma urmei, simpla declaraţie că trebuia să rezolve o importantă afacere de stat… nu, spusese că era o problemă de „securitate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mplul fapt că se afla acolo într-o problemă de securitate a Fundaţiei, venind în secret şi neanunţat, era de natură a atrage atenţia… Da, dar până când Comporellienii ar fi aflat despre ce era vorba, ar fi acţionat cu cea mai mare prudenţă. Ar fi fost politicoşi, tratându-l ca pe un înalt demnitar. Nu l-ar fi răpit, şi nu ar fi recurs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ţionaseră exact pe d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ea să se simtă atât de puternici şi de siguri pe ei încât să trateze astfel un Consilier al Termi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mplicat Pământul? Aceeaşi forţă care a ascuns lumea de origine cu atât de mare eficacitate, chiar şi împotriva marilor mentalişti ai celei de-A Doua Fundaţii? O forţă care se străduia acum să-l oprească din încercarea de a găsi Pământul, încă din prima etapă a căutării? Să fi fost Pământul atotştiutor?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felul ăsta, putea să ajungă la paranoia. Avea să dea vina pe Pământ pentru toate necazurile? Fiecare ciudăţenie, fiecare piedică, fiecare schimbare de situaţie, trebuiau să fie rezultatul maşinaţiunilor secrete ale Pământului? Dacă gândea astfel, nu m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ehiculul încetinind, şi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nu privise deloc oraşul prin care treceau. O făcu acum, cu o urmă de curiozitate. Construcţiile erau joase, dar planeta fiind rece… probabil că majoritatea clădirilor se aflau sub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o urmă de culoare, iar asta părea a fi împotriva f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ărea câte un trecător bine înfofolit. Dar probabil că oamenii, la fel ca şi clădirile, se aflau în cea mai mare part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unei clădiri joase, aşezată într-o adâncitură a cărei bază Trevize nu reuşi să o zărească. Trecură câteva momente. Şoferul nu făcea nici un gest. Cascheta albă, înaltă, aproape că atingea capot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rebă, într-o doară, cum reuşea şoferul să intre şi să iasă din vehicul fără a-şi dărâma cascheta. Apoi spuse, cu mânia reţinută a unui demnitar arogant şi netrata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fer,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omporelliană a câmpului de forţe care separa şoferul de pasageri nu era deloc primitivă. Undele sonore puteau trece prin el… dar nu şi anumite obiecte materiale, cont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ă vă ia în primire, spuse şoferul. Staţi acolo şi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părură trei capete, într-o urcare înceată şi lină, din adâncitura în care se afla clădirea. După capete, urmară şi trupurile aferente. Probabil că noii-veniţi urcau cu un fel de escalator, dar de-acolo de unde stătea, Trevize nu reuşi să zărească detaliile respectivei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taxiului de la compartimentul pasagerilor se deschise, şi un val de aer rece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eşi, închizându-şi mantaua până la gât. Ceilalţi doi ieşiră în urma lui… Bliss cu o reţine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orellieni erau inexpresivi, şi purtau veşminte umflate ca nişte baloane, probabil încălzite electric. Trevize le privi cu dispreţ. Astfel de haine nu prea aveau utilizare pe Terminus. Singura dată când împrumutase o manta încălzită, pe planeta vecină, Anacreon, descoperise că se încălzea din ce în ce mai tare, şi până să-şi dea seama că îi era prea cald, transpirase deja î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bservă, cu un puternic sentiment de indignare, că noii-veniţi erau înarmaţi. Nici măcar nu încercau să ascundă acest lucru. Dimpotrivă. Fiecare purta un blaster în holsterul legat pe partea exterioară a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porellieni înaintă până în faţa lui Trevize, şi spuse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sfăcu mantaua, cu o mişcare brutală. Îşi introduse mâinile agile pe dedesubt, le mişcă repede în sus şi în jos, pe deasupra coastelor, spatelui, pieptului, şi coapselor. Mantaua fu scuturată şi pipăită. Trevize era prea derutat pentru a-şi da seama, înainte ca totul să se termine, că fusese percheziţionat cu rapiditate şi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u bărbia în piept şi cu gura schimonosită într-o grimasă, suferea acelaşi tratament jignitor, din partea unui al doilea Comp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e apropie de Bliss, care nu aşteptă să fie atinsă. Ea măcar ştia, mai mult sau mai puţin, la ce să se aştepte. Îşi scoase mantaua rămânând în hainele subţiri, expusă rafale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glacial, care se potrivea destul de bine c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sper, că sunt ne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ricine putea vedea. Comporellianul scutură mantaua ca şi cum cântărind-o şi-ar fi putut da seama dacă ascundea vreo armă – probabil chiar putea – apo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puse din nou mantaua, ghemuindu-se în ea, şi Trevize îi admiră gestul. Ştia că Bliss suporta greu frigul, şi cu toate acestea nu lăsase să-i scape nici un tremur, nici un frison, cât timp stătuse acolo, în bluza şi pantalonul subţiri. (Dar probabil că, în caz de urgenţă, Bliss putea obţine căldură de la restul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porellieni făcu un gest, şi cei trei Străini îl urmară. Ceilalţi doi Comporellieni mergeau în urmă. Singurul pieton (sau poate fuseseră doi) care se afla pe stradă nu se sinchisi să privească scena. Ori erau prea obişnuiţi cu astfel de situaţii, ori, mai probabil, erau prea preocupaţi să ajungă la destinaţie cât mai curând posibil, pentru a int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văzu acum că cei trei Comporellieni urcaseră pe o scară rulantă. Acum, coborau, toţi şase; trecură printr-o poartă etanşă, aproape tot atât de complicată ca cea a unei nave… fără îndoială, pentru a menţine căldura înăuntru, şi n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treziră în interiorul unei clădi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Trevize era că intraseră în decorurile unei hiperdrame – mai precis, ale unei melodrame istorice despre vremurile Imperiale. Exista un decor tipic (probabil unul singur, folosit de toţi producătorii de hiperdrame), care sugera marele şi cuprinzătorul oraş-planetă Trantor, în epoca splendorii sale: Spaţii largi, agitaţia preocupată a pietonilor, vehicule mici mergând în viteză de-a lungul culoarelor special amen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privirea, aşteptându-se să vadă aero-taxiuri urcând în traiectorii uşor boltite, dar nu descoperi niciunul. De fapt, odată depăşită surpriza iniţială, se putea observa că incinta era mult mai scundă decât cele la care te puteai aştepta pe Trantor. Era doar o clădire, şi nu un complex ce se întindea neîntrerupt pe mii de kilometri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culorile nu corespundeau. Hiperdramele înfăţişau întotdeauna Trantor-ul în culori cumplit de ţipătoare, iar hainele erau pur şi simplu fanteziste, aproape incomode. Culorile, luxul inutil, aveau un scop simbolic, indicând decadenţa (un aspect care trebuia obligatoriu scos în evidenţă) Imperiului, şi în special a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luăm după acest criteriu, Comporellon era în consecinţă la capătul opus decadenţei, deoarece paleta de culori remarcată de Pelorat la cosmoport se menţine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în diverse tonuri de gri; acoperişurile albe; îmbrăcămintea populaţiei în negru, gri, şi alb. Din când în când, apărea câte un costum în întregime negru; mai rar, unul complet gri; niciunul complet alb. Însă modelele erau întotdeauna diferite, ca şi cum oamenii, privaţi de culoare, găseau totuşi alte posibilităţi pentru a-şi afirma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erau inexpresive, chiar macabre. Femeile purtau părul scurt; bărbaţii îl purtau mai lung, dar aranjat la spate într-o codiţă scurtă. Fiecare părea profund preocupat, de parcă trebuia să rezolve o afacere precisă, şi nu se putea gândi la nimic altceva. Bărbaţii şi femeile erau îmbrăcaţi la fel. Diferenţa dintre sexe nu era marcată decât de lungimea părului, de uşoarele proeminenţe ale sânilor, şi de rotunjimile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ură îndreptaţi spre un ascensor, cu care coborâră cinci nivele. Acolo ieşiră, ajungând la o uşă pe care era scris, alb pe gri, cu litere mici şi discrete, „Mitza Lizalor, MinT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ellianul din faţă atinse literele; acestea se aprinseră, parcă într-un răspuns. Uşa se deschise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spaţioasă şi mai curând goală. O remarcabilă risipă de spaţiu, menită să scoată în evidenţă importanţa ocu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ji stăteau în picioare lângă zidul îndepărtat, cu feţe inexpresive şi ochi pironiţi ferm asupra noilor veniţi. Un birou mare ocupa centrul camerei. Dincolo de acesta se afla neîndoielnic, Mitza Lizalor: trup mare, faţă netedă, ochi negri, două mâini puternice şi mari (cu degete lungi şi vârfuri pătrate) aşezate p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rans (Ministrul Transporturilor, deduse Trevize) purta o bluză cu revere largi, de un alb orbitor, contrastând puternic cu gri-ul închis al restului costumului. Două dungi albe plecau în diagonală de sub fiecare rever, traversând bluza şi intersectându-se în mijlocul pieptului. Trevize observă că deşi bluza era croită astfel încât să ascundă proeminenţa sânilor, X-ul alb atrăgea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ra, categoric, femeie. Chiar dacă nu s-ar fi ţinut cont de sâni, părul arăta acest lucru. Deşi faţa nu îi era deloc machiată, trăsăturile ofereau şi ele un indici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eminină, indiscutabil, un contralto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Avem destul de rar onoarea unei vizite din partea bărbaţilor de pe Terminus… Şi a unei femei nemenţionată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treceau de la unul la altul, fixându-se în final asupra lui Trevize, care stătea în picioare, drept, ţeapăn,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a unui membru din Consiliu,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ilier al Fundaţiei, spuse Trevize încercând să dea cât mai multă putere vocii sale. Consilier Golan Trevize, afl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spuse Doamna Ministru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repetă Trevize. În consecinţă, vreau să ştiu pentru ce suntem trataţi ca nişte criminali? De ce am fost escortaţi de gărzi înarmate, şi aduşi aici ca prizonieri? Consiliul Fundaţiei, sper că înţelegi, nu va fi deloc încântat să af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spuse Bliss cu o voce care părea o idee mai stridentă în comparaţie cu cea a Doamnei Ministru, vom sta tot timp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aruncă o privire rece şi îndelungată asupra lui Bliss, apoi ridică un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ca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trei bărbaţi aduseră aproape în fugă trei scaune. Erau îmbrăcaţi după moda Comporelliană obişnuită, mohorâtă. Străini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oamna Ministru cu un surâs glacial, acum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spuse că nu. Scaunele erau netapiţate, reci la atingere, cu suprafeţele drepte, nefăcând nici un fel de compromis cu form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 aflăm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consultă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de îndată, spuse ea. Nava dumitale este Far Star, plecată de pe Terminus. Corect,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ridică privirea d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omis titlul, Domnule Consilier. Vrei şi dumneata, din politeţe, să-l foloseşti pe-al meu, atunci când m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nistru” va fi suficient? Sau ai vreun titlu onorif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titlu onorific, domnule. „Doamnă Ministru” este suficient, sau „doamnă”, dacă adresarea ţi se par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meu la întrebarea ta este: Corect, Doamn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vei este Golan Trevize, cetăţean al Fundaţiei şi membru al Consiliului de pe Terminus… un Consilier destul de proaspăt în funcţie. Trevize eşti dumneata. Am greşit cu ceva până acum,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 Ministru. Şi din moment ce sunt cetăţean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Domnule Consilier. Păstrează-ţi obiecţiile pentru mai târziu. Împreună cu dumneata se află Janov Pelorat, om de cultură, istoric, şi cetăţean al Fundaţiei. Acela eşti dumneata, nu-i aşa, Dr.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nu reuşi să-şi stăpânească o uşoară tresărire, sesizând privirea intensă a Doamne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a est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amn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îşi împreună mâinile, într-o strânge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care mi-a fost înaintat nu este menţionată nici o femeie. Femeia din faţa mea face şi ea parte din echipaj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inistru,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să mă adresez direct femei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ă sub numele de Bliss, spuse Bliss stând ţeapănă şi vorbind cu calm şi limpezime. Deşi numele meu întreg este mai lung, doamnă. Vreţi să vi-l spun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ă mulţumesc cu Bliss. Eşti cetăţean al Fundaţie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ume vi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cumente care să ateste cetă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cument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făcu un semn pe hârtiil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spuse ea. Şi ce faci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ag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Consilierul Trevize, sau Dr. Pelorat, actele pentru verificare înainte să urci la bord,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format că nu ai act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la bordul acestei nave, Bliss? Numele are vreo legătură cu ocup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ager şi nu am nici o altă funcţie, spuse Blis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baţi la cap pe această femeie, Doamnă Ministru? interveni Trevize. Ce lege a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Ministru Lizalor se mutară dinspre Bliss asupra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Domnule Consilier, spuse ea, şi nu ne cunoşti legile. Însă din moment ce ai ales să ne vizitezi, trebuie să te supui lor. Nu vii aici cu legile tale; cred că asta este o regulă general valabilă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Ministru, dar asta tot nu mă lămureşte care anume dintre legile voastre a fost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în Galaxie există regula ca un vizitator ce nu face parte din dominioanele lumii pe care o vizitează să aibă asupra sa actele de identitate. Multe lumi sunt îngăduitoare în această privinţă, punând preţ pe turism, sau nesinchisindu-se prea mult de respectarea ordinii. Noi, Comporellienii, nu procedăm aşa. Noi punem legea la loc de cinste şi suntem fermi în aplicarea ei. Femeia este apatridă, şi în acest fel ne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de ales, spuse Trevize. Eu sunt pilotul navei, şi eu am coborât-o pe Comporellon. Era obligată să ne însoţească, Doamnă Ministru. Sau vrei să spui că trebuia abandona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dumneata ai încălcat legea,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inistru. Eu nu sunt Străin. Sunt cetăţean al Fundaţiei, iar Comporellon împreună cu lumile pe care le are în stăpânire este Putere Asociată Fundaţiei. Deci pot călători aic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nsilier, atâta vreme cât ai documente care să dovedească faptul că eşti într-adevăr cetăţean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ste documente, Doamn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şi în calitate de cetăţean al Fundaţiei, nu ai dreptul să ne încalci legea aducând împreună cu dumneata o persoană apat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şovăi. Sentinela de la frontieră, Kendray, nu-şi ţinuse cuvântul dat, aşa că nu mai avea nici un rost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opriţi la staţia de intrare, spuse el. Am considerat aceasta ca pe o permisiune implicită, Doamn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ai fost oprit, Domnule Consilier. Este adevărat că femeia nu a fost raportată, şi i s-a permis să intre. Probabil, ofiţerii de la staţia de intrare au hotărât – în mod foarte corect – că era mai important ca nava ta să fie adusă pe suprafaţă. Ceea ce au făcut ei a fost, strict vorbind, o nerespectare a legilor, iar această problemă va fi rezolvată aşa cum se cuvine. Însă nu am nici o îndoială, verdictul va fi că infracţiunea a fost justificată. Suntem o lume rigidă în respectarea legii, Domnule Consilier, dar nu suntem rigizi până dincolo de argument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Ministru, interveni imediat Trevize, apelez acum la raţiune pentru a-ţi înmuia rigoarea. Dacă de la staţia de intrare nu ai primit nici o informaţie despre vreo persoană apatridă, nu ştiai că încălcaserăm legea. Şi totuşi, este evident că ai fost pregătită să ne iei în primire încă din momentul aterizării noastre. De ce, dacă nu aveai nici un motiv să crezi că a fost încălc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nedumerirea, Domnule Consilier. Te asigur că pasagera ta nu are nimic de-a face cu aducerea voastră sub escortă. Noi am acţionat în interesul Fundaţiei, căreia, aşa cum ai arătat, îi suntem Putere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Doamnă Ministru. De fapt, este chiar mai rău.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Doamnei Ministm era ca o lină revărsa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motivul pentru care consideri că ridicolul este mai rău decât imposibilul, Domnule Consilier. Cu asta sunt de acord şi eu. Însă din păcate – pentru dumneata – nu este nici ridicol, nici imposibil.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demnitar în guvernul Fundaţiei, trimis în misiune, şi este pur şi simplu de neconceput ca ei să dorească să mă aresteze, sau că măcar ar avea puterea de a face acest lucru. Am imunitate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mi-ai omis titlul, însă eşti adânc tulburat şi poate că acest lucru este scuzabil. Trebuie să ştii însă că nu mi s-a cerut în mod direct să te arestez. Am făcut acest lucru doar pentru a respecta adevărata cerere a Fundaţiei,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mnă Ministru? spuse Trevize încercând să-şi ţină emoţia sub control în faţa acestei formidabi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ţi rechiziţionez nava, Domnule Consilier, şi să o înapoiez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ai omis titlul, Domnule Consilier. Este o neglijenţă deloc de natură a-ţi îmbunătăţi situaţia. Nava nu îţi aparţine, presupun. A fost proiectată, construită, plăti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mnă Ministru. Mi-a fost repartizată de către guvern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Fundaţiei are dreptul de a anula această repartiţie, Domnule Consilier. Îmi imaginez că este o nav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gravitică, o raritate, Domnule Consilier, spuse Doamna Ministru. Fundaţia regretă că ţi-a repartizat-o. Probabil îi poţi convinge să îţi dea o altă navă, mai puţin valoroasă, care însă te va satisface din plin în misiunea dumitale… Dar noi trebuie să recuperăm nava în care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inistru. Nu pot preda nava. Nu pot crede că Fundaţia ţi-a ce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numai mie, Domnule Consilier. Nu numai Comporellon-ului, în mod special. Avem motive să credem că această cerere a fost transmisă fiecăreia dintre multele lumi şi regiuni aflate sub jurisdicţia Fundaţiei sau asociate cu ea. De aici deduc că Fundaţia nu îţi cunoaşte itinerariul şi te caută cu înverşunare. De unde deduc în continuare că nu ai venit pe Comporellon în misiune din partea Fundaţiei… pentru că în acest caz ar fi ştiut unde te afli. Pe scurt, Domnule Consilier,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cu o oarec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o copie a cererii pe care ai primit-o de la guvernul Fundaţiei, Doamnă Ministru. Am acest drep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jungem la o acţiune legală. Noi luăm foarte în serios procedurile legale, şi drepturile dumitale vor fi respectate în întregime, te asigur. Totuşi, ar fi mai bine – şi mai simplu – dacă am ajunge la o înţelegere fără să ne confruntăm cu publicitatea şi întârzierea unei acţiuni legale. Am prefera această variantă, şi cred că Fundaţia ar fi la fel de satisfăcută. Nu i-ar conveni să afle toată Galaxia despre un Parlamentar evadat. Aşa ceva ar pune-o într-o lumină ridicolă, ceea ce, după părerea mea şi a dumitale, ar fi mai rău decât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din no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aşteptă un moment, apoi continuă, imperturbabi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Consilier, indiferent de modalitate – prin înţelegere amiabilă sau prin acţiune legală – noi intenţionăm să recuperăm nava. Pedeapsa pentru aducerea unui pasager apatrid va depinde de calea urmată. Dacă pretinzi aplicarea legii, femeia va reprezenta o acuzaţie în plus împotriva voastră şi veţi primi cu toţii pedeapsa maximă. Vă asigur că nu va fi uşoară. Dacă ajungem la o înţelegere, pasagera voastră va fi trimisă printr-un zbor comercial spre orice destinaţie doreşte, şi aveţi posibilitatea să o însoţiţi, dacă doriţi. Sau, dacă Fundaţia este de acord, vă punem la dispoziţie una din navele noastre, care să te satisfacă. Bineînţeles cu condiţia ca Fundaţia să o înlocuiască, dându-ne o navă de-a lor echivalentă. Sau dacă, din cine ştie ce motiv, nu doriţi să vă întoarceţi în teritoriul controlat de Fundaţie, poate am fi dispuşi să vă oferim un refugiu aici şi chiar cetăţenia Comporelliană. Vezi, aveţi multe posibilităţi de a ieşi avantajos din această situaţie dacă ajungem la o înţelegere amiabilă, dar absolut nici un avantaj dacă insistaţi asupra drepturilor voastr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inzi prea tare, Doamnă Ministru, spuse Trevize. Promiţi ceva ce nu poţi respecta. Nu îmi poţi oferi refugiu dacă Fundaţia a cerut să le fi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spuse Doamna Ministru, nu promit niciodată ceva dacă nu mă pot ţine de cuvânt. Cererea Fundaţiei se referă doar la navă. Asupra dumitale, ca individ, nu au formulat nici o cerere, şi nici asupra altcuiva de la bordul navei. Singura lor cerere se refer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chimbă o privire rapidă cu Blis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permisiunea, Doamnă Ministru, de a mă consulta câteva momente cu Dr. Pelorat şi cu Domnişoar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nsilier. Ai la dispoziţi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fie altcineva de faţă, Doamn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şi într-o cameră, şi după cincisprezece minute veţi fi aduşi înapoi, Domnule Consilier. Cât timp vă veţi afla în acea cameră nu veţi fi deranjaţi şi nici nu vom încerca să vă spionăm conversaţia. Ai cuvântul meu, şi să ştii că eu mă ţin de cuvânt. Însă veţi fi păziţi cu străşnicie; să nu-ţi închipui că puteţi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oamn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ştept acordul vostru liber consimţit de a preda nava. Altfel, legea îşi va urma cursul, şi veţi avea mult de suferit, Domnule Consili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stăpâni furia. Situaţia nu s-ar fi îmbunătăţit deloc dacă i-ar fi dat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uţă, însă bine luminată, mobilată cu o canapea şi două scaune. Se putea auzi zumzetul slab al unui ventilator. Pe ansamblu, era mai confortabilă decât biroul mare şi steril al Doamne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duşi acolo de o strajă, un tip serios şi înalt, care-şi plimba mereu mâinile pe lângă tocul blasterului. Intraseră în cameră, iar el rămăsese în afara uşii spunând, cu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unecase închizându-se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m fi spionaţ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cuvântul, Golan,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mpresia că toţi ceilalţi sunt ca tine, Janov. Aşa-zisul ei „cuvânt” nu este suficient. Dacă doreşte, îl poate încălc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Bliss. Eu pot ecrana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echipament de protecţie?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 şi dinţii ei alb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Gaiei este un echipament de ecranare, Pel. Mintea Gaiei est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ituaţia asta, spuse mânios Trevize, tocmai din cauza limitelor acestei minţ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erminat tripla confruntare, m-ai scos din minţile Primarului şi a lui Gendibal din A Doua Fundaţie. Niciunul nu trebuia să se mai gândească la mine, decât vag şi cu indiferenţă. Trebuia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ţi să procedăm astfel, spuse Bliss. Tu eşti extrem d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Golan Trevize, cel-care-are-întotdeauna-dreptate. Dar nava nu ai scos-o din mintea lor, nu-i aşa? Primarul Branno nu m-a cerut pe mine; pe ea nu o interesează persoana mea, dar a cerut nava. Nava nu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spuse Trevize. Gaia a presupus, cu prea mare uşurinţă, că eu includ şi nava; că formăm un întreg. Dacă Branno nu se gândeşte la mine, nu se va gândi nici la navă. Necazul este că Gaia nu înţelege individualitatea. S-a gândit la navă şi la mine ca la un singur organism, iar ast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înce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ăsta, spuse Trevize, trebuie să îndrepţi greşeala. Trebuie să rămân cu nava gravitică şi cu computerul. Nimic altceva nu le poate ţine locul. În consecinţă, Bliss, ai grijă să îmi păstrez nava. Tu poţi control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vize, dar nouă nu ne este uşor să exercităm un astfel de control. Am făcut-o la tripla confruntare, dar ştii de câtă vreme fusese plănuită acea confruntare? Calculată? Cântărită? A fost nevoie de – nu glumesc deloc – mulţi ani. Nu mă pot apropia pur şi simplu de o femeie ca să-i „lucrez” mintea pentru a-i face cuiv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ontinuă, încercând să fie câ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cepe să acţionez în acest mod, unde ne-am opri? Puteam influenţa mintea agentului de la staţia de intrare, şi nu am fi avut nici o problemă. Puteam influenţa mintea agentului din vehicul, şi ne-ar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ă tot ai adus vorba,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unde am putea ajunge. Nu cunoaştem efectele secundare. Acestea ar putea duce la înrăutăţirea situaţiei. Dacă aş „lucra” acum mintea Doamnei Ministru, asta ar putea afecta relaţiile ei cu ceilalţi, şi din moment ce este un înalt demnitar, ar putea fi afectate de asemenea şi relaţiile interstelare. Până când nu luăm în calcul toate posibilităţile, nu îndrăznim să ne atingem de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mai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vină un moment în care îţi va fi ameninţată viaţa. Eu trebuie să-ţi protejez viaţa cu orice preţ, chiar şi cu sacrificiul meu sau al lui Pel. Viaţa ta nu a fost în pericol la staţia de intrare. Nici acum nu este în pericol. Trebuie să te descurci singur, cel puţin până când Gaia va putea estima consecinţele unei anumi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ăzu pe gânduri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trebui să improvizez. S-ar putea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ând în lăcaş cu un zgomot asemănător celui cu care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spus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Golan? şopt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 şi şopt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Lizalor stătea în continuare la birou. La vederea lor, figura ei abordă un zâmbet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nţa, Domnule Consilier Trevize, spuse ea, că acum îmi vei preda nav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mnă Ministru, spuse calm Trevize, pentru 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negocia, Domnule Consilier. Un proces, dacă insişti să ai unul, poate fi aranjat foarte repede, şi se poate termina chiar şi mai rapid. Garantez că vei fi condamnat chiar şi într-un proces foarte imparţial, întrucât vina de a fi adus aici o persoană apatridă este evidentă şi indiscutabilă. După aceea, vom fi legal îndreptăţiţi să recuperăm nava, iar voi trei veţi suferi pedepse grele. Nu are rost să riscaţi numai pentru a ne întârzia pe noi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vem ce negocia, Doamnă Ministru, deoarece oricât de repede ne-ai condamna, nu poţi pune mâna pe navă fără consimţământul meu. Orice încercare de a intra cu forţa în navă va duce la distrugerea ei şi a cosmoportului, bineînţeles împreună cu toţi oamenii care se află în perimetrul acestuia. Fundaţia s-ar înfuria cumplit, deci va trebui să găseşti o altă soluţie. Legile voastre nu-ţi permit să foloseşti ameninţarea sau maltratarea ca metode de convingere. Dacă din disperare îţi încalci propria lege şi ne supui torturilor sau unui prizonierat în condiţii dure, Fundaţia s-ar înfuria chiar şi mai tare. Oricât de mult îşi doreşte nava, nu poate admite maltratarea cetăţenilor Fundaţiei… Deci,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vorbi Doamna Ministru cu mânie. Dacă va fi nevoie, vom apela chiar la Fundaţie. Ei vor şti cum să-şi deschidă propria navă, sau te vor forţa să 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olosit titlul, Doamnă Ministru, spuse Trevize. Dar eşti puternic emoţionată, aşa că se poate trece cu vederea. Ştiu foarte bine că ultimul lucru pe care l-ai face ar fi să apelezi la Fundaţie. Asta pentru că nu ai intenţia să le preda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faţa Doamne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sunt astea,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aiureli, Doamnă Ministru, care poate ar fi mai bine să nu fie auzite de alte urechi. Dă-le prietenilor mei voie să meargă într-o cameră confortabilă, la un hotel, să se bucure de odihnă. Şi spune-le străjilor să plece. N-au decât să rămână imediat în spatele uşii. Cere-le să-ţi dea un blaster. Nu pari o femeie sfrijită; cu blasterul, nu ai nici un motiv să te temi de mine. Eu sunt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se aplecă pe deasupra biroulu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mă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vi în spate, făcu un semn uneia dintre străji. Aceasta porni imediat, oprindu-se lângă ea cu un pocnet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spuse ea, ia-i pe aceia doi şi du-i în Grupul 5. Vor locui acolo şi vor trebui să se simtă bine. Ai grijă să fie bine păziţi. Răspunzi pentru orice maltratare a lor, sau pentru orice încălcare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revize, cu toată hotărârea lui de a-şi păstra un calm absolut, nu reuşi să-şi reprime o uşoară tresărire. Era înaltă; cel puţin la fel de înaltă ca şi el, care avea l, 85 metri. Cele două benzi albe care-i traversau pieptul se prelungeau înconjurându-i talia, făcând-o să pară foarte subţire. Avea o aură de graţie masivă. Declaraţia ei cum că nu avea nici un motiv de teamă nu era deloc lăudăroşenie, gândi el. Într-o luptă corp la corp, Doamna Ministru îl putea pune foarte uşor cu umeri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mnule Consilier, spuse ea. Dacă tot ai de gând să spui prostii, atunci, pentru binele tău, ar fi bine să le audă cât mai puţin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ma, cu un pas energic. Trevize se simţea mic în umbra ei masivă; o senzaţie pe care nu o mai experimentase niciodată în compan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ascensor. Uşa se închise în urma lor, şi Doamna Minis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Domnule Consilier, şi dacă îţi faci cumva iluzia că te poţi folosi de forţă asupra mea, să ştii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ea din ce în ce mai cântată. Spuse, cu un amuzament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specimen destul de puternic, dar te asigur că-ţi pot rupe braţul fără nici o problemă. Sunt înarmată, dar nu am nevoi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frecă obrazul şi îşi plimbă ochii peste trupul ei,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nistru, spuse el, mă pot lua la trântă cu orice bărbat de talia mea, fără a mă face de râs, dar am hotărât deja să renunţ la plăcerea unei trânte cu tine. Îmi dau bine seama că n-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amna Ministru părâ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amnă Ministru?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de tot. Însă nu e cazul să-ţi faci griji. În hiperdrame, acesta ar fi preludiul la o încarcerare în subteran, dar noi nu avem carcere pe Comporellon… doar închisori decente. Mergem în apartamentul meu; nu la fel de romantic ca o carceră din vremurile vechiului Imperiu, dar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deschise alunecând într-o parte şi ieşiră. Trevize estimă că se aflau la cel puţin cincizeci de metri sub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ercetă apartamentul cu privirea, fără a încerca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amerele mele, Domnule Consilier? întrebă Doamna Ministru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m nici un motiv să nu-mi placă, Doamnă Ministru. Numai că sunt surprins. Impresia pe care o aveam despre Comporellon, din puţinul pe care l-am văzut şi auzit de la sosire, era una de… de cumpătare, de evitare a luxulu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dumitale este corectă, Domnule Consilier. Resursele sunt limitate, iar viaţa noastră trebuie să fie la fel de aspră ca şi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Doamnă Ministru…,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 braţele arătând spre camera unde, pentru prima oară de la sosirea sa în această lume, vedea culoare; unde canapelele erau bine tapiţate; unde lumina care provenea de la pereţii luminoşi era blândă; şi unde podeaua era acoperită cu un covor de forţă astfel încât paşii să fie elastici şi sil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e-a dreptul lux,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dumneata, Domnule Consilier, evităm luxul inutil; luxul ostentativ; luxul excesiv şi extravagant. Acesta însă este un lux privat, şi are un scop precis. Eu muncesc din greu şi port o mare responsabilitate. Am nevoie de un loc unde să pot uita, pentru o vreme, greutăţile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mporellienii beneficiază de un astfel de lux privat, DoamnăMinistru?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ult muncesc şi ce responsabilităţi au. Puţini îşi pot permite; puţini merită, sau – mulţumită codului nostru etic –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oamnă Ministru, îţi poţi permite, meriţi, şi…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pe lângă îndatoriri, are şi privilegii, spuse Doamna Ministru. Acum ia loc, Domnule Consilier. Povesteşte-mi despre aiur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care se înfundă uşor sub greutatea ei; apoi arătă cu degetul spre un fotoliu la fel de moale, din care Trevize o putea privi din faţă, de la o distanţă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oamn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adoptă o poziţie relaxantă, sprijinindu-şi cotul drept pe o per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scuţie particulară nu e cazul să respectăm cu prea hiare scrupulozitate regulile unui dialog oficial. Poţi să-mi spui Lizalor. Iar eu îţi voi spune Trevize… Spune-mi ce ai în minte, Trevize, şi hai să analiz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use picior peste picior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izalor, mi-ai dat de ales între a preda nava de bună voie şi a face faţă unui proces oficial. În ambele cazuri, te alegi cu nava… Cu toate acestea, ai făcut tot posibilul să mă convingi că prima variantă e mai bună. Eşti dispusă să-mi oferi o altă navă, astfel încât prietenii mei şi cu mine să putem merge oriunde am dori. Ba chiar am putea rămâne aici, pe Comporellon, primind cetăţenie. Încă un mic detaliu: mi-ai acordat cincisprezece minute pentru a mă consulta cu prietenii mei. M-ai adus aici, în propriul tău apartament, în timp ce prietenii mei se bucură şi ei acum, probabil, de apartament confortabil. Pe scurt, Lizalor, mă mituieşti cu disperare, pentru ca să-ţi încredinţez nava fără a trece printr-un proc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vize, nu crezi că pot avea şi eu impuls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crezi că o înţelegere amiabilă ar fi mai rapidă şi mai convenabilă decât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ndiţiile tale! Aş putea oferi o cu totul al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re un mare dezavantaj: este o afacere publică. Te-ai referit de câteva ori la sistemul legal foarte riguros, şi bănuiesc că ar fi greu de aranjat un proces fără ca acesta să fie înregistrat în întregime. Dacă lucrurile sau aşa, Fundaţia va afla de el, şi va trebui să le predai nava imediat ce se închei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izalor cu o expresie neutră. Nava aparţine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puse Trevize, un acord neoficial cu mine nu ar trebui înregistrat ca document oficial. Tu ai obţine nava şi, din moment ce Fundaţia nu va afla nimic – nu ştie nici măcar că noi ne găsim acum pe această planetă – Comporellon ar putea-o păstra. Sunt sigur că aceasta este int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era în continuar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parte din Confederaţi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tatutul vostru este acela de Putere Asociată. Pe orice hartă Galactică în care lumile membre ale Fundaţiei ar fi prezentate în roşu, Comporellon şi lumile care depind de ea ar fi prezentate ca un peti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a Putere Asociată, suntem dispuşi să colaborăm în condiţii bune cu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are Comporellon nu visează la independenţă totală? Poate chiar la rolul de conducător? Sunteţi o lume veche. Aproape toate lumile se pretind mai vechi decât sunt în realitate, dar Comporellon chiar este o lum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ece primi permisiunea de a traversa faţa Doamnei Ministru Liz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dacă ar fi să-i credem pe unii dintre exalt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existat oare o vreme când Comporellon conducea un grup relativ mic de lumi? Oare nu visaţi încă la recuperarea acelei puteri, acu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săm la un ţel atât de imposibil? Ţi-am spus că aiurezi, chiar înainte de a-ţi cunoaşte gândurile, însă acum, că le cunosc, am convingerea că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pot fi imposibile, însă nu pot fi împiedicate. Terminus, plasată la marginea Galaxiei şi cu o istorie de doar cinci secole, mai scurtă decât a oricărei arte lumi, conduce toată Galaxia. Şi Comporellon să nu fie în st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păstra o expresie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de înţeles că Terminus a ajuns în această poziţie prin derularea Plan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undamentul psihologic al superiorităţii sale, care va dura doar atâta vreme cât oamenii vor crede în el. S-ar putea ca guvernul Comporellon să nu creadă. Chiar şi aşa, însă, Terminus-ul se mai bucură de avantajul tehnologic. Poziţia privilegiată a Terminus-ului se bazează, fără îndoială, pe tehnologia sa avansată… un exemplu este nava gravitică pe care voi sunteţi dornici să puneţi mâna. Nici o altă lume în afară de Terminus nu dispune de nave gravitice. Comporellon, dacă ar avea una şi ar afla în detaliu cum funcţionează, ar face un enorm pas tehnologic înainte. Nu cred că ar fi suficient pentru a trece înaintea Terminus-ului, dar poate că aşa îşi închipuie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spui, făcu Lizalor. Orice guvern care ar păstra nava pe ascuns ar avea de înfruntat mânia Fundaţiei. Iar istoria arată că nu-i bine să superi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Fundaţiei nu s-ar putea manifesta decât dacă ar şti că are un motiv întemeiat,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vize – presupunând că ceea ce spui tu nu este o simplă aiureală – n-ar fi spre binele tău să ne predai nava şi să începi negocierea? Conform raţionamentului tău, am plăti bine pentru şansa de a o obţin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eţi avea încredere în mine că n-am să vă pârăsc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va trebui să aminteşti şi rolul ju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am fost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bunul tău simţ îţi spune că Primarul nu te va crede niciodată… Hai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Lizalor. Nava este şi trebuie să rămână a mea. După cum ţi-am spus, în caz că încercaţi să intraţi în ea cu forţa, va exploda cu o putere extraordinară. Te asigur că spun adevărul. Să nu crezi că est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o deschide, şi ai putea reprogram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am putea obliga să-ţi schimbi părerea… mă gândesc că poate ţii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orturezi, Doamnă Ministru? Asta este leg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silier. Nu vom fi obligaţi să recurgem te ceva atât de crud. Există întotdeauna posibilitatea Test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intrarea în apartamentul Doamnei Ministru, Trevize se simţi traversat de un fior re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drăzni. În întreaga Galaxie, Testul Psihic nu este permis decât în scop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m aduş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spuse calm Trevize, pentru că voi tot n-o să obţineţi nimic. Hotărârea mea este atât de fermă, încât Testul Psihic mai degrabă mi-ar distruge creierul decât să mă aducă în situaţia de a vă da nava. (Asta chiar că era o cacialma, gândi el, şi fiorul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ţi putea forţa să deschid nava, dezarmând-o şi predând-o în mâinile voastre, tot nu v-ar folosi la nimic. Computerul navei este mai perfecţionat decât nava, şi este proiectat – nu ştiu cum – să lucreze la potenţialul său maxim doar împreună cu mine. Este ceea ce aş putea numi compu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supunem că păstrezi nava şi rămâi în continuare pilotul ei. N-ai vrea să o pilotezi pentru noi… ca onorabil cetăţean al Comporellon-ului? Salariu mare. Lux considerabil. La fel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ropui? Să vă urcaţi în navă şi să dispăreţi în Galaxie? Mai bine anunţăm Fundaţia, şi lăsăm totul în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atât de uşor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ste să o pierdem, mai degrabă să se întoarcă în mâinile Fundaţiei decât să rămână proprietatea unui Străi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ugerez eu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romis! Bine, te ascul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misiune importantă. Această misiune a început cu sprijinul Fundaţiei. Sprijinul se pare că a încetat, însă misiunea rămâne în continuare importantă. Oferiţi-mi sprijinul Comporellian, şi dacă reuşesc să-mi duc misiunea la bun sfârşit, nu veţi 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aborda o expres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înapoia Fundaţie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această intenţie. Fundaţia nu ar căuta-o cu atâta disperare dacă ar şti că vreau să le-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i spune că ne dai nou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misiunea, nava s-ar putea să nu-mi mai fie de nici un folos. Caz în care n-aş avea nimic împotrivă să o lu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âteva momen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condiţionalul, spuse Lizalor. Nava „s-ar putea să…” Nu ne-ai oferit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promisiuni în vânt, dar la ce v-ar folosi? Faptul că promisiunile mele sunt prudente şi limitate ar putea să vă arate că cel puţin sun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aprobă Lizalor cu o mişcare a capului. Îmi place. Bine, care este misiunea ta, şi cum ar putea beneficia Comporellon-ul dacă ea este îndeplinit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Trevize, acum e rândul tău. Îmi acordaţi sprijinul dacă vă demonstrez că misiunea este importantă pentru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Lizalor se ridică de pe canapea. O alură înalt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omnule Consilier Trevize, spuse ea, şi n-am de gând să continui discuţia pe stomacul gol. Îţi ofer ceva de mâncare şi de băut… ceva modest. După aceea reluăm d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vize avu impresia că zăreşte în ochii ei o undă de poftă carnivoră; strânse din buze,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oate că fusese hrănitoare, dar în nici un caz gustoasă. Felul principal constase din carne de vacă fiartă în sos de muştar, pusă pe un strat de legume cu frunze, pe care Trevize nu reuşise să le indentifice. Avuseseră un gust sărat-amărui, şi nu îi pfăcuseră. Mai târziu avea să afle că era vorba de o specie de a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ră o fructă care aducea la gust cu un măr altoit cu piersică (deloc rău, de fapt) şi o băutură fierbinte, neagră la culoare, atât de amară încât Trevize nu bău decât jumătate şi ceru în schimb nişte apă rece. Porţiile erau mici, dar Trevize nu av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intimă, nu apăruse nici un servitor. Doamna Ministru încălzise şi servise singură mâncarea, după care făcuse cur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plăcut mâncarea, spuse Lizalor în timp ce părăseau încăperea destinată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puse Treviz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îşi ocupă din nou loc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eci, la discuţia anterioară, spuse ea. Comporellon, aşa cum ai spus, ar putea fi nemulţumit de avansul tehnologic al Fundaţiei şi de poziţia ei de conducător în Galaxie. Într-un fel este adevărat, dar asta îi interesează doar pe aceia care se ocupă de politica interstelară, şi sunt relativ puţini. Însă se poate spune cu certitudine că omul obişnuit de pe Comporellon este îngrozit de imoralitatea Fundaţiei. Imoralitatea afectează majoritatea lumilor, dar pe Terminus este cel mai puternic prezentă. Sentimentele anti-Fundaţie ale Comporellienilor, de aici s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itate? făcu nedumerit Trevize. Oricare ar fi greşelile Fundaţiei, trebuie să recunosc că guvernează cu o eficacitate rezonabilă şi cu corectitudine din punct de vedere fiscal. Drepturile civile sunt în general respec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Trevize, mă refeream la imoral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te mai înţeleg. Noi formăm o societate perfect morală din punct de vedere sexual. Femeile sunt bine reprezentate în fiecare aspect al vieţii sociale. Primarul nostru este femeie, şi aproape jumătate din Consiliu este alcătu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exasperare trecu pe faţa Doamne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îţi baţi joc de mine? Sunt sigură că ştii ce înseamnă moralitatea sexuală. Căsătoria pe Terminus, este sau nu un legămâ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legămâ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ntract de căsătorie destinat unirii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oamenii doresc. Un astfel de contract simplifică problemele de impozite şi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vorţ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o imoralitate din punct de vedere sexual să ţii oamenii legaţi unul de altul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stric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ase? Unii oameni respectă filosofiile bazate pe credinţe străvechi, dar ce legătură are asta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aici, pe Comporellon, fiecare aspect al sex-ului este perfect controlat. Sex-ul nu poate avea loc în afara căsătoriei. Şi chiar în cadrul căsătoriei, formele sale de exprimare sunt limitate. Suntem neplăcut şocaţi de acele lumi – în special de Terminus – în care sex-ul este considerat o simplă distracţie socială fără prea mare importanţă, şi care poate fi practicat oricând, oricum, cu oricine, neglijând valori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ă pot angaja să introduc reforma sexuală în Galaxie, nici măcar pe Terminus… dar ce legătură are sex-ul cu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aptul că opinia publică îmi poate limita libertatea de a face un compromis. Comporellienii s-ar îngrozi dacă ar afla că aţi luat la bord o tânără atrăgătoare pentru a vă satisface, ţie şi prietenului tău, necesităţile desfrânate. E mult mai bine pentru voi să alegeţi o renunţare paşnică în locul unui proc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te-ai folosit de răgazul din timpul mesei pentru a te gândi la un nou mod de convingere: prin ameninţare, spuse Trevize. Acum trebuie să mă tem de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arăt care sunt inconvenientele. Eşti în stare să negi că femeia pe care ai luat-o la bordul navei este altceva decât sursă de plăce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g. Bliss este iubita prietenului meu, Dr. Pelorat. El nu are altă obligaţie conjugală. Situaţia lor nu poate fi numită căsătorie, dar cred că în mintea lui Pelorat şi a lui Bliss, ei se consider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 eşti deloc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implicat, spuse Trevize.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u-ţi cunosc noţiunile despr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că noţiunile mele despre moralitate nu-mi permit să-mi bat joc de posesiunile – sau relaţiile –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măcar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zista tentaţiei – dacă ar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ate nu-ţ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ai mai făcut dragos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De când am părăsit Termi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ituaţia asta nu t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încântă, spuse Trevize puternic tulburat,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ul tău, Dr. Pelorat, obsevându-ţi suferinţa, ar fi dispus să împartă feme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meu nu trădează o astfel de suferinţă, dar chiar şi aşa, Pelorat nu ar fi dispus să o împartă pe Bliss. Şi nici femeia nu ar fi dispusă, cred. Nu prezint inter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in cauză că ai taton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 concluzia fără a tatona. În orice caz, nu mă atrag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Orice bărbat ar considera-o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este atrăgătoare. Cu toate acestea, nu mă atrage. În primul rând, este prea tânără, prea copilăroasă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feri femeile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opri. I se întindea o capcană? Spu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în vârstă pentru a aprecia unele femei mature. Dar ce legătură are asta cu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puse Lizalor, să lăsăm nava… Am patruzeci şi şase de ani, şi nu sunt căsătorită. Am fost prea ocupată pentru a acorda atenţi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upă legile societăţii voastre, înseamnă că ai practicat abstinenţa întreaga ta viaţă. De-asta m-ai întrebat de cât timp nu am mai făcut dragoste? Îmi ceri un sfat în această privinţă? … Dacă da, am să-ţi spun că sex-ul nu este nici mâncare, nici băutură. Este neplăcut să te descurci fără el,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zâmbi, şi în ochii ei se zări din nou acea privire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Trevize, spuse ea. Rangul are privilegiile lui, şi pot impune păstrarea discreţiei. Nu sunt chiar abstinentă. Totuşi, bărbaţii de pe aici sunt nesatisfăcători. Accept faptul că moralitatea este un bine absolut, dar îi împovărează pe bărbaţi cu un sentiment de vinovăţie, astfel încât devin neaventuroşi, neîntreprinzători, se aprind greu, termină repede, şi sunt, în general,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te pot ajuta, spuse Trevize cu foarte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greşeala ar fi a mea? Că nu sunt în stare să stârnesc dorin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 ai reacţiona tu, dacă ai avea ocazia să profiţi de mine? Tu, un bărbat dintr-o lume imorală, care ai avut probabil experienţe sexuale de toate felurile, şi care ai fost supus de câteva luni la o abstinenţă forţată, deşi ai avut permanent lângă tine o femeie tânără şi atrăgătoare? Cum ai reacţiona tu în prezenţa unei femei ca mine, matură, aşa cum pretinzi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omporta cu respectul şi decenţa cuvenite rangului şi importanţei tal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puse Doamn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spre partea dreaptă a taliei. Banda albă care o încercuia se desfăcu şi îi eliberă pieptul şi ceafa. Gulerul negru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gheţase. De câtă vreme avea chestia asta în minte? Sau era doar o momeală pentru a reuşi acolo unde ameninţările nu avusese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bluzei alunecă în jos, împreună cu sutienul rigid. Doamna Ministru stătea în capul oaselor, arogantă, şi goală de la talie în sus. Sânii erau o versiune mai redusă a femeii… masivi, fermi, şi teribil de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spuse Treviz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ctează moralitatea pe Comporellon, Doamnă Liz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un bărbat de pe Terminus? Ce dictează moralitatea ta? … Haide odată! Pieptul meu este rece şi tânjeşte dup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ridică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SIMŢEA CA DROGAT; oare cât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odihnea Mitza Lizalor, Ministrul Transporturilor. Dormea pe burtă, cu capul într-o parte, cu gura deschisă, sforăind uşor. Trevize era mulţumit; îşi dorea şi el să doarmă, dar simţea că e important să nu cedeze impulsului. În acest fel, când se va trezi, Mitza Lizalor îi va aprecia rezist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descurcase bine. Îşi spusese că Lizalor, cu alura şi forţa sa fizică, cu puterea ei politică, cu dispreţul faţă de bărbaţii Comporellieni, cu amestecul de oroare şi fascinaţie faţă de legendele despre isprăvile sexuale ale desfrânaţilor de pe Terminus, îşi va dori să fie dominată. Spre norocul său, avusese dreptate. (Trevize, cel-care-are-întotdeauna-dreptate, se persiflă el). Femeii îi plăcuse, iar el reuşise să aleagă poziţii avantajoase, care să o epuizeze pe ea, păstrându-i lui vigoare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Lizalor avea un corp minunat (patruzeci şi şase, spusese, dar ar fi stârnit invidia unei atlete de douăzeci şi cinci) şi o vitalitate enormă… depăşită doar de frenezia nechibzuită cu care şi-o chel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r putea fi stăpânită şi învăţată ce este aceea moderaţia, dacă practica (dar ar putea el supravieţui practicii?) ar putea-o aduce la o mai bună înţelegere a capacităţii sale, şi, chiar mai important, a capacităţilor lui, ar fi pl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încetă brusc şi femeia tresări. El îi puse mâna pe umăr şi începu să-l mângâie cu blândeţe… Lizalor deschise ochii. Trevize se sprijinea într-un cot, şi făcea tot posibilul să pară plin de energie 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dormit, draga mea, spuse el. Ave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surâs somnoros şi, preţ de o clipă deloc confortabilă, Trevize crezu că avea de gând să-i propună reluarea activităţii… dar ea se întoarse cu faţa în sus. Spuse, cu o voce blândă ş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preciat corect, de la bun început. Eşti un rege al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ceva mai cumpătat, spuse prefăcu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făcut exact ceea ce trebuia. Mi-era teamă să nu fi fost folosit şi vlăguit de tânăra aceea, dar mi-ai dovedit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eu ca un bărbat pe jumăta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ea şi râ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gând să ne supui la Teste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rezi că aş vrea să te pie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ai bine dacă m-ai pierd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rămân aici definitiv, dr… draga mea, cât timp crezi că ar trece până ca ochii să vadă, şi gurile să şuşotească? Însă dacă aş merge în misiune, m-aş întoarce periodic pentru a da raportul, şi ar fi foarte normal ca atunci să stăm ascunşi o vreme, în secret… iar misiunea mea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frecându-şi în doară coapsa dreap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Urăsc gândul, dar…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te temi că n-am să mă întorc, spuse Trevize. Nu sunt atât de prost încât să uit ce mă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i atinse cu gingăşie obrazul şi spus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lăc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aparţii Fundaţiei. Un bărbat în floarea tinereţii, de pe Terminus. Probabil că eşti obişnuit cu tot felul de femei, de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 o femeie – nici măcar una – care să semene chiar de departe cu tin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gângur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tu. Totuşi, năravurile dispar greu, şi nu cred că aş putea avea încredere în cuvântul unui bărbat fără a-mi lua măsuri de siguranţă. Este de presupus că tu şi prietenul tău, Pelorat, puteţi pleca în misiune, după ce îmi povestiţi despre ea şi după ce o voi aproba, dar am să o ţin aici pe tânără. Va fi bine tratată, nu vă faceţi nici o grijă. Dr. Pelorat îi va duce dorul, şi va avea grijă să vă întoarceţi des p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zalo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e strecură imedi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 La ce-ţi trebui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ex. Ţi-am spus-o, şi am fost sincer. Ea îi aparţine lui Pelorat, iar pe mine nu mă interesează deloc. În plus, sunt sigur că s-ar rupe în două dacă ar încerca să facă ceea ce tu ai reuşit cu atât de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aproape că surâse, însă îşi reprimă pornirea şi spu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e interesează pe tine dacă ea rămâne p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e o importanţă esenţială pentru misiunea noastră. Iată pentru ce trebuie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are este misiunea ta? A sosit momentul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puţin. Trebuia să spună adevărul. Nu îi venea în minte nici o minciună mai eficace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omporellon este o lume veche, poate chiar dintre cele mai vechi, dar nu cea mai veche. Nu aici îşi are originea viaţa umană. Primii oameni au ajuns aici venind de pe o altă planetă, şi poate că nici pe acea planetă nu a apărut pentru prima oară viaţa umană, ci pe alta, mai veche. Totuşi, această succesiune inversă în timp trebuie să se oprească undeva, la prima lume, lumea pe care s-a născut omenirea. Ca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se produse deodată în Mitza Lizalor îl lăsă perplex: femeia holbă ochii, începu să respire sacadat, şi toţi muşchii i se crispară. Stătea în continuare la orizontală. Împinse braţele în sus, vertical, încrucişând primele două degete de la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şopti 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spuse nimic; nu îi aruncă nici o privire. Braţele coborâră încet, picioarele lunecară pe marginea patului; se ridică în capul oaselor, cu spatele la el. Trevize rămăsese loculu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unn Li Compor, care îi spusese despre fraţii săi Comporellieni: „Sunt foarte superstiţioşi. De fiecare dată când este pomenit cuvântul acesta, ridică în sus ambele mâini şi încrucişează primele două degete de la fiecare mână, pentru a îndepărta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amint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trebuit să spun, Mitz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cap, se ridică, se îndreptă spre o uşă, şi trecu pragul. Închise uşa în urma ei. După o clipă, se auzi curg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aştepte, gol, lipsit de demnitate, întrebându-se dacă să meargă după ea să facă duş împreună; apoi îşi spuse că mai bine nu. Şi pentru că, într-un fel, avu împresia că i se refuză duşul, simţi o acută nevoie de a fac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 cele din urmă şi începu să-şi aleagă hain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iar el luă tăcerea drept consimţământ. Încercă să se îndrepte spre camera de baie cu un pas viguros şi masculin; dar se simţea penibil, la fel ca în zilele când mama sa, supărată de vreo năzbâtie de-a lui, îl pedepsea cu tăcerea, făcându-l să se simtă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mera de baie. Pereţi netezi… pustie… complet pustie. Privi mai cu aten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uşa, scoase capul af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se porneşte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jos deodorantul (asta trebuie să fi fost, gândi Trevize), se îndreptă spre camera de baie şi, fără să-l privească, arătă cu degetul. Trevize urmări degetul şi observă o pată pe perete, rotundă şi foarte uşor rozalie. Atât de slab colorată, de parcă decoratorului îi păruse rău că stricase albul imaculat pentru un motiv atât de puţin important – acela de a marca elementul de pornire a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uşor din umeri, se aplecă spre perete şi puse mâna pe locul marcat. Într-o clipă fu lovit din toate părţile de jeturi de apă fin pulverizată, ca un potop. I se tăie respiraţia şi atinse din nou pata, oprind to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nştient că arăta şi mai penibil decât înainte, tremurând şi articulând cu dificult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ă drumul la apă caldă? oră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îl privi, şi înfăţişarea lui reuşi să-i topească supărarea (sau teama, sau ce altă emoţie pusese stăpânire pe ea). Începu să chicotească şi apoi, fără avertisment, râse de el, în hohot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caldă? spuse ea. Crezi că ne permitem să risipim energia încălzind apa pentru apălat? Ai apă bună, călduţă, atât cât să nu fie foarte rece. Ce altceva mai vrei? Molâi mai sunteţi voi, Terminienii! … Intră înapoi şi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şovăi, dar nu mult.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atinse din nou pata şi de data aceasta se încordă, pregătindu-se să înfrunte duşul ca de gheaţă. Apă călduţă? Pe corp începuse să se formeze o spumă. Se frecă în grabă ici, colo, peste tot, trăgând concluzia că acesta era ciclul de săpunire şi estimând că nu avea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iclul de clătire. Aha, cald… adică nu cald, dar nu chiar atât de rece, şi aducând o senzaţie de căldură trupului său complet îngheţat. Chiar în momentul în care avea de gând să atingă din nou pata-contact pentru a opri apa, întrebându-se cum făcuse Lizalor de ieşise uscată (nu se vedea nici un prosop, sau ceva asemănător) … apa se opri. Urmă un jet de aer care l-ar fi dat de-a rostogolul dacă n-ar fî venit cu o forţă egală di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erbinte; aproape prea fierbinte. Încălzirea aerului necesita mult mai puţină energie decât încălzirea apei. Apa se evaporă sub jetul de aer fierbinte, şi în câteva minute reuşi să iasă afară, uscat de parcă niciodată în viaţă nu s-ar fi atin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părea să-şi fi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imţea uimitor de revig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decât să mă adaptez la temperatur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âule, spuse Lizalor ocărând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folosi de deodorantul ei, apoi începu să se îmbrace, deranjat de faptul că ea avea la dispoziţie lenjerie spălată şi călcată, 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trebuit să-i spun… acelei lum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numele pe care l-am folosit eu este interzis? întrebă Trevize.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trebu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spuse Trevize simţind cum începe să-şi piardă cumpătul. Este un simplu cuvânt, o combinaţie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nu trebuiesc pomenite, spuse Lizalor pe un ton încărcat de mister. Unele cuvinte nu se pronunţă oricum şi oricând,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uvinte sunt vulgare, altele nepotrivite, iar altele pot răni. Din ce categorie face parte… cuvântul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trist, solemn, spuse Lizalor. Desemnează o lume care ne-a fost străbună tuturora. Acum nu mai există. Întrucât era departe de noi, această moarte a ei o considerăm tragică şi dureroasă. Preferăm să nu vorbim despre ea sau, dacă trebuie, să nu îi folos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rucişatul degetelor? Cum alungă acest gest durer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se făc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cţie instinctivă, şi nu-ţi sunt deloc recunoscătoare. Unii oameni cred că acel cuvânt, chiar şi gândul la el, aduce nenorocire… şi cu acest gest, o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ncrucişarea degetelor îndepărteaz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ba da, într-un fel. Nu mă simt în largul meu dacă nu fac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olea privirea. Apoi, pentru a schimba subiectu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bruneta aia a voastră este de o importanţă vitală pentru a ajunge la… lumea de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a Mai Veche”. Sau preferi să nu îi spui nici măc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 deloc despre ea.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aneta ei a fost colonizată de…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omporellon, spuse Lizalor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ei au anumite tradiţii care ar putea reprezenta cheia înţelegerii Celei Mai Vechi. Dar numai dacă ajungem acolo putem studia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trebui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i pe bruneta asta cu informaţiile ei dubioase, şi dacă vrei să ajungi pe Cea Mai Veche împreună cu ea, de ce ai mai venit p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fla unde se găseşte Cea Mai Veche. Am avut odată un prieten cu descendenţă Comporelliană. El m-a asigurat că mare parte din istoria Celei Mai Vechi este bine cunoscută aici, p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el ţi-a spus ceva despre istoria Cele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Cea Mai Veche este o lume moartă, în întregime radioactivă. Nu ştia motivul, dar credea că avusese loc o explozie nucleară. În urma unui războ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ă Liz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 un război? Sau nu, Cea Mai Veche nu est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dioactivă, dar n-a fost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devenit radioactivă? Nu putea fi aşa de la început, altfel viaţa nu ar mai fi apăr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păru să şovăie. Stătea dreaptă şi respira greu, aproap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depsită, spuse ea. Din cauză că a folosit roboţi. Ştii c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roboţi, şi pentru asta au fost pedepsiţi. Toate lumile în care au existat roboţi au fost pedepsi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pedepsit, Liz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edepseşte. Forţele istori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o parte, stingherit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pe cine să întreb? Există Comporellieni care au studiat istori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 sunt foarte populari printre noi, Comporellienii obişnuiţi. Dar Fundaţia, Fundaţia ta, insistă asupra libertăţii intelectuale, şi se laud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face rău,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impus din afară este rău, spuse Liz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umeri. Nu avea de gând să polemizez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r. Pelorat, spuse el, este un fel de istoric, şi îl pasionează trecutul îndepărtat. I-ar place, sunt sigur, să-şi întâlnească colegii de pe Comporellon. Poţi aranja aşa ceva, Liz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storic, pe nume Vasil Deniador, membru al Universităţii din acest oraş. Nu predă cursuri, dar s-ar putea să vă dea informaţi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edă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 i se interzice; pur şi simplu, studenţii nu îi agrează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Trevize încercând să nu pară ironic, că studenţii sunt încurajaţi să ia o astfel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El este Sceptic. Avem şi din ăştia, să ştii. Întotdeauna apar indivizi care se pun de-a curmezişul, cu mintea lor, împotriva tuturor curentelor de gândire; sunt supărător de aroganţi, închipuindu-şi că ei au freptate şi că ceilalţ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azur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răsti Lizalor cu o convingere care dădea clar de înţeles că discuţiile în această direcţie erau inutile. Dar, în ciuda scepticismului său, va fi obligat să vă spună ceea ce v-ar spune orice alt Comp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dacă sunteţi în căutarea Celei Mai Vechi, nu o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partamentul pus la dispoziţie de Lizalor. Pelorat îl ascultă gânditor pe Trevize, cu figura sa prelungă şi lipsită de expres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 Deniador? Nu-mi aduc aminte să fi auzit de el, dar poate că la bordul navei, în bibliotecă, aş putea găsi lucrăr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l cunoşti? întrebă Treviz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moment nu-mi aduc aminte să fi auzit de el, spuse Pelorat cu prudenţă. Dar la urma urmelor, dragul meu prieten, sunt sute de istorici respectabili despre care nu am auzit; sau am auzit, da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înseamnă că nu e mare lucr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să-i spui „Cea Mai Veche”, Janov, altfel s-ar putea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Celei Mai Vechi, spuse Pelorat, nu este un domeniu foarte bine văzut, aşa încât istoricii străluciţi nu se grăbesc să apuce acest drum. Sau, dacă privim lucrurile invers, cei care deja se ocupă de Cea Mai Veche nu reuşesc să-şi facă un renume pe baza acestei lumi neinteresante, deci nu li se recunoaşte valoarea… Eu, sunt sigur, nu trec drept un istoric strălucit în och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eşti,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chii tăi desigur, draga mea, spuse Pelorat zâmbind uşor, dar tu nu mă judeci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 se făcuse aproape noapte, şi Trevize simţi cum devine din ce în ce mai nervos, ca întotdeauna atunci când Bliss şi Pelorat schimbau cuvinte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ranjez o întrevedere cu acest Deniador, spuse el, dar dacă ştie tot atât de puţine lucruri ca şi Doamna Ministru, n-o să ne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îndrume spre altcineva,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titudinea acestei lumi faţă de Pământ… scuze, am uitat. Atitudinea acestei lumi faţă de Cea Mai Veche este prostească ş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zi grea şi ar trebui să ne gândim la cină – dacă putem face faţă meniurilor lor deloc atrăgătoare – şi apoi să tragem un pui de somn. Voi doi aţi aflat cum se foloseşte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Pelorat, am fost trataţi cu foarte mare amabilitate. Am primit tot felul de instrucţiuni, din care mare parte nu ne-au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revize, spuse Bliss.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omporellian o conf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nun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convins-o pe Doamna Ministru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Pelorat. Mie nu mi se părea o persoană foarte uşor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puse Bliss. Câmpul ei emoţional arăta clar că Trevize o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uncă brusc o privire stupefiată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lu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o. Totuşi, când am observat că era atrasă de tine, n-am putut rezista, şi i-am înlăturat una sau două inhibiţii. O nimica toată. Acele inhibiţii ar fi dispărut oricum, şi era important ca Doamna Ministru să fie plină de bunăvoinţ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toare? A fost mai mult decât atât! S-a îmblânzit, nu zic nu, dar post-co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oar nu vrei să spui…, încep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Trevize ţâfnos. Poate că a trecut de prima tinereţe, dar se pricepe foarte bine. Nu este deloc o începătoare, te asigur. Şi nici n-am să fac pe gentleman-ul: Ea a venit cu ideea – pentru că Bliss s-a jucat cu inhibiţiile ei. Iar eu nu eram deloc în situaţia de a refuza, chiar daca mi-ar fi trecut prin minte, ceea ce nu s-a întâmplat… Haide, Janov, ce stai acolo şi faci pe puritanul! Sunt luni de când n-am mai avut ocazi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vag cu mâna, în direcţi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ăcu Pelorat stânjenit, dacă interpretezi expresia mea ca puritană, te înşeli.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puritană, spuse Bliss. Eu am dorit să aibă sentimente mai calde faţă de tine; nu mă gândisem, în nici un caz, la un paroxism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act asta ai declanşat, micuţa mea Bliss, spuse Trevize. Probabil că Doamna Ministru este obligată să facă pe puritana în public, ceea ce pune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dacă o scarpini acolo unde îi place, va trăda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ădat-o oricum, spuse Trevize. Ea vroi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Este imposibil să intri în contact neautorizat cu mintea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porellon doreşte să păstr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nu ar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ellon nu are deloc intenţia ca Fundaţ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mai sunteţi voi, Izolaţii, oftă Bliss. Doamna Ministru trădează Fundaţia în numele Comporellon-ului şi, în schimbul unor satisfacţii sexuale, îşi va trăda propria lume… Cât despre Trevize, el îşi vinde trupul pentru a o convinge să trădeze. Ce anarhie în Galaxia asta a voastră! C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epl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in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vorbi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Gaia. Eu nu-mi vând trupul. Mi l-am oferit, cu plăcere. M-am bucurat, şi nimeni nu a avut de suferit. Cât despre consecinţe, recunosc că ele îmi sunt favorabile. Comporellon doreşte nava pentru sine, dar cine este în măsură să spună de care parte se află dreptatea? Este nava Fundaţiei, dar mi-a fost dată mie pentru a căuta Pământul. Deci, până termin căutarea, nava este a mea şi Fundaţia nu are nici un drept să revină asupra înţelegerii. Comporellon nu vede cu ochi buni dominaţia Fundaţiei, aşa că visează să obţină independenţa. Din punctul lor de vedere, este corect să procedeze astfel; pentru ei, acesta ar fi nu un act de trădare, ci unul de patriotism.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ştie? Cum să deosebeşti acţiunile rezonabile de cele nerezonabile, într-o Galaxie anarhică? Cum să alegi între corect şi greşit, bine şi rău, justiţie şi crimă, util şi inutil? Şi cum îţi explici că Doamna Ministru îşi trădează propriul guvern, lăsându-te să păstrezi nava? Tânjeşte după propria independenţă într-o lume opresivă? Este o trădătoare, sau o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puse Trevize, nu ştiu dacă mi-a lăsat nava doar din recunoştinţă. Cred că a luat decizia numai după ce i-am spus că sunt în căutarea Celei Mai Vechi. Pentru ea, acea lume este blestemată. Iar noi, împreună cu nava noastră, suntem de asemenea aducători de nenorocire. Îşi închipuie că prin încercarea de a pune mâna pe navă, urgia se va abate asupra Comporellon-ului. În acest moment, nava s-ar putea sa reprezinte o oroare. Lăsându-ne să plecăm împreună cu nava, îşi închipuie că fereşte Comporellon-ul de nenorocire; deci, îndeplineşte un act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otivaţia este dată de superstiţie. Crezi că e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dmir, nici nu condamn. În absenţa cunoaşterii, acţiunea este întotdeauna dirijată de superstiţie. Fundaţia crede în Planul Seldon, deşi nimeni nu îl poate înţelege, nu îi poate interpreta detaliile, şi nici nu îl poate folosi pentru a face predicţii. Îl urmăm orbeşte, din ignoranţă şi din încredere. Asta nu est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ia se află în aceeaşi situaţie. Voi credeţi că am luat decizia corectă: Gaia trebuie să absoarbă Galaxia şi să devină un singur organism integrator; dar nu ştiţi de ce am dreptate, sau cât de bine ar fi să respectaţi această decizie. Sunteţi dispuşi să faceţi aşa cum am hotărât eu, doar din ignoranţă şi încredere. Ba chiar vă supăraţi pe mine pentru că încerc să găsesc o dovadă care să înlăture ignoranţa şi să facă inutilă încrederea oarbă. Asta nu est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te-a avut, Bliss,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Bliss. Ori nu va găsi nimic, ori va găsi ceva care să-i confirm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ta se bazează pe ignoranţă şi încredere, spuse Trevize. Cu alte cuvinte, p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 Deniador era un bărbat mărunt, urâţel; avea un fel ciudat de a privi în sus ridicând ochii dar nu şi capul. Acest lucru, combinat cu scurtele zâmbete care îi luminau periodic faţa, dădea impresia că în sinea lui îşi râd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lung şi îngust, plin de benzi magnetice; acestea păreau a fi într-o dezordine cumplită, dar numai din cauză că nu erau aşezate la rând în locaşurile lor; rafturile dădeau impresia unor maxilare cu dinţi lipsă. Cele trei scaune rezervate vizitatorilor nu erau de acelaşi fel şi prezentau semne că fuseseră de curând şterse de praf, însă c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Pelorat, spuse el, Golan Trevize, şi Bliss… Nu cunosc care vă este cel de-al doilea num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aşa mi se spun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puse Deniador făcându-i cu ochiul. Chiar dacă nu aţi avea nici un nume, sunteţi destul de atrăgătoare pentru a vi se trece cu vederea această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toţii loc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Dr. Pelorat, spuse Deniador, deşi nu am corespondat niciodată. Veniţi din Fundaţie, nu-i aşa? Din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Deni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Consilierul Trevize. Parcă am auzit de curând că aţi fost exclus din Consiliu şi exilat. Nu cred că am înţele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xclus, domnule. Fac în continuare parte din Consiliu, deşi nu ştiu când am să-mi reiau îndatoririle. Cât despre exil… Mi s-a dat o misiune, în legătură cu care dorim să vă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bucuros la dispoziţie, spuse Deniador. Dar această încântătoare domnişoară? Şi dânsa vine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terveni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e altundev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lume ciudată, această Altundeva. De acolo provin cele mai neobişnuite categorii de oameni… Dar din moment ce dumneavoastră doi veniţi din Terminus, capitala Fundaţiei, a treia persoană este o tânără atrăgătoare, iar Mitza Lizalor nu se topeşte nici după Terminieni, nici după persoanele de Altundeva, cum se face că mi-aţi fost totuşi recomandaţi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 scăpa de noi, puse Trevize. Vedeţi, cu cât ne ajutaţi mai repede, cu atât mai curând vom părăsi Comporel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îl studie cu interes pe Trevize (din nou zâmbetul fug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tânăr viguros ca dumneavoastră ar putea-o atrage, indiferent de unde veniţi. Îşi joacă bine rolul de vestală rece, dar nu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această privinţă, spuse ţeapăn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rămâneţi în continuare neştiutor. Cel puţin, în public. Însă eu sunt Sceptic, şi am deformaţia profesională de a nu crede în aparenţe. Deci, Domnule Consilier, care este misiunea dumneavoastră? Aş vrea să ştiu da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asta, spuse Trevize, purtătorul nostru de cuvânt este Dr.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puse Deniador. Dr.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ât mai scurt, dragă Doctore, am să-ţi spun că întreaga viaţă de adult mi-am petrecut-o încercând să aflu informaţii despre lumea pe care s-a născut specia umană. Am fost trimis împreună cu bunul meu prieten Golan Trevize – deşi, ca să fiu sincer, în acel moment nu îl cunoşteam – să descoperim, dacă se poate… ăăhh… Cea Mai Veche, cred că aşa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spuse Deniador. Înţeleg că vă referi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mase cu gura căscată. Apo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adică, mi se dăduse de 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jutorat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nistru Lizalor mi-a spus că acest cuvânt nu se foloseşte pe Comporellon,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coborî colţurile gurii, strâmbă din nas, şi aruncă cu putere braţele spre înainte, încrucişând primele doua degete de la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se destins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mnilor, destul ăsta se face doar din obişnuinţă. Cei din regiunile mai puţin dezvoltate îl iau în serios, însă pentru restul nu înseamnă nimic. Nu cunosc Comporellian care să nu spună „Pământ” atunci când este necăjit sau luat prin surprindere. Este vulgarismul cel mai des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ism? făc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pletiv,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Trevize, Doamna Ministru părea foarte tulburată după ce am pronunţ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ea vin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Mitza Lizalor vine din Lanţul Muntos Central. Copiii de acolo sunt crescuţi după metodele străvechi, cea ce înseamnă că oricât de bine i-ai şcoli, n-o să poţi scoate din ei obişnuinţa asta de a încruciş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vântul „Pământ” nu vă deranjează deloc, Doctor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dragă domnişoară. Eu sun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cuvântul „sceptic” în Galactică, spuse Trevize, dar dumneavoastră în ce sens îl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şi dumneavoastră, Domnule Consilier. Accept numai ceea ce dovezile evidente mă forţează să accept, şi numai până la sosirea unor dovezi ulterioare. Din cauza asta nu suntem priviţi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Galaxie nu am fi bine văzuţi. Care este lumea ai cărei oameni să renunţe la o credinţă confortabilă, călduţă, străveche, oricât de ilogică, preferând adierile reci ale incertitudinii? Gândiţi-vă cum credeţi dumneavoastră în Planul Seldon,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studiindu-şi vârfurile degetelor. Ieri am folosit şi eu acelaşi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veni la subiect, prietene? întrebă Pelorat. Din tot ceea ce se cunoaşte despre Pământ, cât anume consideră Sceptici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spuse Deniador. Putem presupune că specia umană a luat naştere pe o singură planetă, deoarece este improbabil ca aceleaşi specii, suficient de identice pentru a fi interfertile, să ia naştere independent pe mai multe lumi. Acestei planete îi putem da numele de Pământ. La noi există credinţa aproape generală că Pământul se găseşte în acest colţ de Galaxie, deoarece lumile de aici sunt deosebit de vechi şi este probabil ca primele lumi colonizate să fie mai apropi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faptul că este planeta de origine, mai are Pământul şi alte caracteristici unice? întrebă Pelorat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eva anume? întrebă Deniador cu zâmbetul său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atelitul său, pe care unii îl numesc „Lună”. Are ceva deose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fundamentală, Dr. Pelorat. S-ar părea că îmi cit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şi ce anume face din Lună un sateli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ile sale, desigur. Am dreptate? … Da, am. Toate legendele despre Pământ fac referiri la imensul număr de specii vii şi la giganticul său satelit… un satelit care are în jur de trei mii sau trei mii cinci sute de kilometri în diametru. Numărul mare de specii vii este uşor de acceptat, din moment ce poate rezulta dintr-o evoluţie biologică naturală, lipsită de constrângeri artificiale. Un satelit gigantic este mai greu de acceptat. Nici o altă lume locuită din Galaxie nu are un asemenea satelit. Sateliţii mari sunt invariabili asociaţi gigantelor gazoase, nelocuite şi nelocuibile. Deci, ca Sceptic, prefer să nu accept existe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este unic prin milioanele de specii pe care le adăposteşte, spuse Pelorat, nu ar putea fi de asemenea unic şi prin faptul că posedă un satelit gigant? Unul dintre aspectele unice l-ar putea impli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rezenţa a milioane de specii ar putea creea, din nimic, un satelit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 Poate că un satelit gigant ar putea favoriza apariţia a milioane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despre radioactivitatea Pământului?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oarte larg răspândită în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revize, Pământul nu a putut fi atât de radioactiv încât să împiedice apariţia vieţii. Cum a devenit radioactiv? Un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inia cea mai răspândită, Domnule Consilier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în care o spuneţi, deduc că nu credeţi în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ă ar fi avut loc un război. Opinie răspândită, sau chiar universală, ea nu reprezintă, în sin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că s-a întâmplat ceva. Radioactivitatea Pământului ar putea fi pur şi simplu o invenţie, la fel ca şi legenda despre marele său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ersiunea general acceptată privind istoria Pământului? întrebă Pelorat. De-a lungul carierei mele profesionale am adunat un mare număr de legende referitoare la lumea de origine. Multe dintre ele vorbesc despre o lume numită Pământ, sau cu un nume foarte asemănător. Nu am reuşit să obţin nimic de pe Comporellon; nimic în afară de o vagă menţionare a unuia, Benbally, care ar fi venit d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Nu obişnuim să ne exportăm legendele, şi sunt surprins că aţi găsit referinţe la Benbally. Superstiţi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superstiţios, şi puteţi vorbi despre aceste lege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istoricul ridicând ochii spre Pelorat. Dacă se află, popularitatea mea va coborî periculos de mult, dar dumneavoastră trei veţi părăsi curând Comporellon-ul şi sper că nu mă veţi cita niciodată ca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nostru de onoare, spuse reped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 pe scurt – ceea ce se presupune că s-a întâmplat, lăsând la o parte elementele supranaturale sau moraliste. Pământul a fost multă vreme singura lume care adăpostea oameni. Apoi, cu aproximativ douăzeci şi cinci de mii de ani în urmă, specia umană a pus la punct călătoriile interstelare prin intermediul Saltului hiperspaţial, şi a colonizat un grup de planete. Colonii de pe aceste planete s-au folosit de roboţi. Primii roboţi au fost construiţi pe Pământ, înaintea epocii călătoriilor hiperspaţiale, şi… apropo, ştiţi c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Am mai fost întrebaţi, şi nu o singură dată. Ştim c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 cu o societate complet robotizată, au cucerit o tehnologie de vârf. Viaţa lor dura câteva sute de ani. Au ajuns în cele din urmă să-şi dispreţuiască planeta-mamă. După unele versiuni mai dramatice, au dominat şi oprimat lumea strămoşească. În cele din urmă, Pământul a trimis în spaţiu un nou grup de Coloni, cărora li s-a interzis să folosească roboţi. Dintre noile lumi, Comporellon era printre primele. Patrioţii noştri susţin că a fost prima, dar nu au nici o dovadă serioasa. Primul grup de Coloni a mu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primul grupa, Dr. Deniador?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manticii îşi imaginează că au fost pedepsiţi pentru crimele lor de către Cel Care Pedepseşte, dar nu-şi bat capul să spună pentru ce a aşteptat atâta vreme. Însă nu e neapărat necesar să apelăm la basme pentru a obţine o explicaţie. Este uşor de demonstrat că o societate dependentă în totalitate de roboţi devine flască şi decadentă, diminuându-se şi pierind din pură plictiseală sau, mai subtil, pierzându-şi dorinţa de a trăi. Al doilea val de Coloni, cel fără roboţi, a supravieţuit şi a pus stăpânire pe întreaga Galaxie, dar Pământul a devenit radioactiv, şi a dispărut încetul cu încetul de pe scenă. În general se crede că tot din cauz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are ascultase relatarea cu o nerăbdare vizib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 Deniador, radioactivitate sau nu, şi oricâte valuri de Coloni or fi fost, problema crucială este una simplă. Unde se află Pământul? Care sunt coordon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ceastă întrebare este: nu ştiu… Dar haideţi, a sosit vremea prânzului. După aceea putem discuta despre Pământ oricât de mul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făcu Trevize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cred c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spuse Deniador oftând uşor, dacă doriţi să calificaţi adevărul drept imposibil, este dreptul dumneavoastră; dar aşa nu veţi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mporel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onsta dintr-o grămăjoară de bule crocante pe dinafară şi moi pe dinăutru, de diferite nuanţe şi cu diverse ump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ridică un obiect şi îl despături, obţinând o pereche de mănuşi subţiri şi transparente, apoi le trase pe mâini. Oaspeţii îi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ce sunt umplute aceste obiecte?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roz sunt umplute cu bucăţele de peşte condimentat, o mare delicatesă aici, pe Comporellon. Acestea galbene conţin o umplutură pe bază de brânză foarte puţin aromată. Cele verzi reprezintă un amestec de legume. Mâncaţi-le cât timp sunt calde. După aceea vom avea plăcintă caldă cu migdale, şi băuturile obişnuite. Aş recomanda cidrul fierbinte. Climatul fiind rece, mâncăm hrana caldă, chiar ş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respectaţi,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Deniador. Îmi place să fiu ospitalier cu invitaţii mei. Eu unul, mă mulţumesc cu foarte puţin. Nu am de hrănit o masă corporală prea mare, cum probabil că aţi obser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muşcă dintr-o bulă roz şi găsi că avea, într-adevăr, o plăcută aromă de peşte condimentat dar gustul, gândi el, îi va rămâne în gură tot restul zilei şi, poate, chi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 de gură obiectul din care muşcase, observând că crusta se închisese deasupra conţinutului. Nu împroşcase zeamă, nu cursese, şi se întrebă ce rost aveau mănuşile. Mâinile nu aveau cum să se ude sau să-i devină lipicioase, chiar dacă nu folosea mănuşi. Decise că era o problemă de igienă. Mănuşile se foloseau în caz că spălarea mâinilor era dificil de realizat. Protocolul impunea, probabil, utilizarea lor indiferent de situaţie. (Lizalor nu folosise mănuşi cu o zi înainte, când luaseră masa împreună… Poate din cauză că era mu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liticos să discutăm afaceri în timpul mes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rile Comporelliene ar fi, însă dumneavoastră sunteţi oaspeţii, aşa că vom face cum doriţi. Dacă nu credeţi – sau nu vă pasă – că acest lucru vă va diminua plăcerea de-a mânca, vă rog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Trevize. Doamna Ministru Lizalor a lăsat să se înţeleagă – ba nu, a spus-o foarte direct – că Scepticii sunt impopulari în această lum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Deniador păru să se a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cred că este o nenorocire! Vedeţi, Comporellon este o lume frustrată. Există o credinţă mistică generalizată şi deloc fundamentată conform căreia, odată, cu multe milenii în urmă, când Galaxia locuită nu avea dimensiuni mari, Comporellon domnea peste toate lumile. Faptul că în istoria oficială nu se menţionează acest lucru ne irită, ne dă – e vorba de populaţie, în general – un sentiment de nedreptate. Dar ce putem face? Guvernul a fost obligat să se supună Imperiului trecut, iar acum este un Asociat loial Fundaţiei. Şi cu cât ni se aminteşte mai mult de poziţia noastră de subordonaţi, cu atât devine mai influentă credinţa în zilele măreţe şi misterioase ale trecutului. Comporellienii nu au putut înfrunta Imperiul în vremurile trecute, iar acum nu pot înfrunta Fundaţia. Deci se descarcă atacându-ne şi urându-ne pe noi, pentru că nu credem în legende şi râdem de superstiţii. Cu toate acestea, suntem feriţi de efectele violente ale persecuţiei. Noi controlăm tehnologia, noi reprezentăm Universităţile. Cei mai sinceri dintre noi au dificultăţi în a preda liber. Am şi eu aceeaşi dificultate, deşi ţin conferinţe paşnice cu studenţii mei, în afara câmpus-ului. Dacă am fi cu adevărat scoşi din viaţa publică, tehnologia s-ar prăbuşi iar Universităţile şi-ar pierde acreditarea în aproape toată Galaxia. Probabil că prostia oamenilor este atât de mare încât perspectiva unei sinucideri intelectuale nu i-ar împiedica să-şi dea frâu liber urii, însă Fundaţia ne sprijină. Aşa că suntem în permanenţă ocărâţi, batjocoriţi, şi denunţaţi… Însă nimeni nu se atin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ma de reacţia violentă a populaţiei vă împiedică să ne spuneţi unde se află Pământul? îl întrebă Trevize. Vă temeţi cumva că, în ciuda protecţiei, sentimentul anti-Sceptici va duce la consecinţe fatale, dacă mergeţi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ştie unde se află Pământul. Nu vă ascund nimic. Nici de frică, nici din vre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intrigă, insistă Trevize. În acest sector al Galaxiei există un număr limitat de planete locuibile; majoritatea lor sunt locuite, deci le cunoaşteţi bine. Cât de greu v-ar fi să exploraţi sectorul în căutarea unei planete care să fie locuibilă, (dacă nu ar fi radioactivă), şi să aibă în plus un satelit uriaş? Cu radioactivitatea şi satelitul gigantic, Pământul ar fi imposibil de confundat, şi ar putea fi descoperit chiar şi într-o căutare superficială. Ar fi nevoie de ceva timp, însă asta este singur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Scepticilor, radioactivitatea Pământului şi satelitul său uriaş sunt simple legende, spuse Deniador. Să căutăm aşa ceva, ar însemna să căutăm lapte de vrabie sau pen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ar trebui să împiedice Comporellon-ul în căutare. Dacă ar găsi o lume radioactivă cu o mărime adecvată pentru a fi locuibilă, cu un satelit uriaş, gândiţi-vă ce credibilitate ar căpăta legendele Compore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xact pentru acest motiv Comporellon să nu caute. Dacă ratăm, sau găsim un Pământ diferit de cel din legende, s-ar produce contrariul. Legendele Comporelliene ar fi distruse şi ar deveni obiect de batjocură. Comporellon nu ar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revize continuă cu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hiar dacă nu ţinem cont de radioactivitate şi satelitul uriaş, există un al treilea aspect unic care, prin definiţie, trebuie să existe, indiferent ce spun legendele. Pământul adăposteşte o viaţă înfloritoare de o incredibilă diversitate, sau rămăşiţele ei, sau, în cel mai rău caz, urmele fosilizate ale unei astfel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spuse Deniador, deşi Comporellon nu a trimis nici o expediţie în căutarea Pământului, avem totuşi ocazia să călătorim prin spaţiu, şi primim din când în când rapoarte de la nave care s-au abătut de la ruta dorită, dintr-un motiv sau altul. Salturile nu sunt întotdeauna perfecte, după cum probabil ştiţi. Cu toate acestea, nimeni nu a pomenit despre vreo planetă care să aibă caracteristici asemănătoare Pământului. Şi nici nu este de presupus ca vreo navă să aterizeze pe o planetă nefocuită, pentru ca echipajul să caute fosile. Deci, dacă în mii de ani nu s-a raportat nimic de acest gen, sunt dispus să accept cu toată convingerea că Pământul nu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cu un sentimen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trebuie să fie undeva. Undeva există o planetă pe care au evoluat omenirea şi toate formele de viaţă. Chiar dacă Pământul nu se află în această parte a Galaxiei,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eniador, dar în tot acest timp, nu s-a arăt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l-au cău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dumneavoastră îl căutaţi. Vă urez noroc, dar nu aş paria pe succesul ace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aflarea coordonatelor Pământului prin metode indirecte, altele decât o căut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 două voc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proprietarul uneia dintre ele, spuse cătr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proiectul lui Ya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bun să i-l explicaţi Domnului Consilier? Am impresia că mai repede v-ar crede pe dumneavoastră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spuse Pelorat, în ultimele zile ale Imperiului a existat o perioadă când Căutarea Originilor – aşa era numită – devenise o distracţie la modă, poate pentru că reprezenta un mijloc de a pune un paravan între tine şi cruda realitate înconjurătoare. Ştii, Imperiul era în acea vreme în plin proces de dezintegrare. Un istoric Livian, Humbal Yariff, s-a gândit că oricare ar fi planeta de origini, aceasta ar fi colonizat la început lumile care se găseau în apropierea ei, în loc să se îndrepte spre planete mai îndepărtate. În general, cu cât o lume este mai departe de punctul de origine, cu atât mai târziu a fost colonizată. Să presupunem, deci, că cineva înregistrează data colonizării fiecărei planete locuite din Galaxie, şi desenează reţele care cuprind, fiecare, lumile cu un anumit număr de ani vechime. Ar putea exista o reţea care trece prin toate planetele vechi de zece mii de ani; o altă reţea care să treacă prin cele vechi de cincisprezece mii de arii. Reţelele ar trebui să fie, teoretic, aproximativ sferice şi aproximativ concentrice. Reţelele mai vechi formează sfere cu rază mai mică decât cele mai tinere, şi dacă am căuta centrul, am obţine un volum de spaţiu relativ restrâns, care ar trebui să includă planeta originior –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cepuse să deseneze sfere concentrice prin aer, cu mâinile făcut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revize. Dar trag concluzia că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r fi trebuit să meargă. Unul dintre necazuri era că momentul colonizării nu se cunoştea foarte precis. Fiecare lume exagera într-un grad mai mic sau mai mare, şi nu era deloc uşor să determini vechimea făcând abstracţie d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mpunerea carbonului-l4 în trunchiul copacilor,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spuse Pelorat, dar pentru aşa ceva era nevoie de acceptul lumilor respective, iar acest lucru nu se obţinea niciodată. Nici o lume nu dorea ca declaraţia exagerată asupra vârstei sale să fie pulverizată, iar Imperiul nu era atunci în măsură să se certe cu localnicii într-o problemă atât de neînsemnată. Avea alte lucruri pe cap. Tot ceea ce a putut face Yariff a fost să se folosească de lumile vechi de cel mult două mii de ani, a căror colonizare fusese înregistrată precis. Nu erau decât câteva, distribuite pe o suprafaţă aproximativ sferică, cu centrul relativ aproape de Trantor, capitala Imperiului. Deoarece de acolo porniseră expediţiile de colonizare ale acelor lumi. Asta, desigur, era o altă problemă. Pământul nu fusese singurul punct de plecare în colonizarea lumilor. Pe măsură ce a trecut timpul, lumile mai vechi au trimis Coloni pe cont propriu. Trantor colonizase o mulţime de planete. Yariff a fost, foarte pe nedrept, batjocorit şi ridiculizat, iar reputaţia profesională i-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 stau lucrurile, Janov… Dr. Deniador, deci nu-mi puteţi oferi nici cea mai slabă rază de speranţă? Există vreo altă lume unde ar fi posibil să obţin informaţii priv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se cufundă o vreme în gânduri. Spuse în cele din urmă,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bine, ca Sceptic trebuie să vă spun că eu nu sunt sigur că Pământul există, sau că a existat vreod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li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gândit la ceva care ar putea fi importan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Mă îndoiesc, spuse Deniador. Poate amuzant, totuşi. Pământul nu este singura planetă ale cărei coordonate reprezintă un mister. Mai sunt şi lumile primului grup de Coloni, Spaţienii. Unii le-au numit „lumile Spaţiene”; alţii le numesc „Lumile Interzise”. Al doilea nume este cel mai răspândit. Când se aflau la apogeul civilizaţiei lor, spun legendele, Spaţienii aveau o durată de viaţă care ajungea până la câteva secole, şi refuzau să-i primească în lumile lor pe strămoşii noştri, cei cu viaţă scurtă. După ce i-am învins, situaţia s-a inversat. Noi am refuzat să mai ţinem legătura cu ei, şi i-am lăsat să se descurce singuri, interzicând navelor şi Comercianţilor noştri să îi mai contacteze. În consecinţă, acele lumi au devenit Lumile Interzise. Eram siguri, aşa spun legendele, că Cel Care Pedepseşte îi va distruge şi fără intervenţia noastră; se pare că aşa a şi făcut. Din câte ştim noi, nici un Spaţian nu a mai apărut în Galaxie, de mul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paţienii ştiu ceva despre Pământ?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presupus, din moment ce lumile lor erau mai vechi decât oricare dintre lumile noastre. Însă nu cred să mai existe Spa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lumile lor există şi ar putea ave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găsi ace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vize îl cuprins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heia spre Pământ, a cărui localizare este necunoscută, poate fi găsită pe lumile Spaţiene, a căror poziţie este de asemen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ado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mii de ani nu am mai avut de-a face cu ei. Nu ne-am mai gândit la ei. Ca şi Pământul, au dispărut în ceaţ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lumi trăiau Spa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le vorbesc de cincizeci… un număr suspect de rotund. Probabil că erau mul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aşteţi poziţia nici măcar a uneia din cel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u acum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istoria primitivă este hobby-ul meu, ca şi al Doctorului Pelorat, am cercetat din când în când vechile documente, căutând ceva care s-ar putea referi la vremurile de demult; ceva mai credibil decât nişte simple legende. Anul trecut am dat peste jurnalul de bord al unei nave vechi, înregistrările erau aproape indescifrabile, şi datau din vremurile străvechi, pe când lumea noastră nu era cunoscută sub numele de Comporellon. Se folosea numele de „Planeta lui Baley” care, după mine, poate fi o formă chiar mai veche decât „Lumea lui Benbally” din legen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întrebă entuziasma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niador. Nu plonjez decât după ce mă asigur că există apă în piscină, după cum spune vechea zicală. Vedeţi dumneavoastră, înregistrarea spune că şeful acestei nave a vizitat o lume Spaţiană şi a luat cu el o feme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că Spaţienii nu permiteau altora să-i viziteze, interven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esta este motivul pentru care nu public materialul. Sună incredibil. Avem câteva basme care se referă la Spaţieni şi la conflictul lor cu Colonii – strămoşii noştri… Astfel de basme există nu numai pe Comporellon ci şi pe multe alte lumi, în diverse variante, dar toate spun acelaşi lucru: cele două grupuri, Spaţienii şi Colonii, nu s-au amestecat. Nu existau contacte sociale, cu atât mai puţin sexuale, şi cu toate acestea căpitanul Colon şi femeia Spaţiană s-au legat unul de altul prin firele iubirii. Este atât de incredibil încât nu văd nici o şansă ca această poveste să fie acceptată decât, în cel mai bun caz, ca piesă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silier, mai este încă ceva. În rămăşiţele jurnalului de bord am dat peste nişte numere care ar putea reprezenta coordonate spaţiale. Dacă ar fi coordonate – şi repet, pentru că onoarea mea de Sceptic mă obligă, ar putea să nu fie – atunci, intuiţia mă face să trag concluzia că reprezintă coordonatele a trei dintre lumile Spaţiene. Una dintre ele ar putea fi lumea Spaţiană pe care s-a născut iubi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ovestea este ficţiune, coordonatele ar putea fi real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ăcu Deniador. Vă voi da numerele, şi sunteţi liberi să le folosiţi; dar s-ar putea să nu ajungeţi nicăieri… Şi totuşi, mi-a venit o ide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ioi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una dintre acele grupe de coordonate defineşte chiar pozi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mporellon-ului, de un portocaliu limpede, apărea mai mare decât soarele Terminus-ului, dar era jos pe cer şi oferea căldură puţină. Vântul, din fericire slab, atingea obrajii lui Trevize cu dege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ăuntrul mantalei încălzită electric, primită de la Mitza Lizalor. Doamna Ministru se afla acum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şi zile mai călduroase, M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aruncă soarelui o privire scurtă. Stătea dreaptă în cosmoportul pustiu, nedând vreun semn de disconfort – înaltă, impozantă, purtând o manta mai subţire decât Trevize. Şi chiar dacă nu era insensibilă la frig, cel puţin nu-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ară minunată, spuse ea. Nu este lungă, dar plantele noastre de cultură sunt adaptate. Speciile sunt alese cu grijă, se dezvoltă repede la soare şi rezistă la îngheţ. Animalele domestice au blană bogată, şi toată lumea din Galaxie recunoaşte că lâna Comporelliană este cea mai bună. Mai avem ferme, plasate pe orbită în jurul planetei, care cresc fructe tropicale. De fapt, chiar exportăm ananas în conserve, cu o aromă deosebită. Majoritatea celor care ştiu despre noi că suntem o lume rece habar n-a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a, îţi mulţumesc că ai venit să ne vezi la plecare, spuse Trevize. Şi îţi sunt recunoascător că ai fost dispusă să colaborezi cu noi în această misiune. Totuşi, pentru liniştea mea sufletească, trebuie să te întreb dacă nu cumva vei avea necazur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ea din cap cu mândrie. Nici un fel de necaz. În primul rând, nimeni nu-mi va cere vreo explicaţie. Eu controlez transportul, ceea ce înseamnă că eu singură stabilesc regulile pentru acest cosmoport şi pentru celelalte, pentru staţiile de intrare, pentru navele care vin şi pleacă. Primul Ministru depinde de mine în toate aceste privinţe, şi este foarte bucuros că nu trebuie să afle detaliile… Şi chiar daca mi s-ar pune întrebări, nu va trebui să spun decât purul adevăr. Guvernul mă va aplauda pentru că nu am predat Fundaţiei această navă. La fel şi populaţia, dacă s-ar hotărî că este bine sa afle. Iar Fundaţia nu v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uvernul este de acord să nu predea Fundaţiei nava, spuse Trevize, dar aprobă faptul că ne-ai lăsat să plec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 treabă, Trevize. Ai luptat cu tenacitate să-ţi păstrezi nava, iar acum că o ai, î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l ca şi cum ar fi dorit să-l mângâie, însă, cu o dificultate vizibilă, reuşi să-şi controleze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mi vor pune la îndoială decizia, nu va trebui să le spun decât că eraţi, şi sunteţi în continuare, în căutarea Celei Mai Vechi. Vor spune că am făcut bine scăpând atât de repede de voi, cu navă cu tot. Şi vor participa la ceremonii de alungare a demonilor, deşi nu aveam cum ghici dinainte care erau inte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temi că nenorocirea se va abate asupra ta şi a Comporellon-ului, din cauza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Lizalor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ceva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adus deja nefericirea, pentru că acum, după ce te-am cunoscut, bărbaţii Comporellieni îmi vor părea şi mai insipizi. Voi rămâne cu un dor nealinat. Cel Care Pedepseşte a avut dej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chimbi părerea în privinţa mea, dar nici nu vreau să suferi inutil. Trebuie să ştii că ideea asta cu nefericirea este o simplă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cepticul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fără să mi-o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lor îşi şterse faţa, deoarece sprâncenele îi fuseseră acoperite de un strat subţire de chiciu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sunt unii care cred că este superstiţie. Faptul că Cea Mai Veche aduce, totuşi, nefericirea, este o realitate. S-a demonstrat de multe ori, şi toate argumentele isteţilor de Sceptici nu pot împiedica existe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eo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olan. Urcă-te în navă, înainte ca trupul tău de Terminian sensibil să îngheţe în suflarea vântului nostru, rece da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tza, şi sper să ne întâlni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romis că te vei întoarce, şi mi-am impus să cred că aşa va fi. Ba mi-am spus chiar că voi veni eu la tine pe navă, în spaţiu, astfel încât nenorocirea să cadă doar asupra mea, nu şi asupra lumii mele… dar nu v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să revin! N-am să renunţ la tine chiar atât de uşor, după plăcerea pe care mi-ai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vize era foarte convins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impulsurile tale romantice, scumpul meu Terminian. Însă cei care se aventurează în căutarea Celei Mai Vechi nu se mai întorc niciodată… dispar. Simt asta î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Trevize încerca să-şi stăpânească clănţănitul dinţilor. Nu vroia să se creadă că îi clănţăne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supersti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use ea, 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ă întoarcerea în cabina de pilotaj de pe Far Star! Ce dacă era înghesuită? Ce dacă era ca o celulă de închisoare în spaţiul infinit? Era familiară, prieten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fârşit ai urcat şi tu la bord, spuse Bliss. Mă întrebam cât aveai de gând să mai stai cu Doamn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spuse Trevize.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spuse Bliss, că ţi-ar fi plăcut să mai rămâi cu ea, amânând căutarea Pământului. Nu-mi face plăcere să-ţi sondez mintea, nici măcar la suprafaţă, însă eram îngrijorată din cauza ta, şi tentaţia care te stăpâne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Trevize. Am fost încolţit de această tentaţie, timp de câteva momente. Doamna Ministru este o femeie remarcabilă, n-am mai întâlnit vreuna care să-i semene… Mi-ai amplificat rezistenţa la tentaţi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mai multe ori, Trevize, că nu trebuie, şi nici nu sunt dispusă, să-ţi „lucrez” mintea în vreun fel. Presupun că ai rezistat tentaţiei datorită puternicului tău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ăsta a fost motivul, zâmbi el strâmb. N-a fost nimic dramatic, sau nobil. Am rezistat în primul rând pentru că era frig. În al doilea rând, mi-a trecut prin minte o perspectivă tristă, şi anume că femeia asta nu are nevoie de prea multe şedinţe de amor pentru ca să mă termine. Nu i-aş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te afli în siguranţă, la bord, îi întrerupse Pelorat. Ce vom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ul imediat vom traversa rapid sistemul planetar, până când ne vom depărta suficient de mult de soarele Comporellon-ului pentru a putea efectua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fim opriţi, s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Doamna Ministru îşi doreşte să plecăm de aici cât mai repede posibil şi să nu ne mai apropiem de ei, pentru a scuti planeta de răzbunarea Celui Care Pedeps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noi oricum nu vom putea scăpa de pedeapsă. Este foarte convinsă că nu vom reveni niciodată. Asta, mă grăbesc să adaug, nu din cauză că m-ar considera infidel. A vrut să spună că Pământul are o aură de nenorocire atât de puternică, încât oricine pleacă să îl caute îşi va găs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a? întreba Bliss. Câţi au plecat de pe Comporellon să cau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un Comporellian a plecat vreodată într-o astfel de căutare. De fapt, i-am şi spus că temerile ei sunt simpl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ceea ce spui? Nu cumva ţi-a strecurat 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merile ei sunt cea mai pură superstiţie. Însă asta nu le împiedică să aibă de asemenea şi un fundam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adioactivitatea n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mântul este radioactiv. Însă cred că se protejează. Adu-ţi aminte că toate referirile la Pământ aflate în biblioteca de pe Trantor au fost sustrase. Adu-ţi aminte că minunata memoria a Gaiei, la care contribuie întreaga planetă, inclusiv straturile de rocă de la suprafaţă şi metalul topit din nucleu, nu reuşeşte să penetreze suficient de mult înapoi în timp pentru a ne da vreo informaţie despre Pământ. Este clar că dacă Pământul are puterea de a face asta, atunci poate influenţa minţile astfel încât să impună credinţa în radioactivitate. Probabil că, fiind atât de aproape de Pământ, Comporellon reprezintă un pericol mai mare, şi de aceea este amplificată şi mai puternic această indiferenţă. Deniador, Sceptic şi om de ştiinţă, este extrem de convins că nu are nici un rost să cauţi Pământul. Spune că nu poate fi găsit… Iată motivul pentru care superstiţia Doamnei Ministru ar putea avea un fundament real. Dacă Pământul face totul pentru a se ascunde, oare nu ne-ar putea omorî, sau mutil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Gaia ne va proteja, interveni prompt Trevize. Din moment ce Pământul a fost capabil să şteargă amintirile cele mai vechi ale Gaiei, este clar că, în cazul unui conflict între aceasta şi Pământ, Pământul 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intirile au fost şterse? făcu Bliss cu răceală. Poate că pur şi simplu Gaia a avut nevoie de timp pentru a creea o memorie planetară, iar acum nu putem sonda decât până la momentul desăvârşirii acestui proces. Iar dacă amintirile au fost într-adevăr şterse, de unde ştii că Pământu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revize. Nu fac decât să avansez niş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nterveni, cu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este atât de puternic, şi ţine atât de mult să-şi păstreze anonimatul, la ce mai foloseşte căutarea noastră? Pari a crede că nu ne va permite să mergem cu succes până la capăt, şi ne va ucide dacă nu ne va putea împiedica pe alte căi. În cazul ăsta, ce rost mai ar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cel mai înţelept ar fi să renunţăm, recunosc, dar sunt foarte puternic convins că Pământul există, că trebuie să îl găsesc, şi că îl voi găsi. Iar Gaia mi-a spus că ori de câte ori am o convingere foarte puternică, de acest gen, am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supravieţui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Trevize făcând efortul să pară degajat, ca şi Pământul să recunoască valoarea extraordinară a deciziei mele, şi să mă lase în pace. Dar – şi asta este concluzia la care doream să ajung – nu pot fi sigur că voi doi veţi supravieţui. Cred că ar trebui să vă duc înapoi pe Gaia, după care să continui de unul singur. Eu, şi nu voi, am hotărât primul că trebuie să caut Pământul; eu, şi nu voi, am interesul să îl găsesc; eu, şi nu voi, sunt atras de el. Deci eu trebuie să-mi asum riscul, şi nu voi. Trebuie să merg singur…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înfundă bărbia în gât, iar faţa sa deveni parcă şi mai prelunga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sunt îngrijorat, Golan, dar mi-ar fi ruşine de mine dacă te-aş abandona. M-aş dezonora în propr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Trevize, Gaia nu te va abandona. Dacă Pământul se va dovedi periculos, Gaia va face tot ce-i stă în putinţă pentru a te proteja. Şi oricum, în rolul meu de Bliss, nu îl voi abandona pe Pel. Dacă se agaţă de tine, atunci eu mă voi agă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 spuneţi că nu v-am oferit o şansă. Dec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zâmbi uşor, şi îl strânse pe Treviz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l,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la telescopul navei, în joacă, pentru a mai face şi altceva decât să studieze biblioteca lui Pelorat, plină cu legende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apropie, îi puse un braţ pe după umăr, apoi privi ecranul. Se putea vedea una dintre gigantele gazoase ale sistemului planetar Comporellian, de dimensiun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loare portocalie blândă, brăzdată de benzi mai pale. Părea un cerc de lumină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centrală se extinde dincolo de planetă,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idică sprâncen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liss,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 problemele astea sunt la fel de novice ca şi tin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spunse apelului cu un „Ce s-a întâmplat?” anemic, şi intră în cabina de pilotaj. Părea un pic şifonat, ca şi cum ar fi dormit îmbrăcat în pat… ceea ce de fapt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în care se putea distinge o urm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ai umblaţi la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privim prin telescop, spuse Pelorat. Ia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igantă gazoasă. I se spun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chiar Gallia, doar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Trevize, ţinând cont de dimensiunile planetelor, de poziţiile lor orbitale pe care le-am studiat când am calculat traseul, şi de distanţa faţă de soare, aceasta este singura care poate fi mărită pe ecran în asemenea măsură, în acest moment. În al doilea rând, es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făcu Bliss peste măsură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zări decât o urmă subţire şi palidă, din cauză că privim chiar din planul inelului. Putem ieşi din planul orbital pentru a avea un unghi mai favorabi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din cauza noastră să recalculezi poziţiile şi traseele, Golan,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omputerul se va ocupa de toate aste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omputerului şi puse palmele pe contururile de pe pupitru. Computerul, bine acordat pe frecvenţele minţii sale, se ocup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scutită de problema combustibilului şi de senzaţiile inerţiale, acceleră rapid. Încă o dată, Trevize sirnţi un val de afecţiune pentru acest computer-navă care îi răspundea astfel – ca şi cum era acţionat şi direcţionat de gândul său; ca şi cum ar fi fost o puternică şi docilă extensie a organelor sa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Fundaţia o vroia înapoi; nu era de mirare că şi Comporellon-ul o dorise. Singura surpriză era că forţa superstiţiei fusese suficient de puternică pentru a-i determina pe Comporellieni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m se cuvine, ar fi putut lupta mai bine decât oricare navă sau grup de nave… cu condiţia să nu se confrunte cu una la fe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înarmată. Primarul Branno, când îi dăduse nava pe mână, îşi luase totuşi această elementară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şi Bliss priveau cu atenţie cum Gallia se rotea spre ei, încet, încet. Polul de deasupra (oricare o fi fost) deveni vizibil, înconjurat de o zonă turbulentă extinsă, circulară. Polul de jos dispăru în spatele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um, în partea superioară, zona de umbră invada zona de lumină portocalie, diminuând progresiv superbul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îi uimea faptul că banda centrală nu mai era o linie dreaptă, ci se curbase, la fel ca şi celelalte benzi dinspre nord şi dinspre sud, însă de o manieră mult mai vizibilă. Era limpede că se continua şi în spatele planetei. Nu se punea problema unei iluzii optice. Natura sa era evidentă: un inel de materie, înconjurând planeta, invizibil în partea întunecată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uficient pentru a vă face o idee, spuse Trevize. Dacă am trece pe deasupra axei de rotaţie a planetei, aţi vedea că inelul are o formă circulară, este concentric cu planeta, şi nu o atinge nicăieri. Probabil aţi mai observa şi că nu este unul singur, ci mai multe inele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aşa ceva este posibil, spuse Pelorat copleşit. Ce anume le ţin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forţe ca şi în cazul sateliţilor, spuse Trevize. Inelele sunt constituite din particule mici, fiecare orbitând în jurul planetei. Sunt atât de aproape de planetă, încât efectele mareelor le împiedică să se condenseze într-un singur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sc când mă gândesc la mine, bătrâne. Cum este posibil să-mi fi petrecut întreaga viaţă încercând să devin un erudit, şi totuşi să ştiu atât de puţine lucruri despr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ştiu nimic despre miturile omenirii. Nimeni nu poate cuprinde întreaga cunoaştere… Chestia este că aceste inele planetare nu reprezintă ceva neobişnuit. Toate gigantele gazoase au aşa ceva, chiar dacă uneori se prezintă sub forma unor curbe subţiri formate din praf. Întâmplător, soarele Terminus-ului nu are o gigantă gazoasă veritabilă în sistemul său planetar, aşa că Terminienii nu prea ştiu despre inelele planetare. Totuşi, lăţimea acestui inel, de peste două sute de kilometri, es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ocni deodat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l? tresăr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mai demult peste un fragment dintr-o poezie foarte veche, spuse Pelorat. Era într-o versiune arhaică a limbajului Galactic, greu de descifrat, însă asta era o dovadă foarte bună a vechimii… Deşi nu ar trebui să mă plâng, bătrâne. Profesia mea a făcut din mine un expert în diversele variante ale Galaticii Vechi, iar asta îmi aduce destule satisfacţii, chiar dacă nu îmi foloseşte la nimic altceva…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de poezie veche, Pel dragă,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lis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readuce pe traseu când o iau razna… ceea ce se întâmplă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farmecul tău, Pel, spuse Blis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el fragment de poezie se dorea o descriere a sistemului planetar din care făcea parte Pământul. Nu ştiu în ce scop. Nu a supravieţuit decât această mică parte, probabil din cauza elementelor de astronomie pe care le conţine. În orice caz, era vorba despre strălucitorul inel triplu al celei de-a şasea planete, „atât de mare şi de lat, încât planeta parcă se chirceşte când o compari cu el.” După cum vezi, încă mai pot cita din memorie. Nu înţelesesem ce putea fi acel „inel planetar”. Îmi aduc acum aminte că îmi imaginam trei cercuri în linie, dispuse pe o parte a planetei. Părea atât de absurd, încât nu m-am mai obosit să îl includ în biblioteca mea. Acum îmi pare rău că n-am insistat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ăcut bine ignorând-o, Janov, încercă Trevize să îl consoleze. E o greşeală să iei de bune toate pălăvrăgelile dintr-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sta se referea, spuse Pelorat arătând cu degetul înspre ecran. Despre asta vorbea poezia. Trei inele, concentrice, mai largi decât plane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aşa ceva, spuse Trevize. Nu cred că inelele pot fi atât de largi. În comparaţie cu planeta pe care o înconjoară, ele sunt întotdeauna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cum nu am mai auzit nici de planete locuibile cu sateliţi gigantici, spuse Pelorat. Sau cu crustă radioactivă. Iată caracteristica unică numărul trei. Dacă descoperim o planetă radioactivă (care altfel ar putea fi locuibilă), cu un satelit gigantic, şi dacă mai găsim în sistem o planetă înconjurată de un inel uriaş, atunci putem fi siguri că am dat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Janov, zâmbi Trevize. Dacă dăm peste toate aceste trei caracteristici unice, atunci cu siguranţă că este vorb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f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rincipalele lumi ale sistemului planetar, năpustindu-se în spaţiul dintre cele două planete aflate la periferia sistemului. În jurul lor, pe o rază de l, 5 miliarde de kilometri, nu se afla nici o masă importantă. În faţă se întindea un vast nor, nesemnificativ din punct de vedere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accelerase până la o viteză de 0,1c. Adică o zecime din viteza luminii. Trevize ştia bine că, teoretic, nava putea fi accelerată până în vecinătatea vitezei luminii, dar mai ştia de asemeni că, în practică, 0, lc era limita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iteză, obiectele cu masă apreciabilă puteau fi ocolite, însă nu aveai cum să eviţi nenumăratele particule de praf din spaţiu şi, mai ales, atomii şi moleculele. La viteze foarte mari, aceste obiecte infime puteau provoca avarii, erodând şi zgâriind învelişul navei. La viteze apropiate de cea a luminii, fiecare atom care ciocnea învelişul avea proprietăţile unei particule de rază cosmică. Supus acestei radiaţii penetrante, nimeni de la bordul navei nu ar fi putut supravieţ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a se deplasa cu treizeci de mii de kilometri pe secundă, stelele din depărtare dădeau impresia că sunt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erceta spaţiul pe o rază mare, detectând obiectele de dimensiuni importante iar nava vira uşor pentru a l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concentrase întreaga atenţie asupra celor trei seturi de coordonate primite de la Deni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cu numerele? întrebă nelinişti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i pot da seama, răspunse Trevize. Coordonatele în sine nu sunt utile decât dacă ştii originea, convenţiile de calcul… direcţia după care este măsurată distanţa – echivalentul primului meridian, ca să spun aşa –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afli toate astea? întrebă dezamăgi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oordonatele Terminus-ului şi ale altor câteva puncte cunoscute, faţă de Comporellon. Dacă le introduc în computer, acesta îmi va determina convenţiile. Încerc să-mi fac ordine în minte pentru a putea programa computerul să facă un calcul corect. Odată determinate convenţiile, numerele referitoare la Lumile Interzise ar putea căpăt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oar atât?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ar atât, spuse Trevize. La urma urmelor, sunt numere vechi… probabil Comporelliene, dar nu obligatoriu. Dacă se bazează pe alte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vea doar nişte numere fără semnificaţie. Dar… asta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lunecară deasupra tastelor computerului, introducând informaţiile necesare. După aceea îşi aşeză mâinile deasupra contururilor de pe pupitru. Aşteptă până ce computerul determină convenţiile, apoi interpretă coordonatele celei mai apropiate dintre Lumile Interzise în aceleaşi convenţii, şi în cele din urmă raportă acele coordonate la harta Galactică aflată în memori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câmp de stele, evoluând rapid pentru a se potrivi cu informaţiile transmise. Odată ajuns în stază se mări, şi stelele începură să alerge înspre margini în toate direcţiile, până când majoritatea dispărură. Ochiul nu putea urmări această mişcare rapidă; totul era ca o ceaţă pestriţă. În cele din urmă, pe ecran nu rămase decât un spaţiu de o zecime de parsec pe fiecare latură (conform indexului de cifre de sub ecran). Doar şase puncte slab strălucitoare pătau întunecime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este Lumea Interzisă? întrebă înce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Trevize. Patru sunt pitice roşii, una este o pitică aproape roşie, iar ultima este o pitică alba. Niciuna dintre ele nu poate avea pe orbită vreo lum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că sunt pitice roşii doar uitându-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ivim stele adevărate, spuse Trevize. Privim o secţiune a hărţii Galactice stocată în memoria computerului. Fiecare stea are o etichetă. Tu nu o poţi vedea, dar atâta vreme cât mâinile mele sunt în contact, ca acum, primesc o cantitate considerabil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ordonatel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ov. Încă nu am terminat. Mai există problema timpului. Coordonatele Lumii Interzise sunt cele de acum douăzeci de mii de ani. În acea vreme, atât ea cât şi Comporellon se roteau în jurul Centrului Galactic, şi este posibil ca rotaţia să fi fost efectuată cu viteze diferite, pe orbite cu diferite înclinări şi excentricităţi. Deci, cu timpul, cele două lumi probabil s-au apropiat sau îndepărtat una de alta. Cu siguranţă că nu a mai rămas în acest cub cu latura de o zecime de pa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computerul să întoarcă Galaxia cu douăzeci de mii de ani în urmă, relativ la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aşa ceva? întrebă Bliss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uta Galaxia reală, însă poate deplasa harta din băncile sa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va? întrebă din no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îndemn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cele şase stele începură să alunece pe ecran. O nouă stea apăru în marginea din stânga, şi Pelorat o arătă cu deget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revize. Încă o pitică roşie. Cel puţin trei pătrimi din stelele Galaxiei sunt pitic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ta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Trevize. Iată imaginea acestei porţiuni de Galaxie, aşa cum ar fi arătat acum douăzeci de mii de ani. Exact în centru ecranului se află un punct unde ar trebui să fie Lum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u este, spuse ironic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u de acord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art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aerul afară din plămâni, oft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olan,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dispera, spuse Trevize. Nici nu mă aşteptam să văd vreo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făcu uimi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sta nu este Galaxia reală, ci harta computerului. Dacă o stea adevărată nu este inclusă în hartă, atunci nu o putem vedea. Dacă planeta se numeşte „Interzisă”, şi a fost numită aşa timp de douăzeci de mii de ani, sunt şanse ca ea să nu apar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ă, spuse Bliss. Legendele Comporelliene pot fi false, sau coordonatele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să computerul poate face acum o estimare privind valoarea coordonatelor în momentul de faţă. Folosind coordonatele corectate cu factorul timp, o corecţie pe care nu o putem face decât prin utilizarea hărţii stelare, putem să aruncăm acum o privire asupra câmpului stelar al Galaxi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resupus că Lumea Interzisă a deviat cu o viteză medie, spuse Bliss. Dacă viteza nu a fost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o corecţie folosind viteza medie ne duce mai aproape de poziţia reală decât dacă nu facem nici o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i tu! făcu neîncrezătoa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fac, spuse Trevize. Sper… Şi acum, hai să privim Galax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ectatori priveau cu atenţie, în timp ce Trevize (poate pentru a-şi diminua propria nelinişte interioară şi a întârzia momentul crucial) vorbea încet, de parcă ar fi ţinut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reală este mai dificil de observat. Harta din computer este o construcţie artificială, capabilă să elimine elementele nesemnificative. Dacă o nebuloasă întunecă imaginea, o pot scoate. Dacă unghiul de vedere este nepotrivit pentru ceea ce am eu în minte, pot schimba unghiul. Şi aşa mai departe. Însă Galaxia reală trebuie să o iau aşa cum este, iar dacă doresc o modificare a imaginii trebuie să mă deplasez fizic prin spaţiu, ceea ce îmi va lua mult mai mult timp decât modificarea une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cranul afişă un nor de stele atât de compact, încât părea o grămadă neregulată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lea Lactee văzută dintr-un unghi cu deschidere mare, continuă Trevize. Bineînţeles, eu doresc un prim-plan. Dacă măresc prim-planul, fundalul va pierde din luminozitate. Punctul dat de coordonate este suficient de aproape de Comporellon, aşa că pot face o mărire, obţinând aproximativ aceeaşi situaţie pe care mi-a oferit-o harta. Staţi puţin să introduc intrucţiunile neces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stele se mări dintr-o dată, mii de stele dispărură în fugă pe la toate marginile ecranului, dând privitorilor o senzaţie atât de reală că se mişcau înspre ecran, încât se traseră cu toţii înapoi, ca o reacţie la acest fals salt puternic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magine reveni, nu la fel de întunecată ca pe hartă, dar cu cele şase stele dispuse în aceeaşi poziţie. Şi, aproape de centru, se afla o altă stea, strălucind mult mai puternic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opti înfiora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m să pun computerul să-i analizeze sp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spectrală G-4, spuse în cele din urmă Trevize, ceea ce înseamnă că este o idee mai slabă şi mai mică decât soarele Terminus-ului, dar mult mai strălucitoare decât soarele Comporellon-ului. Şi nici o stea de clasă G nu ar trebui în mod normal să fie omisă din harta Galactică a computerului. Iată un indiciu destul de puternic că ar putea fi soarele în jurul căruia se roteşte Lum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vreo şansă ca în jurul acestei stele să nu se rotească nici o planetă locuibilă?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n acest caz, vom încerca să găsim celelalte două Lum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 celelalte două sunt alarme false? insis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s vrea să ştiu şi eu! făcu Trevize pe un 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spuse Pelorat. Te deranjează dac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luă ochii de pe ec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r distanţa până la fiecare stea care pe ecran pare apropiată de Lumea Interzisă. Trebuie să cunosc intensitatea câmpurilor lor gravitaţionale, deci am nevoie de mase şi distanţe. Fără aceste informaţii, nu putem fi siguri că vom efectua un Sal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ecare stea de pe ecran are coordonatele stocate în memoria computerului, iar acestea pot fi convertite în sistem Comporellian. După care, cunoscând poziţia lui Far Star faţă de soarele Comporellon-ului, obţin distanţa până la fiecare dintre ele, Acele pitice roşii par – pe ecran – foarte apropiate de Lumea Interzisă, dar unele pot fi mult mai apropiate, iar altele, mult mai îndepărtate. Înţelegi, avem nevoie de poziţia lor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ja coordonatele Lum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suficient. Am nevoie de distanţele până la celelalte stele, cu eroare de maximum unu la sută. Intensitatea câmpului lor gravitaţional în vecinătatea Lumii Interzise este atât de slabă, încât o mică eroare nu duce la o diferenţă sesizabilă. Soarele în jurul căruia orbitează –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nterzisă prezintă în vecinătatea lui o atracţie gravitaţională enormă, şi trebuie să-i aflu distanţa cu precizie de o mie de ori mai mare în comparaţie cu celelalte astre apropiate. Nu-mi sunt suficiente doar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r distanţa aparentă dintre Lumea Interzisă – sau, mai degrabă, soarele ei – şi trei stele apropiate de pe ecran. Acestea trebuie să aibă o strălucire atât de slabă încât să fie nevoie de o focalizare puternică pentru a le distinge. În mod normal, aceste trei stele vor fi în realitate foarte departe de ea. După care păstrăm în centrul ecranului una dintre aceste stele şi facem un Salt de o zecime de parsec într-o direcţie perpendiculară pe linia de vedere spre Lumea Interzisă. Putem face asta în deplină siguranţă, fără a şti neapărat distanţele faţă de stelele îndepărtate. După Salt, menţinem în centrul ecranului steaua de referinţă. Celelalte două stele slabe, dacă toate trei sunt cu adevărat foarte îndepărtate, nu-şi vor schimba semnificativ amplasarea pe ecran. Însă Lumea Interzisă este suficient de apropiată pentru ca paralaxa să-i afecteze poziţia. Pe baza acestei modificări, determinăm distanţa până la ea. Dacă vreau să mă asigur de două ori, aleg alte trei stele şi încer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imp ne va lua această procedură?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Treaba cea mai grea o va face computerul. Eu doar îi spun ce anume vreau de la el. Însă după aceea, analiza rezultatelor îmi va lua mult timp, trebuie să mă asigur că sunt corecte şi că instrucţiunile mele nu au vreo greşeală pe undeva. Dacă aş fi mai puţin pretenţios, şi aş avea încredere deplină în computer, totul ar fi ga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imitor, spuse Pelorat. Gândeşte-te câte face computer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descurca fără o navă gravitică? Ce m-aş face fără pregătirea de astronaut? Ce m-aş face fără cei douăzeci de mii de ani de tehnologie hiperspaţială pe care îi avem în spate? Cert este că eu sunt… aici… acum. Ce-ar fi să-ţi închipui că ne-am afla cu încă douăzeci de mii de ani în viitor? Pentru ce minunăţii tehnologice ar trebui să fim recunoscători? Sau poate că peste douăzeci de mii de ani, omenirea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Pelorat. Chiar dacă nu vom face parte din Galaxia, vom avea totuşi psihoistoria, care să ne di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în scaun, întrerupând contactul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ăsăm să calculeze distanţele, spuse el. S-o facă de mai multe ori. Nu avem motiv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Janov o privire intriga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Ştii, Janov, subiectul asta a fost de două ori adus în discuţie pe Comporellon, şi de fiecare dată a fost descris ca o superstiţie. Prima dată de mine, apoi de către Deniador. Cum altfel poţi descrie psihoistoria decât ca pe o superstiţie a Fundaţiei? Nu este o credinţă fără certitudini? Tu ce crezi, Janov? Ţine mai mult de domeniul tău decâ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nu există nici o certitudine, Golan? Simulacrul lui Hari Seldon a apărut de mai multe ori în Cripta Timpului şi a comentat evenimentele, exact aşa cum urmau să se întâmple. La vremea lui nu putea şti care vor fi acele evenimente, dacă nu ar fi fost în stare să le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convingător, dădu din cap Trevize. S-a înşelat în privinţa Catârului, dar chiar şi aşa pare convingător. Însă este înconjurat de o aură misterioasă, care pe mine mă irită. Orice magician poate fac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gician care să poată prezice ce se va întâmpla peste câteva seco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gician care să poată face ceea ce îţi dă ţie impresia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olan. Nu-mi trece prin minte nici o şmecherie cu care să prezic ce se va întâmpla pest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u-ţi imaginezi vreo şmecherie care să permită unui magician citirea conţinutului unui mesaj ascuns într-un recipient de pe un satelit orbital fără om la bord. Şi cu toate acestea, am văzut pe unul făcând-o. Te-ai gândit vreodată că simulacrul lui Hari Seldon, împreună cu Cripta Timpului, pot fi trucate de căt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u revol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coase un sun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a de gol, dacă ar încerca, mai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Cert este că noi nu ştim deloc cum funcţionează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funcţionează un computer, dar ştiu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lţii ştiu cum funcţionează. Cum ar fi ca nimeni să nu ştie cum funcţionează? Atunci, dacă dintr-un motiv oarecare s-ar opri, ne-am uita nejutoraţi la el. Dacă psihoistoria ar înceta brusc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 Doua Fundaţie cunosc mecanismele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spune… Aha, iată distanţa până la soarele Lumii Interzise, şi sper că este foarte precisă. Stai să mă uit p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ă multă vreme, mişcându-şi buzele din când în când, ca şi cum ar fi făcut unele calcule simple în minte. În cele din urmă spuse, fără a-şi ridica ochii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ătrâne, răspun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somn, Golan. Consumă foarte multă energie pentru a menţine contactul cu Gaia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computer. Puse mâinile pe pupitr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une să facă mai multe Salturi, şi să verifice calculel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vech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Janov. Ce ştii tu despr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o diferenţă enormă între un istoric – ceea ce, într-un fel, sunt – şi un psihoistoric… Desigur, cunosc cele două condiţii fundamentale ale psihoistoriei, dar toată lumea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Prima cerinţă este ca numărul oamenilor implicaţi să fie suficient de mare pentru a valida un tratament statistic. Dar ce înseamn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stimare a populaţiei Galaxiei este de aproximativ zece cvadrilioane, ceea ce probabil reprezintă o subestimare. Numărul este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sihoistoria funcţionează, Golan. Indiferent cum suceşti tu logica, psihoistori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cerinţă, spuse Trevize, este ca oamenii să nu ştie de psihoistorie, pentru ca această cunoaştere să nu le altereze reacţiile… Dar oamenii sunt la curent cu existenţ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doar cu existenţa sa, bătrâne. Nu asta contează. A doua cerinţă este ca oamenii să nu cunoască predicţiile psihoistoriei. Şi nu le cunosc, cu excepţia celor din A Doua Fundaţie, însă ei reprezintă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sihoistoria a fost creată doar pe baza acestor două ipotez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baza acestor două ipoteze, spuse Pelorat. Sunt implicate matematica, şi metode statistice complicate. Se spune – dacă te interesează poveştile – că Hari Seldon a conceput psihoistoria pornind de la teoria cinetică a gazelor. Fiecare atom sau moleculă dintr-un gaz se mişcă aleator, şi nu putem cunoaşte poziţia sau viteza nici unei particule. Totuşi, folosind statistica, putem determina cu mare precizie regulile care guvernează comportamentul lor ca ansamblu. În acelaşi mod, Seldon a intenţionat să deducă comportamentul societăţilor umane în ansamblu, chiar dacă rezultatele nu se pot aplic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amenii nu sunt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Pelorat. Omul are conştiinţă, iar comportamentul pare determinat de liberul arbitru. Cum a rezolvat asta Seldon, nu am nici o idee, şi sunt sigur că nu aş înţelege chiar dacă cineva ar încerca să îmi explice. Totu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depinde de o populaţie numeroasă şi care să nu cunoască predicţiile, spuse Trevize. Nu ţi se pare un edificiu matematic uriaş, construit pe nisipuri mişcătoare? Dacă aceste cerinţe nu sunt satisfăcute, tot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Planul nu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acă cerinţele nu sunt false sau inadecvate, ci pur şi simplu nesatisfăcute pe deplin, psihoistoria ar putea funcţiona corect câteva secole după care, ajungând la o anumită criză, s-ar putea prăbuşi… aşa cum a făcut pentru scurtă vreme când a apărut Catârul… Daca există şi o a treia 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treia cerinţă? întrebă Pelorat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revize. O demonstraţie poate fi foarte logică şi elegantă, şi totuşi să cuprindă unele ipoteze neformulate. Poate a treia condiţie este atât de evidentă încât nimeni nu se gândeşte să 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atât de evidentă este de obicei suficient de adevărată, altfel nu ar fi unanim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istoria ştiinţei la fel de bine cum cunoşti istoria omenirii, Janbv, ţi-ai da seama cât de mult te înşeli… Dar observ că am ajuns în apropierea soarelui Lum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entrul ecranului se afla o stea strălucitoare – atât de strălucitoare încât ecranul fu obligat să filtreze automat lumina; celelate st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stinată spălării şi igienei personale era strâmtă, iar consumul apei menţinut întotdeauna la un minimum rezonabil, pentru a evita suprasolicitarea sistemelor de reciclare. Atât Pelorat cât şi Bliss fuseseră preveniţi cu fermita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Bliss păstra întotdeauna un aer proaspăt; părul său lung şi negru strălucea mereu, unghiile erau îngrijite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de pilotaj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Nu putem părăsi nava, şi ne poţi găsi oriunde ne-am afla, în mai puţin de jumătate de minut… asta în caz că nu te foloseşti de tentacul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vă salut, după cum cred că ştii foarte bine, spuse Bliss. Unde ne aflăm? … Să nu-mi spui: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dragă, spuse Pelorat întinzând un braţ spre ea, suntem la periferia sistemului planetar al uneia dintre cele trei Lum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îi puse uşor mâna pe umăr, în timp ce braţul lui o cuprins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foarte Interzisă, remarcă ea. Nimic nu n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ă numai în sensul că celelalte lumi din al doilea val de Coloni, inclusiv Comporellon-ul, au pus intenţionat în carantină lumile primului val – Spaţienii. Dacă noi nu ne simţim obligaţi să respectăm acest acord, ce ne-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enii, dacă a mai rămas vreunul, puteau foarte bine să pună şi ei în carantină lumile celui de-al doilea val. Faptul că pe noi nu ne deranjează să ne băgăm nasul în treburile lor, nu înseamnă neapărat că şi ei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Trevize, dacă există. Însă până acum nu ştim nimic sigur. Deocamdată nu vedem decât obişnuitele gigante gazoase. Două, şi nu deoseb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lumea Spaţială nu există. Orice lume locuibilă se află aproape de soare şi este destul de mică, deci foarte greu de detectat de la această distanţă, datorită strălucirii soarelui. Va trebui să înaintăm în micro-Salturi pentru a 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mândru de el; vorbise ca un călător spaţial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Bliss, de ce nu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Trevize. Am pus computerul să caute cât poate el de departe vreun semn al unei construcţii artificiale. O să înaintăm în etape mai mici – chiar şi o duzină, dacă este necesar – şi vom face verificări în fiecare etapă. Nu vreau să cad încă o dată în capcană, aşa cum s-a întâmplat când ne-am apropiat pentru prima oară de Gaia. Îţi aduci amint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cane ca aceea aş intra oricând. Gaia mi-a adus-o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o priv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găseşti de fiecare dată câte o nou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u ofensat iar Bliss spuse, cu o urm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 sau cum altfel îţi mai spune Pel – poţi avansa repede. Cât timp sunt eu cu tine, nu vei intra în nic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tecta prezenţa altor min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ar atât de mare încredere în puterea ta, Bliss? Îmi imaginez că a trebuit să dormi destul de mult ca să recuperezi forţele cheltuite pentru a menţine contactul cu Gaia. Cât de mult mă pot baza pe capacităţile tale, probabil destul de limitate la această distanţă faţă d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egăturii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ofensez, spuse Trevize. N-am făcut decât să pun o întrebare… Nu ţi se pare că ăsta este un dezavantaj al Gaiei? Eu nu sunt Gaia? Sunt un individ complet şi independent. Ceea ce înseamnă că mă pot îndepărta de lumea mea şi de semenii mei oricât de mult doresc, rămânând în continuare acelaşi Golan Trevize. Puterile mele, slabe cum sunt, mi le păstrez oriunde m-aş duce. Dacă aş fi singur în spaţiu, la mulţi parseci depărtare de orice fiinţă omenească, şi incapabil, dintr-un motiv sau altul, să comunic cu cineva, sau măcar să disting pe cer strălucirea unei stele, aş fi şi aş rămâne Golan Trevize. Poate că nu aş putea supravieţui, poatecă aş muri. Dar aş muri Golan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 spaţiu şi departe de ceilalţi nu vei putea cere ajutor de la semenii tăi, nu vei putea beneficia de capacităţile şi cunoştinţele lor. Singur, ca individ izolat, vei fi jalnic diminuat în comparaţie cu ceea ce ai fi dacă ai face parte dintr-o societate integrată. Ştii foarte bine asta,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minuarea nu va fi la fel de accentuată ca în cazul tău. Între tine şi Gaia există o legătură mult mai puternică decât cea dintre mine şi societatea mea. Această legătură se extinde prin hiperspaţiu şi are nevoie de energie pentru a fi menţinută, iar efortul mental te epuizează. Eşti o entitate diminuată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ânără a lui Bliss căpătă trăsături aspre. Parcă nu mai avea vârstă, părea mai mult Gaia decât Bliss, ca pentru a spulbera argumentele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t ceea ce spui tu este adevărat, Golan Trevize, spuse ea, pentru a avea ceva mai bun, trebuie să plăteşti un preţ. Nu este mai bine să fii o creatură cu sânge cald, ca tine, decât una cu sânge rece, cum ar fi un peş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ţestoase au sângele rece, spuse Trevize. Pe Terminus nu există, însă pot fi găsite pe alte lumi. Sunt creaturi cu carapace, foarte lente, însă au o longev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u este mai bine să fii om decât broască ţestoasă? Să te mişti repede indiferent de temperatură, în loc să te mişti încet? Nu este mai bine să poţi efectua activităţi energice, să-ţi contracţi rapid muşchii, să ai fibre nervoase rapide, gânduri intense şi susţinute… În loc să te târăşti încet, să ai senzaţii gradate, şi să nu conştientizezi decât vag ceea ce se întâmplă în jurul tău? Nu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că este mai bine, fu de acord Treviz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că trebuie să plăteşti pentru a avea sângele cald? Pentru a-ţi menţine temperatura deasupra temperaturii mediului înconjurător, trebuie să cheltuieşti mult mai multă energie decât o broască ţestoasă. Mănânci des pentru a introduce energie în organism, înlocuind-o pe cea care se consumă. Ai muri de foame mult mai repede decât o broască ţestoasă. Ai prefera să fii o broască ţestoasă, trăind mai încet şi mai mult? Sau ai prefera să plăteşti preţul şi să fii un organism rapid, activ,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alogia este valabil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vize, deoarece situaţia cu Gaia este mult mai favorabilă. Atunci când suntem cu toţii împreună, nu cheltuim cantităţi deosebite de energie. Consumul creşte numai când o parte din Gaia se află la distanţe hiperspaţialede restul Gaiei… Şi ţine cont că tu ai votat nu doar pentru o Gaia mai mare, nu doar pentru o singură planetă mai mare. Ai votat în favoarea Galaxiei, un enorm complex de planete. Oriunde te vei afla în Galaxie, vei face parte din Galaxia şi vei fi înconjurat îndeaproape de entităţi din diverse categorii, de la atomii de gaz interstelar până la gaura neagră centrală. În consecinţă, va fi necesară o cantitate redusă de energie pentru a menţine întregul. Nici o parte nu se va afla la distanţă mare de celelalte părţi. Iată ce ai ales, Trevize. Cum te poţi îndoi că alegerea ta a fost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oborî capul, cugetând. În cele din urmă,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les bine, dar trebuie să mă conving. Decizia pe care am luat-o este cea mai importantă din istoria omenirii, şi nu este suficient ca ea să fie bună. Trebuie să fiu sigur c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argumente îţi mai trebuie, în afară de cele pe care ţi le-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afla după ce voi descope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convinge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spuse Pelorat, steaua are câteva plane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puterul, ocupat cu treburile lui şi deloc atent la discuţiile care se purtau lângă el, se apropiase de stea, ajungând la distanţa pe care i-o indica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ontinuare mult în afara planului planetar; computerul împărţi imaginea de pe ecran pentru a prezenta în fiecare fereastră câte una dintre cele trei mici plane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ele, cea mai apropiată de soare, avea o temperatură superficială compatibilă cu apa în fază lichidă; în atmosferă era prezent oxigenul. Trevize aşteptă până i se calculă orbita, şi prima estimare grosieră păru rezonabilă. Lăsă calculul să se deruleze, deoarece cu cât se observa mai mult mişcarea planetară, cu atât era mai precisă determinarea elementelor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faţă o planetă locuibilă, spuse el calm. Foarte probabil,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vea aerul cel mai încântat pe care îl văzuse vreodat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otuşi că nu are un satelit gigantic, continuă Trevize. În consecinţă, nu este Pământul. Cel puţin, dacă ne luăm după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olan, spuse Pelorat. După ce am văzut că niciuna dintre gigantele gazoase nu are vreun sistem neobişnuit de inele, am bănuit că nu vom găs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Trevize. Următorul pas va fi să aflăm natura vieţii de pe planetă. Din faptul că are o atmosferă cu oxigen, putem fi absolut siguri că există viaţă veget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viaţă animală, interveni brusc Bliss.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Trevize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Foarte slab de la această distanţă, dar planeta este fără îndoială nu numai locuibilă, ci şi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se deplasa pe o orbită polară în jurul Lumii Interzise, la o distanţă suficient de mare pentru a păstra perioada orbitală la puţin peste şase zile. Trevize nu părea deloc grăbi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locuită, explică el. Dacă ţinem cont că, aşa cum a spus Deniador, locuitorii de acum douăzeci de mii de ani erau avansaţi din punct de vedere tehnologic – făcând parte din primul val de Coloni, aşa-zişii Spaţieni – s-ar putea ca şi urmaşii lor să deţină o tehnologie avansată. De asemenea, s-ar putea să nu ne iubească din cale afară pe noi, cei din al doilea val, care i-am învins. Aş vrea să aflu câte ceva despre ei, înaint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au detectat prezenţa,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detecta, dacă am fi în locul lor. În consecinţă, dacă există locuitori, trebuie să presupunem că este posibil să încerce stabilirea unui contact cu noi. Poate chiar să n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 după noi şi sunt avansaţi tehnologic, poate vom fi incapabi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Trevize. Progresul tehnologic nu se face neapărat într-un singur sens. Ar fi posibil ca în câteva domenii să fie mult înaintea noastră, dar este cert că nu se ocupă de călătoriile interstelare. Noi am colonizat Galaxia, nu ei, şi nu cunosc să existe în întreaga istorie a Imperiului vreun eveniment care să ne atragă atenţia asupra lor, deci care să arate că şi-au părăsit lumile. Dacă nu au călătorit prin spaţiu, cum să-ţi imaginezi că au făcut progrese importante în astronautică? Şi dacă n-au făcut progrese în astronautică, este imposibil să fi pus la punct ceva care să semene cu o navă gravitică. Om fi noi aproape neînarmaţi, dar dacă se pun pe urma noastră cu vreo hodoroagă de navă de război, nu au cum să ne prindă… Nu, nu vom f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 progrese în plan mental. Catârul, de exemplu, poate că a fost un Sp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u zis despre Catâr. Gaianii l-au descris ca pe un Gaian aberant. De asemenea, a fost considerat un mutant născ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puse Pelorat, s-au mai avansat unele speculaţii – nu prea luate în serios, bineînţeles – cum că era o creatură artificială. Cu alte cuvinte, un robot. Deşi nu acesta a fost cuvânt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are să pară periculos din punct de vedere mental, va trebui să ne bazăm pe protecţia lui Bliss. Poate să… apropo, ce face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spuse Pelorat, însă când am venit eu încoace, tocmai începuse să dea semne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i bine, dacă se întâmplă ceva, va trebui să se dea rapid jos din pat. Sper că vei avea tu grijă de asta,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an, spuse calm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îndreptă atenţia 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rigă staţiile de intrare. De obicei, ele arată clar că o planetă este locuită de oameni cu tehnologie avansată. D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În primul rând, sunt foarte primitive. Vechi de mii de ani. În al doilea rând, nu emit decât radiaţi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adiaţi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biect mai cald decât mediul înconjurător emite radiaţie termică. Este o caracteristică a tuturor corpurilor şi constă dintr-o radiaţie cu bandă largă, iar amprenta seamănă în mare cu forma respectivului obiect, depinzând de temperatura lui. Aceste staţii de intrare nu emit alt tip de radiaţii. Dacă la bordul lor ar exista echipamente în stare de funcţionare, ar trebui să se producă o scurgere de radiaţie ne-termică, ne-aleatoare. Din moment ce nu sunt prezente decât radiaţiile termice, putem presupune fie că staţiile sunt părăsite, probabil de mii de ani de zile, fie că, dacă sunt ocupate de oameni, aceştia au o tehnologie atât de avansată încât nu se produce nici o scurger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aneta are o civilizaţie evoluată, spuse Pelorat, dar staţiile de intrare sunt părăsite deoarece au fost izolaţi atât de strict şi de atât de multă vreme, încât nu-şi mai fac probleme că cineva se poat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Poate că este vreun fel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Bliss, iar Trevize, observând-o cu coada ochiului, spus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spuse Bliss, pe aceeaşi orbită. Măcar de atâta lucru î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este prudent, dragă. Staţiile de intrare par pustii, şi nu suntem sigur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faceţi probleme, spuse indiferentă Bliss. Pe planeta în jurul căreia orbităm nu sunt detectabile semne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i aruncă o privi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Do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e planetă există viaţă animală, şi este adevărat. Dar unde ai învăţat tu că viaţa animală implică obligatoriu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distanţa aceea nu puteam face distincţie. De-abia am putut detecta urma unor activităţi neurale animale, dar la acea intensitate nu puteam să fac deosebirea dintre oameni ş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mult mai aproape. Probabil îţi închipui că am dormit, dar nu este aşa… de-abia am aţipit puţin. Ca să folosesc un cuvânt nepotrivit, am „ascultat” cu cea mai mare atenţie orice semn care să dea în vileag prezenţ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eveni deodat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că de la această distanţă nu detectez nimic, pe planetă nu pot exista mai mult decât câteva mii de oameni… dacă există. Să ne apropiem; mi-aş putea da seama cu mai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chimbă situaţia, spuse Trevize cu o oarec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Bliss care arăta foarte somnoroasă şi prin urmare iritabilă. Lasă la o parte toate treburile astea cu analiza radiaţiilor, şi ipotezele, şi deducţiile, şi cine ştie ce altceva mai faci. Simţurile mele Gaiane sunt mult mai eficiente şi mai sigure. Probabil înţelegi acum la ce mă refer când spun că este mai bine să fii Gaian decâ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înainte de a răspunde, făcând eforturi evidente pentru a-şi păstra cumpătul. Când vorbi, tonul său era politicos, aproap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informaţie. Totuşi, trebuie să înţelegi că – pentru a folosi o analogie – gândul la avantajul îmbunătăţirii simţului mirosului nu este un motiv suficient de puternic pentru a-mi abandona condiţia de om, devenind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sub stratul de nori, plutind în derivă prin atmosferă. Acum puteau observa Lumea Interzisă; avea un aspect ciudat, ca o haină mâncată de molii. Regiuni polare acoperite de gheaţă, însă ocupând o suprafaţă restrânsă. Regiuni muntoase aride, cu câte un gheţar. Câteva mici zone deşertice, rare şi la distanţe mar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acestea, planeta era superbă, ca potenţial: zone continentale foarte vaste, dar sinuoase, cu ţărmuri lungi, şi litoraluri întinse; păduri tropicale şi temperate pe o suprafaţă foarte mare, mărginite de şesuri… şi totuşi, peste tot aveai impresia de haină mâncată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ădurile erau presărate cu zone semi-deşer-tice, şi unele porţiuni din câmpii păreau uscate sau lipsit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boală a plantelor? se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Bliss. Ceva mult mai rău, ş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lumi, spuse Trevize, dar niciuna care să seme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foarte puţine lumi, spuse Bliss, dar cam aşa te-ai putea aştepta să arate o lume de pe care au dispăr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me locuită nu are un veritabil echilibru ecologic. Doar Pământul trebuie să fi avut unul la început, întrucât dacă pe el a apărut şi evoluat omenirea, trebuie să fi existat o foarte mare perioadă când omenirea încă nu exista, deci nu avea cine să modifice mediul înconjurător. În acest caz, trebuie să fi existat un echilibru natural – care se modifica continuu, bineînţeles. Pe toate celelalte lumi locuite, oamenii şi-au creeat cu grijă mediul înconjurător, au aclimatizat viaţa vegetală şi animală. Însă sistemul ecologic introdus de ei este dezechilibrat. Nu cuprinde decât un număr limitat de specii, acelea pe care oamenii le-au dorit, sau au fost obligaţi să le acli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îmi aduce aminte…, făcu Pelorat. Scuză-mă, Bliss, că te-am întrerupt, dar se potriveşte atât de bine încât nu rezist să nu-ţi spun, de teamă să nu uit. Am dat odată peste un vechi mit al creaţiei; un mit în care pe o planetă s-a format viaţa, iar aceasta era alcătuită numai dintr-o varietate restrânsă de specii, doar acelea utile sau plăcute omenirii. Primii oameni au făcut atunci o prostie – nu contează ce anume, pentru că miturile astea vechi sunt de obicei simbolice şi te zăpăcesc dacă le iei literal – şi solul planetei a fost blestemat şi invadat de nenorociri. „Iară el nu-ţi va oferi de azi înainte decât mărăcini şi scaieţi”, aşa era citat blestemul; sună mult mai bine în Galactica arhaică. Problema este, totuşi, a existat într-adevăr un blestem? Lucruri pe care oamenii nu le ageează şi nu le doresc, cum ar fi mărăcinii şi scaieţii, ar putea fi necesare totuşi pentru a echilibra balanţa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imitor, Pel, cum mereu îţi aduci aminte de o legendă revelatoare. Oamenii, atunci când îşi construiesc mediul înconjurător, lasă deoparte mărăcinii şi scaieţii, sau ce or mai fi, după care fac eforturi să îl menţină în echilibru. Căci acesta nu este un organism autonom, ca Gaia. Este mai degrabă o colecţie eterogenă de Izolaţi, iar colecţia nu este suficient de diversificată pentru a permite restabilirea automată a echilibrului ecologic. Dacă oamenii dispar, dacă nu mai există mâna călăuzitoare a omului, formele de viaţă ale planetei îşi încep inevitabil decăderea. Planeta se de-terraformeaz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fenomenul care are loc acum, atunci cred că durează de foarte mult timp, spuse sceptic Trevize. Lumea asta poate că nu mai adăposteşte oameni, şi totuşi se pare că, în general, echilibrul ecologic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liss, asta depinde de cât de bine a fost stabilit echilibrul ecologic la început. Dacă echilibrul iniţial a fost foarte bun, s-ar putea menţine multă vreme şi fără prezenţa oamenilor. La urma urmelor, douăzeci de mii de ani, deşi pentru oameni este o perioadă extrem de lungă, la scară planetară ar putea reprezenta doar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privind cu atenţie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eta este în proces de degenerare, putem fi siguri că oamen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tectez activitate mentală umană, spuse Bliss. Există însă zumzetul şi ţiuitul caracteristic nivelurilor joase ale conştiinţei, suficient de intense pentru a indica prezenţa păsărilor şi mamiferelor. Totuşi nu sunt sigură că de-terraformarea este suficientă pentru a putea spune că oamenii au dispărut. O planetă s-ar putea deteriora chiar şi în prezenţa oamenilor, dacă societatea ar fi ea însăşi anormală şi nu ar înţelege importanţa protejării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astfel de societate s-ar autodistruge foarte curând, observă Pelorat. Nu cred că este posibil ca oamenii să nu înţeleagă importanţa menţinerii factorilor esenţiali care le garan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eeaşi încredere reconfortantă în raţiunea umană, Pel, spuse Bliss. Mi se pare foarte posibil ca într-o societate planetară constituită numai din Izolaţi, interesele locale şi chiar individuale să treacă uşor înaintea c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Pelorat, spuse Trevize, nici eu nu cred că aşa ceva ar fi posibil. De fapt, din moment ce lumi populate cu oameni există cu milioanele, şi niciuna dintre ele nu s-a deteriorat până la pragul de-terraformării, teama de Izolare cred că este exagera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ăsea acum emisfera luminată de soare, pătrunzând în cea întunecată. Efectul era acela al unui asfinţit rapid; fură înconjuraţi de un întuneric complet, cu excepţia unor licăriri ale stelelor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menţinea altitudinea, controlând presiunea atmosferică şi intensitatea câmpului gravitaţional. Se aflau la o înălţime prea mare pentru a se ciocni de crestele vreunui masiv muntos. Totuşi, pentru orice eventualitate, computerul pipăia drumul cu degetele sale formate din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ntunericul catifelat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el mai convingător indiciu că planeta este părăsită, îl reprezintă absenţa luminilor pe partea întunecată. Nici o societate tehnologică nu ar putea suporta întunericul… Imediat ce ajungem în partea luminată de soar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Pelorat. Nu există nimic,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ov. Am spus că nu există radiaţii de origine tehnologică, iar Bliss a spus că nu există semne ale vreunei activităţi umane, dar asta nu înseamnă că nu există nimic. Chiar dacă pe planetă nu sunt oameni, trebuie să fi rămas urme ale prezenţei lor. Eu caut informaţii, Janov, iar vestigiile unei civilizaţii mi-ar putea fi uti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mii de ani? se miră Pelorat. Ce crezi că poate supravieţui timp de douăzeci de mii de ani? Nu vei găsi nici filme, nici hârtie, nici tipărituri; metalul a ruginit, lemnul a putrezit, plasticul s-a transformat în pulbere, chiar şi piatra s-a erodat şi fărâm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vorba de douăzeci de mii de ani, spuse calm Trevize. Am amintit acest interval deoarece legendele Comporelliene spun că în acea vreme Lumea Interzisă era înfloritoare. Dar, ce-ar fi să ne imaginăm că ultimul om a murit, a dispărut, sau a fugit de aici doar în urmă c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elălalt capăt al emisferei întunecate, apărură zorii şi aproape instantaneu fură scăldaţi de himina străl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plonjă; apoi îşi încetini coborârea până când detaliile de pe suprafaţa planetei deveniră foarte clar vizibile. Micuţele insule de culoare care pătau zona continentală erau în marea lor majoritate constituite din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ste că ar trebui să studiem în mod special zonele deşertice, spuse Trevize. Cred că locurile cu cea mai mare concentrare de oameni sunt susceptibile să prezinte cel mai puternic dezechilibru ecologic. Acele zone ar putea constitui nucleul din care să pornească această molimă a de-terraformării. Tu ce crez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orice caz, în absenţa oricărei informaţii precise, ar fi bine să începem căutarea în locurile cele mai accesibile. Câmpurile şi pădurile au înghiţit probabil cea mai mare parte a semnelor prezenţei umane, aşa că dacă am începe de acolo am putea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Pelorat, că o lume ar putea ajunge în cele din urmă la un echilibru ecologic, doar cu ceea ce are; că pot lua naştere noi specii; şi că zonele distruse ar putea fi recolonizate pe baz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el, spuse Bliss. Însă depinde de amploarea iniţială a dezechilibrului ecologic. Iar pentru ca o lume să se însănătoşească şi să atingă un nou echilibru este nevoie de mult timp; poa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plana uşor deasupra unui câmp lat de cinci sute de kilometri, pătat din loc în loc cu iarbă neagră şi rare pâlc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făcu deodată Treviz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 plutind în aer. Se auzea zumzetul slab dar persistent al motoarelor gravitice care trecuseră într-un regim mai înalt, neutralizând aproape în întregime câmp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de văzut acolo unde arătase Trevize cu degetul. Nimic altceva decât movile neregulate de pământ şi câteva tufişur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osebit,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anjament în linii drepte. Linii paralele, şi se pot distinge slab unele linii perpendiculare. Vezi? Vezi? Aşa ceva nu se poate forma în mod natural. Este o construcţie omenească, marcând fundaţii şi ziduri; cu puţină imaginaţie ţi le poţi închipui încă stând drepte, neafectate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puse Pelorat. Dar nu este decât o ruină. Dacă ne apucăm de investigaţii arheologice, va trebui să săpăm mult şi bine. Profesioniştilor le trebuie ani întregi pentru a face totul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 avem suficient timp pentru a face totul cum se cuvine. Aceasta ar putea fi urma unui oraş antic, şi poate că ceva din el a mai rămas încă în picioare. Să urmărim liniile acelea şi să vedem unde n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zonei, într-un loc unde copacii erau ceva mai deşi, dădură peste nişte ziduri care stăteau în picioar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început, spuse Trevize.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OPRI la poalele unei coline, într-o regiune în general plată. Trevize o apreciase ca fiind cel mai bun loc de amplasa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exterioară este de 24 grade Celsius, anunţă el. Vântul suflă dinspre vest cu aproximativ unsprezece kilometri pe oră, iar cerul este parţial acoperit. Computerul nu are suficiente informaţii privind circulaţia generală a aerului, pentru a putea prognoza vremea. Însă, întrucât umiditatea este în jur de patruzeci la sută, e foarte puţin probabil să plouă. Pe ansamblu, se pare că am ales o latitudine confortabilă – sau un anotimp plăcut al anului – şi, după ce am făcut cunoştinţă cu clima Comporelliană, acest loc mi se pare de-a drept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Pelorat, că pe măsură ce planeta va continua să se de-terraformeze, condiţiile meteo vor oscila din ce în ce mai mult într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pro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ât de sigură vrei, spuse Trevize. Până atunci vor mai trece mii de ani. Deocamdată este o planetă plăcută şi va continua să fie aşa până la sfârşitul vieţilor noastre, ba chiar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trânse o centură lată în jurul taliei. Bliss spu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format eu un obicei, încă din marină. Nu cobor niciodată neînarmat pe o plane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arm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ici în dreapta…, şi lovi cu palma holsterul în care ţinea o armă masivă de calibru mare, … este blasterul; iar aici, în stânga…, o armă mai micuţă, cu ţeava subţire şi fără nici o deschizătură, … am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duri de a ucide, făcu Bliss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Numai blasterul omoară. Biciul neuronic nu. Doar stimulează nervii durerii, şi doare atât de tare încât îţi doreşti să mori. Din fericire, nu m-am aflat niciodată la capătul periculos al ţevii unui bici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ste o lum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este o lum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upă câte se pare, societatea tehnologică a dispărut, dar dacă a fost continuată de un primitivism post-tehnologic? Poate că nu au la dispoziţie decât bâte sau pietre, dar şi acestea po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exasperată, dar coborî vocea, într-un efort de a f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ctez nici un fel de activitate neuronică, Trevize. Asta înseamnă că nu există primitivi de nici un fel, post-tehnologic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fi pus în situaţia de a folosi armele, spuse Trevize. Totuşi, ce rău vezi în faptul că le port cu mine? Adevărat, atârn puţin mai greu, dar din moment ce atracţia gravitaţională la suprafaţă este cam de nouăzeci şi unu la sută din cea a Terminus-ului, îmi pot permite acest surplus de masă… Ascultă, nava este neînarmată, dar are la bord o rezervă suficientă de arme de mână. Vă sugerez să lu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mediat Bliss. Nu voi face nici un gest pentru a ucide… sau pentru a provoc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e a ucide, ci de a evita să fii ucis,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jloacele m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porellon nu am avu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nov. Comporellon era o lume cunoscută, o lume asociată Fundaţiei. În plus, am fost luaţi imediat în primire. Dacă am fi avut arme, ne-ar fi fost confiscate. Vrei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negă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Marină, bătrâne. Nu ştiu să mă folosesc de chestiile astea şi, într-o situaţie disperată, nici nu m-aş gândi la ele. Pur şi simplu aş fugi… şi 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omorât, Pel, spuse Bliss. Gaia te are sub protecţia mea/noastră/ei, ca de altfel şi pe individul ăla care face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revize. Nu am nimic împotrivă să fiu protejat, dar nu fac deloc pe grozavul. Pur şi simplu mă asigur de două ori, iar dacă nu va trebui să fac vreun gest spre aceste arme, voi fi foarte mulţumit, vă asigur. Totuşi, trebuie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rmele cu ambele palme, într-un gest afectuo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coborâm pe această lume care s-ar putea să nu mai fi simţit de mii de ani paşi de oameni pe s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spuse Pelorat, că trebuie să fie aproape seară, însă soarele se află destul de sus pe cer. Probabil să este de-abia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privind panorama tăcută, cred că senzaţia ta vine de la culoarea portocalie a soarelui, şi dacă formaţiunile noroase ne vor permite, la apus ar trebui să remarcăm un roşu mai profund decât cel cu care suntem obişnuiţi. Nu ştiu dacă va fi minunat sau deprimant… Ca să fiu drept, roşul trebuie să fi fost chiar mai accentuat pe Comporellon, dar acolo ne aflam practic aproape tot timpul în zon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uşor, contemplând împrejurimile, în toate direcţiile. În plus faţă de stranietatea aproape subliminală a luminii, lumea aceasta avea un miros deosebit… cel puţin în această regiune. Un miros slab de mucegai, dar departe de a f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apropiere aveau o înălţime medie şi păreau bătrâni, cu scoarţa noduroasă şi trunchiul uşor aplecat. Nu-şi putea da seama dacă acest fapt se datora vânturilor puternice sau proastei calităţi a solului. Ambianţa aceasta, oarecum ameninţătoare, era creată de copaci, sau de alt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Trevize? întrebă Bliss. Doar n-am parcurs atâta drum doar pentru a admir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ate chiar asta ar trebui să şi fac în acest moment, spuse Trevize. Aş sugera ca Janov să cerceteze locul. În direcţia aceea sunt nişte ruine, şi doar el poate aprecia valoarea documentelor pe care… cine ştie? … le va găsi. Bănuiesc că poate înţelege scrisul sau filmele în Galactica veche, lucru de care eu nu sunt în stare. Şi presupun că vrei să mergi cu el, Bliss, pentru a-l proteja. Cât despre mine, voi sta aici de pază, la margine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ză împotriva cui? A primitivilor cu pietre şi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care îi fluturase pe buz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Bliss, dar locul ăsta îmi provoacă un fel de nelinişte.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liss, spuse Janov. Toată viaţa mea am fost un colecţionar casnic de legende vechi, şi în consecinţă nu am pus niciodată cu adevărat mâna pe documente străvechi. Imaginează-ţi ce-ar fi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i privi în timp ce se îndepărtau, vocea lui Pelorat devenind din ce în ce mai slabă. Bliss mergea cu un pas degaj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fără prea mare atenţie, apoi se întoarse să-şi continue studiul asupra împrejurimilor. Ce anume îi putea provoca acest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niciodată piciorul pe o lume lipsită de populaţie umană, dar observase multe astfel de lumi, din spaţiu. De obicei erau prea mici pentru a putea păstra apa sau aerul, dar foloseau drept baze de regrupare în timpul manevrelor navale (de când se născuse el, nu avusese loc nici un război, dar manevrele continuau), sau pentru exerciţii de reparaţie în cazuri de avarie simulată. Fusese pe nave care orbitau în jurul unor astfel de lumi, ba chiar aterizaseră pe ele, însă nu avusese niciodată ocazia de a ieşi afar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in cauză că se afla cu adevărat pe o lume pustie? S-ar fi simţit la fel dacă ar fi stat pe una dintre numeroasele lumi mici, fără atmosferă, pe care le întâlnise în studenţie şi ch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l-ar fi deranjat, cu siguranţă. Ar fi purtat un costum spaţial, ca în nenumărate alte ocazii când ieşise afară din navă, în spaţiu. Era o situaţie obişnuită, şi contactul cu un banal bloc de piatră nu ar fi produs alterarea acestui sentiment familia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nu purta un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lume locuibilă, la fel de confortabilă ca şi Terminus… mult mai confortabilă decât Comporellon. Simţea vântul în obraji, căldura soarelui în spate, foşnetul vegetaţiei în urechi. Totul era familiar, cu excepţia faptului că nu erau oameni… sau, cel puţin,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sta făcea ca lumea să pară atât de ameninţătoare? Faptul că nu era o simplă lume nelocuită, ci un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pe o lume părăsită; nu auzise că o lume ar putea fi părăsită; nu se gândise vreodată că o lume putea fi părăsită. Toate planetele pe care le cunoscuse sau de care auzise până acum, odată populate cu oameni, rămâneau aş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er. O pasăre pătrunse ca din întâmplare în câmpul său vizual, părând oarecum mai naturală decât cerul albastru palid care apărea printre norii portocalii, de vreme frumoasă. (Trevize era sigur că după câteva zile petrecute pe planetă se va obişnui cu ciudăţeniile, cerul şi norii i se vor părea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ântecul păsărilor în copaci, şi zumzetul mai estompat al insectelor. Bliss vorbise mai devreme de fluturi şi acum iată-i… surprinzător de mulţi, plin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u din când în când foşnete prin tufele de iarbă care înconjurau copacii, dar nu reuşea să-şi dea seama ce anume l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zenţa evidentă a vieţii în jurul său nu îi creea starea de nelinişte. După cum spusese Bliss, lumile terraformate erau, de la bun început, lipsite de animale periculoase. Basmele din copilărie, epopeile eroice din adolescenţă, aveau invariabil ca loc de desfăşurare o lume legendară, plăsmuită pornind de la miturile Pământului. Holo-hiperdramele erau pline de monştri – lei, inorogi, dragoni, balene, brontozauri, urşi. Erau o grămadă, dar nu-şi aducea aminte numele tuturor; unele dintre ele imaginare, poate chiar toate. Erau şi animale mai mici, care muşcau şi înţepau, şi chiar plante periculoase la atingere – dar numai în imaginaţie. Auzise odată că albinele primitive înţepau, însă desigur că era o exagerare; în realitate, nici o albină nu pute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cet înspre dreapta, înconjurând baza colinei. Iarba era înaltă şi încâlcită, dar rară, crescând în tufe. Îşi făcu drum printre copaci, care şi ei creşteau în p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ă. Da, era clar, nu se întâmpla nimic interesant, şi se întrebă dacă nu era mai bine să se retragă în navă şi să tragă un pui de somn. Nu, nici gând. Trebuia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facă pe santinela – mărşăluind, unu-doi, unu-doi, o întoarcere bruscă, apoi manevre complicate cu un elecro-baston imaginar. (Era o armă pe care nici un războinic n-o mai folosise de trei secole încoace, însă era esenţială la antrenamente, fără ca cineva să poată spun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zâmbească, apoi se întrebă dacă să se alăture celorlalţi doi în ruine. La ce bun? Cu ce î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bserva ceva peste care Pelorat trecuse cu neglijenţă? … Nu-i nimic, avea tot timpul la dispoziţie să facă asta, după ce se întorcea Pelorat. Dacă era ceva care putea fi descoperit cu uşurinţă, mai bine să-l descoper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u necazuri? Prostii! Ce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u necazuri, atunci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sculte.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nţa irezistibilă de a face pe santinela îi reveni; se trezi mărşăluind, ridicând piciorul şi coborându-l cu putere; un electro-baston imaginar plecă de pe umăr, rotindu-se, şi se opri în faţă, drept, vertical… din nou rotire, şi oprire pe celălalt umăr. Apoi întoarcere rapidă cu l80 grade, privirea încă o dată înspre navă (care acum era destul de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ietri de-adevăratelea, şi nu din cauză că făcea p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ăzuse alte creaturi vii în afară de vegetaţie, insecte, şi câte o pasăre. Nu văzuse şi nu auzise nimic apropiindu-se. Însă acum, între el şi navă se afl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totală în faţa acestui eveniment neaşteptat îi răpi, pentru moment, capacitatea de a recunoaşte ceea ce vedea. De-abia după câteva clipe îşi dădu seama la ce anume se h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ize nu îi plăceau câinii. Se gândi, nemulţumit, că nu exista lume în care oamenii să nu fie însoţiţi de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nenumărate rase, şi era convins că fiecare lume avea cel puţin o rasă caracteristica. Totuşi, toate rasele aveau un punct comun: indiferent că erau ţinuţi pentru distracţie, spectacol, sau vreo formă de activitate utilă, câinii erau educaţi să iubească omul şi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încredere pe care Trevize nu le apreciase niciodată. Trăise odată cu o femeie care avea un câine; de dragul ei, Trevize îl tolerase. Acel câine ajunsese să îl adore profund, îl urmărea peste tot, se culca pe el când încerca să se odihnească (cântărea douăzeci şi cinci de kilograme), îl umplea cu salivă şi păr în cele mai neaşteptate momente, se culca de cealaltă parte a uşii şi începea să scheune când încerca să facă dragoste cu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experienţă, Trevize ieşise cu convingerea fermă că, din motive cunoscute doar de câini, el devenise un obiect sacru al devoţiuni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dată depăşită surpriza iniţială, studie câinele fără nici un fel de teamă. Mare, subţire şi sprinten, cu picioare lungi. Îl privea, fix, fără a da semne de adoraţie. Botul era deschis în ceea ce se putea lua drept un zâmbet de „bine ai venit”, însă dinţii ieşeau la iveală, mari şi periculoşi. Trevize decise că s-ar fi simţit mult mai bine dacă nu l-ar fi avut î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acest câine nu văzuse niciodată un om. Trebuie să fi fost la fel de surprins şi de nesigur pe el la brusca apariţie a unei fiinţe umane, pe cât fusese Trevize la apariţia câinelui. Trevize, cel puţin, recunoscuse repede animalul, însă câinele nu avea acest avantaj. Era în continuare zăpăcit, şi prebabil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înţelept să laşi în stare de alarmă un animal aşa de mare, cu asemenea dinţi. Trevize îşi dădu seama că se impunea stabilirea urgentă a unei relaţi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se apropie de câine (fără mişcări bruşte), întinse mâna, pregătit să lase câinele să i-o miroasă, şi începu să spună „cuţu-cuţu”… lucru pe care îl găsea deosebi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ochii mereu fixaţi asupra lui Trevize, se dădu înapoi cu un pas sau doi, de parcă ar fi fost cuprins de neîncredere. Apoi ridică buza de sus dezgolindu-şi colţii, şi scoase un mârâit puternic. Deşi nu văzuse niciodată un câine comportându-se astfel, Trevize nu putea interpreta această atitudine decât ca p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înaintare şi îngheţă. Prinse cu coada ochiului o mişcare laterală, şi întoarse uşor capul. Din acea direcţie se apropiau încă doi câini. Păreau la fel de criminali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 Adjectivul îi venise spontan, însă li se potrivea de minune. Chiar că avea motiv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deodată să-i bată cu putere. Calea spre navă era blocată. Nu putea alerga la întâmplare, căci acei câini cu picioare lungi l-ar fi ajuns imediat. Dacă rămânea pe loc şi îşi folosea blasterul, atunci în timp ce omora unul, ceilalţi doi ar fi sărit pe el. Undeva, departe, văzu alţi câini apropiindu-se. Oare comunicau în vreun fel? Vânau în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luă înspre stânga, într-o direcţie în care nu erau câini… deocamdată.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vansau odată cu el. Ştia sigur că ceea ce îl salva de la un atac imediat era faptul că aceşti câini nu văzuseră şi nu mirosiseră vreodată ceva asemănător. Nu stabiliseră încă o schemă de comportament pentru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ugi, bineînţeles că asta ar reprezenta ceva familiar pentru câini. Ar şti ce să facă dacă o fiinţă de mărimea lui Trevize şi-ar manifesta frica şi ar lua-o la fugă. Ar alerga şi ei.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ontinuă să alunece încet în direcţia unui copac. Cea mai mare dorinţă a lui era să se urce undeva astfel încât să nu fie ajuns. Câinii se mişcau împreună cu el, mârâind încet, apropiindu-se. Toţi trei îl fixau fără să clipească. Mai veniră încă doi şi, în depărtare, Trevize zărea alţii. La momentul potrivit, când va fi suficient de aproape, va trebui să ţâşnească. Nu putea aştepta prea mult, dar nici porni prea curând. Orice eroare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fără îndoială un record personal de viteză, dar chiar şi aşa, scăpă ca prin urechile acului. Simţi clămpănitul fălcilor pe unul dintre călcâie, şi pentru o clipă piciorul îi rămase un pic în urmă, înainte ca dinţii să alunece pe ceramoid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ea la căţăratul în copaci. Nu se mai urcase într-un copac de la vârsta de zece ani şi, din câte îşi amintea, făcuse atunci un efort penibil. De data asta însă, trunchiul nu era perfect vertical, iar scoarţa noduroasă îi oferea puncte de care să se apuce cu mâinile. Fantastic ce poate face omul atunci când este încolţit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şezat pe o cracă, la vreo zece metri deasupra solului. Pe moment, nu era deloc conştient că se zgâriase la o mână şi că sângera. La baza copacului stăteau aşezaţi cinci câini, privind în sus, cu limba atârnând, aşteptând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era în situaţia în care putea gândi logic, pe îndelete, la fiecare detaliu. Era cutreierat de gânduri rapide, într-o secvenţă ciudată şi distorsionată, şi dacă le-ar fi pus în ordine, ar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usţinuse mai devreme că pe o planetă terraformată, oamenii ar instaura un dezechilibru ecologic, pe care l-ar putea menţine doar printr-un efort continuu. De exemplu, Colonii nu aduseseră niciodată cu ei vreunul dintre marile animale de pradă. Cu cele mici nu aveai ce face, veneau singure. Insecte, paraziţi – chiar şi mici şoimi, şoarec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animale fantastice prezente în legende – tigri, urşi grizzly, balene ucigaşe, crocodili? Cine să-i transporte de pe o lume pe alta, chiar dacă ar avea vreun sens? Dar ar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oamenii erau animalele de pradă dominante, şi lor le revenea sarcina de a frâna înmulţirea acelor plante şi animale care, lăsate în voia lor, s-ar sufoca sub propria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amenii dispar cumva, atunci alţi prădători trebuie să le ia locul. Dar care anume? Cei mai mari prădători toleraţi de oameni erau câinii şi pisicile, animale domes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ai rămâne nici un om pentru a-i hrăni? Trebuie să-şi găsească singuri hrana – pentru a supravieţui şi, ca să fim drepţi, pentru a asigura supravieţuirea vânatului, al cărui număr trebuie limitat deoarece suprapopulaţia va face de o sută de ori mai mult rău decât p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inii se vor înmulţi. Toate rasele: cei mari vor ataca ierbivorele mari, abandonate; cei mici vor vâna păsări şi rozătoare. Pisicile vor vâna noaptea, câinii ziua; pisicile vor vâna singure, câinii în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voluţia va crea în final alte rase, pentru a umple noile goluri ecologice. Poate că unii dintre câini vor căpăta caracteristici amfibii care să le permită să se hrănească cu peşti? Şi poate că unele dintre pisici vor căpăta capacităţi de zbor planat pentru a vâna păsările mai greoaie, atât în aer cât ş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l străbătuseră pe Trevize ca nişte fulgere; îl luminau şi dispăreau rapid. Între timp, el căuta o soluţie concretă la situa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âinilor creştea încontinuu. Numără douăzeci şi trei în jurul copacului, dar se apropiau şi alţii. Cât de mare era haita? Ce mai conta? Deja era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lasterul din holster, dar contactul ferm cu mânerul armei nu-i dădu sentimentul de siguranţă pe care şi l-ar fi dorit. Când îl încărcase ultima oară cu o unitate energetică, şi câte focuri putea să tragă? În nici un caz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lorat, şi Bliss? Dacă ar ieşi, câinii se vor năpusti asupra lor? Erau în siguranţă, chiar dacă nu ieşeau? Dacă animalele ar simţi prezenţa oamenilor în interiorul ruinelor, ce le-ar putea opri să îi atace acolo? Nu existau uşi sau alt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r putea fi capabilă să îi oprească, sau chiar să îi alunge? Şi-ar putea concentra puterile prin hiperspaţiu, la intensitatea necesară? Cât timp le-ar putea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e deci după ajutor? Vor veni cu sufletul la gură auzind strigătul lui, iar câinii se vor împrăştia sub privirea lui Bliss? (Va trebui o privire, sau pur şi simplu o acţiune mentală nesesizabilă de oamenii cu simţuri normale?) Sau, dacă vor apărea, vor fi sfâşiaţi sub ochii lui Trevize, care va fi obligat să privească, neputincios, din adăpostul său relativ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se folosească de blaster. Dacă va putea omorî un câine, ceilalţi se vor speria pentru o vreme, va coborî din copac, va striga după Pelorat şi Bliss, va omorî un al doilea câine dacă vor da semne că vor să atace din nou; atunci îi va lua pe cei doi cu el, şi se vor repezi în grabă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intensitatea fascicolului de microunde până la semnul care marca trei sferturi din intensitatea maximă. Era suficient pentru a ucide un câine şi a produce o detunătură puternică. Detunătura îi va speria şi împrăştia pe câini, iar el va putea economis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din mijlocul haitei părea (în imaginaţia lui Trevize, cel puţin) să emane o răutate mai mare decât ceilalţi… poate doar din cauză că stătea mai calm şi, în consecinţă, părea să-şi supravegheze prada cu mai mult sânge rece. Câinele privea acum direct arma, ca şi cum ar fi luat pregătirile lui Trevize în cea mai mar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dădu seama că nu trăsese niciodată asupra unei fiinţe umane cu blasterul, şi nici nu văzuse pe cineva făcând-o. Participase la trageri asupra manechinelor din piele şi plastic umplute cu apă, în timpul antrenamentelor; apa se încălzea aproape instantaneu până la punctul de fierbere, şi sfâşia învelişul prin explozie, împrăştii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n timp de pace, ar trage asupra altui om? Şi care om ar sfida un blaster? Doar aici, pe o lume adusă în stare patologică prin abse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ciudată capacitate a creierului de a observa ceva ce nu avea nici o legătură cu situaţia de faţă, Trevize îşi dădu seama că un nor acoperise soarele… 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vibră straniu pe linia dreaptă care unea ţeava blasterului cu câinele; o strălucire vagă, care ar fi putut rămâne neobservată dacă soarele ar fi strălucit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ebuie să fi simţit valul iniţial de căldură, căci făcu o tentativă de mişcare, ca pentru a sări. Apoi explodă, în timp ce o parte din sânge şi conţinutul celular se eva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ăcu un zgomot dezamăgitor de slab, pentru că tegumentele câinelui nu erau tot atât de rigide ca cele ale manechinului de la antrenamente. Cu toate acestea, prin aer se împrăştiară carne, piele, sânge, şi oase, iar Trevize simţi cum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dădură înapoi, unii dintre ei fiind împroşcaţi cu fragmente neplăcut de calde. Dar ezitarea fu de scurtă durată. Se îngrămădiră deodată unii peste alţii, pentru a mânca ceea ce li se oferise. Trevize simţi cum i se accentuează senzaţia de greaţă. Nu îi speriase; îi hrănise. În felul acesta, nu vor mai pleca niciodată. Ba dimpotrivă, mirosul de sânge proaspăt şi carne caldă va atrage mai mulţi câini; probabil şi alte animale de pradă,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n lateral. Bliss şi Pelorat îşi făcuseră apariţia dintre ruine. Bliss se opri imediat, întinzând mâinile pentru a-l opri pe Pelorat. Privi câinii. Situaţia era evidentă şi clară. Nu avea nevo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alung fără a vă implica şi pe voi, strigă Trevize. Îi poţi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puse înce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 auzi cu dificultate, deşi mârâitul câinilor se domolise, ca şi cum asupra lor fusese aruncată o pătură de izolare 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spuse Bliss, şi nu cunosc forma lor de activitate neuronică. Pe Gaia nu avem animale atât d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erminus, sau pe oricare altă lume civilizată, strigă Trevize. Am să omor câţi am să pot, iar tu încearcă să te descurci cu restul. Un număr mai mic îţi va da mai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vize. Dacă îi omori, vei atrage alţii… Rămâi în spatele meu, Pel. Nu ai cum să mă protejezi… Trevize, ceal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duce durere. Reglează-l la putere redusă! Puter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le faci vreun rău? urlă furios Trevize. Ţi se pare că acum este momentul să te gândeşti la caracterul sacr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el. Şi la mine. Fă cum ţi-am spus: putere redusă, şi ţinteşte asupra unui singur câine. Nu îi mai pot stăpân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îndepărtaseră de copac şi îi înconjuraseră pe Bliss şi Pelorat, care stăteau cu spatele lipit de un zid în ruină. Cei mai îndrăzneţi făceau tentative ezitante de a se apropia şi mai mult, scheunând încet ca şi cum ar fi încercat să se dezmeticească, să afle ce anume îi ţinea, când ei de fapt nu simţeau nimic. Unii încercară în van să se caţere pe perete şi să atac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eglă biciul neuronic la putere redusă. Mâna îi tremura. Biciul neuronic folosea mult mai puţină energie decât blasterul, iar o încărcătură energetică putea produce sute de lovituri, dar nu-şi mai amintea când încărcase ultima oară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important să ţinteşti precis. Din moment ce economisirea energiei nu era chiar atât de critică, îşi putea permite să plimbe o rază peste toată haita. Aceasta era metoda obişnuită de domolire a maselor care dădeau semne că devin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ţionă precum îi spusese Bliss. Ţinti spre un singur câine şi trase. Câinele se clătină, cu picioarele împleticite. Scoase scheunături puternic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âini se îndepărtară de animalul lovit, urechile se dădură înapoi până se lipiră de craniu. Apoi, scheunând la rândul lor, se întoarseră şi plecară; la început încet, apoi mai repede, şi în cele din urmă gonind din răsputeri. Câinele lovit se ridică greu pe picioare, şi plecă şchiopătând, gemând, mult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pie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ntrăm în navă, spuse Bliss. Se vor întoarce. Sau vor ven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precie că niciodată nu manipulase cu atâta rapiditate mecanismul de intrare în navă. Probabil că nu va mai fi în stare să repete vreodată această performanţ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noaptea, dar Trevize încă nu îşi revenise la normal. Mica bandă de sinto-epidermă pe care o aplicase deasupra zgârieturii de pe mână îi alinase durerea fizică, dar mai avea o zgârietură, pe psihic, iar asta nu se putea alina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expunerea la pericol. În caz de pericol, putea reacţiona ca oricare alt om normal şi curajos. Era direcţia total neaşteptată din care venise pericolul. Era sentimentul ridicolului. Cum ar fi să afle lumea că se urcase în copac încolţit de nişte câini care mârâiau la el? O situaţie mai jenantă nu putea fi decât fuga din faţa unor canari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trase cu urechea aşteptând un nou atac din partea câinilor, lătrături, sau zgomotul ghearelor frecându-se de carcasa exterioar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l, Pelorat păre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m-am îndoit niciodată că Bliss putea stăpâni situaţia, dar în privinţa ta, trebuie să spun că ai tras foarte bine cu arma,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 Se simţea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ţinea în mână biblioteca – discul compact pe care erau stocate cercetările sale de o viaţă în domeniul miturilor şi legendelor – şi se retrase cu ea în dormitor, unde avea un cititor de disc mai mic. Părea foarte mulţumit. Trevize observase, dar deocamdată nu îi acorda atenţie. Poate mai târziu, după ce va alunga câini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şi singuri, Bliss spuse, taton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întunecat Trevize. Cine s-ar fi gândit că la vederea unui câine – un câine – o voi lua la goană pentru a-m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mii de ani fără oameni, nu mai sunt chiar câini. Animalele astea trebuie să fie acum prădătorii dom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în timp ce stăteam pe craca de copac, în postură de pradă dominată. Ai avut dreptate în privinţa dezechilibrului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at din punctul de vedere al oamenilor, desigur. Dar ţinând cont de eficienţa cu care câinii se descurcă, mă întreb dacă nu cumva Pel are dreptate când spune că ecologia se echilibrează singură, golurile fiind umplute prin diversificarea puţinelor spec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spuse Trevize, dar tot la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bineînţeles, ca dezechilibrul să nu fie atât de mare încât procesul de reechilibrare să dureze prea mult. Dacă lucrurile stau aşa, planeta ar putea deveni improprie vieţii înainte de restabili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ai gândit să te înarmezi? îl întrebă curioas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 prea mare folos, făcu Trevize. Numai datorită capac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avut nevoie de arma ta. Menţinând doar un contact hiperspaţial cu restul Gaiei, cu atât de multe minţi individuale nefamiliare, n-aş fi putut face nimic fără biciul tău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terul a fost inutil. Am încerca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laster nu poţi decât să omori. Restul câinilor pot fi surprinşi, dar n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se Trevize. I-au mâncat măruntaiele. I-am încuraj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ciul neuronic este diferit. Produce durere, şi un câine în dureri emite strigăte foarte bine înţelese de ceilalţi câini. Prin reflex condiţionat, se sperie şi ei. Câinii fiind deja receptivi la acest sentiment de teamă, eu de-abia le-am atins mintea,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ai dat seama că în această situaţie, dintre cele două arme, biciul neuronic va fi cel eficient. E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ă cu contactul mental. Tu nu eşti. De aceea am insistat să foloseşti putere redusă şi să ţinteşti un singur câine. Nu doream atât de multă durere încât câinele să fie ucis şi să tacă. Nu doream o durere atât de dispersată încât să ajungem la un simplu scheunat colectiv. Doream o durere puternică, concentrată î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ţinut-o, spuse Trevize. A mers perfect.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 observă nemulţumită Bliss. Ai impresia că ai jucat un rol ridicol. Şi totuşi, repet, nu puteam face nimic fără armele tale. Nu-mi explic cum se face că te-ai înarmat, deşi te-am asigurat că pe această planetă nu trăiesc oameni, lucru de care sunt în continuare convinsă. Ai prevăzut apariţi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revize. Desigur că nu. Cel puţin, nu conştient. Şi de obicei nici nu mă plimb înarmat. Pe Comporellon nu mi-a trecut niciodată prin minte să mă înarmez… Însă nu-mi pot permite să cad în capcana de a crede că la mijloc a fost o magie. Este imposibil. Bănuiesc că atunci când am început să discutăm despre dezechilibre ecologice, am avut cumva în subconştient o imagine cu animale sălbăticite în absenţa oamenilor. Că animalele au devenit periculoase este clar acum, dar este posibil să fi avut o vagă presimţi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u prea mare uşurinţă peste această problemă, spuse Bliss. Am participat şi eu la conversaţia despre dezechilibrele ecologice, şi nu am avut aceeaşi presimţire. Iată ce apreciază Gaia la tine, capacitatea de previziune. Observ, de asemenea, cât te irită această capacitate pe care o ai, şi a cărei natură nu o poţi detecta; să acţionezi cu hotărâre, dar fără un motiv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uzuală pe Terminus este „să acţionezi di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ia spunem „să ştii fără să gândeşti”. Te deranjează că ştii fără să gând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Nu-mi place să fiu condus de intuiţii. Presupun că intuiţia are un motiv ascuns, dar faptul că nu ştiu care este acel motiv mă face să mă simt ca şi cum nu aş avea control asupra minţii – ca şi cum aş fi un pi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cis în favoarea Gaiei şi a Galaxiei, ai făcut-o din intuiţie, iar acum cauţ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de cel puţ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refuzat să te cred. Îmi pare rău. N-am să te mai contrez în această privinţă. Sper, totuşi, că pot continua să aduc argumente în favoarea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revize, dacă şi tu, la rândul tău, recunoşti că am libertatea de a nu l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 se pare că această Lume Necunoscută se întoarce la un fel de sălbăticie, şi poate în final la pustietate şi lipsă de viaţă, din cauza dispariţiei singurei specii capabile sa acţioneze ca inteligentă călăuzitoare? Dacă lumea ar fi Gaia, sau, şi mai bine, Galaxia, aşa ceva nu s-ar putea întâmpla. Inteligenţa călăuzitoare va exista în continuare sub forma Galaxiei ca întreg, iar echilibrul ecologic, dacă se va deteriora din cine ştie ce motiv, se va restabil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inii vor înceta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mânca, la fel ca şi oamenii. Însă o vor face având un scop, acela de a echilibra ecologia printr-o acţiune deliberată, şi nu ca rezultat al unor circumstanţe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libertăţii individuale poate că nu contează foarte mult pentru câini, spuse Trevize, dar pentru oameni contează… Şi ce se întâmplă dacă toţi oamenii ar pieri? Ce se întâmplă dacă Galaxia rămâne fără nici o fiinţă umană? Va mai exista o inteligenţă călăuzitoare? Vor fi capabile celelalte forme de viaţă şi de materie ne-vie să creeze o inteligenţă colectivă adecvată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situaţie nu a mai fost întâlnită până acum. Şi nici nu pare probabil să se întâmp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ţi este evident, spuse Trevize, că mintea umană este calitativ diferită de orice altceva, şi că dacă ar dispare, suma totală a celorlalte minţi nu o va putea înlocui? Şi atunci, nu este adevărat că fiinţele umane reprezintă un caz special şi trebuiesc tratate ca atare? N-ar trebui să fuzioneze nici măcar între ele; cu atât mai puţin cu obiecte ne-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decis în favoarea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superior, pe care însă nu pot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l motiv superior a fost o viziune a efectului dezechilibrelor ecologice? Poate ai raţionat că fiecare lume din Galaxie se află pe muchie de cuţit, cu instabilitate de fiecare parte, şi numai Galaxia poate împiedica dezastre ca cel de pe aceasta planetă… ca să nu mai vorbim de neîntreruptele dezastre umane datorate războiului şi eşecuri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mentul deciziei, nu aveam în minte dezechilibrel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 sunt conştient de ceea ce prevăd, dar dacă după aceea mi se sugerează ceva anume, aş recunoaşte imediat dacă acel lucru l-am avut în minte… Aşa cum am impresia că este posibil să fi prevăzut existenţa animalelor periculoas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lm Bliss, aceste animale periculoase ne-ar fi putut omorî pe toţi dacă nu ne-am fi combinat puterile, previziunea ta şi mentalismul meu. Deci, ha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ndă de răceală în vocea sa, care o făcu pe Bliss să ridice sprâncenele; însă atunci dădu buzna Pelorat, mişcând din cap de parcă ar fi vrut să îl scoat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evize nu credea în victorii uşoare, şi totuşi era omenesc să se lase cuprins de speranţă, împotriva raţiunii. Simţi cum muşchii pieptului şi gâtului i se încordează, dar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Pământului? Asta ai descoperit,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holbă la Trevize preţ de un moment, apoi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puse el vizibil ruşinat. Nu chiar… De fapt, Golan, n-are nici o legătură. Am uitat de asta. Altceva am descoperit între ruine. Bănuiesc că nu est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anov. Orice descoperire este importantă. Despre ce anume vroi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elorat, problema este că aproape nimic nu a supravieţuit, înţelegi? Douăzeci de mii de ani de furtună şi vânt nu lasă multe în urma lor. În plus, viaţa vegetală distruge treptat urmele, iar viaţa animală… Dar nu contează. Important este că „aproape nimic” nu este sinonim cu „nimic”. Printre ruine trebuie să se fi aflat o clădire publică, pentru că am găsit unele blocuri de piatră, sau de beton, pe care erau gravate nişte inscripţii. Cu greu se putea distinge ceva, bătrâne, înţelegi? Dar am făcut fotografii cu unul dintre aparatele acelea pe care le avem la bord, cu computer incorporat – n-am avut cum să-ţi cer voie să iau unul, Golan, dar era import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lungă scuzele cu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bănui existenţa unor inscripţii, foarte arhaice. Chiar cu prelucrarea computerizată a imaginii şi cu talentul meu în citirea limbajului arhaic, a fost imposibil să descifrez mai mult de un fragment scurt. Literele erau mai mari şi un pic mai clare decât celelate. Poate au fost gravate mai adânc din cauză că reprezentau numele dat acestei lumi. Fragmentul spune „Planeta Aurora”, deci bănuiesc că această lume pe care stăm se numeşte Aurora, sau mai bine zis, se nume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un num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ele sunt foarte rar alese la întâmplare. Am făcut chiar adineauri o cercetare amănunţită prin biblioteca mea şi am găsit două legende vechi, din două lumi foarte îndepărtate una de alta, aşa încât putem presupune în mod logic că au origini independente, dacă acest aspect ar avea vreo importanţă… Dar să revin. În ambele legende, Aurora este folosit ca nume pentru „zori”. Se întâmplă adesea ca staţiile spaţiale, sau alte structuri construite pentru prima oară, să poarte un nume ca „zori” sau „răsărit”. Dacă această lume este numită Zori într-un limbaj oarecare, ar putea fi prima planet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sugerezi că această planetă este Pământul şi că Aurora este un nume alternativ, din cauză că reprezintă zorile vieţii ş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până acolo, Golan,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cu o und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avem nici suprafaţă radioactivă, nici satelit gigant, nici gigantă gazoasă cu in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niador, pe Comporellon, părea să creadă că aceasta a fost una dintre lumile locuite de primul val de Coloni – Spaţienii. Dacă este adevărat, atunci numele său, Aurora, ar putea arăta că a fost prima dintre lumile Spaţiene. Poate că în acest moment stăm pe cea mai veche lume a omenirii din Galaxie, cu excepţia Pământului.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dar oare n-ai mers prea departe pornind de la un simplu num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ontinuă Pelorat cu însufleţire. Atât cât am putut verifica eu prin arhive, nu există astăzi în Galaxie o lume cu numele de „Aurora”, şi sunt sigur că acest lucru poate fi verificat de computerul tău. După cum am spus, există tot felul de lumi şi alte obiecte numite „Zori” în diverse limbaje, dar niciuna nu foloseşte numele d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Este un cuvânt pre-Galactic, nu are cum să fi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se păstrează, chiar şi atunci când îşi pierd înţelesul. Dacă aceasta ar fi prima lume colonizată, s-ar bucura de o faimă deosebită; poate a fost chiar, o vreme, cea mai puternică lume din Galaxie. Cu siguranţă că alte lumi şi-ar spune „Noua Aurora”, sau „Aurora Minor”, sau în vreun fel asemănător, mândrindu-se cu descendenţa lor. Apo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prima lume colonizată, îl întrerupse Trevize. Poate că a fost o planetă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există un motiv mai valabi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acela,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ul val de Coloni a fost înnăbuşit de un al doilea val căruia îi aparţin astăzi toate lumile din Galaxie – aşa cum a spus Deniador – atunci este foarte probabil să fi existat o perioadă de ostilitate între cele două valuri. Al doilea val – care a fondat lumile existente azi – nu ar fi folosit niciunul dintre numele folosite de primul val. Astfel, din faptul că numele „Aurora” nu a fost niciodată repetat, putem deduce că au existat două valuri de Coloni, şi că aceasta este o lume a primu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modul în care lucraţi voi, mitologii. Construiţi o suprastructură minunată, dar care este fondată pe aer. Legendele ne spun că primul val de Coloni a fost însoţit de numeroşi roboţi, şi se presupune că aceasta a fost cauza care i-a dus la pierzanie. Dacă am putea găsi un robot pe această lume, aş fi dispus să accept toată această ipoteză cu primul val, dar nu ne putem aştepta ca dup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are închisese şi deschisese tot timpul gura, reuşi în sfârşit să-şi recape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an, nu ţi-am spus? … Nu, desigur, nu ţi-am spus. Sunt atât de emoţionat încât nu reuşesc să-mi pun ordine în gânduri. Acolo er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freca fruntea, de parcă l-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spuse el. Ai văzu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lorat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un robot. Cum aş putea să nu-l recunosc dac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un robo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un obiect de metal care semăna cu o fiinţă umană. Cap, braţe, picioare, trup. Desigur, când spun metal, trebuie să înţelegi ca era aproape în întregime rugină, şi presupun că vibraţiile paşilor mei l-au deteriorat şi mai tare; am vrut să-l ati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că nu-mi venea să cred ochilor. A fost o reacţie instinctivă. Imediat ce l-am atins, s-a transformat în pulb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ochii săi au strălucit foarte slab şi a scos un sunet de parcă încer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i funcţiona, Golan. După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şi tu acelaşi lucr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obot, iar noi l-am văzut,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că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pe un ton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e prăbuşea, am detectat o slabă urmă de activitate neu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fi existat activitate neuronică? Un robot nu are creier organic format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echipament computerizat, spuse Bliss; iar asta po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tectat o activitate mentală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rânse buzel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slabă pentru a-mi da seama de altceva decât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 privi pe Bliss, apoi îl privi pe Pelorat, şi spuse pe un to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revize se cufundă în gânduri, iar Bliss se concentră asupr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ingurul care părea doritor să vorbească, sublinie că dacă lumea pe care se aflau se numea Aurora şi era prima lume colonizată, Pământul trebuia să se găsească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ite să cutreierăm stelele din imediata noastră vecinătate, spuse el. Ar însemna să cercetăm cel mult câteva sut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murmură că încearcă-şi-vezi era ultima metodă la care avea de gând să apeleze, şi că dorea cât mai multe informaţii despre Pământ înainte de a încerca să se apropie de el, chiar dacă i-ar descoperi poziţia. Nu spuse mai mult, şi Pelorat, cu entuziasmul retezat, se cufundă şi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trucât Trevize continua să rămână mut, Pelorat încerc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nopţii, da, spuse Trevize. Trebuie să mă mai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ceva mai rău decât câinii, spuse Trevize, suntem în perfectă siguranţă, aic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ne va lua pentru a decola, în caz că apare ceva mai rău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este în alertă de decolare, spuse Trevize. Ne putem ridica într-un interval de două sau trei minute. Şi oricum, computerul ne va preveni în caz că se întâmplă ceva neaşteptat, aşa că sugerez să mergem la culcare. Mâine dimineaţă voi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ândi Trevize cu ochii deschişi, în întuneric. Stătea încovoiat, îmbrăcat parţial, pe podeaua camerei computerului. Era foarte inconfortabil, dar ştia că patul nu îl va îmbia la somn în acest moment, iar aici cel puţin putea acţiona imediat ce computerul dă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 şi se ridică automat, lovindu-se cu capul de marginea pupitrului – nu atât de tare pentru a-şi provoca o rană, dar suficient pentru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spuse el printre dinţi şi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tinse o mână peste pupitru pentru a face măcar un semi-contact cu computerul, şi o lumină blândă o învălui pe Bliss, îmbrăcată într-un déshabillé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 dormitorul tău şi nu erai acolo. Aveai însă, neîndoielnic o activitate neuronică, şi am venit ghidată de ea. Nu dormeai, aşa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aşeză pe podea, cu spatele lipit de perete, cu genunchii ridicaţi, odihnindu-şi bărbi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nici un gând rău cu ceea ce ţi-a mai rămas din virg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imaginat aşa ceva, spuse sardonic Trevize. De ce nu dormi? Ai nevoie de somn,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voce joasă şi sinceră, întâmplarea asta cu câinii a fost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vorbesc cât timp doarm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vorbit despre robot, spuse Bliss, ai zis că asta schimbă totul. La ce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şi singură? Avem trei seturi de coordonate, trei Lumi Interzise. Vreau să le vizitez pe toate trei pentru a afla cât mai multe lucruri despre Pământ, înainte de a încerca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pic de ea pentru a putea vorbi mai încet, apoi se îndepărt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vreau ca Janov să intre aici şi să ne găsească împreaună. Nu ştiu ce ar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Doarme, l-am încurajat şi eu puţin în acest sens. Dacă începe să se agite prin pat, voi afla imediat… Continuă. Vrei să le vizitezi pe toate trei. Ce anum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nu era să pierd timpul aiurea pe fiecare lume. Dacă Aurora a fost părăsită de oameni acum douăzeci de mii de ani, atunci este îndoielnic să mai fi supravieţuit vreo informaţie valoroasă. N-aveam chef să mai irosesc săptămâni sau luni scormonind degeaba suprafaţa planetei, luptându-mă cu câinii, pisicile, taurii, sau cine ştie ce alte bestii periculoase, numai pentru speranţa de a descoperi un fragment de material edificator prin praf, ruine şi putregaiuri. Poate că pe una sau pe ambele Lumi Interzise ale căror coordonate le mai avem există oameni, şi biblioteci intacte… Aşa că intenţia mea era să plecăm imediat de pe Aurora. Acum am fi fost în spaţiu, dormind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istă roboţi care încă funcţionează, poate că au informaţii importante, utile. Ar fi mai uşor să tratez cu ei decât cu oamenii, pentru că, din câte am auzit, roboţii trebuie să respecte ordinele şi nu pot face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modificat planul şi acum vei pierde timp pe această lume, căutând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Bliss. Părerea mea este că roboţii nu pot rezista douăzeci de mii de ani fără reparaţii şi întreţinere… Totuşi, dacă ai detectat o scânteie de activitate mentală, înseamnă că m-am înşelat. Cine ştie? Poate că roboţii sunt mai rezistenţi decât îmi închipui eu, sau poate că au posibilitatea de a se auto-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vize, şi te rog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făcu Trevize ridicând vocea surprins.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şşt! Faţă de Pel, bineînţeles. Ascultă, nu trebuie să-ţi modifici planurile. Ai avut dreptate la început. Pe această lume nu există roboţi în stare de funcţionare. Eu nu detec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tectat pe acela, şi dacă exis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tectat deloc. Nu era în stare de funcţionare; nu mai funcţion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spus. Pel şi-a închipuit că a văzut o mişcare şi a auzit un sunet. Şi-a petrecut viaţa adunând informaţii, dar este greu să te faci remarcat într-un domeniu ca al lui. I-ar place foarte mult să facă el însuşi o descoperire. Descoperirea numelui „Aurora” a fost reală, şi l-a făcut mai fericit decât îţi poţi tu închipui. Şi-a dorit cu disperare să descop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îşi dorea atât de mult să facă o descoperire încât şi-a închipuit că a dat peste un robot în stare de funcţionare, când de fapt robotul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t peste un morman de rugină care nu avea mai multă conştiinţă decât roca pe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usţinu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inima să-l aduc cu picioarele pe pământ. Ar fi fost puternic deziluzionat! Pel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 fixă un minut întreg cu privi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mi explici de ce înseamnă atât de mult pentru tine? Serios că aş vrea să ştiu. Pentru tine, nu este probabil decât un bărbat mai în vârstă, fără nimic romantic. Un Izolat, iar tu dispreţuieşti Izolaţii. Eşti tânără şi frumoasă, şi cred că există alte părţi ale Gaiei cu trup de bărbaţi tineri, viguroşi şi frumoşi. Împreună cu ei poţi avea o relaţie fizică nemaipomenită, care să rezoneze în întreaga Gaia, şi să provoace culmi de extaz. Deci, ce vezi tu la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pe Trevize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l. Cred că s-ar putea spune, în sens non-sexual,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de multă vreme. Pentru ce îl iubeşti, în felul acesta al tău, non-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tât de ciudat. Cred sincer că niciodată în viaţă nu s-a gândit la el. I s-a spus să vină cu mine, şi a venit. Fără nici o obiecţie. Vroia să mergem pe Trantor, dar când i-am spus că mergem pe Gaia, nu m-a contrazis deloc. Iar acum mă însoţeşte în această căutare a Pământului, deşi ştie că este periculos. Sunt sigur că dacă ar trebui să-şi sacrifice viaţa pentru mine – sau pentru altcineva – ar face-o,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da viaţa pentru el,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n-aş avea timp să gândesc. Altfel, cred că aş ezita şi poate că mi s-ar face frică. Eu nu sunt la fel de bun ca el. Şi poate de aceea simt această nevoie teribilă de a-l proteja şi de a-l păstra mai departe la fel de bun. Nu vreau ca Galaxia să îl înveţe să nu fie bun. Înţelegi? Şi în mod special trebuie să îl apăr de tine. Nu pot suporta gândul că-l vei părăsi după ce se va termina cu amuzamentul pe care ţi-l produc acum cine ştie ce ciudăţeni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aşa vei gândi. Nu crezi că şi eu văd în Pel ceea ce vezi tu? Ba chiar mai mult, pentru că eu pot lua contact direct cu mintea lui? Mă port ca şi cum i-aş vrea răul? Aş susţine eu visul lui cu robotul în stare de funcţionare, dacă aş suporta să-i văd sentimentele rănite? Trevize, eu sunt obişnuită cu ceea ce tu numeşti bunătate, pentru că fiecare parte din Gaia este gata să se sacrifice pentru întreg. Nu cunoaştem şi nu înţelegem alt mod de acţiune. Dar, făcând astfel, noi nu renunţăm la nimic, pentru că fiecare parte este întregul, deşi nu mă aştept să înţelegi acest lucru. Pel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îl mai privea pe Trevize. Era ca şi cum ar fi vorb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Izolat. Nu este altruist pentru că face parte dintr-un întreg. Este altruist prin însăşi natura lui. Mă înţelegi? Are numai de pierdut şi nimic de câştigat. Îmi este ruşine pentru că sunt ceea ce sunt şi nu simt teama de a pierde ceva, pe când el nu are nici o speranţ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rivirea spre Treviz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acum seama că îl înţeleg mai mult decât ai putea tu vreodată? Crezi că i-aş putea face vreun rău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azi, mai devreme, ai propus: „Hai să fim prieteni”, iar eu nu am spus decât: „Dacă vrei…” Am avut reticenţe, închipuindu-mi că i-ai putea face rău lui Janov. Acum este rândul meu. Bliss, hai să fim prieteni. Poţi veni cu argumente în favoarea Gaiei, iar eu le pot refuza, dar chiar şi aşa, în ciuda acestui duel, ha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viz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strânse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urâse tăcut în sinea sa. Era un surâs interior, buzele nu schiţase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se cu computerul pentru a descoperi posibila stea a primului set de coordonate, atât Pelorat cât şi Bliss priviseră cu atenţie şi puseseră întrebări. Acum stăteau în camera lor şi dormeau sau se relaxau, lăsând întreaga treabă doar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simţea flatat: acum aceptaseră faptul că Trevize era şeful, ştia ce făcea, şi nu avea nevoie de supraveghere sau încurajări. Cât despre el, acumulase suficientă experienţă pentru a avea încredere deplină în computer şi pentru a simţi că acesta nu avea deloc nevoie de asistenţă. Sau, în orice caz, de foart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ea – luminoasă şi neînregistrată în harta Galactică – îşi făcu apariţia. Această a doua stea era mai luminoasă decât cea în jurul căreia orbita Aurora, ceea ce dădea şi mai multă semnificaţie faptului că nu fusese inclusă în harta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ra uimit de ciudăţeniile vremurilor străvechi. Secole întregi puteau fi puse sub telescop, sau dimpotrivă, scoase total din conştiinţa omenirii. Întregi civilizaţii puteau fi aruncate în uitare. Şi totuşi, din ceţurile istoriei, smulse din mijlocul acelor civilizaţii, apăreau unul sau două elemente de informaţie rămase intacte – cum ar fi coordonatele primite de la Deni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se aceste gânduri lui Pelorat cu câtva timp înainte, iar Pelorat îi spusese imediat că tocmai de aceea studiul miturilor şi legendelor este un domeniu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rtă este, spusese Pelorat, să afli sau să hotărăşti care anume componentă dintr-o legendă reprezintă purul adevăr. Nu este uşor, şi mitologi diferiţi aleg diferite componente, de obicei în funcţie de felul în care acestea corespund interpre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teaua era chiar acolo unde coordonatele lui Deniador, corectate cu factorul timp, spuneau că va fi. În acest moment, Trevize era gata să parieze pe o sumă importantă că a treia stea va fi şi ea în locul precizat. Şi dacă aşa stăteau lucrurile, era dispus să creadă că legenda spunea în continuare adevărul, şi anume că existau în total cincizeci de Lumi Interzise (în ciuda numărului suspect de rotund). Se întrebă unde ar putea fi celelalte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locuibilă – Lume interzisă – fu descoperită orbitând în jurul stelei… iar de această dată, prezenţa ei nu induse nici o adiere de surpriză în sufletul lui Trevize. Fusese absolut sigur că va fi acolo. Încadră nava pe o orbită lentă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nori era suficient de dispersat pentru a permite o imagine satisfăcătoare. Planeta avea un procent mare de apă, aşa cum aveau de altfel majoritatea lumilor locuibile. Exista un ocean tropical neîntrerupt, şi două oceane polare. Într-una din emisfere, la latitudinile temperate, se afla un continent serpentiform, înconjurând planeta, cu golfuri pe fiecare ţărm. În cealaltă emisferă, tot la latitudinile temperate, suprafaţa uscatului era divizată în trei părţi, mai late pe direcţia nord-sud decât continentul din emisfer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 fi dorit să ştie suficientă climatologie pentru a putea prezice, din ceea ce vedea, care ar putea fi temperaturile şi anotimpurile. Pentru o clipă, cochetă cu ideea de a pune computerul să rezolve această problemă. Însă nu clima reprezenta aspect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 era faptul că, încă o dată, computerul nu detectase nici o radiaţie de origine tehnologică. Telescopul nu-i spunea decât că planeta nu avea un aspect de haină mâncată de molii, şi nu apăreau zone deşertice. Solul se derula sub ei cu diferite nuanţe de verde, dar nu se distingeau zone urbane în partea luminată, sau luminiţe în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sta era oare şi ea plină de toate formele de viaţă în afară de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eluilal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şopti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gitaţie, apoi voce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e rog să aştepţi puţin până mă fac ceva mai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cele din urmă, era mai prezentabilă decât o văzuse Trevize vreodată. Totuşi, simţi o undă de iritare pentru că îl lăsase să aştepte; puţin îi păsa cum arăta ea. Dar acum erau prieteni, aşa că îşi suprim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zâmbind, pe un ton deosebi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ătă în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rvolăm o lume care pare perfect sănătoasă, suprafeţele de pământ sunt acoperite cu o vegetaţie foarte solidă. Totuşi, nu apar lumini în noapte şi nu există radiaţie de natură tehnologică. Te rog să sondezi şi să îmi spui dacă există viaţă animală. Mi s-a părut că undeva am văzut ceva care semăna cu o turmă de ierbivore, dar nu sunt sigur. S-ar putea să fi zărit ceea ce doream cu disperar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scultă”, concentrându-se int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bogată în viaţ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ăru că se concentrează şi mai puternic. Trecu un minut, apoi încă unul, şi în final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foarte bine seama. Din când în când am avut impresia că prind o undă de inteligenţă, suficient de elevată pentru a putea fi considerată umană. Dar era atât de slabă şi atât de aleatoare încât poate că şi eu, la rândul meu, am simţit ceea ce doream cu disperare să simt.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mbold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tectez altceva, spuse ea. Nu sunt obişnuită cu ei, dar nu pot f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 încordă din nou. Începu să „asculte” cu o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in no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ltceva ar putea fi decâ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acă detectez roboţi, cu siguranţă că aş putea fi capabilă să detectez şi oameni. În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spuse din nou Treviz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iss, şi, după părerea mea,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vestea, Pelorat exclamă aproape pe acelaşi ton ca ş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Golan, iar eu am greşit când m-am îndo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te fi îndoit de min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 mai bine să nu mă exprim. Pur şi simplu am crezut, în inima mea, că a fost o greşeală să plecăm de pe Aurora atâta vreme cât aveam o şansă de a interoga vreun robot supravieţuitor. Însă acum este clar: ştiai că aici vei găsi o lume cu mai mul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ov, n-am ştiut deloc. Pur şi simplu am mers la noroc. Câmpurile lor mentale, după cum spune Bliss, arată că sunt în perfectă stare de funcţionare. După părerea mea, aşa ceva nu se poate fără existenţa oamenilor care să aibă grijă de ei şi să îi repare. Totuşi, Bliss nu poate detecta nimic de natură umană, aşa c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ste tot e pădure, nu-i aşa? spuse Pelorat privi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ste tot. Dar sunt câteva pete care pot fi câmpuri. Problema este că nu văd nici un oraş, nici o lumină noaptea, nimic altceva decât radiaţi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Bliss este în cameră şi se concentrează. Am fixat la întâmplare un prim meridian. Bliss are un mic echipament pe care apasă ori de câte ori detectează o activitate mentală robotică deosebit de intensă – presupun că nu se poate vorbi de „activitate neuronică” în legătură cu roboţii – sau o urmă de gânduri umane. Echipamentul este conectat la computer, care memorează astfel toate latitudinile şi longitudinile marcate de Bliss, şi îl vom lăsa pe el să aleagă în care loc vom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 să laşi problema asta pe seam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anov? Este un computer foarte competent. În plus, când nu ai elemente pe baza cărora să faci tu însuţi o alegere, ce e rău în a lăsa această sarcină pe seam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ceva, Golan. Unele dintre legendele cele mai vechi includ poveşti cu oameni care iau decizii aruncând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rezolv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ţă a cubului are marcată pe ea o decizie: „da”, „nu”, „poate”, „mai târziu”, şi aşa mai departe. Faţa care vine în sus la oprirea cubului va da sfatul ce trebuie urmat. Sau pun o bilă să se învârtă în jurul unui disc cu fante, şi în fiecare fantă este marcată o decizie. Decizia marcată pe fanta în care se opreşte bila este cea care va fi respectată. Unii mitologi cred că astfel de activităţi reprezentau mai degrabă jocuri de noroc decât loterii, dar după părerea mea, ambele noţiuni exprim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Trevize, şi noi jucăm 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eşi din cameră, la timp pentru a auzi această ultim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joc de noroc, spuse ea. Am apăsat pe mai multe „poate”, apoi pe un singur „da”, cert, şi vom merge căt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din el un „da”?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o adiere de gânduri umane. Clară.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pentru că iarba era udă. Deasupra, norii pluteau purtaţi de vânt, şi dădeau semne că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ateriză lin lângă un mic pâlc de copaci. (În caz că apar câini, gândi Trevize, glumind doar pe jumătate.) Împrejurimile păreau a reprezenta o păşune; Trevize zărise livezi şi lanuri cu grâne… şi, în trecere, animale i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u clădiri. Nimic artificial, în afara faptului că regularităţile copacilor în livezi şi limitele precise care separau lanurile de grâne erau la fel de artificiale ca şi o staţie de recepţie a micro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opera roboţilor?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şi puse centura cu holstere. De data aceasta, se asigurase că ambele arme erau în stare de funcţionare şi încărcate la maxim. Pentru un moment, prinse privirea lui Blis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puse ea. Nu cred că-ţi vor fi de folos la ceva, dar la fel am crezut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te înarmezi, Janov? îl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vându-vă pe tine, care îmi asiguri protecţia fizică, şi pe Bliss, care îmi asigură protecţia mentală, nu mă simt deloc în pericol. Cred că este o laşitate să mă ascund la umbra protecţiei voastre, dar ruşinea mea nu este prea mare, deoarece sunt foarte mulţumit de faptul că nu voi fi obligat să folosesc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Trevize. Ai grijă să nu mergi singur nicăieri. Dacă eu şi cu Bliss ne despărţim, rămâi cu unul din noi; şi să nu dispari, tentat de cine ştie ce curioz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evize, spuse Bliss.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eşi primul din navă. Vântul era puternic şi un pic răcoros după ploaie, dar Trevize îl găsi binevenit. Probabil că înainte de ploaie, căldura şi umiditatea fuseseră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surprins. Mirosul planetei era încântător. Fiecare planetă avea mirosul ei, ştia asta, un miros întotdeauna neobişnuit şi de obicei dezgustător – probabil doar din cauză că era neobişnuit. Acesta însă era încântător. Sau poate prinseseră doar o conjunctură fericită, imediat după ploaie, într-un anumit anotimp al anului?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l. Este foarte plăc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e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este cuvântul cel mai potrivit. Crezi că întotdeauna miro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ână într-o oră ne vom obişnui cu aroma; receptorii noştri olfactivi vor fi suficient de saturaţi pentru ca să nu mai simţim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dezumfl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ste udă, spuse Bliss cu o umbr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pe Gaia nu plouă? fă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spuse acestea, o rază de soare ajunse până la ei, printr-o mică spărtură de nori. În curând avea să se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liss, dar ştim când, şi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Trevize, pierzi fiorul su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liss. Am să încerc să nu mai fac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împrejur şi remarcă, pe un to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ste nimi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esie greşită, spuse Bliss. Se apropie din spatele acel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ergem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parcurs mulţi parseci pentru a-i întâlni. Lasă-i pe ei să parcurgă ultima distanţă. Îi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Bliss era singura care putea simţi apropierea; însă în curând, din spatele dealului apăru o siluetă. Apoi a doua, apo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asta-i tot,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ea curios. Deşi nu văzuse niciodată roboţi, nu avea nici o fărâmiţă de îndoială că asta erau. Formele aduceau schematic cu cele umane, şi totuşi nu păreau metalice. Suprafaţa lor era mată şi dădea iluzia de moale, ca şi cum ar fi fost acoperită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a el că era doar o iluzie de moale? Simţi o bruscă dorinţă de a pipăi acele siluete care se apropiau într-un ritm atât de constant. Dacă această lume era o Lume Interzisă – din moment ce soarele ei nu fusese inclus în harta Galactică – atunci Far Star şi pasagerii ei trebuie să reprezinte ceva nemaiîntâlnit vreodată de roboţi. Şi totuşi acţionau cu o siguranţă calmă, ca şi cum executau un exerciţiu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obţine informaţii pe care nu le-am putea obţine nicăieri altundeva în Galaxie. Îi putem întreba care sunt coordonatele Pământului în raport cu această planetă, iar dacă le ştiu, ni le vor spune. Cine ştie de câtă vreme funcţionează obiectele astea? Nu pot răspunde decât bazându-se pe memoria personală. Este un lucru de care trebuie să ţinem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Bliss, poate că sunt fabricaţi recent ş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Pelorat, poate că ştiu dar nu vor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refuza decât dacă li s-a ordonat să nu ne spună, făcu Trevize, şi de ce să li se fi dat astfel de ordine când nimeni de pe această planetă nu ne aştepta s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opriră la o distanţă de aproximativ trei metri. Nu spuseră nimic şi nu mai schiţa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u mâna pe blaster, îi spuse lui Bliss, fără a-şi lua ochii de p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dacă sunt ostil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m nici o experienţă în privinţa activităţii lor mentale, Trevize. Totuşi, nu detectez nimic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luă mâna de pe patul armei, dar o ţinu aproape. Ridică mâna dreaptă, cu palma înspre roboţi, într-un gest care spera să fie recunoscut drept gest de pace, şi spuse,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Am venit pe această lume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in centru înclină capul într-un fel de plecăciune incompletă, pe care un optimist ar fi putut-o lua de asemenea ca pe un gest de pac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ize îi căzu falca de uimire. Într-o lume obişnuită, care intra în reţeaua comunicării Galactice, nimeni nu s-ar fi gândit la un eşec în stabilirea unui limbaj comun. Totuşi, robotul nu vorbi în Galactica Standard, şi nici în ceva asemănător. De fapt, Trevize nu reuşi să înţeleag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Pelorat era la fel de mare ca şi a lui Trevize, dar conţinea şi un vizibil elemen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spre el şi spuse, cu o urmă d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udat. Este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păsărească, spuse Pelorat. Este Galactică, dar foarte veche. Am prins câteva cuvinte. Probabil că le-aş fi înţeles mai uşor dacă ar fi fost scrise. Pronunţia mă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ă nu ţi-a înţeles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 spus, zise Bliss, dar simt un fel de nedumerire, şi mi se pare plauzibil. Asta dacă ai încredere în analiza mea asupra emoţiilor robotice – în caz că există ceva ce poate fi numit emoţi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oarte rar, şi cu dificultate, Pelorat spuse ceva, după care cei trei roboţi aplecară capet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pot vorbi bine, dar voi încerca, zise Pelorat. Le-am cerut un pic de răgaz. Nemaipomenit, bătrâne, este nemaipomen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dezamăgitor, murmur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Pelorat, fiecare planetă locuibilă din Galaxie reuşeşte să-şi creeze propria variantă de Galactică, deci există un milion de dialecte care uneori sunt aproape imposibil de înţeles, dar care evoluează odată cu Galactica Standard. Presupunând că această lume a fost izolată timp de aproape douăzeci de mii de ani, limbajul ar fi trebuit în mod normal să devieze atât de mult faţă de cel al restului Galaxiei încât să devină un limbaj total diferit. Nu s-a întâmplat aşa, probabil datorită faptului că această lume are un sistem social care depinde de roboţi, iar aceştia nu înţeleg decât limbajul pe care au fost programaţi să îl înţeleagă. Pentru a nu-i reprograma tot timpul, limbajul a rămas la fel, iar acum avem ocazia să auzim o foarte arhaică versiune a limbaj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spuse Trevize, despre cum o societate poate să rămână pe loc, şi în cele din urmă să d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meu prieten, protestă Pelorat, a păstra un limbaj relativ nemodificat nu este un semn de degenerare. Există şi avantaje. Documentele păstrate timp de secole şi milenii au sens şi dau o mai mare longevitate şi autoritate arhivelor istorice. În restul Galaxiei, limbajul edictelor Imperiale de pe vremea lui Hari Seldon deja începe să sun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noşti forma asta arhaică de limbaj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o cunosc, Golan. Să spunem mai bine că, studiind miturile şi legendele străvechi, m-am obişnuit cu ea. Vocabularul nu este complet străin, inflexiunile însă sunt diferite. Persistă de asemenea expresii idiomatice la care noi am renunţat şi, după cum am spus, pronunţia este total schimbată. Aş putea ţine loc de interpret, dar nu unu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ftă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bă adiere de noroc este mai bună decât nimic. Dă-i drumul,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toarse spre roboţi, aşteptă un moment, apoi privi înapoi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taurul de coarne. Întreabă-i unde se afl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osti cuvintele unul câte unul, gesticulân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priviră unul pe altul şi scoaseră câtev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din mijloc îi vorbi lui Pelorat, care răspunse întinzând mâinile ca şi cum ar fi tras de un cordon elastic. Robotul îi replică rostind cuvintele cu la fel d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toarse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i-am făcut să înţeleagă ce vreau să spun prin „Pământ”. Probabil îşi închipuie că m-am referit la o anumită regiune a planetei lor. Mi-au spus că nu au auzit de o astfel d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um se numeşt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olosit de ei cred că s-ar putea traduce cel mai bine prin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a în legen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cum nu am auzit nici d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treabă-i dacă există pe cer… printre stele… vreun loc numit Pământ. Arată cu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himb de cuvinte; în cele din urmă, Pelorat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obţine de la ei, Golan, este că nu există locu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ce vârstă au, interveni Bliss. Sau, mai bine, de câtă vrem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spune „funcţionează”. Cât despre „vârstă”… Nu sunt un interpre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ilinţa, Pel dragă,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eplici, Pel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ani, spuse Trevize cu dezgust. Sunt de-abia cu puţin mai în vârstă decât tin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eacţionă cu un neaştepta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Trevize. Tu eşti Gaia, care este veche de mii de ani… În orice caz, aceşti roboţi nu pot vorbi despre Pământ din proprie experienţă, şi în memorie nu le-au fost stocate informaţii de care nu au nevoie. Deci nu cunosc nimic despr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alţi roboţi undeva pe planetă, probabil mai vechi,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Trevize, dar întreabă-i, dacă poţi găs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nversaţia dură mult timp şi în final Pelorat o întrerupse, roşu la faţă şi cu un vizibil aer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spuse el, nu am înţeles chiar tot ce au încercat să spună, dar trag concluzia că roboţii mai vechi sunt folosiţi pentru muncă manuală şi nu cunosc nimic. Dacă robotul ăsta ar fi un om, aş spune că vorbit cu dispreţ despre roboţii mai vechi. Aceştia trei sunt roboţi casnici, după cum se laudă, şi sunt înlocuiţi înainte să se învechească. Ei deţin adevăratele cunoştinţe… au fost vorbele lor,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cunoască prea multe, bombăni Trevize. Cel puţin, din lucrurile pe care vrem noi să l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gret că am plecat chiar aşa rapid de pe Aurora, spuse Pelorat. Dacă am fi găsit acolo un robot supravieţuitor, şi am fi găsit, din moment ce primul pe care l-am întâlnit mai avea o scânteie de viaţă în el, am fi aflat despre Pământ din memoria lo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le-a rămas memoria intactă, Janov, spuse Trevize. Ne putem întoarce oricând acolo, şi dacă va trebui o vom face, înfruntând pericolul haitelor de câini… Dar dacă aceşti roboţi au o vechime de două decenii, înseamnă că cei care i-au construit nu au pierit încă. Iar aceştia trebuie să fie oameni. Cel puţin aşa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idică o mâna pentru a-l opri. Pe faţa ei se întipărise o expresie de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spuse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spre colină şi acolo, întâi apărând de după ea, apoi îndreptându-se spre ei, zări silueta de neconfundat a unei fiinţe umane. Tenul său era palid, părul lung şi deschis la culoare, umflându-se în părţile laterale ale capului. Avea o faţă gravă dar care părea foarte tânără. Mâinile şi picioarele goale nu erau deosebit d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dădură la o parte din faţa sa, iar el avansă până ajun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cu o voce clară, plăcută, iar cuvintele, deşi pronunţia era arhaică, erau în limbajul Standard Galactic,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călători prin spaţiu, spuse el. Ce vreţi de la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se acoperi de glorie. Spu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nul răspunse, cu un zâmbe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 moment ce nu sun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ătă în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roboţi. Ei vorbesc limba mea. Dar eu sunt Solarian şi aud comunicaţiile hiperspaţiale ale lumilor de dincolo, aşa încât, la fel ca şi predecesorii mei, am învăţat modul vostru de a vorbi. Ei au lăsat descrieri ale limbajului, dar aud mereu cuvinte noi şi expresii care se modifică odată cu trecerea timpului. Ca şi cum voi, Colonii, vă puteţi fixa pe planete, dar nu puteţi fixa limbajul. De ce te surprinde faptul că înţeleg limb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surprindă, spuse Trevize. Îmi cer scuze. Am vorbit adineauri cu roboţii, şi nu mi-am închipuit că voi auzi limbajul Galactic vorbindu-s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fiinţa din faţa sa. Purta o robă albă şi subţire, largă pe umeri, cu deschideri mari pentru braţe. Era deschisă în faţă, expunând vederii pieptul gol şi, mai jos, slipul. În afară de o pereche de sandale uşoare, nu mai pur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dădu seama că nu putea spune dacă Solarianul era bărbat sau femeie. Sânii erau de bărbat, desigur, dar nu avea păr pe piept, iar slipul subţire nu prezenta nici o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liss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r putea fi un robot, dar seamănă foarte mult cu o fiinţă uma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de-abia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este a unei fiinţe umane, nu a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ţi răspuns întrebării iniţiale, reluă Solarianul. Voi scuza această omisiune şi o voi pune pe seama surprizei. Acum vă voi întreba încă o dată, şi nu trebuie să mai greşiţi. Ce vreţi de la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călătorie, spuse Trevize, şi căutăm unele date pentru a putea ajunge la destinaţie. Am cerut roboţilor tăi să ne ajute, dar nu au ştiut să n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căutaţi? Poate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să aflăm care sunt coordonatele Pământului. Ni l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nul ridică din sprânce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ca primul obiect al curiozităţii voastre să fie persoana mea. Deşi nu aţi cerut-o, vă voi spune că mă numesc Sarton Bander, şi vă aflaţi pe moşia Bander, care se întinde cât vedeţi cu ochii în toate direcţiile, şi mult mai departe. Nu pot spune că sunteţi bineveniţi aici, pentru că prin venirea voastră aţi violat un pact. După o perioadă de multe mii de ani, sunteţi primii Coloni care aţi aterizat pe Solaria şi, după cum înţeleg, aţi venit doar pentru a afla care este cel mai bun mod de a ajunge pe o altă lume. Odinioară aţi fi fost distruşi, împreună cu nava voastră, imediat ce aţi fost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barbar de a trata oamenii inofensivi şi fără intenţii rele, spuse pruden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atunci când membrii unei societăţi în expansiune pun piciorul într-o societate inofensivă şi statică, acest simplu contact reprezintă prin el însuşi un potenţial pericol. Atâta vreme cât ne temeam de acest pericol, eram gata să-i distrugem pe cei care veneau, încă de la sosire. Din moment ce acum nu mai avem motive să ne temem, suntem, după cum vezi, dispu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formaţia pe care ne-ai oferit-o cu atâta amabilitate, spuse Trevize, dar ai omis să ne răspunzi la întrebarea pe care ţi-am pus-o. O voi repeta. Ne poţi spune care sunt coordona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mânt, presupun că înţelegi lumea din care se trag specia umană şi restul speciilor de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âna sa evoluă graţios indicâ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olarianului se întipări o expresie ciudată,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 te adresezi simplu, cu Bander, spuse el, dacă vrei să foloseşti vreo formă de adresare. Nu mi te adresa cu cuvinte care definesc o clasificare sexuală. Eu nu sunt nici mascul, nici femelă. Su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cuviinţ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Bander. Deci, care sunt coordonatele Pământului, lumea din care ne tra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ander. Şi nici nu doresc să ştiu. Dacă aş şti, sau dacă aş afla, tot nu v-ar folosi la nimic, pentru că Pământul nu mai există c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arg braţ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oarele este plăcut. Nu vin des la suprafaţă, şi niciodată când nu se arată soarele. Am trimis roboţii să vă întâmpine primii. Nu am venit decât după ce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ământul nu mai există ca lume? insist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asculte încă o dată povestea cu radioactivitatea, însă Bander nu auzi întrebarea sau, mai degrabă, o lăsă neglijen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prea lungă, spuse el. Mi-aţi spus că aţi venit fără nici o inten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veni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precauţie. Nu ştiam peste ce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icuţele voastre arme nu reprezintă vreun pericol pentru mine. Şi totuşi, sunt curios. Am auzit, bineînţeles, multe despre istoria voastră deosebit de barbară, care pare să depindă în totalitate de arme… Dar n-am văzut niciodată cu adevărat o armă. Pot să o văd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din politeţe. De fapt, nu aveam deloc nevoie de acor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din holsterul drept al lui Trevize ieşi blasterul, iar din holsterul stâng apăru biciul neuronic. Trevize se repezi să-şi apuce armele, dar îşi simţi braţele împiedicate ca de nişte fire elastice foarte puternice. Pelorat şi Bliss încercară să se repeadă în faţă, dar şi ei erau reţinuţ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împiedicaţi, spuse Bander. Nu av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terizară în mâinile lui, şi le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l arătând blasterul, pare să fie un emiţător de microunde care produce căldură, făcând astfel să explodeze orice corp care conţine fluide. Celălalt este mai complicat, şi trebuie să recunosc că nu-mi dau seama dintr-o simplă privire care îi este destinaţia. Totuşi, din moment ce nu aveţi intenţii rele şi nu faceţi rău, nu aveţi nevoie de arme. Voi goli conţinutul energetic al unităţilor din fiecare armă. Acum sunt inofensive, doar dacă nu cumva vreţi să le folosiţi ca obiecte contondente, ceea ce nu v-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nul dădu drumul armelor, şi acestea plutiră din nou prin aer, de data aceasta înapoi spre Trevize. Fiecare armă intră cu precizie în hols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imţindu-se eliberat, scoase blasterul, dar inutil. Contactul se bălăngănea liber, iar unitatea enegetică fusese total golită. La fel păţise şi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Bander car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ajutorat, Străine. La fel de uşor, dacă doresc, îţi pot distruge nava. La fel de uşor te pot distru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GHEŢĂ. Încercând să respire normal, se întoarse, aruncând o privire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se un braţ protector în jurul taliei lui Pelorat şi, după toate aparenţele, era foarte calmă. Zâmbi uşor, şi înclină discr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spre Bander. Interpretând gestul lui Bliss ca pe un semn de încurajare, şi sperând din toată inima că interpretase corect,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zâmb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cuţilor, credeţi în vrăjitorie?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micuţule, latr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trase de mâne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nerva.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este, spuse Trevize reuşind cu mare dificultate să coboare vocea.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iss de-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că se simte în siguranţă, va fi mai puţ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nu acordă atenţie scurtului schimb de şoapte dintre cei doi Străini. Se îndepărtă nepăsător, roboţii dându-se la o parte pentru a-i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apoi şi îndoi leneş degetul făcându-l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Urmaţi-mă. Toţi trei. Vă voi spune o poveste. Poate că pe voi nu vă va interesa, dar pentru mine are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locului o vreme, neştiind ce reacţie ar fi trebuit să aibă. Însă Bliss o luă înainte, iar Pelorat făcu la fel, tras de braţul ei. În cele din urmă, Trevize se mişcă şi el; alternativa era să rămână singur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r, dacă eşti amabil să ne spui povestea care s-ar putea să nu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se întoarse şi o privi cu atenţie, ca şi cum abia acum ar fi devenit cu adevărat conştien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mătatea feminină a omului, nu-i aşa? întrebă el. Jumăta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cu gabaritul mai redus, Band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lalţi doi sunt jumătăţ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pil, jumătate-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r, numele meu este Bliss. Până acum, nu am născut nici un copil. Acesta este Trevize. Acesta est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aceşti doi masculi te vor asista atunci când îţi va veni vremea? Sau te vor asista amândoi? Sa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mă va asista,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îşi îndreptă atenţia spr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avut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der, a devenit aşa odată cu înaintar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de ani, Bander,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Galactic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continua să meargă (către conacul îndepărtat, presupuse Trevize), dar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lung este un An Galactic Standard, spuse el, dar nu poate fi foarte diferit faţă de anul nostru. La ce vârstă vei muri,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ş mai putea trăi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ptzeci şi doi de ani. Cu viaţă scurtă, şi divizaţi în jumătăţi. Pare de necrezut, şi totuşi strămoşii mei îndepărtaţi erau la fel ca voi, şi trăiau pe Pământ… Dar unii dintre ei au părăsit Pământul pentru a întemeia lumi noi, în jurul altor stele. Lumi minunate, bine organizate, ş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Cincizeci, interveni Treviz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îi acordă lui Trevize o plivire arogantă. Acum părea mai puţin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spuse el. Acesta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Trevize este numele meu întreg. Am zis că erau cincizeci de lumi Spaţiene. Lumile noastre se numără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aşteţi povestea pe care doresc să v-o spun? făcu Bander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este că au existat cândva cincizeci de lumi Spaţiene, atunci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ţinem cont doar de număr, jumătate-de-om, spuse Bander. Noi ţinem cont şi de calitate. Eram cincizeci, dar toate milioanele voastre nu valorează împreună nici măcar cât una din cele cincizeci. Iar Solaria era a cincizecea şi, în consecinţă, cea mai bună. Solaria depăşea cu mult celelalte lumi Spaţiene, în aceeaşi măsură în care lumile Spaţiene depăşeau Pământul. Doar noi, de pe Solaria, am învăţat cum trebuie trăită viaţă. Noi nu ne-am adunat şi îngrămădit ca animalele, aşa cum făceau cei de pe Pământ, aşa cum făceau şi alte lumi, chiar Spaţiene. Noi am trăit în singurătate, servindu-ne de roboţi, şi văzându-ne oricât de des doream, dar pe cale electronică. Foarte rar ne-am întâlnit în carne şi oase. Sunt mulţi ani de când n-am mai privit o fiinţă umană aşa cum vă privesc acum pe voi, dar voi nu sunteţi decât jumătăţi de oameni, şi deci prezenţa voastră nu îmi restrânge libertatea mai mult decât ar face-o o vacă, sau un robot. Cu toate acestea, şi noi am fost odinioară jumătăţi de oameni. Indiferent cât de mult ne perfecţionaserăm libertatea, deşi stăpâneam nenumăraţi roboţi, libertatea nu era niciodată totală. Pentru a putea produce urmaşi, trebuiau să coopereze doi indivizi. Era posibil, desigur, să obţii spermatozoizi şi ovule, să declanşezi procesul de fertilizare, iar creşterea embrionară să aibă loc artificial, automatizat. Era posibilă creşterea adecvată a copiilor, sub supravegherea roboţilor. Toate acestea se puteau face, dar jumătăţile de oameni nu erau dispuse să renunţe la plăcerea care însoţea însămânţarea biologică. În consecinţă, se dezvoltau ataşamente emoţionale perverse, şi libertatea dispărea. Înţelegeţi că situaţia trebui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der, spuse Trevize, nu înţelegem, pentru că noi nu măsurăm libertatea după standar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nu ştiţi ce este libertatea. Nu aţi trăit decât în muşuroaie, nu cunoaşteţi alt mod de viaţă decât să fiţi mereu forţaţi – până în cele mai mici detalii – să vă supuneţi voinţa în faţa altora sau, lucru la fel de dezgustător, luptându-vă să supuneţi voinţa altora în interesul vostru. Unde este libertatea? Libertatea nu înseamnă nimic dacă nu trăieşti aşa cum doreşti! Exact aşa cum doreşti! Apoi a venit vremea când Pământenii au început din nou sa se răspândească în spaţiu, ca nişte roiuri scăpate de sub control. Ceilalţi Spaţieni au încercat să intre în competiţie. Noi, Solarienii, nu am făcut aşa ceva. Noi am prevăzut că aglomerarea duce la un eşec inevitabil. Ne-am mutat în subteran şi am întrerupt orice contact cu restul Galaxiei. Eram hotărâţi să rămânem noi înşine, indiferent de preţ. Am construit roboţi şi arme adecvate care să protejeze suprafaţa planetei, aparent părăsită, şi care şi-au îndeplinit admirabil misiunea. Au venit nave, şi au fost distruse până când au încetat să mai vină. Planeta a fost uitată, exact aşa cum ne-am dorit. Între timp, în subteran, am încercat să ne rezolvăm problemele. Ne-am reglat genele cu precauţie şi delicateţe. Am avut eşecuri, dar şi succese, şi am ştiut să profităm de ele. A fost nevoie de multe secole, dar în cele din urmă am devenit fiinţe umane complete; avem plăcerea totală în orice moment dorim, şi producem, atunci când considerăm necesar, ovule fertilizate care se vor dezvolta sub grija competentă 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frodiţi,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 limbajul vostru? întrebă indiferent Bander. N-am mai auzit niciodat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froditismul opreşte evoluţia, spuse Trevize. Fiecare copil este dublul genetic al părintelui său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sideri evoluţia ca fiind supusă hazardului. Noi ne putem proiecta copiii aşa cum dorim. Putem modifica sau ajusta genele şi, din când în când, o facem… Dar aproape că am ajuns la locuinţa mea. Hai să intrăm. S-a făcut târziu. Soarele deja nu mai oferă căldură, şi ne vom simţi mai b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uşă fără încuietori dar care se deschise la apropierea lor şi se închise în urmă. Nu existau ferestre, dar la intrarea într-o încăpere cavernoasă, pereţii începură să strălucească, oferind o lumină vie. Podeaua părea goală, dar era moale şi elastică la atingere. În fiecare dintre cele patru colţuri ale camerei stătea nemişca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arătă cu degetul spre peretele opus uşii, care nu părea deloc diferit de ceilalţi tre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erete este video-ecranul meu. Lumea se deschide în faţa mea prin acel ecran, dar aceasta nu îmi limitează în nici un fel libertatea, pentru că nu sunt obliga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poţi obliga pe altul să-l folosească, chiar dacă tu doreşt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lig? spuse Bander cu aroganţă. Celelalte fiinţe complete fac cum vor, şi este cu atât mai bine dacă ceea ce fac eu le convine. Te rog să ţii cont că nu folosim pronumele personale atunci când vorbim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 un scaun, cu faţa spre video-ecran, iar Bander luă lo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n jur, ca şi cum se aştepta ca din podea să răsară al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eza şi n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se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nd, se aşeză pe podea. Pelorat se aşeză lângă ea. Trevize, încăpăţânat, rămase în continu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nder, începu Bliss, câte fiinţe umane trăiesc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olarieni”, jumătate-de-om Bliss. Cuvântul „fiinţă umană” este compromis, pentru că jumătăţile-de-oameni îşi spun şi ele la fel. Ne putem spune „oameni compleţi”, dar este mai puţin practic. Termenul potrivit este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ţi Solarieni trăiţ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 ne numărăm. Poate o m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pe o întrea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Din nou vă interesează numărul, în timp ce noi suntem preocupaţi de calitate… şi nici nu înţelegeţi ce este libertatea. Dacă ar exista vreun Solarian cu care să-mi disput stăpânirea absolută asupra oricărei porţiuni din teritoriul meu, sau asupra oricărui robot, sau vieţuitoare, sau obiect, libertatea mea ar fi limitată. Din moment ce există şi alţi Solarieni, limitarea libertăţii trebuie îndepărtată cât mai mult posibil, separându-ne până la punctul la care contactul este virtual nonexistent. Solaria păstrează o mie două sute de Solarieni în condiţii care se apropie de ideal. Dacă ar fi mai mulţi, libertatea ar fi simţitor limitată, până la un nive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numărat fiecare copil, iar decesele trebuiesc compensate, spuse deodat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 lucru se face pe orice lume cu populaţie stabilă… chiar şi pe a voast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probabil că sunt mai puţine decese, trebuie să fie mai puţi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cap şi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i făcut armele mele să zboare prin aer, spuse Trevize. Nu mi-ai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o explicaţie: vrăjitorie sau magie. Refuzi să o ac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efuz. Drept c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în conservarea energiei şi în creştere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u cred că în douăzeci de mii de ani aţi schimbat aceste legi, sau le-aţi modificat măcar cu un singur 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mătate-de-persoană. Dar gândeşte-te. Afară străluc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încărcat cu o stranie graţie, ca şi cum ar fi arătat lumina soarelui, pretutindeni în jurul său.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umbră. La lumină este mai cald decât în întuneric, iar căldura se scurge spontan dinspre zona luminată spre zo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lucruri cunoscute, fă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 cunoşti atât de bine încât nu te mai gândeşti la ele. Noaptea, suprafaţa Solariei este mai caldă decât obiectele de dincolo de atmosfera sa, şi căldura se scurge spontan dinspre suprafaţa planetei în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sau noapte, interiorul planetei este mai cald decât suprafaţa ei. În consecinţă, căldura se scurge spontan de la interior spre suprafaţă. Îmi închipui că ştii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căldurii dinspre mai cald spre mai rece, care trebuie să aibă loc în virtutea legii a doua a termodinamicii, poate fi folosit pentru a dezvolta lucr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da, dar lumina soarelui este dispersată, căldura suprafeţei planetei este şi mai dispersată, şi viteza cu care căldura se extinde din interior face din aceasta din urmă cea mai slabă sursă de căldură. Cantitatea de căldură utilizabilă probabil că nu va fi suficientă aici pentru a ridica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chipamentul folosit în acest scop, spuse Bander. Instrumentul nostru a fost creat într-un interval de mii de ani, şi nu este altceva decât o porţiun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îşi ridică părul de pe părţile laterale ale capului, expunând vederii acele porţiuni ale craniului aflate în spatele urechilor. Întoarse capul într-o parte şi într-alta; în spatele fiecărei urechi se afla o umflătură de mărimea şi forma unui ou de găină, văzut dinspre capătul ma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tuberanţă a creierului meu, şi absenţa ei la creierul vostru, reprezintă diferenţa dintre un Solarian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unca din când în când o privire spre Bliss, care părea concentrată total asupra lui Bander. Îşi dădea bine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în ciuda imnului pe care-l închinase libertăţii, nu putuse rezista acestei ocazii. Nu putea vorbi cu roboţii de pe o poziţie egală din punct de vedere intelectual, şi în nici un caz cu animalele. Să vorbească celorlalţi Solarieni îi era neplăcut, iar comunicarea ar fi fost forţată şi nu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evize, Bliss, şi Pelorat, or fi fost ei jumătăţi-de-oameni, după aprecierea lui Bander, şi poate că – în mintea sa – nu îi limitau libertatea mai mult decât un robot sau o vacă, dar îi erau egali (sau aproape egali) ca intelect, şi ocazia de a le vorbi reprezenta un lux unic pe care nu îl mai experimen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gândi Trevize, că Solarianul se lăsase dus de val. Iar Bliss (Trevize era de două ori sigur) îl încurajase, împingând uşor mintea lui Bander să facă ceea ce oricum îşi do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obabil, considera că dacă Bander şi-ar da drumul la gură, le-ar putea spune ceva util referitor la Pământ. Lui Trevize i se părea o atitudine bine motivată, aşa că, deşi nu era cu adevărat curios despre subiectul în discuţie, făcu efortul de a continu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ei lobi cerebral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nsductori, spuse Bander. Activaţi de fluxul de căldură, îl transformă în energ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Fluxul de căldură est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jumătate-de-om, nu vrei deloc să gândeşti. Dacă ar exista o mulţime de Solarieni, îngrămădiţi laolaltă, fiecare încercând să se folosească de fluxul de căldură, atunci da, cantitatea de căldură ar fi insuficientă. Însă eu am peste patruzeci de mii de kilometri pătraţi la dispoziţie, doar ai mei. Eu pot asimila fluxul de căldură de pe orice porţiune din această suprafaţă a mea, fără să o împart cu nimeni; cantitatea este suficien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de simplu să asimilezi fluxul de căldură de pe o suprafaţă întinsă? Simplul fapt al concentrării acestui flux necesită o mare cantita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sunt conştient de acest lucru. Lobii-transductori concentrază în mod continuu fluxul de căldură atunci când este nevoie. Când ţi-am ridicat armele în aer, un anumit volum al atmosferei luminate de soare şi-a pierdut excesul de căldură în beneficiul unui volum din partea întunecată, astfel încât m-am folosit de energia solară. În loc să mă folosesc de un instrument mecanic sau electronic, m-am folosit de un instrument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unul dintre lobii-trans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repede, eficient, continuu…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incredibil, spuse Bander. Gândeşte-te la fineţea ochiului şi urechii, şi cum pot acestea transforma cantităţi mici de fotoni sau vibraţii ale aerului în informaţii. Pare incredibil, dacă nu aţi fi aflat niciodată despre aceste lucruri. Lobii-transductori nu sunt deloc ma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aceşti lobi-transductori care funcţionează continuu?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ăm planeta, spuse Bander. Fiecare robot de pe această vastă moşie obţine energia de la mine; sau, mai degrabă, de la fluxul natural de căldură. Un robot, fie că apasă pe un contact, fie că taie un copac, obţine energia prin transducţie mentală – transducţia m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transducţie nu se opreşte, micuţă jumătate-de-om, spuse Bander. Încetezi să mai respiri atunci când dormi? Inima încetează să mai bată? Noaptea, roboţii mei continuă să muncească, cu preţul unei extrem de mici răciri a interiorului Solariei. Efectul este nedetectabil la scară globală iar noi nu suntem decât o mie două sute; energia pe care o folosim nu scurtează apreciabil durata de viaţă a soarelui nostru, şi nici nu epuizează căldura intern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aţi putea-o folosi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îl privi pe Trevize ca pe o arătare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n asta vrei să spui că Solaria ar putea înfrunta alte lumi, folosindu-ne de arme energetice bazate pe transducţie? Pentru ce? Chiar dacă am putea înfrânge armele lor energetice bazate pe alte principii – ceea ce cu siguranţă că putem face – unde ar fi câştigul? În controlul asupra altor lumi? Ce să facem cu celelalte lumi, când o avem pe a noastră, ideală? Să ne impunem dominaţia asupra jumătăţilor-de-oameni şi să-i folosim la muncă forţată? Avem roboţi. Avem totul. Nu vrem nimic… decât să fim lăsaţi în pace. Uite… să vă mai spun înc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i de ani, când jumătăţile-de-creaturi de pe Pământ au început să invadeze spaţiul iar noi ne-am retras în subteran, celelalte lumi Spaţiene erau hotărâte să-i înfrunte pe noii Coloni-Pământeni. Aşa că au lov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puse Trevize încercând să-şi ascundă satisfacţia că în sfârşit se abordase şi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lovit în centru, o mişcare inteligentă, într-un fel. Dacă vrei să omori o persoană, loveşti nu în deget sau în călcâi, ci în inimă. Iar prietenii noştri Spaţieni, nu foarte departe de fiinţele umane în ceea ce priveşte pasiunile, au reuşit să trasforme suprafaţa Pământului într-un rug radioactiv; lumea a devenit în mare măsură ne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s-a întâmplat, spuse Pelorat strângând pumnul şi agitându-l ca şi cum ar fi vrut să sublinieze o idee. Ştiam eu că nu putea fi un fenomen natural. Cum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făcut, spuse indiferent Bander. În orice caz, Spaţienilor nu le-a folosit la nimic. Aici este partea interesantă. Colonii au continuat să se răspândească, iar Spaţienii… au murit. Au încercat să intre în competiţie, şi au dispărut. Noi, Solarienii, am refuzat să ne întrecem cu ei şi suntem în continu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olonii, spuse apăsa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totdeauna. Invadatorii trebuie să se lupte, să intre în competiţie, şi în cele din urmă sunt sortiţi pieirii. Poate nu acum, poate peste zeci de mii de ani, dar vom aştepta. Iar atunci când se va întâmpla, noi, Solarienii, compleţi, singuri, eliberaţi, vom avea Galaxia pentru noi. Atunci vom putea folosi – sau nu – orice lume vom dori, pe lângă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asta, cu Pământul, întrebă Pelorat pocnind nerăbdător din degete. Ceea ce ne-ai spus este legendă s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iferenţa, jumătate-de-Pelorat? spuse Bander. Toată istoria este legend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vele voastre ce spun? Le-aş putea vedea, Bander? …Te rog să înţelegi că domeniul meu de studiu îl reprezintă miturile, legendele, şi istoria primitivă. Mă preocupă aceste lucruri, şi în mod special cele leg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repet ceea ce am auzit, spuse Bander. Nu există arhive privitoare la acest subiect. Arhivele noastre se referă în întregime la problemele Solariene. Celelalte lumi sunt menţionate doar în măsura în care au avut vreo influenţ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u siguranţă că v-a influenţat,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chiar dacă este aşa, s-a întâmplat cu mult, mult timp în urmă. Iar Pământul, dintre toate lumile, era pentru noi cel mai respingător. Dacă am avut ceva documente referitoare la Pământ, sunt sigur că au fost distruse din simpl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crâşni din din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istrus? întrebă e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îşi întoarse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orat nu era dispus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auzit referito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stătu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am auzit de la un robot o poveste despre un Pământean care a vizitat odinioară Solaria; despre o femeie Solariană care a plecat împreună cu el şi au devenit personaje importante în Galaxie. Însă asta, după părerea mea, este pu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muşc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sigur pe ceva în astfel de probleme? spuse Bander. Totuşi, pare de necrezut ca un Pământean să îndrăznească să vină pe Solaria, sau ca Solaria să tolereze o astfel de intruziune. Este chiar şi mai puţin credibil ca o femeie Solariană – pe atunci eram jumătăţi-de-oameni, dar chiar şi aşa – să părăsească de bună voie această lume… Dar haideţi, vreau să vă ară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făcu Bliss privind împrejur. Acum nu suntem în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nder. Aceasta este o anticameră. Este camera de vizionare. În ea mă văd cu colegii mei Solarieni, arunci când este cazul. Imaginile lor apar bi-dimensional, pe acel perete, sau tri-dimensional, în spaţiul din faţa peretelui. Deci, această cameră este o cameră de reuniuni publice, şi nu face parte din locuinţa me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fără a întoarce privirea. Dar cei patru roboţi îşi părăsiră locurile din colţurile camerei, iar Trevize era sigur că, dacă el şi tovarăşii lui de drum nu îl urmau imediat pe Bander, roboţii i-ar fi obligat, cu blândeţ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ridicară în picioare. Trevize şopti uşor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mpulsion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apăsă pe mână, şi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dori să aflu care îi sunt intenţiile, spuse ea cu o urmă de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urma lui Bander. Roboţii păstrau o distanţă politicoasă, dar prezenţa lor era simţită ca o ameninţa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tr-un coridor. Trevize bombăn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nu există nici o informaţie utilă referitoare la Pământ. Doar o altă variantă pe tema radio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dreptăm spre al treilea set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chise o uşă; de cealaltă parte se zărea o camer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jumăţi-de-oameni, spuse Bander. Vreau să vă arăt cum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şează ca un copil, şopti Trevize. Tare mi-ar place să-i pocn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ce cu el în copilării,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îi introduse pe toţi în cameră. Intră şi unul dintre roboţi. Bander le făcu semn celorlalţi roboţi să plece, apoi intră şi el. Uşa se închi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censor, spuse Pelorat încântat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nder. După ce am intrat în subteran, noi, Solarienii, nu am mai ieşit niciodată cu adevărat. Nici nu ne dorim aşa ceva, deşi, din când în când, găsesc că este plăcut să simţi lumina soarelui. Dar nu îmi plac norii, şi nici noaptea sub cerul liber. Îţi dă senzaţia că eşti în subteran, fără a fi cu adevărat, dacă înţelegeţi ce vreau să spun. Într-un fel, este o disonanţă cognitivă, şi o găsesc destul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 construit subterane, spuse Pelorat. Cavernele de Oţel, aşa şi-au denumit oraşele. Şi Trantorul, la rândul lui, a construit subterane, la o scară mult mai extinsă, în vechile zile Imperiale… Şi Comporellon a construit subterane, în zilele noastre. Este o tentaţie comună,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ătile-de-oameni viermuind sub pământ, şi noi trăind în subteran într-o splendidă izolare, sunt două lucruri complet diferite, spuse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inus, locuinţele se află la suprafaţă,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se capriciilor climei, spuse Bander. Foart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după senzaţia iniţială de scădere a atracţiei gravitaţionale, care îl făcuse pe Pelorat să ghicească în ce anume intraseră, nu mai dădea nici o senzaţie de mişcare. Trevize tocmai se întreba cât de mult se vor afunda, când avu o scurtă impresie de creştere a greutăţii proprii, după car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o cameră vastă, luxos mobilată. Slab luminată, deşi sursa de lumină nu era evidentă. Ca şi cum aerul însuşi er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plimbă degetul, şi acolo unde arătă el, lumina deveni un pic mai intensă. Îndreptă degetul în altă parte, şi se întâmplă acelaşi lucru. Puse mâna stângă pe o tijă groasă aflată lângă uşă şi, cu mâna dreaptă, făcu un gest larg, circular. Întreaga încăpere se lumină ca şi cum s-ar fi aflat în lumina soarelui, însă fără senzaţia d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strâmbă şi spuse, cu voce aproap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spuse aspru Bander, ci „Solarianul”. Nu ştiu ce înseamnă „şarlatan”, dar dacă interpretez corect tonul vocii, are un sens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ează un farseur, spuse Trevize. Care aranjează efecte pentru ca totul să pară mai impresionant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mi place să impresionez, spuse Bander, dar ceea ce v-am arătat nu este o iluzie.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tija pe care îşi sprijinis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ijă conductoare de căldură se afundă câţiva kilometri în jos; există tije pe întreaga moşie. Pe celelalte moşii sunt tije asemănătoare. Ele cresc viteza cu care căldura parcurge drumul dinspre interiorul Solariei spre suprafaţă, şi uşurează transformarea ei în energie utilă. Nu am nevoie de gesturi ale mâinii pentru a produce lumină, dar asta face ca totul să pară spectaculos, iar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 ocazia de a gusta astfel de efecte spectaculoase?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nder. Pe roboţii mei nu îi impresionază astfel de lucruri. Nici pe colegii mei Solarieni. Această şansă nemaipomenită de a întâlni jumătăţi-de-oameni şi a le face o demonstraţie este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in cameră era foarte slabă când am intrat, spuse Pelorat. Este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ic consum de energie – pentru a menţine roboţii în funcţiune. Moşia funcţionează continuu, iar acele părţi care nu sunt angajate într-o muncă activă, merg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urnizezi în mod continuu energia pentru această vas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ste furnizată de soare şi de nucleul planetei. Eu sunt doar un conductor. Iar moşia nu este în întregime productivă. Cea mai mare parte o ţin în stare sălbatică, populată cu o mare diversitate de animale, în primul rând pentru că îmi protejează graniţele, şi în al doilea rând pentru că găsesc în acest lucru o valoare estetică. Câmpurile şi fabricile mele sunt mici. Nu trebuie decât să-mi satisfacă mie nevoile. Ofer câteva specialităţi în schimbul produselor altora. De exemplu, am roboţi care pot produce şi instala tijele conductoare de căldură în orice moment este nevoie. Mulţi Solarieni depind de m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nţa ta? întrebă Trevize. Cât d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ebuie să fi fost foarte binevenită, căci Bander începu să radiez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Una dintre cele mai mari de pe planetă, cred. Se întinde pe mulţi kilometri, în orice direcţie. Am extrem de mulţi roboţi în subteran, ca să nu mai vorbesc de cei de pe miile de kilometri pătraţi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iecare cameră, nu?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camere în care nu am intrat niciodată, dar ce contează? spuse Bander. Roboţii păstrează curăţenia în fiecare cameră, o aerisesc bine, şi au grijă ca totul să fie în ordine. Dar haideţi,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tr-o uşă, nu cea prin care intraseră, şi se treziră în alt coridor. În faţa lor se afla un mic automobil fără capotă, care rula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le făcu semn să intre, iar ei urcară unul câte unul. Spaţiul nu era chiar suficient pentru toţi patru, dar Pelorat şi Bliss se înghesuiră unul într-altul pentru a-i face loc lui Trevize. Bander se aşeză în faţă, confortabil, robotul lângă el, şi automobilul porni. Nu părea comandat direct, doar mâna lui Bander făcea din când în când câte o mişc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 robot cu formă de automobil, spuse Bander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ritmul unei parade, trecând uşor prin uşile care se deschideau la apropierea lor, şi se închideau după ce treceau de ele. Fiecare era decorată în felul ei, ca şi cum roboţii fuseseră instruiţi să realizeze combinaţi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oridorul era cufundat în penumbră. La fel şi în spate. În schimb, în dreptul lor, lumina era echivalentă cu cea a soarelui, ca luminozitate, lipsind căldura specifică. Camerele se luminau şi ele la deschiderea uşilor. Şi de fiecare dată, Bander mişca din mână, cu un gest lent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ărea fără sfârşit. Din când în când intrau într-o curbă care arăta clar că locuinţa din subteran se întindea în două dimensiuni. (Nu, trei, gândi Trevize la un moment dat, când se angajară în coborârea unei pan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u, dădeau peste roboţi, cu zecile… cu sutele, implicaţi în munci lejere, a căror natură Trevize nu o putea ghici cu uşurinţă. Trecură prin uşa deschisă a unei încăperi spaţioase, în care rânduri de roboţi erau aplecaţi asupra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eşti roboţi, Bander?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tate, spuse Bander. Ţin fişe statistice, conturi financiare, şi tot felul de lucruri cu care, sunt fericit să o spun, nu trebuie să îmi bat capul. Moşia aceasta produce. Aproximativ un sfert din zonele cultivabile este acoperit de livezi. Alte zece la sută din suprafaţă sunt acoperite cu lanuri de grâne; dar mândria mea sunt de fapt livezile. Aici cresc cele mai bune fructe de pe planetă, şi în cea mai mare diversificare. O piersică Bander este piersica de pe Solaria. Aproape nimeni altcineva nu se mai complică să cultive piersici. Roboţii v-ar putea furniza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fructele? întrebă Trevize. Nu le poţi mân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aşa ceva. Îmi plac fructele, dar nu din cale-afară. Le export în celelalt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minereurilor. Pe moşia mea nu există zăcăminte importante. De asemenea, mă preocup să fac rost de ceea ce este necesar pentru a menţine un echilibru ecologic sănătos. Am o mare diversitate de viaţă vegetală şi animală pe aceas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boţii au grijă de toate astea,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un singur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moşie şi standardele sale ecologice. Întâmplător, sunt singurul Solarian care îşi vizitează diferitele zone ale moşiei – atunci când vreau – dar asta face parte din libertatea m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Pelorat, că ceilalţi… ceilalţi Solarieni, menţin şi ei un echilibru ecologic local, şi au pe domeniile lor mlaştini, poate, sau zone muntoase, sau ţărmur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ander. De astfel de probleme privitoare la planetă ne ocupăm, atunci când este necesar,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ă reuniţi? întrebă Trevize. (Acum treceau printr-un pasaj îngust, foarte lung, şi fără camere laterale. Trevize presupuse că fusese săpat într-o zonă unde nu se putea construi o încăpere mai largă, deci servea ca linie de legătură între două aripi care se puteau extin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 Sunt rare lunile în care nu trebuie să-mi petrec ceva timp într-o conferinţă cu unul dintre comitetele ale cărui membru sunt. Totuşi, deşi pe moşia mea nu am munţi sau mlaştini, livezile mele, eleşteele, şi gradinele botanice sunt cele mai grozav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rieten… vreau să spun, Bander… tu nu ai părăsit niciodată moşia pentru a le vizita pe celelalte,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făcu Bander cu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spuse Pelorat împăciuitor. Dar în acest caz, cum poţi fi sigur că ale tale sunt cele mai grozave, din moment ce nu le-ai cercetat, nici măcar văzut, p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Bander, îmi dau seama de acest lucru după cererea produselor mele în comerţul dintr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ustria? se interes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şii unde se produc scule şi maşini, spuse Bander. După cum am spus, pe moşia mea se produc tije conductoare de căldură, însă acestea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e construiesc pe alte moşii. De-a lungul istoriei, Solaria s-a aflat în fruntea Galaxiei la capitolul ingeniozităţii şi subtilităţii în proiecta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astăzi lucrurile stau la fel, spuse Trevize având grijă ca remarca să sune ca o afirmaţie şi nu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ăcu Bander. Cu cine să ne comparăm astăzi? Doar Solaria fabrică roboţi. Lumile voastre nu o fac, dacă interpretez corect ceea ce am auzit pe hipe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lumi Spa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trăieşte vreun Spaţian în altă parte decât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cunoaşte care sunt coordona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dorească cineva să afle care sunt coordona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să ştiu, interveni Pelorat. Acesta este domeniul meu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ander, va trebui să studiezi altceva. Eu nu cunosc nimic despre subiectul ăsta, nu am auzit ca altcineva să ştie, şi problema nu mă interesează mai mult decât o bucăţică de tablă dintr-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şi, pentru o clipă, Trevize crezu că Bander se simţise ofensat. Însă oprirea fusese lină iar Bander, coborând din automobil, purta expresia obişnuită de amuzament; le făcu semn şi celorlalţ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a din camera în care intraseră era discretă, chiar şi după ce Bander o amplificase la maximum, cu un gest. Dădea într-un coridor lateral, care avea pe ambele laturi camere mai micuţe. În fiecare dintre camerele micuţe se aflau unul sau două vase ornamentale, uneori flancate de obiecte ce puteau fi proiectat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toate astea, Bander?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merele funerare ale strămoşilor, Trevize, spuse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împreju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ţii înmormântată cenuşa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înmormântată” înţelegi „îngropată în pământ”, spuse Bander, atunci nu ai perfectă dreptate. Om fi noi în subteran, dar aceasta este locuinţa mea, iar cenuşa se află în ea. La fel ca şi noi, în momentul de faţă. În limbajul nostru, spunem că cenuşa este „încă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 este un cuvânt arhaic, având sensul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uncă o privire superficia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sunt strămoşii tă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spuse Bander fără să-şi ascundă mândria din voce. Nouăzeci şi patru, ca să fiu mai exact. Desigur, cei mai vechi nu sunt Solarieni adevăraţi, în sensul adevărat al cuvântului. Ei erau jumătăţi de oameni, masculi şi femele. Aceste jumătăţi de strămoşi au fost plasate de către descendenţii lor imediaţi în urne adiacente. Desigur, eu nu intru în acele camere. Ar fi o faptă de-a dreptul „ruşinoasă”. Acesta este cuvântul Solarian, însă nu cunosc echivalentul Galactic. Poate că nici nu aveţi un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mele? întrebă Bliss. Presupun că acelea sunt proiectoare de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 intime, spuse Bander. Istoria vieţii lor. Scene cu ei, în diferite părţi ale moşiei. Asta înseamnă că ei nu mor. O parte din ei rămâne, şi este parte din libertatea mea faptul că îi pot regăsi oricând doresc, pot privi un pic din acest film, sau din acela,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in cel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nder 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dar avem cu toţii astfel de strămoşi. Este o tinichea atârnată de coad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Deci şi ceilalţi Solarieni au astfel de camere funerar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ţi avem, dar ale mele sunt cele mai grozave, cele mai frumos lucrate, cele mai perfect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egătită camera funerară?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complet pusă la punct. Aceasta a fost prima mea datorie după ce am luat în primire moşia. Când voi fi transformat în cenuşă – ca să fiu poetic – succesorul meu va avea ca primă sarcina construcţia propriei sale came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la momentul potrivit. Până una-alta, mai am mult de trăit. Când va trebui să dispar, va exista un succesor adult, suficient de matur pentru a se bucura de moştenire, şi cu lobii suficient de bine dezvoltaţi pentru transducereâ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ogenitura t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produce un eveniment neaşteptat? întrebă Trevize. Probabil că au loc accidente şi nenorociri, chiar şi pe Solaria. Ce se întâmplă când un Solarian este transformat prematur în cenuşă şi nu are un succesor care să î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e întâmplă aşa ceva. În linia strămoşilor mei, asta a survenit o singură dată. Totuşi, atunci când se întâmplă, nu e o nenorocire prea mare; există alţi succesori, aşteptând o moştenire. Unii dintre ei sunt suficient de maturi pentru a o primi, şi totuşi au un părinte prea tânăr. Unul dintre aceşti succesori va primi succesiunea moşiei mele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ceastă a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siliu de conducere care, printre puţinele sale funcţii, o are şi pe aceasta: desemnarea unui succesor în caz de trasformare prematură în cenuşă. Desigur, totul se face prin holo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mă să înţeleg, spuse Pelorat, dacă Solarienii nu se văd niciodată cu adevărat unul pe altul, cum se va putea şti că undeva, un anume Solarian a fost transforma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rămâne fără energie. Dacă nu există un succesor care să preia imediat sarcina, această situaţie anormală va fi remarcată, şi se vor lua măsuri de corectare. Vă asigur că sistemul nostru social funcţionează fără blo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vizonăm unul dintre filmele pe care le ai aici?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încremen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 scuză decât ignoranţa. Ceea ce ai spus este grosolan ş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Trevize. Nu vreau să fiu indiscret, dar ţi-am explicat deja că ne interesează foarte mult obţinerea de informaţii referitoare la Pământ. Mă gândesc că filmele cele mai vechi pe care le ai datează dintr-o epocă anterioară radioactivităţii crustei Pământului. Deci, ar putea conţine unele detalii referitoare la el. Nu avem nici cea mai mică dorinţă să dăm buzna peste intimitatea ta, dar poate găseşti o cale de a viziona tu însuţi acele filme. Sau ai putea pune un robot să facă acest lucru, şi după aceea să ne transmiţi informaţiile care ne interesează, în caz că există. Desigur, dacă ne respecţi motivaţiile şi înţelegi că vom face tot posibilul să-ţi respectăm sentimentele, ne-ai putea permite să efectuăm chiar noi 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îţi dai seama că devii din ce în ce mai grosolan, spuse rece Bander. Însă putem pune capăt imediat acestui lucru; nu există nici un film alături de cenuşa strămoşilor mei jumătate-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Trevize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odată. Dar vă puteţi imagina ce era pe ele. Două jumătăţi de oameni manifestând interes una pentru cealaltă, sau chiar… aici Bander îşi drese glasul şi scoase cu efort cuvintele afară… interacţionând. Toate filmele jumătăţilor de oameni au fost distruse acum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vele celorlalţi Sol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ă nu l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dintre Solarieni au fost nebuni, sau sentimentali, sau neglijenţi. Sper că nu ai nimic împotrivă să ne îndrumi spre moşi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îl privi pe Treviz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lalţi vă vor tolera, aşa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scoperi că nu vă vor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pe care va trebui să ni-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vize. Nu, niciunul dintre voi nu-şi va asuma un asemenea risc.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distingeau câţiva roboţi. Bander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ander? întrebă Trevize brus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orbesc cu voi, spuse Bander, şi să vă observ, în toată… ciudăţenia voastră. A fost o experienţă unică, am fost încântat, dar nu o pot înregistra în jurnalul intim, şi nici nu pot imprima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vorbit cu voi; v-am ascultat; v-am adus în locuinţa mea; v-am adus aici, în camerele funerare ale strămoşilor; toate acestea sunt act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olarieni. Pentru tine, contăm tot atât de mult ca şi aceşti rob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a mă justifica faţă de mine. În faţa celorlalţi, nu poate servi c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Ai libertate absolută să faci ceea ce îţi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um suntem, libertatea nu este cu adevărat deplină. Dacă as fi fost singurul Solarian de pe planetă, aş fi putut comite chiar şi acte ruşinoase, în deplină libertate. Dar nu sunt singur. Din acest motiv, libertatea ideală, deşi foarte aproape, nu este niciodată atinsă. Pe această planetă există o mie două sute de Solarieni care m-ar dispreţui dacă ar afl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au cum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i-am dat seama, din momentul sosirii voastre. Am fost conştient de asta, cât timp m-am amuzat cu voi. Ceilalţi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de complicaţii, nu vom menţiona nimic despre faptul că te-am vizitat pe t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deja suficient de mult. Bineînţeles, nu voi vorbi despre acest eveniment. Roboţii mei nu vor vorbi nici ei, vor fi instruiţi să nu îşi aducă aminte. Nava voastră va fî adusă în subteran şi cercetată în vederea informaţiilor pe care ni le-ar putea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puse Trevize, cât timp crezi că putem aştepta aici ca să ne inspectezi tu na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imposibil, pentru că nu veţi avea de ales. Îmi pare rău. Mi-ar place să mai discut cu voi, să vorbim despre multe alte lucruri, dar vedeţi, situaţia devi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vine, insist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cuţă jumătate-de-om. Mă tem că a sosit timpul să fac ceea ce strămoşii mei ar fi făcut pe loc. Trebuie să vă omor,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toarse imediat capul pentru a o privi pe Bliss. Figura ei era fără expresie, dar crispată, iar ochii erau fixaţi pe Bander, cu o intensitate care o făcea să pară indiferent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holbase ochi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eştiind ce va face – sau ce va putea face – Bliss, se luptă să-şi controleze un copleşitor sentiment de panică (nu atât la gândul că va muri, ci pentru că va muri fără a fi aflat unde se găseşte Pământul, fără a şti pentru ce a ales Gaia ca model pentru viitorul omenirii).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trăduindu-se să-şi păstreze vocea calmă şi cuvinte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un Solarian plin de curtoazie şi blândeţe, Bander. Nu te-ai supărat că am sosit pe lumea ta. Ai fost amabil, ne-ai arătat moşia şi locuinţa, şi ne-ai răspuns la întrebări. Ar fi mai normal, ţinând cont de caracterul tău, să ne laşi să plecăm acum. Nimeni nu va avea nevoie să ştie că am fost pe această planetă, iar noi nu vom avea nici un motiv de întoarcere. Am sosit plini de inocenţă, căutând doa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este adevărat, zise încet Bander, şi, până acum, v-am permis să trăiţi. Însă voi v-aţi pierdut dreptul la viaţă din momentul în care aţi intrat în atmosfera noastră. Ar fi trebuit să vă omor pe loc. După care aş fi ordonat unui robot să vă disece cadavrele în căutarea unor informaţii utile. Nu am făcut acest lucru. Mi-am satisfăcut curiozitatea şi am cedat caracterului meu comod, dar acum ajunge! Nu mai pot continua. Am pus deja în pericol siguranţa Solariei pentru că dacă, din slăbiciune, v-aş fi lăsat să plecaţi, semenii voştri ar fi venit şi ei aici. Vă fac, totuşi, o favoare. Am să vă încălzesc încet creierele, până la dezactivare. Nu veţi avea nici un fel de durere. Viaţa va înceta, pur şi simplu. În final, după ce se vor încheia disecţia şi studiul, vă voi transforma în cenuşă printr-o puternică raza de căldură,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murim, spuse Trevize, atunci nu aş avea nimic împotriva unei morţi rapide şi nedureroase, însă pentru ce trebuie să murim, din moment ce nu v-am adus nici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voastră a fost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ogic; nu ştiam că va fi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ste cea care defineşte ce înseamnă ofensă. Pentru voi poate părea iraţional şi arbitrar, dar nu şi pentru noi; aceasta este lumea noastră, pe care avem drepturi depline să dăm definiţii, deci să spunem că aţi greşit şi că vă merita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zâmbi, ca şi cum purta o discu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veţi dreptul să vă plângeţi, invocând virtuţile voastre superioare. Ai un blaster care foloseşte un fascicul de microunde, inducând o imensă căldură ucigătoare. Face ceea ce am şi eu de gând să fac cu voi, însă, sunt sigur, într-o manieră mult mai crudă şi dureroasă. L-ai folosi fără ezitate asupra mea, chiar acum, dacă nu l-aş fi golit de energie, şi dacă aş fi atât de nesăbuit încât să îţi permit libertat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cu disperare, temându-se să arunce o nouă privire spre Bliss, pentru a nu atrage atenţia lui Bande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plor mila,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deodată hotăr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am milă de mine şi de lumea mea. Iar pentru asta, voi trebuie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instantaneu, întunericul coborî asupra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cum întunericul îl înăbuşă, şi gândi, răvăşit: Asta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gândurile sale dăduseră naştere unui ecou, auz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cercă să şoptească, şi descoper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spuse el cu un sentiment de imensă uşurare. Simplul fapt că poţi întreba arată că nu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gende străvechi spun că există viaţă după 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urmură Trevize. Bliss? Eşti aic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lorat se făcu ec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Bliss? Ce s-a întâmpla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r trebuie să fi murit, spuse Trevize. Nu mai este în măsură să-şi alimenteze moşia cu energie. De aceea s-au st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spui că Bliss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Sper că nu a păţit cev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în patru labe, în întunericul total al subt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cu mâna ceva cald şi moale. Pipăi în continuare şi recunoscu un picior, pe care îl prinse. Era prea mic pentru a fi al lui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e zbătu, obligându-l pe Treviz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uternic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ine? fă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fură înconjuraţi din nou de lumină… o lumină atenuată. Pereţii străluceau slab, cu o intensitate variabil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 zăcea chircit, într-o zonă de umbră. Lângă el, ţinându-i capul în mâini, se afl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ianul este mor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ina difuză, lacrimi îi străluc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că am ucis o creatură vie, inteligentă. Nu asta era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aplecă pentru a o ajuta să se ridice,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genunche la rândul lui, spun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liss, oricum nu îl mai poţi învia. Povesteşt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lăsă trasă în sus şi spuse,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poate face ceea ce poate face Bander. Gaia se poate folosi de energia inegal distribuită în Univers şi o poate transforma, mental, într-o formă utilă de lucr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puse Trevize încercând să o aline fără să-şi dea foarte bine seama cum trebuia să procedeze. Îmi aduc bine aminte de întâlnirea noastră în spaţiu când tu – sau, mai degrabă, Gaia – ne-ai ţinut nava în captivitate. Acelaşi lucru mi-a venit în minte când Bander m-a ţinut captiv după ce mi-a luat armele. Şi pe tine te-a ţinut captivă, dar eram încrezător că te puteai elibera oricând 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încercat, aş fi eşuat. Atunci când nava s-a aflat în puterea mea/noastră/Gaiei, spuse ea cu tristeţe, eu şi Gaia eram cu adevărat o singură entitate. Acum, între noi există o distanţă hiperspaţială. Gaia acţionează prin pura putere mentală a creierelor reunite. Însă acele creiere duc lipsă de lobii-transductori pe care îi are acest Solarian. Nu ne putem folosi de energie cu delicateţea, eficienţa, şi lipsa de efort de care dădea el dovadă… Vedeţi că nu pot face luminile să strălucească mai puternic, şi nu ştiu cât am să le mai pot ţine aşa înainte de a obosi. Bander putea asigura energia pentru o întreagă moşie, chiar şi atunci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oprit,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bănuia puterile, spuse Bliss, şi pentru că nu am făcut nimic care să mi le pună în evidenţă. În consecinţă, nu avea nici o bănuială în privinţa mea, şi nu mi-a acordat atenţie. S-a concentrat în întregime asupra ta, Trevize, pentru că tu aveai armele – din, nou, ce bine ai făcut că te-ai înarmat – iar eu a trebuit să aştept ocazia de a-l opri, cu o lovitură rapidă şi neaşteptată. În momentul în care era pe punctul de a ne ucide, când întreaga sa minte era concentrată asupra acestui lucru, şi asupra ta, atunci am putut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rud, Trevize? Intenţia mea era doar să îl opresc. N-am vrut decât să blochez folosirea transductorilor. În momentul de surpriză ulterior celui în care dorea să ne distrugă, ar fi descoperit că nu poate. Mai mult, ar fi observat că iluminarea puternică din jurul nostru se transformă în întuneric. Atunci mi-aş fi intensificat eforturile şi l-aş fi trimis într-un somn normal şi prelungit, eliberând transductorul. Energia ar fi continuat să fie furnizată, iar noi am fi putut ieşi din această locuinţă, intra în navă, şi părăsi planeta. Speram să pot aranja lucrurile în aşa fel încât Bander, când s-ar fi trezit în sfârşit, să uite tot ceea ce s-a întâmplat din momentul în care ne-a văzut. Gaia nu doreşte să ucidă pentru a face ceva ce se poate realiza şi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 mers, Bliss? întrebă înce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ceva asemănător lobilor-transductori şi nu am mai avut timp să îi cercetez pentru a afla mai multe. Pur şi simplu am lovit puternic cu manevra mea de blocare şi, după câte se vede, n-a mers cum trebuie. Nu a fost blocată intrarea energiei în lobi, ci ieşirea ei. Energia intră permanent în acei lobi într-un ritm susţinut dar, de obicei, creierul se auto-protejează eliberând-o la fel de repede. Însă, după ce am blocat ieşirea, energia s-a acumulat imediat în lobi; într-o infimă fracţiune de secundă, temperatura a urcat până la punctul la care proteinele creierului s-au dezactivat prin explozie, iar el a murit. Luminile s-au stins şi am înlăturat imediat blocajul, dar, desigu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ltceva ai fi putut face, dragă,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linişteşte asta, din moment ce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der era pe punctul de a ne ucide pe no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tiv pentru a-l opri, nu pentru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şovăi. Nu dorea să-şi exprime nerăbdarea, ca să nu o jignească sau să o supere şi mai tare pe Bliss; la urma urmelor, ea era singura lor apărare împotriva acestei lum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el, este timpul să privim dincolo de moartea lui Bander. Din cauză că a murit, întreaga moşie a rămas fără energie. Acest lucru va fi observat, mai devreme său mai târziu – probabil mai devreme – de către ceilalţi Solarieni. Vor face cercetări. Nu cred că vei fi capabilă să înfrunţi un probabil atac conjugat. Şi, aşa cum ai recunoscut tu însăţi, nu vei fi capabilă să furnizezi multă vreme fărâma de energie pe care o furnizezi acum. Deci, este important să ne întoarcem neîntârziat la suprafaţă, şi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an, spuse Pelorat, cum vom face acest lucru? Am venit aici parcurgând mulţi kilometri, pe o traiectorie sinuoasă. Îmi imaginez că suntem într-un labirint şi, eu unul, nu am nici cea mai vagă idee pe unde s-o luăm pentru a ajunge la suprafaţă. Dintotdeauna am avut un foarte slab simţ a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nd în jur, îşi dădu seama că Pelora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multe ieşiri spre suprafaţă, spuse el, şi nu avem nevoie să o găsim tocmai pe cea pri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 sunt ieşirile. Cum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din nou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tecta, mental, ceva care să ne ajut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e pe această moşie sunt cu toţii inactivi, spuse Bliss. Pot detecta o uşoară adiere de viaţă subinteligentă, undeva deasupra, dar asta nu ne spune decât că suprafaţa este deasupra, ceea ce dej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Trevize, atunci va trebui să căutăm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şi-vezi, spuse Pelorat îngrozit. Nu vom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reuşi, Janov, spuse Trevize. Căutând, avem o şansă, oricât de mica. Alternativa este să rămânem aici, şi atunci sigur nu vom reuşi niciodată. Haide, o şansă micuţă este mai bună decâ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Bliss, acum sim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imitată, cred. Totuşi, nu asta recepţionez cel mai intens,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Trevize stăpânindu-şi încă odat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ă! O spaimă insuportabilă! şopt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uncă o privre jalnică împrejur. Ştia pe unde intraseră, dar nu-şi făcea iluzii că vor putea reface drumul pe care veniseră. Dăduse puţină atenţie întoarcerilor şi ocolurilor. Cine s-ar fi gândit că se vor găsi în situaţia de a trebui să refacă drumul parcurs, singuri, fără ajutor, ghidaţi doar de o lumină slabă şi pâlpâ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ctiva automobil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vize, spuse Bliss, dar asta nu înseamnă că îl pot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nder l-a condus mental, spuse Pelorat. Nu l-am văzut atingând cev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ondus mental, Pel, dar cum a făcut-o? Dacă nu cunoşti detaliile, nu-ţi foloseşte la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 va trebui să-mi concentrez întreaga atenţie asupra acestui lucru; mă îndoiesc că voi fi capabilă să ţin luminile aprinse. În întuneric, automobilul nu ne va fi de nici un folos, chiar dacă învăţ să î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hoinări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trase cu ochiul la întunericul gros şi ameninţător care se întindea dincolo de lumina slabă ce îi înconjura. Nu vedea nimic,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el, tot mai simţi mint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unde este? Ne poţi duc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mentale se propagă în linie dreaptă. Nu sunt refractate de materia obişnuită, deci pot spune că vin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o pată de pe peretele întunec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merge prin perete. Cel mai bun lucru pe care îl putem face este să mergem pe coridoare şi să găsim drumul urmărind direcţia în care intensitatea devine din ce în ce mai puternică. Pe scurt, ar trebui să jucăm „cald-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ep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olan. Eşti sigur că vrei să găsim lucrul acesta, orice ar fi? Ceea ce îi provoacă lui spaima, este foarte probabil să ne provoace şi nouă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nerv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Janov. Este o minte, înspăimântată sau nu, şi poate este dispusă – sau poate fi convinsă – să ne îndrume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im pe Bander? întrebă stânjeni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apuc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nov. Nu avem de ales. Un Solarian va reactiva locul, un robot îl va descoperi pe Bander şi va avea grijă de el… nu înainte, sper, ca noi să fim depar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Bliss în frunte. Lumina era întotdeauna mai puternică în imediata ei vecinătate. Se oprea la fiecare uşă, la fiecare bifurcaţie, încercând să simtă direcţia din care venea spaima. Uneori intra pe o uşă sau făcea un viraj, apoi se întorcea şi încerca un drum alternativ, în timp ce Trevize o prive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Bliss ajungea la o decizie şi se deplasa hotărâtă într-o anumită direcţie, lumina strălucea înaintea ei. Trevize observă că acum era un pic mai strălucitoare – fie din cauză că ochii săi se adaptaseră la obscuritate, fie din cauză că Bliss învăţase să lucreze mai eficient cu transducţia. La un moment dat, când trecu pe lângă una dintre tijele de metal înfipte în sol, puse mâna pe ea şi luminile străluciră puternic. Dădu din cap, ca şi cum ar fi fost mulţum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părea cât de cât familiar; rătăceau în această întortocheată locuinţă subterană, în porţiuni prin care nu mai trecuseră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 tăcere, cu excepţia zgomotelor făcute de proprii lor paşi; prin întuneric, cu excepţia luminii din imediata lor vecinătate; prin moarte, cu excepţia propriilor lor vieţi. Din când în când, distingeau umbra masivă a unui robot, aşezat sau stând în picioare. O dată zăriră un robot zăcând pe o parte, cu picioarele şi braţele îngheţate într-o poziţie nefirească. Întreruperea energiei îl prinsese într-un moment de dezechilibru, gândi Trevize, nu mai avusese timp să se redreseze, şi căzuse. Bander, viu sau mort, nu putea influenţa forţa de atracţie gravitaţională. Probabil că pe întreaga moşie Bander, roboţii stăteau în picioare sau zăceau, inactivi; acest lucru va fi repede remarcat la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se gândi el deodată. Solarienii ştiau atunci când unul dintre ei era pe cale să moară de bătrâneţe sau decrepitudine fizică. Lumea era în stare de alertă, şi pregătită pentru eveniment. Însă Bander murise brusc, pe neaşteptate, în floarea vârstei. Cine să ştie? Cine să se aştepte la aşa ceva? Cine să supravegheze dezact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vize respinse optimismul şi consolarea ca pe nişte capcane primejdioase, întinse de excesul de încredere.) Solarienii vor remarca încetarea activităţii pe moşia Bander şi vor interveni imediat. Existau destui succesori interesaţi, nici o moşie nu era lăsată ne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murmură,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ilaţia s-a oprit. Un loc subteran, ca ăsta, trebuie ventilat, şi Bander asigura energia necesară. Acum, ventilaţi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Janov, spuse Trevize. Avem suficient aer, ne-ar ajunge pentr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chişi. Este rău,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nov, nu deveni claustrofobic… Bliss, ne-am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Trevize, spuse ea. Senzaţia este mai puternică, şi îmi este mai uşor să o loc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siguranţă, ezitând foarte puţin în punctele de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puse ea. O simt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pot auzi o vo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şi, în mod automat, îşi ţinură suflarea. Puteau auzi un plâns uşor, fragmentat d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vastă. Lumina le permise să remarce că era diferită de tot ceea ce văzuseră până atunci. Acum vedeau o încăpere bogat colorată şi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fla un robot, uşor aplecat, cu braţele desfăcute într-un gest aproape afectuos. Bineînţeles, era comple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obotului se agitară nişte veşminte, apăru un ochi rotund şi îngrozit; se auzeau în continuare sughiţurile unui plânse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repezi să vadă ce era în spatele robotului şi, în cealaltă parte, răsări o siluetă micuţă, ţipând strident. Se împiedică, se prăbuşi, rămase întinsă acoperindu-şi ochii, dând din picioare în toate direcţiile, ca pentru a alunga o ameninţare ce putea veni de oriunde. Şi ţipa,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deşi nu era deloc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trase îndărăt, uluit. Ce făcea un copil aici? Bander fusese atât de mândru de singurătatea sa totală, insistase atât de mult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are dintre cei trei era cel mai puţin aplecat spre explicaţii complicate, prinse imediat răspunsul corec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este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ui Bander, aprobă Bliss, dar prea tânăr, cred, pentru a putea fi un succesor. Solarienii vor trebui să găsească pe altcin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opilul, dar nu cu o privire fixă, ci cu una blândă, hipnotică, şi încet-încet, larma se diminuă. Copilul deschise ochii şi o privi la rândul său pe Bliss. Plânsetul se redusese la câteva scânce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puse şi ea să scoată sunete, de alinare, cuvinte fragmentate care nu aveau un înţeles în sine, destinate aducerii calmului în gândurile copilului. Ca şi cum mângâia cu degete nevăzute mintea neobişnuită a acestuia, pentru a-i netezi emoţiile ciuf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luându-şi ochii de pe Bliss, copilul se ridică în picioare, se legănă o clipă, apoi se aruncă înspre robotul tăcut şi îngheţat în nemişcare. Cuprinsese cu braţele piciorul robust al robotului, ca şi cum tânjea după siguranţa oferită de aceas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robotul îi este… doică… sau îngrijitoare, spuse Trevize. Cred că un Solarian nu poate avea grijă de un alt Solarian, nici măcar dacă sunt în relaţia părinte-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esupun că acest copil este hermafrodit,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usţin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 continuare preocupată doar de copil, se apropie încet de el, cu mâinile semi-ridicate, cu palmele îndreptate spre sine, ca pentru a arăta că nu avea de gând să pună mâna pe micuţa creatură. Copilul tăcea, privind-o cum se apropie, strângând şi mai puternic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pile…, spuse Bliss, …e cald, copile… e moale, e cald, e plăcut, e bine, copile…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ără a întoarce privirea,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vorbeşte-i în limbajul lui. Spune-i că suntem roboţi şi am venit să avem grijă de el, din cauză că s-a întrerup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spuse şoca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oboţi nu îi este frică. Şi nu a văzut niciodată o fiinţă umană, poate nici nu concepe că aşa ceva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ot gândi la expresia potrivită, spuse Pelorat. Nu cunosc care este cuvântul arhaic pentr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robot”, Pel. Dacă nu merge, spuse „lucru metalic”. Spune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vânt cu cuvânt, Pelorat vorbi pe limba copilului. Acesta îl privea, încruntându-se puternic, ca şi cum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întrebi cum facem să ieşim, spuse Trevize, dacă tot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iss. Nu încă. Mai întâi încrederea, şi după acee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ind acum spre Pelorat, slăbi strânsoarea şi vorbi cu o voce ascuţi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ea repede pentru mine, spuse alarma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ţi repete, mai rar, spuse Bliss. Fac tot posibilul să îl calmez şi să-i înlătur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scultând din nou vorbele copi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trebat de ce s-a oprit Jemby. Jemby trebuie să fi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şi asigură-t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vorbi, apoi ascul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mby este robotul. Copilul îşi spun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 spre copil. Un zâmbet luminos, fericit. Arătă spre el cu deg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e bun. Fallom 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râse. Era drăguţ atunci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el pronunţând „s”-ul puţin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Trevize, dacă ai activa robotul, pe Jemby, poate că ne va da el informaţiile necesare. Pelorat poate vorbi cu el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iss. Ar fi o greşeală. Prima datorie a robotului este să apere copilul. Dacă îl activez şi îşi dă seama de prezenta noastră, fiinţe umane străine, ne-ar putea ataca imediat. Fiinţele umane străine nu au ce căuta aici. Dacă voi fi forţată să îl dezactivez, nu ne va oferi nici o informaţie, iar copilul, confruntat cu această a doua dezactivare a singurului părinte pe care îl cunoaşte… Ei bine, nu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 s-a spus, interveni Pelorat cu blândeţe, că roboţii nu pot face rău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Bliss, dar nu ni s-a spus ce fel de roboţi au conceput aceşti Solarieni. Şi chiar dacă roboţii au fost concepuţi să nu facă nici un rău, atunci acesta ar avea de ales între copil – sau ceea ce i se pare lui că seamănă cel mai mult cu un copil – şi trei obiecte pe care s-ar putea chiar nici să nu le recunoască drept fiinţe umane, ci doar ca pe nişte intruşi ilegali. Normal, va alege copilul şi ne va atac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degetul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T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Trav, spuse ascultăto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apropie de copil, întinzând încet braţele spre el. Acesta o privi, apo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Fallom, spuse Bliss. Bine, Fallom. Atinge-mă, Fallom. Cumint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un pas spre ea şi Bli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raţul gol al lui Fallom, căci acesta purta, ca şi părintele său, doar o robă lungă, deschisă în faţă, şi un slip. Atingerea fusese delicată. Bliss îşi trase braţul înapoi, apoi îl atinse din nou, mângâi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e închiseră pe jumătate, sub puternicul efect calmant al minţii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liss urcară încet, blând, de-abia atingând pielea, spre umerii copilului, gât, urechi, apoi sub părul lung şi castaniu, până la un punct situat imediat deasupra şi înapoi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ii-transductori sunt încă mici. Oasele craniului încă nu s-au dezvoltat. Nu are decât un strat de piele mai dură, care mai târziu se va extinde în afară şi va fi protejat de un strat osos, după ce lobii vor ajunge la dimensiunea maximă… Ceea ce înseamnă că în acest moment nu poate conduce moşia, şi nici măcar nu îşi poate activa robotul personal… Întreabă-l ce vârstă ar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vorbe, P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isprezece ani, dacă am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degrabă de unsprezec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anilor pe această lume este probabil diferită de cea a Anilor Galactici Standard, spuse Bliss. În plus, se presupune că Spaţienii au o viaţă lungă, deci probabil că se maturizează mai încet. În consecinţă, cred că vârsta nu este un factor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plescăind nerăbdător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ntropologia. Trebuie să ajungem la suprafaţă şi, ţinând cont că avem de-a face cu un copil, poate ne pierdem în mod inutil timpul. Poate nu ştie drumul spre suprafaţă. Poate că n-a fost niciodată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ştia ce înseamnă asta, şi urmă cea mai lungă conversaţie pe care o avusese până atunci cu Fallom.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ştie ce este soarele. Spune că l-a văzut. Cred că a văzut copaci. Din comportamentul lui, trag concluzia că ştie ce înseamnă acest cuvânt… sau, cel puţin, cuvântul pe care l-am fol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ov, îl întrerupse Trevize, dar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Fallom că, dacă ne duce la suprafaţă, s-ar putea să-i activăm robotul. De fapt, i-am promis că sigur îi vom activa robotul. Crezi că ne putem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ai târziu, spuse Trevize. A spus că ne poat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zis că va avea o motivaţie, dacă i-am promite acest lucru, înţelegi… Bănuiesc că riscăm să îl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Trevize, să-i dăm drumul. Dacă suntem prinşi în subteran, toate grijile astea vor fi pu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i spuse ceva copilului, care începu să meargă, apoi se opri şi privi înapoi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întinse mâna, şi porniră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l robot, făcu e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ţumit,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începu să ţopăie, şi Trevize se întrebă dacă era mulţumit doar din cauză că Bliss avusese grijă să îl aducă în această stare, sau dacă, în plus, mai era şi emoţia vizitei la suprafaţă, şi faptul că avea acum trei roboţi noi în loc de unul. Sau dacă era bucuria dată de gândul că îşi va recăpăta fostul părinte adoptiv, pe Jemby. Dar ce mai conta… atâta vreme cât copilul le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înainta fără nici o ezitare. Ori de câte ori întâlneau o intersecţie de drumuri, nu stătea să aleagă. Ştia oare cu adevărat unde mergea, sau era pur şi simplu indiferenţa proprie copilăriei? Juca un joc fără vreo finalita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vize îşi dădu seama, din uşoara îngreunare a mersului, că urcau, iar copilul, înaintând viguros şi dându-şi importanţă, arăta cu degetul, cirip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privi pe Pelorat, care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mpresia ta este corectă,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despărţi de Bliss, luând-o la fugă. Arătă cu degetul spre o porţiune a podelei, o pată mai întunecată. Copilul păşi pe ea, sări de câteva ori, apoi se întoarse cu o evidentă expresie de panică, şi începu să vorbească repede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sigur energia… Toate astea m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roşi şi luminăţia scăzu în intensitate, dar chiar în faţa lui Fallom se deschise o trapă. Acesta îşi manifestă încântarea, printr-un 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primul, urmat de cei doi bărbaţi. Bliss veni ultima, şi privi înapoi: luminile se stinseră, trapa se închise. Apoi se opri pentru a-şi trage răsuflarea, vizibil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elorat, am ieşit. Unde es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scăldaţi în lumina amurgului, în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în direcţia aceea, murmur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 spuse Bliss. Să mergem, întinse mâna spr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alte sunete decât cele produse de vânt, de mişcările şi se strigătele animalelor. La un moment dat trecură pe lângă un robot care stătea nemişcat în picioare sprijinit de trunchiul unui copac, ţinând în mâini un obiect cu destinaţi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făcu un pas spre el, curios, dar Treviz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Janov.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alt robot, prăbuşit la o dis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roboţi împrăştiaţi aşa pe o rază de câţiva kilometr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ă ritmul, apoi se opriră deodată. Fallom începu să chiţăie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lângă navă, se afla ceva ce semăna cu o aeronavă concepută primitiv: un rotor neeficient şi fragil. În apropiere, interpuşi între micul grup de Străini şi navă, stăteau în picioare patru silue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Trevize. Am pierdut prea mult timp.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olarieni? Nu se poate. Cu siguranţă că nu ar intra aşa de uşor în contact fizic. Crezi că sunt holo-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ateriali, spuse Bliss. Nu încape îndoială. Dar nu sunt Solarieni. Sun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xasperat Treviz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drumul spre navă, cu un pas calm,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aproap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roboţi, trebuie să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i aşteptau, şi, pe măsură ce distanţa se micşora, Trevize îi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roboţi, cu feţele lipsite de orice expresie. Aveau uniforme care nu lăsau vederii nici un centimetru pătrat de piele în afara feţei. Chiar şi mâinile era acoperite de mănuşi subţiri,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un gest neglijent, care le cerea indiscutabil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u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Trevize îi spuse lu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u cuvinte, Janov. Fi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drese glasul şi, îngroşându-şi vocea, vorbi rar, gesticulând în acelaşi timp, la fel ca şi Trevize, ca roboţii să se dea la o parte. Ca răspuns, unul dintre roboţi, poate o idee mai înalt decât ceilalţi, spuse ceva cu voce rece şi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toarse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ă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le că suntem fiinţe umane şi trebuie să asculte de ord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robotul, într-o Galactică stranie, dar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Străine. Vorbesc Galactica. Noi suntem Robo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uzit spunând că suntem fiinţe umane. În consecinţă, trebuie să asculţi ord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gramaţi să ascultăm doar de Stăpâni, Străine. Voi nu sunteţi Stăpâni, şi nici Solarieni. Stăpânul Bander nu a răspuns la apel, şi am venit să investigăm mai îndeaproape. Asta este datoria noastră. Am găsit o navă spaţială care nu este de provenienţă Solariană, câţiva Străini, şi toţi roboţii Bander inactivi. Unde este Stăpânul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 spunând înce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seama ce vrei să spui. Computerul navei noastre nu funcţionează cum trebuie. Ne-am apropiat de această planetă ciudată, fără vreo intenţie anume. Am aterizat pentru a descoperi unde ne aflăm. Am găsit toţi roboţii dezactivaţi. Nu ştiu c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este credibilă. Dacă toţi roboţii de pe moşie sunt dezactivaţi şi energia lipseşte, Stăpânul Bander a murit. Nu este logic să presupunem că a murit chiar atunci când aţi aterizat voi, prin simplă coincidenţă. Trebuie să existe o legătură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pe un ton nevinovat, cu intenţia de a încurca iţele, manifestând o neînţelegere propri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ergia nu lipseşte. Tu şi ceilalţi sunteţ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oboţi Gardieni, spuse robotul. Noi nu aparţinem nici unui Stăpân. Aparţinem întregii lumi. Avem o sursa de alimentare independentă, atomică. Întreb încă o dată: Unde este Stăpânul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n jurul lui. Pelorat părea neliniştit; Bliss strângea din buze, dar era calmă. Fallom tremura, dar mâna lui Bliss îi atinse umărul, şi copilul se încorda uşor, pierzându-şi expresia facială. (Oare Bliss îl 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spuse robotul, unde este Stăpânul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păsa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ădu din cap, şi doi dintre colegii săi plec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Gardieni, spuse el, vor cerceta locuinţa. Între timp, voi veţi fi reţinuţi pentru interogatoriu. Dă-mi obiectele acelea pe care le porţi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u te-am întrebat dacă sunt sau nu inofensive. Ţ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făcu un pas rapid înainte, şi braţul său se întinse prea repede pentru ca Trevize să îşi dea seama ce se întâmplă. Mâna robotului îi prinse umărul; strânsoarea se accentuă, şi apăsă în jos. Trevize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spuse robotul. După care întins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repezi, scoase blasterul din holster înainte ca Trevize, imobilizat, să poată face ceva pentru a o împiedica, şi îl întins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ardian, spuse ea. Şi dacă mai aştepţi un moment… iată-l şi pe celălalt. Acum eliberează-mi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ţinând cele două arme, se dădu înapoi. Trevize se ridică încet în picioare, frecându-şi viguros umărul, şi strâmbându-se de durere. (Fallom gemu încet, iar Pelorat îl ridică distrat în braţe,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opti furioasă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te opui? Te poate ucide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mormăi ş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cup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m nevoie de timp. Mintea lui este încordată, intens programată, greu de abordat. Trebuie să i-o studiez. Tu încearcă să câştig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udia mintea, spuse Trevize de-abia auzit. Distrug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vi repede spre robot. Acesta cerceta cu atenţie armele, în timp ce robotul de lângă el îi supraveghea pe Străini. Niciunul nu părea interesat de schimbul de şoapte dintre Trevize ş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iss. Nici o distrugere. Am ucis un câine şi am rănit un altul, pe prima planetă. Pe lumea asta, ştii şi tu ce s-a întâmplat. (Încă o privire rapidă spre Roboţi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nu trebuie să distrugă în mod inutil viaţa sau inteligenţa, continuă ea. Am nevoie de timp pentru a acţion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privi fix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rme, spu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liss, dar nu folosesc la nimic. Sunt goli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pentru ce purtaţi arme golite de energie? Poate că nu sunt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tre arme şi puse degetul mare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iss. Dacă apeşi mai tare se va activa, în caz că este încărcată cu energie…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dreptă arma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îl activez acum, n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uncţiona,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gheţase, incapabil să mai articuleze vreun cuvânt. Verificase blasterul după ce Bander i-l golise, şi era, într-adevăr, complet descărcat. Însă robotul ţinea în mână biciul neuronic. Pe acesta nu îl ver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ciul conţinea chiar o infimă cantitate de energie, va fi suficientă pentru stimularea nervilor durerii, iar ceea ce va simţi Trevize va face ca strânsoarea robotului să pară, prin comparaţie, o uşoară mângâiere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Navală, fusese obligat să suporte un şfichi neuronic, ca toţi cadeţii de altfel. Aşa, ca să afle ce senzaţie produce. Nu avea chef să afl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păsă şi, preţ de o clipă, Trevize se încorda pentru a primi durerea… apoi se relaxa încet. Biciul fusese şi el complet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fixă cu privirea pe Trevize, apoi aruncă ambele arm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descărcate de energie aceste arme? întrebă el. Dacă nu sunt de folos, pentru ce le ma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greutatea lor, spuse Trevize, şi le port chiar dacă sunt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ogic, spuse robotul. Sunteţi arestaţi cu toţii. Veţi fi reţinuţi pentru interogatorii suplimentare, şi, dacă decid Stăpânii, veţi fi apoi dezactivaţi. Cum se deschide nava aceasta? Trebuie să 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olosi la nimic, spuse Trevize. N-ai să înţelegi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u, atunci Stăpâni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ei expli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area mea nu vă va oferi nici o explicaţie, şi cred că oricum voi fi dezactivat, chiar dac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murmură Bliss. Încep să desluşesc cum îi funcţion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o luă în seamă pe Bliss. (Avusese ea grijă de asta? gândi Trevize şi speră din toată inima că, într-adevăr, avuses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în continuare asupra lui Trevize, rob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aci greutăţi, atunci te vom dezactiva parţial. Îţi vom provoca stricăciuni, şi atunci ne vei spune ceea ce dorim sa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ări deodată, cu un strigăt aproap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oţi face aşa ceva… Gardian,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 foarte detaliate, spuse calm robotul. Pot face asta. Desigur, voi face minimum de stricăciuni, doar atât cât este necesar pentru a ob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Absolut deloc. Eu sunt Străin, la fel ca şi cei doi colegi ai mei. Dar acest copil, spuse el privind spre Fallom, este Solarian. El îţi va spune ce să faci, iar tu trebuie să î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îl privi pe Pelorat cu ochi deschişi, dar aparen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puternic din cap, dar Pelorat o privi fără a da vreun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tului se opriră scurt asupra lui Fallom.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prezintă nici o importanţă. Nu are lobi-trans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obi-transductori suficient dezvoltaţi, spuse Pelorat respirând cu greutate, dar îi va avea, cu timpul. Este un copil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dar dacă nu are lobi-transductori complet dezvoltaţi, nu este Solarian. Nu sunt obligat să îi ascult ordinele sau să îl feresc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rmaşul Stăpânului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i af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bâlbâi, aşa cum făcea uneori când punea prea mu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lt copil ar exista pe aceas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mai sunt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t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tenţia robotului se îndreptă asupra colegului său, care îi atinsese braţul. Cei doi roboţi trimişi în locuinţă se întorceau într-o fugă rapidă care, fără îndoială, prezenta o anumită neun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ână la sosirea lor, apoi unul dintre ei vorbi în limbajul Solarian… şi toţi cei patru roboţi părură să-şi piardă elasticitatea. Pentru o clipă se ofiliră, se dez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Bander, spuse Pelorat înainte ca Trevize să-i poată face semn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încet şi spuse, cu o voce care deforma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Bander este mort. Prin remarca pe care ai făcut-o adineauri, ai arătat că ştiaţi acest lucru.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obraznic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ste mort. Ştiaţi că este acolo. Cum puteaţi şti, dacă nu aţi fost acolo? Înseamnă că voi i-aţi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robotului începea deja să se îmbunătăţească. Acuzase şocul, dar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omoram pe Bander? spuse Trevize. Cu lobii-transductori pe care îi avea, ne-ar fi putut distrug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pot – sau ce nu pot – face lobii-trans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uri ai vorbit de lobii-trans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îi menţionez. Nu le-am descris proprietăţile şi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ş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est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zaţia ta nu este credibilă,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adăugă Pelorat, dacă Stăpânul Bander este mort, atunci Stăpânul Fallom controlează acum această moşie. Iată deci Stăpânul, şi de el trebuie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 deja, spuse robotul, că un urmaş cu lobi-transductori nedezvoltaţi nu este considerat Solarian. În consecinţă, nu poate fi Succesor. Aici va fi instalat altcineva, cu vârstă potrivită, imediat ce vom raporta această şt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tăpân Fallom. Este doar un copil, şi avem un exces de copii.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a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drăzni!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u îl voi distruge, spuse robotul, şi cu certitudine că nu eu voi lua decizia. Consiliul Stăpânilor se va ocupa de el. Însă, având un exces de copii, ştiu bine care va f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ureros… Dar se apropie o altă navă. Acum trebuie să intrăm în fosta locuinţă Bander pentru a organiza un Consiliu holovizat care va alege un Succesor şi va hotărî asupra soartei voastre… Dă-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mulse copilul semi-inconştient din braţele lui Pelorat. Ţinându-l strâns şi încercând să îşi plaseze greutatea pe umă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obotul înaintă şi întinse repede braţul pentru a pune mâna pe Fallom. Bliss se repezi în lateral, începându-şi mişcarea cu mult înainte ca robotul să şi-o fi început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ă totuşi să înainteze, ca şi cum Bliss s-ar mai fi aflat în faţa lui. Înclinându-se rigid, căzu cu faţa în jos. Ceilalţi trei roboţi rămaseră nemişcaţi,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lângea, în p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găsisem modalitatea potrivită pentru a-i controla, dar nu mi-a mai lăsat timp. N-am avut de ales, a trebuit să lovesc, şi acum, toţi patru sunt dezactivaţi… Să intrăm în navă, înainte ca cealaltă navă să aterizeze. Sunt prea slăbită ca să mai fac faţă altor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P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E PETRECU CA PRIN CEAŢĂ. Trevize îşi recupera armele inutile, deschise uşa navei, şi se repeziră cu toţii înăuntru. De-abia după decolare îşi dădu seama că Fallom intra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vadarea nu le-ar fi reuşit dacă manevrele aeronavei Solariene nu ar fi fost, prin comparaţie, atât de primitive. Nava Solariană avea nevoie de un timp remarcabil de lung pentru coborâre şi aterizare. Pe de altă parte, computerul de pe Far Star porni nava gravitică în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iminarea efectului gravitaţional şi, în consecinţă, a inerţiei, îi scuti de efectele acceleraţiei, nu scăpară de consecinţele frecării cu aerul. Temperatura învelişului exterior al navei crescu cu o viteză mult mai mare decât cea admisă de specificaţiil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zăriră o a doua navă Solariană aterizând, şi altele sosind. Trevize se întrebă câţi roboţi ar fi putut stăpâni Bliss, şi ajunse la concluzia că, dacă ar mai fi rămas pe suprafaţă încă cincisprezece minute, ar fi fost copleşiţi de numă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în spaţiu, Trevize se ascunse în partea întunecată a planetei. Nu trebui să se deplaseze prea mult, pentru că, atunci când părăsiseră suprafaţa, soarele deja se apropia de asfinţit. În întuneric, Far Star se va putea răci mai repede, şi îşi va continua îndepărtarea de planetă, într-o spirală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eşi din camera pe care o împărţea împreună c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oarme normal acum, spuse el. I-am arătat cum se foloseşte toaleta şi a înţeles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Trebuie să fi avut facilităţi similare în locuinţ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aşa ceva acolo, şi chiar aveam nevoie, spuse Pelorat accentuându-şi cu înţeles cuvintele. Din punctul meu de vedere, nu ne-am întors deloc prea devrem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pentru toţi. Dar de ce am lua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umeri,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n-a vrut să-l lase. E ca şi cum ar fi salvat o viaţă, în schimbul celei pe care a luat-o. Nu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o conformaţie foarte ciudată,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hermafrodi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sticu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e nu s-ar putea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oarte mic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Golan, protestă Pelorat. S-a adaptat nevoilor. Nu eliberează decât un ovul fertilizat, sau un foarte mic embrion, care apoi se dezvoltă în condiţii de laborator, sub îngriji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sistemul lor robotic cade? Nu vor mai fi în stare să producă urmaşi 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me ar avea probleme serioase dacă i s-ar prăbuşi complet 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lânge de nefericire dacă aşa ceva li s-ar întâmpla Sol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pare o lume foarte atrăgătoare… pentru noi, vreau să spun. Dar nouă ne displac doar oamenii şi structura socială, dragă amice. Fă abstracţie de oameni şi de roboţi şi vei avea o lume c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eteriora, la fel ca şi Aurora, spuse Trevize. Cum se simt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epuizată. Acum doarme. A avut o experienţă foarte neplăcută,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spune că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chise ochii, şi socoti că ar fi cazul să doarmă un pic. Îşi va oferi această plăcere imediat ce va fi sigur că Solarienii nu au posibilitatea zborului spaţial… iar până acum, computerul nu detectase vreun obiect artificia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mărăciune la cele două planete Spaţiene pe care le vizitaseră – câini sălbatici şi ostili pe una, hermafrodiţi singuratici şi ostili pe cealaltă – şi la faptul că nu descoperiseră vreun indiciu asupra locului în care se afla Pământul. În urma dublei vizite, nu se puteau lăuda decât cu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tătea în continuare aşezat de cealaltă parte a computerului, şi îl priv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eclară cu o conving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ăsăm copilul Solari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spuse Pelorat.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Aparţinea acelei lumi. Făcea parte din acea societate. Ăsta era destinul lui: să fie omorât din cauză că sunt prea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prieten, vezi lucrurile dintr-o perspectivă foart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sănătoasă. Nu ştiu cum o să avem grijă de el. Cu noi ar putea avea parte de o suferinţă lentă, şi în final, tot de moarte.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âncăm şi noi bătrâne. De fapt, problema este ce mâncăm noi? Ce rezerv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suficiente. Arhisuficiente. Chiar şi cu un pasage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nu părea copleş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l a devenit foarte monoton, spuse el. Trebuia să fi luat câteva specialităţi de pe Comporellon… nu că ar fi avut o bucătă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m plecat în foarte mare grabă, dacă îţi mai aduci aminte, la fel cum am făcut pe Aurora şi, mai ales, la fel cum am făcut pe Solaria… Dar ce contează un pic de monotonie? Îţi strică plăcerea, însă te men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facem rost de nişte rezerve proaspete, dacă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Janov. Cu o navă gravitică şi cu motoare hiperspaţiale, Galaxia este un spaţiu strâmt. În câteva zile, putem fi oriunde. Numai că jumătate dintre lumile Galaxiei sunt alertate pentru a ne descoperi nava, şi aş prefera să stau la fereal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vem de ales… Bander nu părea interesat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a fost conştient de existenţa ei. Solarienii au renunţat de mult la zborul spaţial. Principala lor dorinţă este să fie lăsaţi complet singuri, şi nu s-ar putea bucura de siguranţa izolării dacă s-ar mişca tot timpul prin spaţiu, făcându-şi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 continuar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izitat o a treia lum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rimele două, nu îmi pun mari speranţ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acest moment, dar imediat după ce trag un pui de somn, pun computerul să ne calcul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ormi mult mai mult decât se aşteptase, dar asta nu prea avea importanţă. La bordul navei nu exista nici zi, nici noapte. Orele erau definite subiectiv, iar bioritmurile pasagerilor se desincroniz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ocheta chiar cu gândul, în cursul frecării (importanţa conservării apei recomandă înlăturarea prin frecare a săpunului, şi nu prin clătire), de a mai dormi o oră sau două… se întoarse brusc şi se trezi holbându-se la Fallom, la fel de dezbrăc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sară înapoi; spaţiul Camerei de Igienizare fiind foarte strâmt, se lovi inevitabil de ceva tar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privea curios şi arăta cu degetul spre penisul lui Trevize. Spunea cuvinte de neînţeles, dar întregul său comportament indica un sentiment de nedumerire. Pentru liniştea sa interioară, Trevize nu găsi altceva de făcut decât să-şi acopere penis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puse, cu vocea s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tresări uşor la auzul acestui neaşteptat cuvânt în Galactică, care părea să fi fost învăţa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continuă, rostind cu greut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ne… tu… spel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fă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Fallom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spre podea iar Fallom, bineînţeles, privi imediat spre locul cu pricina. Părea să nu fi înţeles nimic di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nse pe copil de mâini, strângându-i-le pe lângă corp, ca pentru a simboliza imobilitatea. Se uscă în grabă, îşi puse slipul, apo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şi scoase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distanţa care separa doi oameni nu putea fi mai mare de patru metri. Bliss apăru imediat în uşa camere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cumva, Trevize, sau a fost doar murmurul uşor al vântului prin iarba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Bliss.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mare peste umăr. Bliss privi dincolo d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amănă cu tânărul Solarian pe care l-am adus ieri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la bordul navei. Şi pentru ce vrei să-l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ţi va face plăcere. Este o creatură deosebit de inteligentă. Reţine cu mare uşurinţă cuvintele Galactice. Îi explic un lucru, şi nu îl mai uită. Desigur, îl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almez. L-am ţinut într-o stare de buimăceală acolo, pe planetă. Aici am avut grijă să doarmă, şi încerc să-i abat un pic gândurile de la Jemby, pe care, după toate aparenţele, l-a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i va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ste adaptabil, pentru că este tânăr, şi îl încurajez în această privinţă atât cât pot. Îl voi învăţa să vorbească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ălă-l t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dar mi-aş dori să se împrietenească cu toţi. Ar fi bine dacă fiecare dintre noi ne-am asuma unele funcţii de părinte. Sunt sigură că poţi cooper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ână la un anumit punct. Şi după ce îl speli, scapă de el.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cu un neaşteptat aer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pusesem să-l arunci în spaţiu. Instalează-l în camera ta. Undeva într-un colţ.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ta la dispoziţie,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ei, lăsând mânia să-i crească, apoi se duse în cabina de pilotaj şi activ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 era un cerc întunecat, cu un pătrar luminos în stânga. Trevize aşeză mâinile pe pupitru şi mânia i se potoli instantaneu. Trebuia să fii calm pentru o legătură între minte şi computer, iar reflexul condiţionat sfârşise prin a asocia contactul cu pac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avei, pe o rază egală cu distanţa până la planetă, nu existau obiecte artificiale. Solarienii (sau, mai plauzibil, roboţii lor) nu puteau, sau nu erau dispuşi,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utea deci să iasă din umbră. Oricum, dacă ar fi continuat să se îndepărteze, umbra ar fi dispărut pe măsură ce discul Solariei s-ar fi micşorat în raport cu discul soarelui în jurul căruia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mputerul să scoată nava din planul planetar, îndreptându-se spre o regiune în care curbura spaţiului să fie suficient de redusă pentru a asigura un Sal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multe alte ori în asemenea ocazii, se trezi studiind stelele. Erau aproape hipnotice, în imobilitatea lor liniştită. Toată turbulenţa şi instabilitatea erau şterse de distanţă, care făcea din ele doar nişte pun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le puncte putea fi foarte bine soarele în jurul căruia orbita Pământul… soarele original, sub radiaţia căruia a apărut viaţa, şi sub ale cărui efecte binefăcătoare a evolua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Spaţiene orbitau în jurul unor aştri strălucitori. Aceştia făceau parte dintr-o categorie importantă a stelelor, însă nu erau menţionaţi în harta Galactică a computerului. Desigur, acelaşi lucru ar putea fi valabil şi pentr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rii lumilor Spaţiene au fost omişi doar din cauza unor acorduri datând din epoca primitivă, şi care stabileau ca acestea să fie lăsate în pace? Să fie soarele Pământului inclus în harta Galactică, dar imposibil de distins printre miriadele de stele asemănătoare lui, şi în jurul cărora nu orbitează totuşi nici 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e existau aproximativ treizeci de miliarde de stele asemănătoare soarelui, şi doar una dintr-o mie avea planete locuibile. Pe o rază de câteva sute de parseci în jurul navei ar putea exista o mie de planete locuibile. Să cutreiere toate stelele asemănătoare soarelui,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arele original nici nu exista în această parte a Galaxiei? Câte alte regiuni erau la fel de convinse că soarele se afla în preajma lor, că acolo trăiau urmaşii primilor C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informaţii, şi până acum nu obţinus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o examinare, oricât de amănunţită, a ruinelor milenare ale Aurorei îi va da vreo informaţie cu privire la coordonatele Pământului. Se îndoia şi mai puternic că Solarienii puteau fi convinşi să furnizez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informaţiile despre Pământ au dispărut din marea Bibliotecă de pe Trantor, şi din marea Memorie Colectivă a Gaiei, părea puţin probabil să fi fost scăpată din vedere vreo informaţie existentă pe lumile pierdute ale Spa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găsi soarele Pământului şi apoi chiar Pământul însuşi, prin cel mai pur noroc…? Nu va exista oare ceva care să-l facă să nu-şi dea seama de acest lucru? Apărarea Pământului era perfectă? Hotărârea de a rămâne ascuns era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că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u o breşă în Planul Seldon? Breşă pe care el credea (fără vreun motiv clar) că o va găs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ldon funcţiona de cinci secole, şi va purta specia umană (aşa se spunea) într-un port sigur, în pântecul unui Al Doilea Imperiu Galactic, mai mare decât primul, mai nobil şi mai liber… şi totuşi, el, Trevize, votase împotriva lui, în favo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ar trebui să fie un imens organism, în timp ce Al Doilea Imperiu Galactic, oricât de mare ca dimensiuni şi varietate, ar trebui să fie o simplă uniune de organisme individuale, de dimensiuni microscopice în comparaţie cu întregul. Al Doilea imperiu Galactic ar fi un alt exemplu al formelor de uniune pe care omenirea le-a cunoscut de-a lungul timpului. Al Doilea Imperiu ar putea fi cel mai mare şi cel mai bun din familia sa, dar nu va fi decât un exempl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Galaxia, o formă de organizare complet diferită, să fie mai bună decât Al Doilea Imperiu Galactic, trebuie să existe o fisură în Plan, ceva ce însuşi marele Hari Seldon a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ldon omisese ceva, ce putea face Trevize? Nu era matematician; nu ştia nimic, dar nimic, despre detaliile Planului; mai mult, chiar dacă i s-ar explica, tot nu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decât ipotezele: că trebuie implicat un mare număr de fiinţe umane, şi că ele nu trebuie să fie conştiente de concluziile obţinute. Prima ipoteză era evident adevărată, având în vedere imensa populaţie a Galaxiei, iar a doua probabil că era adevărată: doar cei din A Doua Fundaţie cunoşteau detaliile Planului, şi nu le divulg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are o ipoteză neverificată, una general acceptată, atât de acceptată încât nimeni nu o menţionase şi nici nu se gândise la ea… şi care totuşi putea fi falsă? O ipoteză care, dacă într-adevăr era falsă, ar altera măreaţa concluzie a Planului şi ar face din Galaxia o variantă preferabilă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poteza era atât de evidentă şi de acceptată încât nu fusese niciodată exprimată, cum putea ea fi falsă? Dacă nimeni nu o menţionase, sau nu se gândise la ea, cum putea Trevize să ştie că există? Sau să aibă vreo idee despre natura sa, chiar dacă îi ghicis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revize într-adevăr omul cu intuiţia infailibilă, aşa cum insistase Gaia? Ştia ce trebuia făcut, chiar dacă nu ştia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ceta toate lumile Spaţiene de care aflase… Era corect? Lumile Spaţiene deţineau răspunsul? Sau, cel puţin, începutu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pe Aurora, în afară de ruine şi câini sălbatici? (Şi, probabil, alte creaturi sălbatice. Tauri turbaţi? Şobolani uriaşi? Feline prădătoare cu ochi verzi?) Solaria era populată cu oameni, dar ce puteai găsi acolo în afară de roboţi şi fiinţe umane capabile să transducă energia? Ce legătură să existe între fiecare dintre aceste lumi şi Planul Seldon, în afară de secretul coordonate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re Pământul cu Planul Seldon? Nu era totul o nebunie? Nu cumva aplecase prea mult urechea la basmele privind propria sa infail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şine imensă îl copleşi, şi păru să îl apese cu greutatea ei până când aproape îl sufocă. Privi stelele – îndepărtate, nepăsătoare – şi gândi: Probabil că eu sunt Marele Nebun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iss îl scoa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vize, pentru ce vrei s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se desluşea o brus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privirea şi, pe moment, găsi că-i era dificil să-şi alunge starea mizerabilă. O privi fix,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 întâmplat nimic. Pur şi simplu… mă pierdusem în gânduri. Din când în când, mă mai trezesc şi eu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şi jenat de faptul că Bliss îi putea citi sentimentele. Nu avea decât promisiunea ei că se va abţine să-i spioneze voluntar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liss păru să accept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orat este cu Fallom, spuse ea. Îl învaţă fraze Galactice. Copilul pare să mănânce ceea ce mâncăm şi noi, fără mofturi exagerate… dar pentru ce dore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ci, spuse Trevize. Deocamdată, computerul nu are nevoie de mine. Dacă vrei să vii în camera mea, patul este făcut şi poţi sta pe el; eu voi sta pe scaun. Sau invers,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istanţa până la camera lui Trevize. 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ar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ion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tudiez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s. Din când în când, se întâmplă să mă mai pierd cu firea, dar asta nu înseamnă că sunt furios. Totuşi, dacă nu ai nimic împotrivă, trebuie să î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aşeză pe pat, dreaptă, cu o expresie serioasă pe faţa cu pomeţi largi şi în ochii întunecaţi. Părul negru îi cădea pe umeri, aranjat cu grijă, iar mâinile stăteau larg deschise pe genunchi. Răspândea o urmă discret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rumoasă. Poate îţi închipui că nu voi ţipa la o fată tână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ţi face bine, poţi să strigi şi să urli cât vrei. Însă nu vreau să strigi şi să urli la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De fapt, nici la tine nu vreau să strig şi să urlu. N-am hotărât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 Trevize, Gaia nu a avut niciodată alte sentimente decâ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Gaia. Ştiu că faci parte din Gaia şi că eşti Gaia. Totuşi, există în tine o parte care îşi păstrează individualitatea, cel puţin într-un anumit sens. Eu vorbesc cu individul. Vorbesc cu cineva care se numeşte Bliss, fără referire – sau referindu-mă cât mai puţin posibil – la Gaia. N-am hotărât că suntem prieten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ai întârziat să te ocupi de roboţii de pe Solaria, după ce am părăsit locuinţa subterană şi ne-am îndreptat spre navă? Am fost umilit şi lovit fizic, totuşi nu ai acţionat în nici un fel. Deşi fiecare moment de întârziere putea aduce în scenă alţi roboţi, şi numărul lor ne putea copleşi, nu 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cu seriozitate, şi vorbi ca şi cum intenţiona să-şi explice faptele, dar nu să l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ă stăteam degeaba, Trevize. Studiam minţile Roboţilor Gardieni, încercând să aflu cum îi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făceai. Cel puţin, aşa mi-ai spus la momentul respectiv. Numai că nu văd ce rost avea. De ce să le manevrezi minţile, când le puteai distruge… aşa cum ai şi făcut, în cele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uşor să distrugi o fii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trânse buzele, într-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liss. O fiinţă inteligentă? Era doar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vorbi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gumentul este acesta. Doar. Doar! De ce să fi ezitat Solarianul, Bander, să ne omoare? Noi nu eram decât fiinţe umane fără transductori. De ce să nu-l lăsăm pe Fallom în voia soartei? Este doar un Solarian, ba mai mult, un specimen imatur. Dacă începi să dai la o parte pe cutare sau cutare spunând că este doar aşa sau aşa, poţi distruge orice doreşti. Oricine şi orice poate fî introdus într-o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nge la extreme o remarcă perfect legitimă, numai pentru a o face să sune ridicol, spuse Trevize. Robotul era doar un robot. Nu poseda o inteligenţă umană. Era o maşină mimând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uşurinţă poţi vorbi atunci când nu ştii nimic despre un lucru, spuse Bliss. Eu sunt Gaia. Da, sunt şi Bliss, dar sunt Gaia. O lume care consideră că fiecare atom din ea este preţios şi are un sens; fiecare structură organizată a atomilor este chiar mai preţioasă şi plină de sens. Eu/noi/Gaia nu distrugem cu uşurinţă o structură organizată, deşi am fi bucuroşi să o transformăm în ceva mai complex, cu condiţia ca procedând astfel să nu aducem prejudicii întregului. Cea mai înaltă formă de organizare pe care o cunoaştem produce inteligenţă, şi pentru a distruge inteligenţa trebuie să fii mânat de necesitatea cea mai acută. Foarte puţin contează dacă este inteligenţă artificială sau biochimică. Robotul Gardian reprezenta o formă de inteligenţă pe care eu/noi/Gaia nu am întâlnit-o niciodată. Ar fi fost minunat să o putem studia. Să o distrugem, ar fi fost de neconceput… cu excepţia unei situaţi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inteligenţe mai preţioase în joc, spuse sec Trevize. A ta, cea a lui Pelorat, omul pe care îl iubeşti, şi, dacă nu te supără că o menţionez,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Uiţi în continuare să îl incluzi pe Fallom… Însă nu erau în pericol. Aşa am apreciat eu. Ascultă… Să presupunem că eşti în faţa unei picturi, o mare capodoperă, a cărei existenţă îţi este fatală. Tot ce ai de făcut este să aduci repede o bidinea şi să o mânjeşti la întâmplare, distrugând-o pentru totdeauna. Aşa vei fi în siguranţă. Să presupunem însă că, în loc să faci acest lucru, studiezi pictura cu atenţie, adaugi o tuşă de vopsea aici, o pată micuţă acolo, răzui o suprafaţă foarte mică în altă parte, şi tot aşa, până vei modifica pictura suficient de mult pentru a evita moartea, ea rămânând în continuare capodoperă. Normal, modificarea nu se poate face fără cea mai mare atenţie. Va cere timp, dar dacă îl ai la dispoziţie, merită să salvezi şi pictura, nu numai propria-ţ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revize. Dar, până la urmă, ai distrus pictura iremediabil. Bidineaua s-a prăbuşit peste ea, eliminând toate tuşele minunate de culoare, toate subtilităţile formelor şi modelelor. Şi ai făcut asta imediat ce micuţul hermafrodit a fost în primejdie. Atunci când noi, împreună cu tine, înfruntam pericolul, nu ai fost deloc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răinii, nu eram încă într-un pericol imediat, în timp ce Fallom, după părerea mea, era. Am avut de ales între Roboţii Gardieni şi Fallom, şi, fără întârziere, l-am ales p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 fost, Bliss? Un calcul rapid care să decidă între o minte şi alta, o judecată rapidă care să spună unde se află complexitatea şi valoar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spun că în faţa ta nu ai văzut decât un copil, un copil speriat de moarte? Atunci ai fost cuprinsă de un sentiment matern instinctiv, şi l-ai salvat; mai devreme, când eram în pericol numai trei vieţi adulte, făceai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adevăr în asta; dar nu în modul batjocoritor în care te-ai exprimat. La bază a existat şi 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ar fi existat un raţionament, ai fi considerat că acel copil urma să-şi suporte destinul în propria societate. Cine ştie câte mii de copii nu au fost sacrificaţi pentru a menţine populaţia redusă la un număr pe care Solarienii îl consideră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atât, Trevize. Copilul urma să fie omorât deoarece era prea tânăr pentru un Succesor, iar asta se întâmpla din cauză că părintele său murise prematur, omor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în care trebuia să alegi între a ucide sau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Eu i-am ucis părintele. Nu puteam rămâne indiferentă, acceptând uciderea copilului, ca urmare a propriilor mele fapte… În plus, am ocazia de a studia un gen de creier care nu a mai fost niciodată studiat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pentru totdeauna un creier de copil. În părţile laterale ale creierului se vor dezvolta mai târziu cei doi lobi-transductori. Aceşti lobi oferă Solarienilor capacităţi pe care întreaga Gaia nu le poate avea. Pentru a ţine aprinse câteva lumini, pentru a activa un mecanism de deschidere a unei uşi, eu am depus eforturi epuizante. Bander putea furniza energie pentru o moşie mai complexă şi mai întinsă decât oraşul pe care l-am văzut pe Comporellon… o putea face chiar ş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veşti copilul ca pe un element important în cercetarea fundamentală a creierulu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lucrurile la fel. Eu am impresia că am luat la bord un pericol.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în ce sens? Se va adapta perfect… cu ajutorul meu. Este deosebit de inteligent, şi deja dă semne de afecţiune pentru noi. Va mânca ceea ce vom mânca şi noi, va merge unde vom merge şi noi, iar eu/noi/Gaia vom obţine informaţii inestimabile referitoare la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oduce un urmaş? Nu are nevoie de o fiinţă complementară.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mulţi ani până să fie capabil să dea naştere unor urmaşi. Spaţienii trăiesc câteva secole, iar Solarienii nu au avut nici un interes să se înmulţească. Reproducerea tardivă este probabil implementată genetic în Solarieni. Fallom nu va avea copii multă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fac apel l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Fallom se va doved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Şi nici nu eşt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sta, Bliss, fără un motiv precis… În acest moment. Şi tu, nu eu, insişti asupra infailibilităţii intu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crunt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opri în cadrul uşii cabinei de pilotaj şi privi înăuntru, stânjenit. Ca şi cum încerca să-şi dea seama dacă Trevize era foarte ocup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ţinea mâinile pe pupitru, ca întotdeauna atunci când se integra cu computerul. Privea fix ecranul. În consecinţă, Pelorat trase concluzia că Trevize avea de lucru, şi aşteptă răbdător, încercând să nu se mişte sau să-l perturb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evize ridică privirea spre Pelorat. Nu era perfect conştient de prezenţa celuilalt. Ochii lui păreau întotdeauna un pic sticloşi şi nefocalizaţi când era în comuniune cu computerul, ca şi cum privea, gândea, trăia, în alt mod decât o persoa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făcu lui Pelorat un semn discret cu capul, ca şi cum imaginea acestuia, penetrând cu dificultate, lent, îi impresionase în cele din urmă lobii optici. Apoi, după un timp, ridică mâinile şi zâmbi. Redeven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cam încurc,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Janov. Făceam doar o verificare, pentru a vedea dacă suntem gata pentru Salt. Suntem, din acest moment, dar cred că o să mai aştept câteva ore, pentru a ne măr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 sau factorii aleatori – au vreun amestec î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expresie, zâmbi Trevize, dar, uneori, intervin – teoretic – şi factori aleator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ai bine să mergem în camera mea. Cum se simt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elorat, dregându-şi vocea. Doarme din nou. Are nevoie de somn,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Este vorba de separaţia hiper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inse pe pat, lăsându-l pe Pelorat să ocup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rţile alea, din biblioteca mea, pe care computerul tău mi le-a tipărit? Basmele populare? Le citeşte. Desigur, înţelege foarte puţin Galactica, dar se pare că îi place să audă sunetele. El… m-am obişnuit să mă gândesc la el ca la un băiat. Care să fi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şi tu eşti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teribil de intelige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nu ţii prea mult la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personal, Janov. N-am avut copii, şi în general nu prea îmi plac. Tu ai avut, din câte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Îmi amintesc că era o încântare. Poate de aceea mă gândesc la Fallom ca la un băiat. Simt că mă întorc înapoi în timp cu aproap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 îţi plac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r place, dacă i-ai 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Janov, şi poate că într-o zi voi fac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ai săturat să discuţi în contradictoriu c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discuta prea mult în contradictoriu. Ea şi cu mine ne înţelegem destul de bine în acest moment. Chiar ieri am purtat o discuţie rezonabilă – fără ţipete, fără acuzaţii – despre întârzierea cu care a dezactivat Roboţii Gardieni. La urma urmelor, ne salvează viaţa în momente grele, deci îi sunt dator cel puţin cu prieteni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nu mă refeream la o ceartă cu urlete. Mă refeream la această dispută interminabilă, în care Galaxia se opune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isputa va continua… în termen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Golan, dacă îi ţ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cepţi din proprie convingere ideea Galaxiei, sau pur şi simplu te simţi mai fericit atunci când eşti de acord c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o accept din convingere. Cred că Galaxia ar trebui să fie viitorul nostru. Tu însuţi ai ales această variantă, şi devin din ce în ce mai convins că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les-o? Ăsta nu e un argument. Orice ar spune Gaia, este posibil totuşi să mă înşel. Aşa că n-o lăsa pe Bliss să te convingă să accepţi Galaxia, doar pe baza acest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şeli. Solaria mi-a arătat asta, n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tu şi cu mine sunte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termenul ei, Janov. Eu prefer să mă gândesc la noi ca la nişte personalităţ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roblemă de semantică, bătrâne. Spune-i cum vrei, noi suntem închişi în propria noastră piele, care ne acoperă gândurile. Iar noi ne gândim întotdeauna doar la persoana întâi singular, considerând-o cea mai importantă. Auto-apărarea este prima noastră lege naturală, chiar dacă asta înseamnă rănirea existenţe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oameni care şi-au dat viaţa pentru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rar. Se cunosc cu mult mai mulţi oameni care au distrus existenţele altora, pentru a-şi satisface un capriciu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ste între asta şi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Solaria putem vedea ce pot deveni Izolaţii – sau indivizii, dacă preferi. Solarienii suportă cu greu să-şi împartă o întreagă lume între ei. Libertatea perfectă o consideră a fi viaţa în completă izolare. Nu îşi îndrăgesc nici măcar proprii urmaşi, ba chiar îi omoară, dacă sunt prea numeroşi. Se înconjoară cu roboţi, sclavi mecanici, cărora le asigură alimentarea cu energie; dacă mor, întreaga lor moşie moare şi ea, simbolic. Găseşti că este de admirat, Golan? O poţi compara cu Gaia din punct de vedere al bunei-cuviinţe, blândeţii, şi preocupării faţă de ceilalţi? Bliss nu a discutat deloc cu mine. Este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este caracteristic să ai un asemenea sentiment, Janov, spuse Trevize. Îl împărtăşesc şi eu. Găsesc că societatea Solariană este oribilă, dar nu a fost aşa dintotdeauna. Ei sunt urmaşii Pământenilor şi, mai recent, ai Spaţienilor care duceau o viaţă relativ normala. Dintr-un motiv sau altul, Solarienii au ales un drum care i-a dus la o extremă, dar nu poţi judeca după extreme. În toată Galaxia, cu milioanele ei de lumi locuite, ştii vreuna care are, sau a avut, o societate asemănătoare celei de pe Solaria? Şi chiar Solaria, ar fi avut o asemenea societate dacă n-ar fi fost înţesată de roboţi? Este de conceput ca o societate de indivizi să evolueze până la o asemenea culme a ororii, fără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lorat se strâ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auţi nod în papură, Golan… văd că nu te deranjează deloc să aperi forma de organizare Galactică împotriva căreia ai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nod în papură. Există un argument raţional în favoarea Galaxiei, iar atunci când îl voi găsi, mă voi preda. Dacă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 Ştii pentru ce mai aştept câteva ore înainte de a face Saltul, şi pentru ce sunt gata să mai aştept chi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ste mai sigur dac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pus, dar suntem deja în siguranţă deplină. Lucrul de care mă tem eu cu adevărat este ca nu cumva lumile Spaţiene ale căror coordonate le deţinem să ne dezamăgească toate. Nu avem decât trei, şi am folosit deja două, de fiecare dată scăpând de moarte ca prin urechile acului. Şi cu toate că ne-am riscat vieţile, nu am obţinut vreun indiciu care să ne arate unde se află Pământul; sau să ne spună dacă măcar există. Acum sunt în faţa ultimei şanse. Dacă eşuăm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unele basme străvechi în care cineva are dreptul la trei dorinţe. Însă nu mai multe. Trei pare să fie un număr semnificativ în acele basme, poate din cauză că este primul număr impar care permite o decizie hotărâtoare. Ştii, două din trei câştigă… Chestia este că în acele basme, dorinţele nu folosesc la nimic. Nimeni nu şi-a dorit vreodată lucrul corect, ceea ce, am avut dintotdeauna convingerea, reprezintă o lecţie a înţelepciunii străvechi, care spune că satisfacerea dorinţelor trebuie meritată,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dar îţi irosesc timpul. Întotdeauna trăncănesc prea mult când încep să vorbesc despre hobby-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găsit că spui lucruri interesante, Janov. Aş vrea însă să înţeleg analogia. Ni s-au permis trei dorinţe, şi am consumat două care nu ne-au folosit la nimic. Acum ne-a mai rămas doar una… În sinea mea, sunt sigur de un nou eşec, şi din această cauză îmi doresc o amânare. De-asta întârzii Saltul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acă nici acum nu găsim nimic? Ne întoarcem pe Gaia?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i Trevize dând din cap. Căutarea va trebui să continue… Însă măcar de-aş 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SIMŢEA DEPRIMAT. Puţinele victorii pe care le obţinuse de la începutul căutării nu fuseseră, niciuna dintre ele, definitive; fuseseră doar nişte amânări temporare ale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ârziase Saltul spre a treia lume Spaţiană, reuşind să-i contamineze şi pe ceilalţi cu neliniştea sa. Când decise în cele din urmă că nu mai avea ce face şi trebuia să se apropie, Pelorat stătea solemn în pragul uşii cabinei de pilotaj; Bliss era undeva în spatele lui, în lateral. Până şi Fallom era prezent, privindu-l pe Trevize cu ochii măriţi, ţinând-o strâns de mână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ase privirea de la computer şi spusese, cam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tablo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orbise decât starea mizerabilă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omputerului să facă un Salt mai mic, astfel încât să reintre în spaţiu la o distanţă mare faţă de steaua în chestiune. Îşi spuse în sinea sa că făcuse acest lucru din prudenţă, dar nici el nu era convins de pretext. În adâncul lui, spera că distanţa mare nu-i va permite să fie sigur dacă steaua poseda sau nu o planetă locuibilă. Asta îi va oferi un răgaz de câteva zile în plus înainte de a afla, şi (poate) de a fi obligat să-şi recunoască amar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cum, sub privirile „tabloului de familie”, inspiră adânc, îşi ţinu răsuflarea, apoi expiră şuierând printre buze, dând computerului ultima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stele se schimbă printr-o discontinuitate silenţioasă, şi ecranul deveni mai gol, pentru că fusese dus într-o regiune în care stelele erau mai rare. Şi acolo, aproape de centru, se afla o stea puternic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larg, pentru că şi asta era, într-un fel, o victorie. La urma urmelor, al treilea set de coordonate putea fi eronat şi ar fi fost posibil să nu zărească nici o stea de tipul G. Privi spre ceilalţi t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eau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moal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Trevize. Voi trece pe imaginea echi-centrată a hărţii Galactice din memoria computerului. Dacă steaua strălucitoare dispare, înseamnă că, nefiind înregistrată, este ce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răspunse comenzii sale, şi steaua dispăru dintr-o dată. Ca şi cum nu fusese niciodată acolo. Dar restul câmpului de stele rămăsese neschimbat, într-o sublim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use Far Star să înainteze cu puţin peste jumătate din viteza obişnuită. Se punea în continuare problema prezenţei unei planete locuibile, şi nu era deloc grăbit să afle răspunsul. Chiar şi după trei zile de apropiere, tot nu se putea spune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chiar nimic. În jurul stelei orbita o mare gigantă gazoasă. Era foarte depărtată de stea şi, în emisfera luminată strălucea cu galben foarte pal. Din poziţia în care se aflau, o putea distinge ca pe un semicerc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ize nu îi plăcea cum arată, dar încercă să nu trădeze acest lucru şi vorbi pe un ton neutru, ca din înd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 gigantă gazoasă, foarte impresionantă. Are o pereche de inele subţiri şi doi sateliţi de dimensiuni considerabile, vizibil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istemelor au în componenţă gigante gazoase, nu-i aşa? se interes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ste foarte mare. Judecând după distanţa la care se află sateliţii faţă de ea, după perioadele lor de revoluţie, giganta gazoasă este de aproape două mii de ori mai voluminoasă decât 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se Bliss. Gigantele gazoase sunt gigante gazoase şi nu contează ce dimensiuni au, nu-i aşa? Întotdeauna se află la o distanţă mare faţă de steaua în jurul căreia orbitează, şi niciuna dintre ele nu este locuibilă, datorită gabaritului şi distanţei faţă de soare. Va trebui să căutăm mai aproape de stea pentru a găsi 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apoi se decise să pună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gigantele gazoase au tendinţa să „cureţe” spaţiul din jurul lor. Materia care nu este absorbită de masa lor se condensează formând corpuri de dimensiuni mari: sateliţi. La distanţe mari de ele, condensarea este împiedicată. Deci, cu cât giganta gazoasă este mai mare, cu atât este mai probabil ca ea să fie singura planetă importantă a unei stele. Nu vor exista decât giganta gazoasă şi câţiva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ci nu există nici 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ste mai mare giganta gazoasă, cu atât se diminuează şansa existentei unei planete locuibile, iar această gigantă gazoasă, prin masa şi gabaritul ei, este practic o stea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vedea?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toţi trei ecranul (Fallom se afla în camera lui Bliss, cu cărţile oferite d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 mărită până când sectorul de cerc luminos umplu ecranul. Era traversat de o linie subţire întunecată, deasupra centrului, umbra unui sistem de inele. Acestea se puteau observa la o mică distanţă deasupra suprafeţei planetei, curbe strălucitoare penetrând uşor zona întunecată înainte de a dispărea la rândul lor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de rotaţie a planetei, spuse Trevize, este înclinată la aproximativ treizeci şi cinci de grade faţă de planul de revoluţie, iar inelul este, desigur, în planul ecuatorial. Deci, în poziţia de acum a planetei pe orbită, lumina stelei vine de jos, iar umbra inelului se formează mult deasupra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sunt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imensiuni medi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endei, inelele care încercuiesc giganta gazoasă din sistemul planetar al Pământului, sunt mult mai late, mai strălucitoare, şi mai complexe decât acestea. Prin comparaţie, acele inele fac ca giganta gazoasă să pară mult mai mică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spuse Trevize. Când o poveste se transmite din om pe o perioadă de mii de ani, te aştepţi să nu apară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Bliss. Când priveşti sectorul de cerc, ai impresia că se mişcă şi se contorsioneaz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 atmosferice, spuse Trevize. Se pot vedea mai clar dacă alegi o lungime de undă potrivită. Ia, lăsaţi-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pe pupitru şi ordonă computerului să parcurgă spectrul şi să se oprească la lungimea de und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de cerc, acum un pic mai luminos, intră într-o succesiune rapidă de culori. Atât de rapidă, încât dacă încercai să îl priveşti cu atenţie, te alegeai cu o durere de ochi. În cele din urmă, imaginea se stabiliză la un roşu-portocaliu, şi, în interiorul sectorului de cerc, apărură turbioane clare, răsucindu-se şi descolă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redibil, gândi Trevize cu amărăciune, şi deloc încântător. Nici Pelorat, nici Bliss, cuceriţi de imaginea spectaculoasă, nu îşi făceau probleme că planeta pe care o admirau scădea şansele rezolvării misterului pe care el, Trevize, încerca să-l limpezească. Dar, de fapt, pentru ce să-i intereseze? Amândoi erau convinşi că decizia lui fusese corectă, şi îl însoţiseră în această căutare fără vreun ataşament emoţional. N-avea nici un rost să le reproş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umbrită pare întunecată, spuse el, dar dacă ochii noştri ar fi sensibili la frecvenţe imediat sub limita undelor lungi obişnuite, am putea vedea că de fapt are o culoare roşie întunecată, profundă, sângerie. Planeta emite în spaţiu mari cantităţi de radiaţie infraroşie, pentru că, din cauza masivităţii, este aproape incandescentă. Nu este o simplă gigantă gazoasă, ci o sub-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ne scoatem din minte acest obiect, şi să căutăm planeta care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spuse zâmbind Pelorat. Nu te da bătu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 bătut, spuse Trevize fără prea mare convingere. Formarea planetelor este prea complicată, şi nu e cazul să tragem concluzii simpliste. Vorbim doar în termeni probabilistici. Cu monstrul acesta în spaţiu, şansele scad, însă nu pân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ândeşti altfel? spuse Bliss. Din moment ce primele două seturi de coordonate ţi-au oferit fiecare câte o planetă Spaţiană locuibilă, atunci acestal treilea set, care ţi-a dat deja o stea de tipul G, ar trebui să-ţi ofere şi el o planetă locuibilă. Pentru ce să vorbim d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ai dreptate, spuse Trevize care nu se simţea deloc mai consolat. Acum vom ieşi din planul planetar şi ne vom apropia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e ocupă de acest lucru, aproape imediat ce Trevize îşi formulă intenţia. Acesta se lăsă pe spate în scaun şi se gândi, o dată în plus, că singura nenorocire în pilotarea unei nave gravitice cu un computer atât de evoluat era că după aceea, niciodată – niciodată – nu ai mai putea pilota un alt tip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avea vreodată răbdarea să facă singur calculele? Să ia în consideraţie acceleraţia, şi să o limiteze la un nivel rezonabil? … Mai mult ca sigur, va uita şi va comanda o tracţiune care îi va strivi de pereţii navei, pe el şi pe ceilalţ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i, va continua să piloteze mereu această navă – sau una exact la fel, dacă va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roia să îşi ţină mintea departe de problema existenţei planetei locuibile, se gândi că impusese navei să se deplaseze deasupra planului, şi nu dedesubtul lui. În lipsa unui motiv întemeiat, piloţii alegeau întotdeauna să meargă pe deasupra planului planet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ot veni vorba, pentru ce să se considere o direcţie ca fiind deasupra, şi cealaltă dedesubt? În simetria spaţiului, asta era o pură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otdeauna căuta să afle sensul în care o planetă aflată sub observaţie se rotea în jurul axei proprii, şi orbita în jurul stelei sale. Atunci când ambele erau în sens contrar rotirii acelor de ceasornic, direcţia braţului ridicat desemna nordul, iar direcţia picioarelor desemna sudul. Şi, în întreaga Galaxie, nordul era considerat ca fiind sus, iar sud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ă convenţie, care se pierdea în ceţurile epocii primitive, şi era respectată mecanic. Dacă cineva privea o hartă cunoscută cu sudul în sus, nu o mai recunoştea. Trebuia să o întoarcă pentru a o putea citi. Deci o întorcea cu nor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gândi la o bătălie purtată de Bel Riose, generalul Imperiului de acum trei secole, care, într-un moment crucial, virase cu o întreagă escadrilă sub planul planetar, şi capturase o escadră de nave nepregătite pentru o astfel de manevră. Au fost plângeri că manevra nu fusese cinstită… plângerile au venit din partea celor captura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nţie atât de puternică şi atât de veche trebuie să se fi născut pe Pământ – şi cu asta, gândurile lui Trevize reveniră brusc la problema planetei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şi Bliss continuară să privească giganta gazoasă cum se mişca pe ecran, încet, foarte încet, spre marginile acestuia. Zona luminată de soare se mări şi, cum Trevize menţinuse spectrul în domeniul lungimilor de undă roşii-portocalii, suprafaţa acesteia, răscolită de furtuni, deveni mai agitată şi mai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Fallom, care nu-şi găsea locul, şi Bliss decise că venise vremea să-l trimită la culcare. De altfel, şi ea avea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i spuse lui Pelorat, car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 la giganta gazoasă, Janov. Vreau să pun computerul să se concentreze asupra vreunui centru de atracţie gravitaţională de o intensitat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trâne,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erau mai complicate. Computerul nu trebuia să caute doar o amprentă gravitaţională de mărime adecvată, ci de asemeni aflată şi la o distanţă convenabilă. Vor mai trece câteva zile până să obţin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ătrunse în cameră, grav, solemn, … posomorât, … şi tresă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aştepta; imediat lângă ea se afla Fallom, cu slipul şi roba purtând mireasma inconfundabilă de prospeţime dată de spălarea şi presarea în vid. Tânărul arăta mai bine în îmbrăcămintea proprie decât în cămăşile de noapte sumare ale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i la computer şi n-am vrut să te deranjez, spuse Bliss, dar acum ascultă… Dă-i drumul,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puse, cu vocea sa subţire şi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rotector Trevize. Cu mare plăcere te ap… ad… acompaniez pe această navă călătoare în spaţiu. Sunt fericit, de asemenea, că prietenii mei, Bliss şi Pel, sunt atât de b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termină cu un surâs drăguţ, şi încă o dată Trevize se întrebă în sinea sa: Mă gândesc la el ca la un băiat, sau o fată, sau amândouă, s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morat. Iar pronunţia a fost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morat deloc, spuse Bliss cu multă căldură în glas. Fallom a compus singur fraza şi m-a întrebat dacă ar fi posibil să ţi-o recite. Nici măcar nu ştiam ce dorea să-ţi spună, până n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or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ste,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liss evita, de câte ori era posibil, să folosească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oarse spre Fallo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vize o să aprecieze… Acum mergi la Pel şi, dacă vrei, mai poţi ci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plecă în fugă, şi Blis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imitor cât de repede învaţă Fallom limbajul Galactic. Solarienii trebuie să aibă o aptitudine specială pentru limbaje. Gândeşte-te cum vorbea Bander Galactica, doar pe baza a ceea ce auzise din comunicaţiile hiperspaţiale. Creierele Solarienilor ar putea fi remarcabile şi în alte aspecte decât transducţi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ici acum nu-ţi place Fallom, îl taton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lace, nici nu-mi displace. Creatura asta mă stânjeneşte, pur şi simplu. În primul rând, mi se pare sinistru să am de-a face cu un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vize, spuse Bliss. Fallom este o fiinţă perfect acceptabilă. Pentru o societate de hermafrodiţi, gândeşte-te cât de respingători am părea tu şi cu mine – masculii şi femelele, în general. Fiecare este jumătatea unui întreg şi, pentru a se reproduce, este nevoie de o uniune temporară şi diz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o obiecţie, Bliss? Poate nici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ai înţeles. Încerc să-mi imaginez cum am fi noi văzuţi de către hermafrodiţi. Pentru ei, actul sexual trebuie să fie extrem de dizgraţios; pentru noi, este natural. Fallom ţi se pare respingător, dar reacţia ta este mărginit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puse Trevize, mă deranjează că nu ştiu ce pronume să folosesc. Această şovăială îmi împiedică gândurile şi îmi stânjeneş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lipsă a limbajului nostru, spuse Bliss, şi nu a lui Fallom. Limbajul uman nu a fost elaborat ţinând cont de hermafroditism. Şi mă bucur că ai adus vorba, pentru că şi eu m-am gândit la asta… De ce să nu alegem un pronume în mod arbitrar? Eu mă gândesc la Fallom ca la o fată. Are vocea ascuţită a unei fete, şi capacitatea de a naşte, care este definiţia esenţială a feminităţii. Pelorat a fost de acord; ce-ar fi să accepţi şi tu? Să-i spune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suna ciudat când vei spune că ea are testicule, dar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nesuferit de a lua totul în derâdere, însă ştiu că acum eşti tensionat, şi nu am să-ţi fac reproşuri. Deci, te rog ca atunci când vorbeşti despre Fallom, să foloseşti pronumel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puţin, apoi, incapabil să rezi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ă văd împreună, Fallom pare din ce în ce mai mult copilul tău adoptiv. Să fie cumva din cauză că îţi doreşti un copil, şi Janov nu îţi poate fa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opii sunt împreună cu Pelorat! Crezi că îl folosesc ca pe un instrument? În orice caz, pentru mine încă nu a sosit timpul să am un copil. Când va veni, va trebui să fie un copil Gaian, iar Pel nu este ap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anov va f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a fi doar o separare temporară. Ba chiar aş putea face copilul prin insemin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ţi avea un copil decât atunci când Gaia decide că este necesar; atunci când se produce un gol prin moartea unui fragment uman Gaian deja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deloc delicat de a prezenta lucrurile, dar ceea ce ai spus este destul de adevărat. Gaia trebuie să fie bine proporţionată în toate elementele şi relaţiile dintre ele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Sol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rânse buzele, iar faţa îi deven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neadevărat. Solarienii produc mai mult decât au nevoie şi distrug excesul. Noi producem exact atât cât este necesar, şi nu apare niciodată necesitatea de a distruge… aşa cum straturile exterioare moarte ale pielii tale sunt înlocuite prin naşterea a exact atâtea celule cât este nevoie pentru reîntinerire, şi nici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făcu Trevize. Apropo, sper că ţii cont de sentimentele lui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osibilul meu copil? Acest subiect nu a fost pus niciodată în discuţie; şi nici nu va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asta… Remarc că Fallom te acaparează din ce în ce mai mult. Janov s-ar putea simţ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glijat, şi este interesat de Fallom la fel de mult ca şi mine. Ea este încă un element de implicare mutuală care ne apropie unul de celălalt. Nu cumva tu eşti cel care se simt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ra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u nu îi înţeleg pe Izolaţi mai mult decât înţelegi tu Gaia, dar am sentimentul că îţi place să fii în centrul atenţiei pe această navă, şi poate că te simţi pus în umbră d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re decât sugestia ta că eu îl neglijez p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un armistiţiu şi să încetăm. Am să încerc să mă gândesc la Fallom ca la o fată, şi n-am să-mi mai fac griji închipuindu-mi că nu iei în considerare sentimentele lui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Dec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să plece, dar Blis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şi spuse pe un ton puţi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clar, Trevize, că eşti trist şi deprimat. Nu am de gând să-ţi sondez mintea, dar poate eşti dispus să-mi spui ce nu merge. Ieri ai spus că există o planetă adecvată speranţelor noastre în acest sistem, şi păreai foarte mulţumit… Este în continuare acolo, sper. Descoperirea nu s-a dovedit a fi o greş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lanetă adecvată în sistem, şi este în continuare acolo,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mensiun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prob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ste adecvată, are dimensiunile potrivite. Şi, de asemenea, se află la o distanţă potrivită faţ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ficient de aproape pentru a putea analiza atmosfera. Se pare că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poată fi considerat atmosferă. Este o planetă nelocuibilă, şi în jurul acestui soare nu orbitează o altă planetă care să aibă cea mai slabă şansă de a fi locuibilă. Bilanţ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vea o înfăţişare gravă, şi era clar că nu dorea să tulbure tăcerea nefericită a lui Trevize. Îl privea din uşa cabinei de pilotaj, sperând că acesta va iniţia primul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să nu făcea nimic în acest sens. Dacă tăcerea poate primi calificativul de încăpăţânată, atunci a lui Trevize aşa era: o tăce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Pelorat nu mai putu suporta. S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privirea. Îl fixă un moment pe Pelorat, se întoarse cu spa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nu 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computerul. Până acum, mi-a spus întotdeauna ceea ce doream să aud, şi de aceea l-am acceptat. Acum mi-a spus ceva ce nu vreau să aud, şi am de gând să verific… Dacă ar avea vreodată posibilitatea să se înşele, atunci aş vrea să se înş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motiv pentru care s-ar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pentru ce te mai frămânţi,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vize roti scaunul şi îl privi în ochi pe Pelorat, cu o expresie aproape dispe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Janov, că nu-mi imaginez ce am putea face în continuare? Am dat chix pe primele două lumi. Acum, lumea aceasta este de la început un mare eşec. Ce să fac în continuare? Să rătăcesc dintr-o planetă într-alta, să arunc o privire şi să întreb: „Scuzaţi-mă. Unde se află Pământul?” Pământul şi-a acoperit prea bine urmele. Nu a lăsat nicăieri nici cel mai mic indiciu. Încep să cred că va avea grijă să fim incapabili să descoperim vreun indiciu, chiar dacă ace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l aprobă cu o mişcare a cap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mie mi-au trecut prin minte gânduri asemănătoare. Te deranjează dacă discutăm? Ştiu că eşti nefericit, aşa că dacă vrei să te las singu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iscută, spuse Trevize aproape mârâind. Ce altceva mai bun am de făcut decât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a şi cum ai dori cu adevărat să-ţi vorbesc, spuse Pelorat, dar poate ne va face bine. Te rog să mă opreşti dacă nu mă mai poţi suporta… Am impresia, Golan, că Pământul nu ia doar măsuri pasive pentru a se ascunde. Nu se rezumă doar la ştergerea documentelor care fac referire la el. Nu cumva aruncă în joc şi dovezi false, lucrând activ în acest sens, pentru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uzit în mai multe locuri despre radioactivitatea lui. Informaţia asta ar putea fi ticluită special pentru a descuraja pe oricine în încercarea de a-l localiza. Dacă ar fi cu adevărat radioactiv, nimeni nu s-ar putea apropia de el. După toate probabilităţile, nu am putea nici măcar pune piciorul pe el. Chiar şi roboţii exploratori, dacă i-am avea, este posibil să nu supravieţuiască radiaţiilor. Aşa că, pentru ce să-l mai căutăm? Iar dacă nu este radioactiv, atunci rămâne neatins, cu excepţia apropierilor accidentale, în care caz ar putea avea mijloace de a se di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iudat, Janov, dar şi eu am gândit la fel. M-am gândit chiar că acel satelit neverosimil de mare a fost inventat şi plasat intenţionat în legendele despre Pământ. Cât despre giganta gazoasă cu monstruosul sistem inelar, este la fel de improbabilă, şi este posibil să fie de asemenea introdusă artificial în legende. Totul este inventat, poate, pentru a ne face să căutăm ceea ce nu există, astfel încât dacă nimerim în sistemul planetar cu pricina, ne putem holba chiar la Pământ, şi îl vom neglija din cauză că în realitate, nu are un satelit gigantic sau un vecin cu trei inele, sau o crustă radioactivă. Deci, nu îl recunoaştem şi nici măcar nu ne imaginăm că privim Pământul… Eu îmi închipui situaţii chiar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tunci când mintea o ia razna, în mijlocul nopţii, şi începe să caute în imensul tărâm al imaginaţiei ceva care nu poate decât să-ţi adâncească disperarea. Dacă Pământul are o capacitate nemărginită de a se ascunde? Dacă ne poate înceţoşa minţile? Dacă ne îndreptăm chiar spre Pământ, cu satelitul sau gigantic, şi cu giganta gazoasă înconjurată de inele imense, şi nu îl remarcăm? Dacă asta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aşa ceva,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red”. Vorbeam despre imaginaţia bolnavă. Vom continua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vize? La un moment dat, va trebui să ne dă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aprinse Trevize. Dacă va trebui să-mi petrec restul vieţii mergând din planetă în planetă, căutând şi întrebând: „Vă rog, domnule, unde se află Pământul?” atunci asta am să fac. În orice moment vă pot duce înapoi pe Gaia, pe tine şi pe Bliss, chiar şi pe Fallom, dacă doreşti. După care voi continu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 te voi abandona, Golan, şi nici Bliss nu o va face. Vom cutreiera planetele împreună cu tine, dacă trebui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descopăr Pământul, şi pentru că în cele din urmă voi reuşi. Nu ştiu cum, dar voi reuşi… Acum ascultă, încerc să caut o poziţie din care să studiez partea luminată a planetei, fără să mă apropii prea mult de soare, aşa că lasă-mă în pac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tăcu, dar nu se mişcă. Continuă să privească, în timp ce Trevize studia imaginea planetei, care pe ecran se prezenta mai mult de jumătate luminată de soare. Pentru Pelorat, nu avea nimic remarcabil, dar ştia că Trevize, unit cu computerul, o vedea din unghiuri mult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abur, şopt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existe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Nu suficientă pentru a menţine viaţa, dar suficientă pentru a se putea produce un vântuleţ care să ridice praful. Este o bine-cunoscută caracteristică a planetelor cu atmosfera rarefiată. Ar putea exista chiar micuţe calote polare. Un pic de apă condensată în gheaţă, la poli. Lumea aceasta este prea caldă pentru dioxid de carbon solid… Va trebui să comut pe cartografierea prin radar. Voi putea lucra mai uşor în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încerc de la început, dar cu o planetă care practic nu are aer, deci nici nori, încercarea cu lumina naturală vizibilă s-a impu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tăcut o vreme îndelungată, în timp ce ecranul deveni neclar, cu reflecţii radar care generau un fel de planetă abstractă, semănând cu opera unui artist din perioada Cleoniană. Apoi spuse: „Ei bine…” surprins, prelungind cuvântul; după care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lo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rate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neaşteptat,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gura i se transform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De fapt, s-ar putea să fie chi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rămase cu nasul lipit de hublou, acolo unde se putea vedea cu ochiul liber o mică parte din Univers, fără posibilităţile de mărire şi filtrare oferit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are încercase să-i explice, oftă şi spuse încet spr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înţelege, Pel dragă. Pentru ea, întregul Univers era alcătuit din locuinţa părintelui ei şi o mică parte a moşiei în care se află această locuinţă. Nu cred că a ieşit vreodată noaptea la suprafaţă, sau că a văzu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vut curajul să-i arăt ceva din Univers până nu a învăţat suficiente cuvinte pentru a mă înţelege cât de cât… şi ce noroc că tu poţi vorbi cu ea în propriul e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mă pricep chiar foarte mult, se scuză Pelorat. Iar Universul este greu de înţeles atunci când îl abordezi dintr-o dată. Mi-a spus că dacă acele luminiţe mici sunt lumi gigantice, fiecare cât Solaria – sunt mult mai mari decât Solaria, desigur – nu ar putea să atârne în gol. Ar trebui să cadă, aş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prin prisma a ceea ce ştie. Pune întrebări inteligente, şi încetul cu încetul va înţelege. Bine măcar că manifestă curiozitate şi n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Bliss, că şi eu sunt curios. Uite-l pe Golan, cum s-a schimbat după ce a aflat că pe lumea spre care ne îndreptăm nu sunt cratere. N-am nici cea mai mică idee în ce sens s-au schimbat lucrurile.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otuşi, el ştie mult mai multe lucruri despre planetologie decât noi. Noi nu putem să presupunem decât 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tem să nu-l deranjez. Sunt sigur că, după părerea lui, eu ar trebui să ştiu lucrurile astea fără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Pel, spuse Bliss. El nu ezită deloc să te întrebe despre orice aspect util al miturilor şi legendelor Galaxiei. Tu eşti întotdeauna gata să-i răspunzi şi să-i explici; de ce n-ar fi şi el la fel? Du-te şi întreabă-l. Dacă asta îl va deranja, atunci va avea ocazia să exerseze sociabilitatea, lucru care nu îi poate fi de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Vreau să rămân cu Fallom şi să încerc să-i bag în cap conceptul de Univers. Îmi vei putea explica după aceea… după ce îţ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ntră cu sfială în cabina de pilotaj. Fu încântat să remarce că Trevize fluiera de unul singur, eviden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spuse el cât putu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Intri mereu în vârful picioarelor ca şi cum ai avea impresia că este împotriva legii să mă deranjezi. Închide uşa şi aşează-te. Stai jos!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planeta de pe ecr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mai mult de două sau trei cratere, de dimensiuni foart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Gola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 Desigur. Ce întreba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gesticulă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ul este un mister. La liceu m-am specializat în istorie. Pe lângă istorie, am mai învăţat sociologie şi psihologie, limbaje şi literatură antică. Iar la universitate m-am specializat în mitologie. Nu m-am apropiat niciodată de planetologie sau de vreuna din ştiinţe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crimă, Janov.! Şi eu aş vrea să ştiu ceea ce ştii tu. Cunoştinţele tale în limbaje antice şi în mitologie ne-au fost de un enorm folos. Iar când vine vorba de planetologie, atunci mă ocup eu. Vezi tu, Janov, planetele se formează prin ciocnirea mai multor obiecte mici, care rămân împreună după ciocnire. Ultimele obiecte care intră în coliziune cu planeta formează cratere. Cel puţin, aşa se întâmplă în mod normal. Dacă avem de-a face cu o gigantă gazoasă, atunci ea este în principal în stare lichidă sub o atmosferă gazoasă, şi coliziunile împrăştie stropi, nelăsând nici un fel de urmă. Planetele mai mici, care sunt solide, alcătuite fie din gheaţă, fie din rocă, prezintă urme de cratere, iar acestea rămân la nesfârşit, dacă nu cumva intervine ceva care să le şteargă. Sunt trei tipuri de astfel de intervenţii. În primul rând, o planetă poate avea o suprafaţă îngheţată acoperind un ocean lichid. În acest caz, orice obiect cu care se ciocneşte pătrunde prin gheaţă şi împroaşcă apa. În urma sa, gheaţa se regenerează şi vindecă ţesutul rănit, dacă se poate spune asa. O astfel de planetă, în nici un caz nu va fi locuibilă. În al doilea rând, dacă o planetă este intens activă, vulcanică, atunci craterele care se formează sunt mereu acoperite de scurgerea perpetuă a lavei sau de căderea cenuşei vulcanice. Totuşi, nici o astfel de planetă – sau satelit – nu are mari şanse să fie locuibilă. Ajungem deci, în al treilea caz, la lumile locuibile. Aceste lumi pot avea calote de gheaţă polare, dar cea mai mare parte a oceanului trebuie să fie în stare lichidă. Pot avea vulcani activi, dar aceştia trebuie să fie puţin numeroşi, şi împrăştiaţi la distanţe mari unul de altul. Aceste lumi nu pot nici vindeca nici umple craterele. Se produc, totuşi, efecte de eroziune. Vântul şi apa curgătoare vor eroda craterele, iar dacă există viaţă, acţiunile creaturilor vii sunt şi ele de natură puternic eroziv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gând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an, nu te înţeleg de loc. Această planetă de car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mâine, spuse vesel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anetă de care ne apropiem nu ar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calote subţiri de gheaţă, l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ine ştie c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utime din densitatea atmosferei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tectat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ar fi putut şterge cra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atmosfera, şi viaţa, spuse Trevize. Ascultă, dacă planeta ar fi fost moartă de la început, orice crater care s-ar fi format ar continua să existe şi astăzi; întreaga suprafaţă ar fi fost presărată de cratere. Absenţa craterelor dovedeşte că nu putea fi lipsită de la început de aer şi apă, şi în trecutul apropiat poate că a avut o atmosferă şi un ocean demne de a fi luate în considerare. De altfel, există bazine uriaşe, vizibile, care probabil au conţinut pe vremuri mări şi oceane, ca să nu mai vorbim de urmele râurilor, acum secate. Aşa că vezi tu, a existat o eroziune, iar acea eroziune a încetat cu foarte puţin timp în urmă, astfel încât nu s-au putut forma multe crate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planetolog, dar am impresia că o planetă suficient de mare pentru a-şi putea menţine o atmosferă densă timp de – poate – miliarde de ani, nu are cum să şi-o piardă dintr-o 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spuse Trevize. Dar această lume a adăpostit fără îndoială viaţa înainte ca atmosfera să i se risipească; probabil viaţă umană. Presupun că a fost o lume terraformată, aşa cum sunt aproape toate lumile locuite din Galaxie. Necazul este că nu ştim cu adevărat care erau condiţiile înainte de sosirea vieţii umane; sau ce anume s-a întreprins pentru a o face comodă fiinţelor umane; sau în ce condiţii a dispărut viaţa. Poate a avut loc o catastrofă care a aspirat atmosfera. Sau poate că exista un dezechilibru ciudat pe care oamenii l-au ţinut sub control atâta vreme cât au stat aici; după ce oamenii au plecat, s-a pornit un ciclu vicios de reducere a atmosferei. Poate vom afla răspunsul după ce vom ateriza, ori poate că n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nici dacă a existat vreodată viaţă. Ce importanţă are dacă planeta asta a fost dintotdeauna nelocuibilă, sau este nelocuibilă do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locuibilă doar acum, vor exista ruine ale construcţi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urora au exista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pe Aurora au trecut douăzeci de mii de ani cu ploaie şi zăpadă, îngheţ şi dezgheţ, vânt şi modificări de temperatură. Şi, de asemenea, a fost viaţă… nu uita viaţa. Poate că nu au mai fost oameni, dar viaţă a fost din belşug. Ruinele pot fi erodate, la fel ca şi craterele. Ba chiar mai repede. Şi, după douăzeci de mii de ani, nu a mai rămas nimic care să ne fie de ajutor… Însă pe această planetă timpul a trecut, poate douăzeci de mii de ani, poate mai puţin, fără vânturi, fără furtuni, fără viaţă. Au existat modificări de temperatură, recunosc, dar numai atât. Ruinele vor fi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ruine, spuse neîncrezător Pelorat. Este posibil ca pe această planetă să nu fi existat vreodată viaţă, iar această pierdere a atmosferei să se datoreze vreunui eveniment care să nu aibă legătur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Trevize, nu încerca să-mi transmiţi o stare de pesimism, pentru că nu-ţi va merge. Chiar şi de la această distanţă, am depistat rămăşiţele a ceea ce sunt sigur că a fost un oraş… Aşa că ateriz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cu o voce în care răzbă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este convinsă că o vom duce înapoi la Jemby, rob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m, spuse Trevize studiind suprafaţa planetei care luneca pe sub nava aflat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singurul părinte pe care-l cunoş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crede că ne-am întors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amănă cu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ea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este Solaria. Uite; am să-ţi dau una sau două video-cărţi, cu ilustraţii. Arată-i imagini luate de la mică înălţime pe diferite lumi locuite, şi explică-i că există milioane de astfel de lumi. Vei avea suficient timp. Nu ştiu cât ne va lua, mie şi lui Janov, să cutreierăm împrejurimile, după ce alegem o zonă adecvată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llom nu poate veni cu noi, chiar dacă aş vrea, ceea ce s-ar întâmpla doar dacă sunt scrântit la cap. Pe lumea aceasta este nevoie de costume spaţiale, Bliss. Nu există aer de respirat. Şi nu avem vreun costum spaţial pe măsura lui Fallom. Aşa că ea şi cu tine veţi rămâne p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revize se întinseră într-un zâmbet din care lipse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el, că m-aş simţi mai în siguranţă dacă ai veni şi tu, dar nu o putem lăsa pe Fallom singură în navă. Poate strica ceva, chiar şi fără intenţie. Janov trebuie să mă însoţească pentru că el este în stare să descifreze inscripţiile arhaice pe care le-am putea descoperi. Asta înseamnă că tu va trebui să rămâi cu Fallom. Mă gândeam că-ţ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ăr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Trevize. Tu ai vrut ca Fallom să vină cu noi, nu eu. Eu sunt convins că nu ne va face decât necazuri. Deci… prezenţa ei aici implică nişte constrângeri, şi va trebui să te adaptezi. Ea rămâne aici, deci şi tu va trebui să rămâi aici. As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m de ales, of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est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i şi înlocuieşte-l.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ontinua să studieze suprafaţa planetei. Pelorat intră, dregându-şi vocea pentru a-şi semnal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Gol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neregulă, Janov. Sunt doar nehotărât. Această lume este ciudată, şi nu ştiu ce s-a întâmplat cu ea. Mările trebuie să fi fost întinse ca suprafaţă, judecând după bazinele pe care le-au lăsat în urma lor, însă erau puţin adânci. Pot spune, după urmele lăsate, că aceasta a fost o planetă desalinizată, şi plină de canale… sau poate că mările nu erau foarte sărate. Dacă nu erau sărate, se explică absenţa depozitelor masive de sare din bazine. Sau, atunci când oceanul a dispărut, conţinutul lor sărat a dispărut şi el… ceea ce seamănă cu certitudine a acţiu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ignoranţa în astfel de probleme, Golan, dar ceea ce-mi spui tu acum are vreo importanţă pentru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nu-mi pot stăvili curiozitatea. Dacă aş şti măcar cum a fost terraformată această planetă pentru a deveni locuibilă, şi cum arăta înainte de terraformare, poate aş înţelege ce s-a întâmplat cu ea după ce a fost abandonată… sau, poate, chiar şi mai înainte de a fi abandonată. Dacă am şti ce s-a întâmplat cu ea, am putea fi preveniţi împotriva surprizelor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prize? Este o lum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oartă. Foarte puţină apă; atmosferă rarefiată, nerespirabilă; iar Bliss nu detectează nici un semn de activi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larifică lucruril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activităţii mentale nu implică obligatoriu şi ab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mplică absenţa vie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în această problemă vroiam să te consult. Sunt două oraşe care se arată potrivite unei prime inspecţii. Par a fi în formă excelentă; ca şi restul oraşelor, de altfel. Aceste două oraşe sunt deosebit de mari. Însă cel mai mare dintre ele pare lipsit de spaţii libere. Există cosmoporturi la periferie, dar nimic în oraşul propriu-zis. Cel mai puţin întins are spaţii libere, aşa că va fi mai uşor de aterizat în centrul său, deşi nu există vreun cosmoport… dar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iau decizi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zia o voi lua eu. Vroiam să ştiu doar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un oraş extins şi aglomerat este probabil un centru comercial sau industrial. Un oraş mai mic, cu spaţii libere, este probabil un centru administrativ. Din punctul nostru de vedere, mai convenabil este centrul administrativ. Are clădir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lădire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zâmbi discre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oda se schimbă de la o lume la alta, şi din timp în timp. Bănuiesc, totuşi, că întotdeauna au o alură impozantă, inutilă, şi costisitoare… Ca acea construcţie în care am fost pe Compor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privind direct în jos; iar când privesc din lateral, în trecere, totul pare neclar. Pentru ce preferi centr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cel mai probabil să găsim muzeul planetar, biblioteci, arhive, universită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colo vom merge; spre oraşul mai mic. Şi poate nu ne vom întoarce cu mâna goală. Am avut două eşecuri, poate că de data asta vom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reia 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che, spuse Pelorat. Am găsit-o într-o legendă primitivă. Înseamnă succesul în a treia încercar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Trevize. Foarte bine, atunci… a treia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ĂTA GROTESC în costumul său spaţial. Nu rămăseseră afară decât holsterele – nu cele pe care şi le agăţa de obicei pe şolduri, ci unele mai impunătoare, făcând parte din costum. Introduse cu grijă blasterul în holsterul din dreapta, şi biciul în holsterul din stânga. Fuseseră reîncărcate, şi de aceasta dată, gândi el foarte hotărât, nimeni şi nimic nu i le va m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iei armele cu tine chiar şi pe o lume fără aer sau… Dar nu contează! Nu-ţi voi pune la îndoială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pentru a-l ajuta pe Pelorat să-şi pun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are nu mai purtase niciodată un costum spaţial, spuse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putea respira în chestia ast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ei putea,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ţinând-o pe Fallom de după umeri, îi privi închizându-şi ultimele articulaţii. Tânăra Solariană se holba la cele două siluete în costume spaţiale, cu o nelinişte evidentă. Tremura. Braţul lui Bliss o strânse uşor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presurizare se deschise, lăsându-i pe cei doi să intre agitându-şi braţele în semn de bun-rămas, după care se închise în urma lor. Apoi se deschise uşa exterioară, şi păşiră, cu mişcări greoaie, pe solul unei lum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în zori. Cerul era senin, desigur, şi avea o tentă de purpuriu, dar soarele nu se ridicase încă. La orizontul mai luminat, acolo unde urma să răsară soarele, plutea o uşoar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ig,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rig? îl întrebă surprins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erau bine etanşate, şi dacă se mai ivea din când în când vreo problemă, aceasta era mai degrabă din cauza supraîncăl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Pelorat, dar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transmisă prin radio suna clar în urechea lui Trevize.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rpurie a zorilor, faţada ruinată a clădirii de care se apropiau era acoperită cu o peliculă subţ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fiind rarefiată, spuse Trevize, noaptea este mai frig decât te aştepţi, şi ziua mai cald. Acum ne găsim în perioada cea mai rece a zilei, şi vor mai trece câteva ore până ni se va face prea cald pentru a mai putea rămâne expuş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 soare începu să se distingă deasupra orizontului, ca şi cum cuvintele lui Trevize fuseseră o incantaţ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l, îl avertiză Trevize pe tonul unei conversaţii banale. Viziera ta este reflectorizantă şi opacă la radiaţiile ultraviolete, dar chiar şi aşa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răsăritului de soare, şi umbra sa lungă se profila pe clădire. Lumina soarelui făcea ca gheaţa să dispară, chiar în timp ce privea. Timp de câteva clipe, zidul căpătă o culoare întunecată datorită umezelii, apoi dispăru şi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jos, clădirile nu mai par atât de bine conservate, aşa cum păreau din aer, spuse Trevize. Sunt crăpate şi stau să se prăbuşească. Ăsta este rezultatul modificărilor de temperatură, cred, şi ciclurilor zilnice de îngheţ şi dezgheţ ale apei, care durează poate de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itere gravate în piatra de deasupra intrării, spuse Pelorat, dar eroziunea le face greu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descifra,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instituţie financiară. Cel puţin, pot descifra un cuvânt care ar putea fi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dire în care bunurile se depun, se retrag, se schimbă, se împrumută… dacă este vorba de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reg edificiu pentru aşa ceva? Fără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utere, dar care nu se ocupă d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 Detaliile istoriei antice nu i se păreau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mărind din ce în ce mai mult pasul, petrecând din ce în ce mai puţin timp în dreptul fiecărei clădiri. Tăcerea, moartea, erau de-a dreptul deprimante. Colapsul lent, durând de milenii, făcea ca acest loc să pară cadavrul unui oraş, din care nu mai rămăseseră decâ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o latitudine mare în zona temperată, dar Trevize avu impresia că simte căldura soarel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flat la aproximativ o sută de metri în dreapta,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puternic în urechile lui Treviz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Janov. Îţi pot auzi foarte clar chiar şi şoaptele, indiferent cât de departe ai f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coborând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ădire este „Casa Lumilor”. Cel puţin, asta cred că înseamn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veni lângă el. În faţa lor se afla o clădire pe trei nivele, cu un acoperiş neregulat. Acesta era presărat cu mari fragmente de piatră, ca şi cum pe vremuri acolo se aflase o sculptură, acum prăbuşi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intra înăuntru,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inci trepte scunde, largi, şi traversară o piaţă enormă. În aerul rarefiat, tălpile lor metalice produceau o vibraţ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ai vrut să spui prin „impozante, inutile, şi costisitoare”, murmur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hol, vast şi impunător; lumina pătrundea prin ferestre înalte, luminând prea puternic suprafeţele pe care cădea, lăsând restul în obscuritate. Atmosfera rarefiată difuza foarte puţi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fla o siluetă umană mai înaltă decât un om obişnuit, sculptată în piatră sintetică. Un braţ îi căzuse. Celălalt braţ era crăpat de la umăr. Se dădu înapoi, ca şi cum apropierea l-ar fi putut ispiti să comită un vandalism incalificabil. (Se gândise că dacă ar atinge braţul crăpat, acesta s-ar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o fi? spuse Trevize. Nici o inscripţie, nicăieri. Probabil cei care l-au sculptat erau siguri că faima lui nu mai avea nevoie de nici un semn pentru identificar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 pe cale să alunece pe panta consideraţiilor filosofice, şi îşi îndreptă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ea în sus. Trevize îi urmări unghiul capului. Pe perete se aflau inscripţii – gravuri – pe care el nu l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Pelorat. Vechi, poate, de douăzeci de mii de ani, şi, aici, protejate împotriva soarelui şi a umezelii, sunt încă 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fă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este veche şi ornamentată. Hai să vedem… şapte…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stinse într-un murmur,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state cincizeci de nume, şi este vorba despre cele cincizeci de lumi Spaţiene, aceasta fiind „Casa Lumilor”. Presupun că numele sunt listate în ordinea colonizării. Aurora este prima, iar Solaria ultima. Dacă observi, sunt şapte coloane, cu câte şapte nume în primele şase coloane, şi cu opt nume în a şaptea. Ca şi cum ar fi conceput o grilă de şapte-pe-şapte, şi după aceea au adăugat Solaria, forţaţi de realitate. Părerea mea, bătrâne, este că această listă a fost concepută înainte ca Solaria să fie terraformată şi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laneta pe care ne aflăm acum? Î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marci că al cincilea nume, de sus în jos, în a treia coloană, spuse Pelorat, al nouăsprezecelea de la începutul listei, este gravat cu litere un pic mai mari decât celelalte. Cei care au făcut lista trebuie să fi fost destul de orgolioşi, manifestând un anume şovinism.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pot da eu seama, este vorba de Melpomenia. Un nume care îmi este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alt nume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energic din cap, dar mişcarea rămase neobservată în exteriorul căştii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ende se folosesc zeci de cuvinte pentru a face referire la Pământ, spuse el. După cum ştii, Gaia este unul dintre ele. La fel şi Terra, şi Erda, şi aşa mai departe. Toate sunt scurte. Nu cunosc nici un nume lung folosit pentru a desemna Pământul, sau care să semene cu o prescurtare pentru Melp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aflăm pe Melpomenia, şi n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plus – aşa cum începusem să spun mai devreme – un şi mai bun indiciu este acela că valorile coordonatelor Melpomeniei sunt „0,0,0”, şi este firesc ca astfel de valori să se refere la planeta pe car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făcu uluit Trevize. Lista asta dă ş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 trei numere în dreptul fiecărui nume, şi bănuiesc că este vorba de coordonate.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răspunse. Deschise un mic compartiment în partea costumului care îi acoperea şoldul drept, şi luă de acolo un instrument compact, legat de compartiment prin fire. Îl duse la ochi şi reglă atent focalizarea, ţintind inscripţia de pe perete. Degetele sale înmănuşate îngreunau mult procedura, care altfel ar fi dura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de fotografiat? întrebă inutil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ansmite imaginile direct spre computerul nave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fotografii din diferite unghi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mă urc pe ceva mai înalt. Ajută-mă,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prinse mâinile încrucişând degetele, dar Treviz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vei fi stare să-mi suporţi greutatea. Mai bine aşează-t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conformă, cu dificultate, şi, la fel de greoi, după ce puse la loc în compartiment aparatul de fotografiat, Trevize se urcă pe umerii săi. De acolo, ajunse pe piedestalul statuii, împinse încet statuia, pentru a-i verifica soliditatea, apoi puse piciorul pe un genunchi îndoit al statuii, folosindu-l ca punct de sprijin, şi se propulsă în sus, prinzând umărul fără braţ. Încleştând degetele pe o asperitate la nivelul pieptului, se ridică şi, în cele din urmă, după câteva icnituri, reuşi să se aşeze pe umăr. Pentru cei de multă vreme dispăruţi, care veneraseră statuia şi ceea ce reprezenta ea, fapta lui Trevize ar fi părut blasfemie. Trevize se simţi puternic influenţat de acest gând şi încercă să se aşeze doar cu jumătate din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zi şi ai să te loveşti! strigă alarma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ad, şi nici n-am să mă lovesc. Însă este posibil ca tu să mă sur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luă aparatul şi reglă încă o dată focalizarea. Făcu câteva fotografii, apoi îl puse la loc şi coborî cu grijă până când atinse piedestalul cu picioarele. Sări, şi vibraţia produsă de contactul cu solul fu, după toate probabilităţile, şocul decisiv, căci braţul încă intact se rupse, formând o mică grămăjoară de pietre la piciorul statuii. Căderea nu făcuse practic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cremeni, şi primul impuls fu să îşi găsească o ascunzătoare înainte ca paznicul să vină şi să pună mâna pe el. Uimitor, gândi el după aceea, cât de repede îţi aminteşti de zilele copilăriei într-o situaţie ca aceasta – când din greşeală spargi ceva aparent important. Sentimentul nu durase decât o clipă, dar avusese o intens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lorat suna spart, aşa cum se cade unui martor, ba chiar complice la săvârşirea unui act de vandalism. Însă reuşi să găsească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în regulă, Golan. Oricum, până la urmă ar fi căz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ioburile de pe piedestal şi sol, ca şi cum ar fi avut de gând să demonstreze afirmaţia făcută; se aplecă spre unul dintre fragmentele mai m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apropie şi Pelorat, arătând spre o bucată de piatră provenind din braţul care până arunci stătuse la locul lui, legat de umă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eschise larg ochii. Era o pată pufoasă, de culoare verde-strălucitor. O frecă uşor cu degetele înmănuşate. Puful se desprins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muşchi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einteligentă de care 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ât de neinteligentă este. Bliss, îmi imaginez, va spune că şi asta are conştiinţă… dar Bliss pretinde că până şi piatra ar ave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uşchiul acesta ata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ajute la procesul de erodare. Planeta are lumină solară din belşug, şi ceva apă. Jumătate din atmosferă este formată din vapori de apă. Restul, din nitrogen şi gaze inerte, şi o urmă de dioxid de carbon, care ar putea duce la ipoteza că nu există viaţă vegetală – dar este posibil ca dioxidul de carbon să fie scăzut din cauză că este practic în întregime incorporat în crusta de rocă. Dacă roca are ceva carbonaţi, acest muşchi o descompune secretând acid, după care se foloseşte de dioxidul de carbon eliberat. Muşchiul ar putea fi ultima formă predominantă de viaţ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Trevize, dar nu cine ştie ce. Coordonatele lumilor Spaţiene sunt mai interesante, dar noi dorim de fapt coordonatele Pământului. Dacă nu sunt aici, ar putea fi în altă parte a clădirii – sau în altă clădire. Haid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încep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nerăbdător Trevize. Discutăm mai târziu. Trebuie să vedem dacă această clădire ne mai poate oferi ceva. Temperatur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icul indicator de temperatură de pe dosul mănuşii stâng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ră prin camere, păşind cât mai uşor posibil. Nu pentru că făceau zgomot în sensul obişnuit al cuvântului, sau pentru că îi putea auzi cineva, ci pentru că nu îndrăzneau să mai provoace vreo stricăciune prin vibraţia datorată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urme, ridicând praful care plutea puţin la mică înălţime, şi apoi se aşeza repede prin aer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vreun ungher umbrit, unul dintre ei arăta cu degetul spre alte câteva pete de muşchi. Prezenţa vieţii le dădea o oarecare senzaţie de reconfortare, care, oricât de slabă ar fi fost, mai atenua sentimentul apăsător, sufocant, al trecerii printr-o lume moartă. Moartă acum, deoarece construcţiile arătau că odată, cu mult timp în urmă, societatea fusese vie şi foart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l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mprejur, curios. Erau rafturi şi, privind mai atent, descoperi video-cărţi. Se îndreptă spre unul dintre rafturi, cu băgare de seamă. Erau late şi grosolan făcute. Apoi îşi dădu seama că avea de-a face cu simple cutii. Încercă, cu degete groase şi neîndemânatice, să deschidă una, şi înăuntru văzu mai mul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primiti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de mii de ani, spuse Pelorat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a apărarea vechilor Melpomenieni împotriva acuzaţiei de înapoier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ătă spre muchia cutiei, unde se găseau curbele subţiri ale literelor ornamentate folosite de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titl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bătrâne. Cred că unul dintre cuvinte se referă la viaţa microscopică. Ar putea însemna „microorganism”. Bănuiesc că sunt termeni tehnici din microbiologie, pe care nu îi înţeleg nici măcar în Galacti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ăcu morocănos Trevize. Şi, la fel de probabil, nu ne-ar folosi la nimic chiar dacă le-am putea descifra. Nu ne interesează microbii. Fă-mi plăcerea, Janov, uită-te prin câteva din cărţile astea, şi vezi dacă găseşti vreuna cu titlu interesant. Între timp, eu voi cerceta aceste proiectoar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unt? se mir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ecte plate, paralelipipedice. Aveau un ecran înclinat deasupra, şi o extensie curbată pe părţile laterale superioare, pe care se putea pune cotul sau un electro-carnet de însemnări… În caz că se inventase aşa ceva pe Melp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bibliotecă, spuse Trevize, trebuie să aibă proiectoare de cărţi, sub o formă sau alta, iar acestea par cele mai adecvate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praful de pe ecran, cu mare grijă, şi răsuflă uşurat când văzu că ecranul – nu ştia din ce era făcut – nu se năruise la atingerea mâinii. Manevră uşor comenzile, una după alta. Nu se întâmplă nimic. Încercă un alt proiector, apoi un altul, mereu cu acelaşi rezulta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hiar dacă aparatul era capabil să se menţină în stare de funcţionare timp de mii de ani într-o atmosferă rarefiată, şi era rezistent la vaporii de apă, rămânea totuşi problema sursei de alimentare. Energia, în orice formă ar fi fost stocată, se pierdea pe diferite căi, odată cu trecerea timpului. Fenomenul nu putea fi oprit. Acesta era încă un aspect al legii a doua a termodinamicii, atotcuprinzătoa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e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video-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storie a zb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u ne va fi de nici un folos dacă nu putem face proiector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uce filmul pe navă,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putem adapta la proiectorul nostru. Nu s-ar potrivi, iar sistemul nostru de scanare este cu siguranţă incompatibil cu sistemul pe care l-au folos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 necesare toate astea, Golan? Da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Janov. Acum nu mă mai întrerupe. Încerc să mă hotărăsc ce trebuie să facem. Aş putea alimenta eu proiectorul. Poate că nici nu are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i ros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scoase armele, le privi scurt, apoi puse blasterul înapoi în holster. Desfăcu biciul neuronic, şi verifică nivelul energiei. Era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podea şi găsi spatele proiectorului (considera în continuare că era un proiector), împingându-l înainte. Acesta se deplasă puţin. Trevize studie să vadă 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bluri trebuia să fie cablul de alimentare, şi, mai mult ca sigur, era acela care venea din perete. Nu se vedea vreo priză sau vreun conector. (Cum să te descurci cu o cultură veche şi străină, unde lucrurile cele mai simple, cunoscute de toată lumea, erau de nerecunoscu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et de cablu, apoi mai tare. Îl răsuci într-un sens, apoi în celălalt. Apăsă peretele în vecinătatea cablului, şi cablul în vecinătatea peretelui. Îşi îndreptă atenţia, în măsura în care era posibil, spre partea din spate a aparatului, pe jumătate ascunsă, dar nici aşa nu obţinu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podea pentru a se ridica şi, ridicându-se, cablul veni cu el. Nu avea nici cea mai vagă idee cum făcuse de se desprinses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rupt sau smuls. Capătul era foarte neted, şi lăsase în urmă, în perete, o porţiune mică şi cu formă regulata, acolo unde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a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un gest categori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anov.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deodată crusta verde care îi acoperea pliurile de la mănuşa stângă. Probabil că, atunci când căutase cu mâna în spatele proiectorului, se frecase de nişte muşchi, şi acesta se desprinsese. Mănuşa era uşor umedă, dar se uscă imediat. Pata verde deveni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cablu, cercetând cu minuţiozitate capătul desprins din perete. Acolo se aflau două găuri, în care puteau intr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podea, şi deschise compartimentul energetic al biciului neuronic. Cu grijă, depolariză unul dintre fire şi îi scoase capătul în afară. Apoi, încet şi cu delicateţe, îl introduse într-unul din orificiile cablului de alimentare, împingându-l până la maximum. Când încercă să îl scoată din nou afară trăgând uşor, acesta nu cedă, ca şi cum fusese bine prins. Îşi stăpâni tentaţia de a-l trage afară cu forţa. Depolariză şi celălalt fir, împingându-l în celălalt orificiu. Era de presupus că astfel se va închide circuitul, şi va alimenta proiectorul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spuse el, tu ai avut de-a face cu video-cărţi de toate felurile. Vezi dacă nu cumva poţi să introduci cartea aia în video-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nov, încetează să mai pui întrebări inutile. Nu avem prea mult timp la dispoziţie, din cauza căldurii. Nu am de gând să aştept încă o noapte pentru a ne putea întoarce din nou în această clădire, după ce se va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intre, spuse Jano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Trevize, dacă este o istorie a zborului spaţial, atunci va trebui să înceapă cu Pământul. Să vedem acum dacă aparatul ăs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un pic nervos, introduse video-cartea în compartimentul care nu putea avea altă destinaţie, apoi începu să studieze semnele de pe diferitele taste, căutând o indic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 aşteptare, începu să vorbească cu voce joasă, în parte pentru a-şi potoli propri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existe roboţi pe lumea asta – ici şi colo – într-o stare destul de bună, după toate probabilităţile, strălucind în atmosfera rarefiată. Necazul este că şi surselelor de alimentare trebuie să se fi descărcat de multă vreme, şi chiar dacă ar fi realimentaţi, nu ştiu ce s-a întâmplat cu creierele lor. Pârghiile şi angrenajele ar putea rezista mileniilor, dar ce s-o fi întâmplat cu microcontactele şi elementele subatomice pe care le aveau în creier? Cu siguranţa că s-au deteriorat, şi chiar dacă nu s-au deteriorat, ce-ar putea să ştie ei despre Pământ? Ce-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funcţionează, bătrâne, spuse Pelora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începu să pâlpâie, în penumbră. Strălucirea era vagă, dar Trevize mări uşor puterea eliberată de biciul neuronic, şi ecranul deveni mai strălucitor. Aerul rarefiat din jur lăsa zonele din afara razelor de soare într-o relativă penumbră, astfel încât camera era întunecoasă, şi, prin contrast, ecranul părea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âlpâie, traversat din când în când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glat,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lorat, dar se pare că nu pot obţine mai mult decât atât. Filmul probabil că s-a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filau acum mai repede pe ecran, şi, periodic, apărea ceva care semăna foarte vag cu un text. Era imposibil de descifrat, între text şi cei doi se interpusese parcă o ceaţă groasă. Apoi, pentru o clipă, imaginea deveni clară, pentru a dis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şi păstrează imaginea, Janov, spuse Trevize. Pelorat încerca deja să prindă din nou imaginea clară. Trecu de ea dând înapoi, apoi dădu înainte şi trecu din nou de ea, până când în cele din urmă o prinse şi o pă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Trevize încercă să citească, apoi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descifra ce scrie aici,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spuse Pelorat privind ecranul cu ochii pe jumătate închişi. Este despre Aurora. De asta îmi pot da seama. Cred că vorbeşte despre prima expediţie hiperspaţială… „prima evadare”,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inte, şi imaginea se înceţoşă devenind din nou întunecată.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ocupă de lumile Spaţiene, Golan. Nu găsesc nimic referito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găseşti, spuse Trevize cu amărăciune. Şi pe aceasta lume, ca şi pe Trantor, a fost şters tot ceea ce se referea la Pământ. Opreşt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începu Pelorat opri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ă că mai putem încerca în alte biblioteci? Şi acolo au fosf şterse. Peste to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aruncă o privire lui Pelorat. Se holbă deodată la el cu un amestec de oroare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izier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idică automat mâna înmănuşată până la vizieră, apoi o îndepărt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Trevize, şi continuă, cu o voce aproap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iudat cu viziera t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imediat în jurul sau, căutând o oglindă. Nu era niciuna, şi chiar dacă ar fi fost, ar fi avut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o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împins, Pelorat fu adus în raza de lumină a celei mai apropiate ferestre. Trevize simţi căldura în spate, în ciuda efectului izolator al costum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soare, Janov, spuse el,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imediat ce nu era în regulă cu viziera. Era muşchiul, care creştea abundent acolo unde sticla vizierei întâlnea ţesătura metalizată a costumului spaţial. Viziera lui Pelorat avea pe margini puf verde. Trevize nu avea nici o îndoială că şi viziera lui era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muşchiul de pe viziera lui Pelorat, cu degetul mănuşii. O parte se desprinse, acoperindu-i mănuşa cu o crustă verde, însă în timp ce o privea strălucind în soare, aceasta deveni mai dură şi mai uscată. Încercă din nou, şi de această dată muşchiul se desprinse ca o coajă, căzând. Începuse să capete o culoare maronie. Frecă din nou, cu râvnă, marginile vizierei lu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i viziera, aşa cum fac şi eu cu 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 Perfect, şi tu la fel… Să mergem. Nu mai avem ce fa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pustiu şi fără aer, soarele era neplăcut de fierbinte. Clădirile de piatră străluceau aproape dureros de puternic. Trevize miji ochii privindu-le, şi, pe cât posibil, încercă să meargă pe arterele umbrite. Se opri în faţa unei crăpături care brăzda faţada unei clădiri. O crăpătură suficient de largă pentru a-şi putea introduce degetul prin ea, cu mănuşă cu tot. Băgă degetul, îl scoase, îl priv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marginea umbrei şi ţinu o vreme degetul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xidul de carbon este explicaţia, spuse el. Oriunde se poate face rost de dioxid de carbon – în rocile aflate în descompunere – oriunde – acolo va creşte şi muşchiul. Noi, precum ştii, suntem o sursă bogată de dioxid de carbon, probabil mai bogată decât orice altceva de pe planeta asta, şi cred că unele cantităţi infime de gaz scapă pe la marginile vi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şchiul va c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spre navă părea lung, mult mai lung decât la ducere, desigur, mai ales că acum soarele dogorea mai puternic decât în zori. Însă când ajunseră, nava se afla în continuare la umbră. Cel puţin din acest punct de vedere, Trevize calcul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văzuse. Marginile uşii principale erau încărcate de muşch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ăpări de dioxid de carbon?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ntităţi insignifiante, sunt sigur, dar muşchiul ăsta este cel mai fin detector de dioxid de carbon pe care l-am văzut până acum. Sporii săi probabil că se găsesc pretutindeni, şi oriunde se întâlnesc cu câteva molecule de dioxid de carbon, ger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radio-ul pe lungimea de undă a nav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iss răsună în urechile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pregătiţi să intraţi? 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aţa uşii exterioare, spuse Trevize, dar nu deschide uşa camerei de presurizare. Repet, nu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vrei să faci ce-ţi spun? După aceea vom discut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coase blasterul şi coborî cu grijă intensitatea la minimum, apoi îl privi, nehotărât. Nu îl folosise niciodată reglat astfel. Privi împrejur. Nu descoperi nimic suficient de fragil pentru a putea face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ochi la baza colinei pietroase în umbra căreia se adăpostea Far Star… Ţinta nu deveni incandescentă. Automat, pipăi locul în care trăsese. Era cald? Nu-şi putea da seama cu certitudine, prin ţesătura izolatoare 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apoi aprecie că învelişul navei trebuia să aibă o rezistenţă la fel de mare, sau în orice caz de acelaşi ordin de mărime, ca şi piatra colinei. Îndreptă blasterul spre marginea uşii şi apăsă scurt contactul,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ntimetri din substanţa asemănătoare muşchiului arseră pe loc. Agită mâna pe lângă pata maronie, şi slabul curent produs în aerul rarefiat fu suficient pentru a împrăştia fragmen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nelinişti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spuse Trevize. Am reglat blasterul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fasciculul caloric conturul uşii, şi, la atingerea acestuia, verdele dispăru. Complet. Lovi uşa principală pentru a creea o vibraţie care să ducă la desprinderea rămăşiţelor, şi un praf maroniu căzu la sol… un praf atât de fin încât pluti uşor în atmosfera rarefiată, ridicat de slabe mişcări în mas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 putem deschid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astele brăţării de la încheietura mâinii, realiză combinaţia de unde radio care activau din interior mecanismul de deschidere. Uşa se debloca şi, la jumătatea cursei de deschidere, 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timpul, Janov, intră… Nu aştepta să se coboare scara.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că şi el, curăţând conturul uşii cu blasterul. Curăţă şi scara, după ce aceasta se deplie. Apoi comandă închiderea uşii principale, continuând să folosească fasciculul caloric până la etanşa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mera de presurizare, Bliss, spuse Trevize. Vom sta aici câteva minute. Continuă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mi ceva, nu mă lăsa în aer, se auzi vocea lui Bliss. Sunteţi în regulă? Cum se simt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liss, spuse Pel, şi sunt foarte bine. Nu ai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l, dacă spui tu… dar mai târziu va trebui să-mi explic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em,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ctivă iluminarea camerei de presurizare. Cele două siluete îmbrăcate în costume spaţiale se treziră una î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ăm la maximum aerul planetar din această cameră, spuse Trevize, aşa că avem de aşteptat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erul din navă? Îl lăsă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 la fel de nerăbdător ca şi tine să mă dezbrac de costumul spaţial, Janov. Însă vreau să mă asigur că vom scăpa de toţi sporii care au intrat odată cu noi… sau lip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uminarea nu foarte satisfăcătoare a camerei de presurizare, Trevize îndreptă blasterul spre partea interioară a conturului uşii principale, împrăştiind căldura, metodic, apoi urmară podeaua, pereţii, apoi din no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facă neplăcut de cald, spuse Trevize. Însă nu vei simţi nimic altceva. Dacă devine insuportabil,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fascicului invizibil pe deasupra vizierei, mai ales pe la margini, apoi, încetul cu încetul, pe deasupra întregului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Janov,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raţele pe umărul meu, şi ridică un picior… trebuie să-ţi curăţ tălpile… acum celălalt… te-ai încălz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Golan, nu stau într-un curent de aer proaspăt şi răcoros,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să gust din propriul meu medicament. Cură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iciodată un blast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ţii. Apucă-l aşa, în timp ce cu degetul mare apeşi butonaşul ăsta… şi ţii strâns. Foarte bine… Acum plimbă-l pe deasupra vizierei mele. Plimbă-l continuu, Janov, nu zăbovi prea mult într-un singur loc. Acum plimbă-l peste restul căştii, acum mergi în jos, pe obraj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l îndrume, şi după ce se încălzise peste tot, transpirând neplăcut, îşi recuperă blasterul şi verifică nivel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i mult de jumă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ăţă cu meticulozitate interiorul camerei de presurizare, trecând de mai multe ori peste pereţi, până când blasterul se goli, încălzindu-se el însuşi foarte puternic în urma descărcării rapide şi susţinute. Îl puse la loc în ho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dădu semnalul de intrare în navă. Primi cu satisfacţie şuierul şi curentul aerului care intră în camera de presurizare, odată cu deschiderea uşii interioare. Prospeţimea şi calităţile sale convective aveau să înlăture căldura costumului spaţial foarte repede. Să fi fost poate doar în imaginaţia lui, dar simţi imediat efectul de răcire. Reală sau nu, această senzaţie îi prod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e costum, Janov, şi lasă-l aici, în camera de presurizar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spuse Pelorat, înainte de orice altceva mi-aş dori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l poţi face chiar acum. Înainte de duş, şi înainte chiar să-ţi uşurezi vezica, bănuiesc că va trebui să stai de vorbă c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aştepta, bineînţeles, cu o expresie de îngrijorare întipărită pe faţă. În spatele ei, privind pe furiş, stătea Fallom, strângând-o puternic d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liss nerăbdăto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contra infecţiei, spuse sec Trevize, şi acum voi porni radiaţia ultravioletă. Puneţi-vă ochelarii negri. Mai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ultraviolete alăturându-se iluminării normale, Trevize îşi scoase unul câte unul veşmintele umede, şi le scutură, întorcându-l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măsură de precauţie, spuse el. Fă şi tu la fel, Janov. Şi, Bliss, să ştii că va trebui să mă dezbrac până la piele. Dacă te deranjează treci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spuse Bliss. Cred că ştiu destul de bine cum arăţi, şi, cu siguranţă, nu vei veni cu vreo surpriză… C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ic care, lăsat liber, spuse Trevize prefăcându-se indiferent, ar putea face mult rău omenir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Lumina ultravioletă îşi îndeplinise misiunea. Oficial, conform complexei documentaţii filmate care însoţise Far Star, această radiaţie era destinată dezinf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bănuia că cei din lumile în care tenul închis la culoare era la modă o foloseau pentru a se bronza. Însă ultravioletele, în orice scop ar fi fost folosite, erau dezinf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din nou în spaţiu, şi Trevize manevră ca să ajungă cât mai aproape de soarele Melpomeniei, fără a strica însă confortul pasagerilor, rotind nava pentru a se asigura că întregul ei înveliş fusese scăldat în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ecuperă cele două costume spaţiale părăsite în camera de presurizare, şi le examina până când se decla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puse după aceea Bliss, pentru nişte muşchi. Nu asta ai spus că era, Treviz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uşchi, făcu Trevize, pentru că semăna cu muşchiul. Însă nu sunt botanist. Tot ceea ce pot spune este că are o culoare verde intensă şi că probabil se mulţumeşte cu foarte puţină energ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art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ul este sensibil la ultraviolete şi nu poate creşte sau supravieţui în lumina directă a soarelui! Sporii săi se află pretutindeni şi cresc în colţuri ascunse, în crăpăturile statuilor, pe părţile de jos ale suprafeţei clădirilor, hrănindu-se cu energia fotonilor reflectaţi, ori de câte ori au la dispoziţie o sursă de d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după părerea ta, este periculos,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Dacă ar fi intrat împreună cu noi câţiva spori, lipiţi de costume sau purtaţi de curenţi slabi de aer, ar fi găsit iluminaţie din belşug, fără ultraviolete. Ar fi găsit multă apă, şi o nesfârşită sursă de d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0,03 procente din atmosfera noastră,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este foarte mult… şi încă patru procente, din expiraţie. Ce s-ar fi întâmplat dacă sporii ar fi crescut în nările noastre, şi pe piele? Dacă ne-ar fi descompus şi distrus hrana? Dacă ar fi produs toxine ucigătoare? Chiar dacă am fi reuşit să-i omorâm, dar am fi lăsat fie şi câţiva spori în viaţă, ar fi fost suficienţi pentru ca, purtaţi pe o altă lume, să o infesteze. Şi de acolo puteau fi răspândiţi în alte părţi. Cine ştie ce nenorociri ar fi putut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ul fapt că este diferită, viaţa nu este neapărat periculoasă. Mereu eşti grăbit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vorbit Gaia,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per să recunoşti că nu spune prostii. Muşchiul este adaptat condiţiilor acestei lumi. Foloseşte lumina în cantităţi mici, însă este ucis de lumina puternică; se foloseşte de infime emanaţii de dioxid de carbon, însă o cantitate mai mare l-ar putea distruge. Este posibil să nu poată supravieţui pe o altă lume în afară de Melp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oiai să-mi asum un asemenea risc?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e cazul să intri în defensivă. Îţi înţeleg punctul de vedere. Fiind un Izolat, probabil că nu 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 fi răspuns, dar fu întrerupt de vocea clară, ascuţită, a lui Fallom, care vorbi pe limba ei. Trevize îl întrebă p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spune…, încep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llom, ca şi cum îşi amintise un pic prea târziu că limbajul ei nu putea fi înţeles,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Jemby acolo unde aţi fos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pronunţate cu grijă, şi Bliss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orbeşte bine Galactica? După o perioadă de timp pe care o putem considera fo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explici tu… dacă-i vorbesc eu, s-ar putea să nu iasă bine. Explică-i că nu am găsit roboţi pe această plane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xplic eu, spuse Pelorat. Vino,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Fallom cu braţul,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noastră, şi îţi, voi da să citeşti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Trevize privind nemulţumit, ne pierdem timpul făcând pe dădaca cu copi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Dar în ce fel afectează acest lucru căutarea Pământului, Trevize? … În nici un fel. Jucându-ne însă de-a dădaca, avem posibilitatea de a stabili nişte comunicaţii, de a alunga frica, de a oferi dragoste. Acest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iss. Hai să analizăm rezultatele. Am vizitat trei dintre vechile lumi Spaţiene, şi nu am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recunos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iecare s-a dovedit periculoasă, nu-i aşa? Pe Aurora, am găsit câini sălbatici; pe Solaria, fiinţe umane neobişnuite şi periculoase; pe Melpomenia, muşchi agresiv. Deci, după toate aparenţele, atunci când o lume este lăsată de una singură, fie că adăposteşte sau nu fiinţe umane, devine periculoasă pentru comunitatea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trei este totuşi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impresionează pe tin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Te rog să mă asculţi cu mintea deschisă. Dacă în Galaxie există milioane de lumi care interacţionează, şi dacă fiecare lume este constituită în întregime din Izolaţi, atunci, pe fiecare lume, fiinţele umane sunt dominante şi îşi pot impune voinţa asupra formelor de viaţă neumană, asupra mediului, şi chiar asupra altor fiinţe umane. Deci, Galaxia este o Galaxie foarte primitivă, oarbă şi disfuncţională. Începutul unei entităţ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sta nu înseamnă că voi fi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ecât să mă asculţi. Că vei fi sau nu de acord, asta este treaba ta, însă ascultă-mă. Singura stare în care Galaxia va funcţiona va fi cea de proto-Galaxia, şi cu cât mai puţin proto şi mai mult Galaxia, cu atât mai bine. Imperiul Galactic a fost o tentativă de a realiza o proto-Galaxia puternică, iar atunci când acesta s-a prăbuşit, lucrurile s-au înrăutăţit rapid, şi a existat o preocupare constantă de a revigora conceptul de proto-Galaxia. Confederaţia Fundaţiei reprezintă o tentativă în această direcţie. La fel şi Imperiul Catârului. La fel şi Imperiul pe care îl plănuieşte A Doua Fundaţie. Dar chiar dacă nu ar fi existat aceste Imperii şi Confederaţii, chiar dacă întreaga Galaxie ar fi într-o stare de puternica frământare, ar exista o legătură. Fiecare lume ar interacţiona cu celelalte, deşi într-un mod ostil. Ar fi şi asta, în sine, un fel de uniune, şi încă nu ar fi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 Trevize. L-ai văzut. Dacă o lume locuită de oameni se prăbuşeşte complet, devine cu adevărat Izolată, iar dacă pierde toate interacţiunile cu celelalte lumi, devine…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cazul Solariei? Ea, împotriva tuturor celorlalte lumi. Şi, pe ea, fiecare individ este împotriva celorlalţi. Ai văzut, iar dacă fiinţele umane dispar complet, dispare şi ultima fărâmă de disciplină. Se va instaura lupta sălbatică împotriva celorlalţi, ca în cazul câinilor, sau va exista doar o forţă elementară, ca în cazul muşchiului. Înţelegi cred de ce, cu cât ne apropiem mai mult de Galaxia, cu atât este mai bună societatea. De ce să nu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 privi un timp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ea ce mi-ai spus. Dar de unde ideea asta că dozajul este ceva cu sens unic? Că dacă puţin este bun, atunci să ai mult este bine, şi să ai totul este cel mai bine? N-ai spus chiar tu că este posibil ca muşchiul să fi fost adaptat la foarte puţin dioxid de carbon, astfel încât o cantitate mare l-ar putea ucide? O fiinţă umană înaltă de doi metri este mai avantajată decât una înaltă de un metru; dar este mai avantajată şi decât una înaltă de trei metri. Un şoarece nu ar câştiga nimic dacă ar fi mărit până la dimensiunile unui elefant. Ar muri. Şi nici elefantul nu ar fi avantajat dacă ar fi redus până la dimensiunile unui şoarece. Există o mărime naturală, o complexitate naturală, o calitate optimă pentru orice, fie stea, fie atom, iar acest lucru este valabil, cu siguranţă, şi pentru creaturile vii, şi pentru societăţile vii. Nu spun că vechiul Imperiu Galactic era ideal, şi remarc multe defecte la Confederaţia Fundaţiei, dar nu sunt pregătit să accept că dacă Izolarea totală este dăunătoare, atunci, totala Unificare este benefică. Extremele pot fi la fel de oribile, şi un Imperiu Galactic de modă veche, oricât de imperfect, ar putea fi cel mai bun lucru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i tu crezi ceea ce spui, Trevize. Vrei să spui că un virus şi o fiinţă umană sunt la fel de nesatisfăcătoare, şi că ţi-ai dori ceva intermediar… ceva care să semene cu un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putea spune că un virus şi un supraom sunt la fel de nesatisfăcători, şi mi-aş dori ceva intermediar… ceva aşa, ca o fiinţă umană obişnuită… Însă discuţia asta nu are nici un rost. Soluţia o voi afla pe Pământ. Pe Melpomenia am dat peste coordonatele altor patruzeci şi şapte de lumi Spa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i vizit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ându-ţi de fiecare d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stfel pot găsi Pămân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eşise din camera în care o lăsase pe Fallom, şi părea pe punctul de a spune ceva, când fu prins de schimbul rapid de replici dintre Bliss şi Trevize. Privea când pe unul, când pe celălalt, pe măsură ce lu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voie, spuse Trevize. Şi am putea găsi ceea ce ne trebuie chiar în următoarea lume pe care o vom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şti până nu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 sfârşit, Pelorat reuşi să strecoar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căutăm, Golan? Ave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nervos din mână în direcţia lui Pelorat, apoi opri mişcarea, întoarse capul, şi spu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găsit răspunsul. Am încercat să-ţi spun asta pe Melpomenia de cel puţin cinci ori, dar erai atât de prins de ceea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vem?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ământ. Cred că ştim unde se afl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FIXĂ ÎNDELUNG pe Pelorat, cu o expresie de vădită neîncredere întipărită pe figu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ce nu am văzut eu, şi de care nu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lorat. Ai văzut şi tu, şi după cum ţi-am mai spus, am încercat să-ţi explic. Însă tu nu erai dispus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rusca, Treviz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ruschez. Cer informaţii. Iar tu, încearcă să nu te mai porţi cu el ca şi cum ar fi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Pelorat, ascultaţi-mă pe mine, nu începeţi iar o dispută… Îţi aduci aminte, Golan, că am discutat despre primele încercări de a descoperi originea speciei umane? Proiectul lui Yariff? Ştii, acela în care se încerca reprezentarea grafică a datelor de colonizare, în ipoteza că planetele au fost colonizate la fel în toate direcţiile, plecând din punctul de origine? Şi deci, mergând dinspre lumile mai noi înspre cele vechi, ne-am apropia, din orice direcţie, spre lume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nu a mers, datele colonizărilor nefiind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ătrâne. Dar lumile cu care a lucrat proiectul lui Yariff făceau parte din a doua expansiune a rasei umane. Pe atunci, călătoriile spaţiale erau foarte avansate, iar colonizările au avut loc într-un mod neregulat. Era simplu să parcurgi distanţe foarte mari în Salturi, iar colonizarea nu era obligatoriu să se producă simetric. Cu siguranţă că şi asta s-a adăugat incertitudinii datelor de colonizare. Dar gândeşte-te puţin, Golan, la lumile Spaţiene. Ele făceau parte din primul val de colonizare. Pe atunci, zborul hiperspaţial era mai puţin avansat, şi probabil că Salturile erau micuţe, sau chiar inexistente. În cursul celei de-a doua expansiuni au fost colonizate milioane de lumi, probabil într-o manieră haotică; în primul val au fost colonizate doar cincizeci, probabil într-o manieră ordonată. Milioanele de lumi ale celei de-a doua expansiuni au fost colonizate pe parcursul unei perioade de douăzeci de mii de ani; cele cincizeci din prima expansiune au fost colonizate într-o perioadă de câteva secole… aproape instantaneu, prin comparaţie. Cele cincizeci, luate împreună, ar trebui să fie dispuse într-o simetrie aproximativ sferică faţă de lumea de origine. Avem coordonatele celor cincizeci de lumi. Le-ai fotografiat, îţi aduci aminte, când te-ai urcat pe statuie. Acela care a distrus documentele referitoare la Pământ, ori a omis aceste coordonate, ori nici măcar nu s-a gândit că ne vor da informaţia de care avem nevoie. Tot ceea ce ai de făcut, Golan, este să corectezi aceste coordonate ţinând cont de deriva stelelor în ultimii douăzeci de mii de am, apoi să găseşti centrul sferei. Vei cădea foarte aproape de s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ăsese cu gura căscată, şi nu o închise decât la câteva momente după terminare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 gândij şi eu l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 când încă mai eram pe Melp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cer scuze, Janov, pentru că am refuzat să ascult. Adevărul este c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 Pelorat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nimic important de spus. În general ai dreptate, dar de data aceasta era o problemă care aparţinea de domeniul meu, înţelegi. Sunt sigur că, în rest, ai toate motivele să nu-ţi pierzi timpul asc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Trevize. Nu este deloc aşa, Janov. Mă simt ca un idiot, şi pe merit. Îmi cer din nou scuze… Şi acum, trebuie să alerg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mpreună cu Pelorat în cabina de pilotaj. Pelorat, ca întotdeauna, privi cu un amestec de minunare şi neîncredere cum ia naştere un organism om/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unele ipoteze, Janov, spuse Trevize cu o expresie seacă datorată concentrării atenţiei asupra computerului. Trebuie să presupun că primul număr reprezintă distanţa în parseci, iar celelalte două numere sunt unghiuri în radiani; primul dintre unghiuri fiind sus-jos, ca să spun aşa, iar celălalt stânga-dreapta. Va trebui să presupun că semnul plus sau minus este folosit ca în convenţia Galactică Standard, şi că valoarea zero-zero-zero reprezintă coordonatele Melp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ogic şi simplu,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şase posibilităţi de aranjare a numerelor, patru posibilităţi de aranjare a semnelor, distanţele pot fi în ani-lumină şi nu în parseci, unghiurile în grade şi nu în radiani. Deci avem nouăzeci şi şase de variante posibile. În plus, dacă distanţele sunt în ani-lumină, nu ştiu care este lungimea anului folosit. Mai adaugă de asemeni şi faptul că nu ştiu care sunt convenţiile pentru măsurarea unghiurilor. Bănuiesc că pentru primul dintre unghiuri, măsurarea se face pornind de la ecuatorul Melpomeniei, însă în al doilea caz, care este primul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i tu aici, se pare că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ezi. Aurora şi Solaria sunt incluse în listă, şi le cunosc poziţia în spaţiu. Voi folosi coordonatele din tabel, şi voi vedea dacă le pot localiza. Dacă nu nimeresc, voi corecta coordonatele până când voi da peste ele, şi de aici voi afla ce ipoteze greşite am făcut. Odată ipotezele corectate, voi putea căuta centru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variantele astea, nu va fi greu să deciz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absorbit. Apoi, după ce Pelorat repetă întreb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anse ca aceste coordonate să folosească aceleaşi convenţii ca în Standardul Galactic, iar aflarea primului meridian nu este dificilă. Sistemele de coordonate sunt folosite de multă vreme pentru localizarea punctelor în spaţiu, şi majoritatea astronomilor spun că ele datează dintr-o epocă anterioară călătoriilor interstelare. Oamenii sunt deosebit de conservatori în anumite privinţe, şi nu schimbă niciodată convenţiile numerice, odată ce s-au obişnuit cu ele. Uneori cred că ajung chiar să le confunde cu legile naturii… Ceea ce în fond este foarte bine. Dacă fiecare lume ar avea convenţii de măsurare proprii, pe care le-ar schimba la fiecare secol, cred sincer că progresul ştiinţei s-ar op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ucra în timp ce vorbea, pentru că vorbirea îi devenise din ce în ce mai greoa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e faţă îi apărură cutele unei concentrări intense, până când, după câteva minute, se lăsă pe spate în scaun şi inspiră adânc.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ile sunt valabile. Am localizat Aurora. Nu încape nici o îndoial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fixă cu intensitate câmpul de stele, şi mai ales pe cea strălucitoare din centr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u contează, spuse Trevize. Computerul este sigur. Am vizitat Aurora. Avem caracteristicile sale… diametrul, masa, luminozitatea, temperatura, detaliile spectrale, ca să nu mai amintesc de poziţia stelelor învecinate. Computerul spune că est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crede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rebuie. Dă-mi voie să reglez ecranul, şi după aceea computerul poate trece la lucru. Are cincizeci de seturi de coordonate şi le va folosi p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revize lucra la ecran. De obicei, computerul lucra în cele patru dimensiuni spaţiu-timp, dar oamenii aveau rareori nevoie de mai mult de doua dimensiuni pentru lămurire. De data aceasta, ecranul păru să se concentreze pe un volum de spaţiu întunecat, la fel de adânc pe cât era de lat şi de înalt. Trevize micşoră până aproape de zero luminozitatea în cabină, pentru a face mai uşor de observat strălucirea stelelor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acu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păru o stea… apoi alta… apoi alta. Imaginea se modifica la fiecare nouă apariţie, pentru a le include pe toate. Era ca şi cum spaţiul se dădea înapoi din faţa ochiului, oferind astfel o imagine din ce în ce mai panoramică. În acelaşi timp se mişca în stânga sau în dreapta,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ră cincizeci de puncte luminoase, plutind în spaţi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obţin un minunat aranjament sferic, spuse Trevize, dar ceea ce avem aici seamănă mai mult cu suprafaţa unui bulgăre de zăpadă granulată şi dură, bătător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ave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nişte dificultăţi, dar, după părerea mea, erau inevitabile. Stelele nu sunt uniform distribuite, şi cu atât mai mult planetele locuibile, deci este obligatoriu să existe o neuniformitate în poziţia planetelor colonizate. Computerul va corecta fiecare poziţie, ţinând cont de mişcarea probabilă din ultimii douăzeci de mii de ani – chiar dacă în această perioadă nu s-a produs o derivă semnificativă – apoi va încerca să le încadreze într-o suprafaţă sferică „optimă”. Cu alte cuvinte, va găsi o suprafaţă sferică astfel încât suma distanţelor de la fiecare punct luminos la respectiva suprafaţă să fie minimă. Apoi vom găsi centrul sferei, iar Pământul va trebui să se afle destul de aproape de acel centru. Cel puţin, aşa sperăm noi…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ură mult. Trevize, care se obişnuise să accepte miracole din partea computerului, rămase el însuşi uimit de rapiditat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se computerul să emită un sunet cald şi reverberant după găsirea presupusului centru. Fără vreun motiv special, doar pentru satisfacţia de a-l auzi şi de a afla că probabil căut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i după câteva minute, şi era blând, ca de gong. Crescu în intensitate până când îşi simţiră trupurile vibrând cu aceeaşi frecvenţă, apoi se stin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ss apăru aproape imedia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 ochii măriţi.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î localizat Pământul, Bliss. Sunetul pe care l-ai auzit a fost modalitatea în care computerul ne-a anunţ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ătrun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mă preveni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liss, spuse Trevize. N-am vrut să sune chiar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intră în cabină după Blis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sunetul acel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ea este curioasă,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imţindu-se epuizat. Următorul pas era să verifice descoperirea pe Galaxia reală, să se raporteze la coordonatele centrului lumilor Spaţiene şi să vadă dacă acolo era cu adevărat prezentă vreo stea de tip G. Încă o dată, ezită să facă acest pas necesar, incapabil să ia o decizie în direcţia verificării posibil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iss. De ce n-ar fi curioasă? Este o fiinţă umană, la fel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i s-ar fi simţit jignit de afirmaţia ta categorică, spuse Trevize într-o doară. Copilul ăsta mă îngrijorează. Ne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arunca o privire plină de reproş şi se întoarse spr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găsim Pământul,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lume, însă una mai specială. Este lumea strămoşilor noştri. Ştii ce înseamnă cuvântul „strămoşi”, din ceea ce ai citit până acum,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umva *******? (Ultimul cuvânt nu era în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a pronunţat un cuvânt arhaic sinonim cu „strămoşi”, Bliss. Mai apropiat de el este cuvântul nostru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liss arborând deodată un surâs strălucitor. Pământul este lumea străbunilor noştri, Fallom. Ai tăi şi ai mei, ai lui Pel, şi ai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Bliss… şi de asemene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fel de străbuni, spuse Bliss. Cu toţii am avut aceiaşi stră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ata îşi dă foarte bine seama că este diferită faţă de no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spre Treviz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şa ceva. Trebuie să devină conştientă că acest lucru nu este adevărat. În aspectele esenţiale, nu este diferit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froditismul este esenţia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bii-transductori sunt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vize, nu căuta nod în papură. Este inteligentă şi umană, indiferent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llom,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 linişte la asta, Fallom, şi vezi ce înseamnă pentru tine. Străbunii tăi şi ai mei erau aceiaşi. Toţi oamenii de pe toate lumile – multe, foarte multe lumi – au avut aceiaşi străbuni, care au trăit la începuturi pe lumea numită Pământ. Asta înseamnă că suntem rude, nu-i aşa? … Acum mergi înapoi în cameră ş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după ce îşi opri privirea îngândurată asupra lui Trevize, se întoarse şi fugi spre cameră, îndemnată de atingerea afectuoasă a lui Bliss,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oarse spre Trevi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vize, promite-mi că n-o să mai faci de faţă cu ea comentarii din care să tragă concluzia că este dife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Trevize. N-am intenţia să-i împiedic sau să-i stric educaţia, însă, să ştii că este dife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e privinţe. Aşa cum eu sunt diferită de tine, sau d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Bliss. Diferenţele în cazul lui Fallom sunt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mari. Asemănările sunt cu mult mai importante. Ea şi semenii ei vor face într-o bună zi parte din Galaxia, şi se vor dovedi chiar foarte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ne ma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puter, cu o reţin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mă tem că va trebui să verific presupusa poziţie a Pământului î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că nu este nici o stea adecvat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şi gata,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e vreun rost să verificăm acum. Oricum, nu vom putea face Saltul înaint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 le vei petrece agonizând în supoziţii. Mai bine află acum. Aşteptarea nu va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o clipă locului, cu buzele strân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oarte bine, atunc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puter, puse mâinile pe pupitru, şi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as, spuse Bliss. Am impresia că prezenţa mea este de natură să te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murmură el, că vom verifica mai întâi harta Galactică a computerului, şi chiar dacă soarele Pământului se află în poziţia calculată, harta probabil nu îl include. Dar atunc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uimită, în timp ce pe ecran apăru o puzderie de stele. Erau foarte numeroase şi slabe ca strălucire în afară de câteva. Acopereau uniform suprafaţa ecranului. Dar chiar aproape de centru se afla o stea mai strălucitoare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jubilă Pelorat. Am găsit-o, bătrâne. Uite ce strălucit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ea aflată în centrul coordonatelor pare mai strălucitoare, spuse Trevize încercând să-şi înfrâneze un sentiment de bucurie care putea să nu aibă un fundament real. Imaginea, la urma urmelor, este luată de la un parsec distanţă faţă de centru. Steaua aceea nu este o pitică roşie, sau o gigantă roşie, sau o aibastră-albă fierbinte. Să aşteptăm informaţiile; computerul le verifică în banc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e făcu tăcere, apoi 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spectrală 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etrul, l.400.000 kilometri… masa, de l, 02 ori mai mâie decât soarele Terminus-ului… temperatura superficială 6.000 grade Kelvin… rotaţie înceată, un pic sub treizeci de zile… nici un fel de activitate neobişnuită, nici o ne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unt stelele în vecinătatea cărora este plauzibil să găseşti planete locuibile?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Trevize aprobând cu un semn al capului. Şi, în consecinţă, ar putea fi soarele Pământului. Dacă acolo s-a născut viaţa, soarele Pământului a impus standard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şansă destul de mare să găsim o planetă locuib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acem speculaţii pe tema asta,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ta Galactică este menţionată ca adăpostind viaţă umană… Însă cu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Pelorat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ne aşteptam şi noi, Golan. Planeta vieţii este acolo, dar încercările de a o ascunde ridică îndoieli asupra datelor referitoare la ea. Cei care au realizat harta nu au fos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hiar asta mă deranjează, spuse Trevize. Nu la asta ne aşteptam. Ne aşteptam la ceva mai radical. Având în vedere eficienţa cu care au fost şterse datele referitoare la Pământ, cei care au realizat harta nu ar fi trebuit să afle deloc că în acest sistem există viaţă, şi mai ales viaţă umană. Nici măcar nu ar fi trebuit să ştie că soarele Pământului există. Lumile Spaţiene nu apar pe hartă. De ce să apară s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totuşi este acolo. Ce rost mai are să discutăm? Mai există şi alte informaţii referitoare l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scurtă pauză, apoi Pelorat spus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ătrâne. Ăsta este indiciul decisiv. Gândeşte-te la semnif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emnificaţie? întrebă Trevize. Pentru mine nu este decât un nume neobişnuit. Nu pare a f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alactic. Este într-un limbaj preistoric de pe Pământ, acelaşi care care a dat planetei lui Bliss numele d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e înseamnă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este prima literă a alfabetului în acel limbaj preistoric. Aceasta este una din rarele informaţii atestate pe care le avem referitoare la Pământ. În vremurile străvechi, „alfa” se folosea uneori pentru a da semnificaţia de „primul”. A spune unui soare „Alfa”, înseamnă că acela este primul soare. Şi nu în jurul primului soare orbita planeta pe care s-a născut viaţa uman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vechile legende – la urma urmelor, tu eşti mitologul – care să spună că soarele Pământului avea o caracteristică foart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ă existe aşa ceva? Soarele Pământului trebuie să fie standard prin definiţie, iar caracteristicile pe care ni le-a oferit computerul sunt dintre cele mai standard posi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Pământului este o stea simplă, cr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sigur! spuse Pelorat. Din câte ştiu eu, toate planetele locuite orbitează în jurul unei st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zis şi eu, spuse Trevize. Necazul este că acea stea din centrul ecranului nu este o stea simplă; este o stea binară. Cea mai strălucitoare stea din cuplu este, într-adevăr, standard, şi informaţiile primite de la computer se referă la ea. Însă în jurul acestei stele se învârte o alta, cu patru cincimi din masa ei. Cu ochiul liber nu se poate vedea că sunt două stele separate, dar dacă mărim imaginea, le vom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Golan? întrebă Pelora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 computerul. Şi, dacă ceea ce privim noi acum este o stea binară, atunci nu este soarele Pământului.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trerupse contactul cu computerul, şi luminile din cabină străluc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arcă semnalul pentru revenirea lui Bliss, cu Fallom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sunt rezultat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oare, într-o anumită măsură. Acolo unde mă aşteptam să găsesc soarele Pământului, am găsit de fapt o stea binară. Soarele Pământului este o stea simplă. Deci, cea din centrul ecranului nu este ţinta cău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Golan?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aşteptam ca acolo, în centru, să descopăr ceea ce căutam. Nici Spaţienii nu ar coloniza planetele astfel încât să se formeze o sferă perfectă. Aurora, cea mai veche dintre lumile Spaţiene, poate că a trimis ea însăşi Coloni, iar asta este de natură să distorsioneze sfera. Apoi, de asemenea, soarele Pământului este posibil să nu fi deviat chiar cu viteza medie a lumilor Spa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mântul poate fi oriunde, spuse Pelorat.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oriunde”. Toate aceste posibile surse de eroare nu pot avea o influenţă chiar atât de mare. Pământul trebuie să fie prin vecinătate. Steaua pe care am descoperit-o în centru trebuie să fie vecină cu s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vedea soarele Pământului pe hartă, nu-i aşa? Vreau să spun, în apropiere d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oarele Pământului nu se află deloc pe hartă. De aceea am avut îndoieli, când am verificat pentru prima oară steaua Alfa. Indiferent cât de mult ar semăna cu soarele Pământului, găsirea ei pe hartă m-a făcut să bănuiesc că nu este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Bliss. De ce să nu ne concentrăm asupra aceloraşi coordonate în spaţiul real? Dacă găsim o stea strălucitoare aproape de centru, o stea care nu există în harta computerului; dacă seamănă foarte mult cu Alfa din punct de vedere al caracteristicilor, dar este simplă, nu ar putea fî s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sta aşa, aş fi dispus să pariez pe jumătate din averea mea că în jurul stelei de care vorbeşti ar orbita planeta Pământ… Însă, din nou, ezi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cuviinţ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daţi-mi un răgaz de o clipă-două să-mi trag răsuflarea, şi am să mă strădu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trei adulţi se priveau unul pe celălalt, Fallom se apropie de pupitrul computerului şi privi curioasă, conturul mâinilor desenat pe el. Întinse mâna, şovăind, spre contururi, dar Trevize îi opri mişcarea cu un gest brusc al braţului, strigân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lariană tresări şi se refugie sub braţul protector al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curaj, Golan. Ce facem dacă nu găsim nimic î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obligaţi să ne întoarcem la vechiul plan, spuse Trevize. Vom vizita pe rând toate cele patruzeci şi şapte de lumi Spa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aşa nu ajungi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cutură capul necăjit, ca şi cum încerca să îşi alunge gândurile negative din minte. Privind în jos, spre genunchi, spus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xistă deloc lumea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privirea, spre vocea subţir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inutilă. Odată depăşit momentul de surprindere, ştiu foarte bine cine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 privi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m discu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lumea străbunilor, spuse Fallom, dar nu ai găsit-o încă. Poate că există nici 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ă o asemenea lume, o corectă Blis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llom, spuse Trevize cu seriozitate. S-a făcut un mare efort pentru a o ascunde. Un asemenea efort arată că există ceva de ascuns.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llom. Nu mă laşi să pun mâna pe pupitru. Din cauză că nu mă laşi, înseamnă că este interesant să î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dar nu pentru tine, Fallom… Bliss, creezi un monstru care ne va distruge pe toţi. Să nu o mai laşi vreodată să intre aici decât în prezenţa mea. Dar chiar şi atunci, ai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curtă diversiune păru să-l scoată din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r fi mai bine să mă apuc de treabă, spuse el. Dacă stau aici, şi nu fac nimic, zgripţuroaica asta mică va prelua controlul 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ăzură în intensitate, şi Bliss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Trevize. Nu-i mai spune „monstru” sau „zgripţuroaică” atunci când este şi 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u ochii pe ea, şi învaţ-o să se poarte. Spune-i că celor mici nu trebuie să li se audă niciodată gura, şi trebuie să stea cât mai mult timp departe de treburi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faţă de copii este de-a dreptul îngrozitoa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ste acum momentul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pe un ton în care se îmbinau armonios satisfacţia ş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n nou Alfa, în spaţiul real… Şi la stânga ei, uşor deasupra, se află o stea aproape la fel de strălucitoare, care nu apare în harta Galactică a computerului. Ăsta este soarele Pământului. Pun pariu pe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liss. Dacă pierzi, promitem să nu-ţi luăm averea, aşa că ce-ar fi să rezolvăm rapid treaba? Hai să vizităm steaua imediat ce poţi face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mai este vorba de nehotărâre sau de teamă. Trebuie să fim precauţi. De trei ori am vizitat câte o lume necunoscută, şi de trei ori am dat peste ceva neaşteptat de periculos. Mai mult, de trei ori am fost obligaţi să părăsim respectiva lume în mare grabă. De data aceasta, problema este crucială şi definitivă. Nu am de gând să acţionez în necunoştinţă de cauză, decât dacă nu mai am de ales. Până acum, nu avem decât poveşti vagi despre radioactivitate. Printr-o şansă nemaipomenită, pe care nimeni nu ar fi prevăzut-o, există o planetă cu viaţă umană, la aproximativ un parsec depărt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tim cu siguranţă că Alfa are o planetă cu viaţă umană? interveni Pelorat. Computerul a pus semnul întrebării,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Trevize, merită încercat. De ce să nu aruncăm o privire? Dacă într-adevăr adăposteşte fiinţe umane, hai să aflăm ce ştiu ele despre Pământ. La urma urmelor, pentru oamenii de acolo, Pământul nu este o planetă legendară, îndepărtată; este o lume învecinată, strălucitoare şi importantă pe c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rea. Cred că dacă Alfa este locuită, dacă locuitorii nu sunt Izolaţi convinşi, ar putea fi prietenoşi, şi vom putea obţine de la ei un pic de hrană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utea întâlni nişte oameni agreabili, spuse Trevize. Contează destul de mult. Tu eşti de acord,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deciziile, bătrâne, spuse Pelorat. Oriunde mergi tu, acolo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pe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grăbi să spună, înaintea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ăuta,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tabilit. Mergem spr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ele mari, spuse Fallom arătând cu degetul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revize. Două… Bliss, fii cu ochii pe ea. Nu vreau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scinată de aparat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revize, dar pe mine nu mă fascinează fascinaţia ei… Deşi, să fiu sincer, sunt la fel de impresionat ca şi ea văzând două stele strălucind simultan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folosise automat filtrul, pentru a opri radiaţiile dure şi a atenua strălucirea stelelor, care ar fi putut vătăma retina. Ca rezultat, se putură remarca alte câteva stele, iar perechea rămase într-o nobil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spuse Trevize, că nu m-am apropiat niciodată de un sistem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Pelorat cu uimire în voce.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plimbat eu pe ici, pe colo, Janov, dar n-am călătorit prin spaţiu chiar atât de mult pe cât ţi-ai imagi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te-am întâlnit pe tine, Golan, spuse Pelorat, n-am mai ieşit niciodată în spaţiu. Dar întotdeauna am considerat că cel care are posibilitatea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pretutindeni. Ştiu. Este destul de firesc. Problema cu oamenii sedentari este că, indiferent ce le spune mintea, imaginaţia lor nu poate cuprinde mărimea adevărată a Galaxiei. Am putea călători întreaga viaţă, lăsând majoritatea Galaxiei nepătrunsă şi neatinsă. În plus, nimeni nu se îndreaptă spre sistemele 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cruntă Bliss. Noi, pe Gaia, cunoaştem puţină astronomie în comparaţie cu Izolaţii călători ai Galaxiei, dar am impresia că sistemele binare nu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re, spuse Trevize. De fapt, sunt mult mai multe sisteme binare decât stele simple. Totuşi, formaţia de două stele apropiate deranjează procesele obişnuite de formare a planetelor. Binarele au mai puţin material planetar decât stelele simple. Planetele care se formează în jurul lor au adesea orbite relativ instabile, şi sunt rareori considerate acceptabile pentru locuit. Îmi imaginez că vechii exploratori au studiat îndeaproape sistemele binare dar, după un timp, s-au gândit că adecvate pentru colonizare sunt doar stelele simple. Şi, desigur, odată ce Galaxia a fost puternic colonizată, toate călătoriile au implicat comerţ şi comunicaţie doar între lumile locuite care orbitează în jurul stelelor simple. În perioadele de activitate militară, bănuiesc că au fost stabilite uneori baze pe lumi mici, altfel nelocuite, orbitând în jurul uneia dintre stelele unui sistem binar strategic plasat, dar odată cu perfecţionarea crescândă a călătoriilor hiperspaţiale, astfel de baze nu ma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ât de multe lucru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mpresionat, Janov. Când eram în Marină, am ascultat un număr incredibil de tactici militare demodate, foarte puţin susceptibile de a fi utilizate. Erau prezentate pur şi simplu din inerţie. N-am făcut decât să trăncănesc despre una dintre ele. Gândeşte-te la tot ce ştii tu despre mitologie, folclor, limbaje arhaice. Cunoscătorii în domeniul tău sun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iss, dar acele două stele formează un sistem binar, şi una dintre ele are o planet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este, Bliss, spuse Trevize. Orice regulă are şi excepţii. Şi, în acest caz, mai există şi un semn de întrebare oficial, care măreşte misterul… Nu, Fallom, butoanele alea nu sunt jucării… Bliss, ori îi pui cătuşe, ori o du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mic, spuse Bliss luându-i apărarea lu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trase pe tânăra Solariană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atât de mult acea planetă locuibilă, de ce nu suntem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Trevize, sunt şi eu om şi vreau să privesc de aproape imaginea celor două stele binare. Apoi, sunt precaut. După cum ţi-am explicat deja, tot ceea ce am păţit de când am plecat de pe Gaia mă determină să fi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este Alfa, Golan?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rătăci, Janov. Computerul ştie foarte bine care este Alfa. Întâmplător, ştim şi noi. Cea din dreapta are o tentă de portocaliu, ca şi soarele Aurorei, dacă-ţi aminteşt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upă ce mi-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ea este steaua cea mică… Care este cea de-a doua literă din alfabetul acelui limbaj arhaic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gândi un mo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numim pe cea portoclie Beta şi pe cea galben-alb Alfa. Noi ne vom îndrepta spr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LANETE MICI, murmură Trevize, plus un nor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aşteptam. Stelele binare ce se rotesc una în jurul alteia la distanţe mici nu pot avea planete care să orbiteze în jurul uneia dintre ele. Planetele se pot roti în jurul centrului de greutate al sistemului, dar este foarte puţin probabil să fie locuibile… sunt prea departe. Pe de altă parte, dacă stelele binare se află la o distanţă rezonabilă una faţă de alta, pot exista planete care să orbiteze în jurul fiecăreia, dacă sunt suficient de aproape de una dintre stele. Acestea două, conform datelor computerului, sunt separate de o distanţă medie de 3,5 miliarde de kilometri, şi chiar la periastru, când sunt cel mai apropiate una de alta, distanţa este de aproximativ l, 7 miliarde de kilometri. O planetă care orbitează la mai puţin de 200 milioane de kilometri în jurul uneia dintre stele ar putea avea o orbită stabilă. Însă nu poate exista vreo planetă cu o orbită mai mare. Asta înseamnă că nu există gigante gazoase, care ar trebui să fie mai departe de stea, dar ce contează? Gigantele gazoase oricum nu sunt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dintre acele patru planete poate fi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doua planetă oferă singura posibilitate reală. În primul rând, este singura suficient de mare pentru a avea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rapid de a doua planetă şi, timp de două zile, imaginea ei se mări treptat; la început, cu o moderaţie maiestuoasă. Apoi, când nu se arătă nici o navă care să le vină în întâmpinare, cu o viteză din ce în ce mai mare, aproap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se mişca iute pe o orbită temporară la o mie de kilometri deasupra stratului de nori, când Trevize sp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ntru ce băncile de date ale computerului au pus semnul de întrebare. Nu există nici un semn clar de radiaţie, lumină în emisfera întunecată, sau emisi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nori pare foarte gros,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cum opri und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planeta rotindu-se sub ei, o simfonie cu nori albi cuprinşi de vârtejuri, cu rare breşe prin care se putea zări o culoare albăstruie, indicând prezen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nori este foarte dens pentru o lume locuită, spuse Trevize. S-ar putea să fie o lume foarte mohorâtă… Cel mai mult mă deranjează că nu am fost interpelaţi de nici o staţ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întâmplat pe Comporellon, vrei să spui?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trebui să se întâmple pe oricare lume locuită. Ar trebui să fim opriţi pentru verificarea de rutină a actelor, încărcăturii, durata şeder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reuşit să interceptăm mesajul lor, cine ştie din ce motiv,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ostru l-ar fi recepţionat, pe orice lungime de undă s-ar fi deranjat ei să îl trimită. Iar noi am trimis propriile noastre mesaje, fără nici un rezultat. Dacă pătrundem sub stratul de nori fără o comunicare prealabilă cu oficialii staţiilor, violăm convenţiile spaţiale. Dar nu văd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încetini, şi intensifică antigravitaţia până la un nivel care să îi permită menţinerea altitudinii. Intră din nou în emisfera luminată, şi încetini în continuare. Trevize, împreună cu computerul, găsi o breşă adecvată în stratul de nori. Nava plonjă şi trecu prin ea. Dedesubtul lor se afla un ocean agitat. Se întindea, plin de valuri, la câţiva kilometri sub ei, brăzdat de dungi alb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nul de lumină, adăpostindu-se sub stratul de nori. Întinderea de apă care se afla imediat sub ei căpătă o culoare gri-ardezie, şi temperatura scăzu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cu ochii holbaţi în ecran, vorbi câteva momente pe limba ei bogată în consoane, apoi trecu la Galactică.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ea ce văd e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cean, spuse Bliss încercând să o liniştească. O cantitate foarte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runcă o privire spre Treviz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ă apă pentru a putea 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puse, aproap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tâta ap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 strident, când Far Star trecu printre nişte nori de furtună, ecranul devenind lăptos şi acoperindu-se de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bina de pilotaj scăzură în intensitate, şi mişcarea navei deveni un pic sm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surprins privir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Fallom asta a ta este suficient de matură pentru a transduce. Uite-o cum foloseşte energia electrică pentru a încerca să acţioneze comenzile.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cuprinse pe Fallom în braţe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Fallom, este în regulă. Nu ai de ce să te temi. Este doar o altă lume, atâta tot. Sunt multe altele care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e relaxă întrucâtva, dar continuă să tremure. Bliss îi spuse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a mai văzut niciodată un ocean şi probabil, din câte cred eu, nici ceaţă sau ploaie. Fii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mi dereglează nava. Pentru că în acest caz, este un pericol pentru noi toţi. Du-o în cabina ta şi cal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Bliss,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l, spuse ea. Rămâi aici. Eu o liniştesc pe Fallom, tu îl linişteşti p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fiu calmat, spuse Trevize mârâind spre Pelorat. Îmi pare rău dacă mi-am ieşit din fire, dar nu putem permite unui copil să se joace cu na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m permite, spuse Pelorat, dar Bliss a fost luată prin suprindere. Ea o poate stăpâni pe Fallom, care se comportă totuşi foarte civilizat, pentru un copil luat de acasă de lângă… robotul lui, şi aruncat, vrând-nevrând, într-o viaţă pe care nu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u am venit cu ideea să o luăm cu noi, îţi aminteşti? A fost idee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pilul ar fi fost omorât, dacă nu l-am fi lu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cer scuze lui Bliss, mai târziu. Şi copilulu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continuare încruntat, şi Pelora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bătrâne, mai e şi altceva c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 multă vreme din furtună, dar norii n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cu oceanul?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întin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u nelămurit, şi Trevize îi expli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ontinente. Nicăieri nu am văzut pământ. Atmosfera este perfect normală, oxigenul şi azotul în proporţii adecvate, deci ecologia planetei a fost modificată, şi trebuie să existe viaţă vegetală pentru a menţine nivelul de oxigen. O astfel de atmosferă nu apare în mod natural – cu excepţia Pământului probabil, unde cine ştie cum s-a format. Însă pe planetele colonizate există întotdeauna suprafeţe rezonabile de uscat, până la o treime din întreg, şi niciodată mai puţin de o cincime. Deci cum a putut fi această planetă colonizată, dacă nu a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astă planetă este complet atipică, spuse Pelorat, din moment ce face parte dintr-un sistem binar. Poate că nu a fost colonizată, ci s-a creeat o atmosferă care nu se poate întâlni niciodată pe planetele ce orbitează în jurul stelelor simple. Probabil că viaţa s-a dezvoltat aici în mod independent, aşa cum s-a întâmplat odinioară pe Pământ, dar numa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dmitem aşa ceva, spuse Trevize, nu obţinem nimic. Viaţa apărută în ocean nu poate elabora o tehnologie. Tehnologia este întotdeauna bazată pe foc, iar focul este incompatibil cu marea. O planetă cu viaţă dar lipsită de tehnologie,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făceam şi eu nişte speculaţii. La urma urmelor, din câte ştim noi, tehnologia nu s-a născut decât o singură dată – pe Pământ. În rest, Colonii nu au făcut decât să o extindă. Nu poţi generaliza, plecând de la un singur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în mediul marin presupune o formă adecvată. Viaţa din mare nu poate avea contururi neregulate sau apendice, cum ar f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ii au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putem face speculaţii, spuse Trevize, dar dacă te gândeşti la creaturi inteligente asemănătoare calmarilor evoluând independent undeva în Galaxie, şi elaborând o tehnologie care nu se bazează pe foc, faci nişte presupuneri deloc fondat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spuse blând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â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anov. Observ că încerci să mă baţi la logică, pentru a mă pedepsi că am vorbit cam dur cu Bliss; te descurci foarte bine. Îţi promit că dacă nu găsim uscat, vom examina oceanul cât mai amănunţit posibil, poate vom descoperi calmar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ava pătrunse din nou în emisfera întunecată, şi ecranul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spuse el.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igur,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aşa prin noapte. Am putea devia, scufundându-n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Janov. Serios! Computerul menţine traseul după o linie de forţă gravitaţională. Cu alte cuvinte, rămânem mereu la o intensitate constantă a forţei gravitaţionale planetare, ceea ce înseamnă că ne menţinem la o altitudine relativ constantă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linişteşte prea mult, Golan. Dacă ajungem la o porţiune de uscat şi ne ciocnim de un munte pe care nu î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l vedem, dar radarele navei îl vor vedea, iar computerul va dirija nava pe lângă sau pe deasupr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prafaţa este plată? În întuneric, nu o vom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ov, nu o vom rata. Undele radar reflectate de apă nu sunt ca undele radar reflectate de sol. Apa este plată; solul este neregulat. Din acest motiv, reflecţia undelor pe suprafaţa uscatului este mult mai haotică decât reflecţia datorată apei. Computerul va putea face diferenţa şi ne va anunţa dacă apare uscatul. Chiar dacă ar fi zi şi planeta s-ar scălda în lumina soarelui, computerul ar detecta uscatul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în tăcere şi, după două ore, intrară din nou în emisfera luminată, oceanul pustiu unduindu-se monoton sub ei, ascuns uneori vederii de una dintre numeroasele furtuni. Într-una dintre aceste furtuni, vântul scoase Far Star de pe traiectorie. Computerul nu se opusese, explică Trevize, pentru a evita o irosire inutilă a energiei şi pentru a minimiza şansa vreunei deteriorări fizice. Apoi, când turbulenţa încetă, computerul aduse nava din nou p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marginea unui uragan,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bătrâne, spuse Pelorat. Noi nu facem decât să mergem de la vest la est – sau de la est la vest. Nu examinăm decât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âmpenie, nu-i aşa? spuse Trevize. De fapt, mergem pe un traseu cu rază mare, de la nord-vest spre sud-est, care trece prin tropice şi prin ambele zone temperate. De fiecare dată când repetăm ciclul, traiectoria se deplasează spre vest, deoarece planeta se roteşte în jurul axei sale, sub noi. Traversăm planeta metodic, în zig-zag. Până acum, din moment ce nu am dat de uscat, şansele de a descoperi un continent notabil sunt mai mici de zece la sută – cel puţin, aşa ne spune computerul – iar pentru o insulă importantă, şansele sunt sub douăzeci şi cinci la sută. Şi şansele scad la fiecare ciclu pe care îl parcu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 fi făcut eu? spuse încet Pelorat în timp ce emisfera întunecată îi înghiţea din nou. Aş fi stat departe de planetă şi aş fi scanat cu radarul întreaga emisferă îndreptată spre mine. Norii nu ar fi avut nici o influ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fi mutat în partea cealaltăşi am fi făcut acelaşi lucru, spuse Trevize. Sau am fi lăsat planeta să facă o rotaţie… Asta se cheamă „mintea de pe urmă”, Janov. Cine s-ar fi aşteptat să ne apropiem de planetă fără a fi opriţi la o staţie de intrare, unde să ni se dea o traiectorie pentru aterizare, sau să ni se refuze accesul? Şi, chiar dacă am fi trecut de stratul de nori fără a fi opriţi la o staţie, cine s-ar fi aşteptat să nu găsim imediat uscatul? Planetele locuibile su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întregime,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 spun, izbucni entuziasmat Trevize. Spuneam că am găsit pămân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obrietate care nu reuşea să îi ascundă entuziasmul, Trevize aşeză mâinile pe pupitru şi deveni parte componentă a compute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ulă de aproximativ două sute cincizeci de kilometri lungime şi şaizeci şi cinci de kilometri lăţime. Cu o arie de – probabil – cincisprezece mii de kilometri pătraţi. Nu mare, dar destul de importantă. Mai mult decât un simplu punct pe har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bina de pilotaj slăbiră progresiv în intensitate, după care se stinseră complet. Pelorat vorbi în şoaptă, de parcă întunericul era ceva fragil, care nu trebui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 ochii noştri să se adapteze la întuneric. Nava pluteşte deasupra insulei. Priveşte.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şte mici puncte luminoas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şi eu. Acum voi utiliza lentila tele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lumină! Vizibilă clar. În pet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ită, spuse Trevize. Ar putea fi singura porţiune locuibil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se facă ziuă. Avem astfel la dispoziţie câteva ore în care ne pute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ricolul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 am detectat nici un fel de radiaţie, în afara luminii vizibile şi a radiaţiilor infraroşii. Este locuită, iar locuitorii sunt inteligenţi. Cu tehnologie, dar cu siguranţă preelectronică; deci părerea mea este că, la această altitudine, nu avem de ce ne teme. Dacă mă înşel cumva, computerul mă va avertiza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nd primele raze ale soarelui de dimineaţă străluciră printr-o spărtură a norilor, luminând o parte a insulei – de un verde proaspăt, cu interiorul marcat de un şir de coline joase, clar conturate pe fundal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puteau distinge păduri izolate, şi rare livezi, dar cea mai mare parte a teritoriului era constituită din ferme bine întreţinute. Imediat sub ei, în partea de sud-est a insulei, se afla o plajă argintie, delimitată în spate de un şir de stânci, dincolo de care, se întindea o pajişte. Puteau zări din când în când câte o casă, dar acestea nu se aglomerau pentru a forma ceva care să semene cu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ră să distingă o vagă reţea de drumuri, în lungul căreia se aliniau, la distanţă mare una de alta, locuinţe. Apoi, în aerul proaspăt al dimineţii, observară un vehicul aerian, în depărtare. Îşi puteau da seama că era un vehicul aerian şi nu o pasăre doar din modul în care era manevrat. Primul semn clar al inteligenţei tehnologice depistat până acum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vehicul automat, dacă ar reuşi să facă aşa ceva fără electronică,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puse Bliss. Părerea mea este că dacă acel vehicul ar fi fost pilotat de o fiinţă umană, atunci s-ar fi îndreptat spre noi. Trebuie că suntem un spectacol rar… un vehicul care coboară fără să facă uz de jeturi de frânare sau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pectacol inedit pentru orice planetă, spuse gânditor Trevize. Foarte puţine lumi au fost vreodată martore la coborârea unei nave gravitice… Plaja ar fi un loc de aterizare foarte bun, dar dacă suflă vântul, există pericolul ca nava să fie scufundată în mare, şi nu mi-aş dori aşa ceva. Voi opta pentru întinderea de iarbă din spatele bolo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Pelorat, o navă gravitică nu va pârjoli în coborâre proprie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şi nava se sprijini pe cei patru suporţi care ieşiră în timpul ultimei faze de aterizare. Aceştia pătrunseră în sol, sub greutat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tuşi vom lăsa urme,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cu o voce nu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este temperat… chiar cald,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se afla o femeie, privind coborârea navei şi nemanifestând vreun semn de teamă sau de surpriză. Expresia ei nu trăda decât un puterni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mar îmbrăcată, ceea ce confirma spusele lui Bliss în privinţa climatului. Sandalele păreau a fi din pânză, şi în jurul şoldurilor avea înfăşurată o fustă dintr-un material pe care erau imprimate flori. Picioarele îi erau descoperite, şi nu purta nimic de la b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negru, lung, foarte strălucitor, coborându-i până aproape de talie. Culoarea pielii era măslinie, iar ochii îi erau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ercetă împrejurimile. Nici o altă fiinţă umană nu se afla prin apropier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dimineaţa devreme, iar majoritatea locuitorilor ar putea fi în casele lor, probabil dormind. Totuşi, n-aş spune că zona asta este foarte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pentru a vorbi cu femeia, dacă mă pot înţelege cu ea.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ieşi şi noi, spuse Bliss cu hotărâre. Femeia aceea pare complet inofensivă şi, oricum, aş vrea să-mi dezmorţesc picioarele şi să respir aer planetar. Poate obţin şi nişte hrană. Aş vrea ca şi Fallom să ia din nou contactul cu o lume, şi cred că Pel ar dori sa examineze mai îndeaproap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puse Pelorat roşind uşor. Absolut deloc, Bliss, însă sunt lingvistul micului nos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Totuşi, deşi pare inofensivă, intenţionez să-mi iau arm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fi tentat să le foloseşti asupra acel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mul din navă, urmat de Bliss, care ţinea mâna întinsă înapoi trăgând-o pe Fallom. Aceasta coborî cu grijă treptele, în urma lui Bliss. Pelorat răma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părul negru continua să îi fixeze cu interes. Nu se retrase nici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 murmur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 mâinile de ar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gândi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Vorbeşte Galactica Clasică, ba chiar cu un acc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şi eu, spuse Trevize agitând mâna pentru a arăta că nu înţelegea chiar perfect. Sper că ea mă înţele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zâmbind, şi compunându-şi o expresi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spaţiu. Venim de p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ânăra cu voce limpede de soprană. Nava din Imperi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pe o stea îndepărtată, şi se numeşte Far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privirea spre literele imprimate pe înveliş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nseamnă? Dacă aşa este, şi dacă litera dintâi este F, atunci luaţi aminte că fost-a imprima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ra pe punctul de a protesta, dar Pelorat, într-un acces de buc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itera F a fost inversată acum aproximativ două mii de ani. Ce şansă nemaipomenită de a studia în detaliu Galactica Clasică! Este un limbaj v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 privi cu atenţie pe tânăra din faţa sa. Nu avea mai mult de l, 5 metri înălţime, iar sânii frumoşi erau mici. Totuşi, părea matură: sfârcurile erau mari şi înconjurate de o aureolă întunecată, deşi acest lucru se putea datora şi tonului închis a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olan Trevize, spuse el. Prietenul meu se numeşte Janov Pelorat; femeia este Bliss; iar copilul est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aua îndepărtată din care venit-aţi, obiceiul este ca bărbaţii să poarte două nume? Eu mi-s Hiroko, fiica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interveni deodat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iroko răspunse cu o ridicare indiferen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după cum spune mama, este Smool, dar nu are nici o importanţă.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Trevize. Se pare că eşti singura care ne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au plecat cu bărcile de pescuit, spuse Hiroko. Multe femei îs pe câmp. Mi-am luat liber aste ultime două zile, şi am avut noroc să văd acest lucru nemaipomenit. Totuşi, oamenii îs curioşi şi nava trebuie să fi fost zărită atunci când a coborât, chiar de la mare distanţă. Vor veni şi alţii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cinci de mii, spuse Hiroko cu o mândr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insul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sule, bunu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nedumerită. Trevize consideră că primise un răspuns destul de clar. Acesta era singurul loc de pe întreaga planetă unde locui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umea 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bunule domn. Fost-am învăţaţi că numele întreg este Alfa Centauri, dacă vă lămureşte mai mult, însă noi îi spunem doar Alfa şi, vedeţi, este o lume cu f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cum? spuse Trevize întorcându-se interzis spr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minunată, asta a vrut să spună, îl lămur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Trevize, cel puţin aici, ş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erul senin al dimineţii, cu rare zdrenţ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zi frumoasă şi însorită, Hiroko, spuse el, dar am impresia că este o situaţie rară p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 dorim, domnule. Norii pot veni atunci când avem nevoie de ploaie, dar în majoritatea zilelor, ne place să avem cer senin. Este lucru ştiut că un cer limpede şi un vânt liniştit îs de dorit atunci când bărcile de pescuit î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iroko, semenii tăi pot control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în stare, Domnule Golan Trevize, ploaia ne-ar mur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nginer specialist, domnule,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 aiastă insulă pe care trăiţi tu şi semenii tăi? întrebă Trevize trezindu-se prins în capcana Galacticii Clasice (şi întrebându-se cu disperare dacă vorb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i noastre paradisiace din mijlocul imensului ocean, îi spunem Noul Pământ, răspuns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vize şi Pelorat se priviră unul pe altul cu surpriză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să continue cu întrebările în această direcţie. Soseau alţii. Cu zecile. Erau probabil aceia, gândi Trevize, care nu se aflau cu bărcile sau pe câmpuri, şi care avuseseră mult de mers până la navă. Majoritatea soseau pe jos, deşi se puteau observa şi două vehicole terestre – destul de vechi şi d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societate avea un nivel tehnologic scăzut. Cu toate acestea, putea control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bine că tehnologia nu era obligatoriu un bloc omogen în toate direcţiile; că lipsa de progres în anumite direcţii nu excludea neapărat un avans considerabil în altele – dar, cu siguranţă, acest exemplu nu era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priveau acum nava, cel puţin jumătate erau bătrâni; se mai aflau de asemenea trei sau patru copii. În rest, mai multe femei decât bărbaţi. Niciunul nu arăta vreun semn de frică sau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încet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nipulezi? Par…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puse Bliss. Nu mă ating niciodată de alte minţi, decât dacă sunt obligată. Acum sunt atentă la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ii-veniţi erau puţini ca număr, pentru Fallom reprezentau un număr copleşitor. Şi aşa se obişnuise destul de greu cu cei trei adulţi de pe Far Sar. Acum respira rapid şi superficial, cu ochii aproape închişi. Părea cuprinsă de un fel de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mângâia, încet şi ritmic, emiţând sunete liniştitoare. Trevize era sigur că acest gest era însoţitde o infinit mai blândă rearanjare a conexiun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inspiră deodată adânc, ca şi cum până atunci stătuse fără aer, şi fu străbătută de un tremur probabil involuntar. Înălţă capul şi îi studie pe cei prezenţi cu o privire aproape normală, după care îşi înfundă capul în spaţiul dintre braţul şi trupul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lăsă în pace; braţul cu care îi înconjurase umărul o strângea din când în când, amintindu-i că era mereu acolo, pentru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ea cuprins de uimire, în timp ce-şi plimba ochii de la un Alf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spuse el, sunt atât de deosebi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bservase şi el acest lucru. Erau prezente diverse tonuri de culoare a pielii şi a părului, inclusiv o podoabă de păr roşcat şi strălucitor, însoţită de ochi albaştri şi piele pistruiată. Cel puţin trei presupuşi adulţi erau la fel de scunzi ca şi Hiroko, iar unul sau doi erau mai înalţi decât Trevize. O mulţime de persoane de ambele sexe aveau ochi ca ai lui Hiroko. Trevize îşi aminti că oamenii de pe una dintre planetele comerciale supraaglomerate ale sectorului Fili aveau ochii la fel, însă nu vizitase niciodată ace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fanii erau goi de la talie în sus, iar femeile aveau, toate, sânii mici. Părea cea mai răspândită caracteristică fizică 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iroko, tânăra mea însoţitoare nu este obişnuită cu călătoriile spaţiale şi este confruntată dintr-o dată cu mai multe noutăţi decât poate asimila. Nu ar exista posibilitatea să stea jos şi, poate, să obţină ceva de mâncat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păru nedumerită, şi Pelorat repetă ceea ce spusese Bliss, în limbajul mai înflorit al perioadei de mijloc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roko duse mâna la gură şi căzu graţios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îţi implor, respectată doamnă, spuse ea. Nu m-am gândit la necesităţile copilului, nici la ale voastre. Fost-am prea acaparată de acest eveniment neobişnuit. Vreţi – cu toţii – ca vizitatori şi oaspeţi, să intraţi în refectoriu pentru a lua masa de dimineaţă? Vă putem însoţi şi noi, pentru a vă servi, ca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voastră,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şi pronunţase cu grijă cuvintele, sperând să le facă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mai bine, continuă ea, dacă ai servi doar tu singură ca gazdă, de dragul copilului, care nu este obişnuit să stea laolaltă c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pre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fără grabă, prin iarbă. Câţiva Alfani se apropiară. Păreau interesaţi în special de îmbrăcămintea noilor veniţi. Trevize îşi scoase vesta uşoară şi o înmâna unui bărbat care se întorsese spre el şi îndreptase un deget întrebător în direcţia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cerceteaz-o, dar să mi-o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mi-o dea înapoi, Domnişoar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înapoiată, respect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şi îşi continuă drumul. Se simţea mai bine fără vestă, în briza uşoară şi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arme în jurul său, şi i se păru interesant că nimeni nu arăta vreun semn de teamă sau de jenă faţă de ale lui. Nici măcar nu manifestară curiozitate vizavi de ele. Era posibil ca ei să nu-şi fi dat seama că acele obiecte erau arme. Din cele văzute deocamdată, Alfa era o lume pe care violenţa nu-şi av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plasându-se rapid înainte pentru a ajunge în faţa lui Bliss, se întoarse pentru a-i examina bluz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i, respect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u mai putea aştepta un răspuns, puse uşor mâna pe pieptul lui Bliss. Bliss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descoperit, am. Probabil că nu sunt la fel de frumoşi ca ai tăi, dar nu acesta este motivul pentru care îi ascund. Pe lumea mea, nu se cade descoperiţi cu ei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spre Pelorat, care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ine, cum mă descurc cu Galact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Bliss,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ctoriul era spaţios, cu mese lungi care aveau de fiecare parte bănci la fel de lungi. Era clar, Alfanii luau mas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simţi mustrat de conştiinţă. Cererea lui Bliss de a rămâne singuri rezervase acest imens spaţiu doar pentru cinci oameni şi îi obligase pe majoritatea Alfanilor să rămână afară. Totuşi, câţiva se aşezară la o distanţă respectuoasă faţă de ferestre (care nu erau decât găuri practicate în perete, fără perdele), probabil pentru a-i putea privi pe străini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întrebă ce s-ar întâmpla dacă ar începe să plouă. Desigur, ploaia venea doar atunci când era nevoie, uşoară şi blândă, fără vânt puternic, şi dura până când cădea o cantitate suficientă de apă. Mai mult, venea întotdeauna la momente cunoscute, astfel încât Alfanii erau pregăti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faţa sa dădea spre mare, şi departe, la orizont, Trevize avu impresia că distinge o masă noroasă asemănătoare celor care acopereau întregul cer al acestei planete, cu excepţia acestui mic loc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vremii avea, desigur,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ă serviţi de o tânără care se deplasa în vârful picioarelor. Nu fuseseră întrebaţi ce preferinţe aveau, fură serviţi, pur şi simplu. Era un pahar mic cu lapte, unul mai mare cu suc de struguri, şi unul şi mai mare, plin cu apă. Fiecare primi două ouă mari fierte, încadrate cu felii de brânză albă. Mai primiră câte o farfurie mare de peşte la grătar cu cartofi prăjiţi tăiaţi subţiri, aşezaţi pe foi de lăptucă, verzi ş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vi cu disperare cantitatea de mâncare din faţa ei; nu ştia de unde să înceapă. Fallom nu-şi făcea complexe. Bău însetată sucul de struguri, apoi se apucă să mănânce peştele şi cartofii. Avea de gând să-şi folosească degetele în acest scop, dar Bliss îi întinse o lingură mare cu margini zimţate, care putea servi la fel de bine şi ca furculiţă. Fallom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zâmbi satisfăcut şi atacă ouăl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ce gust au ouăle adevărat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mită p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uitând să-şi mănânce propriul mic dejun privind fascinată la modul în care mâncau ceilalţi (pentru că până şi Bliss începu să mănânce, cu o evidentă pof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spuse Trevize printre înghiţituri. Din câte se pare, insula aceasta nu duce lipsă de mâncare… Sau ne-aţi servit pe noi cu mai multă mâncare decât de obice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ascultă cu o privire atentă, şi păru să fi înţeles, pentru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spectat domn. Pământul nostru este darnic, iar marea îl depăşeşte chiar în generozitate. Gâştele ne dau ouă, caprele brânză şi lapte. Avem lanuri cultivate cu grâne. Şi mai presus de toate, marea noastră este plină cu nenumărate soiuri de peşte, în cantităţi interminabile. Întregul Imperiu ar putea mânca la mesele noastre fără a se termina peştel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discret. Evident, tânăra Alfană nu avea nici cea mai mică idee despre adevărata dimensiun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acestei insule îi spuneţi Noul Pământ, o aborda el. Unde ar putea fi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Pământ, ai spus? Iertarea îţi implor, respectat dorim, dar nu înţeleg ce dor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un Nou Pământ, semenii tăi au trăit în altă parte. Unde se află acel loc din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despre aşa ceva, respectat domn, spuse ea cu o seriozitate tulburată. Acest pământ fost-a al meu dintotdeauna, şi al mamei, şi al bunicii; şi, nu mă îndoiesc, al bunicilor lor şi al străbunicilor lor, şi al celor de dinainte. Despre vreun alt pământ, nim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revize revenind la subiect, vorbeşti despre acest pământ ca fiind Noul Pământ. De ce îi spune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spectat domn, răspunse ea la fel de blând, aşa este numit dintotdeauna de toată lumea, femeia neavând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oul Pământ, şi, în consecinţă, trebuie să existe un Pământ anterior. Trebuie să fie un Vechi Pământ, de unde i se trage numele. În fiecare dimineaţă este o nouă zi, iar asta implică faptul că anterior a existat o veche zi. Nu înţeleg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at domn. Despre acest pământ nu ştiu decât cum se cheamă, altceva nimic. Şi nici nu pot urmări vorbele tale, care sună foarte mult cu ceea ce noi numim „despicat firul în patru”. Nu este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 şi se sim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aplecă spre Pelora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m merge, orice am face, nu căpătăm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e află Pământul, aşa că ce importanţă mai are? spuse Pelorat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gândi puţin la acest argument,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iro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iroko, nu ne-ai întrebat pentru ce am venit aici, pe p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aple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liticos să vă descoasem înainte de a vă fi hrănit şi odihnit, respect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erminat de mâncat, sau aproape, şi ne-am odihnit de curând, aşa că îţi voi spune pentru ce ne aflăm aici: Prietenul meu, Dr. Pelorat, este un cărturar din lumea noastră, un om învăţat. Un mitolog.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at dom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basmele străvecrii, aşa cum sunt spuse ele pe diferite lumi. Basmele vechi sunt cunoscute ca mituri sau legende, şi ele prezintă interes pentru Dr. Pelorat. Există oameni învăţaţi pe Noul Pământ, care cunosc basmele vechi a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Hiroko se încreţi uşor, într-o încruntătură îngându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aiaste lucruri. Avem prin părţile noastre un bătrân căruia îi place să vorbească despre zilele de odinioară. De unde a auzit poveştile, nu ştiu, dar cred că sunt năzăriri. Probabil că aşa poveşti ar dori să audă învăţatul tău coleg, dar nu vreau să va înşe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tânga şi în dreapta ca şi cum nu dore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ătrânul nu-i decât un palavragiu, deşi mulţi cu plăcere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din acestea dorim să auzim şi noi. Ar fi posibil să îl duci pe prietenul meu la ace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ee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ee, deci. Şi crezi că Monolee ar fi dispus să vorbească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fie dispus să vorbească? spuse Hiroko dispreţuitoare. Mai degrabă ar trebui să întrebi dacă este dispus să se oprească vreodată din vorbă. Nu este decât un bărbat, deci va vorbi – dacă i se permite – două săptămâni de acum încolo, fără pauză. Nu este o ofensă, respect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 ofensat. Vrei să-l conduci acum pe prietenul meii la Mon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ace oricine, oricând. Bătrânul este mereu acasă, şi cu drag primeşte orice ureche gata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o femeie mai în vârstă ar fi dispusă să vină şi să stea cu Doamna Bliss. Trebuie să aibă grijă de copil şi nu are prea mare libertate de mişcare. I-ar face plăcere să aibă o companie, pentru că femeile, după cum şt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eţe? spuse Hiroko eviderit amuzată. Păi, aşa spun bărbaţii, deşi văzut-am că bărbaţii sunt întotdeauna cei mai mari palavragii. Aşteaptă să se întoarcă bărbaţii de la pescuit, şi vei vedea cum se vor întrece în gogoşi. Nimeni nu le dă atenţie, nimeni nu-i crede, şi totuşi mereu se laudă. Dar, destul cu pălăvrăgeala… Avea-voi grijă ca o prietenă a mamei, pe care o zăresc acum prin fereastră, să stea cu Doamna Bliss şi copilul, iar înainte de asta îl va conduce pe prietenul tău, respectatul doctor, la bătrânul Monolee. Dacă prietenul tău asculta-va cu tot atât interes pe cât vorbi-va Monolee, cu greu putea-vor fi despărţiţi în aiastă viaţă. Vreţi să-mi scuzaţi o clipă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revize se întoarse spre Pelor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oate tot ce poţi de la bătrân, iar tu, Bliss, află tot ceea ce se poate de la cea care va sta cu tine. Te interesezi de orice în legătur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Bliss.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u Hiroko, şi voi încerca să găsesc o a trei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el va sta cu bătrânul; eu, cu o bătrână. Iar tu te vei sacrifica şi vei rămâne cu această tânără fermecătoare, sumar îmbrăcată. Mi se pare o diviziune a muncii foar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Bliss, es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are deloc rău că responsabilităţile trebuiesc astfel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întoarse,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spuse ea. Respectatul Dr. Pelorat va fi condus la Monolee; iar respectata Doamnă Bliss, împreună cu copilul ei, avea-vor o companie. Aş putea deci avea onoarea, respectat Domn Trevize, să continui conversaţia cu tine, despre acest Vechi Pământ cu c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lăvrăgim?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iroko râzând. Dar dreptate ai să îţi râzi de mine. M-am arătat nepoliticoasă până acum răspunzând în felul ăsta la întrebările tale. Ar fi fain să mă răscumpăr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spr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bucuroasă, spuse înce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iroko, spuse Trevize, nu am simţit deloc nepoliteţe, dar dacă asta te face să te simţi mai bine, voi fi bucuros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Îţi mulţumesc, spuse Hiroko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el, ai grijă d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ât despre tine,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capul spre holst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vea nevoie de ele, spuse stânjeni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Hiroko afară din sala de mese. Soarele urcase pe cer, şi temperatura crescuse. Simţea un miros de lume străină, ca peste tot, de altfel. Îşi aminti că mirosul fusese vag pe Comporellon, un pic mucegăit pe Aurora, şi foarte plăcut pe Solaria. (Pe Melpomenia fuseseră în costumele spaţiale, şi nu îşi putuseră mirosi decât propriile corpuri). În orice caz, mirosul dispărea în câteva ore, pe măsură ce centrii osmici ai nasului se sa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Alfa, mirosul sugera o prospeţime plăcută a ierbii încălzită de razele soarelui, şi Trevize se simţi puţin trist ştiind că şi acesta va dispar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 locuinţă micuţă, construită din ipsos de culoare roz-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spuse Hiroko, casa mea este. A aparţinut surorii mai mici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demnându-l pe Trevize să facă la fel. Uşa era deschisă; sau, observă Trevize după ce intră, era mai corect să spună că nu exista deloc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tunci când plouă?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Va ploua peste două zile, timp de trei ore înaintea răsăritului de soare, când este cel mai răcoare. Atunci nu voi avea de făcut decât să trag aiastă draperie, atât grea cât şi impermeabilă, pest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rase draperia. Părea făcută dintr-o ţesătu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ăsa aşa, spuse ea. Vor şti cu toţii că sunt înăuntru dar nu pot f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 protecţie foarte eficientă pentru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vezi, intrarea est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ine o poate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ţină cont de dorinţele ocu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ta se fac asemenea lucruri? întrebă ea. Barba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 ultima din cele două camere. Trevize fu invitat să ia loc pe un scaun tapiţat. Era ceva claustrofobic în strâmteţea şi singurătatea camerelor, dar casa părea destinată doar izolării şi odihnei. Deschiderile pentru ferestre erau mici şi apropiate de tavan, dar pereţii erau tapetaţi cu fâşii de oglinzi aranjate cu grijă, care reflectau o lumină difuză. În tavan erau practicate fante prin care pătrundea aerul proaspăt. Trevize nu văzu semne de iluminare artificială, şi se întrebă dacă Alfanii se sculau la răsăritul soarelui şi se culcau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 să întrebe, dar Hiroko vorbi prim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iss est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este partenera me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 politicos, dar da, la plăcerea intimă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mpania învăţat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ai tânăr şi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mulţumesc pentru aprecieri, dar nu asta este şi părerea lui Bliss. Îl place pe Dr. Pelorat mult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 sunt. Şi nu o împar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dacă ar fi dispus, dar sunt sigur că nu. Şi nici eu nu aş v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cuviinţă cu un semn al capului, în semn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fund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o palmă peste graţiosul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la! Te înţeleg. Da, Bliss este generos proporţionată în partea pel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ambele mâini, sugerând nişte forme rotunde, ample, şi îi făcu cu ochiul. (Hirok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o grămadă de bărbaţi apreciază generozitatea formelor în acea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t crede. Cu siguranţă, ar fi lăcomie să îţi doreşti un exces pentru ceea ce, în cantitate moderată, ar fi plăcut. M-ai aprecia mai mult dacă aş avea sâni masivi care să îmi atârne, cu sfârcurile îndreptate spre degetele picioarelor? Văzut-am astfel de sâni, şi totuşi nu am văzut bărbaţii strânşi în jurul lor. Bietele femei lovite de aiastă ruşine sunt obligate să îşi acopere monstruozităţile… aşa cum face şi Doamn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r atrage o astfel de supradimensionare, deşi sunt sigur că Bliss nu îşi acoperă sânii pentru că ar avea vreo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ţi displac faţa mea, sau fo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nebun.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să obţii plăceri pe nava ta atunci când zburaţi de pe o lume pe alta… Doamna Bliss interzisă fii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Hiroico. Nu am nimic de făcut. Din când în când mă gândesc la astfel de plăceri, dar mă trezesc cu nişte stări antipatice. Cel care călătoreşte prin spaţiu ştie foarte bine că trebuie să se descurce şi fără. Ne consolăm gândindu-ne că vom avea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isconfort, cum poate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trăiesc o jenă mult mai mare, de când ai început să discuţi despre acest subiect. Nu cred că ar fi politicos din partea mea să-ţi sugerez cum ar putea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liteţe dacă aş încerca eu să sugerez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întregime de natura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ă plăcut ar fi să ne procurăm plăcer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adus aic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puse, cu un zâmbe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în acelaşi timp datoria mea de gazdă, şi, de asemenea,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recunosc că este şi dorinţa mea. De fapt, mi-aş dori foarte mult să îţi fac această plăcere. Ar fi… ăăh… fain să-ţi ofer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în care luaseră micul dejun se folosea şi pentru prânz. Era plină de Alfani, şi împreună cu ei se aflau Trevize şi Pelorat, admişi cu foarte multă bucurie. Bliss şi Fallom mâncară separat, mai mult sau mai puţin izolate, într-o mică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varietăţi de peşte, împreună cu o supă în care se aflau bucăţi din ceva care semăna cu ied fiert. Bucăţi mari de pâine pentru a fi tăiate în felii, unt şi gem pentru întins pe pâine. După aceea veni salata, cu frunze mari şi răsfirate. Era de notat absenţa oricărui desert, deşi sucurile de fructe treceau dintr-o mână în alta, în ulcioare aparent inepuizabile. Ambii bărbaţi din Fundaţie erau obligaţi la cumpătare, după bogatul mic dejun. Dar ceilalţi păreau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de nu se îngraşă? se miră în şoapt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uncă fizi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astă societate nu punea mare preţ pe etichetă în timpul meselor. Era un amestec de strigăte, râsete, bufnituri în masă cu căni groase şi incasabile… Femeile erau la fel de zgomotoase şi de vorbăreţe, dar aveau vocea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strâmbă, dar Trevize, care acum (cel puţin, pentru o vreme) nu mai avea nici urmă din jena pe care i-o mărturisise lui Hiroko, se simţea relaxat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există şi o latură bună. Aceşti oameni par să se bucure de viaţă şi au puţine griji, în caz că au. Nu se ocupă decât de vreme, iar hrana este incredibil de abundentă. Trăiesc într-o epocă de au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trige pentru a se face auzit. Pelorat strig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se pot înţelege unul pe altul, în hărmăl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se simţeau derutaţi. Pronunţia ciudată, gramatica arhaică şi ordinea cuvintelor în limba Alfană îi împiedica să înţeleagă ceva, la acest nivel sonor. Pentru ei, era ca şi cum ascultau sunetele dintr-o grădină zoologică aflată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prânz se întâlniră cu Bliss într-o căsuţă mică, pe care Trevize o găsi deloc diferită de locuinţa lui Hiroko, şi care le fusese repartizată ca locuinţă temporară. Fallom se afla în a doua cameră, extrem de mulţumită că, în sfârşit, putea rămâne singură – cel puţin aşa spunea Bliss. Încerca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deschiderea din perete care ţinea loc de uşă, şi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oarte putină intimitate. Cum se poate vorb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spuse Trevize, că după ce vom trage bariera de pânză peste uşă, nu vom fi deranjaţi. Pânza face această locuinţă impenetrabilă, prin forţa conven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ferestrele înal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apărat necesar să strigăm. Alfanii nu vor trage cu urechea. Chiar şi atunci când se aflau dincolo de ferestrele sălii de mese, când am luat micul dejun, păstrau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atât de multe despre obiceiurile Alfane în timpul pe care l-ai petrecut cu micuţa şi simpatica Hiroko, şi ai căpătat o atât de mare încredere în respectul lor pentru intimit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marcat că neuronii mei au suferit o schimbare în bine, spuse Trevize, şi poţi ghici motivul, te rog să-mi laşi mint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nu se va atinge de mintea ta în nici o împrejurare, cu excepţia celor în care te afli în pericol de moarte, şi ştii foarte bine de ce. Totuşi, nu sunt oarbă. Pot simţi ce s-a întâmplat, de la un kilometru depărtare. Acesta este obiceiul tău invariabil în călătoriile spaţiale, dragul meu prieten? Se pare că eşti eroto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tomaniac? Haide, Bliss. De două ori în toată călători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cât pe două lumi pe care să se afle femele umane funcţionale. Două din două, şi pe fiecare nu am stat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pe Comporellon nu avuses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duc amint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Bliss se scutură de râs.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Hiroko te-a ţinut, neajutorat, în strânsoarea ei puternică, sau că şi-a impus voinţa irezistibilă asupra corpului tău care, se zbă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fost perfect de acord. Totuşi, trebuie să recunosc că sugestia a veni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cu o urmă de invid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întâmplă mereu,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l, spuse Bliss. Femeile sunt irezistibil a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eu, spuse Trevize, dar nu este aşa. Şi, de fapt, chiar mă bucur… am alte lucruri de făcut în viaţă. Totuşi, în cazul acesta am fost irezistibil. La urma urmelor, Hiroko şi ceilalţi văd pentru prima oară oameni veniţi de pe o altă lume. Avea convingerea – excitantă pentru ea – că aş fi diferit de ceilalţi Alfani, fie anatomic, fie din punct de vedere al tehnicii. Cel puţin, aşa am tras eu concluzia, din câteva remarci întâmplătoare. Sărmana! Mă tem că a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Blis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 Eu am fost pe multe lumi, şi am avut o grămadă de experienţe. Am descoperit că oamenii sunt oameni şi sex-ul este sex, oriunde te-ai duce. Dacă există diferenţe notabile, acestea sunt atât triviale cât şi dezagreabile. Ce ciudăţenii am întâlnit în viaţa mea! Îmi aduc aminte de o tânără care nu era bună de nimic dacă nu punea muzica să cânte tare, muzică alcătuită din sunete stridente şi disperate. Aşa că ea punea muzica, şi atunci eu nu mai eram bun de nimic. Te asigur… sunt mulţumit când dau peste vechile şi bune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muzică, spuse Bliss, după cină suntem invitaţi la o serată muzicală. O serbare oficială, după toate aparenţele, ţinută în cinstea noastră. Bănuiesc că Alfanii sunt foarte mândri de muz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lor nu poate face muzica să sune mai bine în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spuse Bliss. Bănuiesc că mândria lor se datorează faptului că ştiu să cânte perfect la instrumente foarte arhaice. Foarte arhaice. Am putea obţine astfel ceva informaţii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interesantă. Iar asta îmi aminteşte că amândoi aţi putea avea deja nişte informaţii. Janov, te-ai întâlnit cu acest Monolee de care ne-a povestit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lorat. Am stat cu el trei ore, şi Hiroko nu a exagerat deloc. A ţinut practic un monolog, iar atunci când m-am ridicat pentru a pleca la dejun, s-a agăţat de mine şi nu m-a lăsat să plec până nu i-am promis că mă voi întoarce, pentru a-l asculta. Asta pentru că mai are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l – ca toţi ceilalţi – a insistat că Pământul este în întregime şi mortal radioactiv; că strămoşii Alfanilor au plecat ultimii, altfel ar fi murit… Şi, Golan, era atât de convingător, încât nu pot să nu îl cred. Sunt convins că Pământul este mort, şi că întreaga noastră căutare este, în fina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lăsă pe spate în scaun, fixându-l pe Pelorat, care stătea pe un pătuţ îngust. Bliss, ridicându-se de lângă Pelorat, unde stătuse până atunci, îi privea, când pe unul, când p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cât de utilă este căutarea noastră, Janov. Spune-mi ce ţi-a povestit bătrânul ăla vorbăreţ… pe scur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notat ceea ce mi-a spus Monolee, spuse Pelorat. Asta m-a ajutat să-mi consolidez rolul de erudit, dar acum nu am nevoie de însemnări. Discursul lui a fost foarte dezlânat. Fiecare lucru pe care îl spunea îi amintea de altceva, dar desigur, eu mi-am petrecut viaţa încercând să organizez informaţiile în căutarea celor relevante, aşa că la mine, este a doua natură capacitatea de a condensa un discurs lung ş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va la fel de lung şi incoerent? îl întrerupse cu blândeţe Trevize. Treci la subiect, dragă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drese glas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ătrâne. Am să încerc să scot un rezumat coerent şi cronologic. Pământul a fost casa iniţială a omenirii şi a milioane de specii de plante şi animale. A fost aşa timp de nenumăraţi ani, până când a fost inventat zborul hiperspaţial. Atunci au fost fondate lumile Spaţiene. Ele s-au rupt de Pământ, şi-au dezvoltat propriile culturi, şi au ajuns să dispreţuiască şi să oprime planeta mamă. După două secole în care a răbdat această situaţie, Pământul a reuşit să-şi recâştige libertatea, deşi Monolee nu a explicat modul concret în care s-a făcut acest lucru. Iar eu nu am îndrăznit să pun întrebări, chiar dacă mi-ar fi dat ocazia să îl întrerup – ceea ce nu s-a întâmplat – de teamă să nu devieze cu discuţia pe alte căi. A menţionat un erou legendar, pe nume Elijah Baley. Dar oamenii au obiceiul de a atribui unui singur personaj realizările unei întregi generaţii, şi Baley se pare că nu a fost ocolit de această regulă, aşa încât nu mi s-a părut ut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l dragă, înţelegem,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opri din nou în mijlocul frazei şi stătu puţin să îşi aducă amint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ze. Pământul a iniţiat un al doilea val de colonizări, fondând în acest fel multe noi lumi. Noul grup de Coloni s-a dovedit mai viguros decât Spaţienii, i-a depăşit, i-a înfrânt, şi le-a supravieţuit, fondând în cele din urmă Imperiul Galactic! În cursul războaielor dintre Coloni şi Spaţieni – nu, nu războaie, pentru că el a folosit cuvântul „conflicte”, cu foarte mare precauţie – Pământul a devenit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Janov. Cum poate o lume să devină radioactivă? Fiecare lume este foarte puţin – sau puţin – radioactivă încă de la începutul formării sale, dar acea radioactivitate scade încetul cu încetul. Nu devin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şi eu ceea ce mi-a spus el. Iar el mi-a repetat mie ceea ce auzise, de la cineva care îi repetase ceea ce auzise, şi aşa mai departe. Este folclor, repetat din generaţie în generaţie, şi cine ştie ce distorsiuni intervin la fiecare re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există cărţi, documente, vechi povestiri care au îngheţat istoria la un moment anterior şi care să ne ofere ceva mai precis decâ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un această întrebare, şi răspunsul a fost: Nu. A amintit vag că au existat, odinioară, cărţi care vorbeau despre acest lucru, dar că s-au pierdut de mult. Însă ceea ce ne spune el este exact ceea ce se spunea şi în ac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ult denaturat. Mereu aceeaşi poveste. În oricare lume mergem, documentele referitoare la Pământ au dispărut, într-un fel sau altul… Bun, şi cum a devenit Pământu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detalii. Nu a spus decât că Spaţienii sunt răspunzători pentru acest lucru, dar apoi am tras concluzia că Spaţienii erau demonii pe seama cărora Pământenii puneau toate nenorocirile lor. Radio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întrerupt de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eu sunt Sp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tătea în uşa îngustă dintre cele două camere, cu părul ciufulit. Cămaşa de noapte pe care o purta (croită după formele mai generoase ale lui Bliss) îi căzuse pe un umăr, descoperind un sân ne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griji de cei care trag cu urechea din afară, spuse Bliss, şi îi uităm pe cei de dinăuntru… Fallom, de ce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ea ce au ei, spuse Fallom arătând cu degetul spre cei doi bărbaţi, şi nici ceea ce ai tu, Bliss. Eu sunt altfel. Cumva dincauză că sunt Sp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llom, eşti Spaţian, spuse Bliss cu blândeţe încercând să-i înlăture tensiunea. Dar micile diferenţe nu au importanţă.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e supuse, ca întotdeauna când Bliss dorea să o vadă linişti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mon? Ce est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o clip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inci minut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dormi până o voi trezi eu. Cred că ar fi trebuit să procedez astfel de la început, dar orice modificare a minţii trebuie să decurgă dintr-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 şi când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bată capul cu diferenţele dintre echipamentul ei genital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trebui să afle că este hermafrodită,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Bliss, dar nu acum. Continuă-ţi povestea,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înainte să fim întrerup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mântul a devenit radioactiv, sau, cel puţin, crusta sa. Pe vremea aceea, Pământul avea o populaţie enormă, concentrată în oraşe uriaşe construite în cea mai mare part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revize, dar astea sunt gogoriţe. Probabil că aici intervine patriotismul local, care glorifică epoca de aur a Pământului, iar detaliile sunt pur şi simplu o deformare a ceea ce a fost pe Trantor în epoca sa de aur, când era capitala unui sistem de lumi care ocupa aproape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op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olan, nu e cazul să mă înveţi tu pe mine meserie. Noi, mitologii, ştim foarte bine că miturile şi legendele conţin elemente împrumutate, lecţii morale, elemente supranaturale, şi o sută de alte influenţe deformante, şi ne străduim să fe înlăturăm pentru a rămâne cu ceea ce ar putea fi un sâmbure de adevăr. De fapt, aceleaşi metode trebuiesc aplicate şi celor mai oficiale relatări, pentru că nimeni nu scrie adevărul clar şi evident – dacă se poate spune că aşa ceva există. Până acum, ţi-am relatat mai mult sau mai puţin din ceea ce mi-a spus mie Monolee, deşi presupun că şi eu vin cu distorsiunile mele, oricât de mult aş încerca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Trevize. Continuă Janov. Nu vroiam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considerat jignit. Oraşele uriaşe, presupunând că au existat, s-au prăbuşit şi au dispărut pe măsură ce radiaţia se intensifica, până când populaţia a devenit o rămăşiţă a ceea ce fusese, trăind riscant în regiunile mai puţin afectate. Populaţia era menţinută la un nivel scăzut prin controlul riguros al naşterilor şi prin eutanasia oamenilor trecuţi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făcu Bliss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Pelorat, dar se pare că aşa au procedat, din cele spuse de Monolee, şi ar putea fi adevărat, pentru că nu reprezintă un prilej de laudă pentru Pământeni, şi nu este plauzibil să fie confecţionată o minciună rău voitoare. Pământenii, după ce fuseseră dispreţuiţi şi oprimaţi de către Spaţieni, erau acum dispreţuiţi şi oprimaţi de către Imperiu, deşi aici ar putea interveni o exagerare datorată auto-compătimirii, un sentiment foarte tentant.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lorat. Altă dată. Acum te rog să continu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Imperiul, într-un acces de bunăvoinţă, a fost de acord cu importarea de sol neiradiat şi cu evacuarea solului contaminat. Inutil să mai spun, era o acţiune de foarte mare amploare şi care cerea eforturi imense, de care Imperiul s-a săturat curând. Mai ales că această perioadă (dacă bănuielile mele sunt corecte) coincide cu căderea lui Kandar V, după care Imperiul a avut prea multe alte lucruri pe cap ca să se mai intereseze de Pământ. Radioactivitatea a continuat să crească, populaţia a continuat să scadă, şi în cele din urmă, Imperiul, într-un alt acces de bunăvoinţă, s-a oferit să transfere rămăşiţele populaţiei pe o lume nouă – adică pe această lume. Într-o perioadă anterioară, se pare că o expediţie a adus peşti în acest ocean, astfel încât în momentul în care planurile pentru transferarea Pământenilor erau gata, aici, pe Alfa, exista o atmosferă cu oxigen şi imense surse de hrană. Niciuna dintre lumile Imperiului Galactic nu invidia această lume, pentru că există o anumită antipatie naturală faţă de planetele care orbitează în jurul unui sistem binar. Într-un astfel de sistem cred că există atât de puţine planete adecvate vieţii, încât chiar şi cele adecvate sunt ignorate, presupunându-se că totuşi trebuie să fie ceva în neregulă cu ele. Este un mod de gândire foarte larg răspândit. De exemplu, este bine cunoscut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u bine-cunoscutul caz, Janov, spuse Trevize. Zi-i mai departecu transfer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a, spuse Pelorat accelerând puţin debitul verbal, decât pregătirea unui continent. A fost identificată cea mai puţin adâncă porţiune a oceanului şi au fost aduse sedimente din porţiunile adânci în porţiunea cea mai puţin adâncă, şi, în final, s-a ivit insula Noul Pământ. Au fost dragaţi bolovani, au fost aduşi corali. Au fost însămânţate plante astfel încât rădăcinile lor să ajute ia formarea unui teren ferm. Din nou, Imperiul s-a înhămat la o treabă enormă. Probabil că la început au fost planificate continente, dar la vremea când a fost înălţată această insulă, momentul de bunăvoinţă al Imperiului trecuse. Ceea ce a mai rămas din populaţia Pământului, a fost adusă aici. Flota Imperiului a adus oamenii şi maşinile, după care nu s-a mai întors niciodată. Pământenii, trăind pe Noul Pământ, s-au trezit complet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spuse Trevize. A spus Monolee că nimeni altcineva din Galaxie nu a mai sosit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omplet, spuse Petorat. Nimeni nu are pentru ce să vină aici, bănuiesc, chiar dacă nu ţinem cont de dezgustul superstiţios faţă de sistemele binare. Din când în când, la intervale mari de timp, mai venea câte o navă, aşa cum a venit a noastră, dar pleca în cele din urmă şi nu era urmată de altele. Ca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Monolee unde se află Pământul? se interes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l-am întreba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şti atât de multe despre istoria Pământului ş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în mod special, Golan, dacă steaua care se află la doar un parsec depărtare de Afla ar putea fi soarele în jurul căruia se roteşte Pământul. Habar n-avea ce-i aia parsec, iar eu i-am explicat că este o distanţă scurtă, astronomic vorbind. El a spus că, scurtă sau lungă, nu ştia unde se află poziţionat Pământul. Nimeni nu ştie. După părerea lui, este o greşeală că încercăm să îl găsim. Ar trebui să fie lăsat în pace de-a pururi, să-şi continue mişcar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el?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el a spus că în ritmul în care radioactivitatea continua să crească, planeta trebuie să fi devenit complet nelocuibilă la puţină vreme de la efectuarea transferului de populaţie, iar acum probabil că este puternic incandescent, astfel încât nimeni nu se poa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hotărât Trevize. O planetă nu poate deveni radioactivă. Radioactivitatea ei nu poat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olee este atât de sigur! Atât de mulţi oameni cu care am vorbit pe diferite lumi sunt în consens în această privinţă – că Pământul este radioactiv! Cu siguranţă, nu are ros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spiră adânc, după care vorbi, controlându-şi cu atenţi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Janov.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puse Pelorat, acum nu trebuie să crezi un anumit lucru doar pentru că vrei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mele nu intervin câtuşi de puţin. Pe fiecare planetă, una după alta, descoperim că informaţiile despre Pământ au fost şterse. Pentru ce să fie şterse dacă nu este nimic de ascuns? Dacă pământul este mort, radioactiv, şi nimeni nu se poate apropia de el, pentru ce să fi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Atunci când ne apropiam de Melpomenia, spuneai că povestea cu radioactivitatea ar putea fi a doua metodă. Distrugerea arhivelor pentru a elimina informaţiile precise cu privire la Pământ, zvonul cu radioactivitatea pentru a introduce informaţii false, ambele sunt de natură să descurajeze orice încercare de a găsi Pământul. Dar noi nu trebuie să ne lăsăm cuprinşi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Bliss, după impresia ta de nezdruncinat, steaua din apropiere este soarele Pământului. Atunci, pentru ce să mai facem speculaţii cu privire la radioactivitate? Ce mai contează? De ce să nu mergem spre steaua învecinată, să verificăm dacă acolo se găseşte Pământul, şi, în acest caz,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e pe Pământ, spuse Trevize, trebuie să fie, în felul lor, extraordinar de puternici. Aş prefera să mă apropii având ceva informaţii despre Pământ şi locuitorii lui. Deocamdată, din moment ce continui să nu aflu nimic, ar fi periculos să mă apropii de el. Propunerea mea este să vă las pe voi aici pe Alfa, şi să merg de unul singur. Riscul unei singure vieţi este şi aş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lan, spuse Pelorat cu aprindere. Bliss şi copilul ar putea aştepta aici, dar eu trebuie să merg cu tine. Eu caut Pământul încă dinainte de a te naşte tu şi nu pot sta deoparte când capătul drumului este atât de aproape, oricare ar fi pericolele car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şi copilul nu vor aştepta aici, spuse Bliss. Eu sunt Gaia, iar Gaia te poate apăra, chiar şi împotriv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spuse întunecat Trevize, dar Gaia nu a putut împiedica eliminarea primelor amintiri privind rolul Pământului în fon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a întâmplat în vremurile de început ale Gaiei, când încă nu era bine organizată, încă nu evoluase. Acum, altfel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este… Sau ai căpătat cumva informaţii despre Pământ în această dimineaţă, şi noi nu ştim? Ţi-am cerut să vorbeşti cu una dintre bătrâne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Pământ. În privinţa asta, vid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oameni sunt nişte biotehnologi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mică insulă, au crescut şi testat nenumărate varietăţi de plante şi animale, şi au construit un echilibru ecologic adecvat, stabil şi autosuficient, în ciuda puţinelor specii cu care au pornit la drum. Au îmbunătăţit viaţa oceanică pe care au găsit-o la sosire, acum câteva mii de ani, crescându-i valoarea nutritivă şi rafinându-i gustul. Biotehnologia lor a făcut din această lume un corn al abundenţei. Au planuri şi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ţi că nu au cum să se extindă în actualele condiţii, spuse Bliss, limitaţi fiind de acest mic petic de pământ, dar visează să devină am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ibii. Au de gând să-şi dezvolte branhii, pe lângă plămâni. Visează să poată petrece perioade mari de timp sub apă; să descopere regiuni mai puţin adânci şi să construiască clădiri pe fundul oceanului. Cea care mi-a vorbit despre aceste lucruri strălucea de entuziasm, dar a recunoscut că acest ţel al Alfanilor este vechi de câteva sute de ani, şi că progresul înregistrat a fost foarte mic, poate chiar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domenii în care ar putea fi mai evoluaţi decât noi, spuse Trevize. Controlul vremii şi biotehnologia. Mă întreb care le-or fi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da peste specialişti, spuse Bliss, este posibil să nu discute despre aşa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principalul nostru scop aici, spuse Trevize, dar cu siguranţă că Fundaţia ne-ar fi îndatorată dacă ar putea învăţa câte ceva de la această lume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euşim să controlăm destul de bine vremea, pe Terminus,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mi o controlează, spuse Trevize, dar întotdeauna în ansamblu. Alfanii controlează vremea pe o mică porţiune a lumii, şi trebuie să aibă tehnici pe care noi nu le cunoaştem… Altcev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sociale. Aceşti oameni par să aprecieze vacanţele, atunci când se pot elibera de lucrările pământului şi de pescuit, în această seară, după cină, va fi un festival al muzicii. V-am mai spus deja. Mâine, în timpul zilei, va avea loc un festival pe plajă. După toate aparenţele, pe întreg cuprinsul insulei va fi o reuniune a tuturor celor care se pot elibera de muncile câmpului pentru a se bucura de apă şi pentru a sărbători soarele, întrucât în următoarea zi va ploua. Flota de pescuit se va întoarce mâine dimineaţă, înaintea ploii, iar seara va fi un festival al hranei, când toată lumea va gusta din peştel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le sunt şi aşa destul de săţioase, se plânse Pelorat. Mă întreb cum ar putea arăta un festival al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va insista mai puţin asupra cantităţii, şi mai mult asupra calităţii. În orice caz, toţi patru suntem invitaţi să participăm la festivalul muzicii, care va avea loc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trumentele antic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sunt antice? Au computer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vine partea interesantă. Nu este deloc muzică electronică, ci mecanică. Mi-au descris-o. Freacă nişte corzi, suflă în tuburi, şi bat pe diferite suprafeţe rez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spuse îngrozi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 înţeles că Hiroko a ta va sufla într-unul din acele tuburi – am uitat cum îi zice – deci ar trebui să fii capabil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ace mult să merg, spuse Pelorat. Ştiu foarte puţine lucruri despre muzica primitivă şi aş vrea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iroko a mea”, spuse Trevize cu răceală. Dar ce crezi, instrumentele sunt de tipul celor folosite când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spuse Bliss. Cel puţin, femeia Alfană a spus că au fost concepute cu mult înainte de venirea strămoşilor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Trevize, s-ar putea să merite să ascultăm scârţâitul, suflatul, şi băngănitul, în speranţa că vom obţine ceva informaţii referit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cea mai încântată de perspectiva unei serate muzicale era Fallom. Ea şi cu Bliss făcuseră baie în micuţa clădire din spatele casei. Acea căsuţă avea o baie cu apă curentă fierbinte şi rece (sau, mai degrabă, caldă şi rece), o cadă, şi o comodă. Totul era curat, în perfectă stare de funcţionare şi, în după-amiaza târzie, era bine luminat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Fallom era fascinată de sânii lui Bliss iar Bliss se mărgini să spună (acum, că Fallom înţelegea limbajul Galactic) că aşa erau oamenii de pe lumea ei. La care Fallom întreb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upă un timp de gândire, îi dădu replic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Bliss o ajută să-şi pună lenjeria intimă dată de Alfani, şi reuşi să găsească modul de a-i trage fusta pe deasupra. Părea destul de rezonabil să o lase pe Fallom dezbrăcată de la brâu în sus. Îşi puse şi ea o fustă Alfană (cam strâmtă la şolduri), după care urmă bluza. Era o prostie să aibă reţineri în a-şi expune sânii într-o societate în care toate femeile o făceau, mai ales că nu îi avea mari şi erau la fel de frumoşi ca ai celorlal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i doi bărbaţi, unul după altul, Trevize mormăindu-şi nemulţumirea – catacteristică universală a bărbaţilor – vizavi de timpul irosit de feme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puse pe Fallom să se învârtă pe loc, pentru a se asigura că fusta nu îi va aluneca de coapsele şi fesele băi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ustă foarte frumoasă, Fallom, spuse 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e privi în oglin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Totuşi, nu-mi va fi frig fără nimi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imbă mâinile pe deasupra pieptulu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allom. Pe lumea asta est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acoperi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şa se procedează pe lumea mea. Acum, Fallom, urmează să ne întâlnim cu foarte mulţi Alfani, în timpul cinei şi după aceea. Crezi că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părea nefericită, şi Blis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în dreapta ta şi te voi ţine lipită de mine. Pel va sta în stânga, iar Trevize, de cealaltă parte a mesei, în faţa ta. Nu vom lăsa pe nimeni să-ţi vorbească, şi nu vei fi obligată să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puse Bliss, câţiva Alfani vor cânta în felul lor, pentru noi. Ştii ce es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o bucată de muzică electronică, încercând să imite sunetele cât putea 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allom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ra pe limba e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ăcu ochii mari. Era o melodie minunată, deşi necizelată, şi bogată în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pus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by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hotărî să pronunţe cuvânt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zică mereu. Făcea muzică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cuvânt pe limba ei. Bliss repe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i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f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cuvinte pronunţate unul după altul, Bliss reuşi să-şi dea seama de diferenţă, dar renunţă să-l reproducă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ui Fallom era deocamdată limitat, insuficient pentru o descriere precisă. Iar gesturile făcute de ea nu reuşiră să inspire în mintea lui Bliss nici o form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cum se foloseşte *******, spuse Fallom cu mândrie. Foloseam degetele la fel ca şi Jemby, dar el mi-a spus că în curând nu vo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dragă. După cină, vom vedea dacă Alfanii sunt la fel de buni la muzica pe cât eraţi tu şi cu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llom străluciră; cu mintea ocupată de perspective frumoase, reuşi să treacă cu bine de o cină bogată, în ciuda mulţimii, a râsetelor şi a zgomotelor din jurul ei. Doar o singură dată, când se răsturnă din greşeală o farfurie, declanşând strigăte agitate chiar în apropiere de ea, Fallom păru speriată, dar Bliss o strânse prompt, într-o îmbrăţişare caldă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putem aranja să mâncăm singuri, murmură ea spre Pelorat. Altfel, va trebui să plecăm de pe această lume. E şi aşa destul de neplăcut că trebuie să mănânc toate aceste proteine de animale Izolate, însă măcar trebuie să o fa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şi manifeste buna dispoziţie,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fost capabil să îndure orice, punând totul pe seama comportamentului şi credinţe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a luă sfârşit, şi se anunţă că festivalul va încep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urma să aibă loc festivalul muzicii era cam la fel de mare ca şi sala de mese, cu scaune pliante (pe care Trevize le găsi foarte incomode) pentru aproximativ o sută cincizeci de oameni. Ca oaspeţi de onoare, vizitatorii fură conduşi în rândul din faţă, şi numeroşi Alfani făcură comentarii politicoase şi favorabile referitoare la îmbrăcă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erau goi de la brâu în sus, şi Trevize îşi încorda muşchii abdominali ori de câte ori îşi aducea aminte. Din când în când, cobora privirea în jos, auto-admirându-şi pieptul acoperit de păr negru. Pelorat, puternic preocupat să observe tot ceea ce se afla în jurul său, era indiferent la propria înfăţişare. Bluza lui Bliss atrase priviri nedumerite, dar nimeni nu făcu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bservă că sala era doar pe jumătate plină, şi majoritatea audienţei era formată din femei, foarte mulţi bărbaţi fiind plecaţ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l înghiont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spre tuburile verticale de pe pereţi şi tavan, împrăştiau 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 fluorescente, spuse el. Foart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utile, şi avem chestii din astea în casă şi la baie. Credeam că au doar un rol decorativ. Dacă putem afla cum se pun în funcţiune, nu vom mai fi obligaţi să stă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spună, făcu Bliss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că ştim, spuse Pelorat. Că toată lumea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rtine ieşiră patru femei care se aşezară, formând un grup în spaţiul din faţă. Fiecare ţinea în mână câte un instrument din lemn lăcuit, toate identice ca formă, dar greu de descris. Instrumentele erau net diferite ca mărime. Unul era foarte mic, două ceva mai mari, iar al patrulea foarte mare. Fiecare femeie mai ţinea în cealaltă mână câte o tij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fluieră uşor la apariţia lor şi, ca răspuns, cele patru femei se înclinară. Fiecare purta o bandă de pânză strânsă peste sâni, ca pentru a-i împiedica să se atingă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terpretând fluierăturile ca pe un semn de bună primire, sau de plăcere anticipată, găsi că este politicos să fluiere şi el. Fallom se alătură cu un tril asurzitor care era pe cale să atragă atenţia, când o presiune a mâinii lui Bliss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emei, fără alte pregătiri, îşi puseră instrumentele sub bărbie; cel mai mare dintre instrumente rămase între picioarele celei de-a patra, sprijinindu-se de podea. Tija lungă din mâna fiecăreia era plimbată pe deasupra corzilor, pe aproape toată lungimea instrumentului, în timp ce degetele mâinii drepte alunecau rapid pe la capetele superioare ale c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ândi Trevize, era „scârţâiala” la care se aşteptase, însă nu suna deloc ca o scârţâială. Era o succesiune blândă şi melodică de sunete; fiecare instrument îşi interpreta propria partitură, şi totul fuziona într-u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infinita complexitate a muzicii electronice („adevărata muzică”, nu se putu opri Trevize să gândească) şi avea o anume monotonie. Totuşi, cu trecerea timpului, urechea i se obişnui cu sistemul ciudat de sunete şi începu să „prindă” subtilităţile. Era obositor, şi se gândi cu regret la strălucirea, precizia matematică şi puritatea muzicii adevărate, dar îi veni ideea că dacă ar asculta suficient de mult timp muzica acestor instrumente simple de lemn, s-ar putea să înceapă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patruzeci şi cinci de minute apăru Hiroko. Îl remarcă imediat pe Trevize în primul rând, şi îi zâmbi. El se alătură cu tot sufletul audienţei care începuse să fluiere blând, în semn de satisfacţie. Fata arăta minunat, îmbrăcată cu o fustă lungă şi rafinată, avea o floare mare în păr şi nimic pe deasupra sânilor, din moment ce (după toate aparenţele) nu exista pericolul ca aceştia să se atingă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său se dovedi a fi un tub de lemn închis la culoare, lung de aproximativ două treimi de metru, şi gros de aproape doi centimetri. Duse instrumentul la buze şi suflă într-o deschizătură aflată la unul din capete, producând un sunet subţire, duios, care crescu în înălţime pe măsură ce degetele sale manipulau nişte obiecte de metal dispuse în lungu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Fallom o strânse pe Bliss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acesta este 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ă din nou cuvântul care lui Bliss i se păruse că aduce cu „fi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ferm din cap spre Fallom, care spus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priveau în direcţia lui Fallom. Bliss îi acoperi hotărâtă gura, cu mâna, se aplecă şi îi murmură în ureche, cu o forţă aproape subl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llom o ascultă pe Hiroko în linişte, dar degetele i se mişcau spasmodic, ca şi cum apăsau obiectele aflate în lungul unui instrumen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oncertului fu susţinut de un bărbat în vârstă purtând pe umeri un instrument eu caneluri pe laturi. Îl strângea şi îl întindea, în timp ce cu una dintre mâini parcurgea rapid o succesiune de obiecte albe şi negre aflate la unul dintre capete, apăsându-le mai mul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găsi că aceste sunete erau deosebit de obositoare, chiar barbare şi neplăcute, ca amintirea lătratului câinilor de pe Aurora – nu din cauză că sunetul semăna cu un lătrat, ci din cauză că emoţiile pe care le stârnea erau asemănătoare. Bliss părea ca şi cum era pe cale să-şi ducă mâinile la urechi pentru a le acoperi, iar Pelorat avea o încruntătură pe faţă. Doar Fallom părea, să se distreze, din cauză că bătea uşor cu piciorul în podea, iar Trevize, după ce remarcă acest lucru, îşi dădu seama, surprins, că ritmul muzicii se potrivea perfect cu bătaia din picior a lu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ă, în cele din urmă, sfârşit, şi se produse o adevărată furtună de fluierături, trilul lui Fallom acoperind clar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itoriul se sparse în grupuri mici, conversând, şi deveni la fel de gălăgios ca în toate reuniunile publice ale Alfanilor. Persoanele care concertaseră stăteau în partea din faţă a camerei şi discutau cu cei veniţi să l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se eliberă din priza lui Bliss şi alergă 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strigă ea aproape sufocându-se. Lasă-mă să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ă? spus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u care ai făcu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Hiroko. Acesta flaut este,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deschise o cutie şi scoase instrumentul. Era compus din trei părţi separate, dar le asambla rapid; i-l întinse lui Fallom cu muştiucul spre bu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ârneşte-ţi suflar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nerăbdătoare Fallom dând să apuce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Hiroko îl smulse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copilă, dar nu î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pă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uit la el? Nu î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flautul şi Fallom îl privi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fluorescentă din cameră păli foarte uşor, şi se făcu auzit sunetul unei note de flaut, uşor şovăielnic şi fluct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urprinsă, era aproape să scape flautul, iar Fall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reuşit! Jemby mi-a spus că odat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os sunetul acesta? întreb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roşi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Hiroko. Am să o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iroko. Să mai facă încă o dat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lfanii din apropiere se strânseră să privească. Fallom avea fruntea încreţită, ca şi cum făcea eforturi mari. Tuburile fluorescente păliră mai puternic decât prima dată, şi se auzi din nou vibraţia unei note de flaut, de această dată pură şi stabilă, urmată de o succesiune dezordonată de sunete, în timp ce obiectele de metal din lungul flautului se mişcau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diferit faţă de *******, spuse Fallom cu răsuflarea un pic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uflarea care activase flautul fusese a ei, şi nu aer dirij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oloseşte energie de la curentul electric ce trece prin tuburile fluorescente, spuse Pelorat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spuse Hiroko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închise ochii. Nota era acum mai uşoară, şi sub un control mai ferm. Flautul cânta parcă de unul singur, acţionat de energia transdusă de lobii încă imaturi ai creierului lui Fallom. Notele care la început fuseseră aproape dezordonate intrară într-o succesiune melodioasă. Toată lumea din sală se adunase acum în jurul lui Hiroko şi al lui Fallom, Hiroko ţinând uşor flautul la capete, între degetul mare şi arătător de la fiecare mână, şi Fallom, cu ochii închişi, comandând curentul de aer şi mişcarea cl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lodia pe care am cântat-o eu, şopt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duc aminte, spuse Fallom dând încet din cap şi încercând să nu îşi perturb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ăpat nici o notă, spuse la sfârşit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bine, Hiroko. Nu ai cân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strigă Bliss. Nu este politicos ceea ce sp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ategoric Hiroko, nu vă băgaţi. De ce nu a fost bi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ş fi cântat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cântă din nou, dar într-un mod mai complicat, deoarece forţele care acţionau clapele o făceau într-o succesiune mai rapidă şi în combinaţii mai elaborate decât înainte. Muzica era mai complexă, şi infinit mai sentimentală şi mişcătoare. Hiroko stătea dreaptă, şi în tot restul camerei nu se mai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Fallom termină de cântat, nu se auzi nici un sunet până când Hiroko nu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ai mai cântat vreodată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llom, înainte nu puteam să mă folosesc decât de degete, dar nu pot mişca degetele pentru a face flautul să cân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plu şi fără urmă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ân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improv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e încruntă auzind cuvântul şi privi spre Bliss. Bliss aprobă cu o mişcare a capului, şi Fall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o faci, spus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făcu o pauză de un minut sau două pentru gândire, apoi începu încet, cu o foarte simplă succesiune de note, totul fiind ca într-un vis. Luminile fluorescente păleau şi străluceau în funcţie de cantitatea de energie necesară activării instrumentului. Nimeni nu remarcase acest lucru, pentru că fluctuaţia părea să fie efectul muzicii şi nu cauza, ca şi cum un spirit electric invizibil asculta de ordinele notelor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sunete se repetă un pic mai puternic, apoi un pic mai complex, apoi cu variaţii care, fără a se pierde combinaţia de bază, o făceau mai tulburătoare şi mai fascinantă, până când toţi rămaseră aproape fără respiraţie. Şi în final, coborî mult mai repede decât urcase, sugerând un plonjon care aduse auditoriul înapoi pe pământ, deşi rămăseseră cu impresia că plu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u pur şi simplu sfâşiat de o adevărată furtună de aplauze; chiar şi Trevize, obişnuit cu un gen de muzică total diferit, gând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auz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n nou – cu multă greutate – linişte, Hiroko întinse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Fallom, al t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e întinse avidă după el, dar Bliss prinse braţul întins al copil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tem lua, Hiroko. Este un instrumen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ul, Bliss. Nu la fel de bun, dar aşa-i corect. Instrumentul aista aparţine aceluia care cântă mai bine. Niciodată nu am auzit o astfel de muzică şi ar fi o greşeală din partea mea să am un instrument fără a scoate din el tot ce se poate. Ce mult aş vrea să ştiu şi eu cum se poate cânta la instrument fără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luă flautul şi, cu o expresie de adâncă mulţumire, î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camere ale locuinţei ce le fusese repartizată era luminată de un tub fluorescent. Camera de baie avea încă unul. Luminiţa era slabă şi incomodă pentru citit, dar cel puţin nu ma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ârziară afară. Cerul era plin de stele, un lucru întotdeauna fascinant pentru cineva născut pe Terminus. Acolo, cerul nopţii, era întunecat, şi nu se observa decât o vagă urmă a nor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i însoţise pe drumul înapoi spre camere, de teamă ca oaspeţii să nu se rătăcească sau să se împiedice de ceva. Tot drumul o ţinu pe Fallom de mână, şi apoi, după ce le arătă cum se aprind tuburile fluorescente, rămase afa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încă o dată, deoarece era clar că Hiroko se afla într-o stare de puternic conflic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iroko, nu putem accepta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llom trebuie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o expresie de parcă era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ontinua să privească cerul. Noaptea era într-adevăr întunecată, un întuneric slab afectat de picătura de lumină care venea din camere; şi cu atât mai puţin de slabele scânteieri venind de la celelalte case afla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spuse el, vezi steaua aceea, care este aşa de strălucitoar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idică o privire absentă şi spuse,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um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optzeci de Ani Standard face un tur complet în jurul soarelui nostru. În aiastă perioadă a anului, este o stea de seară. Totuşi, este vizibilă şi ziua, când apar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Trevize. Nu este complet ignorantă în probleme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lfa are o altă soră, una foarte mică şi palidă, care este mult, mult mai departe decât acea stea strălucitoare? Nu o poţi zări fără telescop. (Nici el nu o văzuse, nu îşi bătuse capul să o caute, dar computerul avea informaţia în băncile sa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aceea? Vezi acele şase stel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iopeea, spus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ştiu despre astronomie, respecta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 mai joasă stea din zig-zag, cea mai strălucitoare din tot grup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ea. Numele nu i-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ptând cele două stele surori, este steaua cea mai apropiată de Alfa. Se află la doar un parsec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spus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steaua în jurul căreia orbit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privi steaua cu o uşoară sclipir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N-am auzit pe nimeni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imeni nu ştie unde ar putea fi Pământul. Eu… Eu trebuie să vă părăsesc acum. Mâine îmi vine rândul să lucrez la câmp, înainte de festivalul plăjii. Ne vom vedea cu toţii acolo, imediat după prânz.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deodată, aproape în fugă, dispărând în întuneric. Trevize privi în urma ei, apoi îi urmă pe ceilalţi, intrând în colib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ut da seama dacă nu cumva minţea în privinţa Pământului, Blis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nţea. Este într-o stare de puternică tensiune nervoasă, lucru de care mi-am dat seama de-abia după concert. Tensiunea exista dinainte de a întreba tu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 renunţat la flau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 spr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vreau să mergi acum în camera ta. Când eşti gata de culcare, mergi în camera de baie, foloseşti toaleta, te speli pe mâini, pe faţă, ş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ânt la flau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şi foarte încet. Înţelegi, Fallom? Iar atunci când îţi voi spune să încetezi,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acum singuri; Bliss stătea aşezată pe singurul scaun din cameră, iar cei doi bărbaţi ocupară fiecare cât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rost să mai rămânem pe planeta asta?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discutăm despre legătura dintre Pământ şi instrumentele străvechi. Poate aflăm ceva interesant. De asemenea, poate merită să aşteptăm întoarcerea flotei de pescuit. Bărbaţii ar putea cunoaşte ceva în plus faţa de cei care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obabil, după părerea mea, spuse Bliss. Eşti sigur că nu ochii negri ai lui Hiroko sunt cei care te ţin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liss. Ce treabă ai tu cu ceea ce am eu de gând să fac? Pentru ce îţi arogi dreptul de a-mi fac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ralitatea ta. Această problemă afectează expediţia noastră. Vrei să descoperi Pământul pentru a lua o decizie finală privind corectitudinea alegerii Galaxiei în detrimentul lumilor Izolate. Eu doresc să iei decizia. Spui că ai nevoie să vizitezi Pământul pentru a o lua, şi pari convins că Pământul se învârte în jurul acelei stele de pe cer. Bun, atunci să mergem acolo. Recunosc că ar fi fost util să avem ceva informaţii în plus înainte de a face acest pas, dar pentru mine este clar că de aici nu avem ce informaţii să primim. Nu vreau să rămân doar din cauză că ţie îţi place compania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plecăm, spuse Trevize. Dă-mi timp de gândire, şi Hiroko nu va avea nici o influenţă asupra hotărârii mel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ar trebui să ne îndreptăm spre Pământ, spuse Pelorat, fie şi numai pentru a vedea dacă este sau nu radioactiv. Nu văd ce rost mai ar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influenţat de ochii negri ai lui Bliss? făcu Trevize puţin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ov, retrag ceea ce am spus. M-am purtat ca un copil. Totuşi… lumea asta este încântătoare, făcând chiar abstracţie de Hiroko, şi vreau să spun că în alte împrejurări aş fi fost tentat să rămân pentru totdeauna… Nu ai impresia, Bliss, că Alfa distruge teoria ta despr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ţinut că fiecare lume izolată devine periculoasă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omporellon, spuse Bliss pe un ton neutru, care este cam desprinsă de curentul principal al activităţii Galactice, deşi, teoretic, este o Putere Asociată a Federaţiei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lfa. Această lume este complet izolată, dar te poţi plânge de prietenia şi ospitalitatea lor? Ne hrănesc, ne îmbracă, ne adăpostesc, organizează festivaluri în cinstea noastră, ne îmbie să rămânem. Ce rău v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upă toate aparenţele. Hiroko îţi dă chiar şi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eplic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ce te deranjază pe tine în asemenea hal chestia asta? Nu mi-a dat trupul ei. Ne-am oferit reciproc trupurile. Amândoi am căzut de acord, şi a fost extrem de plăcut. Nici tu nu eziţi să-ţi oferi trupul, atunci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liss, spuse Pelorat, Golan are perfectă dreptate. Nu ai nici un motiv să-i critici plăce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ne afectează pe noi, se încăpăţân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ectează, spuse Trevize. Vom pleca, te asigur. Întârzierea pentru căutarea unor informaţii în plus nu va f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m încredere în Izolaţi, spuse Bliss, nici măcar atunci când fac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braţe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gi o concluzie, după care deformezi realitatea astfel încât să i se potrivească. Ce-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şa ceva, spuse ameninţătoare Bliss. Eu nu sunt o simplă femeie. Eu sunt Gaia. Gaia, şi nu eu, se sim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pe cineva făcând zgomot la draperie. Treviz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el în şoaptă. Bliss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o parte draperia şi vezi. Ai zis că oamenii de aici sunt amabili, şi nu prezint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totuşi, până când se auzi o voce slabă spunând,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Hiroko. Trevize se grăbi să dea drape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intră repede. Avea obraj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agăţă d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st nu am mai putut. Încercat-am, dar nu am mai putut suporta, trebuie să vă spun. Plecaţi, cu toţii. Luaţi repede copilul cu voi. Duceţi nava departe – departe de Alfa – cât mai sunteţi încă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muri-v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răini o priviră împietriţi, un moment îndelungat. Apoi vorb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menii tăi n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puse, lacrimile rostogolindu-i-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pe drumul morţii, respectat Trevize. Şi ceilalţi împreună cu tine… Cu mult timp în urmă, învăţaţii noştri pus-au la punct un virus, inofensiv pentru noi, dar mortal pentru Străini. Noi am fost imu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ă, scutura braţul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am oferit plăcere. Aiasta-i una din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foarte bin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irusul este inactiv. Activ va fi făcut atunci când se va întoarce flota de pescuit. Conform legilor noastre, toţi trebuie să ia parte la o atare decizie… chiar şi bărbaţii. Cu siguranţă că toţi vor decide că este necesar să muriţi, iar noi trebuie să vă ţinem aici până atunci, adică până peste două dimineţi. Plecaţi acum cât încă întuneric este şi nimeni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semenii tăi acest lucru? întrebă Blis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noastră. Suntem puţini, şi mult avem. Nu dorim să fim deranjaţi de Străini. Dacă vine vreunul şi raportează bunăstarea noastră, şi alţii vor veni. Din acest motiv, atunci când soseşte o navă, siguri trebuie să fim că nu mai pl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revize, atunci tu pentru ce ne-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care este motivul… nu, am să-ţi spun, pentru că aud acum din no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o puteau auzi pe Fallom cântând încet… şi deoseb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distrugerea unei astfel de muzici, spuse Hiroko, deoarece şi tânăra va muri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treb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i-ai oferit flautul lui Fallom? Pentru că ştiai că îl vei recăpăta,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părea îngrozi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m-am gândit la aşa ceva. Şi când, în cele din urmă, mi-a trecut prin minte, ştiut-am că nu trebuie să se întâmple. Plecaţi împreună cu copilul, luaţi şi flautul, pe care nu îl voi mai vedea niciodată. În spaţiu fi-veţi în siguranţă şi, rămas inactiv, virusul din corpul tău va muri după o vreme. În schimb, vă cer ca nimeni dintre voi să nu vorbească vreodată de această lume. Nimeni altcineva să nu af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orb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idică privire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sărut încă o dat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 M-ai infectat o dată, ş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i puţină aspri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Oamenii te vor întreba pentru ce plângi şi nu vei şti ce să le spui… Te voi ierta pentru ceea ce mi-ai făcut, având în vedere că acum te străduieşti să n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redresă, îşi şterse cu grijă lacrimile de pe obraji cu dosul palmei,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m lumina, spuse Trevize, şi aşteptăm puţin. Apoi plecăm… Bliss, spune-i lui Fallom să termine de cântat. Nu uita să iei flautul, desigur… Apoi vom încerca să găsim drumul spre navă. Să sperăm că vom reuşi, în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spuse Bliss. Hainele mele sunt la bord şi, oricât de puţin, sunt şi ele Gaia. Gaia nu va avea nici o greutate în a o găsi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ei pentru a o pregăti p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u deteriorat nava pentru a ne ţine pe planeta asta?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ricep la aşa ceva, spuse încrezător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eşi, ţinând-o pe Fallom de mână, şi Trevize st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tăcuţi în întuneric, aproximativ o jumătate de noapte după părerea lui Trevize, dar putea să fi trecut doar o jumătate de oră. Apoi Trevize dădu calm draperia la o parte. Cerul părea un pic mai noros, dar stelele străluceau. Sus pe cer se distingea Casiopeea, având în vârful de jos steaua strălucitoare care putea fi soarele Pământului. Aerul încremenise şi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eşi cu precauţie, îndemnându-i pe ceilalţi să îl urmeze. Una dintre mâini se sprijini, aproape instinctiv, de patul biciului neuronic. Era sigur că nu va fi nevoie să îl folose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recu în fată, ţinându-l de mână pe Pelorat, care îl prinsese pe Trevize. Cealaltă mână a lui Bliss o ţinea pe Fallom. Pipăind cu piciorul, în întunericul aproape total, Bliss îi conduse pe ceilalţi în direcţia în care simţea, foarte slab, caracteristicile Gaiane ale hainelor sale de la bordul lui Far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SE DESPRINSE LIN, ridicându-se uşor prin atmosferă, părăsind insula întunecată de dedesubt. Cele câteva puncte luminoase de sub ei păliră şi dispărură. Pe măsură ce atmosfera devenea mai rarefiată, viteza navei creştea, iar punctele luminoase de pe cer se înmulţeau, strălucind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ură contempla planeta Alfa, iluminată pe un singur pătrar, şi acesta în mare măsură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o tehnologie spaţială activă, spuse Pelorat. Nu n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sta e de natură să mă bine-dispună,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mohorâtă, şi vocea îi er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ectat,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irus inactiv,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deveni activ. Ei aveau o metodă. C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a spus că virusul, lăsat inactiv, va muri în cele din urmă într-un corp la care nu este adaptat… aşa cum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Trevize cu furie. De unde ştie ea? De unde ştiu eu că declaraţia lui Hiroko nu a fost decât o minciună? Şi nu este posibil ca metoda de activare, oricare ar fi ea, să poată fi declanşată în mod natural? O substanţă chimică anume, un tip de radiaţie, un… un… cine ştie ce? Mă pot îmbolnăvi deodată, după care veţi muri şi voi. Sau, dacă acest lucru se întâmplă după ce ajungem pe o planetă intens populată, se poate declanşa o epidemie distrugătoare, pe care oameni fugind în disperare o vor purta p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mplu. Gaia are în componenţă paraziţi… microorganisme, viermi. Ei reprezintă o parte benignă a echilibrului ecologic. Trăiesc şi contribuie la conştiinţa colectivă a lumii, dar nu se dezvoltă niciodată peste măsura. Trăiesc fără a face un rău notabil. Problema este, Trevize, că virusul care te afectează nu face parte din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 este simplu”, făcu încruntat Trevize. În condiţiile de faţă, poţi face o încercare, chiar dacă este dificil? Poţi localiza virusul din mine pentru a-l distruge? Dacă nu reuşeşti să faci asta, poţi măcar să-mi întăreşti sistem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mi ceri, Trevize? Nu sunt familiarizată cu flora microscopică a trupului tău. Nu îmi este uşor să deosebesc un virus între celelalte celule, l-aş putea confunda cu o genă normală. Ar fi şi mai dificil să fac deosebirea dintre viruşii cu care corpul tău este obişnuit şi virusul cu care te-a infectat Hiroko. Voi încerca, Trevize, dar asta va cere mult timp, şi nu sunt sigură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berechet la dispoziţie, spuse Treviz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roko a spus adevărul, Bliss, interveni Pelorat, ai putea găsi viruşi cărora deja le scade vitalitatea, şi le-ai putea accelera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puse Bliss.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mustra conştiinţa? o întrebă Trevize. Va trebui să distrugi fragmente preţioase de viaţă, să ştii!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onic, Trevize, spuse Bliss cu răceală, dar ironic sau nu, ai pus degetul pe o dificultate reală. Totuşi, trebuie să te pun înaintea acestor viruşi. Îi voi omorî dacă voi avea posibilitatea, nu te teme. La urma urmelor, chiar dacă nu aş avea o mare consider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ura i se deforma ca şi cum se străduia să îşi reprim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ţin cont că Pelorat şi Fallom sunt şi ei în primejdie, şi ai putea avea încredere în sentimentele mele faţă de ei, dacă nu ai încredere în cele faţă de tine. Ai putea ţine cont că eu însămi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ic de încredere în dragostea ta pentru propria-ţi persoană, murmură Trevize. Eşti mereu gata să-ţi dai viaţa pentru o cauză mai înaltă. Însă am să accept argumentul tău în ceea ce îi priveşte pe Pelorat ş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flautul lui Fallom. S-a întâmpla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iss. Doarme. Un somn perfect natural, la care eu nu am avut nici o contribuţie. Şi propun ca, după ce calculezi Saltul spre steaua care credem noi că este soarele Pământului, să facem cu toţii la fel ca şi ea. Eu am mare nevoie de somn, şi bănuiesc că şi tu eşti în aceeaşi situaţi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 am să reuşesc! Ştii, Bliss,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zolaţii. Noul Pământ nu era un paradis, oricât de mult ar fi dat această impresie. Ospitalitatea – toată acea prietenie exagerată de la început – era menită să ne adoarmă vigilenţa, astfel încât unul dintre noi să poată fi mai uşor de infectat. Şi tot teatrul de după aceea, festivalurile de tot felul, trebuiau să ne ţină pe loc până când se întorcea flota de pescuit şi se hotăra activarea. Totul ar fi decurs conform planului lor, dacă nu ar fi fost Fallom şi muzica ei. S-ar putea ca şi aici să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fost de acord să o luăm, şi nu am fost niciodată mulţumit de prezenţa ei la bordul acestei nave. Este meritul tău, Bliss, că o avem aici, iar ea, inconştient, ne-a salv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stui lucru, în continuare mă deranjează prezenţa lui Fallom.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e să te simţi mai bine, Trevize, pot să-ţi spun că nu e cazul să pui totul pe seama lui Fallom. Hiroko a pretins că Fallom şi muzica ei a fost motivul, ca scuză pentru a comite un act de trădare faţă de Alfani. Poate a crezut ea însăşi acest lucru, dar mai era ceva în mintea ei, ceva ce am detectat vag dar nu am putut identifica cu certitudine, probabil pentru că îi era ruşine să-l recunoască în mod conştient. Am impresia că avea un sentiment cald pentru tine, şi nu dorea să te vadă murind. Iar asta nu avea nici o legătură cu Fallom şi muz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uşor, pentru prima dată de când părăsiseră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Probabil că te pricepi foarte bine la femei. Ai convins-o pe Doamna Ministru Lizalor să ne permită să plecăm cu nava de pe Comporellon, şi ai influenţat-o pe Hiroko să ne salveze vieţile. Trebuie să recunoaştem merit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Bun, deci ne îndreptăm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bina de pilotaj cu un pas vioi. Pelorat, privind îndelung în urm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liss, l-ai mângâ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lorat, nu m-am atins d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te-ai atins, când i-ai flatat atât de puternic vanitat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indirect, spuse Blis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Bliss,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t, steaua care putea fi soarele Pământului se afla în continuare la o zecime de parsec depărtare. Era cel mai strălucitor obiect de pe cer, dar nu era decâ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iltra lumina, pentru a uşura vizualizarea, şi studie imaginea cu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că aceasta este sora geamănă a lui Alfa, steaua în jurul căreia orbitează Noul Pământ, spuse el. Şi totuşi, Alfa este în harta computerului, iar aceasta nu. Nu avem un nume pentru această stea, nu avem date despre ea, nu avem nici o informaţie despre sistemul său planetar, în caz că 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trebuia să ne aşteptăm, dacă Pământul se învârte în jurul acestui soare? întrebă Pelorat. Un astfel de gol în informaţii sprijină ideea că toate informaţiile despre Pământ au fos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putea însemna că este o lume Spaţiană care se întâmplă să nu apară pe lista de pe zidul acelei clădiri Melpomeniene. Nu putem fi perfect siguri că lista era completa. Sau, această stea ar putea fi lipsită de planete, şi de aceea nu a meritat să fie cuprinsă în harta computerului, care este în principal folosită în scopuri militare şi comerciale… Janov, există vreo legendă din care să rezulte că soarele Pământului este la doar un parsec depărtare de o ste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olan, dar nu îmi aduc aminte de vreo astfel de legendă. Ar putea exista totuşi una. Memoria mea nu este perfectă. Am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nu are importanţă. Soarele Pământului ar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dat diferite nume. Cred că trebuie să aibă câte un nume în fiecare din diferitele limb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ă pe Pământ se vorbeau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normal. Altfel nu ar fi existat atâtea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facem? De la distanţa asta nu aflăm nimic despre sistemul planetar, şi trebuie să ne apropiem. Aş vrea să fiu prudent, însă nu excesiv, şi nu fără motiv. Deocamdată nu văd vreun pericol posibil. Probabil că cineva atât de puternic încât să distrugă toate informaţiile din Galaxie referitoare la Pământ ne poate distruge şi pe noi de la această distanţă, dacă vrea cu toată convingerea să nu fie descoperit. Însă văd că nu s-a întâmplat nimic. Nu are rost să rămânem aici la nesfârşit, temându-ne să ne apropi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ici computerul nu detectează ceva care ne poate pune în primejdi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nu văd vreun pericol posibil, mă refeream la informaţiile date de computer. Eu desigur că nu pot zări nimic cu ochiul liber. Nici nu am pr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 concluzia că eşti în căutare de sprijin pentru ceea ce consideri a fi o decizie riscantă. În regulă. Eu te sprijin. Nu am venit până aici pentru a ne întoarce din drum fără un motiv înteme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 Tu ce spu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ne apropiem, spuse Pelorat, fie şi numai din curiozitate. Nu aş putea suporta să ne întoarcem fără a fi siguri dacă am descoperit sau n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revize. Atunci sunte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puse Pelorat. Mai este ş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umva că ar trebui s-o întrebăm şi pe copilă? Ce valoare ar putea avea părerea ei, în caz că are vreo părere? De altfel, ea nu doreşte decât să ne întoarcem pe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reproşa acest lucru? întrebă Bliss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cepuseră să discute despre Fallom, Trevize deveni conştient de flautul ei, care acum răsuna într-un ritm de marş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o, spuse el. De unde a auzit ea vreodată un ritm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emby i-a cântat marşuri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ai degrabă ritmuri de dans, de leagăn… Ascultaţi, Fallom mă nelinişteşte. Învaţ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jutată de către mine, spuse Bliss. Nu uita acest lucru. Este foarte inteligentă şi a fost extrem de mult stimulată în timpul în care a stat cu noi. Mintea ei a cunoscut noi senzaţii. A văzut spaţiul, lumi diferite, oameni mulţi; toate deodat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marş al lui Fallom deveni mai frenetic şi ma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ici, şi cântă o melodie care pare să inspire optimism şi plăcerea aventurii. Voi considera deci că ne dă un vot favorabil apropierii de Pământ. Să o facem, deci, cu prudenţă, şi să verificăm sistemul planetar al acest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un sistem planetar,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stem planetar. Pun pariu. Pe câ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puse distrat Trevize. Ce sumă ai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m acceptat pariul,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nu-ţi lu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zece miliarde de kilometri depărtare de soare. Semăna în continuare cu o stea, dar de la această distanţă era de aproape patru mii de ori mai puţin strălucitor decât un soare normal văzut de pe suprafaţa unei planete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distinge două planete, spuse Trevize. Din diametrul lor şi din spectrul luminii reflectate, este clar că sunt gigant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mult ieşită din planul planetar. Bliss, împreună cu Pelorat privea ecranul peste umărul lui Trevize. Observară două mici pătrare cu aură verzuie. Cel mai mic dintre ele părea într-o fază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exclamă Trevize. Este corect, nu-i aşa, că soarele Pământului ar avea patru gigant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endelor, da,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stea, cea mai apropiată de soare este cea mai mare, iar a doua ca distanţă faţă de soare are in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 mari şi proeminente, Golan. Da. Totuşi, bătrâne, trebuie să ţii cont de exagerările care apar pe parcursul transmiterii orale a legendei. Dacă nu găsim o planetă cu un sistem de inele extraordinar de mare, nu cred că trebuie să descurajăm, şi să spunem că de fapt nu am găsit sistemul planeta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e două pe care le vedem ar putea fi cele mai îndepărtate faţă de soare, iar cele mai apropiate se pot afla de cealaltă parte, la o distanţă prea mare pentru a putea fi uşor localizate pe fundalul plin de stele. Va trebui să ne apropiem şi mai mult – să trecem dincolo de soar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vecinătatea mas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poate, cu ajutorul computerului, şi cu un minimum de precauţie. Dacă acesta va considera însă că pericolul este prea mare, va refuza să execute deplasarea, şi atunci ne vom putea mişca în paşi mai mic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dădu instrucţiuni computerului, şi câmpul de stele prezent pe ecran se modifică. Steaua străluci puternic, apoi ieşi din ecran, în timp ce computerul, respectând instrucţiunile, cercetă cerul în căutarea altei gigante gazoase. Încercarea fu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tori înlemniră, cu ochii fixaţi în ecran, în timp ce mintea lui Trevize, aproape paralizată de uimire, tatona computerul pentru a-i cere să măreasc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Bliss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se ivise o gigantă gazoasă, văzută dintr-un unghi sub care apărea luminată aproape în întregime. În jurul ei se curba un inel de materie, larg şi strălucitor, înclinat astfel încât prindea lumina soarelui în partea din care era privit. Era mai strălucitor decât planeta însăşi şi de-a lungul său, la o treime din distanţa înspre planetă, se distingea o linie despărţitoar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ormulă o cerere de mărire la maximum şi inelul se transformă într-o mulţime de cerculeţe, înguste şi concentrice, strălucind în lumina soarelui. Pe ecran era vizibilă doar o porţiune a sistemului de inele, iar planeta se deplasase în afara ecranului. Încă o instrucţiune a lui Trevize, şi într-un colţ apăru un dreptunghi în interiorul căruia era înfăţişată imaginea în miniatură a planetei ş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obişnuit? întrebă fascina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 Aproape fiecare gigantă gazoasă are inele formate din fragmente solide, dar acestea tind să devină subţiri şi înguste. Am văzut mai demult una în care inelele erau înguste, dar foarte strălucitoare. Dar aşa ceva nu am văzut niciodată; şi nici nu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giganta cu inele de care vorbesc legendele, spuse Pelorat. Dacă este într-adevăr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ică, din câte ştim eu sau computerul,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trebuie să fie sistemul planetar care conţine Pământul. Cu siguranţă, nimeni nu ar putea descrie o asemenea planetă fără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să cred aproape tot ceea ce se spune în legendele tale, făcu Trevize. Aceasta este a şasea planetă. Pământul ar f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spune că suntem la mai puţin de un miliard şi jumătate de kilometri distanţă de Pământ, şi nu am fost opriţi. Gaia ne-a oprit, atunci când ne-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ai aproape de Gaia atunci când aţi fost opriţi,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revize, dar în opinia mea, Pământul este mai puternic decât Gaia, iar acesta mi se pare un semn bun. Dacă nu suntem opriţi, poate că Pământul nu are nimic împotriva apropi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Pământul nu există,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pariu, de data asta? întrebă hotărâ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interveni Pelorat, Bliss a vrut să spună că Pământul este radioactiv, aşa cum toată lumea pare să fie de acord, şi nu suntem opriţi de nimeni deoarece pe Pământ nu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 cu violenţă. Cred orice s-a spus despre Pământ, în afară de asta. Ne vom apropia, şi vom verifica singuri. Am sentimentul că nu vom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ele gazoase fuseseră lăsate mult în urmă. Imediat după giganta gazoasă cea mai apropiată de soare se afla o centură de asteroizi. (Acea gigantă gazoasă era cea mai mare şi mai masivă, exact aşa cum spuneau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nturii de asteroizi se aflau patru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le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este cea mai mare. Dimensiunile sunt adecvate, la fel şi distanţa faţă de soare. Ar putea fi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nse o urmă de incertitudine în cuvintele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mosfe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Trevize. A doua, a treia, şi a patra au fiecare atmosferă. Şi, ca în vechile basme pentru copii, a doua este prea densă, a patra nu este suficient de densă, însă a treia este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r putea f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aproape că explodă Trevize. Nu am nevoie să cred. Este Pământul. Are satelitul gigant de car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vize fu martor la cel mai larg zâmbet care apăruse vreodată pe figura lu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ite, priveşte-l, la mări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văzu două pătrare, unul evident mai mare şi mai strălucitor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este sateli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i depărtat de planetă decât sateliţii obişnuiţi, dar nu încape nici o îndoială că se roteşte în jurul ei. Are mărimea unei planete mai mici; de fapt, este mai mic decât oricare dintre cele patru planete interioare care înconjoară soarele. Totuşi, este mare pentru un satelit. Are un diametru de cel puţin două mii de kilometri, semănând din acest punct de vedere cu sateliţii ce orbitează în jurul gigantelor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are? făcu dezamăgit Pelorat. Deci nu este un satelit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 satelit cu un diametru de două sau trei mii de kilometri orbitând în jurul unei gigante gazoase este una. Acelaşi satelit înconjurând o planetă mică, solidă, locuibilă, este cu totul altceva. Acel satelit are un diametru ce depăşeşte un sfert din diametrul Pământului. Unde ai mai auzit de un asemenea raport atunci când este vorba de 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 despre aceste lucruri, spuse Pelora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pe cuvânt, Janov. Este unic. În acest moment privim practic o planetă dublă, şi sunt puţine planetele în jurul cărora orbitează altceva decât pietroaie… Janov, dacă iei în considerare acea gigantă gazoasă de pe poziţia a şasea, şi această planetă de pe poziţia a treia cu enormul său satelit – legendele făcând referiri la amândouă, referiri care ţi se par incredibile dacă nu le verifici cu proprii tăi ochi – atunci acea planetă pe care o privim acum trebuie să fie Pământul. Nu este de conceput că ar putea fi altceva. L-am găsit, Janov,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 doua zi a lentei apropieri de Pământ, şi Bliss căscă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a mai mare parte a timpului am petrecut-o apropiindu-ne şi îndepărtându-ne de planete. Am irosit săptămâni întregi, fără nici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Salturile pot fi periculoase dacă sunt efectuate prea aproape de o stea, spuse Trevize. Iar în cazul de faţă, ne mişcăm foarte încet deoarece nu vreau să intru prea repede într-un posibi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aveai sentimentul că nu vom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vreau să risc totul din cauza unui simplu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conţinutul lingurii înainte de a-l introduce î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c dorul peştelui mâncat pe Alfa. Nu ne-am ospătat decât de trei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u de acord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liss, am vizitat cinci lumi şi a trebuit să le părăsim pe fiecare într-o asemenea grabă încât nu am mai avut timp să ne facem provizii suplimentare de hrană şi să facem o variaţie. Chiar şi atunci când lumea avea hrană de oferit, aşa cum a fost cazul cu Comporellon şi Alfa,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se fraza până la capăt, deoarece Fallom, ridicând rapid privirea, o term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ia? Nu aţi putut lua hrană de acolo? Este foarte multă mâncare. La fel de multă ca şi pe Alfa. Şi chiar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llom, spuse Bliss. Însă nu 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o privi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mai revedea vreodată pe Jemby, Bliss?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ne întoarcem pe Solaria,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vreodată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spre Pământ, nu-i aşa? Nu este planeta pe care ne-am născut cu toţii, după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născut străbunii noştri,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onunţ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ă vadă lumea strămoşilor săi? spuse Blis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singurul motiv. Păreţi cu toţi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am mai fost niciodată pe Pământ. Nu ştim la c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mâncat, Fallom dragă, aşa că ce-ar fi să mergi în cameră şi să ne cânţi o serenadă la flaut? Cânţi din ce în ce mai frumos.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ălmiţă peste fund, pentru a o grăbi, şi Fallom plecă, întorcându-seo singură dată pentru a-i arunca lui Trevize o privi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n urma ei cu un dezgust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iteş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mi „chestie”, Trevize, spuse Blis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inţile? Ai putea fi în măsu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citeşte. Nici Gaia nu poate. Nici cei din A Doua Fundaţie. Citirea minţilor în sensul spionării unei conversaţii, sau aflării unor gânduri concrete, nu este un lucru posibil acum, sau în viitorul previzibil. Putem detecta, interpreta, şi, într-o anumită măsură, influenţa sentimentele, dar nu est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poate face un lucru despre care numai se presupune ca este deocamdat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ai spus adineauri, ar trebui să î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manipulează, şi nu eşti conştien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ochii peste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Trevize. Chiar dacă ar avea capacităţi paranormale, mie nu mi-ar putea face nimic, deoarece eu nu sunt Bliss, eu sunt Gaia. Mereu uiţi acest lucru. Ştii ce inerţie mentală are o întreagă planetă? Crezi că un Izolat, oricât de dotat, poate stăpâ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tul, Bliss, aşa că nu e cazul să fii excesiv de încrezătoare în tine însăţi, spuse posac Trevize. Ches… Ea nu este de foarte multă vreme împreună cu noi. În acest timp eu nu am putut învăţa decât rudimentele unui limbaj, dar uite că ea vorbeşte deja la perfecţie Galactica, practic cu întregul vocabular. Da, ştiu că ai ajutat-o, dar aş dori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ajutat-o, dar ţi-am spus de asemeni că este teribil de inteligentă. Suficient de inteligentă pentru a-mi dori să facă parte din Gaia. Dacă am putea-o atrage spre noi! Este tânără, am putea afla destule despre Solarieni pentru a absorbi în cele din urmă în întregime acea lume a lor. Ne-ar putea f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Solarienii sunt Izolaţi într-o măsură patologică, chiar şi pentru standar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rte a Gaiei, nu ar ma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Bliss. Cred că acest copil Solarian este periculos şi că ar trebui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runci afară prin uşa principală? O omori, o tai bucăţi şi o adaugi la rezervele noast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exagerezi,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gustător, spuse Trevize, şi complet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momente. Flautul cânta fără întrerupere sau ezitare, şi vorbiser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acestea se vor sfârşi, va trebui să o ducem înapoi pe Solaria, şi să ne asigurăm că Solaria va fi pentru totdeauna ruptă de restul galaxiei. Părerea mea este că ar trebui distrusă. Nu am încredere şi mă t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gândi puţi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ştiu că ai darul de a ajunge la decizia corectă, dar ştiu de asemeni că de la început Fallom ţi-a fost antipatică. Bănuiesc că asta se datorează umilirii suferite pe Solaria. În consecinţă, ai căpătat o ură violentă faţă de planetă şi de locuitorii săi. Având în vedere că nu mă pot atinge de mintea ta, nu sunt sigură. Te rog să-ţi aminteşti că dacă nu am fi luat-o pe Fallom cu noi, acum am fi fost pe Alfa… morţi. Şi, probabil,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liss,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eligenţa ei este de admirat, nu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vidiez. Mă t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lig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linse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liss. Dacă aş şti de ce anume mă tem, ar fi posibil să nu mă mai tem. Este ceva ce nu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oborî, ca şi cum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alaxia este plină de lucruri pe care nu le înţeleg. De ce am ales Gaia? De ce trebuie să găsesc Pământul? Psihoistoria are o ipoteză lipsă? Dacă da, care anume? Şi, mai presus de toate, de ce mă îngrijorează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răspunde la aceste întrebări,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în urma 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ucrurile nu sunt chiar atât de negre precum par, Golan. Ne apropiem din ce în ce mai mult de Pământ, şi odată ce vom ajunge la el, toate misterele s-ar putea să se lămurească. Până acum se pare că nimeni şi nimic nu depune efortul de a n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miji ochii înspre Pelor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ceva să n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Pelo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aş dori să văd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le din urmă, ai descoperit că Pământul este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este cald. Un pic mai cald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u înseamnă că este nelocuibil. Stratul de nori este gros şi format fără îndoială din vapori de apă, astfel încât norii, împreună cu oceanul care are o masă considerabilă, ar putea menţine viaţa în ciuda temperaturii pe care am calculat-o. Deocamdată nu pot fi sigu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ământul ar fi radioactiv, asta ar explica foarte bine temperatura cev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iproca nu este obligatorie, nu-i aşa? Dacă este mai cald decât ne-am fi aşteptat, asta nu înseamnă că trebuie să fie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euşi să scoat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acem tot felul de presupuneri, Janov. Într-o zi sau două, voi putea afla mai multe despre el, şi vom 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tătea pe pat, cufundată în gânduri, când Bliss intră în cameră. Fallom ridică scurt privirea, apoi o coborî din nou. Bliss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testă Trevi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ras concluzia că te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iritat… acesta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iritat ori de câte ori sunt lângă el. Faţa lui se crispează mer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trece printr-o perioadă mai dificilă,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u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e gând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de iritat atunci când deplasez mental vr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llom, ţi-am spus că nu trebuie să faci aşa ceva, mai ales atunci când este Treviz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tăteam aici în cameră, iar el era în pragul uşii, şi nu l-am observat. Nu ştiam că se uită la mine. Oricum, era una dintre video-cărţile lui Pel, şi încercam s-o fac să stea pe un colţ. Nu făcea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nervează, Fallom, şi vreau să nu mai faci aşa ceva, chiar dacă el nu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din cauză că nu poate să fac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enervează atunci când o fac. Nici pe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f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allom cu o duritate care o surprinse pe Bliss şi o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ineauri am spus asta. Oamenii dif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este diferit. Şi pot mişc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puse, cu o urmă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işc lucruri. Trevize nu ar trebui să se enerveze din cauza asta, iar tu nu ar trebu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rebuie să mi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trenament. Ezerciziu…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mby mereu îmi spunea că trebuie să-mi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ii-trans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i fac puternici. Apoi, când voi fi mare, voi putea activa toţi roboţii. Chiar şi pe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cine activa toţi roboţii, da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vorbise fără nici o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m vizionat de multe ori. Eu trebuia să fiu următorul şef al moşiei. Moşia Bander urma să devină moşia Fallom. Aşa mi-a spus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nder a ven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rprinderii, gura lui Fallom descrise un O perfect. Spuse, aproap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r n-ar fi venit nicio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respiraţie şi aşteptă puţin ca să-şi recapete sufl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onat imaginea lui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trata Bander? întrebă şovăitoa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o privi pe Bliss cu ochi puţin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r mă întreba dacă aveam nevoie de ceva; dacă mă simţeam bine. Dar Jemby era mereu alături de mine, aşa încât nu aveam nevoie de nimic şi mă simţeam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în podea. Apoi îşi acoperi ochii cu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mby s-a oprit. Din cauză că Bander… s-a oprit şi e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o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ander activa toţi roboţii, iar dacă Jemby s-a oprit, ca şi ceilalţi roboţi, trebuie sa se fi oprit şi Band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mă veţi duce înapoi pe Solaria, spuse Fallom, îl voi activa pe Jemby, apoi restul roboţilor, şi voi fi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 cu noi, Fallom? o întrebă Bliss. Nici măcar un pi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ridică din podea faţa brăzdată de lacrimi şi o privi pe Bliss. Scutură din cap şi spuse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ompasiune, Bliss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allom, ce mult aş dori să vă pot aduce din nou împreună, pe tine şi pe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că şi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ntră şi le găsi în această poziţie.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desprinse şi cotrobăi după o bucată de ţesătură cu care să îşi şteargă lacrimile. Dădu din cap, şi Pelorat spuse deodată, cu o îngrijorar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odihneşte-te puţin, spuse Bliss. Am să mă gândesc la ceva care să-ţi amelioreze situaţia. Ţine minte… Te iubesc la fel cum te iubea şi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Pelorat de cot şi se grăbi să îl scoată afară din came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lom, nu-i aşa? Îi este dor de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Şi nu putem face nimic. Îi pot spune că o iubesc… şi o iubesc sincer. Cum să nu iubeşti un copil atât de inteligent şi de blând? … Fantastic de inteligent. Trevize crede că este prea inteligent. Ştii, ea l-a văzut deja pe Bander… sau, mai degrabă, i-a vizionat imaginea holografică. Amintirea lui însă nu o afectează; este foarte rece şi prozaică atunci când vorbeşte despre el, iar eu o înţeleg. Nu îi unea decât faptul că Bander era proprietarul moşiei, şi ea trebuia să îi succeadă. Nici un fel de al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înţelege că Bander i-a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suntem de acord că Fallom trebuie considerată femeie, atunci putem spune la fel şi despre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liss dragă. Fallom îşi dă seama că Bander i-a fos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înţelege. Ar putea, desigur, dar nu a dat nici un semn în această direcţie. Oricum, Pel, a putut să deducă faptul că Bander este mort, deoarece şi-a dat seama că dezactivarea lui Jemby trebuie să fie rezultatul întreruperii alimentării, şi din moment ce Bander furniza energia… Asta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liss? Nu este, la urma urmelor, decât o deduc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ces permite încă o deducţie logică. Decesele trebuie să fie foarte rare pe Solaria, cu Spaţienii săi longevivi şi izolaţi. Experienţa morţii naturale trebuie că este limitată pentru fiecare dintre ei, şi probabil absentă la un copil Solarian de vârsta lui Fallom. Dacă Fallom continuă să se gândească la moartea lui Bander, va începe să se întrebe de ce a murit Bander, iar faptul că acest eveniment a avut loc atunci când eram şi noi pe planetă cu siguranţă o va determina să lege cauza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seama că noi l-am omorât pe B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am omorât pe Bander, Pel.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i spun. Şi aşa este destul de necăjită din cauza lui Trevize, iar el este evident şeful expediţiei. Ea va considera, în mod firesc, că el a provocat moartea lui Bander, şi cum aş putea permite ca Trevize să suporte pe nedrept aceasta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Bliss? Copilul nu simte nimic pentru ta… mama ei. Doar pentru robot, pentru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mamei a însemnat şi moartea robotului. Eram gata să-mi mărturisesc responsabilitatea. Am fost puternic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ş fi putut explica în felul meu. Aş fi putut-o calma, să o pregătesc pentru descoperirea acestui fapt, într-o succesine logică, derulată astfel încât să capete o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o justificare. A fost auto-apărare. Toţi am fi putut muri într-o clipă, dacă nu ai fi acţio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ş fi explicat, dar nu am ştiut cum să i-o spun. Mi-a fost teamă că nu m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cap.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fost mai bine dacă n-am fi luat-o cu noi? Situaţia asta îţi provoacă atât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iss furioasă, nu spune aşa ceva. Aş fi fost infinit mai nefericită dacă aş fi lăsat-o acolo, şi mai târziu mi-aş fi reproşat neîncetat că am lăsat un copil să fie măcelărit fără milă din cauza unui lucru de care noi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biceiul pe lumea lu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l, nu începe să gândeşti şi tu ca Trevize. Izolaţilor le este posibil să accepte aceste lucruri, şi să nu se mai gândească la ele. Metoda Gaiei este însă aceea de a salva viaţa, nu de a o distruge, sau a sta pasivă în timp ce este distrusă. Viaţa tuturor creaturilor trebuie, după cum ştim cu toţii, să ajungă inevitabil la un sfârşit, pentru a permite naşterea altor creaturi. Dar niciodată în mod inutil, niciodată fără un scop anume. Moartea lui Bander, deşi inevitabilă, este foarte greu de îndurat; moartea lui Fallom ar fi depăşit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lorat, cred că ai dreptate… Şi în orice caz, nu venisem să te văd pentru problema lui Fallom. Este vorba d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unt îngrijorat din cauza lui. Aşteaptă informaţiile pentru a le analiza, şi sunt sigur că nu mai poate suport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pentru el. Îl bănuiesc că are o minte robustă ş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toţii nişte limite, însă. Ascultă, planeta Pământ este mai caldă decât s-a aşteptat; mi-a spus-o. Probabil are impresia că este prea caldă pentru a putea adăposti viaţa, deşi sunt evidente eforturile de a se sugestiona ca lucrurile nu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Poate că nu este prea cald pentru a adăpos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recunoaşte că această căldură ar putea fi emanată de o crustă radioactivă. Dar refuză să creadă acest lucru… Într-o zi sau două, vom fi suficient de aproape pentru a afla adevărul. Dacă Pământul este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cceptă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 spun, sau cum să formulez în termeni de specialitate. Dacă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şteptă, apoi spus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e în aer. N-ar trebui să faci acum ceva pentru a-l întări? Să-l ţii calm, sub control, ca să spun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l. Nu cred că este chiar atât de fragil, iar hotărârea Gaiei este fermă: nu trebuie să ne atingem d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problema. Are această capacitate de a ajunge la decizii corecte, după cum spuneţi. Şocul pe care îl va avea atunci când îşi va da seama că întreg proiectul lui se reduce la neant, tocmai când părea gata să reuşească, s-ar putea să nu-i distrugă creierul, dar i-ar putea afecta capacitatea de a lua decizii corecte. Această capacitate este foarte neobişnuită. Nu ar putea fi totodată neobişnui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o clipa pe gândur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oate că am să ţin un ochi îndrept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şi şase de ore, Trevize îşi dădu vag seama că Bliss şi, într-o măsură mai mică, Pelorat, îl ţineau tot timpul sub supraveghere. Totuşi, nu era ceva foarte neobişnuit pe o navă atât de compactă ca a lor, şi de altfel avea alte lucr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la computer, îi simţi în pragul uşii. Ridică privirea spre ei, cu o figu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 voc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Bliss, spuse Trevize. Mă supraveghează intens de ore întregi. Probabil că-mi cotrobăie prin minte… Nu-i aş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iss, pe un ton neutru, dar dacă simţi că ai nevoie de ajutorul meu, aş putea încerca…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Lăsaţi-mă în pac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ne ce se întâmplă, îl rug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ea ce toată lumea ne spunea cu atâta insistenţă, est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un gest înspre ecran, unde Pământul se vedea în partea întunecată, eclipsând soarele. Era un cerc complet negru, care se profila pe cerul înstelat, cu circumferinţa subliniată de o curbă portocalie dis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iul acela este radioactivitatea?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umina soarelui refractată prin atmosferă. Dacă atmosfera nu ar fi atât de noroasă, linia ar fi continuă. Radioactivitatea nu o putem vedea. Diversele radiaţii, chiar şi razele gama, sunt absorbite de atmosferă. Totuşi, se produc radiaţii secundare, relativ slabe, pe care computerul le poate detecta. Ele sunt în continuare invizibile, dar computerul poate produce un foton de lumină vizibilă pentru fiecare particulă sau undă de radiaţie pe care o primeşte şi poate astfel reprezenta Pământul în culori fals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întunecat începu să se coloreze cu pete slabe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radioactivitatea acolo? întrebă încet Bliss. Suficientă pentru ca viaţa umană să nu poat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viaţă, spuse Trevize. Planeta este nelocuibilă. Ultima bacterie, ultimul virus, au pie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cerceta? spuse Pelorat. Vreau să spun, în costu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eva ore… Înainte de a fi doborâţi de o boală ireversibilă datorată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olan,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privi pe Pelorat cu aceeaşi figu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 vrea să fac? spuse el. V-aş duce – pe tine, pe Bliss şi copilul – înapoi pe Gaia, şi v-aş lăsa acolo pentru totdeauna. După care m-aş întoarce pe Terminus, şi aş preda nava. Apoi aş vrea să demisionez din Consiliu, lucru care ar fi de natură să o bucure foarte mult pe Doamna Primar Branno. Apoi aş vrea să trăiesc din pensie şi să las Galaxia să se descurce singură, cum o vrea ea. Nu mă va mai interesa nimic despre Planul Seldon, sau Fundaţie, sau A Doua Fundaţie, sau Gaia. Galaxia este liberă să-şi aleagă drumul propriu. Eu oricum voi muri, ca orice fiinţă umană, de ce să mă intereseze vreun pic ceea ce se va întâmpla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orbeşti serios, Golan, insist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fixă o clipă, apo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dar ce mult mi-aş dori să fac exact ceea ce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vei fa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ava pe orbită în jurul Pământului, trec peste şocul ăsta, şi mă gândesc la ce fac în continuar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vize spu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în continuare? Ce mai este de căutat? Ce mai est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MESE SUCCESIVE, Pelorat şi Bliss se întâlniră cu Trevize doar la masă. În restul timpului, era fie în cabina de pilotaj, fie în propriul său dormitor. Când lua masa, era tăcut. Stătea cu buzele strânse, şi mânc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masă, însă, Pelorat avu impresia că ceva din gravitatea obişnuită dispăruse de pe figura lui Trevize. Îşi drese de două ori glasul, ca şi cum era gata de a spune ceva, după car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vize ridică privirea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ai gândi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puţi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puţin posomorât, dar într-adevăr, m-am gândi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şi noi la ce te-ai gândit?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uncă o privire scurtă în direcţia lui Bliss. Ea se uita cu încăpăţânare în propria farfurie, păstrând o linişte prudentă, ca şi cum era sigură că Pelorat va merge mai departe decât ar putea ea în acest momen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urioasă, Bliss?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lovi veselă cu piciorul în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strânse de umăr. Trevize nu î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cu un fapt incontestabil, spuse el. Informaţiile referitoare la Pământ au fost eliminate de pe toate lumile. Asta e de natură să ne conducă la o concluzie inevitabilă. Se ascunde ceva care se află pe Pământ. Şi totuşi, prin observaţie directă, descoperim că Pământul este radioactiv, deci orice s-ar afla pe el este ascuns în mod automat. Nimeni nu poate ateriza pe suprafaţa lui şi, de la distanţa asta, când suntem foarte aproape de limita magnetosferei şi nu îndrăznim să ne apropiem mai mult, nu putem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înce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 timp la computer, analizând Pământul în toate modurile. Nu este nimic de găsit. Mai mult, simt că nu este nimic. Atunci, pentru ce au fost înlăturate toate datele despre Pământ? Cu siguranţă, ceea ce trebuie ascuns este disimulat într-un mod mai eficient decât îşi poate imagina cineva, şi nu este nevoie de oameni pentru a proteja acest tezau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Pelorat, să fi fost într-adevăr ceva de ascuns pe Pământ, într-o perioadă când încă nu devenise atât de radioactiv încât să interzică accesul vizitatorilor. Pământenii s-au temut probabil ca cineva ar putea ateriza şi descoperi acel nu-ştiu-ce. Atunci a încercat Pământul să elimine informaţiile referitoare la el însuşi. Ce avem acum nu este decât un vestigiu al acelei perioad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 nu cred. Eliminarea informaţiilor din Biblioteca Imperială a Trantorului pare să fi avut loc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odată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oi/Gaia aşa am tras concluzia, analizând mintea tulburată a lui Gendibal din A Doua Fundaţie, atunci când el, voi, şi cu mine, am avut întâlnirea cu Primarul Termi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ar fi fost ascuns pentru a nu fi găsit, spuse Trevize, trebuie că se ascunde şi acum. Mai mult ca sigur, acum există pericolul de a fi descoperit, în ciuda faptului că Pământul este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şa ceva? întrebă nelămuri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puse Trevize. Poate că ceea ce s-a aflat pe Pământ nu mai este acum acolo, ci a fost mutat după ce pericolul radioactiv a crescut. Cu toate acestea, ar putea fi posibil ca, dacă descoperim Pământul, să putem deduce locul în care a fost mutat secretul. Dacă lucrurile stau aşa, locul în care se află Pământul ar trebui ascun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llom se auzi din nou,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găsim Pământul, Bliss spune că mă vei duce înapoi la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spre Fallom şi o privi duşmănos. Bliss spus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r fi posibil, Fallom. Discutăm mai târziu despre asta. Acum mergi în camera ta şi citeşte, sau cântă la flaut, sau fă ce vrei.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încruntându-se îmbufnată, părăs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pune aşa ceva, Golan? întrebă Pelorat. Iată-ne aici. Am descoperit Pământul. Putem deduce acum unde s-ar afla acel secret, dacă n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vu nevoie de câteva momente pentru a depăşi starea de proastă dispoziţie pe care i-o indusese Fallom.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aginează-ţi cum radioactivitatea crustei Pământului a devenit din ce în ce mai periculoasă. Populaţia descreştea continuu prin moarte şi emigrare, iar secretul, oricare ar fi fost, era într-o nesiguranţă crescândă. Cine va mai rămâne să îl protejeze? În cele din urmă, trebuia mutat pe o altă lume, altfel utilitatea lui pentru Pământ – oricare ar fi fost ea – avea să fie pierdută. Bănuiesc că mutarea s-a făcut cu inima îndoită şi, mai mult sau mai puţin, în ultima clipă. Acum, Janov, îţi aminteşti de bătrânul de pe Noul Pământ, care ţi-a împuiat urechile cu versiunea lui despre isto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ţi-a spus, referitor la colonizarea Noului Pământ, că pe acea planetă a fost adus ceea ce mai rămăsese din popul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ătrâne, că ceea ce căutăm noi se află acum pe Noul Pământ? Adus acolo de rămăşiţele populaţi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r fi posibil? spuse Trevize. Galaxia cunoaşte despre Noul Pământ cu foarte puţin mai multe decât cunoaşte despre Pământ, iar locuitorii săi sunt suspect de înverşunaţi în a ţine. Străinii departe d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interveni Bliss.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decât locul unde se afl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p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ăutăm ceva cu tehnologie înaltă; ceva care poate subtiliza informaţiile chiar de sub nasul celei de-A Doua Fundaţii, şi chiar de sub nasul – scuză-mă, Bliss – Gaiei. Oamenii aceia de pe Noul Pământ pot controla vremea pe o suprafaţă redusă şi pot avea la dispoziţie anumite tehnici de biotehnologie, dar trebuie să recunoşti ca nivelul lor tehnologic este, pe ansamblu, foar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concluzii plecând de la foarte puţine certitudini, spuse Trevize. Nu i-am văzut deloc pe bărbaţii din flota de pescuit. Nu am văzut din întreaga insulă decât micuţul petic pe care am aterizat. Ce am fi descoperit dacă am fi cercetat cu mai multă insistenţă? La urma urmelor, nu am recunoscut tuburile fluorescente decât după ce le-am văzut funcţionând, iar dacă tehnologia părea să fie la un nivel scăzut, păre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iss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putea datora vălului destinat ascunde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u mi-ai spus că pe Trantor, civilizaţia cea mai importantă ca număr era în mod intenţionat ţinută la un nivel scăzut de tehnologie, pentru a disimula micul nucleu al celor din A Doua Fundaţie. De ce în cazul Pământului nu ar fi valabilă aceeaş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pui să ne întoarcem pe Noul Pământ şi să riscăm din nou infectarea… care de această dată poate fi activată? Contactul sexual este fără îndoială un mod deosebit de plăcut de infectare, dar s-ar putea să nu fi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deloc să ne întoarcem pe Noul Pământ, dar s-ar putea să fim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definitiv, există ş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ământ orbitează în jurul stelei numită Alfa. Dar Alfa face parte dintr-un sistem binar. Nu ar fi la fel de posibil ca şi în jurul surorii lui Alfa să orbiteze 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probabil, spuse Bliss dând din cap. Sora are o strălucire egală cu un sfert din cea a Al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nu prea puţin probabil. Dacă există o planetă destul de apropiată de stea, ar putea fi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spune ceva despre vreo planetă 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Sunt cinci planete de dimensiuni moderate. Fără gigant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reuna din cele cinci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u dă nici un fel de informaţii despre planete, în afară de numărul şi de dimen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ezamăgi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tiv pentru care să fii dezamăgit, spuse Trevize. Niciuna dintre lumile Spaţiene nu apărea în computer. Informaţiile despre Alfa sunt minime. Aceste lucruri sunt ascunse în mod deliberat, şi dacă despre Sora stelei Alfa nu se cunoaşte aproape nimic, am putea considera asta ca p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Bliss pe un ton practic, planul tău este următorul: vizitezi Sora şi, dacă nu obţii nimic, te întorci p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data aceasta, când vom ateriza din nou pe Noul Pământ, vom fi pregătiţi. Vom cerceta cu meticulozitate întreaga insulă înainte de aterizare şi, Bliss, aştept de la tine să te foloseşti de capacităţile mentale pentru a ec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r Star se hurducă de parcă ar fi fost cuprinsă de un sughiţ. Trevize strigă jumătate furios, jumătat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în care punea întrebarea, ştiu foarte bine cine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la consola computerului, era complet absorbită. Mâinile ei mici, cu degete lungi, erau larg desfăcute pentru a se încadra în conturul uşor strălucitor al palmelor de pe pupitru, şi părură că se afundă în el, chiar dacă acesta era, evident, dur şi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e multe ori pe Trevize ţinând mâinile astfel, şi nu îl văzuse făcând mai mult decât atât. Din punctul ei de vedere, aşa se putea control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usese ocazia, Fallom îl văzuse pe Trevize închizând ochii; îi închise şi ea acum. După un moment sau două, auzi parcă o voce slabă, îndepărtată – îndepărtată, dar răsunându-i în cap, prin (îşi dădu vag seama) lobii-transductori. Aceştia erau mai importanţi chiar decât mâinile. Se strădui să înţe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spuneau acestea, aproape rugător. Care sunt instrucţ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nu spuse nimic. Nu-l văzuse niciodată pe Trevize spunând ceva computerului – dar ştia ce dorea, din toată inima. Dorea să se întoarcă pe Solaria, la imensitatea reconfortantă a locuinţei, la Jemby… Jemby…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meargă acolo şi, gândindu-se la lumea pe care o iubea, şi-o imagină vizibilă pe ecran, aşa cum văzuse şi alte lumi, pe care nu le dorea. Deschise ochii şi îi fixă pe ecran, dorind ca acolo să se afle o altă lume decât acest Pământ odios. Apoi, privind lumea vizibilă pe ecran, şi-o imagină ca fiind Solaria. Ura această Galaxie goală în care fusese introdusă împotriva voinţei ei. Îi dădură lacrimile, şi nav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el tremurat, şi se clăt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 răsunând afară, pe coridor şi, când deschise ochii, imaginea fu ocupată de faţa lui Trevize, desfigurată. Acesta îi bloca ecranul, pe care era prezentat tot ceea ce îşi dorea. Trevize striga ceva, dar ea nu îi acordă atenţie. El o luase de pe Solaria omorându-l pe Bander, şi el îi împiedica întoarcerea gândindu-se mereu doar la Pământ. Acum nu mai avea de gând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ucă nava înapoi pe Solaria, şi sub intensitatea hotărârii ei, aceasta 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agăţă disperată de braţul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 cu putere, trăgându-l înapoi, în timp ce Pelorat, zăpăcit şi împietrit, stătea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computer! … Bliss, nu-mi sta în cale. Nu vreau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cu o voce aproap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iolent cu copilul. Va trebui să-ţi fac rău ţie… în ciuda tuturor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vize se plimbau, sălbatic, între Fallom ş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de-acolo, Blis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împinse într-o parte cu o surprinzătoare forţă (pe care o luase, se gândi Trevize după aceea, de la Gai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m, spuse e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Fallom. Vreau ca nava să meargă pe Solaria. Vreau să meargă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spre ecran, pentru ca nu cumva să slăbească presiunea mâinilor asupr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ss o prinse de umăr şi, când mâinile ei o atinseră,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iss deven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llom, spune computerului să fie la fel ca înainte şi vino cu m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mângâiau copilul, care se prăbuşi într-un acces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luă mâinile de pe pupitru. Bliss, prinzând-o de subsuoară, o ridică în picioare. O întoarse, strângând-o puternic la piept, lăsând-o să îşi înăbuşe acolo sughiţurile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Trevize, care stătea încremen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revize, şi să nu ne atingi atunci când vo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dădu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opri o clipă, spunându-i lui Treviz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ătrund o clipă în mintea ei. Dacă i-am provocat fie şi cea mai mică stricăciune, nu te voi ier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vu impulsul de a-i spune că nu dădea nici un milimetru de vacuum pentru mintea lui Fallom; că nu se temea decât pentru computer. Însă, sub privirea concentrată a Gaiei (cu siguranţă, Bliss singură nu era capabilă să îi inspire acel moment de teroare rece pe care îl simţi), tă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şi nemişcat o perioadă destul de lungă după ce Bliss şi Fallom dispăruseră în camera lor. De fapt, rămase aşa până când Pelorat sp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eşti în regulă? Nu ţi-a făcut nici un rău,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puternic din cap, ca pentru a se scutura de paralizia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De fapt, problema este dacă acela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nsola computerului, punându-şi mâinile pe cele doua contururi care fuseseră recent acoperite de mâinile lu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elinişti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răspundă normal. Este posibil să descopăr mai târziu ceva în neregulă, dar acum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u ar trebui să răspundă eficient decât la mâinile mele, dar în cazul hermafroditului nu au intervenit doar mâinile. Au fost şi lobii-transductor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nava să se scuture? N-ar fi trebuit să facă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avă gravitică şi nu ar fi trebuit să suportăm aceste efecte inerţiale. Dar acel monstru-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din no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dat computerului două instrucţiuni contradictorii, şi pe fiecare cu o asemenea hotărâre, încât computerul nu a avut de ales decât să încerce să facă ambele lucruri în acelaşi timp. A încercat să facă imposibilul, şi din această cauza, trebuie să fi slăbit pentru moment condiţia de insensibilitate la inerţie a navei. Cel, puţin, aşa cred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ăturile feţei i se mai relax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ar putea fi un lucru bun totuşi. Acum îmi dau seama că toată pălăvrăgeala mea despre Alfa Centauri şi Sora sa era o tâmpenie. Acum ştiu unde trebuie să-şi fi mutat Pământul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holbă la el, apoi ignoră ultima remarcă şi se întoarse la o nedumerir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 cerut Fallom două lucruri auto-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că vrea ca nava să se întoarcă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sta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oia ea să spună prin Solaria? Nu poate recunoaşte Solaria, pentru că de fapt nu a văzut-o niciodată din spaţiu. Atunci când am părăsit acea lume în mare grabă, ea dormea. Şi în ciuda celor citite la tine în bibliotecă, împreună cu ce i-o fi spus Bliss, bănuiesc că nu-şi poate imagina o Galaxie de sute de miliarde de stele şi milioane de planete populate. Crescută aşa cum a fost, în subteran şi izolată, ea nu poate înţelege decât că există lumi diferite – dar câte? Două? Trei? Patru? Pentru ea, orice lume este probabil să fie Solaria, şi datorită puterii dorinţei sale, este Solaria. Întrucât Bliss a încercat să o liniştească spunându-i că dacă nu găsim Pământul o vom duce înapoi pe Solaria, şi-a imaginat că Solaria este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Golan?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ne-a spus, Janov, atunci când ne-am repezit la ea. A strigat că vrea să meargă pe Solaria, apoi a adăugat „acolo… acolo”, arătând cu capul înspre ecran. Şi ce se afla pe ecran? Satelitul Pământului. Înainte de a merge la masă, când am părăsit computerul, nu era pe ecran; în schimb, era Pământul. Dar poate că Fallom, atunci când a întrebat de Solaria, şi-a întipărit în minte imaginea satelitului, iar computerul, ca răspuns, trebuie să se fi focalizat asupra acestuia. Crede-mă, Janov, ştiu cum funcţionează computerul. Cine ar 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marele pătrar luminos de pe ecran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uţin unul dintre limbajele Pământului era numit „Moon”; „Lună”, în alte limbaje. Probabil că avea multe alte nume… Închipuie-ţi ce zăpăceală, bătrâne, pe o lume cu multe limbaje… neînţeleger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spuse Trevize. Ei bine, pare destul de simplu… Apoi, gândeşte-te puţin, copilul poate că a încercat, instinctiv, să deplaseze nava prin intermediul lobilor-transductori, folosind sursa de energie a navei, iar asta a dus la acea momentană confuzie inerţială… Dar astea nu contează deloc, Janov. Ceea ce contează este că ne putem concentra atenţia asupra Lunii – da, îmi place numele – aflată acum pe ecran, mărită. O privesc acum… şi mă mi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mensiunii sale. De obicei, noi nu luăm în seamă sateliţii, Janov. Sunt nişte obiecte atât de mici! Însă acesta este diferit. Este o lume. Are un diametru de aproximativ trei mii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Nu o poţi numi lume. Nu poate fi locuibilă. Un diametru ca acesta, cniar dacă are trei mii cinci sute de kilometri, este prea mic. Nu are atmosferă. Îţi pot spune asta uitându-mă doar la ea. Nu are nori. Curba circulară care îi pune în evidenţă conturul pe fundalul cerului de stele este clară; la fel este şi curba interioară care separă emisfera luminoasă de c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un astronaut exersat, Janov. Nu are apă. Asta înseamnă doar că Luna nu este locuită la suprafaţă. Dar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 întrebă Pelorat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ubteran. De ce nu? Oraşele Pământului erau subterane, aşa mi-ai spus. Ştim că Trantorul era de asemenea construit în subteran. Mare parte din capitala Comporellon-ului este construită în subteran. Locuinţele Solariene sunt aproape în întregime subterane. Este o situaţie foa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an, în fiecare dintre aceste cazuri, oamenii se aflau pe o planetă locuibilă. Suprafaţa era şi ea locuibilă, cu o atmosferă şi cu un ocean. Este posibil să trăieşti în subteran atunci când suprafaţa este ne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nov, gândeşte! Unde trăim noi în acest moment? Far Star este o micuţă lume cu suprafaţă nelocuibilă. Afară nu există aer sau apă. Şi totuşi, înăuntru trăim într-un confort perfect. Galaxia este plină de staţii de intrare şi de Colonii spaţiale de o varietate infinită, ca să nu mai amintesc de nave spaţiale. Toate sunt nelocuibile, cu excepţia interiorului. Consideră Luna ca fiind o navă spaţial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chipaj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ioane de oameni, din câte ne putem imagina; şi Plante, şi animale; şi o tehnologie avansată… Uite, Janov, nu ţi se pare plauzibil? Dacă Pământul, în ultimele sale zile, a putut trimite un grup de Coloni pe o planetă care orbita în jurul lui Alfa Centauri; şi dacă, probabil cu ajutorul Imperial, au putut încerca să o terraformeze, să îi însămânţeze oceanele, să construiască o insulă acolo unde nu era niciuna; nu putea Pământul, de asemenea, să trimită un grup pe propriul său satelit pentru a-l terraform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şovăielnic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acă Pământul are ceva de ascuns, de ce să îl trimită la un parsec depărtare, când putea fi ascuns pe o lume aflată la o distanţă mai mică de p sută de milioane de ori decât cea până la Alfa? Şi, din punct de vedere psihologic, Luna ar fi o ascunzătoare mult mai eficientă. Nimeni nu s-ar gândi la viaţă pe sateliţi. Nici eu nu m-am gândit. Gândurile mele o luaseră razna spre Alfa, cu Luna la mai puţin de doi centimetri de nas. Dacă n-ar fi fost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uz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recunosc că meritul este al ei. Dacă n-am s-o fac eu, sigur o va fac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bătrâne, spuse Pelorat, dacă se ascunde ceva sub suprafaţa Lunii, cum îl vom găsi noi? Trebuie să fie o suprafaţă de milioane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o cercetăm pe toată, căutând ce? O deschidere? O cameră de 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roblema în felul acesta, spuse Trevize, ar fi într-adevăr o treabă imposibilă, dar noi nu căutăm obiecte, noi căutăm viaţă; mai mult, viaţă inteligentă. Şi o avem pe Bliss, iar ea are capacitatea de a detecta intelige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acuzator p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sfârşit să o adorm. Mi-a fost extrem de greu. Era dezlănţuită. Din fericire, nu cred că i-am provocat vre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ă i-l scoţi din minte pe Jemby, ştii, din moment ce este sigur că n-am nici cea mai mică intenţie de a mă întoarc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i elimin o fixaţie, nu-i aşa? Ce ştii tu despre lucrurile astea, Trevize? Tu nu ai tatonat niciodată o minte. Nu ai nici cea mai mică idee despre complexitatea ei. Dacă ai şti câtuşi de puţin ceva despre cum funcţionează mintea, nu ai vorbi despre înlăturarea unei fixaţii ca şi cum ar trebui să scoţi o lingură cu gem di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slăbeşt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o slăbi puţin, după o lună de pătrunde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plica unuia car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rebuie să mă gând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Trevize, hai să-ţi spun eu ce vom face cu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 faci. Mergem înapoi pe Noul Pământ şi mai facem o încercare cu încântătoarea Hiroko, dacă ne promite însă că de data asta nu te va mai in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impotrivă. M-am răzgândit. Mergem pe Lună… acesta este numele satelitului, din câte mi-a spus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Pentru că este lumea cea mai la îndemân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altcineva. Nicăieri în Galaxie nu există un satelit care să merite vreun pic de atenţie. Dar acest satelit, fiind supradimensionat, este unic. Mai mult, anonimatul Pământului este şi pentru el o foarte bună protecţie. Dacă nu găseşti Pământul, nu poţi găsi nic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nu. Dar nu este deloc radioactiv, deci nu este complet nelocuibil. Ar putea avea viaţă – o viaţă foarte bogată, chiar – sub suprafaţă. Şi, desigur, tu vei fi capabilă să ne spui dacă este aşa, după ce ne vom apropi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nsă ce te-a făcut să te gândeşti aşa, deodată, la variant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a făcut Fallom atunci când era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şteptă, ca şi cum se aştepta la explicaţii suplimentare, apoi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bănuiesc că n-ai fi avut această inspiraţie dacă ţi-ai fi dat frâu liber impuls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o ucid,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e. Acum ne îndreptăm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precauţie, nu merg prea repede. Dar dacă totul merge bine, vom fi în apropierea sa în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o suprafaţă pustie. Trevize privi cum sub ei alunecă porţiunea strălucitoare. O panoramă monotonă formată din cratere şi zone muntoase, şi din umbre negre pe fundal luminos. Solul prezenta schimburi subtile ale culorilor, şi rare întinderi plate întrerupte d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emisfera întunecată, umbrele creşteau în lungime până când, în cele din urmă, se contopiră. O vreme, în urma lor, vârfurile munţilor străluciră în lumină, ca nişte stele mari, eclipsându-şi suratele de pe cer. Apoi dispărură, şi cerul fu luminat doar de razele ceva mai slabe ale Pământului, o sferă mare albastru-albă, plină ceva mai mult decât jumătate. Apoi nava lăsă în urmă Pământul, care se scufundă sub orizont astfel încât rămaseră în întuneric beznă dedesubt, iar deasupra doar cu o pulbere vagă de stele, care pentru Trevize, crescut pe lumea lipsită de stele a Terminus-ului, erau şi aşa suficient de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ă, apărură noi puncte luminoase, la început una sau două, apoi altele, mărindu-se, îngroşându-se, fuzionând. Şi, imediat, depăşiră terminatorul intrând în emisfera luminată. Soarele răsări cu o splendoare infernală, în timp ce ecranul se schimbă, cercetând suprafaţa solului de dedesubt printr-un filtru pola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dădea bine seama că era inutil să spere a găsi o cale de intrare în interiorul locuit (dacă exista aşa ceva) printr-o simplă examinare făcută cu ochiul liber. Avea de examinat o suprafaţ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o privi pe Bliss, care stătea lângă el. Ea nu privea ecranul; de fapt, ţinea ochii închişi. Părea mai degrabă că se prăbuşise în scaun, nu că stă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trebându-se dacă nu cumva adormis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a fost decât acea adiere slabă. Mai bine m-ai duce înapoi acolo. O mai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ncadrat o ţintă, lunecând încoace şi încolo, apoi o găsi. Suprafaţa în cauză se afla în continuare cufundată în noaptea adâncă, şi, în afară de faptul că Pământul strălucea foarte jos pe cer dând suprafeţei dintre umbre o tentă cenuşie şi fantomatică, nu se putea distinge nimic, deşi luminile din cabina de pilotaj fuseseră stinse pentru a creşte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apropiase şi stătea nelinişt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şop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mâna pentru a-l face să tacă. O privea pe Bliss. Ştia că vor trece câteva zile până când lumina soarelui va atinge acest petic de pământ de pe Lună, dar ştia de asemenea că pentru ceea ce încerca Bliss să detecteze, lumina, de orice fel,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 l-am detectat. Ai survolat toată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o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ici nu am putut detecta decât acest punct. Acum este mai puternic, ca şi cum lucrul acela ne-a detectat pe noi, şi nu pare periculos. Am sentimentul că suntem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entimentul pe care îl det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ulează,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cu o urmă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tecta un fals,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murmură ceva despre excesul de încredere în s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tectat intelige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o inteligenţă puternic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ăpătă o no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u mă deranja. Lasă-mă să mă concentrez. Ultimul cuvânt îl deduseră din mişcarea buzelor. Apoi spuse,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mană, repetă Trevize cuprins de o uimire mai mare. Avem din nou de-a face cu roboţi? Ca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iss zâmbind. Nu este nic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m, spuse ea, şi totuşi nu seamănă cu nici un robot pe care l-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asta,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nergic din cap, cu ochii înnecaţi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murmur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eveni mai bine dispus… străfulgerat de lumina unei neaşteptat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suprafaţa Lunii, aproape jubilând. Chiar şi Fallom li se alătură şi, cu entuziasmul tinereţii, se lăsă purtată de o bucurie aproape insuportabilă, ca şi cum se întorcea cu adevărat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evize, simţi în sine o undă de luciditate care îi spunea că era ciudat ca Pământul – sau ce-o fi provenit de pe Pământ şi se afla acum pe Lună – care luase măsuri atât de drastice pentru a-i ţine pe toţi ceilalţi departe de el, lua acum măsuri pentru a-i atrage. Scopul putea fi acelaşi, în ambele cazuri? Era un caz de „Dacă nu-i poţi face să te evite, atunci atrage-i şi distruge-i”? În ambele cazuri, secretul Pământului rămâne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ând păli şi pieri în valul de bucurie care creştea continuu pe măsură ce se apropiau de suprafaţa Lunii. Totuşi, dincolo de bucurie, reuşi să se agaţe de momentul de iluminare pe care îl avusese chiar înainte de a începe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are nici un fel de îndoială încotro se îndrepta nava. Acum se aflau chiar deasupra vârfurilor colinelor, şi Trevize, la computer, nu simţea nevoia de a face ceva. Ca şi cum el şi computerul, amândoi, erau dirijaţi, şi nu simţi decât o imensă euforie pentru faptul că greutatea responsabilităţii îi fusese ridicat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paralel cu solul, spre o stâncă ce se înălţa înaintea lor ca o barieră ameninţătoare; o barieră strălucind slab în lumina Pământului şi în fascicolul luminos al lui Far Star. Perspectiva unei coliziuni păru să nu aibă importanţă pentru Trevize, şi deveni conştient, deloc surprins, că porţiunea din stâncă cese afla chiar în faţa lor coborâse, şi că un coridor, strălucind în lumina artificială, se deschise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tini, aparent din propria sa dorinţă, şi se introduse cu precizie prin uşă… intrând… lunecând în interior… Poarta se închise în urma ei, apoi se deschise o alta, în faţă. Intră prin a doua poartă şi pătrunse într-o sală gigantică, ce părea săpată în interio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se opri, şi toţi cei din interior se grăbiră spre camera de presurizare. Nici unuia dintre ei, nici măcar lui Trevize, nu-i trecu prin minte să verifice dacă afară era o atmosferă respirabilă – sau dacă er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aer. Respirabil şi agreabil. Priviră în jurul lor cu expresia oamenilor mulţumiţi care ajunseseră acasă. De-abia într-un târziu remarcară prezenţa unei siluete care îi aştepta politicos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u o expresie serioasă. Avea părul de culoarea bronzului, tăiat scurt. Pomeţii erau largi, ochii strălucitori, iar îmbrăcămintea avea stilul celor văzute în vechile cărţi de istorie. Deşi părea robust şi viguros, avea o aură subtil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ona Fallom. Cu un chiot puternic, ascuţit, alergă spre bărbat, dând din mâini şi strigâ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by!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 cursa, şi când ajunse destul de aproape, bărbatul se aplecă şi o ridică în aer. Ea îl cuprinse de după gât, plângând, strigând în continuar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ră într-un ritm mai decent şi Trevize spuse, rar şi clar (omul ăsta putea înţelege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domnule. Acest copil şi-a pierdut protectorul şi îl caută cu disperare. Ne uimeşte faptul că s-a repezit la dumneavoastră, având în vedere că ea caută de fapt un robot; un lucru 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pentru prima oară. Vocea sa era mai degrabă monotonă decât muzicală, şi purta o vagă notă arhaică, dar vorbi Galactica cu o uşuri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mpin cu toată prieten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fără îndoială prietenos, deşi faţa sa continua să poarte expresia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pil, arată probabil o perspicacitate mai mare decât vă închipuiţi, deoarece sunt robot. Numele meu este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ra într-o stare de completă uluială. Îşi revenise din euforia ciudată pe care o simţise înainte şi după aterizarea pe Lună – o euforie care, bănuia acum, îi fusese indusă de acest aşa-zis robot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 în continuare, şi cu mintea acum perfect lucidă şi neatinsă, rămase cuprins de uimire. Vorbise plin de uimire, făcuse conversaţie plin de uimire, de-abia înţelesese ce spusese sau auzise în timp ce căuta în înfăţişarea acestui aparent om, în comportamentul său, în modul de avorbi, ceva care să trădez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gândi Trevize, că Bliss detectase ceva ce nu era nici om, nici robot. Dar care, după spusele lui Pelorat, era „ceva nou”. Nimic rău în asta, deoarece îi condusese gândurile într-o zonă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i Fallom plecaseră să se familiarizeze cu împrejurimile. Fusese sugestia lui Bliss, dar Trevize avu impresia că venise după un schimb de priviri, rapid ca un fulger, dintre ea şi Daneel. Atunci când Fallom refuză şi ceru să rămână cu fiinţa pe care se încăpăţâna să o numească Jemby, un cuvânt din partea lui Daneel şi ridicarea unui deget fură de ajuns pentru a o face să demareze imediat. Trevize şi Pelorat 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fac parte din Fundaţie, domnilor, spuse robotul ca şi cum asta explica totul. Una este Gaia, iar cealaltă, Spa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ăstră tăcerea în timp ce erau conduşi spre un copac sub care se găseau scaune foarte simple. Se aşezară, la un gest al robotului, şi după ce şi acesta luă loc, cu 6 mişcare perfect umană, 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pu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elorat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le legende, spuse el, există referinţe la un robot numit Daneel. Eşti numit astfel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 robot, spuse Daneel. Nu est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Pelorat. Dacă eşti acel robot, ar trebui să fii vech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spuse calm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ea stânjenit. Îl privi pe Trevize, care spuse, cu o urm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robot, îţi ordon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mi se ceară să spun adevărul, domnule. Eu trebuie să spun adevărul. Deci, domnilor, aveţi în faţă trei alternative. Fie sunt un om care vă minte; fie sunt un robot care a fost programat să creadă că are o vechime de douăzeci de mii de ani, însă în realitate nu are această vechime; fie sunt un robot într-adevăr vechi de douăzeci de mii de ani. Trebuie să hotărâţi ce alternativă acceptaţi ca fiind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ar putea lămuri în cursul conversaţiei, spuse sec Trevize. De exemplu, este greu de crezut că acesta este interiorul Lunii. Nic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celaşi timp privirea, căci lumina era aproape identică cu lumina difuză şi blândă a soarelui, deşi pe cer nu se vedea soarele, ba mai mult, nu se vedea nic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racţia gravitaţională nu par credibile. Atracţia gravitaţională la suprafaţa acestei lumi ar trebui să fie mai mică de 0,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a gravitaţională normală la suprafaţă ar fi de fapt 0,16 g, domnule. Însă cea de aici este creată cu ajutorul aceloraşi forţe care vă dau dumneavoastră, pe navă, senzaţia greutăţii normale, chiar dacă sunteţi în cădere liberă sau în mişcare accelerată. Alte necesităţi energetice, inclusiv lumina, sunt satisfăcute tot pe cale gravitaţională, deşi, acolo unde este mai avantajos, folosim energia solară. Materialele necesare sunt asigurate de solul Lunii, cu excepţia elementelor uşoare – hidrogen, carbon şi azot – pe care Luna nu le posedă. Acestea le obţinem capturând câte o cometă ocazională. O astfel de captură o dată la un secol este mai mult decât suficientă pentru satisfacerea nevo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ământul este inutilizabil, ca sursă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şa este, domnule. Creierele noastre pozitronice sunt tot atât de sensibile la radioactivitate ca şi protein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pluralul, şi clădirea din faţa noastră pare vastă, minunată, rafinată… cel puţin, văzută din exterior. Deci mai sunt şi alte creaturi pe Lună. Oamen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pe Lună o ecologie completă, precum şi o cavitate vastă şi complexă care adăposteşte această ecologie. Creaturile inteligente sunt însă toate roboţi, mai mult sau mai puţin asemănători mie. Cu toate acestea, nu veţi vedea niciunul. Cât despre această locuinţă, este folosită doar de mine, şi este o construcţie care o imita exact pe cea în care am trăit acum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ţi-o aminteşti în amăn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m fost construit, şi am existat o perioadă – cât de scurtă mi se pare, acum – pe Aurora, una dintre lumile Spa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a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 dacă la început ai trăit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enit aici la începuturile colonizării Galaxiei, pentru a împiedica crearea unui Pământ radioactiv. Împreună cu mine venise un alt robot, Giskard, care putea percepe şi modific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at greş, dintr-un anumit punct de vedere, şi Giskard şi-a încetat funcţionarea. Înainte de dezactivare, însă, mi-a transmis mie talentul său şi m-a însărcinat pe mine să am în continuare grijă de Galaxie; şi în speci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peci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torită unui om, numit Elijah Baley.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nterven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acesta este eroul legendar de care am adus vorba cu ce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legen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elorat vrea să spună, explică Trevize, că este un personaj căruia i-au fost atribuite multe realizări, şi care întruneşte calităţile multor bărbaţi din istoria adevărată, sau poate chiar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gândi un moment, apoi spu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astfel, domnilor. Elijah a fost un om adevărat, unul singur. Nu ştiu ce spun legendele dumneavoastră despre el, dar în istoria reală, fără el Galaxia poate că nu ar fi fost niciodată colonizată. În cinstea lui, am făcut tot ce am putut pentru a salva Pământul după ce a devenit radioactiv. Colegii mei roboţi au fost împrăştiaţi în toată Galaxia, într-un efort de a influenţa o persoană aici, alta acolo… La un moment dat, am iniţiat un proiect de reciclare a solului Pământului. La un alt moment, mult mai târziu, am iniţiat un proiect de terraformare a unei lumi ce înconjoară o stea vecină, numită astăzi Alfa. În niciunul dintre cazuri nu am avut cu adevărat succes. Nu am putut influenţa minţile oamenilor atât cât aş fi dorit, pentru că întotdeauna a existat riscul de a face rău unuia dintre ei. Vedeţi, am fost limitat – aşa cum sunt limitat astăzi – de Legi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ă nevoie să ai puterile mentale ale lui Daneel pentru a sesiza neîncrederea în această mono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domnilor, spuse el, este următoarea: „Un robot nu are voie să rănească o fiinţă umană sau, prin pasivitate, să permită rănirea unei fiinţe umane”. A Doua Lege: „Un robot trebuie să asculte ordinele date de fiinţele umane, cu excepţia cazurilor când aceste ordine intră în conflict cu Prima Lege.” A Treia Lege: „Un robot trebuie să-şi protejeze propria existenţă, atâta vreme cât procedând astfel nu intră în conflict cu Prima sau A Doua Lege.” Desigur, vă enunţ aceste legi într-un limbaj aproximativ. În realitate, el reprezintă configuraţii matematice complicate ale sinapselor noastre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greu să respecţi aces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ule. Prima Lege este un absolut care aproape că îmi interzice folosirea vreunuia dintre talentele mele mentale. Atunci când ai de-a face cu Galaxia, este improbabil ca o acţiune să împiedice complet răul. Întotdeauna vor suferi câţiva oameni, poate mulţi, astfel încât un robot trebuie să aleagă pentru a minimiza răul. Totuşi, complexitatea posibilităţilor este atât de mare, încât este nevoie de timp pentru a lua acea hotărâre, şi nici atunci n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întregii istorii Galactice, spuse Daneel, am încercat să ameliorez cele mai rele aspecte ale conflictelor şi dezastrelor care s-au făcut mereu simţite în Galaxie. Din când în când poate că am reuşit, într-o anumită măsilră, dar dacă sunteţi la curent cu istoria Galactică, veţi şti sigur că reuşitele au fost rare, şi nu foart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lucru ştiu şi eu, spuse Trevize cu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cu puţin înainte de a se dezactiva, a conceput o lege robotică ce o devansa chiar şi pe prima. Am numit-o „Legea Zero”, din imposibilitatea de a ne gândi la altceva care să aibă sens. Legea Zero spune: „Un robot nu are voie să rănească omenirea sau, prin pasivitate, să permită rănirea omenirii.” Ceea ce înseamnă că, automat, Prima Lege trebuie modificată pentru a suna astfel: „Un robot nu are voie să rănească o fiinţă umană sau, prin pasivitate, să permită rănirea unei fiinţe umane, cu excepţia cazurilor în care se intră în conflict cu Legea Zero.” Modificări similare trebuiesc făcute în A Doua şi A trei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cizi tu ce este bine sau rău pentru omenire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este problema, domnule, spuse Daneel. Teoretic, Legea Zero era soluţia problemelor noastre. În practică însă, nu puteam decide niciodată. O fiinţă umană este concretă. Rănirea unei persoane poate fi evaluată şi judecată. Omenirea este o abstracţie. Cum să lucr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Pelorat. Ai putea transforma omenirea într-un singur organism.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 să fac, domnule. Am condus fondarea Gaiei. Dacă omenirea ar putea fi transformată într-un singur organism, ar deveni un obiect concret, cu care s-ar putea lucra. Totuşi, crearea unui superorganism nu a fost chiar aşa de uşoară pe cât mă işteptasem. În primul rând, nu se putea face decât dacă oamenii preţuiau superorganismul mai mult decât propriul lor ego, şi a trebuit să găsesc un tipar mental care să permită acest lucru. Asta a fost cu mult timp înainte de a mă gândi la Legi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ianii sunt roboţi. Am bănuit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ănuiala dumneavoastră este greşită, domnule. Sunt fiinţe umane, dar în creierele lor a fost puternic inoculat echivalentul Legilor Roboticii. Ei trebuie să preţuiască viaţa, să o preţuiască cu adevărat… Şi, chiar şi după ce acest lucru a fost realizat, a rămas o fisură puternică. Un superorganism constând doar din fiinţe umane este instabil. Nu poate fi format. Trebuiesc adăugate alte animale… apoi plante… apoi lumea anorganică. Cel mai mic superorganism cu adevărat stabil este o întreagă lume, o lume suficient de mare şi de complexă pentru a avea o ecologie durabilă. A fost nevoie de mult timp pentru a înţelege asta, şi de-abia în ultimul secol Gaia a fost pe deplin constituită; acum este gata să se îndrepte spre Galaxia… dar va fi nevoie de o perioadă îndelungată. Poate că drumul rămas este totuşi mai scurt decât cel parcurs până acum, din moment ce cunoaştem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voie de mine pentru a lua decizia în locul tău. Este adevăra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gile Roboticii nu ne-ar permite nici mie, nici Gaiei, să luăm o decizie care să rişte evoluţia în rău a omenirii. Şi, între timp, acum cinci secole, când se părea că nu voi descoperi niciodată metodele pentru a depăşi dificultăţile care-mi stăteau în calea spre definitivarea Gaiei, mi-am îndreptat atenţia spre o a doua variantă, şi am ajutat la naşterea şi dezvoltarea ştiinţei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imaginat, murmură Trevize. Ştii, Daneel, încep să cred că într-adevăr ai o vechime de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puse Pelorat. Cred că încep să întrezăresc ceva. Tu însuţi faci parte din Gaia, Daneel? Aşa ai aflat despre câinii din Aurora? Prin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veţi dreptate, domnule, spuse Daneel. Sunt asociat cu Gaia, deşi nu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Comporellon, lumea pe care am vizitat-o imediat după ce am părăsit Gaia. Aceasta insistă că nu face parte din Confederaţia Fundaţiei, ci este doar asoci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probă cu o mişcare le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alogia este pertinentă, domnule. Pot, ca asociat al Gaiei, lua cunoştinţă de tot ceea ce conştientizează Gaia… prin persoana lui Bliss, de exemplu. Însă Gaia nu poate deveni conştientă de ceea ce conştientizez eu, astfel încât îmi păstrez libertatea de mişcare. Această libertate de mişcare îmi este necesară până când va fi form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lung robotul, preţ de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ştientizând prin Bliss, ai influenţat după bunul plac întâmplările petrecute în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emise un oftat ciudat, aproap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prea mult, domnule. Întotdeauna sunt reţinut de Legile Roboticii… Şi totuşi, am uşurat presiunea care apăsa mintea lui Bliss, luând asupra mea un pic din excesul de responsabilitate. Astfel încât a reuşit să acţioneze în cazul lupilor de pe Aurora şi Spaţianului de pe Solaria cu mai mare promptitudine şi cu mai puţine efecte negative asupra ei. În plus, am influenţat femeia de pe Comporellon – ca şi pe cea de pe Noul Pământ – prin Bliss, ca să aibă un sentiment favorabil faţă de dumneavoastră, şi să vă puteţi astfel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aproap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nu era me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cceptă remarca, dar respinse subestimarea jalnică a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dumneavoastră aţi avut un merit important. Fiecare dintre cele două femei v-au privit de la bun început cu un ochi favorabil. Eu nu am făcut decât să amplific atât cât puteam impulsul deja prezent, ţinând cont de stricteţea Legilor Roboticii. Din cauza acestor restrângeri – şi din cauza altora – cu foarte mare greutate am reuşit să vă aduc aici, şi doar indirect. În câteva situaţii am fost în mare pericol de a v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aici, spuse Trevize. Ce vrei de la mine? Să confirm decizia mea în favo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aneel, mereu inexpresivă, reuşi de această dată să par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mpla decizie nu mai este acum suficientă. V-am adus aici aşa cum am putut mai bine ţinând cont de situaţia mea actuală, pentru ceva mult mai disperat.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felului prozaic în care vorbise Daneel; sau poate din cauză că o viaţă lungă de douăzeci de mii de ani făcea ca moartea să nu mai pară o tragedie pentru cineva condamnat să trăiască mai puţin de un procent din acea perioadă; în orice caz, Trevize nu simţi nici un impuls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Ce, o maşină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înceta existenţa, domnule. Folosiţi ce cuvânt doriţi. Sunt bătrân. Nici o creatură conştientă care trăia pe vremea când mi s-a dat pentru prima oară conştiinţă nu mai trăieşte astăzi, fie ea de natură organică sau robotică. Chiar şi eu am discontin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lement fizic din mine, domnule, care să nu fi fost înlocuit. Nu o dată, ci de mai multe ori. Chiar şi creierul pozitronic a fost înlocuit de cinci ori. De fiecare dată, conţinutul vechiului creier a fost imprimat în cel nou, până la ultimul pozitron. De fiecare dată, noul creier a căpătat o capacitate şi o complexitate mai mare decât cel vechi, aşa încât s-a făcut loc pentru mai multă memorie, şi s-a dat posibilitatea unor decizii şi acţiuni mai rapi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reierul este mai evoluat şi mai complex, cu atât este mai instabil, şi cu atât mai repede se degradează. Creierul meu actual este de o sută de mii de ori mai sensibil decât primul, şi are o capacitate de zece milioane de ori mai mare; dar în timp ce primul meu creier a rezistat peste zece mii de ani, cel actual nu are decât şase sute de ani vechime, şi este fără îndoială bătrân. Fiecare amintire a celor douăzeci de mii de ani este perfect înregistrată. Mecanismul de apelare este perfect. Dar creierul este plin. Capacitatea de a lua decizii este într-un declin rapid; iar capacitatea de a verifica şi a influenţa minţile aflate la distanţe hiperspaţiale este într-un declin şi mai puternic. Şi nici nu pot proiecta un al şaselea creier. O miniaturizare superioară va duce la depăşirea barierei principiului de nedeterminare, iar creşterea complexităţii va duce la o degenerare aproap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ea tulburat şi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eel, Gaia poate merge mai departe şi fără tine. Acum, după ce Trevize a hotărât să aleag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rocesul a durat prea mult timp, spuse Daneel la fel de inexpresiv ca întotdeauna. A trebuit să aştept ca Gaia să fie pe deplin formată, în ciuda dificultăţilor neaşteptate care au apărut. În momentul apariţiei unei fiinţe umane – domnul Trevize – capabilă să ia decizia crucială, era deja prea târziu. Să nu credeţi, totuşi, că nu am luat măsuri pentru a-mi prelungi durata de viaţă. Încetul cu încetul mi-am redus activităţile, păstrându-mă pentru cazurile urgente. Atunci când nu m-am mai putut baza pe măsurile active pentru a păstra izolarea sistemului Pământ/Lună, am recurs la metode pasive. În câţiva ani, toţi roboţii umaniformi care au lucrat cu mine au fost chemaţi acasă, unul câte unul. Ultima lor datorie a fost să elimine din arhivele planetare toate informaţiile referitoare la Pământ. Fără mine şi colegii mei roboţi, acţionând la deplina capacitate, Gaia va fi lipsită de instrumentele esenţiale pentru a se transforma în Galaxia într-o perioadă scurtă. Lăsată singură, acest proces s-ar putea realiza doar după un număr imens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oate astea, spuse Trevize, atunci când am luat eu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mult timp înainte, spuse Daneel. Gaia, desigu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furios Trevize, ce rost a avut să mă treci prin toată această şaradă? La ce a folosit? De când am luat decizia, am cotrobăit prin Galaxie căutând Pământul şi ceea ce credeam eu că reprezintă „secretul” său – neştiind ca secretul erai tu – pentru a-mi confirma decizia. Ei bine, am confirmat-o. Ştiu acum că Galaxia este esenţială… dar, după toate aparenţele, nu se mai poate face nimic. De ce nu ai lăsat Galaxia în pace? De ce nu m-ai lăsat pe m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e, spuse Daneel, căutam o cale de rezolvare a problemei, şi am continuat în speranţa că voi găsi una. Cred că am găsit-o! În loc de a-mi înlocui creierul cu unul pozitronic, care este de nerealizat, l-aş putea face să fuzioneze cu un creier uman; un creier uman neafectat de cele Trei Legi, şi care va aduce creierului meu nu numai capacitate în plus, ci şi un nou set de capacităţi. Pentru asta v-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ţi uneşti creierul cu unul uman? Creierul uman să-şi piardă individualitatea pentru ca tu să realizezi o Gaia cu două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nu mă va face nemuritor, dar mi-ar putea permite să trăiesc suficient de mult pentru a definitiv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us pe mine pentru aşa ceva? Vrei independenţa mea faţă de cele Trei Legi, vrei să integrezi în tine puterea mea de judecată, cu preţul individualităţii mel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spus că Galaxia este esenţială pentru binele ome…, încep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va fi nevoie de mult timp pentru a fi definitivată, iar eu îmi voi petrece viaţa ca individ. Pe de altă parte, dacă Galaxia ar fi rapid definitivată, se va produce o pierdere de individualitate la nivel Galactic, iar pierderea mea va face parte dintr-un întreg inimaginabil mai mare. Totuşi, nu voi consimţi niciodată să-mi pierd individualitatea în timp ce restul oamenilor din Galaxie şi-o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şa cum mi-am imaginat, spuse Daneel. Creierul dumneavoasttră nu este potrivit pentru fuziune şi, în orice caz, ar fi mai bine dacă v-aţi păstra capacitatea individual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răzgândit? Ai spus că m-ai adus aici pentr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făcut-o folosindu-mi la maximum puterile mult slăbite. Totuşi, când am spus „Pentru asta v-am adus aici”, ţineţi cont că în Galactica Standard, cuvântul „dumneavoastră” se referă şi la plural, şi la singular. Eu mă refeream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ţepen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mi, Daneel, un creier uman care ar fuziona cu al tău ar avea acces la toate amintirile tale… la toţi cei douăzeci de mii de ani petrecuţi, mergând înapoi până în vremurile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încununare superbă a cercetării de o viaţă întreagă, şi iată ceva pentru care aş renunţa bucuros la individualitate. Te rog, fă-mi favoarea de a împărţi creier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iss? întrebă blând Trevize. Cu 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nu ezită decâ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va înţelege, spuse el. În orice caz, îi va fi mai bine fără mine… după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dumneavoastră, Dr. Pelorat, este generoasă, dar nu o pot accepta. Creierul dumneavoastră este îmbătrânit, şi nu poate supravieţui decât două, cel mult trei decenii, chiar şi într-o fuziune cu creierul meu. Am nevoie de altcev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orcea, păşind voioasă şi plină de viaţă. Pelorat se ridică disper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Dr. Pelorat, spuse Daneel. Nu o pot folosi pe Bliss. Asta m-ar face să fuzionez cu Gaia, iar eu trebuie să fiu independent de Gaia, după cum am expl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spuse Pelor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vize, privind silueta subţirică ce alerga în spatele lui Bli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 vrut-o tot timpul doar pe Fallom,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oarse, zâmbitoare, într-o stare de vizibil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trece dincolo de limita domeniului, spuse ea, dar mi-a amintit foarte mult de Solaria. Fallom, desigur, nu are nici o îndoială că este Solaria. Am întrebat-o dacă nu crede că Daneel are o înfăţişare diferită de cea a lui Jemby – la urma urmelor, Jemby era metalic – şi Fallom a spus: „Nu, nu chiar.” N-am înţeles ce a vrut să spună prin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allom. Nu foarte departe, cânta la flaut pentru un Daneel serios, care dădea din cap în ritmul melodiei. Sunetul ajungea până la ei, subţire, clar,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 luat flautul cu ea? întrebă Bliss. Cred că nu vom reuşi să o separăm foarte curând d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ntâlni o linişte grea, şi Bliss îi privi pe cei doi bărbaţi,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mâna în direcţia lui Pelorat. „Spune-i tu”, părea să însemn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liss, cred ca Fallom va rămâne pentru totdeauna c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Blis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drepte în direcţia lui Daneel, dar Pelorat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dragă, nu poţi. Chiar şi acum este mai puternic decât Gaia, şi Fallom trebuie să rămână cu el pentru a se definitiva Galaxia. Dă-mi voie să-ţi explic… şi, Golan, corectează-mă te rog dacă greşes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scultă relatarea, cu un aer din ce în ce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judece la rece, 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m stau lucrurile, Bliss? Copilul este Spaţian, iar Daneel a fost conceput şi construit de Spaţieni. Copilul a fost crescut de un robot şi nu cunoştea nimic altceva, pe o moşie la fel de pustie ca şi aceasta. Are puteri transductive, şi acestea îi sunt necesare lui Daneel, care astfel va mai trăi trei sau patru secole, ceea ce s-ar putea să fie de ajuns pentru definitiv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 cu obrajii roşii şi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robotul a manevrat călătoria noastră astfel încât să trecem prin Solaria şi să luăm copilul, pentru a-l fol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rofitat de ocazie. Nu cred că în acest moment puterile îi sunt suficient de mari pentru a face din noi nişte marionete perfecte, manevrate de la distanţe hiper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intenţionat. S-a asigurat că mă voi ataşa puternic de copil, pentru a-l lua cu mine în loc să îl las acolo, ca să fie omorât; că îl voi apăra de tine, care nu manifestai decât resentiment şi supărare pentru faptul că est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n-a intervenit decât etica ta Gaiană, spuse Trevize, pe care Daneel a amplificat-o puţin. Haide, Bliss, mai bine decât atât nu se poate. Să presupunem că ai putea să o iei pe Fallom împreună cu tine. În ce loc a-i putea-o duce ca să fie mai fericită decât aici? Ai duce-o înapoi pe Solaria, unde ar fi omorâtă fără milă? Pe vreo lume aglomerată, unde s-ar îmbolnăvi şi ar muri? Pe Gaia, unde i s-ar sfâşia inima de dorul lui Jemby? Într-o nesfârşită călătorie prin Galaxie, unde ar crede că fiecare lume întâlnită este Solaria? Şi i-ai putea găsi lui Daneel un alt ajutor pentru a construi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ăc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tinse o mână spre ea, un pic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el, m-am oferit voluntar pentru a fuziona cu creierul lui Daneel. N-a acceptat, pe motivul că sunt prea bătrân. Mi-aş fi dorit să accepte, dacă astfel ai fi putut rămâne cu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l, dar preţul ar fi prea mare, chiar şi pentru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încer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ne vom întoarce pe Gaia, organismul global îmi va permite să am şi eu un copil… şi, printre silabele numelui său, se va găsi ş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a şi cum îşi dăduse seama că problema se rezolvase, se îndreptă spre ei. Fallom ţopăia pe lângă el. Tânăra copilă o luă la fugă şi ajunse prim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liss, spuse ea, că m-ai adus din nou acasă, la Jemby, şi că ai avut grijă de mine pe navă. Nu t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în braţele lui Bliss, şi se strânse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întotdeauna fericită, spuse Bliss. Şi eu îmi voi aduce aminte de tine, Fallo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m se întoarse spre Pelor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mulţumesc, Pel, pentru că m-ai lăsat să îţi citesc video-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cuvânt în plus, şi după o urmă de ezitare, întinse spre Trevize o mână subţire, de fetiţă. El o ţinu o clip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Fallom, murmur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domnilor şi doamnă, spuse Daneel, pentru ceea ce aţi făcut, fiecare în felul propriu. Sunteţi liberi să plecaţi acum, deoarece căutarea dumneavoastră a luat sfârşit. Cât despre munca mea, va lua şi ea în curând sfârşi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nu am terminat. Încă nu ştim dacă Trevize crede în continuare că viitorul cel mai bun pentru omenire este Galaxia, în opoziţie cu vasta conglomerare a Izo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primat clar în această privinţă, cu câtva timp în urmă, doamnă, spuse Daneel. A decis în favo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ud de la el… Ce deciz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vrea, Bliss? Dacă decid împotriva Galaxiei, s-ar putea să o primeşti înapoi p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ia, spuse Bliss. Trebuie să aflu care este decizia ta de dragul adevărului,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e, îl îndemnă Daneel. Mintea dumneavoastră, după cum Gaia îşi poate da seama, est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în favoarea Gaiei, spuse Trevize. Nu mai am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împietrită o perioadă de timp, cât să numeri până la cincizeci, ca şi cum trebuia să permită informaţiei să ajungă în toate colţurile Gai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Trevize. Am ştiut de la bun început că pentru oamenire nu există decât două posibilităţi pentru viitor: Galaxia, sau Al Doilea Imperiu al Planului Seldon. Şi părerea mea este că aceste două posibilităţi se exclud una pe alta. Nu putem avea Galaxia decât dacă, dintr-un anume motiv, Planul Seldon are o fisură fundamentală. Din nefericire, n-am ştiut nimic despre Planul Seldon în afară de cele două axiome pe care se bazează: unu, că trebuie implicat un mare număr de oameni pentru a permite omenirii să fie tratată statistic ca grup de indivizi interacţionând aleator; şi doi, că omenirea nu trebuie să cunoască rezultatul concluziilor psihoistorice înainte ca acest rezultat să fie atins. Din moment ce decisesem deja în favoarea Galaxiei, înseamnă că sesizasem în subconştient unele fisuri în Planul Seldon, iar aceste fisuri trebuie să fie prezente doar în axiome, pentru că nu cunoşteam nimic altceva despre Plan. Şi totuşi, n-am reuşit să văd nimic în neregulă cu axiomele. M-am străduit, atunci, să descopăr Pământul, intuind că Pământul nu putea fi ascuns cu atâta îndârjire fără un scop anume. Trebuia să descopăr care era acest scop. N-aveam nici un motiv întemeiat să mă aştept la găsirea unei soluţii, dar eram disperat şi nu ştiam ce altceva aş fi putut face… Şi poate că dorinţa lui Daneel pentru un copil Solarian a fost un impuls în plus. În orice caz, în cele din urmă am găsit Pământul, apoi Luna, şi Bliss a detectat gândurile lui Daneel, pe care el, deliberat desigur, le trimisese în întâmpinare. Ea a descris mintea lui Daneel ca fiind nici umană, nici robotică. Ulterior s-a dovedit că avea dreptate, căci creierul lui Daneel este mult mai evoluat decât al oricărui robot care a existat vreodată, şi nu ar putea fi descris ca fiind un simplu creier robotic. Însă nu putea fi simţit nici ca fiind uman. Pelorat a spus, referindu-se la el, că este „ceva nou”, iar acest lucru a servit pentru a declanşa în mine „ceva nou”: o nouă idee. Aşa cum, cu mult timp în urmă, Daneel şi colegul său au pus la punct o a patra lege a roboticii, mai fundamentală decât celelalte trei, aşa am putut intui şi eu o a treia axiomă de bază a psihoistoriei, mai fundamentală decât primele două; o a treia axiomă, atât de fundamentală, încât nimeni nu şi-a bătut capul să o enunţe. Iat-o. Cele două axiome cunoscute au în vedere fiinţele umane, şi se bazează pe axioma implicită că acestea reprezintă singura specie inteligentă din Galaxie; în consecinţă, ar fi singurele organisme ale căror acţiuni sunt semnificative pentru evoluţia societăţii şi a istoriei. Aceasta este axioma nedeclarată: că în Galaxie nu există decât o singură specie inteligentă, iar aceasta este Homo sapiens. Dacă ar exista „ceva nou”, dacă ar exista alte specii cu o inteligenţă mult diferită, atunci comportamentul lor nu ar putea fi descris în mod corect prin matematicile psihoistoriei, iar Planul Seldon nu ar avea nici un sens.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tremura aproape, din dorinţa sinceră de a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lorat, înţeleg, dar ca avocat al necuratulu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sunt singurele creaturi inteligent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puse Bliss.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gândi puţin, apoi spu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 au jucat vreun rol semnificativ în istoria oamenilor, de la dispariţia Spaţienilor încoace. Gaia nu a jucat un rol semnificativ până foarte recent. Roboţii sunt creaţia oamenilor, Gaia este creaţia roboţilor – şi atât roboţii cât şi Gaia, întrucât trebuie să asculte de cele Trei Legi, nu au de ales decât să se supună dorinţelor oamenilor. În ciuda celor douăzeci de mii de ani de muncă ai lui Daneel şi a îndelungatei evoluţii a Gaiei, un singur cuvânt din partea lui Golan Trevize, o fiinţă umană, ar pune capăt atât muncii cât şi evoluţiei lor. Rezultă, deci, că omenirea este singura specie inteligentă semnificativă în Galaxie, iar psihoistoria rămâne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ormă de inteligenţă din Galaxie, repetă rar Trevize. Sunt de acord. Cu toate acestea, vorbim atât de des şi atât de mult despre Galaxie, încât ne este imposibil să vedem eroarea. Galaxia nu este Universul. Mai sunt şi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şi Bliss tresăriră tulburaţi. Daneel asculta cu o seriozitate binevoitoare, mângâind uşor părul lui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ai departe, spuse Trevize. Imediat dincolo de Galaxie se află Norii lui Magellan, unde nu a penetrat până acum nici o navă construită de oameni. Mai departe se află alte mici galaxii, şi nu foarte departe este gigantica Galaxie Andromeda, mai mare decât a noastră. Dincolo de ea, sunt miliarde de galaxii. Galaxia noastră a creat o singură specie inteligentă capabilă să ajungă la o societate tehnologică, dar ce ştim noi despre celelalte galaxii? A noastră poate că este atipică, în altele – poate în toate – pot exista multe specii inteligente angajate în competiţie, luptând una împotriva alteia, fiecare de neînţeles pentru noi. Poate că acum îi preocupă lupta lor internă, dar dacă într-o anume galaxie una dintre specii câştigă supremaţia asupra celorlalte şi are după aceea timp să se gândească la posibilitatea penetrării altor galaxii? Din punct de vedere hiperspaţial, Galaxia este un punct – la fel ca şi Universul. Noi nu am vizitat vreo altă Galaxie şi, din câte ştim noi, nici o specie inteligentă din altă galaxie nu ne-a vizitat pe noi. Dar această stare de lucruri poate lua sfârşit într-o zi. Şi dacă vin invadatorii, pot găsi modalităţi de a învrăjbi oamenii unii împotriva altora. De atâta amar de vreme nu ne luptăm decât între noi, încât suntem obişnuiţi cu luptele interne. Un invadator care ne găseşte divizaţi unii împotriva altora ne va domina, sau ne va distruge pe toţi. Singura apărare validă este crearea Galaxiei, care nu se poate întoarce împotriva ei însăşi, şi care poate înfrunta invadatorii cu maximum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e care ne-o descrii este înfricoşătoare, spuse Bliss. Vom avea timp să formăm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privirea, ca pentru a penetra stratul gros de rocă lunară care îi separa de suprafaţa Lunii şi de spaţiu; ca şi cum se străduia să vadă acele galaxii îndepărtate, mişcându-se încet în prăpăstiile inimaginabile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istoria omenirii, spuse el, din câte ştim, nici o altă inteligenţă nu a intrat în contact cu noi. Această situaţie nu trebuie să mai dureze decât câteva secole, poate puţin mai mult decât o zecime de miime din timpul în care a evoluat civilizaţia noastră până acum. După aceea vom fi în siguranţ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vize se simţi cuprins de un fior de nelinişte, pe care se strădui să nu îl ia în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şmanul încă nu este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tă să coboare privirea pentru a întâlni ochii mari şi impenetrabili ai lui Fallom – hermafrodită, transductiva, diferită – aţintiţi asup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4:00Z</dcterms:created>
  <dc:creator>V6 Fundatia Si Pamantul 5.0 %</dc:creator>
  <dc:description/>
  <cp:keywords/>
  <dc:language>en-US</dc:language>
  <cp:lastModifiedBy>User John</cp:lastModifiedBy>
  <dcterms:modified xsi:type="dcterms:W3CDTF">2013-08-30T12:24:00Z</dcterms:modified>
  <cp:revision>2</cp:revision>
  <dc:subject/>
  <dc:title>Isaac Asimov - Fundatia</dc:title>
</cp:coreProperties>
</file>