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URENŢII SPAŢ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decise. Hotărârea i se conturase treptat şi acum îi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săptămâni de când se aflase la bordul confortabil al navei, înconjurat de coconul rece şi întunecat al spaţiului. Iniţial, intenţionase să întocmească un raport sumar către reprezentanţa locală a Biroului Spaţio-analitic Interstelar, urmat de o rapidă revenire în spaţiu. În schimb, iată că fusese re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eaiul şi îşi îndreptă privirea către bărbatul aflat de cealaltă parte a mes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decise şi el. Hotărârea i se conturase treptat şi acum îi era limpede. Va avea nevoie de timp, de mult mai mult timp. Răspunsul la primele scrisori fusese nul. Nu realizaseră mai mult decât dacă s-ar fi prăbuşit într-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mai mult şi nici măcar mai puţin decât se aşteptase. Dar nu era vorba decât despre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 timpul următoarelor mişcări, nu-i putea permite Pământeanului să-i scape de sub control. Pipăi tija neagră şi netedă pe care o avea în buzu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i delicateţea problemei. Pământe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delicat când e vorba de distrugerea unei planete? Vreau să-i informezi pe toţi cei de pe Sark; fiecare om de pe planetă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tii doar că asta ar însemn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i spus 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şi am ajuns la concluzia că nu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trecu la următoarea reven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BSI-ului n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ocupaţi cu organizarea procedurilor de rigoare pentru această criză. Mai dureaz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sau două! Mereu e vorba de încă o zi sau două! Sunt atât de ocupaţi încât nu mi pot acorda nici o clipă? Nici măcar nu mi-au văzu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le duc eu. Dar tu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ot veni ei la mine sau mă pot duce eu la ei. Adăugă furios: Am impresia că nu mă crezi. Nu crezi că Florin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sigur. Se vede cât de colo. Îţi baţi joc de mine. Nici mărar nu poţi înţelege datele mele. Nu eşti un Spatio-analist. Nici măcar nu cred că eşti cine pretinzi că eşti. De fap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razna. Probabil aţi spui „Sărmanul, e posedat de Spaţiu”.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de aceea vreau să-i văd pe cei de la BSI. Ei vor şti dacă sunt nebun sau nu. Îşi vor da seama. Celălalt îşi aminti de hotărârea lu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 prea ţi-e bine.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o faci, strigă Pământeanul iritat. Pentru că am de gând să plec de-aici. Dacă vrei să mă opreşti, n-ai decât să mă omori. Dar n-ai să îndrăzneşti. Ţi-ai păta mâinile cu sângele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strige şi el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 Ascultă-mă, n-am s-o fac. Nu-i nevoi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egi. O să mă ţii aici. La asta te gândeşti? Şi ce vei face când cei de la BSI vor începe să mă caute? Doar ştii că se aşteaptă rapoartele me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ştie că eşti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întreb dacă ei au aflat măcar de sosirea mea pe planetă. Mă întreb dacă au primit mesajul meu iniţial. Pământeanul părea buimac. Îşi simţea membr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ridică. Pentru el era clar că decizia luată nu era prematură. Se îndreptă încet, de-a lungul mesei, către Pământean. Spu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tău. Scoase tija neagră din buzunar. Pământeanu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ndă psihică. Cuvintele îi erau neclare şi, când încercă să se ridice, braţele şi picioarele abia dacă tresăriră. Rosti printre dinţii încleştaţi într-un rictus: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 încuviinţă celălalt. Nu ţi fie teamă, n-am să-ţi fac nici un rău. E dificil să înţelegi delicateţea problemei dacă eşti atât de agitat şi de neliniştit. N-am să fac altceva decât să-ţi îndepărtez anxietate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nu mai putea vorbi. Nu mai putea face altceva decât să rămână acolo neputincios. Abia dacă putea gândi confuz, Spaţiu Atotputernic, am fost drogat. Ar fi vrut să strige, să urle, să o ia la fugă, clar nu putea face nimic din toate astea, Celălalt ajunsese deja lângă el. Stătea acolo, privindu-l de sus. Pământeanul ridică ochii. Globii oculari erau încă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psihică era un dispozitiv complet autonom. Firele ei trebuiau doar fixate la locul potrivit pe craniu. Pământeanul privi îngrozit până ce muşchii ochilor îi înţepeniră. Nu simţi înţepătura uşoară a firelor subţiri ce-i pătrundeau prin piele în căutarea contactului cu suturile oaselor sale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la nesfârşit în gând, strigă. Nu, nu înţelegi. Este o planetă plină cu oameni. Nu te poţi juca cu vieţile a sute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eluilalt erau neclare şi îndepărtate, le auzea parcă din capătul opus al unui tunel lung şi bântui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Peste o oră te vei simţi mai bine. Mult mai bine. O să râdem împreun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imţi vibraţia fină pe oasele capului şi, în curând, până şi ast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groşă şi se prăbuşi peste el. O parte din această beznă nu avea să-l mai părăsească niciodată. Un an întreg i-a trebuit unei raze de lumină să-i ajung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îşi puse jos dispozitivul de hrănire şi sări în picioare. Tremura aşa de tare, încât fu nevoit să se sprijine de zidul de culoarea lapte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şi murmurul celor care-şi luau masa se stinse. Chipuri uniformizate, strălucitoare şi albe datorită iluminării imperfecte a peretelui, se îndreptară către el. Ochii nu reflectau Cine ştie ce interes, ci mai degrabă atenţia reflexă produsă de un strigăt brusc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trig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lujba mea. Am avut o slujbă! Cineva răcni: „Tacă-ţi gura!” Iar altcineva urlă: „Stai jos!” Feţele se întoarseră în altă direcţie şi murmurul reîncepu. Rik se holbă în gol, de-a lungul mesei. Auzi remarca „Rik Nebunu'!” şi zări degetul cuiva făcând o spirală în dreptul tampiei. Dar nimic din toate astea nu avea vreo semnificaţie pentru el. Nimic nu-i ajungea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la foc. Apucă din nou dispozitivul de hrănire, un fel de lingură cu margini ascuţite şi dinţi minusculi înaintea căuşului, care putea deci tăia, aduna sau înţepa, nu fără dificultate. Dar pentru un biet muncitor era destul. Întoarse dispozitivul şi privi, fără să-l vadă, numărul de pe spatele mânerului. Nu era nevoie să-l vadă, îl ştia pe de rost. Toţi ceilalţi aveau numere de înregistrare, ca şi el, dar ceilalţi aveau şi nume. El, nu. Îi spuneau Rik pentru că asta însemna 'tâmpit' în limbajul muncitorilor de la fabricile de kyrt. Şi foarte adesea îl strigau „Rik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e-acum încolo îşi va aminti din ce în ce mai mult. Era pentru prima oară, de când venise la fabrică, că îşi amintea ceva de dinaintea începutului. Măcar de s-ar putea concentra! Măcar de şi-ar putea folosi toa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i mai era foame; nu-i mai era deloc foame. Cu un gest nervos, îşi aruncă dispozitivul de hrănire în amestecul gelatinos de carne şi legume din faţa lui, împinse mâncarea deoparte şi îşi îngropa faţa în palme. În vreme ce degetele i se încleştau în păr, se chinuia să-şi urmeze mintea în hăul din care scosese un singur indiciu. Un indiciu clisos,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lacrimi, tocmai când clopotul strident anunţa sfârşitul pauz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March apăru lângă el în seara aceea, la ieşirea din fabrică. La început, abia dacă fu conştient de prezenţa ei. A sesizat însă paşii care se potriveau cu ai lui. S-a oprit şi a privit-o. Părul ei era ceva între blond şi castaniu. Îl purta împletit în două cozi groase pe care le legase împreună cu nişte clame mici, verzui, magnetice. Erau clame foarte ieftine şi păreau uzate. Purta o rochie simplă, de bumbac, tocmai potrivită cu clima blândă; nici Rik nu avea nevoie de altceva decât de o cămaşă fără mâneci şi nişte pantalon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 s-a întâmplat ceva în pauza de prânz. Vorbea cu accent strident, necioplit, potrivit cu felul în care arăta. În schimb, felul în care vorbea Rik se distingea prin vocalele grave şi consoanele nazalizate. Ceilalţi râdeau de el din cauza asta şi îl imitau uneori, dar Valona îi spunea mereu să nu-i ia în seamă pentru că sunt nişte ignoranţi. Rik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spus că-ţi aminteşti ceva. E-adevărat, Rik? Şi ea îi spunea tot Rik. Nu exista un alt nume pentru el. Nu-şi putea aminti numele său adevărat. Încercase cu disperare. Valona se străduise şi ea să-l ajute. Într-o zi făcuse rost cine ştie cum de o carte ferfeniţită conţinând numele celor din oraş şi i-o citise cu răbdare pe toată. Nici un nume nu îi păruse însă mai familiar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e încruntă. Chipul ei rotund, lătăreţ, cu pomeţii înalţi şi teşiţ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poţi. N-ar f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mai multe despre mine însumi. Valona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e îndepărtă câţiva paşi. Ştia că preocuparea ei este sinceră. În primul rând, ea îi obţinuse slujba de la fabrică. El nu avea nici un fel de experienţă în mânuirea utilajelor de-acolo. Sau poate că avea, dar pur şi simplu nu-şi amintea. Oricum, Lona insistase că era prea pirpiriu pentru munca manuală şi ei fuseseră de acord să-i ofere instruirea tehnică pe gratis. Înainte de asta, în zilele de coşmar când el abia putea scoate un sunet şi nu ştia nici măcar la ce e bună mâncarea, ea a vegheat asupra lui şi l-a hrănit. Datorită ei supravieţu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in nou dureri de cap,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u adevărat ceva. Îmi amintesc ce slujbă am avut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era bine să-i spună. Privi în altă parte. Soarele călduţ mai avea cam două ore până să apună. Şirurile monotone do locuinţe muncitoreşti, care înconjurau fabricile, oboseau privirea. Dar Rik ştia că, de îndată ce vor ajunge în vârful dealului, câmpia li se va înfăţişa ochilor în toată splendoarea ei aurie cu nuanţ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privească îndelung câmpia. Chiar de la început, priveliştea îl liniştise şi îi făcuse plăcere. Chiar înainte de a şti că cele două culori se numeau „auriu” şi „purpuriu”, înainte de a afla că existau culori, înainte de a şi putea exprima plăcerea altfel decât printr-un bolborosit anemic, durerile de cap îi dispăreau mult mai repede în câmpie. Pe vremea aceea, Valona avea obiceiul să împrumute un scuter dia-magnetic şi să-l scoată din sat în fiecare zi liberă. Zburau razant la două palme deasupra drumului, alunecând pe perna de aer netedă a câmpului anti-gravitaţional, până ce se trezeau la multe mile depărtare de orice aşezare umană, doar el şi vântul îmbălsămat de florile de ky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u atunci pe marginea drumului, înconjuraţi de culori şi mirosuri ameţitoare, împărţind aceeaşi bucată de hrană comprimată, în vreme ce soarele îi scălda în lumina lui, până când venea timpul să se întoarc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emoţiona pe 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câmp.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să ne îndepăr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păi punga subţire de bani pe care o purta la brâu, sub cureaua de piele albastră, singurul articol de lux pe care şi-l permitea. Rik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jo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autostradă şi o luară pe drumurile şerpuitoare, lipsite de praf, tăiate în nisipul pietrificat. Între ei se aşternuse o linişte grea şi Valona simţi o teamă familiară cuprinzând-o. Nu avea cuvinte pentru a şi exprima sentimentele faţă de el. Aşa că nu încer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o va părăsi? Era un tip scund, la fel de înalt ca şi ea, cântărind însă ceva mai puţin. În multe privinţe, era încă un copil neajutorat. Dar înainte ca ei să-i fure minţile, trebuie să fi fost un om educat, o persoan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nu primise nici un fel de instruire, în afară de scris şi citit, şi învăţase destulă tehnologie pentru a fi în stare să mânuiască utilajele fabricii; putea însă să-şi dea seama că nu toţi oamenii erau la fel de limitaţi. Oficialul, de pildă, ale cărui vaste cunoştinţe erau atât de folositoare tuturor. Sau Aristocraţii, care veneau din când în când în inspecţie. Nu-i văzuse niciodată de aproape, dar odată, într-o zi liberă, vizitase Oraşul şi văzuse de la distanţă un grup de creaturi incredibil de arătoase. Uneori, muncitorilor li se permitea să asculte cam cum vorbeau oamenii educaţi. Vorbeau cu totul altfel, mult mai fluent, cuvintele lor erau mult mai lungi şi tonurile mai blânde. Cam aşa vorbea şi Rik, pe măsură ce memoria i se îmbună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cuvinte o înspăimântaseră. Apăruseră atât de brusc, după lungi scâncete cauzate de o durere de cap. Fuseseră pronunţate în mod straniu. Când ea încercase să-l corecteze, el refuzase să-şi modifice pron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ei îi fusese teamă că el şi-ar putea aminti prea mult, asta determinându-l s-o părăsească. Ea nu era decât Valona March. I se spunea Trupeşa Lona. Nu fusese niciodată măritată şi nici pe viitor nu era cazul. O fată lătăreaţă, cu piciorul mare, cu mâini înroşite de muncă, nu s-ar fi putut mărita niciodată. Nu fusese vreodată în stare să facă mai mult decât să se uite la băieţi, cu un resentiment mut atunci când o ignorau, în zilele de sărbătoare. Era prea mare şi lălâie pentru a chicoti şi a le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ea să ţină la piept un copilaş. Celelalte fete aveau toate parte de asta, una după alta; dar ea nu putea decât să se furişeze pentru a arunca o privire spre acel ceva roşu şi fără păr, cu ochii strânşi, cu pumni neputincioşi, cu gură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Lona.” „Când o să ai un copil,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nu putea decâ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ruse Rik, era ca un copilaş. Trebuia să fie hrănit şi îngrijit, scos la soare, alintat ca să adoarmă atunci când îl chinuiau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după ea râzând şi ţipând: „Lona are un amic! Trupeşa Lona are un amic nebun! Prietenul Lonei este un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ik a putut merge singur (fusese atât de mândră în ziua în care el a făcut primul pas, de parcă ar fi avut într-adevăr un an în loc de 31) şi a păşit neînsoţit pe străzile satului, copiii l-au înconjurat, răcnind cuvintele de ocară doar pentru a vedea un adult acoperindu-şi ochii de frică şi înjosindu-se, neputând să le răspundă altfel decât prin scâncete. De zeci de ori a trebuit ca ea să iasă val-vârtej din casă şi să ţipe la ei, ameninţându-i cu pumn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dulţilor le era teamă de acei pumni. Îl doborâseră pe şeful de secţie dintr-o singură lovitură, în prima zi în care Lona îl adusese pe Rik să muncească la fabrică, ca urmare a unei remarci indecente auzite întâmplător. Consiliul fabricii o amendase cu salariul pe o săptămână pentru acel incident şi ar fi putut s-o trimită în Oraş, pentru a fi judecată la tribunalul Aristocratic, dacă n-ar fi fost intervenţia Oficialului şi justificarea că avusese loc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rea ca Rik să nu-şi mai amintească. Ştia că nu avea ce să-i ofere; era meschin din partea ei să vrea ca el să rămână neajutorat şi lipsit de memorie pentru totdeauna. Dar nu pentru alt motiv decât acela că nimeni nu mai depinsese de ea atât de total. O îngrozea gândul ca ar putea rămâne din nou sin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ţi aminteşt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colo, pe câmp, înconjuraţi de purpuriul soarelui care apunea. Briza uşoară şi parfumată a serii avea să se pornească în curând. Canalele de irigaţie dispuse geometric începuseră deja să capete o nuanţă sângeri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amintirile mele, pe măsură ce ele îmi revin, Lona. Tu ştii că pot. De exemplu, nu tu ai fost cea care m-a învăţat să vorbesc. Mi-am amintit singur cuvintele.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hiar vremea când m-ai adus pe câmp, înainte ca eu să pot vorbi. Îmi amintesc tot timpul câte ceva. Ieri m-am amintit cum ai prins odată o musculiţă de kyrt pentru mine. Ai ţinut-o în căuşul palmelor şi m-ai pus să privesc înăuntru prin spaţiul dintre degetele mari ca să pot vedea cum străluceşte în purpuriu şi oranj în întuneric. Am râs şi am încercai să-mi vâr mâna printre ale tale ca s-o prind, dar ea a zburat şi m-a lăsat plângând în cele din urmă. N-am ştiut atunci că era o musculiţă de kyrt, dar acum totul este mult mai clar pentru mine. Despre asta nu mi-ai povestit niciodată, nu-i aşa,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u adevărat, nu-i aşa? Îmi amintesc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mi amintesc ceva despre mine însumi cel de dinainte. Trebuie să fi fost un înainte,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Ea îşi simţi inima grea când se gândi la asta. Era un „înainte” diferit cu totul de „acum-ul” pe care-l trăiau. Fusese într-o lume diferită. Ştia asta pentru că un cuvânt pe care el nu şi l-a amintit niciodată a fost kyrt. A trebuit să-l înveţe cuvântul desemnând cel mai important obiect din întreaga lume a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exaltarea lui Rik păru să se stingă brusc.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Lona. Nu-mi amintesc decât că am avut o slujbă cândva şi cred că ştiu ce era. Cel puţin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către el, căutându-i privirea. Timp de o clipă, îi atinse fruntea cu palma, până ce el se retra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din nou capul, nu-i aşa, Rik? Nu te-a mai dur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u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fna şi el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mă sâcâi, Lona. Doar că mă simt bine şi nu vreau ca tu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nalizat”? El ştia cuvinte pe care ea nu le auzise niciodată. Se simţea stânjenită la gândul că Rik fusese atât de educ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eamnă a „desface în bucăţi”. Ştii, ca şi cum ai desface în bucăţi un sortator ca să afli de ce raza de baleiaj e des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poate avea cineva o slujbă în care nu analizează nimic? Asta nu-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analizam nimic. Am spus că analizam Nimicul.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celaşi lucru? Iată că se întâmpla, se gândi ea. Începea deja să-i pară proastă. Curând avea să se debaraseze de 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El inspiră adânc. Ml-e teamă că totuşi nu pot să-ţi explic. E tot ce-mi amintesc despre asta. Dar trebuie să fi fost o slujbă importantă. Aşa simt. Nu aveam cum să fi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e înfioră. N-ar fi trebuit să-i spună asta niciodată. Îşi zise că nu-l avertizase decât pentru propria lui protecţie, dar acum îşi dădea seama că, de fapt, avusese intenţia să-l lege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tunci când el începuse pentru prima oară să vorbească. Totul avusese loc atât de brusc, încât o speriase. Nici măcar nu îndrăznise să-i spună Oficialului despre asta. În următoarea zi liberă, îşi retrăsese cinci credite din depozitul ei pe viaţă – nu avea să existe nici un bărbat care să-l revendice drept zestre, aşa că nu conta – şi îl dusese pe Rik la un doctor din Oraş. Avea numele şi adresa pe o bucăţică de hârtie, dar chiar şi aşa i-au trebuit două ore înspăimântătoare până să găsească drumul spre clădirea pe care o căuta, printre pilonii uriaşi ce susţineau Oraşul Superior mai apro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să fie martoră la consultaţie şi doctorul făcuse tot felul de lucruri îngrozitoare cu instrumentele lui ciudate. Atunci când a pus capul lui Rik între două obiecte de metal şi apoi l-a făcut să strălucească precum o musculiţă de kyrt în întuneric, ea a sărit în picioare şi a încercat să-l oprească. Doctorul a chemat doi bărbaţi care au târât-o afară, în timp ce ea se zbă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edicul a ieşit afară încruntat. Nu se simţea bine în prezenţa lui, pentru că era un Aristocrat, chiar dacă ţinea un cabinet în Oraşul Inferior; dar ochii lui erau blânzi, chiar amabili. Îşi ştergea mâinile pe un prosopel pe care apoi l-a aruncat într-un coş de gunoi, deşi ei i s-a părut extrem de curat. I-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se circumstanţele cu grijă, reducându-le la faptele esenţiale, fără să menţioneze deloc nici pe Oficial, nici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 despre el?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cu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fost tratat cu o sondă psihică. Ştii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na a negat din cap, dar apoi 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li se face nebunilo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inalilor. Li se schimbă modul de gândire, dar spre binele lor. Asta le însănătoşeşte mintea sau le modifică părţile din creier care îi determină să fure şi să om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Se înr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nu a furat niciodată nimic şi nici nu a făcut cui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i, Rik? Părea amuzat. Ascultă, de unde poţi tu să ştii ce a făcut el înainte de a-l întâlni? E greu de spus după felul în care gândeşte acum. Sondajul psihic a fost profund şi brutal. Nu pot spune cât din mintea lui a fost afectată definitiv şi cât s-a pierdut temporar din pricina şocului. Vreau să spun că o parte îi va reveni, pe măsură ce va trece timpul – ca dovadă, a început să vorbească – dar nu în totalitate. Ar trebui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stea cu mine. Am avut mare grijă de e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apoi faţa îi deven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gândesc, fată dragă. Poate că nu i-a fost extirpat tot răul. S-ar putea ca, într-o zi, să te fac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oră l-a adus pe Rik. Îi şoptea liniştitor, ca unui copil. Rik şi-a pus o mână la cap şi a privit în gol, până ce ochii i s-au concentrat asupra Valonei; apoi a întins mâinile şi a strigat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ţâşnit spre el şi i-a pus capul pe umăr, strângându-l la piept. I-a spus apo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ă niciodată vreun rău, indiferent d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va trebui, desigur, raportat, rosti medicul gânditor. Nici nu ştiu cum a scăpat autorităţilor în condiţia în care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i-l vor lu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să nu faci asta. Îşi smulse batista în care se aflau cele cinci piese de credit făcute dintr-un aliaj strălucitor, ia-le pe toate. Doctore! Am să am eu grijă de el. N-o să facă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piesele de credit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la fabrică, nu-i aşa?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plătesc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irgulă opt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ngăni uşor monedele, le strânse apoi în pumn cu un clinchet de metal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fată, nu te costă nimic. Ea le accept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pui nimăn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ă va trebui să o fac.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orbeşte pe drumul de întoarcere, până-n sat, strângându-l pe Rik cu disper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la emisiunea de ştiri transmise pe hipervideo, a fost difuzată o ştire despre un doctor mort într-un giro-accident, în timpul unei scurte întreruperi a uneia din razele locale de tranzit. Numele i s-a părut familiar şi, în seara aceea Lona l-a comparat cu cel notat pe bucăţica de hârtie.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pentru că fusese un om bun. Căpătase numele lui cu multă vreme în urmă, de la o altă muncitoare care îi spusese despre el că era un doctor Aristocrat, dar care se purta frumos cu cei de la fabrică, ajutându-i la necaz. Îi păstrase numele pentru orice eventualitate. Şi când avusese nevoie, el se dovedise într-adevăr un om cumsecade. Totuşi, amărăciunea i-a fost înecată de bucurie – doctorul nu avusese probabil timp să raporteze despre Rik. Nimeni nu venise în sat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ik începuse să mai înţeleagă, Lona îi povestise ce îi spusese doctorul, pentru ca el să rămână în sat ş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o scutura şi reveriile o părăsir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Nu puteam fi un criminal dacă am avut o slujb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greşi? începu ea ezitant. Indiferent cine ai fi fost, puteai greşi. Chiar şi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Dar vezi bine că trebuie să aflu neapărat, pentru ca şi alţii să fie siguri. Altă cale nu există. Trebuie să plec de la fabrică, să părăsesc satul, ca să pot afla mai multe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Ar fi periculos. De ce s-o faci? Chiar dacă ai fi analizat Nimicul, de ce e atât de important să afli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uilalt lucru pe care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lucru?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cuiva. S-ar putea să uiţi din nou. 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o să spui nimănui, nu-i aşa, Lona? Ai să fii memoria mea de rezervă, în cazul în care 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privi în jur. Lumea era foarte frumoasă. Valona îi spusese cândva că exista un panou strălucitor, de dimensiuni uriaşe, în Oraşul Superior, chiar la mare distanţă deasupra iui, pe care scria: „Dintre toate Planetele din Galaxie, Florina est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privea în jur, se convingea tot mai mul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teribil să-ţi aminteşti aşa ceva, dar întotdeauna îmi amintesc foarte limpede ceea ce îmi amintesc. Mi s-a întâmpla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 lume vor muri. Toţi de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yn Terens tocmai scotea din raft o carte-film, când se auzi semnalizatorul uşii de ia intrare. Chipul lui fusese brăzdat de riduri de concentrare, dar acum ele dispărură brusc şi expresia i se schimbă într-una de prudenţă amabilă. Îşi trecu mâna prin părul rar, roşc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ilmul la loc şi apăsă butonul care declanşa paravanul ce acoperea raftul, făcându-l tot una cu peretele. Pentru muncitorii şi oamenii simpli care lucrau pe la ferme, cu care avea de-a face, era o chestiune de vagă mândrie că unul de-al lor, prin naştere cel puţin, avea filme acasă. Asta ilumina printr-o reflexie subtilă crepusculul monoton al propriilor lor minţi. Şi totuşi nu se făcea să etaleze filmele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ăzute, lucrurile n-ar mai fi decurs aşa cum trebuie. Asta le-ar fi îngheţat limbile şi aşa nu prea articulate. Era posibil ca ei să se laude cu cărţile Oficialului, dar prezenţa lor ostentativă în faţa ochilor lor, l-ar fi făcut pe Terens să semene prea mult cu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desigur, şi Aristocraţii. Era extrem de puţin probabil ca vreunul din ei să-l viziteze acasă, dar dacă asta s-ar fi întâmplat, ar fi fost neînţelept să dea cu ochii de filme. Era, într-adevăr, un Oficial şi asta îi oferea anumite privilegii, dar nu se făcea să se împăunez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îndreptă către uşă, închizându-şi tunica la gât. Chiar şi îmbrăcămintea lui aducea într-un fel cu cea a Aristocraţilor. I se întâmpla uneori să uite că se născuse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March era în prag. Îşi îndoi genunchii şi îşi înclină fruntea, salutând respectuos. Terens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alona. Stai jos. Cred că e trecut de mult de ora stingerii. Sper că patrulele nu l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sperăm că aşa e. Nu prea ai un dosar bun,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sunt foarte recunoscătoare pentru toi ce aţi făcut pentru min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tai jos aici. Vrei să bei ceva s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crispată pe marginea unui scaun ş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de politeţe printre săteni să oferi câte ceva musafirului. Dar era nepoliticos să accepţi. Terens ştia asta, aşa că nu insi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 e necazul, Valona? Din nou Rik? Valona încuviinţă, dar păru incapabil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la fabrică? întrebă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n no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aşteptă, îngustându-şi ochii care deveniră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na, doar nu aştepţi să-ţi ghicesc eu necazul. Vorbeşte odată, ca să te pot ajuta. Presupun 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cialule, spuse ea. Apoi izbucni: Dar cum să spun? Pare aproap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avu impulsul de a o mângâia pe umăr, dar ştia că ea s-ar fi ferit de atingerea lui. Stătea, ca de obicei, cu mâinile ei mari îngropate în poală. El observă că degetele boante, împreunate, se frământau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spuse ei, indiferen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nd am venit să vă spun despre doctorul din Oraş şi despr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Valona. Şi-mi amintesc că ţi-am spus să nu mai faci niciodată aşa ceva fără să mă consulţi. Dar tu îţi aduc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larg. Îşi amintea bine mânia 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niciodată aşa ceva, Oficialule. Nu vreau decât să vă amintesc că mi-aţi promis că veţi face totul ca să mă ajutaţi să-l păstrez p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fac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s-a întâmplat? Au întrebat patrul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omnule, credeţi că s-ar put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Începea să-şi piardă răbdarea. Hai, Valona, spune-mi ce s-a întâmplat. Privirea e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spune că mă va părăsi. Vreau să-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şi aminteşt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erens păru brusc interesat. Se aplecă înainte şi fu pe punctul de a o apuc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nişte lucruri?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şi aducea aminte de ziua în care Rik fusese găsit pentru prima oară. Îi văzuse pe tinerii adunaţi lângă unul dintre digurile de irigaţie din vecinătatea satului. Îl strigaseră cu glasurile lor ascuţite. „Oficialule! Ofici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ase la fu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sie? Avusese grijă să înveţe numele tinerilor. Asta le impresiona pe mame şi făcea mai uşoare primele luni de acomodare cu nou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sie părea să-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domnule, arăta el cu mâna către ceva alb, care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k. Ceilalţi băieţi ţipau toţi deodată, dând explicaţii confuze. Terens izbuti să înţeleagă că tocmai jucau un fel de joc în care se alergau, se ascundeau şi se urmăreau. Intenţionau să-i spună numele jocului, felul în care se desfăşura, momentul în care fuseseră întrerupţi, cu amănunte suplimentare despre cine anume era pe cale să câştige. Toate astea, desigur, nu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e, un băiat brunet de 12 ani, auzise hărmălaia şi se apropiase prudent. Se aşteptase să vadă un animal, poate un şobolan de câmp, pe care l-ar fi fugărit cu plăcere. Îl găsise, în schimb, p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erau deopotrivă neplăcut impresionaţi şi, în mod evident, fascinaţi de ciudata apariţie. Era vorba de un adult aproape gol, cu bărbia umedă de salivă, scâncind şi plângând fără putere, cu braţele şi picioarele mişcându-se spasmodic. Ochii, de un albastru spălăcit, se mişcau la întâmplare, pe chipul neras. Pentru o clipă, privirea i se fixă totuşi pe cea a lui Terens. Încet, degetul mare al omului începu să se ridice şi i se vârî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Oficialule. Îşi sug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slab, neînsoţit de lacrimi, se auzi, fără însă ca degetul să coboare din gură. Arăta umed şi roz, în contrast cu restul mâinii acoperi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a reuşit să-şi depăşească si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n-ar trebui să vă jucaţi pe aici, pe câmpul de kyrt. O să distrugeţi recolta şi fermierii n-or să vă ierte. Plecaţi şi nu mai spuneţi nimănui ce-aţi văzut. Iar tu, Rasie, dă o fugă până la domnul Jencus şi spune-i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 Jencus era singurul aşa-zis doctor din împrejurimi. Îşi petrecuse ceva timp ca ucenic în cabinetul unui doctor adevărat din Oraş şi, datorită acestui fapt, fusese scutit de munca la ferme sau în fabrici. Şi pe bună dreptate. Putea lua temperatura, făcea injecţii, administra pastile şi, lucrul cel mai important, îşi putea da seama când problema era destul de serioasă ca să merite un drum până la spitalul din Oraş. Fără un astfel de ajutor semiprofesional, acei nefericiţi atinşi de meningită sau apendicită acută ar fi putut suferi intens,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cus l-a ajutat pe Terens să-l urce pe necunoscut într-un scuter şi, străduindu-se să nu trezească bănuieli, l-au du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pălat de noroiul care i se întărise pe întreg corpul. Cât despre păr, n-au putut face nimic. Jencus l-a ras peste tot şi l-a examinat atât cât s-a pricepu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 nici o infecţie, Oficialule. A fost hrănit. Coastele nu-i sunt prea evidente. Nu prea înţeleg. Cum o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pe un ton pesimist, fără să se aştepte ca Terens să deţină răspunsul. Oficialul era nou venit în sat, înlocuindu-l pe cel pe care sătenii îl pierduseră; tonul neîncrezător al lui Jencus nu îl deranjase, pentru că Terens ştia că era nevoit să treacă printr-o perioadă de suspiciuni, datorită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poate să meargă, nu poate face nici măcar un pas. Cred că trebuie supravegheat tot timpul. Din câte-mi dau seama, e întocmai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boală care are efectul ăsta? întrebă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niciuna. Ar putea fi foarte bine vreo problemă cu creierul, dar eu nu mă prea pricep la astea. De câte ori am pe cineva cu astfel de suferinţe, îi trimit în Oraş. L-aţi mai văzut vreodată pe omul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zâmbi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cât de o lună. Jencus oftă şi-şi scoa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cialul ăl bătrân a fost un om tare bun. A avut grijă de noi toţi, zău. Eu sunt aici de aproape 60 de ani, dar pe tipul ăsta nu l-am mai văzut niciodată. Trebuie să fie de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cus era un om rotofei. Arăta de parcă aşa s-ar fi născut, şi, dacă ia această tendinţă naturală se adăuga şi efectul unei vieţi sedentare, nu era surprinzător faptul că avea obiceiul să-şi sublinieze chiar şi scurtele luări de cuvânt printr-un pufăit şi printr-o mai degrabă inutilă trecere a batistei peste frunte, o batistă mare şi roş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le spun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nu întârziară să apară. Apariţia lor era imposibil de evitat. Băieţii le spuseseră părinţilor lor, iar aceştia vorbiseră între ei. Duceau o viaţă fără prea multe evenimente, dar chiar şi aşa găseau ce să-şi spună unul altuia. Ştirile luau proporţii fabuloase, alergând din gură în gură; şi din atâta vorbărie, era imposibil ca patrulele să nu aud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patrule erau formate din membrii Gărzii Floriniene. Nu erau băştinaşi din Florina şi, pe de altă parte, nu erau nici de pe planeta Sark, precum Aristocraţii. Erau, pur şi simplu, mercenari care îşi făceau meseria de gărzi ale ordinii în schimbul unui salariu, neriscând astfel să simpatizeze cu florinienii, cu care nu aveau leg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i gardieni şi unul dintre supraveghetorii de la fabrici, gata să-şi dea aere, în ciuda firavei sal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plictisiţi şi indiferenţi. Un idiot fără minte putea intra în sarcina lor, dar asta era departe de a le trezi interesul. Unul dintre ei îi spuse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să faci o identificare? Cine est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cutură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omnule. Nu e de pe-aici! Gardianul se întoarse către Je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docume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vea decât o zdreanţă pe el. Am ars-o ca să previn vre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eu seama, n-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erens i-a luat pe cei doi gardieni deoparte. Pentru că erau plictisiţi, erau docili. Cel care pusese întrebările a scos un carneţ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ici nu merită să facem un raport. Nu ne priveşte pe noi. Scăpaţi da e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a rămas. Era un om pistruiat, cu părul roşu, cu o mustaţă zbârlită. De cinci ani era supraveghetor, vestit pentru principiile sale rigide; el răspundea de îndeplinirea normei în fab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fioros. Cum o să rezolvăm situaţia asta? Tâmpiţii ăştia vorbesc întruna şi n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trimis la spitalul din Oraş, spuse Jencus, folosindu-şi batista cu hărnicie. Altă soluţie nu văd. Eu nu ştiu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replică supraveghetorul consternat. Cine o să plătească? Cine o să suporte toate cheltuielile? Doar nu-i de-a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admise Je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plătim noi? Află de unde vine. N-au decât să plătească a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flăm?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căzu pe gânduri. Scoase limba şi îşi linse buza superioară, zdrenţuită şi purp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pur şi simplu, să scăpăm de el. Aşa cum a sugerat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la fel de bine să fie mort, răspunse supraveghetorul. Ar f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iei viaţa unui om viu, spuse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umneat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unul din oamenii dumital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o să vrea? Dumneata ai vrea? Terens ignoră atitudinea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âte-o treabă. Nu-mi pot permite ca cineva să neglijeze munca de la fabrică pentru a avea grijă de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oftă şi spuse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fim responsabili. Dacă nu o să realizezi norma trimestrul ăsta, s-ar putea să presupun că asta s-ar datora faptului că unul dintre muncitorii dumitale are grijă de amărâtul ăsta; ţi-aş putea ţine partea vorbind cu Aristocraţii. Altfel, n-am să fac altceva decât să declar că nu există nici un motiv ca norma să nu fi fost îndeplinită, în cazul în care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încruntă. Oficialul nu era aici decât de o lună şi deja se amesteca în treburile unor oameni care îşi trăiseră toată viaţa prin locurile acestea. Totuşi, avea o legitimaţie semnată de un Aristocrat. Nu se făcea să-i înfrunţi desch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aibă grijă de el? O suspiciune teribilă îl zăpăci: Eu nu pot! se repezi el. Am trei copii şi nevastă-me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ugerat că tu vei fi acela. Terens privi pe fereastră. Acum, că patrulele plecaseră, mulţimea colcăitoare se apropiase şi mai mult de casa Oficialului. Majoritatea erau tineri, prea tineri ca să muncească, alţii erau fermieri şi doar câţiva erau muncitori tocmai ieşiţi din schimb. Terens văzu fata vânjoasă chiar în primele rânduri ale mulţimii. O remarcase adesea în ultimele săptămâni. Puternică, pricepută şi muncitoare. Cu o isteţime naturală ascunsă sub expresia de nefericire. Dacă ar fi fost bărbat, ar fi putut fi aleasă pentru instruirea preliminară poziţiei de Oficial. Dar era femeie; avea părinţii decedaţi şi era destul de necioplită pentru a exclude vreo implicare romanţioasă. O femeie singură, cu alte cuvinte, care avea toate şansele să rămână aş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ridică privirea ş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emeia asta ar trebui să fie la mun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l potoli Teren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on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amintesc acum. Cheam-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erens a devenit îngerul păzitor al perechii. A făcut tot ce i-a stat în putinţă pentru a obţine pentru ea raţii suplimentare de hrană, cupoane de îmbrăcăminte şi tot ce a fost nevoie pentru a permite unui cuplu de adulţi (dintre care unul neînregistrat) să trăiască din venitul unuia singur. El fusese acela care o ajutase pe Valona să obţină permisiunea de instruire a lui Rik în cadrul fabricii. El intervenise pentru a evita o pedeapsă mai gravă când femeia se certase cu un şef de secţie. Moartea doctorului din Oraş nu mai făcuse necesară intervenţia lui, dar şi atunci el fusese gat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normal ca Valona să vină la el ori de câte ori avea necazuri şi acum el se aştepta ca ea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încă mai ezit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ţi oamenii din lume vor muri. Teren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cum. Spune doar că îşi aminteşte asta de dinainte de a f</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ti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este. Şi mai spune că-şi aminteşte că a avut o slujbă importantă, dar eu nu înţeleg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el despre sluj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c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alizează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aşteptă o clipă, apoi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aliza înseamnă a desfa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fată. Valon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 el să sp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cialule, cum poate cineva să facă ceva Nimicului? Terens se ridică în picioar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lona, dar tu nu ştii că totul, în întreaga Galaxie, este mai a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u lămurită, dar acceptă explicaţia. Oficialul era un om foarte educat. Cu o neaşteptată tresărire de mândrie, ea fu brusc sigură că Rik al ei era încă şi ma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rens îi întinse Valon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st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colo. Doar nu vrei ca patrulele să te găsească singu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pustiu pe timpul nopţii. Luminile, de-a lungul singurei străzi care împărţea suprafaţa ocupată de cabanele muncitorilor în două, licăreau slab. Mirosea a ploaie în aer, acea ploaie uşoară şi călduţă care cădea în fiecare noapte. Nu era nevoie să se ia nici un fel de măsuri special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nu ieşise niciodată atât de târziu, într-o seară a unei zile de lucru, şi i se părea înfricoşător. Încerca să se ascundă de sunetul propriilor ei paşi, pândind apariţia vreune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mersul în vârful picioarelor, Valona. Doar sunt cu tine, spuse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xplodă în mijlocul tăcerii nocturne şi Valona tresări,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Valonei era la fel de întunecoasă ca şi restul locuinţelor muncitoreşti; păşiră înăuntru cu grijă. Terens se născuse şi fusese crescut într-o baracă similară şi, chiar dacă de atunci trăise pe planeta Sark, iar acum avea o casă cu trei camere şi instalaţii sanitare, interiorul modest al barăcii îi crea o uşoară nostalgie. Nu avea decât o cameră, cu un pat, un dulap, două scaune, duşumea de ciment poros şi un WC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bucătărie, din moment ce toate mesele se luau la fabrică, şi nici de o baie, deoarece în spatele barăcilor exista un şir de celule cu duşuri. Datorită climei blânde şi lipsite de variaţie, ferestrele nu erau adaptate împotriva frigului şi a ploii. Pereţii erau străpunşi de deschizături ecranate, iar streşinile de afară erau o protecţie suficientă împotriva picăturilor mărunte de ploaie din nopţile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ei mici lanterne de buzunar, pe care o ascundea în cupa unei palme, Terens observă într-un colţ al camerei un paravan uzat. Îşi aminti că el i-l procurase Valonei, atunci când Rik începuse să semene mai mult cu un adult. Din spatele paravanului, putea auzi respiraţia regulată a unui om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V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bătu uşor cu degetele î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Rik, copilaşule! Se auzi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 Lona! zise V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paravanul şi Terens lumină întâi chipul lor cu lanterna, apoi pe cel al lu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înălţă un braţ în dreptul ochilor pentru a se protej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aşeză pe marginea patului. Rik dormea pe patul standard al barăcii, observă el. Făcuse rost de încă un pat vechi, şubred, pentru Rik, dar Valona preferase să doarmă 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spuse el, Lona spune că ai început să-ţi aminteşti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cial. Rik era întotdeauna umil în faţa Oficialului, persoana cea mai importantă pe care o văzuse vreodată. Chiar şi supraveghetorul de la fabrică era politicos cu Oficialul. Repetă tot ce îşi amintise în acea zi. 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amintit şi altceva de când i-ai spus toate astea Va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omnule. Terens î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k. Culc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îl urmă afară din casă. Se stăpânea cu greu să nu-şi dea la iveală emoţiile şi, cu dosul palmei sale aspre, îşi ştergea mere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părăsească, domnule? Ferens îi luă mâinile într-ale tui şi î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mporţi ca o femeie în toată firea, Valona. Va trebui să vină cu mine pentru o scurtă vreme, dar am să ţi-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înţelegi, Valona. Acum, cei mai important lucru din lume este să aflăm cât mai multe despre amintirile lu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lumea de pe Florina va trebui să moară, aşa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i strânse mai ta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mănui, altfel patrulele ţi-l vor lua pe Rik pentru totdeauna. Să ştii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cet şi gânditor către casă, fără să observe că mâinile îi tremurau. Încercă în zadar să doarmă şi, după o oră, declanşă câmpul-narcotic. Era unul dintre puţinele elemente pe care le luase de pe Sark, atunci când se întorsese pe Florina pentru a deveni Oficial. I se potrivea pe craniu ca o cască neagră şi subţire. Îl potriv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reme să se cuibărească în pat înainte ca efectul câmpului să-i întrerupă centrii conştiinţei din cerebel şi să-l învăluie într-un somn instantaneu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scuterul dia-magnetic într-un adăpost în afara Oraşului. Scuterele erau rare în Oraş şi Terens nu dorea să atragă în mod inutil atenţia. Se gândi cu ciudă o clipă la cei din Oraşul Superior, cu maşinile lor dia-magnetice şi vehiculele giro-anti-gravitaţionale. Dar era vorba de inaccesibilul Oraş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aşteptă ca Terens să închidă adăpostul şi apoi să-l asigure punându-şi amprenta. Era îmbrăcat într-un costum nou dintr-o singură piesă şi nu prea se simţea în largul lui. Cu oarecare reţinere, îl urmă pe Oficial pe sub prima arcadă uriaşă care susţinea Oraş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ina, toate celelalte oraşe aveau câte un nume, dar numai acesta era pur şi simplu „Oraşul”. Muncitorii şi ţăranii care locuiau în el sau în împrejurimi erau consideraţi norocoşi de către restul locuitorilor de pe planetă. În Oraş erau doctori şi spitale mai bune, mai multe fabrici şi mai multe magazine unde se vindeau băuturi, chiar şi semne ale unui oarecare lux. Locuitorii înşişi erau însă, într-un fel, mai puţin entuziaşti. Trăiau în umbra Oraş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uperior era exact aşa cum îi era numele, pentru că Oraşul era dublu, împărţit în mod rigid de un strat orizontal de 50 de mile pătrate, format din aliaj de ciment, susţinut de 20 de mii de piloni oţeliţi. Jos, la umbra lui, erau „băştinaşii”. Deasupra, în soare, erau Aristocraţii. Era greu de crezut, în Oraşul Superior, că planeta pe care se afla era Florina. Populaţia provenea, aproape în exclusivitate, de pe Sark. Li se alăturau şi câteva zeci de patrule. Reprezentau o clasă superioară, din toate punctele de vedere şi în toate sensurile cuvântului. Terens cunoştea drumul. Mergea repede, evitând privirile insistente ale trecătorilor care măsurau hainele lui de Oficial cu un amestec de respect şi indignare. Picioarele mai scurte ale lui Rik îi făceau mersul mai puţin demn, în timp ce se străduia să ţină pasul. Nu-şi mai amintea mare lucru din vizita precedentă făcută în Oraş. Era atât de diferit acum. Atunci fusese înnorat. Acum soarele pătrundea prin deschizăturile regulate din cimentul aliat de deasupra, formând fâşii de lumină care aveau darul să facă spaţiul dintre ele şi mai întunecat. Ei doi depăşeau fâşiile de lumină într-un mod ritmic,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trâni se încălzeau la soare pe acele porţiuni, urmând mişcarea benzilor luminoase. Uneori adormeau şi rămâneau în umbră, moţăind în scaunele lor cu rotile, până ce scârţâitul roţilor, mişcate în somn, îi trezea. Din loc în loc, mamele aproape blocau fâşiile de lumină cu landourile în care îşi duceau progeniturile. 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k, fii atent. O să urcăm. Se oprise în faţa unei structuri care umplea spaţiul dintre patru piloni, înălţându-se până la Oraş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Rik. Bănuia cam ce putea fi acela. Era un lift care ducea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de genul ăsta erau necesare, desigur. Dedesubt se producea, iar sus se consuma. În Oraşul Inferior erau expediate substanţele chimice de bază şi hrana neprelucrată, iar produsele finisate, îmbrăcămintea şi hrana cea mai de soi, erau rezervate doar Oraşului Superior. Jos, populaţia era numeroasă; sus, nu erau folosiţi decât grădinari, şoferi, servitoare,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ignoră teama lui Rik. Era uimit că propria iui inimă bătea atât de violent. Nu din cauza fricii, desigur, mai degrabă din cauza unei satisfacţii extraordinare că avea prilejul să meargă sus. Urma să păşească pe aliajul sacru de ciment, lăsându-şi acolo praful de pe tălpi. Ca Oficial putea face asta. Sigur că, în ochii Aristocraţilor, nu era decât un băştinaş florinian, dar era totuşi un Oficial şi putea călca pe cimentul aliat ori de câte ori dorea. Pe Galaxie! Cât îi ma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ase aer în piept şi chemă liftul. Nu avea nici un rost să se gândească la ură. Fusese pe Sark timp de mulţi ani; chiar pe Sark, planeta de origine a Aristocraţilor, centrul lumii lor. Învăţase să-i suporte în tăcere. Nu avea voie să uite ceea ce învăţase.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ibraţiile liftului care ajunse la nivelul de jos şi întreg peretele din faţa lui alunecă uşor într-o fantă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care opera liftul păru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spuse Terens păşind înăuntru. Rik îl urmă. Operatorul nu făcu nici o mişcare pentru a restabili poziţia originară a perete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ţi fi putut aştepta cursa de ora două. Doar nu sunt obligat să mă plimb în sus şi în jos doar pentru doi oameni. Scuipă cu grijă, în afara liftului, atent să nu atingă podeaua preţiosului său vehicul. Continuă: Arătaţi-m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ficial. Nu-ţi poţi da seama de asta după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u înseamnă nimic. Crezi că o să-mi risc slujba pentru că ai furat cine ştie de pe unde o uniformă? Arată-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fără a mai adăuga nimic, dădu la iveală portofelul standard pentru documente, pe care toţi băştinaşii trebuiau să-l poarte la ei: numărul de înregistrare, certificatul de muncă, chitanţele de taxe. Scoase permisul de culoare purpurie, de Oficial. Operatorul îl scr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Poate şi p'ăsta l-ai furat de undeva. Dar nu e treaba mea. Îl ai, aşa că am să te duc, deşi „Oficial” nu este decât un nume caraghios pentru un băştinaş, aşa cred.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el, spuse Terens. Poate veni cu mine sau e cazul să chemăm o patrulă ca să-ţi aminteas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Terens îl dorea, dar tocmai pe acela îl sugeră, cu arog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rebuie să vă supăraţi. Peretele se ridică şi, cu o zdruncinătură, liftul începu să urce. Operatoru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zâmbi subţire. Era aproape inevitabil. Cei care lucrau direct pentru Aristocraţi abia aşteptau să se identifice cu stăpânii lor, căutând să-şi compenseze inferioritatea reală printr-o aderenţă mai strânsă la regulile segregaţiei şi printr-o atitudine cât mai ostilă faţă de semenii lor. Ei formau aşa-numita castă a „oamenilor de sus”, pentru care ceilalţi florinieni aveau o ură anume, diferită de groaza combinată cu respect pe care o simţeau faţă d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o distanţă cam de 30 de picioare, uşa se deschise către o altă lume. Precum oraşele de pe Sark, Oraşul Superior era construit cu un ochi sensibil la culoare. Structurile individuale, locuinţele sau clădirile publice, erau îmbinate într-un complicat mozaic multicolor care, de aproape, părea un talmeş-balmeş fără sens, dar, de la distanţă, lua înfăţişarea unui buchet de nuanţe ce se topeau şi se schimbau în funcţie de unghiul din care erau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k, spuse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privea totul cu ochii mari. Totul părea lipsit de viaţă. Nu vedea decât piatră şi culoare, îmbinate în structuri uriaşe. Nu bănuise că nişte clădiri pot fi atât de imense. Ceva îi străfulgeră prin minte. Timp de o secundă, imensitatea nu i se mai păru atât de străină. Apoi memoria îi căzu i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teren îi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Aristocraţi? şopt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timp decât să arunce o privire. Păr strâns în creştet, mâneci largi, fluturânde, colorate puternic în nuanţe de la albastru la violet, pantaloni cu aparenţă catifelată, ciorapi lungi, diafani, strălucitori, împletiţi parcă din fir subţire de cupru. Nu le aruncară nici o privire lui Rik şi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spuse Terens. Nu-i mai văzuse atât de aproape de când plecase de pe Sark. Şi acolo erau la fel de extravaganţi, dar cel puţin erau la locul lor. Aici însă păreau nefireşti, îngeri la 30 de picioare deasupra Iadului. Îşi suprimă din nou un acces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turtit cu două persoane şuieră în spatele lor. Era un model nou, cu dispozitive automate de control al aerului. Maşina era construită astfel încât, în momentul în care plutea la o palmă în aer, fundul ei plat şi strălucitor să se curbeze în sus pe margini spre a despica rezistenţa aerului, operaţie care producea acel şuierat specific unui vehicul al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gardienii, cei doi erau puternici şi solizi, cu feţele late, cu pomeţii teşiţi, cu păr lung, negru şi drept, cu tenul de o nuanţă închisă. Pentru băştinaşi, toate patrulele arătau la fel. Luciul negru al uniformelor, împodobite cu nasturi ornamentali şi catarame de argint plasate strategic, diminua importanţa chipului şi făcea şi mai puternică asemăn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ămase la bord; celălalt sări cu sprinteneală peste marginea vehicu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Aruncă o privire iute şi le înapoie lui Terens. Cu ce treb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onsult biblioteca, domnule. Este privileg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se întoarse cătr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sistentul meu, îl interpuse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privilegiile unui Oficial, spuse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pentru el. Gard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Oficialii au privilegii, dar nu sunt Aristocraţi.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ropo, mi-aţi putea arăta încotro 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îi indică drumul folosind ţeava subţire, mortală, a puştii cu ac. Din unghiul în care erau, biblioteca părea o pată de stacojiu strălucitor, care se adâncea într-un carmin către etajele superioare. Pe măsură ce se apropiau, carminul alunec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puse cu o bruscă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i aruncă o privire surprinsă. Fusese obişnuit cu toate astea pe Sark, dar şi lui Oraşul i se părea cam vulgar, cu excesivul său gust pentru decor. Însă Oraşul Superior era mai ceva decât însăşi planeta Sark. Căci acolo nu toţi oamenii erau Aristocraţi. Existau chiar şi sarkieni săraci, dintre care unii o duceau poate mai rău decât florinianul de mijloc. Aici însă nu se aflau decât cei din vârful piramidei, iar biblioteca o demonst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şi decât majoritatea clădirilor de pe Sark. În orice caz, mult mai mare decât ar fi fost cazul pentru Oraşul Superior, ceea ce arăta avantajele mâinii de lucru ieftine. Terens se opri pe rampa care ducea la clădirea principală. Schema culorilor acestei rampe dădea iluzia treptelor, (ceea ce îl păcăli pe Rik, care se împiedică), artificiu care dădea bibliotecii un aer arhaic, asociat în mod tradiţional cu structuril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era rece, mare şi gol. Bibliotecara din spatele singurului birou din încăpere părea un bob de mazăre zbârcit într-o păstaie umflată. Ea înălţă privirea şi dădu să se ridic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ficial. Cu privilegii speciale. Răspund de acest băştinaş. Îşi pregăti actele şi înaintă cu 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se aşeză şi deveni rigidă. Smulse o aşchie de metal dintr-o deschizătură şi i-o întinse lui Terens. Oficialul îşi apăsă degetul mare pe ea. Bibliotecara luă apoi aşchia şi o puse în alt lăcaş unde o lumină violetă străluci scu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e la etajul al doilea aveau acea lipsă de personalitate îngheţată pe care o are orice verigă dintr-un lanţ. Unele erau pline, cu uşile de sticlă opacă. Dar majoritatea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2, spuse Rik,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într-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şi puse degetul mare pe discul de aluminiu care, cu cinci minute înainte, fusese sensibilizat la amprenta lui. Uşa de sticlă se deschise şi, de îndată ce păşiră înăuntru, se închise la loc, silenţios şi, de parcă ar fi fost trasă o jaluzea, deven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câte şase picioare în lung şi în lat, lipsită fiind de ferestre sau orice fel de ornament. Era luminată de o strălucire difuză a tavanului şi ventilată de un curent de aer. Nu conţinea decât un birou, de-a lungul unui perete întreg, şi o bancă fără spetează, dar capitonată, între birou şi uşă. Pe birou erau trei „cititori”. Partea lor frontală, din sticlă îngheţată, se înclina pe spate într-un unghi de 30 de grade. În faţa fiecăruia se găseau diverse cadran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Terens se aşeză şi puse mâna lui moale, grăsuţă, pe unul din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rens păru nesigur. Asta-i o bibliotecă, aşa că ce ai ghicit tu nu înseamnă mare lucru. Ştii cum să pui în funcţiune dispozitivul ăsta care se numeşt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fici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e strădui din răsputer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răt eu. Priveşte! Întâi, vezi, e butonul acesta pe care scrie „Catalog” şi care are alfabetul imprimat pe el. Fiindcă noi avem nevoie pentru început de enciclopedie, o să întoarcem butonul către „E” şi o să apăsă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ăcu asta, se întâmplară mai multe lucruri deodată. Panoul de sticlă îngheţată prinse viaţă şi pe ei apărură cuvinte tipărite. Scrisul se evidenţie negru pe galben, pe măsură ce lumina din tavan se diminua. Trei panouri netede ieşiră în afară ca nişte limbi, câte unul în faţa fiecărui cititor, fiecare fiind centrat de câte o rază compac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apăsă un alt buton şi panourile se retraseră în nişele 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luăm notiţ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arcurgem lista de la litera E, întorcând aces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şir al materialelor puse în ordine alfabetică, titluri, autori, numere de catalog, începură să se deruleze, apoi se opriră la coloana compactă în care erau incluse numeroasele volume ale enciclopediei. Rik vor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şi numerele şi literele din dreptul cărţii pe care o vrei, pa butoanele astea mici, şi totul îţi apar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ă că da. Nu sunt sigur. Pare că aşa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atunci că e vorba doar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declanşă o combinaţie de litere şi cifre. Lumina de pe sticlă se estompă, apoi se intensifică iar. Scria: „Enciclopedia planetei Sark, volumul 54, lite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k, nu vreau să-ţi vâr în cap nici o idee. Aşa că n-am să-ţi spun la ce mă gândesc eu; vreau doar ca tu să treci în revistă volumul ăsta şi să te opreşti la orice ţi se pare famili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odată Rik scoase o exclamaţie de surpriza şi derulă li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Terens citi titlul şi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aminteşti? Pe asta n-ai mai ghicit-o, n-a fost o simplă intuiţie. Îţi amin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brusc, Oficialule. Era un articol despre Spaţi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onţine, spuse Rik. Ai să vezi, ai să vezi! Respira cu dificultate, dar şi Terens era aproape la fel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Rik, întotdeauna au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voce tare, împiedicându-se, dar într-un mod mult deosebit faţă de ce învăţase în lecţiile sumare primite de la Valona. Articolul spunea: „Nu este surprinzător faptul că un Spaţio-analist este, prin temperament, un introvertit, şi adesea un individ neadaptat. Pentru a-şi devota cea mai mare parte din viaţă înregistrării solitare a golului teribil dintre stele, înseamnă mult mai mult decât i se poate cere unui individ normal. Fiind conştient de acest lucru, Institutul Spaţio-analitic, a adoptat drept slogan oficial afirmaţia oarecum improprie: «Noi analizăm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termină de citit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cund ridică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nalizăm Nimicul”. Asta îmi amintesc. Am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Spaţio-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Rik. Apoi cu o voce mai joas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idică din nou privirea, cu fruntea în sudoare. Trebuie să-mi amintesc mai mult. Există un pericol. Un pericol îngrozito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este la dispoziţia noastră, Rik. Terens îl privi cu atenţie, cântărindu-şi cuvintele: Foloseşte singur catalogul şi caută nişte texte despre Spaţio-analiză. Vezi unde o să te du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e aruncă asupra cititorului. Tremura vizibil. Terens se dădu deo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Tratatul de utilizare Spaţio-analitică a lui Wrijt? întrebă Rik.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tin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apăsă pe numărul de catalog şi ecranul se lumină intens. Pe el scria: „Rugăm consultaţi bibliotecarul pentru cart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repezi şi neutraliz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erci o altă cart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k ezită, apoi se conformă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arăşi şi alese Compoziţia Spaţiului, de Enning. Ecranul îşi reluă din nou mesajul. Trebuia consultat bibliotecarul. Teren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anul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Terens. Nimic. Să nu intri în panică, Rik.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i dispozitivului de citit, în spatele unei site, se afla un mic difuzor. Vocea subţiatică şi uscată a bibliotecarei răsări de acolo şi îi îngheţ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42! Este cineva acolo? Terens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ulţumesc. Testăm doar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parcă femeia s-ar fi consultat cu cineva. Apoi vocea spuse pe un ton şi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orul indică o cerere de lectură pentru Tratatul de utilizare Spaţio-analitică, de Wrijt, şi Compoziţia Spaţiului de Enning.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m pe numerele catalogului la întâmplare, spuse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motivul pentru care doreaţi acele cărţi? Vocea era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veam nevoie de ele. Încetează. Ultimul cuvânt îi era adresat lui Rik, care începuse să scâncească. Urmă din nou o pauză. Apoi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a biroul meu şi veţi avea acces la aceste cărţi. Sunt pe o listă de rezervă şi va trebui să completaţi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ntinse o mână cătr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încălcat vreo regulă, se bâlbâ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ik.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mpletăm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m rost de cărţ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grăbea, trăgându-l pe Rik după el. Ajunse în holul principal. Bibliotecar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sărind de pe scaun şi dând ocol biroului. O cli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gând să se oprească pentru ea. Însă un membru ai patrulei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grăbiţ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răsuflând din greu,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la 242,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erens ferm, de ce suntem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erut nişte cărţi? Am dori să vi le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ltă dată. Nu înţelegi că nu am nevoie de cărţile alea? Am să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spuse femeia înţepată, se străduieşte tot timpul să satisfacă. Veţi putea avea acces la căr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roşii îi ardeau în vârful pomeţilor. Se întoarse, grăbindu-se să iasă printr-o uşă îngustă, care se deschise la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ula îşi ridică biciul neuronic destul de lung şi greu. Putea servi drept o bâtă excelentă sau drept o armă pentru distanţe lungi, pentru a paraliza orice încercare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 staţi voi doi cuminţi până ce o să se întoarcă doamna? Aşa ar f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mai era tânăr şi nici zvelt. Părea aproape de vârsta pensionării şi probabil că-şi făcea meseria vegetând liniştit în postul de la bibliotecă, dar era înarmat şi jovialitatea de pe chipul lui oacheş părea evident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Terens era umedă şi putea simţi transpiraţia adunându-se la baza şirei spinării. Subestimase situaţia. Fusese sigur de propria sa analiză a problemei, de totul. Şi iată-l! N-ar fi trebuit să fie atât de nesăbuit. De vină era dorinţa lui blestemată de a invada Oraşul Superior, de a colinda pe coridoarele bibliotecii, comportându-se ca un s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isperată, dori să-l atace pe gardian şi apoi, pe neaşteptate, nu mai f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bservă decât umbra unei mişcări. Gardianul începu să se întoarcă puţin prea târziu. Reacţiile mai încete ale vârstei l-au trădat. Biciul neuronic i-a fost smuls din mână şi, înainte ca el să poată face ceva mai mult decât să imite începutul unui ţipăt, arma i-a fost pusă la tâmplă, făcându-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cânci încântat şi Teren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na! Pe toţi diavolii din Sark, V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şi reveni aproape imed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epede! repezi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avut impulsul de a târî corpul inconştient al gardianului, undeva, la umbra pilonilor care se înşirau de-a lungul holului principal, dar era limpede că nu mai aveau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ampa din faţă, unde soarele de după-amiază încălzea şi lumina totul împrejur. Culorile Oraşului Superior se metamorfozaseră, luând nuanţe de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exclam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ens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zâmbea, dar vocea îi era gravă şi autorit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Mergi normal şi urmează-mă. Ai grijă de Rik. Nu-l lăs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Li se părea că sunt presărate cu clei. În spatele lor, dinspre bibliotecă, se auzeau sunete? Imaginaţia? Terens nu îndrăzn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Firma de deasupra drumului, pe care el o indică, pâlpâi în lumina după amiezii. Pâlpâirea ei nu putea fi o concurentă serioasă în faţa soarelui Florinei. Pe firmă scria „Intrarea pentru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intrare laterală şi pătrunseră printre ziduri incredibil de albe. Cei trei oameni păreau nişte pete de material străin pe coridoarele de sticlă a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uniformă îi privea de la distanţă. Ezită, se încruntă şi începu să se apropie. Terens nu o aşteptă. Se întoarse brusc şi o luă pe un coridor lateral şi apoi pe un altul mai mic. Trecură pe lângă alţi oameni în uniformă şi Terens îşi imagină doar nedumerirea pe care o trezeau probabil, fără însă a întoarce capul. Era un lucru neobişnuit ca băştinaşii să se plimbe aşa, nepăziţi, la nivelurile superioare ale spitalului. Ce era de făcu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rsa lor disperată avea să fie stop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în care văzu uşa modestă pe care scria: „Către etajele rezervate băştinaşilor”, Terens se opri plin de speranţă. Liftul era chiar la nivelul lor. Îi împinse pe Rik şi pe Valona înăuntru şi uşoara zdruncinătură a liftului care începea să coboare fu cea mai delicioasă senzaţ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eluri de clădiri în Oraş. Majoritatea erau clădiri Inferioare, construite în întregime la nivelul inferior. Casele muncitorilor aveau până la trei etaje înălţime. Fabrici, brutării, uzine pentru deşeuri. Altele erau clădiri Superioare: locuinţe sarkiene, teatre, biblioteca, arene sportive. Dar numai câteva erau Duble, cu etaje şi intrări pentru ambele nivele ale Oraşului: sediile patrulelor, de exemplu, şi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fi putut, deci, folosi un spital pentru a trece din Oraşul Superior în cel Inferior şi a evita astfel folosirea uriaşelor lifturi de marfă, cu mişcările lor prea încete şi operatori atenţi la detalii. Acest lucru era cu totul ilegal pentru un băştinaş, dar asta conta prea puţin în situaţia celor trei, care atacaseră deja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la nivelul Inferior. Pereţii aseptici erau prezenţi şi aici, dar păreau totuşi ceva mai uzaţi. Băncile capitonate, care se înşirau dincolo, de-a lungul coridoarelor, nu existau aici. Dar, mai presus de toate, aici exista bolboroseala neliniştită a unei camere de aşteptare plină de bărbaţi îngrijoraţi şi femei speriate. O singură angajată încerca să pună ordine în hărmălaia aceea, fără însă a izbu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răstea la un bătrân decrepit care îşi tot plia genunchiul pantalonului său zdrenţuit şi care răspundea la toate întrebările puse p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te doare? De când ai durerile astea? Ai mai fost vreodată în spital? Ascultă, ar trebui să nu ne mai deranjaţi pentru orice fleac. Dar, vom vedea, doctorul o să te consulte şi o să-ţi dea mai mul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 un ton ascuţit: „Următorul!”, murmurând apoi ceva pentru sine, aruncând o privire către mecanismul care măsura timpul, atârnat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Valona şi Rik îşi făceau loc cu grijă printre mulţime. Valona, de parcă prezenţa altor florinieni i-ar fi dezlegat limba, şop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Oficialule. Eram atât de îngrijorată! M-am gândit că n-o să mi-l aduceţi înapoi pe Ri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m ai ajuns în Oraşul Superior? întrebă Terens peste umăr, în vreme ce-şi făcea loc prin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şi am văzut când aţi urcat cu liftul cel mare. Când a coborât, am spus că eram cu voi şi m-a dus şi pe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utu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ai Sarkului! gemu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exclamă Valona, cu un sentiment de vinovăţie. Apoi am văzut patrula arătându-ţi cu mâna o clădire. Am aşteptat apoi să plece şi v-am luat urma. Numai că n-am îndrăznit să intru. Nu ştiam ce să fac, aşa că m-am ascuns cum am putut. Până ce v-am văzut ieşind şi l-am observat pe gardianul care încerca să v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acolo! Era vocea stridentă a femeii care se ocupa de primirea şi înregistrarea bolnavilor. Se ridicase în picioare şi bătea nervoasă cu instrumentul de scris din metal în biroul său. Zgomotul domina murmurul mulţimii care fu în curând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olo încearcă să plece, ia veniţi aici. Nu puteţi pleca fără să fiţi examinaţi. Nu permit nimănui să piardă o zi de muncă pretinzând că a fost la doctor. Ven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să erau deja afară, în penumbra Oraşului Inferior. Mirosul şi zgomotul a ceea ce sarkienii botezaseră „cartierul băştinaşilor” îi înconjurară, Oraşul Superior devenind din nou doar un acoperiş deasupra capetelor lor. Dar oricât de uşuraţi s-ar fi putut simţi Valona şi Rik de faptul că erau în sfârşit departe de opulenta opresivă a decorului sarkian, Terens rămase la fel de îngrijorat. Merseseră prea departe şi, în consecinţă, nu mai erau în siguranţ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că îi mai stăruia în minte, când Ri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şi simţ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ea mai înspăimântătoare privelişte pe care băştinaşii din Oraşul Inferior o puteau vedea. Semăna cu o pasăre uriaşă care plana printr-una din deschizăturile Oraşului Superior. Acoperea soarele şi adâncea semiîntunericul din acea parte a Oraşului. Dar nu era o pasăre. Era una dintre maşinăriile zburătoare ale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o luară la fugă care încotro ţipând. Chiar dacă nu aveau vreun motiv special de teamă, tot căutau să se împrăştie. Un bărbat aflat în drumul vehiculului făcu un pas într-o parte. Se grăbea în treaba lui, cu gândul la cine ştie ce, în momentul când fusese prins în conul de umbră. Privea împrejur, o stâncă de calm în mijlocul acelei sălbăticii. Era de înălţime medie, dar aproape ridicol de larg în umeri. Una dintre mânecile de la cămaşă era despicată în lungime, dând la iveală un braţ gros cât o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ezita, iar Rik şi Valona nu puteau face nimic fără el. Nesiguranţa Oficialului se intensificase. Dacă ar fi luat-o la fugă, unde s-ar fi putut duce? Dacă rămâneau unde erau, ce ar fi putut face? Exista o şansă ca patrulele să caute pe altcineva, dar cu gardianul lăsat fără cunoştinţă pe dalele bibliotecii, era foarte probabil ca ei să fie ce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se apropia cu paşi repezi. Timp de o clipă, se opri, chiar când trecea pe lângă ei, de parcă ar fi fost nesigur de drumul pe care avea să-l apuce. Spuse pe un ton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ria lui Khorov se află dincolo de spălătorie, a dou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transpiraţia îi curgea din abundenţă. În ciuda larmei din jur, auzi ordinele lătrate ale patrulelor. Aruncă o privire peste umăr. Vreo şase gardieni săriseră din transportor, răspândindu-se cu rapiditate. Ştia că nu le va fi greu să pună mâna pe ei. În uniforma aia blestemată de Oficial, era la fel de evident precum piloanele care susţineau Oraş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gardieni alergau, într-adevăr, în direcţia corectă. Terens nu ştia dacă fusese zărit sau nu, dar asta nu avea nici o importanţă. Amândoi se izbiră de necunoscutul solid care îi vorbise Oficialului. Toţi trei se găseau destul de aproape de Terens, pentru ca acesta să audă atât urletul răguşit al necunoscutului, cât şi înjurăturile stridente ale gardienilor. Terens îi împinse pe Valona şi pe Rik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ria lui Khorov avea o firmă amărâtă, un „vierme” de plastic luminos, spart în mai multe locuri, dar era de neconfundat din cauza miresmei care străbătea prin uşa deschisă. Nu le mai rămânea decât să-i treacă pragul,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ridică ochii mirat; în încăpere se puteau vedea cuptoarele radar mânjite de făină. Brutarul nici nu mai apucă să-i întrebe ce caută. Terens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at în u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esfăcu braţele ca să arate, dar strigătele de afară, „Patrulele, patrulele!” îl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epede! Terens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ptor fals,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urmat de Valona şi Terens, se târâră prin uşa îngustă a cuptorului. Se auzi un uşor declic şi peretele din spatele cuptorului se mişcă uşor, atârnând liber, agăţat de nişte chingi. Îl împinseră şi se treziră într-o cămăruţă abi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Ventilaţia era proastă şi mirosul din brutărie le aţâţa foamea. Valona îi tot zâmbea lui Rik, mângâindu-i mâna din când în când, în mod mecanic. Rik se uita la ea fără s-o vadă, trecându-şi palma peste faţa îmbujorată, în răstimpuri. Valon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o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de transpiraţie şi apoi îşi privi dosul palme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intensificat de liniştea locului unde se ascundeau. Terens înţepeni. Fără să-şi dea seama ce face, ridică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unoscutul solid care îşi vârî cu greu umerii săi imenşi prin deschizăt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rens şi spu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doar n-o să ne batem. Terens îşi privi pumnii şi apoi îi lăsă să cadă. Necunoscutul era într-o condiţie mult mai proastă decât atunci când îl văzuseră prima oară. Avea cămaşa ruptă şi o rană proaspătă îi însemna un obraz. Pleoapele îi erau umflate şi ochii se străduiau să privească printre 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at să mai caute. Dacă vă e foame, n-avem cine ştie ce pe-aici, dar e suficien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noapte. Existau, desigur, luminile din Oraşul Superior care luminau cerul pe distanţe largi, dar în Oraşul Inferior bezna era umedă şi rece. Brutăria avea obloanele trase pentru a ascunde lumina ilegală din interior, căci era trecut de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e simţea mai bine, mâncase ceva cald. Îi trecuse chiar şi durerea de cap. Îşi fixă privirea pe obrazul omului lat în spate.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omul. Nu contează. În munca mea, am parte adesea de asta. Râse arătându-şi dinţii mari. Au trebuit să admită că n-aveam nici o vină, doar atât că le-am stat în drum în timp ce ei vânau pe altcineva. Cea mai uşoară modalitate de a îndepărta un băştinaş care-ţi stă în cale. Mâna i se ridică şi apoi îi căzu, ţinând o arm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tresări pentru o clipă şi Valona îl cuprinse cu un braţ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lăsă pe spate, sugându-şi dinţii şi dând la iveală resturi din hrana ingur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ft Khorov. Dar mi se spune Brutarul.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Ceea ce nu ştiu n-o să facă rău nimănui. Poate. Poate. Aţi putea, totuşi, avea încredere în mine. V-am scăpat doar de patr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Terens nu putea strecura o notă de cordialitate în voce. Spuse: De unde ai ştiut că pe noi ne urmăreau? Era destul de multă lume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vea chipuri ca ale voastre, pe care să se imprime atât de clar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ncercă şi el să schiţeze un zâmbet, fără mare succe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de ce ţi-ai riscat viaţa. Oricum, îţi rămân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Umerii uriaşi ai Brutarului se sprijiniră de perete. Fac asta cât pot de des. Nu e nimic personal. De câte ori patrulele urmăresc pe cineva, încerc totdeauna să-l ajut pe omul acela. Îi urăsc p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exclam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şi duse un deget la obrazul rănit. Dar asta n-are cum să mă oprească. Cuptorul fals l-am construit în mod special, pentru ca patrulele să nu mă prindă şi să-mi facă viaţa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lonei se lărgiseră, de teamă şi fascinaţie. Brutarul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ţi Aristocraţi sunt pe Florina? Zece mii. Iar patrulele sunt vreo 20 de mii. Pe când noi, băştinaşii, suntem 500 de milioane. Dacă ne-am uni împotriva lor.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ni împotriva armelor distrugătoar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facem şi noi rost de vreo câteva. Voi, Oficialii, aţi trăit prea multă vreme în apropierea Aristocraţilor. Vă 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lonei se întorsese cu susul în jos în ziua aceea. Omul acela necunoscut înfruntase patrulele şi acum vorbea de la egal la egal cu Oficialul. Când Rik o trase de mânecă, ea îi desprinse degetele uşor şi îi spuse să se culce. Abia dacă îi aruncă o privire. Era fascinată de vorbele om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armele lor perfecţionate, singura modalitate în care Aristocraţii domină Florina este sprijinul a 100 de mii de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părea ofensat, dar Brut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umneata, de exemplu. Ai haine foarte frumoase. Curate. Drăguţe. Pariez că ai şi o locuinţă confortabilă, cu filmocărţi, mâncare la discreţie şi nu ai restricţii pentru economisirea energiei. Poţi chiar să mergi în Oraşul Superior. Aristocraţii nu-ţi oferă toate aste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imţi că nu era cazul să-şi piardă cumpă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ai vrea să facă Oficialii? Să se ia la bătaie cu patrulele? La ce-ar folosi? Recunosc că am grijă ca zona de care răspund să fie liniştită şi să-şi facă norma, dar mai am şi grija ca oamenii mei să fie scutiţi de neplăceri. Încerc să-i ajut, atât cât îmi permite legea. E totuşi ceva, nu crez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o zi. Cine poate aştepta ziua aia? Când tu şi cu mine vom fi morţi, ce importanţă va mai avea cine conduce Fiorina? Pentru no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flă că eu îi urăsc pe Aristocraţi mai mult decât tine. Şi totuşi. Se opr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Spune-o încă o dată. N-am să te denunţ pentru că-i urăşti pe Aristocraţi. Ce-aţi făcut de v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hici, spuse brutarul. Când patrulele au tăbărât pe mine, păreau foarte supăraţi. Supăraţi la modul personal, vreau să spun. Nu pentru că aşa li se poruncise. Îi ştiu eu bine. Deci îmi închipui că nu s-a putut întâmpla decât un singur lucru. Probabil că aţi doborât vreunul dintre ei. Sau poate că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nu-şi pierdu deloc din ton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că păstrezi tăcerea. Numai că, în cazul acesta, eşti prea prudent, Oficialule. Vei avea nevoie de ajutor. Ei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îi răspunse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uitat pe documentele tale, în Oraş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m fost în Oraş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dar pot să pariez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la documentele mele, dar nu destul de bine ca să-mi reţi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ca să afle că eşti un Oficial. Ceea ce le mai rămâne de făcut este să găsească un Oficial care lipseşte de pe domeniul lui sau unul care n-ar putea da socoteală de mişcările lui din timpul zilei de azi. Transmiţătoarele bâzâie în întreaga Florină acum. Cred că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încape nici o îndoială. Vrei să te ajut? Discutau în şoaptă. Rik se ghemuise şi adormise. Privirea Valonei se mişca de la un vorbitor la altul. Teren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mă descurc eu cumva. Brutarul dădu drumul râsului pe care deja î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văzut cum. Să nu te uiţi de sus la mine pentru că nu am şcoală. Am eu alte lucruri. Ascultă! Mai poţi reflecta la asta. Poate vei ajunge la concluzia că ai totuş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lonei erau deschişi în întuneric. Patul ei nu era decât o pătură aruncată pe podea, dar se simţea la fel de bine ca şi în patul cu care era obişnuită. Rik dormea adânc pe o altă pătură, în colţul opus. Întotdeauna adormea foarte adânc după ce îi treceau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refuzase un pat şi Brutarul izbucnise în râs. (Părea să râdă de orice.) Îi spusese apoi că n-avea decât să stea în picio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lonei rămaseră deschişi. Somnul o ocolea. Dar oare avea să mai doarmă vreodată? Lovis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gândea la tatăl şi la mama ei. Imaginea lor era foarte ceţoasă. Aproape că-i uitase, în toţi aceşti ani care se interpuseseră între ea şi ei. Dar acum îşi aducea aminte de şoaptele pe care le auzea în timpul nopţii, când ei credeau că ea adormise. Îşi amintea de oameni care veneau la e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o treziseră într-o noapte şi-i puseseră nişte întrebări pe care ea nu le înţelegea, deşi încerca să răspundă la ele. De-atunci nu-şi mai văzuse părinţii. I s-a spus că plecaseră departe şi, în ziua următoare, o puseseră la muncă, la vârsta la care alţi copii mai aveau încă doi ani voie să se joace. Lumea întorcea capul după ea şi celorlalţi copii nu li se permitea să se joace cu ea, chiar şi după orele de muncă. Învăţase să nu se exteriorizeze, vorbind din ce în ce mai puţin. O botezaseră Trupeşa Lona, râdeau de ea tot timpul şi spuneau că e nebună. De ce oare conversaţia din seara asta îi amintise d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atât de aproape, încât respiraţia îi mişcă firele de păr. Ea se încordă, pe de-o parte de frică, pe de altă parte de jenă. Nu avea decât un cearceaf peste cor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cial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ascultă-mă doar. Eu plec. Uşa e deschisă. Dar am să mă întorc. Mă auz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mâna în întuneric şi i-o strânse. El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de Rik. Să nu-ţi scape din ochi. Şi. Valon</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rmă o lungă pauză, apoi continuă: Să nu te încrezi prea mult în acest Brutar. Am bănuieli în privinţa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apoi un scârţâit îndepărtat şi Terens dispăru. Lona se ridică într-un cot şi nu mai auzi nimic în jur în afara respiraţiei lu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pleoapele şi încercă să se gândească. De ce spusese Oficialul, care le ştia pe toate, acele cuvinte despre Brutar, despre omul care ura patrulele şi care îi salva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decât la un singur lucru. Fusese acolo. Tocmai când lucrurile păreau fără ieşire, apăruse Brutarul şi acţionase foarte repede. De parcă totul ar fi fost aranjat, ca şi cum Brutarul aşteptase ca totu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ărea ciudat. Dacă Oficialul nu ar fi rostit acele vorbe, ei nici nu i-ar fi trecu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spartă de o voce strident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în clipa în care o rază de lumină se abătu asupra ei. Îşi trase cearceaful până la gât. Raz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întrebe despre identitatea celui care vorbea. Umerii săi uriaşi se profilau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ă pleci cu el, spuse Brutarul. Valona îi răspunse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ficialul. Ştii că a plecat. Nu te mai preface. O să se întoar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ă o să se întoarcă? Dacă a făcut-o, a greşit. Or să-l prindă patrulele. Nu prea e isteţ, Oficialul ăsta. Ar trebui să-şi dea seama când o uşă este lăsată deschisă dinadins. Şi tu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 pe Oficial, spuse V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 să ai cam mult de aşteptat. Poţi să pleci când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dispăru de pe chipul ei, prelingându-se pe podea, oprindu-se pe chipul palid al lui Rik. Pleoapele lui se strânseră instantaneu la impactul cu lumina, dar Rik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degrabă ar trebui lăsat aici. Presupun că înţelegi. Dacă te hotărăşti să pleci, uşa e deschisă, dar n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ărman om boln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cepu Valo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flă că eu colecţionez tipi d'ăştia sărmani şi bolnavi, aşa că ăsta va rămâne aici.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nu se mişcă de pe chipul adormit al lu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lim Junz fusese nerăbdător timp de un an de zile. Dar omul nu se obişnuieşte cu nerăbdarea. Mai degrabă invers. Oricum, anul acela îl învăţase că Serviciul Civil Sarkian nu putea fi grăbit; cu atât mai mult cu cât funcţionarii înşişi erau mai ales florinieni transplantaţi şi de aceea teribil de grijulii cu propria lor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i întrebase pe bătrânul Abel, ambasadorul Trantorian, care locuise pe Sark de atât de multă vreme, încât tălpile cizmelor îi prinseseră rădăcini, de ce sarkienii permiteau ca departamentele lor guvernamentale să fie deservite de oamenii pe care ei îi dispreţui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îngustase ochii deasupra unui pocal cu vi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Junz, a spus el. Politica. O problemă de genetică practică, dusă la îndeplinire cu logică sarkiană. Sarkienii ăştia, în sine, sunt o lume mică, fără importanţă, şi contează doar atâta vreme cât au sub control această veşnică mină de aur, Florina. Aşa că în fiecare an, bântuie prin câmpiile şi satele floriniene, îi aleg pe cei mai buni dintre tineri şi îi duc pe Sark. Pe cei mediocri, îi fac funcţionari, care să înnegrească şi să semneze formulare, iar pe cei cu adevărat inteligenţi îi retrimit pe Florina pentru a guverna oraşele băştinaşe. Li se spune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z era, în primul rând, un Spaţio-analist. Nu prea îi era limpede sensul tuturor acestor lucruri.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dreptă către el degetul lui bătrân şi lumina verde strălucind prin conţinutul pocalului îi atinse unghia şi îi răpuse galben-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niciodată un administrator, îi spuse lui Junz. Să nu-mi ceri mie recomandări. Ascultă, elementele cele mai inteligente de pe Florina trec de bună voie de partea cauzei sarkiene, deoarece, atâta vreme cât servesc Sark-ul, se bucură de multe privilegii, în vreme ce, dacă întorc spatele Sark-ului, cel mai bun lucru la care mai pot spera, este o reîntoarcere la existenţa floriniană, care nu e deloc fericită, amice, delo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vinul până la ultima picătur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Nici Oficialii şi nici funcţionarii nu pot avea copii fără a-şi pierde poziţiile. Chiar dacă femeile lor ar fi floriniene. Cât despre femei sarkiene, asta nici nu intră în discuţie. Astfel, cele mai bune gene floriniene sunt permanent retrase din circulaţie şi Florina se va compune curând doar din tăietori de lemne şi trăgăto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Sarkul va rămâne fără funcţion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ctorul Junz aştepta acum într-una din anticamerele Departamentului pentru Afaceri Floriniene, în timp ce mărunţii funcţionari proveniţi de pe Florina se grăbeau încoace şi-ncolo, într-un fel de marasm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orinian îmbătrânit în serviciu apăr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pâlpâind pe un ecran ar fi fost la fel de eficient ca să-l anunţe şi un canal de fluor prin aer la fel de potrivit ca să-l ghideze, dar acolo unde mâna de lucru este ieftină nu este nici o nevoie ca ea să fie înlocuită. Junz privea în jur gândindu-se că nu zărise niciodată femei în vreun departament guvernamental de pe Sark. Femeile floriniene erau lăsate pe planeta lor, cu excepţia câtorva menajere cărora, la rândul lor, li se interzicea să facă copii. Cât despre sarkiene, aşa cum spusese Abel, acestea erau cu totul în afa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semn să ia loc în faţa biroului aparţinând funcţionarului ce-l deservea pe Subsecretar. Îşi dădu seama despre cine-i vorba după plăcuţa luminată de pe birou. Nici un florinian, desigur, nu putea fi mai mult decât un funcţionar, indiferent câte sfori ar fi tras degetele lui albe. Subsecretarul şi Secretarul Afacerilor Floriniene erau, fireşte, sarkieni, dar, deşi Junz se putea întâlni cu ei în diverse ocazii sociale, ştia că nu-i va întâlni niciodată aici, în interior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ă nerăbdător, dar cel puţin mai aproape de scop. Funcţionarul răsfoia cu grijă un dosar, întorcând fiecare filă cu date codificate, de parcă ar fi ţinut în mână secretele Universului. Omul era destul de tânăr, probabil un absolvent recent şi, ca toţi florinienii, cu părul şi pielea foar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z simţi un fior atavic. El însuşi provenea din Libair şi, ca toţi libarienii avea pielea foarte brună. Existau puţine lumi în Galaxie unde culoarea pielii să fie atât de extremă, ca pe Libair sau Florina. În general, cele mai des întâlnite erau nuanţe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ntropologii tineri şi radicali se jucau cu teoria că oamenii aparţinând unei lumi ca Libair, de exemplu, avuseseră o evoluţie independentă, dar convergentă. Cei mai în vârstă denunţau cu vehemenţă orice idee despre o evoluţie care făcea ca specii diferite să tindă către acelaşi punct unde încrucişarea era posibilă, aşa cum era desigur posibilă între toate lumile Galaxiei. Ei insistau că pe planeta originară, indiferent care ar fi fost ea, omenirea fusese deja împărţită în subgrupe de pigmentaţ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făcea decât să plaseze problema şi mai mult în trecut, nereuşind să dea nici un răspuns. Aşa că doctorului Junz nu i se părea satisfăcătoare niciuna dintre explicaţii. Şi totuşi, chiar şi acum, se trezea gândindu-se uneori la această problemă. Legende ale unui conflict îndepărtat n-au încetat să existe, din cine ştie ce motiv, pe lumile cu populaţie brună. Miturile libairiene, de pildă, vorbeau despre războaie străvechi între oameni de culori diferite, iar fondarea Libairului însuşi se credea a fi datorată unui grup de oameni cu pielea închisă la culoare, care fugiseră pentru a nu fi înfrân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Junz a plecat de pe Libair la Institutul de Tehnologie Spaţială Arcturian şi, mai târziu, şi-a început cariera, vechile legende i-au pierit din minte. O singură dată, de atunci, se mai gândise la asta. Dăduse peste una din lumile străvechi din Sectorul Centaurian, în peregrinările sale profesionale; una dintre acele lumi a căror istorie poate fi măsurată în milenii şi a căror limbă e atât de arhaică, încât dialectul ei ar putea fi chiar acea limbă pierdută şi mitică numită engleză. Oamenii aceia aveau un cuvânt special pentru o fiinţă cu piele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e ce trebuia să existe un cuvânt special pentru un om cu pielea brună? Nu exista nici un cuvânt special pentru un om cu ochii albaştri, sau cu urechile mari, sau cu păr creţ.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ncţionarului îi întrerups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atelor pe care le deţin, dumneavoastră aţi mai fost în bir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z spuse cu puţină aspe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mai fo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ăutaţi un Spaţio-analist dispărut – funcţionarul dădu câteva file din dosarul pe care îl ţinea în mână – acum 11 luni şi 1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ăsta, spuse Funcţionarul cu vocea lui uscată, fărâmicioasă, din care parcă toate umorile fuseseră extrase cu grijă, omul nu a fost semnalat nicăieri şi nu există nici o dovadă că ar fi fost vreodată undeva pe teritoriul s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fost înregistrat, spuse Savantul, în spaţiu, în apropierea planetei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idică privirea şi ochii lui de un albastru palid se concentrară asupra lui Junz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dar asta nu constituie o dovadă a prezenţei sale p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ituie o dovadă! Buzele doctorului Junz se strânseră nervos. Asta era ceea ce Biroul Spaţio-analitic Interstelar îi tot spune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ituie o dovadă, Doctore Junz. Avem sentimentul că timpul dumneavoastră ar putea fi folosit mult mai bine. Doctore Junz. Biroul o să aibă grijă ca, în orice caz, cercetările să continue, Doctore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oiau de fapt să spună era „încetează să ne mai risipeşti banii,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aşa cum afirmase cu grijă Funcţionarul, cu 11 luni şi 13 zile în urmă, după Timpul Interstelar Standard. (Funcţionarul nu era desigur vinovat că folosea timpul local într-o problemă de asemenea natură). Cu două zile înainte de asta, Junz ajunsese pe Sark pentru ceea ce ar fi trebuit să fie o inspecţie de rutină la filialele Biroului de pe acea planetă, dar care avea să se transform</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rog, să se transforme în ceea ce se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âmpinat de reprezentantul local al BSI-ului, un tânăr sfrijit, care îi rămăsese în memorie mai ales datorită faptului că mesteca fără încetare un oarecare produs elastic al industriei chimice sar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specţia era aproape pe sfârşite, agentul local îşi amintise ceva, îşi parcase produsul elastic în spaţiul din spatele molarilor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e la unul din oamenii de pe teren, Doctore Junz. Probabil că nu e important. Îi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resia obişnuită de a-i privi cu dispreţ: „Îi ştiţi doar”. Doctorul Junz ridică privirea cu un licăr de indignare. Era pe punctul de a spune că, în urmă cu 15 ani, el însuşi fusese „om de teren”, dar apoi îşi aminti că după trei luni nu mai fusese în stare să îndure munca aceea. Dar acel licăr de mânie îl făcuse să citească mesajul cu o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punea: Vă rog păstraţi linia directă codificată deschisă către Cartierul Central al BSI, pentru mesaj detaliat implicând probleme de extremă importanţă. Toată Galaxia afectată. Aterizez pe traiectori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amuzat. Fălcile îşi reluaseră clămpănitul lor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domnule, spusese zâmbind. „Toată Galaxia afectată”. Sună destul de bine, chiar şi pentru un om de teren. L-am căutat după ce am primit asta, să văd dacă e în toate minţile, dar n-am izbutit. N-a făcut altceva decât să repete că viaţa fiecărei fiinţe umane de pe Florina este în pericol. Ştiţi, e vorba de jumătate de miliard. Părea să fie un psihopat. Aşa că, cinstit vorbind, n-aş vrea să mă ocup eu de el când o să aterizeze. Dumneavoastră ce sugeraţi? Doctorul Junz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transcriere 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u urmat câteva minute de căutare. În cele din urmă, agentul dăduse la iveală o bucat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z îl trecuse prin citito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pie, nu-i aş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riginalul către Biroul de Transport Extraplanetar de aici, de pe Sark. M-am gândit că ar fi mai bine dacă îl vor întâmpina pe pista de aterizare cu o ambulanţă. Probabil că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z simţise impulsul de a fi de acord cu tânărul. Când singuraticii analişti ai adâncimilor spaţiului cedau nervos, în cele din urmă, din cauza misiunii lor, psihopatiile lor erau în general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orbeşti de parcă el n-ar fi aterizat încă. Agent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terizat, dar nimeni nu m-a căutat să-m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i pe cei de la Transporturi şi cere detalii. Psihopat sau nu, detaliile trebuie să figureze în registrat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z se oprise din nou în ziua următoare, pentru o ultimă verificare înainte de a părăsi planeta. Avea alte probleme de rezolvat, pe alte lumi, şi se cam grăbea. Din uşă, spuse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omul nostru de teren? Agentul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intenţionam să vă spun. Cei de la Transport n-au primit nici o comunicare de la el. Le-am trimis modelul de energie al motoarelor lui hiperatomice şi ei au ajuns la concluzia că nava lui nu se află în spaţiul apropiat. Probabil că tipul s-a răzgândit şi n-a ma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z s-a decis atunci să-şi amâne plecarea cu 24 de ore. În ziua următoare, era la Biroul de Transport Extraplanetar din Oraşul Sark, capitala planetei. Acolo a întâlnit birocraţia floriniană pentru prima dată şi ei n-au făcut altceva decât să scuture din cap. Primiseră mesajul cu privire la posibilitatea aterizării unui analist al BSI-ului. Da, dar nici o navă nu ate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rtant, insistase doctorul Junz. Omul era foarte bolnav. Nu primiseră o copie a transcrierii convorbirii sale cu agentul BSI local? Ei făcură ochii mari. Transcriere? Nimeni nu-şi amintea să fi primit aşa ceva. Le părea rău că omul era bolnav, dar nici o navă BSI nu aterizase şi nici nu era în spaţi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z se întorsese la hotel şi căzuse pe gânduri. Noul termen pentru plecarea lui trecuse din nou. Aranja să se mute într-un alt apartament, potrivit pentru o şedere mai îndelungată. Apoi stabili o întâlnire cu Ludigan Abel, ambasadorul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ziua următoare citind cărţi despre istoria Sarkului şi când sosi vremea pentru întâlnirea lui cu Abel, inima îi bătea mai rar, dar cu rezonanţa unei tobe. Ştia foarte bine că nu avea de gând să renunţe uşor la aflarea adevărului. Vro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basador luă vizita ca pe o întrevedere socială. Îi strânse mâna, comandă de băut barmanului său automat şi nu îngădui nici o discuţie serioasă în timpul golirii primelor pahare. Junz folosi ocazia pentru a afla lucruri interesante despre Serviciul Civil florinian şi, din vorbă-n vorbă, avu parte şi de o expunere despre genetica practică a Sarkului. Asta avu darul să îi adânc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avea să-şi amintească totdeauna de Abel aşa cum îl văzuse în ziua aceea: ochi adânciţi în orbite, pe jumătate închişi, sub sprâncene izbitor de albe, nas acvilin căutând aroma pocalului cu vin, obraji scofâlciţi, accentuând slăbiciunea feţei şi a corpului, şi un deget încovoiat care ţinea ritmul unei muzici neauzite. Junz îşi începu istorisirea, încercând să fie cât mai concis. Abel îl ascultă cu răbdare,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nz termină, bătrânul îşi trecu limba peste bu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cunoşti pe omul ăst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noştri de teren sunt oameni foarte greu de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iluzii de-as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conform datelor de la birourile centrale ale BSI, dacă-i vorba d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basadorul nu-şi mai continuă ideea. Spuse, în schimb: Şi de ce-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în ce mod?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Biroul Sarkian de Transport Extraplanetar a verificat spaţiul apropiat pentru a găsi modelul de energie al motoarelor navei omului nostru, fără să găsească nici un semn. Cred că ei nu mint. Nu spun că sarkienii n-ar fi în stare să mintă, dar, oricum, nu cred că ar minţi fără rost, pentru că ei ştiu că pot verifica totul în decurs de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situaţii în care urma unui model de energie poate dispărea astfel. Ori nava nu este în spaţiul apropiat pentru că a sărit prin hiperspaţiu şi este într-o altă regiune a Galaxiei, ori nava nu este deloc în spaţiu pentru că a aterizat pe o planetă. Eu nu pot crede că omul nostru cu nava lui se încadrează în prima situaţie. Dacă afirmaţiile lui despre pericolul de pe Florina, despre aşa-numita importanţă galactică, sunt închipuirile unui megaloman, nimic nu l-ar opri să vină pe Sark şi să le raporteze. În orice caz, nu şi-ar schimba părerea şi n-ar avea de ce să plece în altă parte. Am o experienţă de 15 ani cu lucruri de genul ăsta. Dacă, din întâmplare, afirmaţiile lui au fost reale şi omul nu e bolnav, atunci desigur problema ar fi prea serioasă pentru a-i permite să-şi schimbe traiectoria şi să părăsească spaţi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ntorian ridică un deget şi-l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a ta este că omul se află p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nou, există două alternative. Prima, dacă este pradă unei psihoze, el ar fi putut ateriza oriunde pe planetă, deci nu neapărat pe un spaţiodrom cunoscut. Probabil că rătăceşte bolnav şi semiamnezic. Astfel de cazuri sunt foarte neobişnuite, chiar şi pentru oamenii de teren, dar s-au mai întâmplat. De obicei, în astfel de situaţii, accesele sunt temporare. Pe măsură ce trec, victima află detaliile despre misiunea lui, amintindu-şi-le treptat, înainte de orice altă amintire personală. În fond, slujba unui Spaţio-analist este viaţa lui. Foarte adesea, amnezicul este găsit pentru că rătăceşte prin vreo bibliotecă în căutarea unei informaţii despre Spaţi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vrei să te ajut aranjând cu Consiliul Bibliotecarilor ca să ţi se raporteze orice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nticipez nici o problemă în privinţa asta. Am să cer ca anumite lucrări standard despre Spaţio-analiză să fie trecute în fondul de rezervă şi ca oricine va întreba de ele, cu excepţia celor care pot dovedi că sunt sarkieni nativi, să fie reţinut pentru cercetări. Ei vor fi de acord cu asta pentru că vor şti, sau superiorii lor vor şti, că un astfel de plan nu va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Junz vorbea foarte rapid acum, prins într-un nor tremurător de furie, eu sunt sigur că omul nostru a aterizat în Oraşul Sark, pe spaţiodrom, exact cum plănuise şi, sănătos sau nu, a fost apoi închis sau probabil ucis de către autorităţile sarkiene. Dar am să aflu e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puse la loc paharul aproap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de parcă aş glumi? Ce mi-ai spus, chiar acum o jumătate de oră, despre Sark? Vieţile lor, prosperitatea şi puterea lor depind de controlul lor asupra Florinei. Ce mi-au arătat lecturile mele din aceste ultime 24 de ore? Că întinsele câmpii de kyrt ale Forinei sunt bogăţia Sarkului. Şi iată că apare un om, psihopat sau nu, n-are nici o importanţă, care susţine că ceva de importanţă galactică pune viaţa fiecărui bărbat şi a fiecărei femei de pe Florina în pericol. Uită-te la transcrierea ultimei conversaţii cunoscute a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rinse fâşia de film pe care Junz i-o aruncă în poală şi acceptă cititorul pe care doctorul i-l întinse. Parcurse textul cu grijă, ochii lui ofiliţi clipind şi scrut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ne că există un pericol. Şi că e vorba de o urgenţă teribilă. Asta-i tot. Dar n-ar fi trebuit niciodată trimis sarkienilor. Chiar dacă omul ar greşi sau n-ar avea dreptate, ar putea guvernul sarkian să-i permită să difuzeze orice nebunie, dacă e vorba de vreo nebunie, care îi trece prin minte şi să umple Galaxia cu ea? Lăsând la o parte panica pe care ar putea-o produce pe Florina, consecinţele asupra producţiei de fir de kyrt, rămâne faptul că întreaga mizerie a relaţiilor politice dintre Sark şi Florina va fi expusă vederii întregii Galaxii. Gândeşte-te şi că n-au nevoie să distrugă decât un singur om pentru a preveni toate astea, deoarece eu nu pot acţiona doar pe baza acestei transcrieri, iar ei ştiu asta. Va ezita deci Sark-ul să comită o crimă într-un astfel de caz? Lumea unor astfel de experimentatori genetici, aşa cum îi descrii, nu v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Încă nu pricep prea bine. Abel nu părea convins de vorbele lui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că l-au omorât, spuse Doctorul sumbru. Trebuie să ai vreo organizaţie de spionaj pe-aici. Hai să nu ne prefacem. Bântui de suficientă vreme prin Galaxie ca să fi depăşit adolescenţa politică. Tu mergi până la capăt în timp ce eu le distrag atenţia cu negocierile legate de bibliotecă. Şi atunci când îi vei descoperi pe criminalii ăştia, vreau ca Trantor să aibă grijă ca nici unui guvern, nicăieri în Galaxie, să-i mai vină vreodată ideea să ucidă un om al BSI-ului şi să scap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ase prima lui întrevedere c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a avut dreptate într-o singură privinţă. Oficialii sarkieni au fost cooperanţi şi chiar amabili, atâta vreme cât nu a fost vorba de altceva decât de aranjamentele legat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viziunile lui s-au oprit aici. Au trecut luni de zile şi agenţii lui Abel n-au putut găsi nici o urmă a omului de teren al BSI-ului, nicăieri pe Sark,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imp de 11 luni. Junz începuse să creadă că va lăsa totul baltă. Se decisese însă să mai aştepte şi cea de-a douăsprezecea lună, înainte de a abandona definitiv. Apoi a prins un fir care nu venea deloc de la Abel, ci din partea nesperatei capcane pe care el însuşi o pusese la cale. Sosi un raport de la Biblioteca Publică de pe Sark şi iată-l pe Junz aşezat în faţa biroului unui funcţionar florinian, la Departamentul Afacerilor Flor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şi termină aranjamentul mintal al cazului, întorsese ultima fil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pot face pentru dumneavoastră? Junz vorb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ora 4:22 pm, am fost informat că filiala floriniană a Bibliotecii Publice din Sark deţinea pentru mine un individ care încercase să consulte două texte standard despre Spaţio-analiză şi care nu era sarkian nativ. De atunci n-am mai primit nici o veste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idicând vocea pentru a înlătura orice comentarii ale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etin de tele-ştiri recepţionat în hotelul unde eu locuiesc, transmis la ora 5:05 pm, susţine că un membru al patrulei floriniene a fost lovit şi adus în stare de inconştienţă în filiala floriniană a Bibliotecii Publice de pe Sark, şi că trei băştinaşi de pe Florina, bănuiţi că ar fi vinovaţi, sunt daţi în urmărire. Buletinul n-a mai fost repetat în rezumatul ştirilor care a fost transmis mai târziu. N-am nici o îndoială că cele două informaţii au o legătură. Nu mă îndoiesc nici o clipă că omul pe care îl caut se află în mâna Patrulelor. Am cerut permisiunea de a călători pe Florina şi am fost refuzat. Am solicitat ca omul care mă interesează să fie trimis pe Sark, fără însă să primesc vreun răspuns. Acum mă aflu la Departamentul de Afaceri Floriniene pentru a se acţiona în acest sens. Ori mă duc eu acolo, ori vin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ără viaţă a funcţiona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e pe Sark nu poate accepta un ultimatum de la oamenii BSI-ului. Am fost prevenit de superiorii mei că s-ar putea să-mi puneţi întrebări cu privire la aceste probleme şi mi s-au dat instrucţiuni asupra faptelor pe care va trebui să vi le fac cunoscute. Omul despre care s-a raportat că a consultat textele din fondul de rezervă, împreună cu doi însoţitori, un Oficial şi o femeie floriniană, au comis într-adevăr atacul la care vă referiţi şi au fost urmăriţi de Patrule. Totuşi, nu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ră dezamăgire îl cuprinse pe Junz. Nici nu se obosi să încerce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i s-a dat de urmă în brutăria unui anume Matt Kh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 s-a permis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în ultima vreme cu Excelenţa Sa Ludigan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formaţi că aţi fost văzut frecvent la Ambasada Tran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Ambasado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l contactaţi. Le-am permis criminalilor să rămână neînarmaţi în prăvălia lui Khorov din respect pentru delicatele relaţii interstelare pe care le avem cu Trantor. Am primit instrucţiuni să vă comunic, în cazul în care ar părea necesar, că acest Khorov, după cum probabil nu veţi fi surprins să auziţi – şi aici chipul lui alb fu străbătut de un rânjet – este binecunoscut Departamentului Securităţii noastre ca fiind un agent al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ore înainte ca Junz să aibă discuţia cu Funcţionarul, Terens părăsea brutăria lui Kh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e sprijinea de suprafaţa aspră a barăcilor muncitorilor, pe lângă care trecea, înaintând cu grijă. Cu excepţia luminii palide care se scurgea din timp în timp din Oraşul Superior, întunericul era total. Dacă ar fi apărut vreo lumină în Oraşul Inferior, aceea nu putea fi decât lanterna vreune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ferior părea un monstru adormit dar primejdios, cu sinuozităţile lui soioase ascunse de platforma grea a Oraşului Superior. În anumite părţi ale lui, viaţa continua în umbră, pentru că transporturi de marfă erau aduse şi stocate pentru ziua următoare, dar asta nu se întâmpla aici, î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strecură pe o alee prăfuită (nici măcar ploile nocturne ale Florinei nu puteau umezi zonele umbrite de sub ciment-aliajul uriaşului plafon), de îndată ce zgomotul unor paşi îndepărtaţi îi ajunse la ureche. Nişte pale de lumină apărură, trecură şi apoi dispărură la o distanţ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atrulele mărşăluiau înainte şi înapoi. Nici nu era nevoie de altceva. Frica pe care o inspirau era destul de puternică pentru a menţine ordinea, fără prea mare desfăşurare de forţe. În lipsa luminilor Oraşului, întunericul ar fi putut deveni o protecţie pentru hoţi, dar chiar şi fără ca patrulele să constituie o ameninţare, pericolul acesta era neglijabil. Magaziile de hrană şi atelierele erau totdeauna bine păzite; luxul Oraşului Superior era de neatins; iar ca să fure unul de la altul, să paraziteze unul pe mizeria celuilalt, era în mod evident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utut constitui crimă pe alte lumi, aici, în întuneric, era virtual imposibil. Săracii erau la îndemână, dar nu avea ce să li se fure, iar bogaţii erau intan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strecură mai departe şi chipul îi străluci când trecu pe sub una din deschizăturile din plafonul uriaş de deasupra; nu se putu abţine să nu-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n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într-adevăr intangibili? Câte schimbări în atitudinea sa faţă de Aristocraţii de pe Sark îndurase el în viaţă? În copilărie nu fusese altceva decât un copil ca toţi ceilalţi. Patrulele erau monştri învăluiţi în negru şi argintiu, de care era firesc să fugi, chiar dacă făcuseşi ceva rău sau nu. Aristocraţii erau nişte supraoameni ceţoşi şi plini de mister, extraordinar de buni, care locuiau într-un paradis numit Sark şi care supravegheau cu grijă şi răbdare bunăstarea gloatei de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buia să repete la şcoală: Fie ca Spiritul Galaxiei să-i aibă în pază pe Aristocraţi pentru ca ei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trecu prin minte acum, exact. Exact! Fie ca Spiritul să se poarte cu ei aşa cum se poartă ei cu noi. Nici mai mult, nici mai puţin. Pumnii i se încleşt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zece ani, scrisese un eseu la şcoală despre cum îşi imagina el viaţa pe Sark. Fusese o lucrare de pură imaginaţie creativă, al cărei scop era să-i evidenţieze talentul literar. Îi amintea foarte puţin, de fapt un singur pasaj. Acolo îi descria pe Aristocraţi adunându-se în fiecare dimineaţă într-un hol uriaş, plin de culori, ca acelea ale florilor de kyrt, dezbătând, gravi şi uriaşi, păcatele florinienilor, sumbri şi îngrijoraţi de necesitatea de a-i câştiga iar de part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usese foarte mulţumit şi, la sfârşitul anului, atunci când ceilalţi băieţi şi fete au continuat să se ocupe de lucruri mărunte, cum ar fi scrisul, cititul şi morala, el fusese promovat într-o clasă specială unde se învăţa aritmetică, galactografie şi istoria Sarkului. La vârsta de 16 ani fusese luat p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putea readuce în memorie măreţia acelei zile şi asta îl făcu să se cutremure. Gândul îl umpl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apropia de marginea oraşului. Câte o briză ocazională aducea până la el mirosul greu ai florilor de kyrt. Mai erau câteva minute şi urma să pătrundă în spaţiul de relativă siguranţă al câmpiei, unde nu existau patrule regulate şi unde, printre norii zdrenţuiţi, putea vedea din nou stelele. Chiar şi steaua de un galben deschis care era de fapt soarele S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soarele lui destul de multă vreme. Când îl zărise pentru prima oară prin hubloul unei nave, ca fiind mai mult decât o stea, ca pe o bucată de marmură a cărei strălucire era de nesuportat, a vrut să cadă în genunchi. Gândul că se apropia de paradis i-a alungat chiar şi frica paralizantă a primului său zb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pe acea lume paradisiacă şi fusese dat pe mâna unui bătrân florinian care avu grijă să fie spălat şi îmbrăcat aşa cum se cuvenea. Fusese dus către o clădire mare şi pe drum, bătrânul lui ghid făcuse o plecăciune adâncă în faţa unui trecător. „Fă o plecăciune!” îi şoptise bătrânul printre dinţi tânărului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onformat nedumerit. „Cine era acela?” „Un aristocrat, ţărănoi ignorant.” „El!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a înţepenit în drum şi a trebuit să fie împins pentru a înainta. Era prima oară când vedea un Aristocrat. Nu avea deloc statura unui uriaş, ci era un om ca toţi oamenii. Alţi tineri florinieni şi-ar fi revenit iute dintr-un asemenea şoc, dar Terens nu. Ceva s-a schimbat în interiorul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a durat educaţia lui, nu a uitat niciodată că Aristocraţii nu erau altceva decât nişte simpl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timp de zece ani. Şi atunci când nici nu studia, nici nu mânca, nici nu dormea, a fost învăţat să se facă folositor în multe feluri. A fost învăţat să ducă mesaje şi să golească coşuri de gunoi, să facă plecăciuni adânci când trecea un Aristocrat şi să-şi întoarcă faţa respectuos către un perete la trecerea vreunei Doamne a unu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cinci ani a lucrat în Serviciul Civil, unde a fost mutat din post în post, după cum era obiceiul, pentru ca aptitudinile sale să fie cât mai bine testate într-o varietate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orinian rotofei, cu miere în glas, l-a vizitat odată, arătându-şi ostentativ prietenia, zâmbind tot timpul, şi l-a întrebat ce credea despr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şi-a reprimat dorinţa de a se întoarce şi a o lua la fugă. S-a întrebat dacă nu cumva gândurile nu i se imprimaseră, în cine ştie ce cod obscur, pe chip. A scuturat din cap şi a murmurat un şir de banalităţi despre bunătatea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sanul şi-a lăţit buzele şi a spus: „Nu asta vrei să spui. Vino aici diseară.” I-a înmânat o carte de vizită care s-a fărâmiţat şi s-a carboniza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a dus. Îi era teamă, dar curiozitatea a fost mai presus de tot. Acolo a întâlnit prieteni de-ai lui care l-au primit secretoşi şi care, mai târziu, la muncă, aveau să-l privească cu ochi indiferenţi şi goi. A ascultat ceea ce spuneau şi a descoperit că mulţi păreau să creadă ceea ce el însuşi îngrămădise în propria minte, având convingerea că era creaţia propriei sale revolte şi 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cel puţin unii dintre florinieni gândeau că Aristocraţii nu sunt decât nişte brute care storceau Florina de bogăţiile ei, lăsând băştinaşii care munceau pentru ei să bâjbâie în ignoranţă şi sărăcie. A aflat că nu era departe timpul când o uriaşă răscoală avea să se producă împotriva Sarkului şi toate bogăţiile Florinei vor rămâne proprietatea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Terens. A întrebat asta de mai multe ori. În fond, Aristocraţii şi patrulele ave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au povestit de Trantor, de imperiul gigantic care crescuse în ultimele câteva secole până ce jumătate din lumile locuite ale Galaxiei fuseseră integrate în ei. Trantor, au spus ei, va distruge Sarkul cu ajutorul flor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spus Terens la început lui însuşi şi apoi şi celorlalţi, dacă Trantor era atât de mare şi Florina atât de mică, nu cumva Trantor avea să înlocuiască Sarkul ca un stăpân mult mai puternic şi mai tiranic? Dacă asta era singura scăpare, era preferabil să fie îndurată dominaţia Sarkului. Mai bine un stăpân pe care îl cunoşti decât unul despre car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 în bătaie de joc şi dat afară şi a fost ameninţat că îşi va pierde viaţa dacă va vorbi vreodată despr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vreme după aceea, a observat că, unul câte unul, cei din conspiraţie au dispărut, până ce n-a mai rămas decât rotofeiul întâln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a fost dat să vadă pe câte cineva şoptind ici-colo vreunui nou venit, dar nu era înţelept să avertizezi tânăra victimă de faptul că era supus la un test. N-avea decât să-şi găsească singur drumul, aşa cum făcuse şi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petrecuse o vreme chiar în Departamentul Securităţii, ceea ce doar foarte puţini florinieni se puteau aştepta să realizeze. A fost o şedere scurtă, deoarece puterea pe care o avea un funcţionar în cadrul acestui Departament era de o asemenea natură, încât timpul petrecut acolo de oricare individ era chiar mai scurt decât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Terens a descoperit, spre surprinderea lui, că existau totuşi şi conspiraţii adevărate. Uneori, bărbaţi şi femei se întâlneau pe Florina şi plănuiau o rebeliune. De obicei, acestea erau finanţate clandestin de Trantor. Existau şi cazuri când virtualii rebeli credeau sincer că Florina va reuşi fără a fi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a meditat asupra acestui lucru, încercând o evaluare corectă a situaţiei. Pe Aristocraţi îi ura, pe de-o parte pentru că nu erau atât de uriaşi ca în visele sale din copilărie, pe de altă parte fiindcă n-avea voie să le privească femeile, dar şi fiindcă slujise câtorva, cu capul plecat, descoperind că, în ciuda aroganţei lor, nu erau decât nişte prostănaci, nu mai bine educaţi decât el însuşi şi, de obicei, mult mai puţin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alternativă la această sclavie personală exista? N-avea nici un rost să-l schimbi pe stupidul Aristocrat sarkian cu stupidul Trantorian Imperial. Iar ca să te aştepţi ca ţăranii florinieni să facă ceva singuri era o prostie. Aşa că nu exista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ta îl bântuise timp de ani de zile, ca student, ca funcţionar şi apoi c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usese loc acea înlănţuire de circumstanţe ciudate care-i oferiseră un răspuns nesperat, în persoana acelui bărbat aparent insignifiant, care fusese cândva un Spaţio-analist şi care acum bolborosea ceva despre pericolul care plana asupra tuturor flor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era pe câmp acum, acolo unde ploaia nocturnă se termina şi stelele străluceau umede printre nori. Trase adânc în piept mirosul de kyrt, bogăţia şi blestemul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Nu mai era Oficial. Nu era nici măcar un ţăran florian liber. Nu era decât un criminal, un fugar care trebui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tea îi ardea. În ultimele 24 de ore avusese în mâini cea mai puternică armă împotriva Sarkului pe care o putea visa vreodată. Fără nici o îndoială. Ştia că Rik îşi amintea corect, că fusese într-adevăr cândva un spaţio-analist, că fusese supus unui sondaj psihic care îi afectase aproape în totalitate creierul; şi că ceea ce îşi amintea era ceva real şi teribil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 Rik se afla în mâinile mari ale unui om care pretindea că e un patriot florinian, dar era de fapt un agent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imţi amărăciunea mâniei sale. Desigur, acest brutar nu putea fi decât un agent Trantorian. N-avusese nici o îndoială, încă din primul moment. Cine altcineva dintre locuitorii din Oraşul Inferior ar fi avut capital pentru a construi cuptoare rada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ermite ca Rik să cadă în mâinile Trantorului. Nu va îngădui să se întâmple aşa ceva. Nu exista nici o limită a riscurilor pe care era gata să şi le asume. Dar ce contau riscurile! Pedeapsa cu moartea plana dej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dungă de lumină într-un colţ al cerului. Va aştepta zorile. Patrulele aveau probabil semnalmentele lui, dar le trebuia ceva timp până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curtă perioadă până avea să fie găsit, va fi din nou Oficial. Asta îi va da timp să facă ceva la care nici măcar acum, nici măcar acum, nu îndrăzn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ore după ce Junz avusese conversaţia cu Funcţionarul, îl întâlni pe Ludigan Ab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l întâmpină pe Juanz cu obişnuita lui cordialitate de suprafaţă şi totuşi cu o clară şi jenantă senzaţie de vinovăţie. În decursul primelor întâlniri (asta fusese cu mult timp în urmă; trecuse aproape un An Standard) nu dăduse nici o atenţie poveştii în sine a lui Junz. Singurul lui gând fusese: Va fi asta de vreun folos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La asta se gândea prima oară întotdeauna, şi totuşi nu era soiul acela de idiot care să venereze un roi de stele ori emblema galbenă a Navei-şi-Soarelui, pe care o purtau forţele armate Trantoriene. Pe scurt, nu era un patriot în sensul obişnuit al cuvântului şi Trantorul în sine nu însemn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diviniza pacea; cu atât mai mult cu cât era bătrân şi se bucura de paharul de vin, de atmosfera saturată cu muzică şi parfum, de somnul lui de după-amiază şi aşteptarea liniştită a morţii. Aşa îşi imagina el că ar trebui să simtă toţi oamenii; şi totuşi, omenirea suferea războaie şi distrugere. Oamenii mureau îngheţaţi în vidul spaţiului, vaporizaţi în explozii atomice, înfometaţi pe planete asediate şi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impui pacea? Nu prin raţiune, desigur, nu prin educaţie. Dacă un om, între pace şi război, nu putea alege pacea, ce argument suplimentar l-ar mai fi putut convinge? Ce putea fi mai elocvent drept o condamnare a războiului decât războiul însuşi? Ce extraordinară dovadă dialectică putea duce cu ea o zecime din puterea unei singure nave cu încărcătura e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 termina cu folosirea greşită a forţei, exista o singură soluţie: for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vea o hartă a Trantorului în biroul lui, alcătuită astfel încât să indice felul în care era aplicată acea forţă. Era un ovoid limpede ca un cristal în care lentila Galactică era înfăţişată tridimensional. Stelele ei erau particule de praf alb de diamant, nebuloasele ei pete de lumină ori de ceaţă întunecată, iar aproape de adâncimile centrului său erau cele câteva grăunţe roşii care alcătuiseră Republica Tran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i „fuseseră”. Republica Trantoriană, cu cinci sute de ani în urmă, fusese alcătuită din numai cinc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 o hartă istorică, care arăta Republica la stadiul acela doar când cadranul era fixat la zero. Era de-ajuns să mişti cadranul cu o diviziune, şi imaginea Galaxiei devenea aşa cum fusese 50 de ani mai târziu şi un snop de stele căpătau culoarea roşie în vecinătatea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zece diviziuni mai trecea o jumătate de mileniu şi purpuriul se răspândea ca o pată de sânge lărgindu-se, până ce mai mult de jumătate din Galaxie se transforma într-o băltoa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iul acela nu era numai imaginar. Pe măsură ce Republica Trantoriană devenise Confederaţia Trantoriană şi apoi Imperiul Trantorian, evoluţia ei trecuse printr-o pădure încâlcită de oameni, nave şi lumi devastate. Şi totuşi, în ciuda tuturor vicisitudinilor, Trantor devenise puternic şi de fapt acel sângeriu însemna acum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ul tremura în prezent în pragul unei noi conversii: din Imperiul Trantorian în Imperiul Galactic şi apoi roşul urma să înghită toate stelele, instaurând pacea universală – pax Tran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orea acest lucru. Cu 500 de ani în urmă, 400 de ani în urmă, chiar 200 de ani în urmă, el s-ar fi opus Trantorului, socotindu-l un cuib de oameni materialişti, agresivi şi murdari, cărora nu le păsa de drepturile altora, prea puţin adepţi ai democraţiei acasă, deşi gata să observe imperfecţiunile altora, şi cum nu se poate mai lacomi. Dar acum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 partea Trantorului, ci pentru pacea finală pe care o promitea Imperiul. Aşa că întrebarea: cum avea să ajute asta pacea Galactică? se transforma în: cum avea să ajute asta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 acest moment, nu putea fi sigur. Pentru Junz, soluţia era, în mod evident, una simplă. Trantorul trebuia să sprijine BSI-ul şi să pedepsească Sa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ăsta să fie un lucru bun, dacă ar fi putut fi adusă o dovadă clară împotriva Sarkului. Dar chiar şi atunci era posibil să nu. Cu siguranţă nu, dacă nimic nu putea fi dovedit. Dar, în orice caz, Trantor nu putea acţiona pripit. Toată Galaxia putea vedea că Trantor se afla la capătul domeniului Galactic şi că mai exista încă o şansă ca ceea ce rămăsese din planetele ne-Trantoriene să se poată uni împotriva Imperiului. Trantor putea câştiga chiar şi un astfel de război, dar probabil nu fără a plăti un preţ care ar transforma victoria într-o denumire mai potrivită pentru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antor nu putea face vreo mişcare lipsită de precauţie în această etapă finală a jocului. De aceea, Abel acţionase încet, aruncându-şi plasa fină peste labirintul Serviciului Civil şi strălucirea Aristocraţiei Sarkiene, adunând informaţii cu zâmbetul pe buze, punând întrebări fără să pară că o face. Şi nici nu uitase să-l supravegheze, prin intermediul serviciului său secret, pe Junz însuşi, de teamă ca nu cumva mâniosul Libairian să strice într-o clipă ceea ce Abel nu putea repara nic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uimit de mânia insistentă a Libairianului. Chiar îl întrebase odată: „De ce te interesează atât de mult un ag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şteptase la o frază despre integritatea BSI-ului şi datoria tuturor de a susţine Biroul ca un instrument aparţinând nu unei lumi sau alteia, ci întregii umanităţi. Dar nu avusese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nz spusese încruntat: „Deoarece la originea acestor lucruri este relaţia dintre Sark şi Florina. Vreau să dau în vileag această relaţie şi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mai că i s-a făcut rău. Mereu, peste tot, exista această preocupare pentru lumi individuale care împiedica în permanenţă orice concentrare inteligentă asupra problemei unităţii Galactice. Anumite injustiţii sociale existau ici-colo. Ele erau uneori imposibil de înghiţit, desigur. Dar cine îşi putea imagina că astfel de nedreptăţi puteau fi rezolvate la o altă scară decât cea Galactică? Mai întâi, trebuia pus capăt războiului şi rivalităţii între lumi, şi abia apoi se putea reveni asupra problemelor interne care, în definitiv, avuseseră întotdeauna un conflict extern drept cauz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z nici măcar nu era de pe Florina. N-avea nici măcar acest motiv care să-i scuze sentimentalismul şi îngustime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lorina pentru tine? Junz ez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Libairian. Sau cel puţin asta e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tocmai în asta constă afinitatea. Lumile noastre sunt amândouă nişte extreme într-o Galaxie unde predomină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e? Nu te înţeleg. Ju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igmentului pielii. Ei sunt neobişnuit de palizi. Noi suntem foarte bruni. Asta înseamnă ceva. Ne leagă. Ne dă senzaţia că avem ceva în comun. Mie mi se pare că strămoşii noştri trebuie să fi avut de suportat multă vreme blestemul de a fi diferiţi, de a fi mereu excluşi de majoritate. Noi suntem nefericiţii albi şi bruni, fraţi tocmai datorită faptului că suntem atât de diferi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iuda privirii uluite a lui Abel, Junz se oprise. Subiectul nu mai fusese niciodată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un an, fără nici un avertisment, fără nici o sugestie prealabilă, chiar în momentul când întreaga problemă era pe punctul de a se încheia, tocmai când Junz însuşi părea că dorea să abandoneze, totul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acum un Junz cu totul diferit, un om a cărui mânie nu era îndreptată doar asupra Sarkului, ci revărsată chiar asupra lui Ab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jloc numai faptul că, spuse Libairianul, îmi repugnă felul în care agenţii dumitale m-au urmărit tot timpul. Probabil că eşti susceptibil şi nu vrei să te bazezi pe nimeni şi pe nimic. Foarte bine, n-am nimic de obiectat. Dar de ce nu am fost informat că omul nostru a fost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bel netezi textura călduţă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unt complicate. Întotdeauna sunt complicate. Aranjasem ca orice raport despre vreo persoană, aflată în căutare de date Spaţio-analitice neautorizate, să fie transmis unor agenţi ai noştri, dar şi ţie. M-am gândit chiar la faptul că s-ar putea să ai nevoie de protecţie. Dar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roşti că n-am luat asta în considerare. Am pierdut aproape un an ca să dovedim că nu-l putem găsi nicăieri pe Sark. Trebuia să fie pe Florina, iar la aşa ceva nu ne-am gândit. În orice caz, acum îl avem. Sau îl aveţi voi şi, în consecinţă, se va putea aranja să-l vă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răspunse direc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ţi s-a spus că acest om, Khorov, era un agent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 De ce aş fi fost minţit? Ori cei care mi-au spus sunt pros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nt, nici nu sunt dezinformaţi. A fost agent al nostru timp de un deceniu şi este tulburător pentru mine faptul că ei ştiau asta. Mă face să mă întreb ce anume mai ştiu ei despre noi şi cât de şubredă ar putea fi structura pe care ne bazăm. Dar nu te-a făcut să cazi pe gânduri faptul că ţi-au spus aşa, direct, că era vorba de unul din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mi-au spus-o pentru că era adevărat şi ca să mă facă o dată pentru totdeauna să nu-i mai deranjez cu alte cereri care n-ar putea decât să strice relaţiile între ei şi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o marfă discreditată printre diplomaţi, şi ce necaz mai mare şi-ar putea crea singuri decât să ne lase să aflăm ceea ce ştiu despre noi pentru a ne da posibilitatea, înainte de a fi prea târziu, de a ne retrage şi a ne întăr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rkienii ţi-au mărturisit adevărata identitate a lui Khorov ca un gest de triumf. Ştiau că informaţia asta în sine nu le putea face nici bine, nici rău; de fapt, eu ştiam de 12 ore faptul că ei cunoşteau identitatea ag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ând la cel mai negândit indiciu posibil. Ascultă! Cu 12 ore în urmă, Matt Khorov a fost ucis de un membru al Patrulei floriniene. Cei doi băştinaşi care se aflau la el în brutărie, o femeie şi un bărbat care, după toate probabilităţile, este agentul de teren pe care îl cauţi, au dispărut; probabil că sunt în mâinile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coase un strigăt şi se ridică de pe scaun. Abel îşi duse la buze paharul cu vin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pot face nimic. Cel ucis era un florinian, iar cei care au dispărut, până vom fi în stare să dovedim contrariul, sunt şi ei florinieni. Aşa că, vezi, am fost înşelaţi, iar acum îşi bat ş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a văzut cum Brutarul a fost ucis. L-a văzut prăbuşindu-se fără un sunet, i-a zărit pieptul carbonizându-i-se sub efectul silenţios al dezintegratorului. A fost o imagine care le-a alungat pe celelalte, pe cele care fuseseră înainte şi pe aproape toate cele care i-au urmat. Brutarul ridicase privirea şi se pregătise să rostească un cuvânt pe care n-a mai apucat să-l rostească. Apoi totul s-a terminat; sângele îi bubuia lui Rik în urechi, iar mulţimea alerga în toate direcţiile ca un râu care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sta a avut darul să anihileze starea mai bună a creierului său, căpătată în cele câteva ore de somn. Patrula se aruncase către el, plonjând înainte, peste bărbaţii şi femeile care urlau, ca o masă vâscoasă de noroi prin care trebuia să-şi taie drum. Rik şi Lona au intrat în şuvoiul de oameni, lăsându-se purtaţi de el; existau vârtejuri şi contra-curenţi, care se întorceau şi şerpuiau, în vreme ce vehiculele zburătoare ale patrulelor planau pe deasupra. Valona îl trăgea pe Rik către marginea Oraşului. Pentru o vreme, n-a fost decât copilul înspăimântat de ieri, nicidecum aproape adultul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ziua aceea înconjurat de cenuşiul unor zori pe care nu-i putea vedea din camera fără ferestre în care dormise. Timp de mai multe minute, zăcuse doar, răscolindu-şi mintea. Ceva se vindecase în timpul nopţii; ceva se împletise, devenind un întreg. Aşteptase ca aşa ceva să se întâmple din momentul în care, cu două zile înainte, începuse să-şi „amintească”. Procesul continuase să avanseze tot timpul zilei precedente. Drumul până-n Oraşul Superior şi Biblioteca, atacul asupra gardianului şi fuga care a urmat, întâlnirea cu Brutarul – toate acţionaseră asupra lui ca un ferment. Fibrele arse ale minţii lui, atâta vreme adormită, fuseseră întinse şi forţate, într-o activitate dureroasă, şi acum, după somn, le simţea puls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paţiu şi la stele, la distanţele lungi-lungi şi singuratice, la nesfârşitel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oarse capul într-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 trezită, şi îl privi cu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şi putea domina exaltarea. Mă simt excelent, Lona. Ascultă! Îmi amintesc tot mai mult. Am fost pe o navă ş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asculta. Se strecură în rochie, cu spatele la el, îşi netezi veşmântul şi apoi se chinui o vreme să-şi lege cureaua pe întuneric. Veni către el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orm, Rik. Am încercat să stau trează. Rik îi simţi nervozita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vorbeşte mai înce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aic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trebuit să plece. De ce nu te culci din nou,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spinse braţ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vreau să dorm. Vroiam să-i povestesc Oficialului despr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cialul nu era acolo şi Valona nu vroia să asculte. Rik renunţă şi, pentru prima oară, simţi că femeia îl irita. Îl trata de parcă ar fi fost un copil, iar el începea să se simtă şi să gândească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ătrunse în cameră şi silueta masivă a Brutarului îşi făcu şi ea apariţia. Rik clipi din nou şi, pentru moment, se simţi înfricoşat. Nu mai obiectă atunci când braţul Valonei îl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Brutarului se lăţ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devreme. Niciu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ăzi trebuie să plecaţi de-aici, spuse Brutarul. Valona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predai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elul în care omul îl privise pe Rik după plecarea Oficialului. Şi acum tot la Rik se uita; doar la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atrulelor, spuse el. Au fost informaţi oamenii potriviţi şi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reîntoarse peste puţin cu mâncare, haine şi apă. Hainele erau noi şi păreau ciudate. Îi privi în timp ce mânca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nume şi biografii noi. Aveţi grijă să nu uitaţi vreun detaliu. Nu sunteţi florinieni, înţelegeţi? Sunteţi frate şi soră, de pe planeta Wotex. Sunteţi în vizită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ând o mulţime de amănunte, punând întrebări, ascultând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k îi făcea plăcere să-şi poată demonstra calităţile memoriei, uşurinţa de a învăţa, dar ochii Valonei erau întunecaţ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a observat asta. I-a spu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aci vreo boroboaţă, am să-l trimit singur, iar pe tine am să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uternice ale Valonei s-au încleştat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dimineţii, când Brutarul s-a ridicat în picio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gest a fost să le pună fiecăruia în buzunarul de la piept câte o fâşie subţire dintr-un fel de piele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Rik s-a privit cu uimire. Nu ştia că hainele pot fi atât de complicate. Brutarul îl ajutase să se îmbrace, dar oare cine îl va ajuta să iasă din ele? Valona, şi ea, nu mai arăta deloc a ţărancă. Chiar şi picioarele îi erau acoperite de un material foarte fin, iar pantofii aveau tocuri înalte, de aceea trebuia să umble cu grijă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îmbulzeau, privind cu uimire, vociferând. Majoritatea erau copii, gospodine şi vagabonzi zdrenţăroşi. Brutarul părea că nu-i observă. Avea cu el un băţ gros pe care, ori de câte ori cineva se apropia prea mult, î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nu făcuseră mai mult de o sută de iarzi de la brutărie, după primul colţ, mulţimea care îi înconjura începu să se agite şi Rik observă negrul şi argintiul une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Arma, explozia, şi din nou o cursă sălbatică. A existat oare vreun moment când frica îl părăsise, când umbra patrulei nu-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un cartier mărginaş al Oraşului. Valona gâfâia puternic; rochia ei cea nouă căpătase pete umede de transpiraţie. Rik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fu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Ascultă. Îi desprinse cu fermitate mâna de pe braţul său.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panica îl părăseau trep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ace exact ceea ce plănuise Brutaru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vroia el să facem? Era nerăbdătoare. Dorea să tot alerge,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prefacem că suntem de pe altă lume. Ne-a dat astea. Rik era tulburat. Îşi scoase din buzunar dreptunghiul din foaie subţire, îl întoarse pe toate feţele şi încercă să-l deschidă ca pe o broş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Era dintr-o singură bucată. O pipăi pe margini şi, atunci când degetele i se uniră într-un colţ, auzi, sau mai degrabă simţi, că ceva cedează şi partea dinspre el se transformă, căpătând o culoare alb-lăptoasă. Scrisul mărunt de pe noua suprafaţă era dificil de înţeles, dar Rik începu să silabis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ne poate ajuta să scăpăm. Era sigur. Îi explodase în minte. Un singur cuvânt: „paşaport”. Nu-ţi dai seama? El plănuise să ne ajute să plecăm de pe Florina. Cu o navă. De ce n-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prit. L-au ucis. Nu vom reuş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precipitat, aproap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l mai bun lucru pe care l-am putea face. Nu se vor aştepta să facem tocmai asta. Şi n-o să plecăm cu nava pe care o propusese el, căci aceea se va afla probabil sub supraveghere. Ne vom îmbarca pe altă navă, 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Orice navă. Cuvintele îi răsunau în urechi. Nu-i păsa dacă ideea era bună sau nu. Dorea să ajungă pe o navă. Dorea să fi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n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crezi că aşa trebuie. Ştiu unde este spaţio-dromul. Când eram copil, mergeam acolo în zilele libere şi priveam de departe cum navele îşi lu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e drum şi doar un uşor impuls zgâria în van poarta de scăpare a conştiinţei lui Rik. O amintire nu din trecutul îndepărtat, ci din cel foarte apropiat; ceva ce ar fi trebuit să-şi amintească şi nu putea; care părea înceţoşat în mintea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imaginea navei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ianul de la intrare trecuse prin destule senzaţii în ziua aceea, dar era vorba de senzaţii de la distanţă. Auzise tot felul de poveşti impresionante despre seara precedentă, se spunea că patrulele trecuseră la atac şi că avuseseră loc evadări spectaculoase. În acea dimineaţă, zvonurile sporiseră şi se şoptea chiar că fuseseră ucişi membri ai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părăsească postul, dar îşi întindea gâtul ca să privească vehiculele aeriene trecând, cu patrulele cu chipuri încruntate la bord. Contingentul spaţio-dromului fusese permanent redus, până ce nu mai rămăseseră decât câţiva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au Oraşul cu patrule! se gândi şi deodată fu înspăimântat şi beat de fericire, în acelaşi timp. De ce era fericit la gândul că patrulele erau omorâte? Doar nu-l deranjaseră niciodată. Avea o slujbă bună. Era cu totul altceva decât dacă ar fi fost un amărât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pentru cuplul cu care se trezi în faţă, jenaţi şi transpiraţi în costumele lor de străini. Femeia îi întindea un paşaport prin deschizătur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ea, o privire spre paşaport, o privire pe lista rezervărilor. Apăsă pe butonul de rigoare şi două panglici translucide de film se întinser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el nerăbdător. Pune-ţi-le la încheietură şi tre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ava noastră? întrebă femeia, şoptind politicos. Asta îi făcu plăcere. Străinii erau foarte rari pe spaţio-dromul florinian. În ultimii ani deveniseră din ce în ce mai rari. Dar, atunci când veneau, nu erau nici patrule, nici Aristocraţi. Nu păreau să-şi dea seama că tu nu erai decât un amărât de florinian şi vorbeau cu tin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simtă cu o palmă mai în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la dana 17, doamnă. Vă doresc o călătorie plăcută către Wotex. Pronunţă cuvintel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treaba lui. Îşi suna prietenii din oraş pentru a afla mai multe informaţii şi încerca, pe ascuns, să intercepteze conversaţiile private de pe raza de putere din Oraş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până să-şi dea seama că făcuse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cotul, îi făcu un sem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e uită suspicioasă la nava pe care o indica el. Era mult mai mică decât cea de la dana 17, pentru care erau biletele lor. Părea mai strălucitoare. Patru hublouri erau deschise, iar intrarea principală era căscată, cu o rampă ieşind din ea ca o limbă scoasă, până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erisesc. De obicei, aşa se procedează cu navele de pasageri: înainte de zbor, pentru a elimina mirosul de oxigen îmbuteliat folosit şi r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imţi o înţepătură 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De obicei nu e nimeni înăuntru acum. Nu e prea confortabil, din cauza curentului. Privi în ju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de ce sunt atât de puţini oameni în jur. Pe vremea când veneai tu aici, tot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bănuia că nu, dar nu prea îşi amintea bine. Amintirile din copilărie erau mult pr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patrulă când, cu picioarele tremurânde, începură să urce pe rampă. Puteau vedea doar angajaţii civili care îşi vedeau de treabă, micşoraţi din cauz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le tăie respiraţia în momentul în care păşiră pe navă şi rochia Valonei se umflă, silind-o să o ţin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şa? întrebă ea. Nu mai văzuse niciodată o navă spaţială; nu visase că va ajunge vreodată pe una. Gura i se încleştase şi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timpul ae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bucuros pe culoarele metalizate, inspectând nerăbdător încăpe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el. Era bucătăria.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nu prea e. Dar ne putem descurca mai mult timp fără mâncare. Problema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seturile compacte, aranjate minuţios, de ustensile şi dădu la iveală un container cu capac. Căută robinetul de apă, murmurând speranţa că nu fusese neglijată umplerea rezervoarelor; zâmbi uşurat la auzul sunetului îndepărtat al pompelor şi la vederea curgerii constante a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şi tu câteva din recipiente. Nu prea multe, ca să nu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încercă cu disperare să se gândească la o modalitate de a reuşi să treacă neobservaţi. Din nou bâjbâi după ceva despre care nu reuşea să-şi amintească prea bine. Din când în când, mintea i se prăbuşea în acele goluri de gândire cărora el, laş, încerca să le nege existenţa. Dădu peste o cămăruţă destinată echipamentului anti-incendiu care conţinea, pe lângă trusele medicale complete şi un echipament pentru sudură. Spuse cu o anumită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aici decât în caz de urgenţă. Ţi-e teamă,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mi-e teamă, Rik, spuse ea umilă. Cu două zile în urmă, nu, cu douăsprezece ore în urmă, ar fi fost exact invers. Dar la bordul navei, prin cine ştie ce mutaţie a personalităţii, ea căpătase încredere: Rik era adultul şi ea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folosi luminile fiindcă s-ar putea observa scurgerea de energie. Pentru a folosi toaletele, va trebui să aşteptăm perioadele de odihnă şi să încercăm să ieşim fără ca echipajul din tura de noapte să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ispăru brusc. Atingerea lui rece pe feţele lor încetă, iar bâzâitul uşor, constant, care îl acompaniase, lăsă loc unei linişt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urca în curând la bord şi apoi vom fi în spaţiu. Valona nu văzuse niciodată atâta bucurie pe chipul lu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îndrăgostit plecat în întâmpinare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k se simţise bărbat când se trezise în zori, acum era un uriaş cu braţele cât lungimea Galaxiei, iar nebuloasele nu mai erau decât nişte biete pânze de păianjen pe care se pregătea să l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o navă! Amintirile începură să se reverse, curgând unele peste altele. Uita de câmpurile de kyrt şi de fabrică şi de Valona cântându-i încet în întuneric. Nu erau decât pauze de-o clipă într-un tipar care acum se reîntorcea, împletindu-se încet într-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dus pe o navă cu vreme în urmă, n-ar fi trebuit să aştepte atât de mult pentru ca celulele arse ale creierului său să se vinde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încet Valon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ţi faci griji. O să simţi o vibraţie şi o să auzi un zgomot, dar nu sunt decât motoarele. O să simţi ceva ca o greutate peste tine. Asta-i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cuvânt florinian pentru acest concept, aşa că a folosit un alt cuvânt, unul care i-a răsărit în minte. Valona nu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neplăcut pentru că nu avem echipament special care să anihileze presiunea, dar nu va dura mult. Stai lângă peretele ăsta şi, când o să simţi că eşti împinsă spre el, relaxează-te. Vez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peretele potrivit şi, pe măsură ce zgomotul şi trepidaţiile motoarelor hiperatomice creşteau în intensitate, gravitaţia aparentă îşi modifică direcţia. Ceea ce fusese un perete vertical, părea să devină din ce în ce mai dia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cânci o dată, apoi se cufundă în linişte, respirând cu dificultate. Îşi simţiră gâtlejurile iritate, în timp ce coastele, neprotejate de chingi şi absorbanţi hidraulici, se străduiau să le elibereze plămânii suficient pentru a absorbi câteva g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izbuti să gâfâie câteva cuvinte care să o facă pe Valona să ştie că el era acolo şi să-i uşureze frica teribilă de necunoscut care probabil o invadase. Nu era decât o navă, doar o navă minunată, dar ea nu mai fusese niciodată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saltul, desigur, când trecem prin hiperspaţiu şi parcurgem distanţa dintre stele aproape instantaneu. Asta n-o să te deranjeze deloc. Nici măcar n-o să ştii că s-a întâmplat. Nici nu se compară cu ce se întâmplă acum. Doar o uşoară senzaţie şi gata! Vorbise scoţând cuvintele silabă cu silabă şi asta îi lu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eutatea de pe piepturile lor se ridică şi lanţul invizibil care îi lipea de perete se lărgi, apoi căzu cu totul. Se prăbuşiră gâfâ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lo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nit? Izbuti să râdă. Încă nu-şi trăsese răsuflarea, dar râdea numai la gândul că el ar fi putut fi rănit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locuit pe o navă ani de zile. Timp de mai multe luni n-am aterizat pe nici o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Se târâse mai aproape de el şi îi pusese o mână pe obraz ca să se asigure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braţul pe umărul ei, iar ea acceptă gestul, cuibărindu-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nu-şi putea aminti de ce. Nu-i făcuse deloc plăcere să aterizeze pe vreo planetă. Pentru cine ştie ce motiv, fusese necesar să rămână în spaţiu, dar nu-şi putea aminti de ce. Din nou evită gol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luj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naliza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am mulţumit. Este exact ceea ce am făcut.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ea să înţeleagă. Dar trebuia să vorbească. Trebuia să se bucure de memoria lui, să se delecteze ameţit de faptul că putea să-şi amintească evenimente trecute la cel mai mic semn al unui deget ment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ă materia din univers este făcută dintr-o sută de feluri diferite de substanţe. Noi numim acele substanţe elemente. Fierul şi cuprul sunt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unt şi elemente. La fel oxigenul şi nitrogenul, carbonul şi paladiul. Şi mai importante decât toate, hidrogenul şi heliul. Ele sunt cele mai simple şi cele ma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ea n-am auzit, spuse Valon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din univers este hidrogen, iar aproape tot restul este heliu, chiar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odată, interveni Valona, că spaţiul este vid. Mi s-a explicat că asta înseamnă nimic.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există aproape nimic acolo. Dar vezi tu, eu am fost un Spaţio-analist, ceea ce însemna că rătăceam prin spaţiu colectând cantităţi extrem de mici de elemente pe care apoi le analizam. Adică cercetam cât era hidrogen, cât heliu şi cât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omplicat. Vezi, aranjarea elementelor nu este aceeaşi peste tot în spaţiu. În unele regiuni există puţin mai mult heliu decât în mod normal, în alte locuri, mai mult sodiu, şi aşa mai departe. Aceste regiuni cu o compoziţie analitică specială se deplasează şerpuind ca nişte curenţi prin spaţiu. Chiar aşa sunt numiţi: curenţii spaţiului. Este important de ştiut cum aceşti curenţi sunt distribuiţi, pentru că asta ar putea explica felul în care a fost creat universul şi cum a evolu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putea explica asta? Ri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Continuă în grabă, jenat că acest imens stoc de cunoştinţe, în care mintea îi înota recunoscătoare, se putea bloca într-o fundătură pe care stătea scris „necunoscut”, datorită întrebărilor une</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ei. Brusc îşi dădu seama că, în fond, Valona nu era nimic altceva decât o sărmană flor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flăm densitatea, ştii, grosimea acestui gaz din spaţiu, în toate regiunile Galaxiei. Este diferit în diferite locuri şi noi trebuie să aflăm exact ce este, pentru a permite navelor să calculeze cu exactitate cum să sară prin hiperspaţiu. E ca şi cum.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e crispă şi aşteptă neliniştită ca el să continue, dar nu urmă decât tăcere. Glasul ei păru aspru în întuneric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Ce s-a întâmplat,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Mâinile ei îl apucară de umeri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fu vocea celuilalt Rik care răspunse. Era slabă, înspăimântată, lipsită de bucuri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a.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cenei în care patrula îl omorâse pe Brutar îi acaparase mintea; era gravată adânc şi clar, scoasă la iveală de fluxul nestăvilit al memor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ugim. N-ar trebui să fim aici, pe nava asta. Era cuprins de un tremur necontrolabil şi Valona încercă în zadar să-i şteargă umezeala de pe frun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ne dăm seama că dacă Brutarul dorea să ne scoată la lumina zilei, nu se aştepta la necazuri din partea patrulelor. Îţi aminteşti de cel care la doborât p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uitat. Şi am observat ceva ciudat, dar nu m-am gândit. Nu m-am gândit. Lona, acela nu era un membru al patrulelor. Era Oficialul, Lona. Era Oficialul îmbrăcat într-o uniformă a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de Fife avea cinci picioare înălţime, fix, şi toţi cei 60 de inci ai ei tremurau de exasperare. Cântărea o livră şi jumătate pe fiecare inci şi, în acel moment, fiecare din cele 90 de livre nu erau altceva decât 16 uncii de mân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nervoasă de la un capăt la altul al camerei; părul îi era adunat într-un coc şi părea mai înaltă decât era din cauza tocurilor cui, iar bărbia îngustă, cu gropiţa pronunţată,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mi poate face aşa ceva. E imposibi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ridentă, conţinând greutatea autorităţii. Căpitanul Racety se înclină în faţ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lorinian, desigur, căpitanul Racety ar fi fost un „Aristocrat”. Pur şi simplu. Pentru florinieni, de altfel, toţi sarkienii erau Aristocraţi. Dar din punctul de vedere al sarkienilor, era mare diferenţă între Aristocraţii de rând şi cei adevăraţi. Căpitanul era un Aristocrat pur şi simplu, în timp ce Samia de Fife era un Aristocrat adevărat – sau echivalentul feminin al unuia, ceea ce era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 e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o să-mi comande nimeni ce trebuie să fac. Sunt majoră şi sunt propria mea stăpână. Doresc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doamnă, că eu n-am nimic de-a face cu asta. Mie nici nu mi s-a cerut părerea. Mi s-a spus pur şi simpl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în căutarea documentului pe care era scris ordinul, fără tragere de inimă. Mai încercase de două ori să-i arate dovada, dar ea refuzase să o ia în considerare, de parcă, dacă n-ar fi văzut-o, ar fi putut continua, cu conştiinţa curată, să-i nege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ă o dată,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rdinele dumitale. El continuă,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includ instrucţiuni care mă obligă ca, în cazul în care vă veţi opune, să, vă rog să mă scuzaţi, vă duc cu forţa pân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în considerare, spuse Căpitanul, cine mi-a ordonat să o fac, aş îndrăzn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ăpitane, nu există nici un pericol real. Toată povestea este ridicolă, e de-a dreptul o nebunie. Oraşul este paşnic. Nu s-a întâmplat altceva decât că un gardian a fost atacat ieri după-amiază în Bibliotec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embru al patrulei a fost omorât în dimineaţa asta, tot de către un flo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devină atentă, dar pielea ei măslinie se întunecă şi mai mult, iar ochii ei negri arunc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mine? Eu nu sunt membru al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va este pregătită. Va pleca în curând. Va trebui să fi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mea? Cercetările mele? Îţi dai seama. Nu, n-ai cum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puse nimic. Ea se întorsese cu spatele. Rochia ei din fire de kyrt de culoarea cuprului, cu fâşii strălucitoare de argint alburiu, îi evidenţia frăgezimea caldă a umerilor şi a braţelor. Căpitanul Racety o privi cu ceva mai mult decât politeţea şi umilinţa pe care orice sarkian de rând le datora unei astfel de mari Doamne. Se întrebă de ce oare o femeie atât de atrăgătoare îşi petrecea timpul maimuţărind preocupările unui universit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ştia foarte bine că titlul ei academic, obţinut cinstit, o făcea obiectul unei uşoare zeflemeli, din partea unor oameni obişnuiţi să se gândească la Doamnele nobile sarkiene ca fiind destinate doar strălucirii înaltei societăţi şi, eventual, folosite ca incubatoare pentru cel puţin, dar nu mai mult, de doi viitori Aristocraţi ai Sarkului. Nu-i păs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vizitau, întrebând-o cu uimire: „Scrii într-adevăr o carte, Samia?” Îi cereau să le-o arate ş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femeile. Bărbaţii, şi mai rău. Cu uşoara lor condescendenţă şi convingerea evidentă că doar o privire de-a lor sau un braţ în jurul taliei ei ar vindeca-o de cai verzi pe pereţi şi i-ar întoarce mintea la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 foarte multă vreme, nici nu-şi mai amintea de când. Fusese parcă dintotdeauna îndrăgostită de kyrt, în vreme ce majoritatea oamenilor nu-i dădeau mare atenţie, folosindu-l fără să se gândească prea mult la el. Kyrtul. Regele, împăratul, zeul fibrelor. Nu exista o metaforă mai puternic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himic, nu era mai mult decât o varietate de celuloză. Chimiştii erau siguri de asta. Şi totuşi, cu toate instrumentele şi teoriile lor, nu reuşiseră încă să explice de ce pe Florina şi numai pe Florina; din toată Galaxia, celuloza devenea kyrt. Era vorba de o anume stare fizică; aşa spuneau ei. Dar dacă îi întrebai în ce mod varia acea stare fizică de la celuloza ordinară la preţiosul kyrt, amu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la început ce înseamnă ignoranţa, de la doi astfel de 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ăluceşt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kyrt, Mi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ălucesc şi alte lucruri aşa,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cruri nu sunt kyrt, Mi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bia cu trei ani în urmă apăruse o monografie în două volume asupra subiectului. O citise cu atenţie şi constatase că totul se reducea la nu mai mult decât explicaţia doicii. Kyrtul era kyrt pentru că era kyrt. Lucrurile care nu erau kyrt, nu erau kyrt pentru că nu erau ky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kyrtul nu strălucea chiar de la sine, dar tors cum trebuie, firul licărea în lumina soarelui într-o varietate de culori sau în toate culorile deodată. O altă metodă de tratare putea adăuga firului o strălucire de diamant. Putea fi făcut, cu puţin efort, foarte rezistent la căldură, până la 600 de grade Celsius, şi inactiv la contactul cu majoritatea substanţelor chimice. Fibra de kyrt putea fi toarsă în firul cel mai delicat dintre toate materialele sintetice şi totuşi avea o rezistenţă la torsiune neegalată de nici un aliaj de oţe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i mare aplicabilitate decât orice altă substanţă cunoscută omului. Dacă n-ar fi fost atât de scump, kyrtul ar fi putut fi folosit pentru a înlocui sticla, metalul sau plasticul, într-o infinitate de aplicaţii industriale. Era cel mai bun material folosit pentru echipamentul optic, pentru turnarea hidrocronilor utilizaţi la motoarele hiperatomice, înlocuind metalul, ca material durabil şi foarte uşor, atunci când acesta se dovedea prea fragil sau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erau aplicaţii pe scară destul de redusă, căci, de fapt, recolta de kyrt a Florinei se folosea, în cea mai mare parte, pentru fabricarea ţesăturii celor mai fabuloase vestimentaţii din istoria Galactică. Florina îmbrăca nobilimea a milioane de lumi şi recolta de kyrt a unei singure lumi, Florina, trebuia administrată cu zgârcenie. Douăzeci de femei dintr-o lume puteau avea haine din kyrt; alte două mii puteau avea o preţioasă jachetă sau doar o pereche de mănuşi din acest material. Alte douăzeci de milioane priveau cu ji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lumi ale Galaxiei foloseau aceeaşi expresie pentru a defini o snoabă. Era singura expresie care era uşor şi exact înţeleasă pretutindeni; „Ai zice că şi-a suflat nasul în ky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ia a mai crescut, l-a întrebat pe tatăl ei: „Ce este kyrtul, tăticule?” „Este pâinea şi untul tău, Mia.” „Ale mele?” „Nu numai ale tale, Mia. Ci ale întregului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să afle destul de curând semnificaţia acelor cuvinte. Nu exista lume în întreaga Galaxie care să nu fi încercat să cultive kyrtul, pe solul propriu. La început, Sarkul aplicase pedeapsa cu moartea oricui făcea contrabandă cu seminţe de kyrt, indiferent dacă era băştinaş sau străin. Măsurile însă nu au reuşit să împiedice în întregime încercările de scoatere a seminţelor de pe Florina şi, pe măsură ce secolele au trecut şi adevărul a ieşit la iveală, legea aceea a fost abolită. Oameni de pretutindeni puteau duce cu ei oricâte seminţe de kyrt ar fi dorit, evident la un preţ care echivala cu cel al materialelor finisate făcute din fibra de ky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 cumpere seminţele pe care le credeau atât de preţioase, pentru că, semănat oriunde în Galaxie, în afară de Florina, kyrtul devenea pur şi simplu celuloză: o fibră albă, flască şi fără nici un folos, nici măcar de calitatea bietului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in cauza solului? Ceva caracteristic radiaţiilor soarelui florinian? Ceva legat de compoziţia bacteriilor de pe planetă? Totul fusese încercat. Fuseseră luate eşantioane din solul florinian. Arcuri de lumină artificiale imitaseră spectrul cunoscut al soarelui Florinei. Solul altor planete a fost infestat cu bacterii tipic floriniene. Dar întotdeauna kyrtul creştea alb, flasc şi fără nici un folos. Erau atât de multe de spus despre kyrt, lucruri care nu fuseseră spuse niciodată. Altele decât informaţiile din rapoartele tehnice sau din lucrările de cercetare sau chiar de prin ghidurile turistice. De cinci ani de zile, Samia visa să scrie o carte adevărată despre povestea kyrtului; despre pământul pe care creştea şi despre oamenii care îl culti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înconjurat de zâmbete batjocoritoare, dar nu renunţase la el. Insistase să vină pe Florina. Avea de gând să petreacă un sezon pe câmpuri şi câteva luni în fabrici. Avea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ce intenţionase ea să facă. I se ordona acum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sca impulsivitate care îi marca orice acţiune, se decise. Avea de gând să se lupte pentru cauza ei, pe Sark. Îşi promise că se va întoarce negreşit pe Florina, nu peste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ăpitan şi îi spu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rămase în dreptul hubloului până ce Florina nu se mai zări deloc. Era o lume primăvăratică, verde, cu o climă mult mai plăcută decât cea de pe Sark. Abia aşteptase să-i studieze pe băştinaşi. Nu-i plăceau florinienii de pe Sark, oameni care nu îndrăzneau s-o privească, întorcându-se cu spatele de câte ori trecea, aşa cum era legea. În lumea lor însă, băştinaşii, după câte se spunea, erau fericiţi şi lipsiţi de griji. Iresponsabili, desigur, asemenea copiilor, dar cu şar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cety îi întrerupse gând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riţi să vă retrageţi în camera dumneavoastră? Ea ridică privirea,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ordine ai mai primit, Căpitane? Sun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doar o măsură de precauţie. Spaţiodromul a fost neobişnuit de pustiu înainte de decolare. Se pare că a avut loc o altă crimă, înfăptuită tot de un florinian. Iar patrulele care păzeau spaţiodromul au fost mobilizate alături de restul efective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vând în vedere circumstanţele, eu ar fi trebuit să reacţionez plasând câteva gărzi la intrarea pe navă (ceea ce n-am făcut şi sunt nevoit să-mi recunosc greşeala); de aceea, e posibil ca persoane neautorizate să se fi putut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în orice caz, nu ca să ne facă nou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oamnă. Energometrele noastre au fost, desigur, inactive câtă vreme ne-am aflat în apropierea soarelui Florinei, dar acum au fost activate şi am motive să cred că există un exces clar de radiaţii de căldură în zona unde sunt stocate rezerve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lab, lipsit de expresie, o privi cu reproş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a este echivalentă cu cea eliberată de doi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vreun echipament de încălzire uit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scurgere din sistemul nostru de energie, Doamnă. Suntem gata să facem investigaţii şi nu vă cer decât să vă retrageţi în camera dumneavoastră pentru a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părăsi încăperea. Două minute mai târziu, vocea lui calmă se auzi în sistemul de comunicare al navei: „Pătrundeţi în compartimentul rezervel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lyn Terens, dacă şi-ar fi destins cât de puţin nervii întinşi la maximum, ar fi izbucnit uşor într-un acces de isterie. Ajunsese doar cu câteva clipe mai târziu la brutărie. Ei plecaseră deja de acolo şi îi întâlnise pe stradă doar printr-un mare noroc. Cât despre următoarea lui acţiune, n-avusese de ales; şi Brutarul se prăbuşise în faţa lui, mutil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k şl Valona se topiseră în mulţimea şerpuitoare, iar vehiculele aeriene ale patrulelor începuseră să planeze ca nişte vulturi deasupra. Aşa că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primat primul impuls de-a o lua la fugă după cei doi. Nu i-ar fi ajutat ia nimic. Nu i-ar fi ajuns din urmă, în schimb el putea fi descoperit de patrule. Deci s-a îndreptat în altă direcţie, către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şansă stătea în însuşi modul de organizare a patrulelor. Timp de generaţii, viaţa fusese liniştită şi, de-a lungul a două secole, nu izbucnise nici o revoltă floriniană. Oficialii (gândul îl făcu să zâmbească sarcastic) îşi dovediseră din plin eficienţa, iar patrulele nu îndepliniseră altceva decât îndatoriri mărunte de poliţai. Le lipsea pregătirea de care ar fi beneficiat în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sese posibil ca el să intre firesc într-un sediu al patrulelor, în zori, chiar acolo unde semnalmentele lui probabil că fuseseră trimise, fără însă a fi luate în serios. Gardianul care era de serviciu părea un amestec de indiferenţă şi iritare, l-a cerut lui Terens să spună cu ce treburi venise, dar treburile lui includeau un par din plastic pe care îl smulsese dintr-o cocioabă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ise pe gardian în cap şi îi luase hainele şi armele. Lista crimelor sale era deja impresionantă, aşa că nu l-a mai deranjat prea mult când a descoperit că lovitura îl omorâse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mai era liber, iar maşinăria ruginită a organizării patrulelor scârţâise în van până atunci,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rutărie. Ajutorul bătrân al Brutarului, care stătea în cadrul uşii, încercând în zadar să afle noutăţi despre evenimentele din oraş, schiţă un zâmbet chinuit la vederea uniformei negru-argintie şi se strecură înapo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dădu buzna după el, îl prinse de gulerul murdar de făină şi i-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ului se deschiseră,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om acum două minute. Nu-mi pasă dacă o să mai omor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pentru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spus mie. A făcut un fel de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eva ţi-a ajuns la ureche. Şi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 Wotex. Cred că rezervările erau pentr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l împin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e. Să lase agitaţia de afară să se mai domolească. Dar asta însemna să rişte sosirea adevăratelor patrule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Putea ghici cam care era itinerariul prietenilor lui. Rik era imprevizibil, desigur, dar Valona era o fată inteligentă. După felul în care fugiseră, probabil că îl crezuseră o patrulă adevărată şi Valona hotărâse, fără îndoială, să urmeze planul pus la cale d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cuseră nişte rezervări. O navă urma să-i aştepte. Iar ei se vor îndrept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jung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ituaţie disperată. Nimic nu mai conta. Dacă îl pierdea pe Rik, dacă pierdea această armă potenţială împotriva tiranilor de pe Sark, viaţa lui nu mai era decât o mică pierdere 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 hotărî să plece o făcu fără nici o teamă, deşi era în plină zi, deşi de-acum patrulele căutau probabil un om îmbrăcat în uniformă, deşi văzuse chiar două vehicule de-ale lor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ştia unde este spaţiodromul pentru că nu era decât unul singur pe toată planeta. Sigur că mai erau câteva mai mici, în Oraşul Superior, folosite de cei care aveau iahturi spaţiale, şi alte câteva zeci folosite în exclusivitate pentru marfă, pentru navele care cărau baloturi uriaşe de fibră de kyrt pe Sark, aducând apoi pe Florina utilaje şi bunuri de consum. Dar dintre toate doar un singur spaţiodrom era folosit pentru navele de călători obişnuiţi, pentru sarkienii mai puţin înstăriţi, pentru funcţionarii florinieni ori pentru puţinii străini care izbuteau să obţină permisiunea de a vizita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ianul de la poarta de acces privea apropierea lui Terens cu interes. Rămăsese absolut singur în tot perimetrul spaţiodrom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Vocea îi trăda o uşoară nuanţă de nerăbdare. În fond, fuseseră omorâţi câţiva membri ai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considerabile în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nu muşcă din momeală. Îşi lăsase vizorul căştii în jos şi îşi încheiase tunica până la ultimul nasture. Replic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un bărbat şi o femeie, au intrat recent în spaţiodrom, în drum spre Wo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urprins. O clipă înghiţi în sec şi apoi, pe un ton sup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m în urmă cu jumătate de oră. Poate mai puţin. Se înroşi brusc. Există vreo legătură între ei şi. Dar aveau actele în regulă. N-aş lăsa eu străini să treacă fără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făcu că-i ignoră remarca. Acte în regulă! Brutarul reuşise să le procure în cursul unei singure nopţi. Pe Galaxie! Îşi spuse el uimit. Cât de adânc era implicată organizaţia de spionaj de pe Trantor în administraţia sar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u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şi Hansa B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or a plecat?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ă?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strădui să nu o rupă la goană, dar mersul lui nu era prea departe de asta. Dacă ar fi existat vreo patrulă adevărată prin preajmă, mersul acela rapid şi nedemn ar fi fost ultima lui plimbar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ajului navei stătea chiar în dreptul unei gur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gâfâia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şi Hansa Barne sunt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spunse flegmatic omul. Era sarkian şi un membru al patrulei nu însemna nimic pentru el. Ai vreun mesaj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abia stăpânită, 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spus. Şi n-o să-i mai aşteptăm. Plecăm la ora stabilită, cu sau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în gheret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arne. Cei care erau în drum spre Wotex. Nu sunt la bordul nave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elal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sunt ieşiri, domnule. Asta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l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conformă cuprins de panică. Nici un membru al patrulei nu-i vorbise vreodată astfel şi îi era frică de mânia gardianului din faţa lui. În două minute fu în stare să-i comunice rezultatul ve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ăsit nimeni spaţiodrom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l fixă. Sub casca neagră, părul de culoarea nisipului i se lipise umed de craniu, iar transpiraţia îi curgea pe obraj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vreo navă de când au apărut ei aici? Portarul îşi consultă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puse el. Nava de linie Stă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oarte volubil, nerăbdător să intre în graţiile gardianulu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nţa face un drum special până pe Sark pentru a o duce pe Doamna Samia d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descrie exact prin ce procedee rafinate de tras cu urechea izbutise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erens acum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 Eliminând imposibilul, ceea ce mai rămânea, oricât de improbabil, era adevărul. Rik şi Valona intraseră în perimetrul spaţiodromului. Nu fuseseră capturaţi, pentru că portarul ar fi aflat. Nu rătăceau pur şi simplu prin zonă pentru că, dacă ar fi făcut-o, ar fi fost prinşi până acum. Nu erau nici pe nava pentru care avuseseră bilete. Nu părăsiseră spaţiodromul. Singurul obiect care părăsise zona era Stăruinţa. Deci pe ea, Rik şi Valona erau ori pasageri clandestini, ori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situaţii erau echivalente. Dacă erau pasageri clandestini aveau să fie prinşi foarte curând. Doar o fată de la tară şi o creatură cu mintea răvăşită nu-şi puteau da seama că pe o navă modernă nu se putea călători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toate navele spaţiale pe care le-ar fi putut alege, au ales-o tocmai pe aceea care o transporta pe fiica Seniorului d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Fife era omul cel mai important de pe Sark şi din acest motiv nu-i plăcea să fie văzut stând în picioare. Era scund, ca şi fiica lui, dar, spre deosebire de ea, nu era deloc proporţionat, având picioarele foarte scurte. Bustul îi era chiar puternic, iar capul era, fără îndoială, maiestuos, dar corpul îi era fixat pe picioare butucănoase care se clătinau greoi pentru a-şi purta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 în spatele unui birou şi, în afară de fiica lui şi de servitorii apropiaţi – ca şi nevasta sa, atâta vreme cât trăise – nimeni nu îl văzuse vreodată în altă poziţie. Acolo arăta impunător. Capul lui mare, cu gura largă, aproape lipsită de buze, nasul puternic cu nări mari şi bărbia ascuţită marcată de o adâncitură ce o împărţea în două, putea arăta, cu aceeaşi uşurinţă, când benign, când inflexibil. Părui lui, periat spre spate şi căzându-i aproape până pe umeri, era de un negru cu reflexe albăstrii, fără nici un fir alb. O umbră îi marca obrajii, buzele şi bărbia, acolo unde era zilnic bărbierit de către un flo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era un Aristocrat care poza şi era conştient de asta. Avea o expresie studiată şi îşi ţinea totdeauna mâinile puternice, cu degete scurte, împreunate pe suprafaţa netedă şi lustruită a biroului mare şi gol. Nu era pe el nici o hârtie, nici un fel de ornament, prezenţa Seniorului fiind evidenţiată tocmai prin această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secretarului său palid, cu pielea extrem de albă, recurgând la tonul fără viaţă pe care îl folosea atunci când dădea ordine sau când vorbea cu funcţionarii flor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ţi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nici o îndoială asupra răspunsului. Secretarul îi răspunse pe acelaşi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Bort a afirmat că probleme presante, deja programate, îl împiedică să vină mai devreme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denţiat faptul că natura acestei întruniri nu supo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domnule. Restul au fost de acord fără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zâmbi. Jumătate de oră mai devreme sau mai târziu n-ar fi însemnat mare lucru. Era însă implicat un principiu nou, asta era tot. Marii Seniori erau prea irascibili când era vorba de propria lor independentă, iar această trăsătură trebuia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Camera era mare, locurile pentru ceilalţi erau pregătite. Marele cronometru, a cărui scânteie de radioactivitate nu dăduse greş niciodată într-o mie de ani, arăta ora două ş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ozie în ultimele două zile! Bătrânul cronometru ar putea fi încă martorul unor evenimente pe măsura ce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onometrul acela văzuse multe în mileniul său de existenţă. Când măsurase primele minute, Sarkul era o lume nouă cu oraşe abia înjghebate, care aveau legături nesigure cu celelalte lumi mai vechi. Cronometrul fusese atârnat atunci pe peretele unei vechi clădiri de cărămidă, care devenise de mult praf şi pulbere. Tonul lui grav se auzise de-a lungul a trei „imperii” sarkiene cu viaţă scurtă, când soldaţii nedisciplinaţi ai Sarkului izbutiseră să guverneze, pentru un interval mai lung sau mai scurt, cam o jumătate de duzină de lumi înconjurătoare. Atomii lui radioactivi explodaseră într-o secvenţă strict statistică de-a lungul a două perioade în care flotele lumilor învecinate dictaseră politica p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00 de ani în urmă, venerabilul cronometru marcase o perioadă calmă, când Sarkul descoperise că lumea cea mai apropiată, Florina, avea în solul ei o comoară de neînchipuit. Măsurase timpul constant, de-a lungul a două războaie victorioase şi înregistrase solemn stabilirea unei păci favorabile cuceritorului. Sark îşi abandonase imperiile, concentrându-se asupra Florinei, şi devenise puternic într-un mod pe care nici Trantor nu-l pute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dorea şi el Florina, aşa cum şi alte puteri şi-o doriseră. Secolele marcaseră Florina ca fiind o lume râvnită de foarte mulţi. Dar numai Sark fusese mâna care se încleştase puternică asupra prăzii şi, mai degrabă decât să-şi slăbească strânsoarea, era capabilă să declanşeze un război Galactic. Trantor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ritmul silenţios al cronometrului ar fi declanşat micul refren în creierul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un an în urmă, cei cinci Mari Seniori ai Sarkului se întâlniseră. Atunci, ca şi acum, totul avusese loc aici, în biroul lui. Atunci, ca şi acum, Seniorii, răspândiţi pe toată suprafaţa planetei, fiecare pe propriul lui continent, se întâlniseră prin intermediul personificării trimen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sta însemna un fel de televiziune tridimensională, în mărime naturală, cu sunet şi culoare. Un aparat capabil de asemenea performanţe putea fi găsit în orice casă de pe Sark, însă în cazul acesta, neobişnuit era faptul că nu exista nici un fel de receptor vizibil. Cu excepţia lui Fife, Seniorii prezenţi erau prezenţi în toate modurile posibile, dar nu şi în realitate. Peretele din spatele lor nu putea fi văzut, ei nu licăreau şi totuşi o mână ar fi putut trece prin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rp al Seniorului de Rune se afla la antipozi, continentul lui fiind singurul în care, în acel moment, era noapte. Suprafaţa cubică, care îi înconjura imaginea din biroul lui Fife, avea strălucirea rece şi albă a luminii artificiale, întunecată de lumina zil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într-o singură cameră, cu trupul sau doar cu imaginea, era însuşi Sarkul. Era o stranie şi nu lipsită de eroism personificare a planetei. Rune era chel, gras şi rozaliu, în timp ce Balle era albit şi plin de riduri. Steen era pudrat şi rujat, purtând zâmbetul disperat al unui om ostenit care aspira la vitalitatea pe care nu o mai avea, iar Bort îşi arăta indiferenţa faţă de fleacuri până la a apărea cu o barbă de două zile şi cu ungh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erau cei cinci Mar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prezentau treapta cea mai de sus a puterii conducătoare de pe Sark. Treapta cea mai de jos era formată din Serviciul Civil florinian, care rămânea constant, indiferent de vicisitudinile care marcau înălţarea şi decăderea familiilor nobile de pe Sark. Ei erau aceia care ungeau axele şi făceau să se rotească roţile guvernului. Deasupra lor erau şefii de ministere şi departamente, numiţi de Şeful Statului a cărui funcţie era ereditară şi inofensivă. Numele lor şi acela al şefului însuşi apăreau pe hârtiile oficiale, dându-le valabilitate legală, dar singurele lor îndatoriri constau în a-şi pune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cea mai înaltă era ocupată de aceştia cinci, fiecăruia fiindu-i atribuit în mod tacit câte un continent, de către ceilalţi patru. Ei erau capii familiilor care controlau cea mai mare parte a volumului comerţului cu kyrt, precum şi veniturile aferente acestui comerţ. Banii dădeau puterea şi, în cele din urmă, dictau politica pe Sark, iar ei îi aveau. Din cei cinci însă, Fife avea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Fife, deci, cu aproape un an în urmă, îi primise pe cei patru şi le spusese celorlalţi stăpâni ai planetei aflate imediat în vecinătatea Trantorului (din punct de vedere al bogăţiei, ceea ce nu era, desigur, puţin lucru, căci Trantor domina o jumătate de milion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au spus nimic, aşteptând ca Fife să continue. Acesta i-a înmânat o fâşie de film metaluminos secretarului său, care a trecut pe la fiecare, ţinându-l sus ca să poată fi văzut, zăbovind doar atât cât era necesar pentru ca fiecare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cei patru participanţi la conferinţa din biroul lui Fife, el, el însuşi, era real, iar ceilalţi, inclusiv Fife, nu erau decât umbre. Filmul metaluminos era şi el o umbră. Ei puteau doar sta jos, observând razele de lumină care străbăteau vaste zone ale planetei, de la continentul lui Fife până la acelea ale lui Balle, Bort, Steen şi continentul-insulă al lui Rune. Cuvintele pe care le-au citit nu erau decât umbre pe o al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ort, neobişnuit cu subtilităţile a uitat acest lucru şi a întins mâna după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 întins către marginea receptorului rectangular de imagine şi a fost retezată. Braţul i s-a transformat într-un ciot fără trăsături. În încăperea unde se afla, Fife ştia asta, braţul lui Bort se întinsese şi nu izbutise să prindă nimic în pumn, mâna trecându-i prin mesajul filmat. A zâmbit; şi la fel au făcut şi ceilalţi. Steen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s-a înroşit. Şi-a retras braţul şi mâna i-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l-aţi văzut. Dacă nu vă supăraţi, acum am să-l citesc cu glas tare, ca să-i puteţi prind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secretarul său, grăbindu-şi paşii, a izbutit să ţină filmul într-o poziţie potrivită pentru ca degetele lui Fife să-l apuce fără nici o secundă de bâj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a citit cu voce blândă, infuzând un ton dramatic cuvintelor, de parcă mesajul i-ar fi aparţinut şi s-ar fi bucurat comun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sajul: „Eşti un Mare Senior al Sarkului şi nimeni nu te poate întrece în putere şi bogăţie. Totuşi, puterea şi bogăţia aceasta au o fundaţie şubredă. S-ar putea să crezi că o recoltă planetară de kyrt, aşa cum există pe Florina, nu poate fi, în nici un caz, o fundaţie şubredă, însă pune-ţi o întrebare: câtă vreme va mai exista Flori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orina poate fi distrusă mâine sau poate exista o mie de ani. Dar mai probabilă este prima alternativă. Nu de către mine, cu siguranţă. Va fi distrusă însă într-un mod pe care nici nu îl poţi prezice, nici întrevedea. Ar trebui să te gândeşti la asta. Consideră că bogăţia şi puterea ta ar putea fi pierdute, pentru că eu ţi cer cea mai mare parte din ele. O să ai timp să reflectezi asupra acestor lucruri,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ragi prea mult de timp şi voi anunţa întregii Galaxii, şi mai ales Florinei, adevărul despre distrugerea care va veni. După asta nu va mai fi nici kyrt, nici bogăţie, nici putere. Nici pentru mine, dar cu asta eu sunt obişnuit. Nici pentru tine, lucru destul de serios, pentru că tu te-ai născ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mi majoritatea averilor tale în cantitatea şi în modul pe care ţi-l voi dicta în viitorul apropiat, şi vei rămâne cu restul. După standardele tale nu-ţi va rămâne mare lucru, desigur, dar va fi mai mult decât nimicul de care ai avea parte altminteri. Şi să nu iei în râs puţinul care îţi va rămâne. S-ar putea ca Florina să dureze până la moartea ta şi vei trăi, dacă nu în opulenţă, cel puţi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terminase. A tot răsucit apoi filmul în mână, l-a rulat uşor şi l-a pus într-un cilindru argintiu, translucid, prin care literele se vedeau ca printr-o ceaţă roşietică. A vorbit apoi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soare amuzantă. Nu are semnătură şi tonul, aşa cum aţi auzit, este afectat şi pompos. Ce credeţi despre ea,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umen al lui Rune era marcat de neplăc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od clar treaba unui psihopat. Îşi închipuie că scrie romane istorice. Zău, Fife, nu văd de ce mizeria asta ar fi o scuză decentă pentru a întrerupe tradiţiile noastre de autonomie continentală, întrunindu-ne. Şi, de altfel, nu-mi place ca toate astea să se petreacă în prezenţa secret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Pentru că e florinian? Ţi-e teamă că o să i se tulbure mintea din cauza scrisorii ăsteia? Prostii. Tonul i s-a schimbat, trecând de la un uşor amuzament ia o voce poruncitoare: întoarce te către Seniorul de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executat comanda. Ochii lui erau în mod discret coborâţi, iar faţa iui albă era lipsită de riduri şi fără nici o expresie. Părea aproap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lorinian, a spus Fife fără a lua în seamă prezenţa lui, este servitorul meu personal. Nu este niciodată departe de mine, nu se vede niciodată cu cei de pe planeta lui; dar nu din acest motiv am absolută încredere în ei. Priviţi-l! Priviţi-i ochii! Nu vă este clar că a fost supus unui sondaj psihic? Este incapabil de orice gând care n-ar fi loial faţă de mine. Fără a vrea să ofensez pe nimeni, aş putea spune că aş avea mai multă încredere în el decât în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Niciunul dintre noi nu-ţi datorează loialitatea unui servitor florinian supus sond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s-a cuibărit zâmbind şi foindu-se de parcă i s-ar fi încălzi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făcut vreun comentariu despre faptul că Fife folosea sonda psihică pe proprii lui servitori. Fife ar fi fost uimit să afle că şi ei făceau acelaşi lucru. Utilizarea sondei, pentru orice alt motiv decât corectarea dezordinii mentale sau îndepărtarea impulsurilor criminale, era interzisă. Strict vorbind, era interzisă chiar şi Marilor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fe folosea sondajul ori de câte ori i se părea necesar, mai ales dacă era vorba despre un florinian. Sondajul unui sarkian era o problemă mult mai delicată. Seniorul de Steen, a cărui crispare, atunci când fusese menţionată sonda, lui Fife nu i-a scăpat, era binecunoscut pentru faptul că folosea sondajul pe florinieni de ambele sexe, pentru scopuri mult mai îndepărtate decât cele de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şi-a împreunat degetele lui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am adunat pe toţi pentru lectura unei scrisori trimise de un nebun inofensiv. Sper că asta s-a înţeles. De fapt, mi-e teamă că avem o problemă destul de importantă de rezolvat. Mai întâi de toate, mă întreb de ce şi-o fi bătut capul doar cu mine? Desigur, eu sunt cel mai bogat dintre Seniori, dar singur controlez doar o treime din comerţul cu kyrt, în timp ce toţi cinci la un loc îl controlăm în întregime. E uşor să faci cinci celo-copii ale unei scrisori, la fel de uşor cum este să faci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prea multe cuvinte, murmură Bort. Ce vrei? Buzele zbârcite şi lipsite de culoare ale lui Balle se mişcară pe chipul lu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şi noi am primit copii ale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fost clar, a spus Fife, pe un ton plat. Ei? S-au privit unul pe altul, bănuitori sau sfidători, conform personalităţi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a vorbit primul. Fruntea lui roz era umezită de broboane discrete de transpiraţie; a dat la iveală o batistă de kyrt pentru a şterge sudoarea acumulată în faldurile de grăsime care formau semicercuri de la o ureche la al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ife. Îmi pot întreba secretarii, care sunt toţi sarkieni, apropo. În fond, chiar dacă o astfel de scrisoare ar fi ajuns la biroul meu, ar fi fost considerată – cum se spune? – o cacealma. N-ar fi ajuns niciodată la mine. Asta-i sigur. Doar din cauza ciudatului tău sistem secretarial te-ai pricopsit cu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apoi în jur zâmbind, cu gingiile umede strălucind între buze, deasupra şi dedesubtul dinţilor artificiali din oţel crom-aliat. Fiecare dinte era adânc îngropat în maxilar, fiind cu mult mai puternic decât un biet dinte de email. Zâmbetul lui era mai înspăimântător chiar decât îi era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ce a spus Rune e valabil pentru toţi. Steen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corespondenţa. Zău, niciodată. E atât de plictisitor şi îmi vin atât de multe scrisori, încât pur şi simplu ar trebui să nu mai fac nimic altceva. A privit apoi în jur nerăbdător, de parcă ar fi fost necesar să-i convingă pe ceilalţi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aveţi cu toţii? Vă e frică de Fife? Ascultă, Fife, eu nu ţin nici un secretar, pentru că n-am nevoie de nimeni între mine şi afacerile mele. Am primit o copie a acelei scrisori şi sunt sigur că şi ăştia trei au primit câte una. Vrei să ştii ce am făcut cu a mea? Am aruncat-o. Ceea ce te sfătuiesc şi pe tine. Hai să terminăm odată. Sunt obosit. A ridicat mâna către butonul care întrerupea contactul, făcând să-i dispară imaginea din faţa lui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ort. Vocea lui Fife a răsunat strident. Încă n-am terminat. Doar nu vrei să luăm măsuri şi să ajungem la decizii în absenţa ta. Cu siguranţă că nu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rămânem, Bort, a intervenit Rune împăciuitor, deşi ochii lui înecaţi în grăsime nu păreau amabili. Mă întreb oare de ce Seniorul Fife pare atât de îngrijorat din cauza unui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dăugat Balle, zgâriindu-le urechile cu vocea lui uscată, Fife crede că amicul care ne-a scris are informaţii despre un atac Trantorian asupra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 spus Fife cu dispreţ. De unde ar putea să ştie, indiferent cine ar fi el? Serviciul nostru secret funcţionează bine, vă asigur. Şi cum ar putea el să oprească atacul dacă ar primi în schimb proprietăţile noastre? Nu, nu. Vorbeşte de distrugerea Florinei de parcă s-ar referi la distrugerea fizică şi nu la c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a spus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ife. Deci nu vedeţi semnificaţia evenimentelor di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venimente? a întrebat B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Spaţio-analist a dispărut. Probabil că aţ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arăta în continuare plictisit şi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despre asta Abel din Trantor. Şi ce? Nu ştiu nimic despre Spaţio-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citit o copie a ultimului său mesaj? Se adresa bazei lui de pe Sark, înaint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 Abel, dar nu i-am acor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ilalţi? Ochii lui Fife i-au privit întrebători pe fiecare în parte. Mai sunteţi în stare să ţineţi minte ceea ce s-a întâmplat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a spus Rune. Mi-o amintesc şi eu. Desigur! Spunea ceva şi despre distruger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vorbit Steen cu voce stridentă, mesajul era plin de aluzii fără sens. Sper că n-o să discutăm asta acum. Abia am reuşit să scap de Abel. Pe deasupra, mai era şi înainte de masă. E depriman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Steen, a spus Fife cu ceva mai mult decât o urmă de nerăbdare (ce se putea face cu unul ca Steen?). Trebuie să vorbim din nou despre asta. Spaţio-analistul menţiona distrugerea Florinei. În acelaşi timp cu dispariţia lui, noi primim mesaje care ne ameninţă, de asemenea, cu distrugerea Florinei. Se poate numi ast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paţio-analistul a trimis mesajul de şantaj? a şoptit bătrânul B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De ce ar fi spus-o deschis pentru ca mai apoi să trimită scrisoar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 spus-o prima oară, ei comunica cu biroul lui districtual, n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Un şantajist nu spune nimănui ce are de gând, decât victimei sale, dacă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ă presupunem că Spaţio-analistul este onest. Dar a transmis o informaţie periculoasă. Acum este în mâinile altora, care nu sunt cinstiţi şi vor să ne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a lăsat pe spate în scaun şi a rosti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serios? Trantor. Steen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Vocea stridentă 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modalitate mai bună ar putea avea pentru a obţine controlul asupra Florinei? Doar e unul din scopurile lor principale în politica externă. Şi dacă ar putea s-o facă fără război, ar fi cu atât mai bine pentru ei. Ascultaţi-mă, dacă cedăm asupra acestui ultimatum imposibil, Florina e a lor. Ne oferă puţin – îşi apropie de chip două degete lipite – dar pentru câtă vreme o să avem chiar şi asta? Pe de altă parte, chiar dacă am ignora faptele, tot n-am avea nici o scăpare. Ce va face atunci Trantor? Va răspândi probabil zvonul despre un sfârşit iminent al lumii, printre ţăranii de pe Florina. Pe măsură ce zvonurile vor lua amploare, ei vor intra în panică şi ce altceva ar urma decât dezastrul? Ce forţă îl poate face pe un om să muncească, dacă el crede că sfârşitul va veni mâine? Recolta va fi compromisă. Depozitele se vor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şi-a ridicat un deget către unul din obrajii împurpuraţi, aruncând în acelaşi timp o privire către oglinda din propriul apartament, aflată în afara perimetrului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o să ne facă prea mult rău. Dacă proviziile scad, nu va creşte preţul? Apoi, după o vreme, nu se va dovedi că Florina va fi tot la locul ei, iar ţăranii nu se vor întoarce din nou la lucru? În afară de asta, am putea oricând ameninţa cu reducerea exportului. Nu văd cum orice lume civilizată s-ar putea împăca să trăiască fără kyrt. Kyrtul rămâne rege. Cred că toate astea sunt 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într-o atitudine de plictiseală, cu un deget plasat în mod delicat pe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ochi ai lui Balle stătuseră mai tot timpul închişi, în timp ce Steen vorbi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mai creştem preţurile acum. Au atins deja plafon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intervenit Fife. Oricum, nu va duce la o disfuncţie serioasă. Trantor pândeşte orice semn de dezordine pe Florina. Dacă ar putea demonstra Galaxiei perspectiva unui Sark incapabil să garanteze transportul de kyrt, ar fi cel mai natural lucru din lume să intervină pentru a menţine ceea ce numesc ei ordine, pentru repunerea comerţului pe picioare. Iar pericolul stă în faptul că lumile libere ale Galaxiei i-ar putea susţine, de dragul kyrtului. Mai ales dacă Trantor ar fi de acord să întrerupă monopolul, să mărească producţia şi să scadă preţurile. După aceea va fi o altă poveste, dar, între timp, ar obţine suportul de care are nevoie. Este singura modalitate logică prin care Trantor ar putea pune mâna pe Florina. Dacă ar fi doar prin forţă, Galaxia liberă, din afara sferei de influenţă Trantoriene, ni s-ar alătura, pur şi simplu pentru a se auto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joacă Spaţio-analistul în toate astea? Este necesar? Dacă teoria ta este viabilă ar trebui să expli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lică. Aceşti Spaţio-analişti sunt, în general, dezechilibraţi, iar cel în cauză – degetele lui Fife s-au mişcat construind parcă o structură invizibilă – a emis o teorie nebunească. Nu contează care. Trantor nu o poate face publică, pentru că Biroul Spaţio-analitic ar înăbuşi-o. Punând mâna pe om şi aflând detaliile, ar putea astfel deţine o aparenţă de verosimilitate pentru nespecialişti, folosibilă pentru sporirea credibilităţii. Biroul este o marionetă Trantoriană şi dezminţirile lui, odată ce povestea este răspândită prin zvonuri bine puse la punct, nu vor avea niciodată un impact destul de mare pentru a se ridica deasupr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ea complicat, a zis Bort. Prostii. Pe de o parte, Trantor nu poate face publică teoria respectivă, dar până la urmă o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ate răspândi drept o teorie ştiinţifică serioasă. Care să ajungă astfel la BSI, a spus Fife răbdător. Dar o pot pune în circulaţie sub formă de zvon,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îşi pierde timpul bătrânul Abel căutându-l pe Spaţio-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 să declare singur că a pus mâna pe el? Ce face Abel şi ceea ce pare că face sunt două lucrur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Rune, ai dreptate. Ce facem? Fif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are-i pericolul şi ăsta-i lucrul cel mai important. Ne vom strădui să-l găsim noi pe Spaţio-analist. Trebuie să-i supraveghem cu atenţie pe toţi agenţii cunoscuţi ai Trantorului, fără însă a ne amesteca, pentru că din acţiunile lor s-ar putea să aflăm ce se va întâmpla în continuare. Trebuie să înăbuşim complet orice propagandă pe Florina, referitoare la distrugerea planetei. Primul zvon, cât de neînsemnat, trebuie contracarat cât se poate de rapid şi violent. Şi, mai presus de toate, trebuie să rămânem uniţi. În opinia mea, ăsta-i scopul principal al întâlnirii noastre. Formarea unui front comun. Cred că suntem cu toţii de acord asupra autonomiei continentale şi nimeni nu ţine mai mult la asta ca mine. Vreau să spun, în circumstanţe obişnuite. Numai că astea nu sunt circumstanţe obişnuite.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fiindcă autonomia continentală nu era un lucru pe care să-l abandonezi aşa uşor, toţi îşi dăde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Fife, vom aştepta următoare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un an în urmă. Se despărţiseră şi apoi urmase cel mai ciudat şi mai complet eşec din cariera destul de lungă şi de îndrăzneaţă a Seniorului d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ru nici o altă mutare. Niciunul dintre ei nu mai primi nici o scrisoare. Spaţio-analistul rămase de negăsit, în vreme ce Trantor continuă să-l caute fără prea mult zel. Nu apăru nici o urmă de zvon apocaliptic pe Florina, iar cultivarea şi prelucrarea kyrtului continuară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Rune prinse obiceiul de a-l căuta pe Fife săptămânal. „Fife – îl interpela el – nimic nou?” Cărnurile îi tremurau de plăcere şi hohote groase îi ieşeau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îl asculta mohorât şi nepăsător. Ce putea face? Cântărea mereu faptele. Fără nici un folos, însă. Ceva lipsea. Un elemen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explodă brusc, iar el găsi răspunsul. Ştia că avea răspunsul şi era ceea ce nu se aşteptas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cale din nou o întâlnire. Cronometrul arăta acum ora două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apară. La început Bort, cu buzele strânse, cu un deget a cărui unghie lungă scărpina obrazul aspru. Apoi Steen, cu faţa proaspăt spălată de pomezi, arătând palid şi nesănătos. Balle indiferent şi obosit, cu obrajii supţi, cuibărit în fotoliu, cu un pahar de lapte cald alături. Şi la urmă, Rune, cu două minute întârziere, îmbufnat, înconjurat din nou de întuneric. De data aceasta lumina artificială care îl înconjura era puţină, făcând ca el să apară ca o grămăjoară ceţoasă într-un cub de umbră din care luminile încăperii lui Fife n-ar fi putut să-l scoată nici dacă ar fi avut puterea soarelui s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Anul trecut am vorbit despre un pericol potenţial îndepărtat. Procedând aşa, am căzut într-o capcană. Pericolul există, dar nu-i departe. Este aproape de noi, foarte aproape. Unul dintre voi ştie la ce mă refer. Ceilalţi vor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B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trădare! spuse Fif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lyn Terens nu era un om de acţiune. Şi-o spuse ca un fel de scuză, de vreme ce acum, părăsind spaţiodromul, avea minte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potrivească pasul cu grijă, nu prea încet, ca să nu pară că pierde vremea, nu prea iute, ca să nu pară că fuge. Doar vioi, aşa cum ar merge un membru al patrulei care îşi vede de treabă, gata să urce la bordul vehiculului său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i-ar fi prins un asemenea vehicul acum! Din nefericire însă, pilotarea unuia nu făcea parte din educaţia unui florinian, nici măcar a unui Oficial florinian, aşa că încerca să se gândească, pe măsură ce înainta pe jos, fără să reuşească, de altfel. Avea nevoie de un răgaz de liniş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prea slăbit pentru a merge. Chiar dacă nu era un om de acţiune, fusese activ până la epuizare, timp de o zi şi o noapte şi încă o bună parte a următoarei zile. Simţea că, în acest interval, i se epuizase întregul stoc de energ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oapte, ar fi putut avea la dispoziţie câteva ore pentru a se concentra. Dar era după-amiaz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să conducă un vehicul, s-ar fi putut îndepărta mai repede de Oraş. La o distanţă suficientă pentru a-şi pune în ordine mintea răvăşită. Dar nu avea decâ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gândi. Asta era. Dacă ar fi putut gândi. Dacă ar fi putut suspenda orice mişcare, orice acţiune. Dacă ar fi putut prinde universul între două coordonate de timp, ordonându-i să se oprească câtă vreme el şi-ar fi pus ordine în gânduri.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umbra bine venită a Oraşului Inferior. Înaintă ţeapăn, aşa cum văzuse că merg patrulele. Îşi legăna bastonul-şoc pe care îl ţinea strâns. Străzile erau goale. Băştinaşii se ascundeau în barăcile lo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îşi alese cu grijă casa. Una dintre cele mai arătoase, cu petice de plastic colorat şi sticlă polarizată la ferestre. Cei mai săraci erau ursuzi. Aveau mai puţine de pierdut. Un om cu oarecare stare s-ar fi dat peste cap ca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o potecă îngustă către casă. Era aşezată ceva mai departe de stradă, un alt semn de bunăstare. Ştia că nu va fi nevoie să bată cu pumnul în uşă sau să intre cu forţa. O uşoară mişcare deja fusese perceptibilă la una dintre ferestre, în vreme ce el se apropia. (Nevoia perpetuată timp de generaţii îi dădea posibilitatea unui florinian să adulmece apropierea unei patrule.) Uşa av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hi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o fată tânără, cu ochii ca nişte cerculeţe tivite cu alb. Era stângace în rochia ale cărei volane dezvăluiau un efort hotărât din partea părinţilor de a-şi ridica statutul dincolo de cel al „gunoiului florinian” obişnuit. Se dădu la o parte, lăsându-l să treac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îi făcu semn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i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Tăticule!”, apo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apăru umil dintr-o altă cameră. Mergea foarte încet. Nu era o noutate pentru el ca un membru al patrulei să-i apară în prag. Era mult mai sigur să lase un copil să deschidă, fiindcă era mai puţin probabil ca gardianul s-o lovească pe fată, în cazul în care ar fi fo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f, cu vo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Terens avea într-unui din buzunare un carnet subţire. Oficialul îl deschise, îl studie câteva momente, notă ce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f! Da! Vreau să văd imediat pe toţi membrii acestei famil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găsit loc pentru orice alt tip de emoţie decât cea de copleşitoare disperare, Terens mai că s-ar fi distrat. Nu era imun la plăcerile seducătoare al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ră. O femeie slabă, îngrijorată, cu un copil de vreo doi ani agitându-i-se în braţe, apoi fata care îi deschisese şi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Jacof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de ăsta mic? întrebă femeia, îngrijorată. Trebuie să-l culc. E ora lui de somn. Întinse copilul în faţă, de parcă vederea inocenţei ar fi putut înmuia inim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nu se uită la ea. O patrulă, îşi imagină el, nu i-ar acorda atenţie, iar el era un membru al patrul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şi dă-i o suzetă ca să tacă. Iar tu, Jac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responsabil, nu-i aşa? Un băştinaş, indiferent ce vârstă ar fi avut, nu putea fi decâ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chii lui Jacof se aprinseră şi umerii i se ridicară imperceptibil. Sunt funcţionar la centrul de procesare a hranei. Am studiat matematica, ştiu să fac loga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Oficialul, ţi-au arătat cum să foloseşti un tabel de logaritmi, te-au învăţat cum să pronun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genul ăsta de om. Tipul era mai mândru de logaritmii lui decât un mic Aristocrat de iahtul său. Sticla polarizată din ferestre era consecinţa acelor logaritmi. Iar peticele de plastic colorat făceau reclamă studiilor lui de matematică. Dispreţul pentru concetăţeanul needucat era egal cu cel al Aristocratului de mijloc pentru toţi băştinaşii, iar ura lui era mai intensă pentru că trebuia să trăiască în mijlocul lor, fiind adesea luat drept unul dintre ei de către super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lege, nu-i aşa, băiete, şi în bunii Aristocraţi? Oficialul se prefăcu în continuare interesat de notiţele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un bun cetăţean, izbucni femeia volubil. N-a avut niciodată nici un necaz. Nu se amestecă cu plebea, şi nici eu. Cu atât mai puţin copiii noştri. No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ascultă, băiete! Vreau să stai aici şi să faci ce-ţi spun. Îmi trebuie o listă cu toate persoanele pe care le cunoşti în zona asta. Nume, adrese, cu ce se ocupă şi ce fel de băieţi sunt. Mai ales asta. Vreau să ştiu dacă e vreunul din ăia care ne dau de furcă. Avem de gând să facem curăţen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omnule. În primul rând ar fi Husting. Stă puţin mai jos de n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ăiete. Tu adu-i o foaie de hârtie. Iar tu stai jos acolo şi scrie tot ce ştii. Absolut tot. Scrie încet pentru că eu nu pot să citesc mâzgălituri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rienţa scris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f se puse pe treabă, mişcându-şi mâna încet. Nevastă-sa i se uit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i se adresă fetei care îi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ereastră şi anunţă-mă dacă alţi colegi de-ai mei vin încoace. Vreau să le vorbesc. Să nu cumva să îi strigi tu. Trebuie doar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utea relaxa. Îşi construise o temporară nişă de securitate în mijlocul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gomotului pe care îl făcea copilul sugând într-un colţ, se instalase o linişte rezonabilă. Urma să fie prevenit de apropierea inamicului la timp pentru a avea o şansă de scăpare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olul lui de gardian era pe cale de a lua sfârşit. Fără îndoială că drumurile erau blocate la toate ieşirile din oraş, iar patrulele ştiau probabil că el nu putea folosi alt mijloc de transport mai complicat decât un scuter dia-magnetic. Nu avea să dureze prea mult până ce, odată cu zorii, patrulele îşi vor începe investigările, parcelând sistematic zonele oraşului, fiecare cartier şi fiecare casă, pentru a da de fugar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or declanşa cercetările, vor începe, cu siguranţă, de la periferie către centrul oraşului. Dacă avea să se întâmple aşa, casa în care se afla Terens urma să fie printre primele în care aveau să intre patrulele, aşa că timpul lui era extrem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ciuda negrului şi argintiului care săreau în ochi, uniforma de gardian îi fusese totuşi de folos. Băştinaşii nu-i puseseră la îndoială autenticitatea. Nu se opriseră să-i privească mai atent chipul palid, de florinian; nu-i studiaseră înfăţişarea. Faptul că purta uniformă fuse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urmăritorii lui îşi vor da seama de asta şi, odată cu zorii, vor răspândi în rândul populaţiei instrucţiuni să reţină orice membru al patrulei fără documente, mai ales unul cu pielea albă şi părul nisipiu. Toate patrulele vor avea acte cu care se vor legitima. Se vor oferi recompense. Probabil că doar unul dintr-o sută de băştinaşi ar avea curajul să abordeze o patrulă, indiferent cât de încredinţat ar fi de falsitatea uniformei gardianului. Dar unul dintr-o sută ar fi, totuşi, suficient şi i-ar face deghizarea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ea ce îi rămânea de făcut era să renunţe la uniformă. Asta, în primul rând. Apoi, era evident că, de-acum încolo, n-avea să mai fie niciodată în siguranţă pe Florina. Uciderea unui gardian era crima cea mai gravă şi, chiar peste 50 de ani, dacă ar fi izbutit să scape neprins atâta vreme, pedeapsa ar fi la fel de îngrozitoare. Deci, era clar că trebuia să părăsească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mai acorda încă o zi de libertate. Şi asta era o estimare generoasă. Luând în considerare organizarea stupidă a patrulelor şi formidabilul l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ăsta era un avantaj. Ce însemna să rişti 24 de ore din viaţă? Însemna că putea risca ceea ce nici un om în toate minţile n-ar f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f înălţă privirea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domnule. Scriu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hârtia care îi fu înmân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acă vor veni şi alte patrule, să nu-i obligi să-şi piardă timpul povestindu-le că ai făcut deja o listă. Se grăbesc şi s-ar putea să aibă alte însărcinări pentru tine. Tu să faci aşa cum îţi vor spune ei. Au apăr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fere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ă ies în strad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a să vedem acum. Unde este lif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un sfert de milă spre stânga, imediat ce ieşiţi din cas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gardieni apăru pe stradă, tocmai când uşa liftului se închisese în urma Oficialului. Îşi simţea inima bătând nebuneşte. Probabil că cercetarea sistematică începuse şi se afla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u inima încă bubuind, ieşi din lift păşind în Oraşul Superior. Aici nu avea unde să se ascundă. Nu existau piloni şi nici vreun plafon care să-i ofere locuri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punct negru mişcător pe fondul strălucitor al clădirilor strident colorate. I se părea că e vizibil de la mile depărtare, cu săgeţi indicatoare îndrepta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patrulă prin preajmă. Aristocraţii care treceau nu-i acordau nici o atenţie. Dacă un membru al patrulei era motiv de panică pentru florinieni, el nu însemna nimic pentru Aristocraţi. Iar acest lucru nu putea decât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agă noţiune despre geografia Oraşului Superior. Undeva, în zona asta era Parcul Oraşului. Lucrul cel mai logic ar fi fost să roage pe cineva să îi arate drumul, iar apoi să intre în prima clădire destul de înaltă şi să privească de sus, de pe una din terase. Prima alternativă era imposibilă. Patrulele nu aveau, în mod obişnuit, nevoie de indicaţii. A doua era prea riscantă. În interiorul unei clădiri, un gardian ar fi putut da de bănuit, ar fi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r şi simplu o luă în direcţia indicată de amintirea hărţilor Oraşului Superior pe care le văzuse cândva. Amintirea îi fu de folos. Locul unde ajunse peste cinci minute era, fără îndoială, Par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Oraşului era un petic artificial de verdeaţă, cam de o sută de acri. Chiar şi pe Sark, Parcul avea o reputaţie exagerată în privinţa multor lucruri, începând de la o pace bucolică până la orgii nocturne. Pe Florina, cei care auziseră vag de el, şi-l imaginau de zeci de ori mai mare decât era şi de sute de ori mai luxu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destul de plăcută. Verdele predomina tot anul datorită climei blânde de pe Florina. Avea pajişti, suprafeţe împădurite şi grote săpate în piatră. Avea chiar şi o mică piscină cu peşti decorativi şi un lac amenajat unde copiii se puteau plimba cu barca. Noaptea funcţionau puternice lumini colorate până în momentul când începea să cadă ploaia uşoară specifică Florinei. Între amurg şi ploaie era intervalul cel mai animat al parcului. Se dansa, se vizionau spectacolele tridimensionale şi multe cupluri se pierdeau de-a lungul aleilor şerp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nu călcase niciodată acolo. Artificialitatea Parcului i se păru respingătoare. Ştia că solul şi rocile pe care călca, apa şi copacii din jur, toate se sprijineau pe un plafon de ciment aliat. Şi asta îl întrista. Se gândi la câmpurile de kyrt, lungi şi netede, la lanţurile de munţi din sud. Îi dispreţuia pe străinii care trebuiseră să-şi construiască jucării în mijlocul opul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Terens hoinări pe alei fără nici un scop. Ceea ce avea de făcut va trebui făcut în Parcul Oraşului. Chiar şi aici s-ar putea să fie imposibil. Dar oriunde în altă parte era eviden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zărise. Nimeni nu-l luase în seamă. Era sigur de asta. Ar fi putut foarte bine să-i întrebe pe Aristocraţii şi Aristocratele care treceau pe lângă el: „N-aţi văzut un membru al patrulei prin Parc, ieri?” Ei însă nu vor putea decât să facă ochii mari, nedumeriţi de întrebare ca şi cum ar fi fost chestionaţi dacă n-au zărit cumva o musculiţă de copac traversând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prea liniştit. Simţi cum începe să-l cuprindă panica. Îşi croi drum pe o scară aşezată între bolovani şi apoi începu să coboare într-o adâncitură în formă de cupă, încercuită de mici peşteri care erau construite cu scopul de a adăposti cuplurile prinse de ploaia nocturnă, deşi multe căutau acolo refugiu nu numai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zări ceea ce căuta. Un bărbat! Un Aristocrat, mai degrabă. Păşind repede încolo şi-ncoace, cu restul unei ţigări în colţul gurii, trăgând din ea cu mişcări bruşte şi apoi strivind-o într-un dispozitiv special, care o făcu imediat dispărută. Omul îşi consult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grotă. Era un loc pentru întâlniri mai degrabă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ul aştepta, în mod evident, pe cineva. Terens privi în jur. Nimeni nu venea după e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exista şi alte scări. Cu siguranţă că existau. Dar n-avea importanţă. Nu putea să lase să-i scape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Aristocrat. Acesta nu-şi dădu seama de prezenţa lui decât atunci când 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espectuos, dar un Aristocrat nu era obişnuit ca o patrulă să-i atingă cotul, indiferent care ar fi fost cuvintele folosite pentru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nu abandonă nici respectul, nici urgenţa din ton. (Ţine-l de vorbă, fă-l să se uite în ochii tăi, măcar pentru o jumătate de minut! îşi sp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Este în legătură cu cercetările întreprinse în tot oraşul pentru găsirea criminalului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Terens îşi scosese biciul neuronic. Aristocratul n-a mai apucat să-l vadă niciodată. Arma a bâzâit o clipă, doborându-şi victima în fra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nu ridicase niciodată mâna împotriva vreunui Aristocrat. Era surprins de sentimentul de vinovăţie care îl in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nimeni împrejur. Târî corpul ţeapăn, care avea ochii larg deschişi, până în fundul unei peşter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ă pe Aristocrat cu destulă dificultate, datorită rigidităţii membrelor. Îşi scoase uniforma prăfuită şi pătată de transpiraţie şi îmbrăcă mai întâi lenjeria Aristocratului. Pentru prima oară, simţi textura kyrtului şi cu altă parte a corpului decât prin intermedi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şi restul hainelor, acoperindu-şi în final capul cu chipiul Aristocratului. Acesta era necesar. Chipiele nu prea erau la modă printre tineri, dar unii le purtau totuşi. Printre ei fiind, din fericire, şi acest Aristocrat. Pentru Terens era o necesitate, fiindcă altfel părul lui deschis la culoare l-ar fi trădat imediat. Îşi trase bine chipiul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ceea ce se impunea. Uciderea unui gardian nu era, îşi dădu el seama brusc, crima cea mai grozavă dintre toat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dezintegratorul la gradul de dispersie maximă şi îl îndreptă către Aristocratul inconştient. În zece secunde, din el nu mai rămaseră decât nişte resturi carbonizate. Asta urma să întârzie identificarea, încurcându-i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n nou dezintegratorul, transformă uniforma de gardian într-o cenuşă albă, din care scoase nasturii şi cataramele de argint înnegrite. Şi asta avea să facă mai dificilă căutarea. Probabil că nu făcea decât să câştige o oră în plus, dar chiar şi pentru atât merita totuşi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plece fără nici cea mai mică întârziere. Se opri o clipă la marginea peşterii şi trase aer în piept. Arma îi funcţionase perfect. În aer nu mai rămăsese decât un foarte uşor miros de carne arsă, pe care briza avea să-l risipeas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a scările, când o tânără trecu pe lângă el, urcând. Timp de o clipă, îşi coborî ochii, conform obiceiului. Era o Aristocrată. Îi ridică la timp ca să vadă că era tânără şi destul de drăguţă şi c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Desigur, n-o să-l găsească. Probabil că întârziase, altfel el nu s-ar fi uitat la ceas. Ar putea să creadă că omul se plictisise de atâta aşteptat şi că plecase. Începu să meargă ceva mai repede. Nu voia ca ea să se întoarcă, să vină după el cu sufletul la gură şi să-l întrebe dacă nu cumva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c, mergând cu paşi mari, la întâmplare. Mai tre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era membru al patrulei, era Aristoc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o piaţetă unde, în mijlocul unei pajişti, se afla o fântână. Apei îi fusese adăugată o oarecare cantitate de detergent, aşa că spuma împrăştia în jur raz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balustradei, cu spatele către soare şi, încet, bucată cu bucată, aruncă piesele de argint înnegrite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ta care trecuse pe lângă el, în timp ce făcea asta. Era foarte tânără. Apoi se gândi la Oraşul Superior şi spasmul momentan de remuşcare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aruncat piesele de argint şi rămase cu mâinile goale. Se apucă apoi să se caute prin buzunare, încercând să fie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buzunarelor nu era neobişnuit. Un portofel cu câteva compartimente pentru chei şi bani, pentru documentele de identitate. (Sfinte Sark! Chiar şi Aristocraţii aveau aşa ceva. Doar că ei nu erau nevoiţi să-şi arate actele de câte ori întâlneau 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mele lui era Alstare Deamone. Spera să nu aibă nevoie de el. Nu erau decât zece mii de bărbaţi, femei şi copii în Oraşul Superior. Şansa de a întâlni pe cineva care îl cunoştea pe Deamone personal nu era mare, dar nu era nici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29 de ani. Din nou, simţi că i se face rău când îşi aduse aminte de ceea ce lăsase în urmă acolo, în peşteră, dar se strădui să depăşească senzaţia. Un Aristocrat era un Aristocrat. Câţi florinieni de 29 de ani nu muriseră de mâna lor sau din ordinul lor? Şi câţi florinieni de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semenea, şi o adresă, care însă nu îi spunea nimic. Cunoştinţele iui despre geografia Oraşului Superior erau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color pseudo-tridimensional al unui băieţel cam de trei ani. Culorile se intensificară când scoase fotografia din suport, estompându-se apoi când o vârî la loc. Un fiu? Un nepot? Mai era şi fata din Parc, aşa că nu putea fi un f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ăsătorit? Era una dintre întâlnirile acelea cărora ei le spuneau clandestine? O astfel de întâlnire putea avea loc în plină zi? De ce nu, în anumi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pere. Dacă fata s-ar fi întâlnit cu un om căsătorit, nu s-ar fi grăbit să-i anunţe dispariţia. Ar fi presupus că nu putuse pleca de lângă nevastă. Asta i-ar mai da lu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ezamăgirea îl copleşi. Copiii jucându-se de-a v-aţi ascunselea vor da peste rămăşiţele din peşteră şi vor alega ţipând. Iar asta avea să se întâmple în cel mult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mai departe prin buzunare. Un permis de pilotare a iahtului. Nu-i acordă atenţie. Toţi sarkienii mai înstăriţi aveau iahturi. Era moda secolului. Apoi dădu peste nişte cărţi de credit sarkiene. Ei, da, astea ar fi putut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mâncase de când plecase de la Brutar. Cât de rapid poate deveni cineva conştient de senzaţia de foame. Reveni brusc la permisul pentru iaht. Aha, iahtul nu era folosit acum pentru că proprietarul era mort. Şi era iahtul lui. Numărul hangarului unde se afla era 26, în Portul 9.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Portul 9? N-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untea să atingă răceala balustradei care înconjura fântân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Nu cumv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ridică privirea. Era un Aristocrat mai în vârstă. Fuma o ţigară lungă, aromată, iar la brăţara de aur de la încheietură îi atârna o piatră verde. Expresia feţei îi era una de interes amabil, care îl uimi pe Terens aşa de tare, încât rămase fără grai, până ce îşi aminti. Făcea parte şi el din clan. Între ei, Aristocraţii se purtau probabil ca nişte fiinţe uman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doar. M-am hotărât să fac o plimbare şi am pierdut şirul timpului. Mi-e teamă că o să întârzii la o întâln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într-un gest ţeapăn. Putea imita accentul sarkian destul de bine, din cauză că avusese de-a face cu ei mai mult timp, dar nu făcu greşeala să-l exagereze. Exagerarea accentului ar fi putut fi mai uşor detectabilă decât insufic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fără scuter, nu-i aşa? Făcea pe bătrânul amuzat de nebuni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folosi pe al meu, veni oferta fără ezitare. E parcat chiar în faţă. Când ajungi unde ai nevoie, îl poţi programa şi trimite înapoi. Eu nu voi avea nevoie de el cam o oră şi cev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ens era aproape ideal. Scuterele cu reacţie ale sarkienilor erau deosebit de rapide, capabile să depăşească orice vehicul al patrulelor. Ar fi fost ideal dacă Terens ar fi fost în stare să conducă unul, dar, de vreme ce nu putea,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până pe Sark, spuse el. Cunoştea această expresie tipic sarkiană, folosită în loc de „mulţumesc”, şi o aruncă dezinvolt. Cred că voi pleca pe jos, totuşi. Nu-i departe până-n Por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parte, fu celălal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ajuta cu nimic pe Terens.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r fi plăcut să fiu mai pe aproape. O plimbare pe Autostrada kyrtului e, prin ea însăşi, destui 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tostrada kyrtului? Păi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mva bănuitor la Terens. Oficialului îi trecu prin minte că hainele lui s-ar fi putut să nu se asortez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tai puţin. M-am încurcat. Probabil că m-am rătăcit tot plimbându-mă. Ia să vedem. Privi vag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strada Recket. N-ai decât să mergi până pe Triffis şi s-o iei la stânga. De-acolo trebuie s-o ţii tot înainte până-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cu mâna în mod reflex. Terens zâmbi. De fapt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a trebui să mă opresc din visare şi să încep să mă gândesc. De-aici până pe Sar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otuşi să foloseşti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îndepărtă, puţin cam prea repede, făcând cu mâna. Aristocratul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âine, când vor descoperi cadavrul printre stânci, şi vor începe cercetările, Aristocratul se va gândi din nou la acea întrevedere. Probabil că va spune: „Omul avea ceva ciudat, dacă ştiţi ce vreau să spun. Avea o stranie modalitate de a se exprima. Şi nu părea să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nu auzise niciodată de bulevardul Trif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vea să se întâmp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direcţia arătată de Aristocrat. Dădu peste un semn strălucitor indicând „bulevardul Triffis”, atârnat pe un fundal oranj incandescent. O lu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9 era animat de tineri în costum de iahting, cu pălării înalte şi ascuţite, cu pantaloni scurţi bufanţi. Lui Terens i se părea că sare în ochii tuturor, dar nimeni nu-i acordă nici o atenţie. Peste tot se discuta aprins, conversaţiile fiind presărate cu termeni pe care nu-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Hangarul 26, dar zăbovi mai multe minute înainte de a se apropia. Nu dorea ca vreun Aristocrat de prin apropiere, proprietarul vreunui iaht din vecinătate, care ar fi putut să-l cunoască pe adevăratul Alstare Deamone, să se întrebe ce căuta un străin pe na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i se păru că hangarul vecin nu reprezenta o ameninţare, porni într-acolo. Botul iahtului ieşea din hangar. Îşi lungi gâtul ca să-l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trei oameni în ultimele 12 ore. Avansase de la gradul de Oficial florinian la acela de patrulă, iar apoi sfârşise prin a se deghiza în Aristocrat. Plecase din Oraşul Inferior în Oraşul Superior şi de-acolo până pe un spaţiodrom. Dar, oricum ar fi fost, era acum în posesia unui iaht, o navă cu suficientă autonomie pentru al duce în siguranţă pe orice lume locuită din acest sector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încă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ilota un iaht. Era frânt de oboseală şi mort de foame. Ajunsese atât de departe şi acum nu era în stare să continue. Era la marginea spaţiului, fără a putea să trea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trulele îşi dăduseră seama deja că el nu era de găsit în Oraşul Inferior. Iar minţile lor încete realizaseră că trebuie căutat în Oraşul Superior. Aveau să găsească cadavrul din peşteră, ştiind apoi ce trebuie găsit: un Aristocra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Ajunsese la capăt, pe marginea prăpastiei, de unde nu mai exista drum de întoarcere; nu mai putea face altceva decât să pândească zgomotele, din ce în ce mai distincte, ale hăitaşilor care era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36 de ore în urmă, avusese în mâini cea mai mare ocazie a vieţii lui. Acum, ocazia era pierdută, ceea ce avea să se întâmple şi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Căpitanului Racety îi era imposibil să-şi impună punctul de vedere asupra unui pasager. Dacă pasagerul ar fi fost chiar unul dintre Marii Seniori, tot ar fi putut conta pe o oarecare cooperare. Un Mare Senior poate fi atotputernic pe continentul lui, dar pe o navă ar fi recunoscut că nu există decât un singur stăpâ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însă cu totul altceva. Orice femeie. Iar una care era fiica unui Mare Senior dădea şi mai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m v-aş putea lăsa să-i interogaţi în particular? Samia de Fife, cu ochii ei întunecaţi scântei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înarma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vedea că nu sunt decât o pereche de creaturi foarte înspăimântate. Sunt pe jumătate mor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spăimântaţi pot fi foarte periculoşi, Doamnă. Nu te poţi aştepta ca ei să se compor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i să-i înspăimânţi? Se bâlbâia uşor când era mânioasă. Ai pus să fie păziţi de trei oameni cu dezintegratoarele îndreptate către ei, sărmanii. N-am să uit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uite, se gândi Căpitanul. Simţea că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sunteţi amabilă, îmi puteţi spune exact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Ţi-am spus. Vreau să vorbesc cu ei. Dacă sunt florinieni, cum zici tu, pot obţine de la ei informaţii extrem de valoroase pentru cartea mea. Dar nu pot face asta, totuşi, dacă sunt prea îngroziţi ca să vorbească. Ar fi foarte bine dacă aş putea sta de vorbă cu ei singură. Singură, Căpitane! Poţi să înţelegi un cuvânt atât de simpl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ă-i spun tatălui dumneavoastră, Doamnă, dacă va descoperi că v-am permis să rămâneţi fără pază în prezenţa a doi criminal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 disperaţi! O, Spaţiu Mare! Doi amărâţi care au încercat să scape de pe planeta lor şi n-au avut mai multă minte decât să urce la bordul unei nave în drum spre Sark! Şi, pe urmă, de unde să afl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facă vreun rău,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acă mie vreun rău? Pumnul ei mic se ridică şi vibră în timp ce ea îşi punea toată forţa de care era capabilă în glas: Îţi porunc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ce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espre asta, Doamnă? Voi fi prezent doar eu. Nu voi face cât cei trei oameni cu dezintegratoare. Voi poseda o armă fără a o avea la vedere. Altfel – şi fu rândul lui să-şi pună toată hotărârea în voce – va trebui să vă refuz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ocea îi pierise. Foarte bine. Dacă n-o să pot să-i fac să vorbească din cauza dumitale, o să am grijă personal de cariera viitoare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puse în grabă mâna peste ochii lui Rik, atunci când Samia intră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tiţo? întrebă Samia pe un ton răspicat, înainte de a-şi aminti că avea de gând să vorbească cu ei luându-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rost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minte, Doamnă. N-are de unde să ştie că sunteţi o Doamnă. Ar fi putut ridica ochii asupra dumneavoastră. Vreau să spun, fără să vrea s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spuse Samia. Lasă-l să se uite. Continuă, privindu-l pe Căpitan: Chiar trebuie să-i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un salon de primire, Doamnă? Sam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putea găsi o celulă mai puţin întunecoasă şi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rimantă pentru dumneavoastră, Doamnă. Pentru ei vă asigur că e vorba de un lux. Au şi apă curentă aici. Întrebaţi-i dacă aveau aşa ceva în coliba lor de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dumita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făcu semn, iar ei se întoarseră şi ieşiră, păşind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jos scaunul uşor, din aluminiu, pe care îl adusese cu el. Samia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 se adresă brusc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 Samia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să stea jos. Vezi-ţi de treabă, Căpitane.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o floriniană. Valo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Wo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Nu contează că eşti de pe Florina. Nimeni n-o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Wo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ai admis, practic, deja, că eşti de pe Florina. De ce i-ai acoperit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priveasc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de pe Wotex? Valo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o lăsă să se mai gândească. Încercă să zâmbească prieteno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lorinienilor nu li se permite să privească Doamnele. Aşa că, vezi, te-a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flo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el nu e. Să nu-i faceţi nimic. El nu e florinian, vă jur. A fost găsit într-o zi. Nu ştiu de unde vine, dar nu este florinian. Brusc, devenise v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să vorbesc cu el. Cum te cheamă, băiete? Rik o privea cu ochii mari. Aşa arătau femeile Arist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ci şi prietenoase? Şi mirosea aşa de frumos. Era bucuros că îl lăsase să o privească. Sami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e trezi la viaţă, dar se bâlbâi rău încercând să rostească o mono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spuse. Apoi se gândi „Ce naiba, ăsta nu e numele meu.” Cred că mă cheamă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cu un aer mâhnit, încercă să vorbească, dar Samia o împiedică cu un gest. Ri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lo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ără şovăire. Am fost pe o navă. Am venit aici din altă parte. O privea pe Samia, neputându-şi dezlipi ochii, părând a o identifica cu nava. O navă mică şi foarte prietenoasă, pe care se simţe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navă pe Florina, dar, înainte de asta, am locuit p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gândul şi-ar fi forţat drumul prin canalele minţii care se dovedeau mult prea înguste. Apoi Rik îşi aminti şi fu încântat de sunetul vocii sale, un sunet de 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Vi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aprobă din cap. Samia se întoarse căt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laneta asta? Căpitanul Racety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Nu-l luaţi în serios, Doamnă. Un băştinaş minte aşa cum respiră. E ceva normal pentru el. Îndrugă tot ce î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şte ca un băştinaş. Se întoarse către Rik din nou. Unde este Pământul,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se o mână tremurătoare la frunte. Apoi spuse: Este în sectorul Sirius. Intonaţia acestei afirmaţii o făcea pe jumătat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îi sp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ctor Siri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Mă mir că ştie aşa ceva. Dar asta nu înseamnă că şi Pământ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rost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Îmi amintesc. A trecut atât de mult de când nu mi-am mai amintit. Nu pot gr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ucând-o pe Valon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a, spune-le că vin de pe Pământ. E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lonei se lărgise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o zi, Doamnă. Şi n-avea minte deloc. Nici nu putea să se îmbrace singur, nici să vorbească, nic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 atunci, îşi aminteşte puţin câte puţin. Până acum, tot ce şi-a amintit a fost real. Aruncă o privire speriată către chipul plictisit ai Căpitanului. Ar putea veni cu adevărat de pe Pământ, domnule. Nu fiindcă vreau să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ăceau parte din expresiile consacrate, menite să diminueze contrarietatea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cet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povestea asta, ar putea veni şi din centrul Sarku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ceva ciudat în toate astea, insistă Samia, hotărâtă să afle detaliile istoriei. Sunt sigură. Dar de ce era atât de neputincios când l-ai găsit, fetiţo? Îi făcuse cine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nu spuse nimic la început. Ochii i se mişcau într-o parte şi în alta, neajutoraţi. La început către Rik, ale cărui degete erau încleştate în păr, apoi către Căpitan, care zâmbea fără umor, apoi spre Sami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fetiţo, spuse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izie grea pentru Valona, dar nici o minciună plauzibilă nu putea înlocui adevărul în acel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 consultat un doctor. A spus că Rik 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meu a fost supus unei sond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t psihic! Samia simţi un val de repulsie străbătând-o. Împinse scaunul înapoi. Acesta se frecă cu zgomot de podeaua de metal. Vrei să spui că a fost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Doamnă, spuse Valon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la care vă gândiţi, Doamnă, spuse Căpitanul aproape simultan. Băştinaşii nu sunt psihopaţi. Nevoile şi dorinţele lor sunt prea simple. În viaţa mea n-am auzit de vreun băştinaş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oamnă. Dacă acceptăm povestea asta fantastică pe care o îndrugă fata, nu putem decât să tragem concluzia că băiatul a fost un criminal. Şi probabil că a fost tratat de vreun medic şarlatan care practică printre băştinaşi. După ce aproape că l-a omorât, l-a aruncat pe vreun maidan ca să evite să fie prins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cineva care avea o sondă psihică. Doar nu crezi că băştinaşii ar fi în stare să folos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nici nu pot crede că un doctor autorizat ar folosi o sondă atât de brutal. Faptul că am ajuns la o contradicţie, dovedeşte că povestea e în întregime o minciună. Dacă îmi veţi accepta sugestia, Doamnă, cred că ar fi mai bine să lăsaţi creaturile astea pe mâna noastră. Vedeţi doar că nu are nici un rost să sperăm că am scoate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nesigură spre Rik. Căpitanul păşi în spatele ei, ridică scaunul şi îl plie cu un zgomot sec. Rik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puse Căpitanul ţinând uşa deschisă. Oamenii mei o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e va obliga la măsuri extreme. Oricum, ar fi uşor de ţinu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Rik. Pot s-o dovedesc. Su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căzu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re de spus. Căpitanul spu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prag, dar rămase doar la un pas de uşă. Rik se îmbujorase. Din cauza efortului de a-şi aminti, buzele schiţau caricatura unui zâmb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ământul. Era radioactiv. Îmi amintesc Zonele Interzise şi orizontul albastru noaptea. Solul strălucea şi nimic nu creştea pe el. Nu mai erau decât câteva locuri unde oamenii mai puteau trăi. De aceea eram eu Spaţio-analist. De aceea îmi plăcea să stau în spaţiu. Lumea mea era o lum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ăpitane. Aiur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Căpitanul Racety fu cel care rămase cu gura căsc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radioactiv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ntoarse ochii uimiţi către ea. De unde ar putea el să şt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o lume radioactivă ş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a. Şi este în Sectorul Sirius. Nu-mi amintesc numele ei. Ar putea fi chi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mântul, spuse Rik, mândru şi încrezător. Este cea mai veche planetă a Galaxiei. Este planeta de pe care provine întreaga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pus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asa umană provine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ăpitanul cu gândul în altă parte. Asta-i o superstiţie. Numai că aşa am aflat eu despre planeta radioactivă. Se spune că ar fi planeta de orig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a presupus vreodată că am fi avut o planetă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ovenim de undeva totuşi, Doamnă, dar mă îndoiesc că cineva ar fi în stare să spună de unde. Hotărându-se brusc, se îndreptă cătr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de a adăuga „băiet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ai ales, spuse Rik, şi Spaţi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veni lângă Căpitan. Erau în picioare chiar în faţa lui Rik şi Samia se simţi din no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ul e adevărat? Şi atunci cum de a fost supus sondaj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acety gânditor. Mai bine l-am întreba pe el. Ascultă omule, de oriunde oi fi, cum de ai fost sond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păr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eţi asta. Chiar şi Lona. Dar eu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încetat s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epu din nou cu disperare: Eram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Continuă. Sam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latri, Căpitane. O să-i alungi şi bruma de minte car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era în întregime absorbit în efortul de a-şi limpezi gândurile şi asta nu mai lăsa loc nici unei emoţii. Spre propria lui mir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l, Doamnă. Încerc să-mi amintesc. Exista un pericol. Sunt sigur de asta. Un mare pericol pentru Florina, dar nu-mi pot amint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pentru întreaga planetă? Samia îi aruncă o privire iut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icolul era în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enţ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depărtă mâinile de corp, lăsându-le apo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l să continue. Samia căpătase din nou încredere. Buzele îi erau întredeschise, ochii negri îi străluceau şi, când zâmbi, îi apărură gropiţe în obraji. Ce sunt curenţ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diferite, spuse Rik vag. Mai explicase o dată. Nu vroia să mai treacă prin a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r-un ritm rapid, aproape incoerent, vorbind pe măsură ce gândurile îi răsăreau, condus de flux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mesaj biroului local de pe Sark. Îmi amintesc de asta foarte clar. Am fost nevoit să fiu foarte atent. Era un pericol care mergea dincolo de Florina. Da. Dincolo de Florina. Plana deasupra întregii Că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pierdut orice contact cu cei care îl ascultau, părea să trăiască într-o lume a trecutului de unde răzbăteau ici-coio raze de lumină. Valona îi puse o mână consolatoare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ăru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ontinuă el dintr-o răsuflare, mesajul meu a fost interceptat de vreun funcţionar de pe Sark. A fost o greşeală.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m trimis reprezentanţei locale, pe lungimea de undă a Biroului. Credeţi că sub-eterul ar fi putut fi interceptat? Nici măcar n-a părut mirat de uşurinţa cu care a rostit cuvântul „sub-eter”. Poate că aştepta un răspuns, dar asta nu i se reflecta pe chip, pentru că spuse mai departe: Oricum,când am aterizat pe Sark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de data asta mai lungă şi meditativă. Căpitanul nu o întrerupse; el însuşi părea că meditează. Samia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ştepta? Cine? Ri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ştiu. Nu-mi pot aminti. Nu erau cei de la reprezentanţa locală. Era cineva de pe Sark. Îmi amintesc că am vorbit cu el. Ştia despre pericol. Am vorbit despre el. Sunt sigur de asta. Ne-am aşezat la o masă amândoi. Îmi amintesc masa. El s-a aşezat în faţa mea. Mi-e la fel de clar ca spaţiul. Am stat de vorbă o vreme. Mi se pare că nu eram deloc nerăbdător să dau detalii. Sunt sigur de asta. Ar fi trebuit să vorbesc întâi cu reprezentantul local al Biroului. Şi ap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cipită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El. Nu, n-o să-mi mai amintesc nimic. Nimic! Strigă ultimul cuvânt şi apoi se lăsă liniştea, o linişte care fu întreruptă pe neaşteptate de prozaicul bâzâit al comunicatorului de la încheietura mâinii Căpitanului. Acest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 era mlădioasă şi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Căpitan, de pe Sark. Se cere ca el să recepţioneze mesaj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fiu imediat în compartimentul sub-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ermiteţi să vă amintesc că e ora mesei. Observă că femeia era pe punctul de a protesta şi de a spune că nu îi era foame, dorind probabil să-l vadă plecat. Continuă mult ma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timpul să hrănim aceste creaturi. Sunt probabil obosiţi ş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văd din nou, Căpitane, mai spuse ea. Racety se înclină tăcut. Putea să însemne aprobare sau refuz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de Fife era tulburată. Studiile ei despre Florina îi satisfăceau o anumită aspiraţie intelectuală. Dar Misteriosul Caz al Pământeanului Psiho-sondat (gândea întreaga istorie cu majuscule) apela la ceva mult mai primitiv şi mai incitant. Îi aţâţa simpla curiozitat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o fascinau. Printre acestea nu-şi punea, în nici un caz, întrebarea rezonabilă (date fiind circumstanţele) dacă povestea omului era o iluzie sau o minciună deliberată, mai degrabă decât adevărul. Dacă s-ar fi îndoit o clipă de veridicitatea celor auzite însemna spulberarea misterului, ceea ce Samia nu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cruri erau, dec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ra pericolul care ameninţa Florina sau, mai degrabă,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era persoana care îl psiho-sondase p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folosise respectiva persoană sond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analizeze în detaliu cazul până la obţinerea deplinei satisfacţii. Nimeni nu este atât de modest încât să nu se creadă un bun detectiv amator, iar Samia era departe de a f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ă masa, se grăbi înapoi înspre arest. Îi porunc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nemişcat, privind în g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amnă, uşa va rămâne închisă. Sami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 Dacă n-ai să deschizi uşa imediat, o să-l informez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amnă, uşa va rămâne închisă. Din ordinul strict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năvăli la nivele superioare ale navei şi dădu buzna în cabina de comandă a Căpitanului ca o furtună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onat ca Pământeanul şi băştinaşa să fie ţinuţ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amnă, că aţi fost de acord să-i interogaţi doar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asă, da. Dar ai văzut şi dumneata că nu erau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că păreau inofensivi. Samia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ordon să vii cu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ă.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upuşi unui interogatoriu de către autorităţile de pe Sark, iar până atunci cred că ar trebui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ia o copleşi uimirea,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i predai Biroului Afacerilor Flor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ă el să amâne răspunsul, asta a fost intenţia iniţială. Şi-au părăsit satul fără autorizaţie. De fapt, au părăsit planeta fără autorizaţie. În plus, au urcat clandestin pe o navă sar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o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mneata ştiai deja toate faptele de care se făceau vinovaţi înainte de convorbir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cursul acelei convorbiri am auzit ce a avut de spus Pământeanul, sau ce-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o fi el? Chiar dumneata ai spus că planeta Pămân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ar putea să existe. Dar, Doamnă, pot să-mi permit să vă întreb ce aţi dori să se facă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vestea Pământeanului ar trebui investigată. Vorbeşte despre un pericol pe Florina şi despre cineva de pe Sark care, în mod deliberat, a încercat să ascundă pericolul autorităţilor competente. Cred că acest caz ar trebui adus la cunoştinţa tatălui meu. De fapt, eu însămi am să-i relatez totul de îndată ce voi găs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rcastic, Căpitane? Căpitan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Mă refeream la prizonieri. Îmi permiteţi să vorbesc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u „mai pe larg”, dar presupun că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primul rând, Doamnă, sper că nu minimalizaţi importanţa tulburărilor de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uitat incidentul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un membru al patrulei. Dă-o încol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l doilea în această dimineaţa, Doamnă, iar criminalul este un băştinaş. Nu e prea firesc ca băştinaşii să se apuce să omoare patrulele. Şi iată că au fost deja două crime, iar făptaşul n-a fost prins. Este singur? E vorba de un accident? Sau totul face parte dintr-un plan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ta eşti adeptul ultime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Băştinaşul ucigaş a avut doi complici. Descrierea lor corespunde cu cea a prizoni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alarmez, Doamnă. Amintiţi-vă însă că v-am spus de mai multe ori că ar putea f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reies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obabil crimele de pe Florina au fost doar nişte diversiuni pentru a distrage atenţia patrulelor, în timp ce aceştia doi s-au strecurat la bordul 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âmpeni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fug ei de pe Florina? Nu i-am întrebat. Să presupunem că fug de patrule pentru că ăsta e motivul cel mai plauzibil. Dintre toate locurile posibile, ar fugi chiar pe Sark? Şi pe o navă pe care vă aflaţi chiar dumneavoastră, Doamnă? Pe urmă ei susţine că este Spaţio-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a fost raportată dispariţia unui Spaţio-analist. Nu i s-a făcut prea mare publicitate poveştii. Eu am ştiut, desigur, pentru că nava mea a fost una dintre acelea care a cercetat spaţiul apropiat în căutarea navei lui. Oricine este în spatele acestor dezordini floriniene, a profitat de acest fapt, şi doar ştiind că dispariţia Spaţio-analistului le este cunoscută, asta este o dovadă că avem de-a face cu o organizaţie neaşteptat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Pământeanul şi Spaţio-analistul dispărut să nu aib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reală, Doamnă, desigur. Dar să credem că nu există nici un fel de legătură, ar însemna să ne bazăm prea mult pe coincidenţe. Avem de-a face cu un impostor. De aceea susţine că a fost supus sond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noi dovedi că el nu este Spaţio-analist? Nu ştie alte detalii despre planeta Pământ în afară de faptul că e radioactivă. Nu poate pilota o navă. Nu ştie nimic despre Spaţio-analiză. Dar se justifică insistând că a fost psiho-sondat. V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nu putu găsi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umneavoastră să faceţi exact ceea ce aţi spus că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vestighez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ă-i duceţi l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osibilităţi. În cazul cel mai bun, ar putea avea misiunea să vă spioneze tatăl, lucrând ori pentru Florina, ori şi mai probabil, pentru Trantor. Îmi imaginez că bătrânul Abel de Trantor va apărea cu siguranţă ca să-l identifice ca fiind un Pământean, dacă nu pentru alt motiv, atunci ca să pună Sarkul într-o poziţie proastă, cerând să afle adevărul despre acea imaginară sondare psihică. În cel mai rău caz, prizonierul nostru ar putea fi asasinu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mnă. Dar dacă e aşa, Departamentul Securităţii este, de asemenea, ridicol. Sper că vă amintiţi că, înainte de prânz, am fost chemat să primesc un mesaj de p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primi folia translucidă, acoperită cu litere roşii. Spunea: „Aveţi doi florinieni ca pasageri clandestini pe navă. Arestaţi-i imediat. Unul dintre ei ar putea susţine că e Spaţio-analist şi nu băştinaş florinian. Nu veţi întreprinde nimic în această privinţă. Sunteţi răspunzători de securitatea acestor oameni. Ei vor fi predaţi Depsec-ului. Rugăm extremă discreţi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sec, spuse ea. Departament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ă discreţie, spuse Căpitanul. Am încercat să v-o spun mai pe ocolite, Doamnă, dar nu mi-aţi d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precizie, spuse Căpitanul. Un suspect spion şi asasin nu se poate aştepta să fie tratat cu blândeţe. Probabil că ceea ce a pretins el că i s-a întâmplat va deveni realitate – va afla astfel cu adevărat ce este aceea o sond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ari Seniori îl priviră pe Seniorul de Fife, fiecare în felul său. Bort era mânios, Rune era amuzat, Balle era plictisit, iar Steen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vorbi pr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trădare? Încerci să ne bagi în sperieţi cu două cuvinte? Ce înseamnă asta? Te-a trădat pe tine cineva? Pe Bort? Pe mine? Cine şi cum? Pe tot Sarkul, Fife! Aceste întruniri îmi întrerup o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spuse Fife, s-ar putea să dea insomnii mult mai lungi. Nu mă refer la vreo trădare împotriva cuiva dintre noi, Rune, ci la trădarea S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 Şi ce înseamnă asta, dac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un mit. Ceva în care sarkianul obişnui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emu Steen. Vă contraziceţi tot timpul. Zău!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erăbdător să ne explicăm acum, pe loc. Aţi auzit, presupun, de recentele tulburări de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sec-ul raportează că mai mulţi membri ai patrulei au fost omorâţi.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izbuc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Sarkul, dacă tot trebuie să ţinem o conferinţă, hai să vorbim despre asta. Patrule omorâte! Merită să fie omorâte. Vreţi să spuneţi că un băştinaş poate să vină pur şi simplu la un gardian şi să-i spargă capul cu o bâtă? Cum s-a putut întâmpla ca un băştinaş să se apropie de o patrulă cu o bâtă în mână, când putea fi prefăcut în scrum de la douăzeci de paşi? Pe tot Sarkul! Eu aş scutura bine toate patrulele astea, de la căpitan la recrut, şi i-aş trimite pe incompetenţi în misiune pe o navă. Nu fac altceva decât să acumuleze grăsime. Duc o viaţă prea uşoară. La fiecare 5 ani, ar trebui să instituim legea marţială pe Florina şi să o curăţăm de turbulenţi. Asta i-ar ţine şi pe băştinaşi liniştiţi, şi pe oamenii noştr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Dar am să mai revin. E vorba şi despre investiţia mea acolo, ştii. S-ar putea să nu fie atât de mare ca a ta, Fife, dar e destui de mare ca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ridică din umeri. Se întoarse brusc către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uzit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een prompt. Vreau să spun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auzi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anunţurile Dep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teen deveni brusc interesat de unghiile lui lungi, ascuţite şi uşor lăcuite. Continuă: N-am întotdeauna vreme să citesc toate anunţurile. N-am ştiut că mi se cere aşa ceva. De fapt, – îşi luă inima-n dinţi şi se uită drept la Fife – n-am ştiut că îmi impui tu regulil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fac aşa ceva, spuse Fife. Totuşi, deoarece tu nu cunoşti nici un detaliu, lasă-mă să-ţi fac un rezumat. Şi ceilalţi s-ar putea să-l găseasc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în cât de puţine cuvinte puteau fi descrise evenimentele petrecute în 24 de ore, şi cât de plat sunau. La început, se făcu o referire neaşteptată ia textele Spaţio-analitice. Apoi se aminti lovitura primită în cap de către o patrulă care a murit, două ore mai târziu, în urma fracturii craniene. Apoi o urmărire terminată fără rezultate în bârlogul unui agent trantorian. Apoi un al doilea membru al patrulei ucis în zori de către un criminal care purta uniformă de gardian, după care moartea agentului trantorian, câteva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ultimele ştiri pe scurt, termină Fife discursul, puteţi adăuga şi asta şirului de crime: acum câteva ore un cadavru, sau mai degrabă rămăşiţele unuia, a fost găsit în Parcul Oraşului,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cui? întrebă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Chiar lângă el, s-a găsit o grămadă de cenuşă care părea să fie ceea ce rămăsese din nişte haine carbonizate. Orice obiect de metal fusese cu grijă îndepărtat, dar analiza cenuşii a dovedit că fusese vorba de o uniformă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micul nostru care se dă drept altcineva? întrebă B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Fife. Cine l-ar ucid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puse Bort maliţios. Cum îşi imagina nenorocitul că o să ne scape printre degete? Cred că a avut parte de o moarte mai uşoară. Am să mă ocup personal să aflu cine sunt responsabilii de faptul că omul nostru a ajuns să se sinucidă, şi am să le pun şi lor în mână un dezintegrator cu o singur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Fife din nou. Dacă omul s-a sinucis, înseamnă că întâi s-a omorât, apoi şi-a scos uniforma, a transformat-o în cenuşă, a îndepărtat toate piesele de metal şi a mai şi scăpat de ele. Ori şi-a scos întâi uniforma, a făcut-o cenuşă, a îndepărtat cataramele de metal, a ieşit din peşteră dezbrăcat pentru a scăpa de ele, apoi s-a întors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ra într-o peşteră? întrebă B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a din peşterile ornamenta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avut destul timp la dispoziţie şi un loc potrivit, spuse Bort arţăgos. N-avea chef să dea la iveală şi el o teorie. Ar fi putut să scoată piesele de metal întâ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scoţi cataramele şi galoanele de pe vreo uniformă care n-a fost întâi arsă? a întrebat Fife sarcastic. Şi îmi poţi sugera vreun motiv, în cazul în care corpul ar fi fost al impostorului, după sinucidere? În afară de asta, am un raport de la medicii care au studiat structura oaselor. Scheletul nu este nici al unui membru al patrulei, nici al unui florinian. Este al unui sarkian. Ste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ochi ai lui Balle se deschiseră larg; dinţii de metal ai lui Rune, care, prinzând câte o rază de lumină, adăugau puţină viaţă cubului crepuscular în care era aşezat, dispărură îndată ce închise gura. Până şi Bort fu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iţi? întrebă Fife. Acum vedeţi de ce a fost scos metalul de pe uniformă. Acela care l-a omorât pe sarkian dorea ca cenuşa să fie luată drept rămăşiţele hainelor sarkianului, scoase şi incinerate înainte de a fi ucis, pentru ca noi să credem că este vorba despre o sinucidere sau o încăierare oarecare, fără nici o legătură cu amicul nostru îmbrăcat în patrulă. Ceea ce n-a ştiut, este că analiza cenuşii poate face distincţia între kyrtul hainelor unui sarkian şi materialul ordinar din care e făcută uniforma patrulelor, chiar dacă galoanele şi cataramele au fost îndepărtate. Deci, datorită sarkianului mort şi cenuşii uniformei de patrulă, putem presupune că undeva, în Oraşul Superior, există un Oficial viu îmbrăcat cu haine sarkiene. Florinianul nostru, deghizat în patrulă destul de multă vreme, şi considerând că pericolul este tot mai mare, s-a decis să facă pe Aristocratul. Şi a făcut asta în singurul mod în care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întrebă Bort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tot Sarku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ns, spuse Fife pe un ton indiferent. Pentru moment, avem lucruri mai importante de pus la punct. Această ultimă atrocitate este o nimica toată dacă ar fi să com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îi ceru R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n primul rând aş vrea să vă întreb dacă vă mai amintiţi de Spaţio-analistul dat dispăru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spu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hestia asta? Ste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egătură? Ori avem de gând să discutăm din nou aiurea despre afacerea aia de anul trecu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rămase nemiş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astea de ieri şi de alaltăieri au început cu o cerere de material Spaţio-analitic, la biblioteca din Oraşul Superior. Pentru mine legătura este destul de clară. Pot să vă lămuresc şi pe voi. Am să încep descriind cei trei oameni implicaţi în incidentul de la Bibliotecă şi v-aş ruga să nu mă întrerupeţi câteva momente. În primul rând, Oficialul. El este cel periculos dintre cei trei. Pe Sark, avea un dosar excelent, fiind inteligent şi credincios. Din nefericire, şi-a folosit abilităţile împotriva noastră. El este, fără îndoială, responsabil de toate cele patru crime. Am putea afirma că e un record pentru oricine. Luând în considerare că cei patru înseamnă doi membri ai patrulelor şi un sarkian, trebuie să recunoaşteţi că e cu totul remarcabil pentru un băştinaş. În plus, încă nu l-am prins. A doua persoană implicată este o femeie băştinaşă. E o ţărancă needucată şi lipsită de interes. Totuşi, în ultimele zile cercetările s-au extins foarte mult şi îi cunoaştem istoria. Părinţii ei au fost membri ai organizaţiei „Sufletul kyrtului”, dacă vreunul dintre voi îşi aminteşte conspiraţia aia ridicolă, înăbuşită fără nici o problemă, acum vreo 20 de ani. Asta ne duce la cea de-a treia persoană, cea mai neobişnuită dintre toate trei. Această a treia persoană n-a fost altcineva decât un biet muncitor într-o fabrică şi idio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dădu drumul aerului din plămâni să iasă brusc, iar Steen chicoti din nou. Ochii lui Balle rămaseră închişi, iar Rune rămase nemişc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idiot” nu e folosit în sens figurat. Depsec-ul nu şi-a cruţat eforturile, însă istoria lui n-a putut fi dezgropată cu mai mult de zece luni în urmă. La vremea aceea a fost găsit într-un sat, la periferia principalei metropole floriniene, într-o stare de totală idioţie. Nu putea nici merge, nici vorbi. Nu putea nici măcar să se hrănească. Reţineţi vă rog că a apărut la câteva săptămâni după dispariţia Spaţio-analistuiui. De asemenea, puteţi reţine că, doar în câteva luni, a învăţat să vorbească şi chiar a putut să lucreze într-o fabrică de kyrt. Ce fel de idiot e în stare să înveţe atât de repede? Steen începu, aproap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psiho-sondat cum trebuie, s-ar putea aranja să.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pot gândi la un specialist mai competent în privinţa acestui subiect. Totuşi, chiar şi fără părerea expertă a lui Steen, la acelaşi lucru m-am gândit şi eu. Era singura explicaţie posibilă. Sondarea psihică ar fi putut avea loc doar pe Sark sau în Oraşul Superior, pe Florina. Ca lucru de simplă rutină, cabinetele doctorilor din Oraşul Superior au fost verificate. Nu s-a descoperit însă nici o urmă de sondare psihică neautorizată. A fost ideea unuia dintre agenţii noştri să verifice fişele doctorilor care muriseră de când idiotul îşi făcuse prima oară apariţia. O să am grijă să fie avansat pentru ideea asta. Am reuşit să găsim fişa omului care ne interesa. Idiotul fusese adus, pentru un control fizic general, cam cu şase luni în urmă, de către ţăranca despre care am mai pomenit. Aparent, lucrul acesta a fost făcut în secret, din moment ce ea a absentat de la lucru în ziua aceea, sub un cu totul alt pretext. Doctorul l-a examinat pe pacient şi a întocmit un raport. Momentul interesant vine abia acum. Doctorul era unul dintre aceia care au cabinete şi în Oraşul Superior şi în cel Inferior. Era unul dintre acei idealişti care cred că băştinaşii merită o îngrijire medicală de primă clasă. A fost un om metodic şi a păstrat rapoarte duble, în ambele cabinete, pentru a evita deplasarea inutilă cu liftul. De asemenea, în dosarele lui, nu practica nici o segregaţie între florinieni şi sarkieni. Dar fişa idiotului în cauză nu a fost duplicată, fiind vorba de singurul caz de acest fel. Oare de ce? Dacă, dintr-un motiv oarecare, se hotărâse din proprie iniţiativă, să nu facă o copie a fişei respective, de ce a trebuit ca ea să apară în fişierul din Oraşul Superior? De ce nu în fişierul din Oraşul Inferior, unde fusese consultat pacientul? În fond, era vorba de un florinian. Fusese adus de către o băştinaşă. Toate astea au fost înregistrate în detaliu în copia pe care am găsit-o. Nu există decât un singur răspuns ia această dilemă. Fişa a intrat în ambele dosare, dar a fost distrusă în fişierul din Oraşul inferior, de către cineva care nu ştia că mai există o copie în cabinetul din Oraşul Superior. Acum să trecem mai departe. Inclusă în fişa examinării idiotului era şi o notaţie foarte clară care exprima intenţia doctorului de a raporta Depsec-ului ceea ce descoperise. Acest lucru era foarte corect. Orice caz de sondare psihică poate implica o acţiune criminală sau chiar subversivă. Numai că raportul respectiv către Depsec n-a mai fost făcut niciodată. În mai puţin de o săptămână, doctorul a murit într-un accident de circulaţie. Coincidenţele încep să fie cam prea multe, nu-i aşa? Balle deschise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pui tu, seamănă a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Fife cu satisfacţie, un roman poliţist. Si, pentru moment, eu sun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acuzaţi? întrebă Balle cu o şoap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să-mă să fac pe detectivul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a ceea ce Fife considera a fi cea mai periculoasă criză cu care se confruntase Sarkul vreodată, descoperi brusc că se distra copi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bordăm povestea de la celălalt capăt. Să uităm pentru o clipă de idiot şi să ne amintim de Spaţio-analist. Prima oară când auzim de el, este cu ocazia notificării Biroului Transporturilor conform căreia nava urmează să aterizeze. Un mesaj primit de la el mai devreme însoţeşte nota respectivă. Spaţio-analistul nu mai soseşte. Nu poate fi localizat nicăieri în spaţiu. Mai mult, mesajul trimis către Spaţio-analist, înaintat către B. T., a dispărut. BSI-ul a susţinut că noi am ascuns în mod deliberat mesajul. Depsec-ui a crezut că ei inventau un mesaj fictiv, cu scopuri propagandistice. Acum însă, am impresia că şi noi şi ei greşeam. Mesajul fusese trimis, dar nu fusese ascuns de guvernul s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nventăm pe cineva şi, pentru moment, să-i zicem X. X are acces la dosarele B. T.-ului. El află despre acest Spaţio-analist şi mesajul lui, având inteligenţa şi abilitatea de a acţiona rapid. Aranjează în aşa fel încât trimite o sub-etergramă secretă către nava Spaţio-analistului, făcându-l să aterizeze pe un mic spaţiodrom privat. Omul se conformează şi X îl întâln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uase cu el mesajul apocaliptic al Spaţio-analistului. Pot exista două motive pentru care a făcut-o: în primul rând, ca să îngreuneze posibilitatea unei detectări, eliminând o probă; în ai doilea rând, îi putea servi, probabil, pentru a câştiga încrederea Spaţio-analistului nebun. Dacă el simţea că nu putea vorbi decât propriilor lui superiori, şi asta era cât se poate de probabil, X îl putea convinge să se confeseze, dovedindu-i că este deja în posesia principalelor punct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paţio-analistul a vorbit. Indiferent cât de lipsită de coerenţă, nebunească şi imposibilă trebuie să fi fost expunerea lui, X şi-a dat seama că o putea foarte bine folosi pentru propagandă. Apoi, acest X şi-a trimis scrisoarea lui şantajistă către Marii Seniori, adică noi. Felul în care a procedat, după un plan minuţios, corespunde probabil, în cele mai mici detalii, acţiunilor pe care eu le-am atribuit, la vremea aceea, Trantorului. În cazul în care noi nu am cădea de acord cu el, intenţionează să saboteze producţia floriniană de kyrt prin zvonuri de distrugere, până ce va forţa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apoi prima lui greşeală. Ceva l-a speriat. Vom vedea despre cei vorba puţin mai târziu. În orice caz, el a hotărât că va trebui să aştepte înainte de a continua. Însă aşteptarea implica o complicaţie. X n-a crezut povestea Spaţio-analistului, dar nu este nici o îndoială că Spaţio-analistul însuşi a fost extrem de sincer. X urma să aranjeze lucrurile în aşa fel încât omul să fie de acord să nu trâmbiţeze încă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analistul nu putea să lase să se întâmple asta decât în cazul în care mintea lui ar fi fost scoasă din funcţiune. X ar fi putut să-l omoare, dar părerea mea este că Spaţio-analistul îi era necesar ca sursă de obţinere a unor informaţii suplimentare (în fond, el nu ştia nimic despre Spaţio-analiză şi nu-şi putea duce la bun sfârşit şantajul fără nişte informaţii credibile), şi, probabil, ca răscumpărare în cazul în care şantajul lui ar fi dat greş. În orice caz, a folosit o sondă psihică. După tratament nu mai avea un Spaţio-analist, ci un idiot fără minte care, pentru o vreme, n-avea să-i facă nici un necaz. După un timp, omul urma să-şi recape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Urma să se asigure că, în răstimpul aşteptării de un an de zile, Spaţio-analistul nu va fi descoperit, că nici o persoană de oarecare importanţă n-o să-l vadă nici măcar în rolul său de idiot. Aşa că a procedat cu o simplitate de necrezut. Şi-a cărat omul pe Florina şi, timp de aproape un an, Spaţio-analistul a fost pur şi simplu un băştinaş fără minte, care muncea într-o fabrică de kyrt. Presupun că în timpul acelui an, el sau vreun subordonat de încredere, a vizitat localitatea unde-şi „plantase” creatura, să vadă dacă omul era în siguranţă şi dacă starea lui de sănătate era rezonabilă. Într-una din aceste vizite el a aflat, în vreun fel, că omul lui fusese dus la un doctor care-şi dăduse seama că fusese psiho-sondat. Doctorul a murit şi raportul lui a dispărut, cel puţin din cabinetul aflat în Oraşul Inferior. Aici a greşit X. Nu s-a gândit niciodată că un duplicat ar putea exista în cabine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a doua greşeală. Idiotul a început să-şi recapete minţile puţin prea repede şi Oficialul satului a fost destul de isteţ ca să-şi dea seama că la mijloc era ceva mai mult decât o simplă idioţenie. Poate că fata care a avut grijă de om, i-a povestit Oficialului despre psiho-sondare. E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îşi împreună mâinile lui mari, aşteptând reacţia celorlalţi. Rune interveni primul. Lumina se aprinsese în cubul în care se afla, iar el şedea acolo clipind şi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tul de anostă. Dacă aş mai fi stat puţin în întuneric, aş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ot să-mi dau seama, spuse Balle încet, ai creat o structură la fel de şubredă ca cea de anul trecut. Nouă zecimi din ea e formată din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spuse B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i X ăsta? întrebă Steen. Dacă nu ştii cine-i X, povestea nu are nici un sens. Căscă delicat, acoperindu-şi dinţii mici şi albi cu un dege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tre voi a văzut esenţa problemei. Identitatea lui X este nucleul afacerii. Luaţi în considerare caracteristicile pe care X ar trebui să le posede, dacă analiza mea este corectă. În primul rând, este un om care are legături în Serviciul Civil. Este un om care poate ordona o sondare psihică. Este o persoană care crede că poate pune la cale o campanie eficientă de şantaj. Este un om care-l poate duce pe Spaţio-analist de pe Sark pe Florina, fără nici o problemă. Poate, de asemenea, aranja moartea unui doctor de pe Florina. Cu siguranţă că nu e un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o persoană foarte clar definită. Trebuie să fie un Mare Seni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se ridică de pe scaun. Capul îi dispăru, apoi se aşeză din nou. Steen izbucni într-un râs isteric. Ochii lui Rune, pe jumătate îngropaţi în grăsime, scoteau scântei. Balle dădea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Spaţiul! Cine este acuzatul,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eni. Fife rămase netulburat. Nimeni în particular. Să privim lucrurile în felul ăsta. Noi suntem cinci. Nici un alt om de pe Sark n-ar fi putut face ceea ce a făcut X. Doar unul din noi cinci. Asta e clar. Dar despre cine e vorba? Pentru început, o să afirm că nu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ă te credem pe cuvânt, nu-i aşa? mârâi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deţi pe cuvânt, i-o întoarse Fife. Eu sunt singurul fără vreun motiv. Scopul lui X este să câştige controlul asupra industriei kyrtului. Iar eu am controlul. O treime din solul Florinei îmi aparţine. Fabricile, uzinele şi flota de transport pe care eu le am îmi pot folosi pentru a ruina, dacă doresc, pe oricare dintre voi. Nu trebuie să mă pretez la cine ştie ce şantaj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mai tare decât vocile lo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oi ăştialalţi aveţi toate motivele posibile. Rune are cei mai mic continent şi cele mai puţine posesiuni. Ştiu că nu-i place asta. Şi nu poate pretinde că-i place. Balle are obârşia cea mai veche. A fost o vreme când familia lui domnea peste întreg Sarkul. Probabil că n-a uitat asta. Bort resimte faptul că votul lui nu prea e luat în seamă în consiliu şi că nu are, deci, posibilitatea să se impună în teritoriile lui în maniera „dezintegratoare” care i-ar fi plăcut. Steen are gusturi rafinate, iar finanţele lui cam scârţiie. Necesitatea unor fonduri suplimentare este foarte presantă. Există deci toate motivele posibile. Invidia. Setea de putere. Avariţia. Problemele de prestigiu. Deci, care din voi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ii ochi ai lui Balle apăru o luminiţ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 ascultaţi ce am de zis. Am spus că ceva l-a speriat pe X (să-i spunem încă X) după primele lui scrisori pe care ni le-a trimis. Ştiţi ce? E vorba de prima noastră întrunire, în cadrul căreia eu am pledat pentru necesitatea unei acţiuni concertate. X a fost aici. X a fost şi este unul dintre noi. Şi-a dat seama că acţiunea concertată însemna pentru el eşec. Îşi făcuse socoteala că va câştiga, pentru că ştia că idealul nostru rigid de autonomie continentală ne va ţine separaţi până în ultimul moment şi chiar şi după aceea. A văzut că a greşit şi s-a hotărât să aştepte până ce alarma se va risipi, pentru a-şi putea vedea de trea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reşeşte. Noi vom acţiona în continuare uniţi şi nu există decât o singură posibilitate de a o face în siguranţă, considerând că X este unul dintre noi. Autonomia continentală este pe sfârşite. Este un lux pe care noi nu ni-l mai putem permite, pentru că planurile lui X se vor termina cu înfrângerea economică a celorlalţi patru sau cu intervenţia Trantorului. Eu însumi sunt singurul în care pot avea încredere, aşa că de acum înainte voi conduce un Sark unit. Sunte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ră de pe locurile lor ţipând. Bort îşi agita pumnul, în colţul buzelor avea o spu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nu puteau face nimic. Fife zâmbi. Fiecare dintre ei era pe alt continent. Îşi putea permite să stea la biroul lui şi să îi privească făcând spume la 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ales. În răstimpul de un an care a trecut de la prima noastră întâlnire, am făcut şi eu nişte pregătiri. În timp ce voi patru participaţi liniştiţi la întrunire, ascultându-mă, oamenii mei au pus mâna pe flota de război, prelu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au urlat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apropo de autonomia continentală, replică Fife. Însă loialitate faţă d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teen se împletiră nervos, unghiile lăcuite în roz fiind singura pată d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X. Chiar dacă X este unul dintre noi, exista trei nevinovaţi. Eu nu sunt X. Aruncă o privire otrăvitoare în jurul lui. E unul d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voi care sunt nevinovaţi vor face parte din guvernul meu, dacă vor dori. N-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spui cine-i nevinovat, ţipă Bort. Din cauza acestui X, pe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noi. Se opr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 24 de ore voi afla cine este X. Încă nu v-am spus. Spaţio-analistul despre care am tot discutat este acum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Se priviră reciproc cu reţinere şi suspiciune. Fif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care din voi ar putea fi X. Fiţi siguri că unul dintre voi o ştie prea bine. Iar în decurs de 24 de ore, vom şti cu toţii. Ţineţi minte, domnilor, sunteţi lipsiţi de apărare. Navele de război sunt ale mel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fu unul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unul câte unul, ca nişte stele în adâncul neantului, eliminate din câmpul vizual de trecere a unei nave spaţiale uriaşe, aflat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fu ultimul car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e, spuse el cu glas tremurător. Fif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mărturiseşti acum, că suntem doar noi doi? Tu eşt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en se schimonos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ău. Vroiam doar să te întreb dacă într-adevăr ai vorbit serios. Vreau să spu</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ate chestiile astea cu autonomia continental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ridică privirea către bătrânul cronometru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scânci. Mâna i se îndreptă către butonul de contact şi dispăru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rămase împietrit pe locul său. Odată cu terminarea conferinţei şi cu risipirea emoţiilor, depresia îl copleşi. Gura lui lipsită de buze părea o rană adâncă pe chi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culele începeau cu acest fapt: că Spaţio-analistul era nebun, fără îndoială. Dar în jurul acestui nebun se întâmplaseră o grămadă de lucruri. Oare Junz de la BSI îşi pierduse un an în căutarea unui nebun? Să fi fost el atât de încăpăţânat încât să-şi continue vânătoarea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nu mărturisise asta nimănui. Abia dacă îndrăznea să şi-o mărturisească sieşi. Şi dacă Spaţio-analistul nu fusese niciodată nebun? Şi dacă distrugerea ameninţa într-adevăr lumea ky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lorinian se furişă în faţa Marelui Senior, şi spuse cu vocea lui palid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u fiica dumneavoastră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o-analistul şi băştinaşa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absenţa mea să nu fie băgată de seamă. Întrerupe sistemul de comunicaţii până ce voi sosi. Sunt ştiri de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cialul este sub supraveghere şi va fi adus p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ortului străluciră la unison, pe măsură ce crepusculul se adânci. În Portul 9, ca şi în restul porturilor pentru iahturi, lumina era tot timpul constantă, o lumină blândă, asemenea celei solare, fără însă a varia în funcţi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is Genro îşi putea da seama că ziua trecuse doar după faptul că, intrând în port, lăsase în urma sa luminile colorate ale Oraşului scăldat în noapte. Acelea străluceau pe fondul cerului întunecat, dar în nici un caz nu puteau avea pretenţia să înlocuiasc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e opri chiar la intrarea principală, fără să pară deloc impresionat de gigantica potcoavă cu cele trei duzini de hangare şi cinci piste de decolare. Era obişnuit cu toate acestea, asemenea oricărui navigato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o ţigară lungă, violetă, care avea la un capăt o dungă subţire de kyrt argintiu şi o duse la buze. Îşi făcu palmele căuş în jurul vârfului şi îl privi strălucind verde, pe măsură ce inhala. Ardea încet, fără să lase nici un fel de scrum. Un fum de culoarea smaraldului îi ieşea prin nă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comitetului, în costum de iaht, doar cu un ecuson discret deasupra unui nasture al tunicii, indicându-i funcţia, venise iute să-l întâmpine pe Genro, evitând cu grijă să pară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ro! Şi de ce n-ar merge treab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ty. Mă gândeam doar că, cu toată vânzoleala asta, i-ar fi putut trece prin cap cuiva să închidă porturile. Slavă Sarkului că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omitetului deven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 putea să se ajungă şi la asta. Ai auzit cele mai recen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face diferenţa între cele mai recente şi cele mai puţin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auzit că lucrurile s-au mai limpezit cu băştinaş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u prins? Asta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 prins. Dar au aflat că nu este în Oraş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fie? Aici, în Oraş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hiar aşa? Ochii lui Genro se lărgiră, apoi se îngustar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membrul comitetului, puţin ofensat. Ştiu sigur. Patrulele treceau în sus şi-n jos pe Autostrada Kyrtului. Au încercuit Parcul Oraşului şi folosesc Arena Centrală ca centru de comandă şi coordonare. Toate astea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Privirea lui Genro alunecă peste navele aflate în hangare. Cred că n-am mai fost la 9 de două luni. Au mai apărut na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Săgeata de Foc a lui Hjordesse. Gen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 am văzut-o. Nu-i decât crom şi nimic altceva. Nu-mi place să mă gândesc că va trebui, până la urmă, să-mi proiectez singu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Comet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ând sau o s-o arunc. M-am plictisit de modelele astea noi. Sunt prea automate. Cu releele şi computerele lor de traiectorie, nu mai au nimic de-a face cu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auzit şi pe alţii spunând acelaşi lucru, fu de acord membrul comitetului. Dacă am să aflu că vreun model mai vechi în stare bună, e de vânzare, 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superi dacă dau o rai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ă-i drumul! Membrul comitetului rânji, făcu cu mân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e plimba încet, cu ţigara pe jumătate fumată între buze. Se opri la fiecare hangar ocupat, cercetându-l din ochi cu min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garul 26 deveni brusc interesat. Privi peste bariera j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ra făcut pe un ton interogativ, politicos, dar, după o pauză de câteva momente, trebui să strige din nou, ceva mai răspicat şi mai puţi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ul care ieşi la iveală nu arăta prea grozav. În primul rând, nu era îmbrăcat în costum de iahting. În ai doilea rând, era neras, iar chipiul ponosit îi stătea pe cap într-un mod cam neobişnuit. Părea să-i acopere jumătate din faţă. În al treilea rând, avea o atitudine de prudenţ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kis Genro. E nav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i rar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e făcu că nu observă asta. Îşi dădu capul pe spate şi privi cu atenţie silueta iahtului. Scoase dintre buze ceea ce mai rămăsese din ţigară, aruncând-o în aer. Înainte de a ajunge în punctul cel mai înalt al curbei pe care urma să o descrie, ţigara se volatiliză cu un mic flash. Ge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ş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apoi se dădu la o parte. Genr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tor are na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era înalt, slab, cu ochi întunecaţi şi părul tăiat scurt, perie. Era mai înalt decât celălalt cu o jumătate de cap, iar zâmbetul îi dezvelea dinţii albi şi regul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m de gând să-mi cumpăr 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ă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în genul ăsta, poate, dacă preţul e acceptabil. Dar, oricum, poate nu vă deranjează dacă arunc o privire la tabloul de comandă şi l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nro deveni cev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bineînţeles. Se întoarse cu spatele. Aristocr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ând. Se scotoci prin buzunare. Uit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îl privi pe ambele feţe, cu o privire experimentată.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amone? Aristocra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aruncă o privire către marele cronometru al portului, ale cărui limbi fosforescente străluceau chiar şi-n lumina puternică, indicând începutul celei de-a doua ore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ul se scotoci prin buzunare din nou şi dădu la iveală un port-chei, întinzându-l lui G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luă cheile. Căută printre ele pe cea marcată cu codul navei. Celălalt nu făcu nici un ges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rampa îngustă ş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 da, spuse şi păşi. Încet, fără zgomot, uşa se dăduse în lături şi Genro se trezi în întuneric. Ventilaţia porni automat, în vreme ce uşa se închidea în spatele lor. Uşa interioară se deschise la rândul ei şi, de îndată ce păşiră la bordul navei, lumini albe se aprinse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lyn Terens n-avea de ales. Nici nu-şi mai amintea vremurile îndepărtate în care avea posibilitatea să aleagă. Timp de trei ore lungi şi fără speranţă, rămăsese lângă nava lui Deamone, aşteptând, incapabil să facă altceva. Până acum nu se întâmplase nimic. Nu întrezărea altceva decât o eventuală ca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tipul ăsta, cu ochii pe navă. Să aibă de-a face cu el era curată nebunie. Îi era imposibil să nu se dea de gol la o atât de mică depărtare. Dar, pe de altă parte, nici nu mai putea rămân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interiorul navei putea găsi ceva de mâncare. Curios că nu-i trecuse prin cap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mesei. Vreţi să mâncaţi ceva? Celălalt abia dacă aruncase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nu insistă. Îl lăsă să bântuie prin navă, iar el se repezi la carnea conservată şi fructele păstrate în vid. Bău apoi cu sete. Vizavi de bucătărie era un duş. Închise uşa şi se pregăti să facă o baie. Era o plăcere să-şi poată scoate în sfârşit chipiul strâmt, măcar pentru o vreme. Găsi chiar şi un dulap de unde putu să-şi aleagă nişte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stăpân pe el însuşi când Genr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 dacă aş încerca să pilotez puţin nava? întrebă G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Vă puteţi descurca cu modelul ăsta? spuse Terens cu prefăcută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elălalt surâzând. Pot să mă laud că sunt în stare să mă descurc pe orice fel de navă. Oricum, mi-am luat libertatea de a chema turnul de control, aflând că există o pistă de decolare disponibilă. Iată permisul meu, dacă doriţi să-l vedeţi înainte de a-mi încredinţ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i aruncă o privire la fel de superficială ca şi Genro când se uitase 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eşi din hangar ca o balenă aeropurtată, mişcându-se încet, cu fuzelajul dia-magnetic la o distanţă de 3 inci de solul afânat al spaţiodromului. Terens îl privi pe Genro care mânuia cu mare precizie comenzile. Sub degetele lui pricepute, nava părea vie. Imaginea redusă a spaţiodromului, înfăţişată pe un display al bordului, se deplasa, modificându-se la fiecare mişcare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 cuplându-se la o pistă de decolare. Câmpul dia-magnetic se intensifică progresiv în direcţia provei şi începu să urce. Lui Terens îi părea bine că nu simţea efectul, pe măsură ce cabina de pilotaj se rotea pe balansierele menite să facă suportabile variaţiile gravitaţionale. Maiestuos, bridele posterioare ale navei se fixară în suporturile corespunzătoare ale pistei. Acum era dreaptă, cu vârful spre cer. Reţeaua neutralizantă a puţului de decolare, adânc de 100 de iarzi, captă primele jeturi de energie ale motoarelor hiper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chimbă tot felul de informaţii criptice cu turnul de contro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in ce în ce mai roşu, într-un tub de cuarţ, marcă scurgerea secundelor. Făcu contactul şi sistemul de propulsie al navei se dec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deveni tot mai greu şi simţi că presiunea îl lipeşte de scaun. Îl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părea să nu aibă nici un efect asupra lui Genro. Vocea lui avea timbrul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ncercă să se relaxeze, privind stelele prin hublou, observându-le luminozitatea în schimbare, pe măsură ce atmosfera dispărea între el şi ele. Hainele de kyrt pe care le îmbrăcase păreau umed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în spaţiu. Genro strunea nava cu pricepere. Terens îşi putea da seama de asta după mişcarea regulată a stelelor pe ecran, în vreme ce degetele lungi şi subţiri ale navigatorului se deplasau pe tabloul de comandă ca şi cum ar fi cântat la un instrument muzical. În cele din urmă, un segment de glob portocaliu acoperi întreaga suprafaţ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spuse Genro. Îţi întreţii bine nava, Deamone. E mică, dar are punctele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r place să-i testezi viteza şi acceleraţia. Poţi s-o faci dacă vrei,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Unde sugerezi să mergem? Ce-ai spune. Ezită, apoi continuă: Păi, de ce nu p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respiră un pic mai repede. Se aşteptase la asta. Era pe punctul de a crede că trăia într-o lume a magiei. Fără să vrea, lucrurile luaseră o întorsătură ciudată. N-ar fi fost greu de convins că toate mişcările lui erau influenţate. Copilăria lui fusese plină de superstiţiile pe care Aristocraţii le cultivau printre băştinaşi, iar toate astea erau greu de depăşit. Pe Sark era Rik, a cărui memorie revenea. Jocul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spr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viteză, globul Florinei dispăru de pe ecran şi stelele re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cordul tău pe ruta Sark-Florina? întrebă G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erformanţă ieşită din comun, spuse Terens. Nu mai mult d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arcurgi drumul ăsta în mai puţin de şase o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laşi să ajung în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câteva ore până ce nava atingea un punct destul de îndepărtat de distorsiunea masei stelare a spaţiului, de unde era posibil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ens, lipsa de somn începuse să devină o tortură. Era a treia noapte nedormită şi tensiunea acelor zile exacerb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îi aruncă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strădui să imprime o nuanţă de vivacitate muşchilor faciali căzu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puternic şi zâmbi în chip de scuză. Pilotul se întoarse la comenzile lui, iar ochii lui Terens se în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tr-un iaht spaţial sunt foarte confortabile. Ele sunt menite să protejeze călătorii împotriva acceleraţiilor bruşte. Fără a fi foarte obosit, un om poate adormi cu uşurinţă în ele. Terens, care ar fi putut dormi în acel moment şi în picioare, nici nu-şi dădu seama când adormi. Somnul îi fu mai adânc şi lipsit de vis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eloc; nu arătă nici un semn de viaţă, în afară de respiraţia regulată, atunci când chipiul îi fu scos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trezi încet, cu mare greutate. Timp de mai multe minute nu avu nici cea mai mică noţiune despre locul în care se afla. Crezu la început că se află în locuinţa lui de Oficial. Îşi dădu însă seama de realitate încet-încet. În cele din urmă fu în stare să-i zâmbească lui Genro, care se afla tot în faţa tabloului de comand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Sarkul. Genro arătă cu capul către semiluna albă şi mar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era destul de treaz pentru a sesiza o schimbare subtilă în atitudinea celuilalt. Fu şocat să vadă că obiectul gri, de oţel, din mâna lui Genro, nu era altceva decât ţeav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Teren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Genro rar. În cealaltă mână ţinea un chipiu. Terens îşi duse mâna la cap şi degetele îi întâlniră părul nis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nro. E limpede. Eşti un băştinaş. Terens îl priv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şti florinian înainte de a pune piciorul pe nava sărmanului Dea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rens i se uscase gura, iar ochii îi ardeau. Privi ţeava scurtă şi ucigătoare a armei, aşteptând din direcţia ei străfulgerarea bruscă şi tăcută. Mersese atât de departe, atât de departe, şi până la urmă pierdus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nu părea să se grăbească. Ţinea arma ferm, iar cuvintele îi erau rostite pe un ton grav ş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 greşeală, Oficialule, a fost gândul că ai putea înşela la nesfârşit o poliţie organizată. Chiar şi aşa, te-ai fi putut descurca mai bine dacă n-ai fi făcut nefericita alegere de al ucide tocmai pe Dea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es eu, gemu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şansă, atunci. Alstare Deamone, acum 12 ore, era în Parcul Oraşului şi îşi aştepta nevasta. Nu exista nici un motiv, în afară de unul sentimental, ca el să se întâlnească cu ea tocmai acolo. Se cunoscuseră chiar în acel loc şi aniversau evenimentul în fiecare an, întâlnindu-se tot acolo. Nu era nimic original în asta, dar pentru ei părea important. Desigur, Deamone nu şi-a dat seama că relativa izolare a locului îl expunea unei crime. Cine s-ar fi putut gândi la aşa ceva în Oraş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crima ar fi putut rămâne multă vreme nedescoperită. Soţia lui Deamone, totuşi, a sosit la locul faptei după o jumătate de oră. Soţul ei nu se afla la locul întâlnirii şi asta a uimit-o. Nu era genul de om, a explicat ea mai târziu, care să plece nervos din cauza uşoarei ei întârzieri. Ea întârzia deseori şi el se putea aştepta, mai mult sau mai puţin, la asta. Atunci i-a trecut prin cap că soţul ar putea s-o aştepte în interiorul pe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one aşteptase în faţa peşterii, bineînţeles. Peştera aceea era cea mai apropiată de locul asaltului în consecinţă, a fost şi cea în care a fost târât. Soţia lui a intrat înăuntru şi a găs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 rog, ştii tu ce-a găsit. A reuşit să transmită ştirea patrulelor, prin intermediul birourilor noastre Depsec, deşi era aproape incoerentă din cauza şocului şi a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Oficialule, când omori un om cu sânge rece şi apoi îl laşi să fie găsit de soţia lui, chiar în locul plin de amintiri ferici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îneca. Reuşi să respire, printr-o ceaţă roşie de mâni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rkienii, aţi omorât milioane de florinieni. Femei. Copii. V-aţi îmbogăţit pe seama noastră. Iahtul ăsta. Asta fu tot ce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one nu era responsabil de starea de lucruri pe care a găsit-o când s-a născut, spuse Genro. Dacă tu te-ai fi născut sarkian, ce-ai fi făcut? Ai fi renunţat la domeniile tale, dacă ai fi avut vreunul, şi te-ai fi dus să munceşti pe câmpurile de ky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de-mă! strigă Terens crispându-s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Mai e timp destul ca să-mi termin povestea. Nu eram siguri nici de identitatea cadavrului, nici de cea a criminalului, dar nu era prea greu de ghicit că era vorba de Deamone şi de tine însuţi. Era destul de clar, din faptul că cenuşa de lângă cadavru aparţinea unei uniforme de patrulă, că te dădeai drept sarkian. Părea şi mai probabil că te vei îndrepta către iahtul lui Deamone. Să nu ne subestimezi, Ofici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rau totuşi destul de complexe. Erai un om disperat. Nu era de-ajuns să-ţi dăm de urmă. Erai înarmat şi cu siguranţă te-ai fi sinucis dacă ai fi fost capturat. Dar noi nu doream asta. Erai aşteptat pe Sark şi trebuia să ajungi acolo teafăr şi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foarte delicată pentru mine şi a trebuit să conving Depsec-ul că mă voi putea descurca singur, că te voi aduce pe Sark fără prea mult zgomot. Trebuie să fii de acord că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a început m-am întrebat dacă eşti într-adevăr omul nostru. Erai îmbrăcat într-un costum obişnuit de oraş, în perimetrul afectat iahturilor. Ăsta era un semn incredibil de prost-gust. Mi se părea că nimeni n-ar fi riscat să se dea drept pilot fără un costum adecvat. Am crezut că ai fost trimis în mod deliberat, ca momeală, şi că încercai să te faci arestat, în vreme ce omul pe care-l căutam scăp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te-am pus la încercare în alte feluri. Am bâjbâit cu cheia navei în locul greşit. Nici o navă nu se deschide pe partea dreaptă, ci pe stânga. Dar tu n-ai fost absolut de loc surprins. Apoi te-am întrebat dacă nava ta a făcut drumul Sark-Florina în mai puţin de şase ore. Şi mi-ai răspuns că uneori da, ceea ce ar fi fost cu totul ieşit din comun, pentru că recordul este de mai mult de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a concluzia că nu poţi fi o momeală. Ignoranţa de care dădeai dovadă era prea bătătoare la ochi. Nu puteai fi decât un ignorant autentic şi, probabil, omul pe care-l căutam. Nu mai aveam să aştept altceva decât să adormi (şi era evident că aveai cu disperare nevoie de somn) ca să te dezarmez şi să te ţin la respect cu o armă potrivită. Ţi-am scos chipiul mai mult din curiozitate. Vroiam să văd cum arată un costum de sarkian pe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ţintea cu privirea arma din mâna lui Genro. Poate că sarkianul îi văzuse muşchii obrajilor încordându-i-se. Sau poate că pur şi simplu ghicise ceea ce gândea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trebuie să te omor, chiar dacă sari la mine, spuse Genro. N-am voie să te omor nici măcar din motive de autoapărare. Dar să nu crezi că asta îţi oferă vreun avantaj. La cea mai mică mişcare am să-ţi fac picior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luptă îl părăsi pe Terens. Îşi duse mâna la frunte şi râmas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ţi spun toate astea? Teren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Genro, îmi place să te văd suferind. Nu-mi plac criminalii şi, mai ales, nu-mi plac băştinaşii care omoară sarkieni. Mi s-a ordonat să te aduc viu, dar în ordinele primite nu se specifică şi faptul că ar trebui să-ţi fac voiajul agreabil. În al doilea rând, este necesar să fii pe deplin conştient de situaţie deoarece, după ce vom ajunge pe Sark, totul v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sec-ul ştie că vii. Biroul regional de pe Florina a trimis vorbă de îndată ce nava asta a ieşit din atmosfera floriniană. De asta poţi fi sigur. Dar am spus că era neapărat necesar ca eu să conving Depsec-ul că pot rezolva situaţia de unul singur, şi faptul că am reuşit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Terens disperat. Genro îi răspun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şti aşteptat pe Sark în stare de funcţionare. Dar n-am zis cine te aşteaptă. Nu m-am referit la Depsec, ci la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N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Junz nu fusese niciodată un tip flegmatic. Un an de frustrări nu contribuise cu nimic la schimbarea caracterului său. Nu putea sorbi tacticos din vin în vreme ce mintea să i se ocupe cu rezolvarea unei crize. Pe scurt, el nu era Ludigan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Junz încetase să mai strige că, sub nici o formă, nu va permite Sarkului libertatea de a răpi şi a încarcera un membru al BSI-ului, indiferent de situaţia reţelei de spionaj a Trantorului, Abel s-a mărginit să spună doar: „Cred că ar fi mai bine să-ţi petreci noaptea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a răspuns cu răceală: „Am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 spus atunci: „Fără îndoială, omule, fără îndoială. Totuşi, dacă oamenii mei sunt ucişi, Sarkul trebuie să fie într-adevăr curajos. Există o mare şansă să ţi se întâmple vreun accident înainte de a se sfârşi noaptea. Eu zic să aşteptăm noaptea asta şi o să vedem apoi ce noutăţi ne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lui Junz împotriva inactivităţii nu dădură nici un rezultat. Abel, fără să-şi piardă deloc calmul, aerul neglijent de indiferenţă, s-a făcut că nu aude. Junz a fost escortat cu o curtoazie fermă căt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a rămas cu ochii pironiţi în tavanul decorat cu fresce uşor luminiscente (o copie aproape perfectă a „Bătăliei lunilor arcturiene” de Lenhaden), dându-şi seama că nu va fi în stare să adoarmă. A inspirat atunci o uşoară doză de somnin, un gaz somnifer, adormind instantaneu, înainte de a putea să tragă pe nas încă o doză. Cinci minute mai târziu, când un curent de aer a îndepărtat anestezicul din cameră, inhalase suficient pentru opt ore de som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în lumina crudă şi rece a zorilor. Clipi cătr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Spaţiul! Privi împrejur şi îşi scoase picioarele osoase de sub cearşaf. Te-ai trezit devreme, îi spuse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lipsa somnului, crede-mă. Nu mai răspund la anti-somnin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de dimineaţă nu îi luă prea mult timp. Reveni în cameră, strângându-şi cureaua tunicii şi ajustându-şi nasturii mag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Probabil că nu stai treaz toată noaptea şi apoi mă trezeşti pe mine la şase decât dacă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bel se aşeză pe patul de pe care se ridicase Junz şi râse dându-şi capul pe spate. Îşi arătă dinţii puternici, din plastic galben, nefireşti în contrast cu gingiile îmbătrânite. Iartă-mă, Junz, spuse el. Nu prea sunt în apele mele. Starea asta de veghe indusă de narcotice mă face uşor euforic. Cred că ar trebui să sfătuiesc Trantorul să mă înlocuiască cu un om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puse, cu un iz de sarcasm amestecat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ă, până la urmă, n-au pus mâna pe Spaţio-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rins. Îmi pare rău, dar ăsta e adevărul. Mi-e teamă că amuzamentul meu se datorează în întregime faptului că plasa întinsă de noi est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nz iar fi plăcut să spună „La naiba cu plasa ta cu tot”, dar se abţinu. Ab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că ei ştiau despre Khorov că e agentul nostru. S-ar putea să ştie şi despre alţi agenţi de-ai noştri de pe Florina. Dar asta-i plevuşcă. Sarkienii o ştiau şi niciodată n-au considerat că trebuie să facă mai mult decât să-i ţin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l-au ucis, replică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o întoarse Abel. Unul dintre însoţitorii Spaţio-analistului, îmbrăcat în uniformă de gardian, a folosit dez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complicată. Nu vrei să iei micul dejun cu mine? Mi-e o foam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fea, Abel îi relată filmul evenimentelor din ultimele 36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era uluit. Îşi puse jos ceaşca pe jumătate plină şi u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u strecurat ca pasageri clandestini tocmai pe nava aia, dintre toate navele, s-ar putea totuşi ca ei să nu fi fost detectaţi. Dacă o să trimiţi nişte oameni să aştepte nava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tii foarte bine că n-ar avea nici un rost. Nici o navă modernă nu poate să nu detecteze un surplus de căldură a corpului uman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băgat de seamă. Aparatele pot fi infailibile, dar oam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ptimist. Ascultă-mă! Chiar în momentul în care nava cu Spaţio-analistul la bord se apropie de Sark, rapoarte din surse foarte demne de încredere ne-au informat că Seniorul de Fife are o întrunire cu ceilalţi Seniori. Aceste întruniri inter-continentale au loc la intervale la fel de mari ca cele dintre stelele Galaxie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ire inter-continentală pentru un biet Spaţio-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ubiect aparent fără nici o importanţă. Dar noi l-am făcut să capete importanţă. BSI-ul îl caută pe acest om, de aproape un an, cu o tenacita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SI-ul, insistă Junz. Ci eu. Am lucrat mai degrabă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nu ştiu asta şi nici nu te-ar crede dacă le-ai spune-o. Dar să nu uităm că şi Trantor s-a dovedit a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 nou că ei nu ştiu asta şi nici n-ar crede-o. Junz se ridică în picioare, iar scaunul i se îndepărtă automat de masă. Cu mâinile ferm împreunate la spate, începu să facă paşi pe covor. Înainte şi înapoi. Înainte şi înapoi. La intervale, arunca priviri piezişe cătr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toarse cu calm la cea de-a dou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m şi când a urcat pe navă Spaţio-analistul. Cum şi în ce fel Oficialul a evitat să fie prins. Ţi-ai pus în gând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ctor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că oamenii tăi îl căutau pe Spaţio-analist independent de mine însumi. Ai avut grijă să mă îndepărtezi din calea ta noaptea trecută, fără să omiţi nimic. Junz îşi aminti brusc de som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noaptea, Doctore, comunicând cu anumiţi agenţi de-ai mei. Ceea ce am făcut şi ceea ce am aflat poate purta titlul, să zicem, „Strict secret”. Trebuia să nu-mi stai în cale, dar, în acelaşi timp, să fii în siguranţă. Ceea ce ţi-am povestit adineaori, am aflat şi e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aşa ceva, ai avea nevoie de spioni chiar în guvernul s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e întoarse cătr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urprinzător? Sark este proverbial pentru stabilitatea guvernului său şi loialitatea cetăţenilor săi. Motivul este destul de simplu, atâta vreme cât cel mai sărac sarkian este un aristocrat în comparaţie cu florinienii şi se poate considera, mai mult sau mai puţin întemeiat, ca fiind un membru al clasei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otuşi în considerare faptul că Sarkul nu este lumea miliardarilor, aşa cum crede majoritatea Galaxiei. Un an de şedere aici cred că te-a convins de acest lucru. 80% din populaţia planetei are cam acelaşi standard de viaţă cu cel al altor lumi, nu cu mult mai înalt decât cel al Florinei însăşi. Întotdeauna va exista un anumit număr de sarkieni care, datorită nemulţumirii lor, vor fi destul de porniţi împotriva celor câţiva capi ai societăţii care trăiesc într-un lux evident, ca să se pună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slăbiciune a guvernului sarkian faptul că de secole s-a temut că o rebeliune ar putea veni doar de pe Florina. Au uitat să se păzeasc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ienii ăştia mărunţi, presupunând că există, nu-ţi pot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individual, nu. Dar împreună ei sunt unelte folositoare pentru oamenii noştri mai importanţi. Există chiar membri ai adevăratei clase conducătoare care au înţeles lecţia ultimelor două secole. Ei sunt convinşi că, în cele din urmă, Trantor va domina toată Galaxia şi asta, cred eu, pe bună dreptate. Ei chiar bănuiesc că acest lucru s-ar putea să aibă loc chiar în timpul vieţii lor şi preferă să treacă dinainte de parte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politica interstelară ar părea un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şi simplul fapt de a dezaproba murdăria nu o îndepărtează deloc. Şi, de altfel, nu toate aspectele ei sunt murdare. De exemplu, idealistul. Există câţiva oameni în guvernul sarkian care nu servesc Trantorul nici pentru bani, nici în schimbul promisiunii privilegiilor viitoare, ci doar pentru că ei cred sincer că un guvern galactic unificat este cel mai bun lucru pentru umanitate şi că doar Trantor poate crea un astfel de guvern. Am un astfel de om, cel mai bun agent al meu, în Departamentul Securităţii Sarkului şi, în acest moment, el îl aduce pe Oficial. Ju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fuses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Depsec. Dar omul meu este Depsec şi agentul meu. Pentru o clipă, Abel se încruntă şi deveni arţăgos. După această acţiune, omul nu va mai fi de mare folos. De îndată ce îl va lăsa pe Oficial să scape, în cel mai bun caz va fi degradat, iar în cel mai rău va fi închi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 primul rând, trebuie să punem mâna pe Oficial. Sunt sigur de el doar până în momentul sosirii pe spaţiodrom. Ce se va întâmpla după aceea. Abel ridică din umeri şi pielea lui bătrână şi îngălbenită se întinse ca un pergament pe pomeţi. Apoi adăugă: Seniorii îl vor aştepta şi ei pe Oficial. Trăiesc cu impresia că îl au deja şi, până ce unul sau altul dintre noi nu-l are în gheare, nimic altceva nu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şel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toate ambasadele străine din întreaga Galaxie aveau drepturi extra-teritoriale asupra perimetrului în care se aflau. În general, lucrurile nu prea stăteau aşa, cu excepţia cazurilor în care planeta de origine era suficient de puternică pentru a impune respect. În practică, însemna că doar Trantor îşi putea menţine cu adevărat independenţa trimi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ocupat de Ambasada Trantoriană acoperea aproape o milă pătrată, în interiorul căreia paza era asigurată de oameni înarmaţi, îmbrăcaţi în costume cu însemnele Trantorului. Cu siguranţă, armele şi oamenii care le puteau folosi erau în stare să facă faţă unui singur regiment blindat sarkian, nu mai mult de două sau trei ore, dar în spatele acelei mici forţe stătea puterea represaliilor Imperiului Trantortan. Nimeni nu îndrăznise să violeze acel teritoriu. Ambasada putea chiar menţine comunicaţii şi schimburi comerciale cu Trantorul, fără a mai necesita tranzitul prin porturile sarkiene. De la o navă-mamă trantoriană, aflată chiar la limita de o sută de mile care marca graniţa dintre „spaţiul planetar” şi „spaţiul liber”, mici giro-nave, echipate cu minimum necesar pentru o călătorie atmosferică, puteau ţâşni (pe jumătate planând, pe jumătate cu motoarele în funcţiune) direct către micul port aflat chiar în perimetr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ava care apăru acum deasupra portului ambasadei, totuşi, nu era nici programată, nici trantoriană. Armata miniaturală a ambasadei se mobiliza de îndată. Un tun îşi ridică ţeava în aer. Ecrane de forţă fură, de asemenea,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radio biciuiră aerul încolo şi încoace, conţinând cuvint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mrum se întoarse cu spatele la comen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că va fi doborât dacă nu îl lăsăm să coboare. Cer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liut tocmai intr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igur. Şi apoi Sarkul o să susţină că ne-am amestecat în politică şi dacă Trantor va decide să lase lucrurile să curgă, noi vom fi sacrificaţi demonstrativ. Dar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răspunse locotenentul exasperat. Zice că trebuie să vorbească cu ambasadorul. Spune-mi dumneata ce să fa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pe unde scurte pocni şi o voce pe jumătate ister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Acum cobor, asta-i tot. Zău, nu pot să mai aştept nici un moment. Se întrerupse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Spaţiul! Cunosc vocea asta. Lasă-l să coboare. P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ură date. Giro-nava coborî vertical, mai repede decât ar fi trebuit, dovadă a faptului că era pilotată de o mână neexperimentată şi panicată. Ţeava tunului rămase îndreptată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bili o linie directă cu Abel şi ambasada intră în alertă maximă. Flotila de nave sarkiene care se învârti deasupra, la nici zece minute după ce primul vehicul aterizase, rămase de veghe timp de două ore,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Abel, Junz şi noul venit. Cu un aplomb admirabil, în ciuda circumstanţelor, Abel făcuse pe gazda nonşalantă. Ore întregi se abţinuse să întrebe de ce un Mare Senior avea nevoie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era mult mai puţin răbdător. Îi şopti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Spaţiul! Ce-ai de gând să faci cu el? Ab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 puţin, până când am să aflu dacă îl am sau nu pe Oficial în mână. Aş vrea să ştiu care sunt atuurile mele înainte de a interveni. De vreme ce el a venit la mine, aşteptarea o să-l afecteze mai ales pe el, mai degrabă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 două ori Seniorul se lansă într-un monolog rapid şi de două ori Ab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Senior, cu siguranţă că o conversaţie serioasă nu poate fi plăcută pe stomacul gol. Zâmbi politicos şi comand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tropite cu vin, Seniorul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ţi să ştiţi de ce am părăsit continentul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nici un motiv pentru care aţi făcut-o, admi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îi privi cu atenţie. Silueta lui slabă şi faţa palidă erau încordate, părând că stau la pândă. Părul lui lung era legat cu grijă în mai multe meşe, fixate cu ajutorul unor clame mici care se loveau cu un clinchet uşor, ori de câte ori Seniorul dădea din cap, de parcă ar fi vrut să atragă atenţia asupra dispreţului lui vizavi de modul obişnuit ai sarkienilor de a-şi purta părul. Pielea şi hainele lui răspândeau un parfu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ăruia nu-i scăpă uşoara grimasă a lui Junz şi gestul rapid al acestuia de a-şi trece mâna prin părul lânos, tăiat scurt, se gândi cât de amuzantă ar fi fost reacţia lui Junz dacă Steen ar fi apărut în ţinuta lui tipică, cu obrajii pomădaţi şi unghiile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avut loc o întrunire inter-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scultă relatarea întrunirii fără a-şi schimba deloc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24 de ore, spuse Steen pe un ton indignat. Au trecut deja 16.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X, strigă Junz, care devenise tot mai nervos în timpul relatării. Tu eşti X. Ai venit aici pentru că te-a prins. Ei, asta-i bună. Abel, iată dovada noastră apropo de identitatea Spaţio-analistului. Îl putem folosi pentru a-i forţa să ni-l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a lui Steen abia se auzea peste vocea de bariton a lui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aiba. Zău aşa. Eşti nebun. Încetează! Ascultă, lasă-mă să vorbesc. Excelenţa voastră, nu-mi pot aminti cum îl cheamă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elim Junz, Sen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ctore Selim Junz, nu l-am văzut în viaţa mea pe acest idiot sau Spaţio-analist sau ce naiba o fi. Zău! N-am auzit niciodată o asemenea prostie. Şi în nici un caz nu sunt eu X. Zău! Ţi-aş fi recunoscător dacă ai renunţa la litera asta tâmpită. Cum poate crede cineva în melodrama ridicolă a lui Fif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rămase la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Sarkul! Dar nu e clar? Ah, simt că mă sufoc. Zău aşa! Ascultă, nu-ţi dai seama de ce încerca să facă Fife? Abel îl întrerup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acă veţi fi mai explicit nu vor mai exista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mneavoastră vă pot mulţumi. Continuă cu un aer de demnitate rănită: Ceilalţi nu au o părere prea bună despre mine pentru că eu nu mi-am bătut capul niciodată cu documente şi statistici şi chestii dintr-astea plicticoase. Dar nu văd la ce mai serveşte Serviciul Civil dacă un Mare Senior nu poate fi un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înseamnă că sunt tâmpit. Vreau să spu</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mai din cauză că-mi place luxul. Zău aşa! Poate că ceilalţi sunt orbi, dar eu pot să-mi dau seama că Fife nu dă doi bani pe Spaţio-analistul ăla. Eu nici măcar nu cred că există. Lui Fife i-a venit ideea acum un an şi de atunci o tot jong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joacă cu noi de parcă am fi nebuni sau idioţi. Zău aşa! Iar ceilalţi chiar aşa şi sunt. Nişte nebuni dezgustători. El a aranjat toată tâmpenia asta despre idioţi şi Spaţio-analişti. Nu m-ar surprinde ca băştinaşul, care cică ar omorî duzini de patrule, să fie chiar unul dintre spionii lui Fife, fie deghizat în florinian, fie chiar băştinaş recrutat de Fife. Nu m-ar surprinde aşa ceva din partea lui. Zău! Ar fi în stare să folosească băştinaşi împotriva propriilor lui semeni. Atât de jos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clar că foloseşte chestia asta doar ca motiv să ne ruineze pe noi ceilalţi, pentru a deveni el dictatorul Sarkului. Nu vă e clar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X, dar mâine, dacă nu va fi oprit, va umple sub-eterul cu poveşti despre conspiraţii şi declaraţii de stare de urgenţă, ca să se poată proclama Lider. N-am mai avut un lider pe Sark de 500 de ani, dar asta n-o să-l oprească pe Fife. Va arunca constituţia la guno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u intenţionez să-l opresc. De aceea a trebuit să plec. Dacă aş fi încă pe continentul meu, acum aş fi fost aresta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trunirea s-a terminat, mi-am verificat spaţiodromul personal şi am aflat, bineînţeles, că oamenii lui îl capturaseră. Şi asta într-o afişare evidentă a dispreţului autonomiei continentale. A fost acţiunea unui ticălos. Zău aşa! Dar cât ar fi el de viclean, nu e chiar atât de deştept. I-a trecut prin cap că vreunul dintre noi am putea să părăsim planeta, aşa că a pus sub supraveghere spaţiodromurile. Dar – şi aici zâmbi ca un vulpoi, chicotind – nu i-a trecut prin cap să pună sub pază şi giro-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gândit că în nici un loc de pe planeta asta nu am fi în siguranţă. Eu însă m-am gândit la Ambasada Trantoriană. Nu ca amărâţii ceilalţi. Care mă scot din sărite. Mai ales Bort. Îl ştiţi pe Bort? E teribil de necioplit. Şi murdar. Vorbeşte cu mine de parcă ar fi ceva ieşit din comun să fii curat şi să miro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vârful degetelor la nas şi insp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i atinse uşor încheietura mâinii lui Junz, în timp ce acesta se foia nervos pe scaun. 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ăsat în urma ta o familie. Te-ai gândit că Fife s-ar putea să profite de asta şi să o folosească ca o arm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cum să-mi îngrămădesc toate frumoasele în giro-navă. Se îmbujora uşor. Fife n-o să îndrăznească să se atingă de ele. Şi, de altfel, mâine voi fi din nou pe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se uită la el mirat. Buzele subţiri 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alianţa, Excelenţa voastră. Nu puteţi pretinde că Trantor nu este interesat de Sark. Îi veţi comunica, desigur, lui Fife că orice încercare de a schimba constituţia sarkiană va necesita intervenţia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r fi posibil aşa ceva, chiar dacă aş avea sentimentul că guvernul meu m-ar sprijini, spu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posibil? întrebă Steen indignat. Dacă Fife controlează întregul comerţ cu kyrt, va creşte preţul, va cere concesii în schimbul unor furnizări rapide şi tot felul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cinci controlaţi preţul? Steen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cunosc toate detaliile. Mai e puţin şi o să mă întrebaţi de cifre. Sunteţi de aceiaşi calibru cu Bort. Apoi îşi reveni şi chicoti. Continuă: Vă tachinez doar, desigur. Ceea ce vreau să spun este că, odată ce Fife va fi înlăturat, Trantor ar putea încheia un acord cu noi. În schimbul ajutorului vostru, mi se pare normal ca Trantorul să beneficieze apoi de tratament preferenţial sau chiar să capete o cotă parte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preveni ca intervenţia noastră să nu degenereze într-un război al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nu vedeţi? E limpede ca lumina zilei. Nu veţi fi agresori. Veţi avea doar grijă ca războiul civil să dezorganizeze comerţul cu kyrt. Eu voi anunţa că am apelat la dumneavoastră pentru ajutor. Întreaga Galaxie va fi de partea Trantorului. Desigur, dacă el va beneficia după aceea, asta n-o să supere pe nimen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împreună degetele şi spuse cu ochi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rei într-adevăr să te aliezi cu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intensă de ură străbătu chipul zâmbitor al lui Ste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u Trantor decât cu Fife. 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olosesc forţa. Nu putem aştepta puţin ca lucrurile să se mai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Steen. Nici măcar o zi. Zău! Dacă nu veţi fi fermi acum, chiar acum, o să fie prea târziu. De îndată ce termenul limită va trece, Fife va fi prea departe pentru a se retrage fără a se face de râs. Dacă o să mă ajutaţi acum, poporul de pe Steen mă va susţine. Ceilalţi Mari Seniori mi se vor alătura. Dacă veţi aştepta măcar o zi, mecanismul propagandei lui Fife se va pune în funcţiune. Vor spune ca sunt un renegat. Zău! Eu! Eu! Un renegat! Va folosi toate prejudecăţile sarkienilor împotriva Trantorului şi ştiţi, nu vreau să supăr pe nimeni, dar nu sunt deloc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m cere să ne permită să-l interogăm pe Spaţio-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a juca dublu. Nouă ne va spune că idiotul florinian este un Spaţio-analist, iar vouă o să vă spună că Spatio-analistul este un idiot florinian. Dumneavoastră nu-l cunoaşteţi.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medită câteva clipe. Fredona ceva uşor, cu degetul arătător ţinând ritm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avem p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omorât patrulele şi pe s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redeţi că lui Fife o să-i pese de asta, dacă se pune problema cuceririi întregului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Vezi nu contează atât faptul că îl avem pe Oficial. Contează circumstanţele capturării sale. Cred că Fife o să mă asculte, Seniore, şi o s-o facă umi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făcuse cunoştinţă cu Abel, Junz depistă o risipire a răcelii din vocea bătrânului, o nuanţă de satisfacţie, de triumf,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p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obişnuit pentru Doamna Samia de Fife să se simtă frustrată. Era cu totul nemaiîntâlnit, chiar de neconceput faptul că de ore întregi se simţ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paţiodromului avea acelaşi comportament ca şi Căpitanul Racety. Era politicos, aproape slugarnic, părea nefericit, îşi exprima regretele, nega până şi cea mai mică dorinţă de a o contrazice, însă era de neclintit în faţa solici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buit să treacă de la exprimarea dorinţelor la cererea drepturilor sale, de parcă ar fi fost o sarkia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e cetăţean are dreptul să întâmpine o nava care soseşte, rosti ea pe un ton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rese vocea şi expresia de durere de pe faţa lui ridată se intensific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mnă, nu dorim deloc să vă îndepărtăm. Numai că avem ordine precise de la tatăl dumneavoastră să vă interzicem să vă apropiaţ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puse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mi ordoni să părăsesc spaţi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omandantul era bucuros că poate ajunge la un compromis. Nu s-a ordonat să vă interzicem accesul în spaţiodrom. Dacă doriţi să rămâneţi aici, o puteţi face. Dar, cu tot respectul cuvenit, va trebui să vă oprim să vă apropiaţi de rampe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şi Samia rămase în luxul inutil al vehiculului ei privat, la circa 100 de metri de intrarea spaţiodromului. O aşteptaseră şi o supravegheaseră. Probabil că vor continua să o pândească. Dacă ar fi încercat să mişte maşina cât de puţin, se gândi ea umilită, probabil că i-ar fi întrerupt surs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Nu era cinstit din partea tatălui ei să-i facă aşa ceva. Totdeauna o trataseră de parcă n-ar fi fost în stare să înţeleagă nimic. Dar ea gândise şi înţeleses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niorul se ridicase de pe scaun s-o întâmpine, lucru pe care nu-i mai făcuse pentru nimeni, de când Mama murise. O strânsese în braţe şi îşi abandonase toate treburile pentru a sta cu ea. Îşi trimisese chiar şi secretarul afară din cameră, pentru că ştia că ea nu putea suferi înfăţişarea palidă şi ţeapănă a băşti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pe vremuri, înainte de moartea Bunicului, când Tata nu devenise încă Mare Senior. I-a spus: „Mia, copila mea, am numărat fiecare oră. Nu am crezut niciodată că drumul de pe Florina până aici e atât de lung. Când am auzit că băştinaşii ăia se ascunseseră pe nava ta, tocmai pe cea pe care o trimisesem ca să fii în siguranţă, aproape că mi-am pierdut minţile.” „Tăticule! Dar n-aveai de ce să-ţi faci griji.” „Nu? Am fost pe punctul de a trimite întreaga flotă să te smulgă de-acolo şi să te aducă sub p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împreună de ideea asta. Au trecut minute bune până ce Samia a putut deturna conversaţia către subiectul care o interesa. A spus pe un ton aparent nonşalant: „Ce-ai de gând să faci cu cei doi, tată?” „De ce vrei să ştii, Mia?” „Doar nu crezi că plănuiseră să te asasineze sau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a zâmbit. „N-ar trebui să-ţi treacă gânduri din astea prin cap.” „Dar nu crezi aşa ceva, nu-i aşa?” a insistat ea. „Bineînţeles că nu.” „Foarte bine! Pentru că am vorbit cu ei, tată, şi pur şi simplu nu cred că sunt altceva decât nişte oameni inofensivi. Nu-mi pasă care-i părerea Căpitanului Racety.” „Or fi ei oameni inofensivi, dar au încălcat un număr considerabil de legi, Mia.” „Nu-i poţi trata ca pe nişte criminali de rând, tată,”a spus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mul acela nu este băştinaş. Este de pe o planetă numită Pământ, a fost psiho-sondat şi nu este responsabil de faptele sale.” „Draga mea, Depsec-ul se va ocupa de toate astea, ce-ar fi să-i lăsăm pe ei să rezolve problema?” „Nu, e prea importantă ca s-o lăsăm pe seama lor. Nu vor înţelege. Nimeni nu poate înţelege. În afară de mine!” „Numai tu, din întreaga lume, Mia?” a întrebat el indulgent, întinzând un deget pentru a-i aranja o şuviţă de păr care î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a izbucnit: „Doar eu! Doar eu! Oricine altcineva o să creadă că e nebun, dar eu sunt sigură că nu este. El spune că deasupra Florinei şi a întregii Galaxii atârnă un pericol uriaş. Este Spaţio-analist şi ştii doar că ei sunt specialişti în cosmologie. Cine altcineva ar putea să ştie dacă nu el?” „Dar cum de ştii că este Spaţio-analist, Mia?” „Ei mi-a zis.” „Şi care sunt detaliile pericolului?” „Asta nu ştie. A fost supus unui sondaj psihic. Nu vezi că asta-i cea mai clară dovadă? Ştia prea multe. Cineva a fost interesat să-l facă să uite.” instinctiv, vocea ei a coborât, parcă rostind un secret. Abia şi-a reţinut o privire peste umăr când a spus: „Dacă teoriile lui ar fi fost false, îţi dai seama că n-ar mai fi fost nici o nevoie ca el să fie psihosondat.” „Dar de ce nu l-au omorât, în cazul ăsta?” a întrebat Fife, regretând apoi imediat. N-avea nici un rost s-o necăjească pe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o vreme, fără nici un rezultat, şi apoi a spus: „Dacă o să dai ordine ca Depsec-ul să mă lase să vorbesc cu el, o să aflu. Are încredere în mine. Ştiu că are. O să scot mai mult de la el decât o poate face Depsec-ul. Te rog, spune-le să mă lase să-l văd, tată.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a apucat-o de pumnii strânşi uşor şi i-a zâmbit. „încă nu, Mia. Încă nu. În câteva ore o să avem în mâinile noastre şi cea de-a treia persoană. După aceea, poate.” „A treia persoană? Băştinaşul care a comis toate crimele?” „Exact. Nava care-l aduce o să sosească cam peste o oră.” „Şi până atunci n-o să le faci nimic, nici fetei, nici Spaţio-analistului?” „Absolut nimic.” „Bine! Am să întâmpin nava.” S-a ridicat. „Unde te duci, Mia?” „La spaţiodrom, tată. Am o mulţime de întrebări de pus acelui băştinaş”, a spus ea râzând. „Am să-ţi arăt că fiica ta poate fi un adevăra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însă a răspuns sumbru: „Aş prefera să n-o faci.” „De ce nu?” „Este esenţial ca nimic să nu pară neobişnuit în momentul sosirii omului ăsta. Tu ai fi o prezenţă mult prea insolită acolo.” „Şi ce-i cu asta?” „N-am cum să-ţi explic afacerile de stat, Mia.” „La naiba cu afacerile astea.” S-a aplecat spre el, l-a sărutat pe frunte şi a ie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stătea lipsită de ajutor, în maşina ei, pe spaţiodrom, în vreme ce departe, undeva deasupra capului, o pată tot creştea pe cer, întunecată pe fundalul luminos al după-amiez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nul compartimentului pentru obiecte şi şi-a scos ochelarii de polo. De obicei, erau folosiţi pentru a urmări acrobaţiile navelor cu un singur loc care luau parte la polo-ul stratosferic. Puteau fi folosiţi şi pentru lucruri mai serioase. Îi puse pe ochi şi punctul care cobora deveni o navă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i va putea vedea pe cei care vor coborî din navă, încercând să afle cât mai multe, folosindu-se de singurul simţ pe care-l avea la dispoziţie şi, într-un fel sau altul, va putea aranja o convorbire. Într-un fel sau alt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ul acoperea tot ecranul. Se vedea un continent şi jumătate de ocean, în parte acoperite de nori albi c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puse, cu privirea aţintită asupr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odromul nu va fi prea bine păzit. Eu le-am sugerat asta. Le-am spus că orice mişcare neobişnuită la sosirea navei, ar putea pune în alertă Trantorul, iar succesul misiunii depinde de informarea lui cât mai târzie apropo de toate mişcările noastre. Dar nu trebuie să-ţi baţi tu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estul de mare. Am să folosesc rampa de lângă Poarta de Est. Tu o să te strecori afară prin spate, pe ieşirea de urgenţă, de îndată ce voi ateriza. Să mergi repede, dar nu prea repede, către poarta aceea. Am nişte documente care s-ar putea să te scoată din încurcătură, dar nu e sigur. Te las pe tine să acţionezi în cazul în care vei avea probleme. Din ceea ce s-a întâmplat până acum, cred că pot să mă bizui pe tine în privinţa asta. Dincolo de poartă va fi un vehicul care va fi gata să te ducă la ambasad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rkul se transforma, dintr-o sferă uriaşă şi fără trăsături, colorată în nuanţe de maron, verde şi albastru, în ceva mai viu, într-o suprafaţă străbătută de râuri şi încreţită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enro fu rece şi fără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mai bine de problemele taie. Când vor afla că ai plecat, s-ar putea să fiu împuşcat ca trădător. Dacă mă vor găsi complet lipsit de apărare şi în incapacitatea fizică de a te fi oprit, m-ar putea degrada pe motiv că sunt incapabil. Iar ultima variantă pare a fi cea mai potrivită. Aşa că am să te rog ca, înainte de a pleca, să foloseşti biciul neuron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nro. Mici broboane de sudoare îi apăruseră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o să te omor după aceea? Sunt doar un ucigaş de sar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m-ai ucide nu ţi-ar fi de nici un folos. N-o să te facă decât să-ţi pierzi vremea. Mi-am asumat eu risc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Sarkului se lăţea pe ecran, marginile dispărură, centrul crescu în dimensiuni şi noi margini se conturară. Ceva care aducea cu curcubeul unui oraş sarkian se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Genro, că nu-ţi va veni ideea să încerci să te descurci de unul singur. Pe Sark este imposibil aşa ceva. Ai de ales între Trantor şi Aristocraţi.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oraşul se vedea destul de clar şi o pată verde-cafenie de la marginea lui se transformă într-un spaţiodrom, chiar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ntor n-o să te aibă în decurs de o oră, Seniorii vor pune mâna pe tine înainte de sfârşitul zilei. Nu pot să-ţi spun cu precizie ce îţi va face Trantorul, dar îţi pot garanta cum te va trata Sa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fusese în Serviciul Civil. Ştia ce i-ar face Sarkul unui ucigaş d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dromul umplea acum ecranul, dar Genro nu se mai uita la el. Era atent la comenzile care îndreptau raza pulsalorie în jos. Nava se întoarse încet în aer, la înălţimea de o milă, stabilizându-se apoi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iarzi deasupra platformei motoarele bubuiră. În ciuda resorturilor hidraulice, Terens simţi intens vibraţiile. I se făcu rău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ciul. Hai, repede! Fiecare secundă este importantă. Ieşirea de urgenţă se va închide în spatele tău. O să le ia cinci minute până se vor întreba de ce nu deschid intrarea principală, încă cinci minute ca să pătrundă înăuntru şi încă cinci minute ca să te caute. Ai deci 15 minute la dispoziţie ca să ieşi din spaţiodrom şi să int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încetară şi, în liniştea apăsătoare, Terens ştiu că făcuseră contactul cu Sa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ia-magnetice intrară în acţiune pentru a modifica poziţia navei, imprimându-i treptata şi graţioasa deplasare pe orizontală. Ge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iforma îi era plin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tremurând şi cu privirea tulbure, ridică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fu luat în primire de toamna sarkiană. Petrecuse mulţi ani în clima aceea aspră, până ce aproape că uitase eternul iunie al Florinei. Acum, zilele petrecute în Serviciul Civil îi reveniră brusc în minte, de parcă n-ar fi părăsit niciodată lumea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ra fugar, iar asupra lui atârna acuzaţia celei mai teribile crime, aceea de a fi ucis un s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 ritmul în care îi bătea inima. În spatele lui se afla nava în care zăcea Genro, îngheţat în agonia produsă de bici. Uşa glisase încet în spatele lui şi acum înainta pe o alee largă, pavată. În jurul lui erau mulţi muncitori şi mecanici. Fiecare cu slujba lui şi propriile probleme. Nu se opriră să-l privească nici o clipă. N-avea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oare cineva ieşind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u, pentru că altfel ar fi auzit gălăgi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uşor chipiul. Era încă tras peste urechi, iar mica insignă pe care o avea acum era netedă la pipăit. Genro îi spusese că asta avea să-i servească pentru identificare. Oamenii Trantorului aşteptau să întâlnească pe cineva care să aibă acea insignă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şi-o scoată, fiind liber apoi să rătăcească de unul singur, în căutarea unei alte nave – în vreun fel. Ar fi putut pleca de pe Sar</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vreun fel. Ar fi putut scă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aceste „în vreun fel”! Simţea de fapt că ajunsese la capătul drumului şi, aşa cum îi spusese Genro, n-avea de ales decât între Trantor şi Sark. Se temea şi chiar ura Trantorul, dar ştia că, oricum, era mult mai bine decât ceal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ngheţă. Ridică privirea cuprinsă de panică. Poarta era la o distanţă de 100 de picioare. Dacă ar fi alergat. Dar unui om care alerga nu-i vor permite să iasă. Nu putea să facă asta. Nu trebuia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scosese capul pe fereastra unui vehicul de teren aşa cum Terens nu văzuse niciodată, nici măcar în timpul şederii lui de 15 ani pe Sark. Scânteia din cauza metalului şi a materialului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Terens îl duseră încet către maşină. Genro îi spusese că urma să fie aşteptat dincolo de poartă. Sau nu? Şi ar trimite ei oare o femeie într-o asemenea misiune? De fapt, o fată. O fată cu faţa brună şi frum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cu nava care tocmai a aterizat, nu-i aşa? 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r te-am văzut ieşind din navă! Îşi atinse ochelarii de polo. El mai văzuse cândva asemene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hise uşa. Vehiculul era încă şi mai luxos pe dinăuntru. Locurile erau moi, mirosea frumos, iar fata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a la încercare, îşi imagină Ter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Ridică două degete către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gomot, maşina dădu înapo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Terens se făcu mic în scaunul tapisat cu kyrt, dar nu era nici o nevoie să se ascundă. Fata vorbi poruncitor şi fură lăsaţi să trea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cu mine. Sunt Samia d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rens îi trebuiră câteva secunde să audă şi să înţeleagă asta. Când se întinse încordat înainte, vehiculul prinsese dej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din interiorul spaţiodromului ridică privirea de unde se afla şi murmură câteva cuvinte scurte în reverul hainei. Intră în clădire şi apoi se reîntoarse la lucru. Supraveghetorul se încruntă şi îşi notă în minte să-i atragă atenţia omului despre obiceiul de a pierde vremea pe-afară, fumând câ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aţiodromului, unul dintre cei doi bărbaţi aflaţi într-o maşină de teren,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într-o maşina cu o fată? Ce maşină? Ce fată? În ciuda costumului sarkian, accentul era clar de pe undeva din lumile Arcturiene ale Imperiului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însoţea era sarkian, foarte versat în transmiterea de informaţii. Când maşina în chestiune depăşi poarta şi începu să prindă viteză, acesta se ridică pe jumătate de pe lo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şina Doamnei Samia. Nu mai e alta la fel. Pe Galaxi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spuse celălal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S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înseamnă nimic şi nici pentru tine n-ar trebui. Altfel, ce-am mai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lor făcu o curbă şi se înscrise pe o bandă liberă a autostrăzii, unde numai maşinile foarte rapide aveau acces. Sarkian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ajunge din urmă. De îndată ce o să ne zărească, o să dispară. Maşina ei poate ating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d că merge cu 1-00, spuse Arcturianul. După o vre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se duce la Depsec. După înc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reaptă către Palatul lui Fife. Adăugă apoi, pest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ai de-aş şti încotro se duce! Cred că vrea să i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i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omul care e cu ea este chiar omul pe care îl aşteptam? Ar putea fi o diversiune pentru a ne face să ieşim din dispozitiv. Nu încearcă să ne lase în urmă şi, pe urmă, nici n-ar folosi o astfel de maşină dacă n-ar ţine cu tot dinadinsul să fie urmărită. E vizibilă de la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ife nu şi-ar fi trimis fata ca să scape de noi, Câţiva oameni de-ai lui ar fi făcut treab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olan nu 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în curând. Văd că încetineşte. Depăşeşte-o şi opreşte după prim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t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şi dădu seama că nu era vorba de capcana la care se gândise prima oară. Femeia asta chiar era fiica Seniorului de Fife. Era imposibil să nu fie. Era mult prea sigură pe ea. Nu aruncase nici o privire înapoi pentru a observa dacă e urmărită. De trei ori, în timp ce schimbau direcţia, el observase maşina din spate, păstrând distanţa şi având grijă să nu se apropie prea mult, dar nici să-i piard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maşină oarecare. Era sigur de asta. Poate că erau trimişii Trantorului, ceea ce n-ar fi fost rău deloc. Puteau fi şi oamenii Sarkului, caz în care Doamna putea deveni un ostatic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nava care l-a adus pe florinian? întrebă ea. Mă refer la omul urmărit pentru toate cri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odat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te-am adus aici ca să nu fim deranjaţi. Băştinaşul acela a fost interogat în timpul călătoriei spr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naivitate era greu de simulat. Chiar nu ştia cine era el. Terens spus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mi-am imaginat şi eu. Apropo, de ce ai părăsi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gândi Terens, era întrebarea pe care ea ar fi trebuit să i-o pună de prima o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uc un raport special. Ezită. Ea inter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către tatăl meu? Nu-ţi face griji. Eşti sub protecţia mea. Voi spune că ai venit cu mine pentru că ţi-am ordona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amnă” îi săgetă adânc conştiinţa. Era vorba de o Doamnă, cea mai nobilă dintre toate. Iar el era un florinian, un om care ucisese patrule, apoi Aristocraţi; un ucigaş de un asemenea calibru putea să facă şi gestul de a privi în och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 duri şi scormonitori. Îşi înălţă capul şi o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ă că era cea mai importantă Doamnă din lume, nu-i observ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tot ce ai auzit la interogatoriu, spuse ea. Vreau să ştiu tot ce ţi-a spus băştinaşul.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de ce vă intereseaz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replic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vea de gând să spună. De fapt pândea ca maşina care îi urmărise să-i ajungă din urmă. Dar, pe de altă parte, devenea tot mai conştient de chipul şi corpul fetei frumoase aşeza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ienii din Serviciul Civil, inclusiv Oficialii, erau, teoretic, celibatari. Dar majoritatea ocoleau această restricţie de câte ori puteau. Terens se descurcase şi el cum putuse în privinţa asta. În cel mai bun caz, experienţele lui nu fuseseră niciodat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orea importanţa faptului că era acum lângă o fată atât de frumoasă, într-o maşină atât de luxoasă, în condiţii de asemene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a el să vorbească, cu ochii ei întunecaţi (şi ce ochi!) aprinşi de interes, cu buzele roşii, îndepărtate în aşteptare, un chip demn de a fi brodat pe kyrt. Era complet inconştientă că cineva, oricine, ar fi putut avea vreun gând primejdios faţă de Doamna d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uită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uciderea unui Aristocrat nu era crima cea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fu conştient când făcu prima mişcare. A ştiut doar că trupul ei mic a fost în braţele sale, că a devenit rigid şi că, într-o clipă, ea a ţipat, iar el i-a înăbuşit strigăt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 pe umăr şi curentul de aer rece intrând prin uşa deschisă a maşinii. Degetele lui căutară arma, însă prea târziu. Îi fusese deja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nu fu în stare să articuleze nici un cuvânt. Sarkianul spuse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făcut? Arcturia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mic obiect negru în buzunar, netezindu-şi apoi ti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ianul îl târî pe Terens afară din maşină,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a lăsat, bolborosi el.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Samia cu o energie bruscă. Tatăl meu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vă rog! îi răspunse Arctu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spuse Samia mânioasă. Sarki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Sarkul! Ar trebui să-i sparg capul. Îşi pregăt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Arcturianul. Îl apucă pe sarkian de încheietură şi îi forţă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ianul mormă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imite. Înţeleg chestia cu uciderea Aristocraţilor. Şi mie mi-ar place să omor vreo câţiva. Dar să stau nepăsător şi să privesc un băştinaş făcând ceea ce a făcut el, 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puse cu o voce nefiresc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ianul se aplecă înainte şi smulse cu ferocitate chipiul de pe capul lui Terens. Oficialul păli, dar nu se clinti. Rămase cu privirea aţintită asupra fetei şi părul lui nisipiu fu uşor răvăşit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se retrase neajutorată, cât putu de mult, pe scaunul ei, cu o mişcare bruscă, acoperindu-şi faţa cu ambele mâini şi apăsându-şi deget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ce facem? întrebă Sark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Va pune întreaga planet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ucizi pe Doamna de Fife? întrebă Arcturian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Dar am putea să-i scoatem din funcţie vehiculul. Până să ajungă ea la un radiofon, vom putea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rcturianul se aplecă în maşină, spunând: Doamnă, n-am la dispoziţie decât o clipă. Mă put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Arctur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auziţi. Îmi pare rău că v-am întrerupt într-un moment tandru dar, din fericire, momentul ne-a fost de folos. Am acţionat repede şi am înregistrat scena cu tri-camera. Nu-i o păcăleală. Voi trimite negativul într-un loc sigur, la câteva minute după ce vă voi părăsi, aşa că după aceea orice intervenţie din partea dumneavoastră mă va obliga să devin periculos. Sunt sigur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mic. Absolut nimic. Hai să mergem, Oficialule. Terens îl urmă. N-avea putere să se uite înapoi la chipul alb şi chinu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urmat, realizase un miracol. Pentru o clipă, o sărutase pe cea mai mândră Doamnă a Sarkului, simţise atingerea fugară a buzelor ei moi ş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are un limbaj şi un set de atitudini propriu. Relaţiile dintre reprezentanţii statelor suverane, dacă se derulează strict conform protocolului, sunt stilizate şi contradictorii. Expresia „consecinţe neplăcute” devine sinonimă cu războiul, iar un „aranjament potrivit” înseamnă de multe ori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singur, Abel prefera să abandoneze limbajul duplicitar al diplomaţiei. Prin intermediul unei linii private, care făcea legătura între el şi Fife, putea discuta cu Seniorul pe un ton de conversaţ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cam greu,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zâmbi. Părea în largul lui, netulburat d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încărcat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n? întrebă Fif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teen este aici de vreo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greşeala mea. Te gândeşti să ni-l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hicoti, rotindu-şi cupa în mână şi privind cele câteva bule de aer de la suprafaţa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estule atuuri pentru a fi considerat refugiat politic. Legea inter-stelară îl va proteja pe teritoriul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umitale te v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ife. Nu degeaba sunt în diplomaţie de 30 de ani. Pot să anticipez reacţia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ca Sarkul să-ţi ceară re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unt un om paşnic cu care te-ai obişnuit. Succesorul meu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if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mi suge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ai un om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ţio-analist. Un Pământean, adică pe cineva de pe o planetă aparţinând domeniului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n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văzut pe acest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 văzut. Datorită circumstanţelor, mă îndoiesc că poţi avea încredere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puse paharul jos. Îşi împreună mâinile în po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sigur că Pământeanul există. Ascultă, Fife, ar trebui să ne întâlnim apropo de acest subiect. Eu îl am pe Steen, tu îl ai pe Pământean. Într-un fel, suntem chit. Înainte ca tu să-ţi duci planurile la îndeplinire, înainte ca ultimatumul tău să expire şi lovitura de stat pe care o pui la cale să aibă loc, de ce nu am ţine o întrunire despre situaţia kyrt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necesar. Ceea ce se întâmplă acum pe Sark, este în întregime o problemă internă. Sunt gata să garantez personal că nu va exista nici o schimbare în comerţul cu kyrt, indiferent de evenimentele politice de aici. Cred că asta-i de ajuns pentru ca Trantorul să nu-şi ma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sorbi vinul, părând să mediteze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şi un al doilea refugiat politic. Un caz curios. Unul dintre supuşii florinieni ai dumitale, apropo. Un Oficial. Zice că-l cheamă Myrlyn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fe se apri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 Pe tot Sarkul, Abel! Există o limită privitor la intervenţia deschisă a Trantorului pe planeta asta. Omul pe care l-aţi răpit este un criminal. N-are cum căpăta statutul de refugi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n târg?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întrunire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riminal florinian?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iera în care Oficialul a reuşit să ajungă la noi este destul de stranie. S-ar putea să fi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păşea nervos, scuturând din cap. Era deja târziu în noapte, l-ar fi plăcut să fie în stare să doarmă, dar ştia că ar fi avut din nou nevoie de som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i obligat să-l ameninţ cu forţa, după cum a sugerat Steen, dar n-ar fi fost bine deloc. Riscurile ar fi fost îngrozitoare, rezultatele nesigure; totuşi, până în clipa în care Oficialul a fost adus la noi, nu vedeam altă alternativă. Cu excepţia, desigur, a politicii de 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trebuia făcut. Şi totuşi s-a ajuns l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presupun ca da. Ce-a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i făcut. Nu sunt un ipocrit, Abel. Sau încerc să nu fiu. N-o să-ţi condamn metodele, când intenţionez să mă folosesc pe deplin de rezultate. Şi totuşi, ce se întâmpl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 nimic atâta vreme cât Fife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a. Am ajuns să-i dispreţuiesc pe sarkieni pentru ceea ce i-au făcut Florinei, dar nu mă pot abţine să nu-mi f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rsoană, da. Dar adevărata responsabilitate este a Sarkului însuşi. Ascultă, bătrâne, ai sărutat vreodată o fată într-un vehic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tremură în colţul gurii lui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şi trebuie să recurg la amintiri mai îndepărtate decât tine, probabil. Nepoata mea cea mai mare face aşa ceva chiar în clipa asta, nu m-ar mira deloc. Ce înseamnă un sărut furat, dacă nu expresia celei mai naturale emoţii di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E vorba de o fată, hai să zicem de înaltă condiţie socială, care, dintr-o greşeală, se trezeşte în aceeaşi maşină cu, hai să zicem, un criminal. El profită de ocazie pentru a o săruta. O face din instinct şi fără consimţământul ei. Cum ar trebui să se simtă ea? Cum ar trebui să se simtă tatăl ei? Supărat? Poate. Mânios? Cu siguranţă. Ofensat? Insultat? Toate astea, da. Dar înjosit? Nu! Înjosit în asemenea măsură, încât să dorească să pericliteze importante afaceri de stat pentru a evita ca lucrul ăsta să se af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e situaţia şi aşa ceva nu se putea întâmpla decât pe Sark. Samia de Fife nu e vinovată de altceva decât de o anumită doză de naivitate. A mai fost ea cu siguranţă sărutată şi înainte. Dacă s-ar fi sărutat din nou, dacă ar fi sărutat de nenumărate ori pe oricine în afară de un florinian, nimeni n-ar fi zis nimic. Dar s-a sărutat într-adevăr cu un flo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că ea n-a ştiut că el era florinian. Nu are nici o importanţă că el a sărutat-o cu forţa. Dacă am face publică fotografia pe care o avem cu Doamna Samia în braţele florinianului, asta ar distruge-o şi pe ea şi pe tatăl ei. I-am văzut chipul lui Fife privind copia fotografiei. Era imposibil de spus cu siguranţă dacă Oficialul era într-adevăr un florinian. Avea un costum sarkian şi un chipiu care îi acoperea bine părul. Avea pielea deschisă la culoare, dar asta nu spunea mare lucru. Totuşi, Fife a ştiut că zvonul va fi crezut cu bucurie de mulţi dintre cei interesaţi de scandal şi lucruri de senzaţie şi că poza va fi considerată o dovadă irefutabilă. Ştia, de asemenea, că duşmanii săi politici îşi vor face din asta un capital cât mai mare. Poţi să-i spui şantaj, Junz, şi poate că asta şi este. Dar e vorba de un şantaj care n-ar avea sorţi de izbândă pe nici o altă planetă. Propriul lor sistem bolnav ne-a oferit această armă şi n-am nici o reţinere în a o folosi. Jun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ranjame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ltimatumul lui a fos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 die. Îl voi întâlni personal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sta un ris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isc prea mare. Vor exista martori. Şi apoi sunt nerăbdător să-l văd în carne şi oase pe acest Spaţio-anaiist pe care îl cauţ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rticipa şi eu? întrebă Junz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Oficialul. Avem nevoie de el pentru a-l identifica pe Spaţio-anaiist. Toţi veţi fi prezenţi prin personificare trimen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rantorian căscă şi clipi spre Junz cu ochi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te superi, sunt treaz de două zile şi o noapte şi mi-e teamă că bătrânul meu trup n-ar mai suporta o altă doză de antisomnin.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sonificarea trimensică fusese pusă la punct, întrunirile importante se ţineau foarte rar faţă în faţă. Fife resimţea puternic senzaţia de jenă datorată prezenţei materiale a bătrânului Ambasador. Tenul lui măsliniu nu putea fi numit chiar întunecat, dar liniile chipului îi erau dispuse într-o mân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streze tăcerea. Nu putea spune nimic. Nu putea decât să-l fixeze pe omul care-i st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Un bătrân ramolit, cu haine zdrenţuite, dar cu un milion de lum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Un intrus cu pielea brună şi păr lânos, a cărui perseverenţă precipitas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Trădătorul! Căruia îi era teamă să 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Cei mai greu îi venea să-l privească pe acesta. Era băştinaşul care îi dezonorase fiica cu atingerea lui şi care totuşi putea rămâne în siguranţă, în spatele zidurilor Ambasadei Trantoriene. I-ar fi plăcut să scrâşnească din dinţi şi să lovească biroul cu pumnul, dacă ar fi fost singur. Dar în acea situaţie nici un muşchi al feţei nu avea voie să i se mişte, deşi tensiunea îi ţinea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ia n-ar fi. Alungă gândul ăsta. Propria lui neglijenţă o făcuse atât de independentă şi, în clipa aceea, nu o putea învinovăţi. Nu încercase să se scuze sau să-şi micşoreze vina. Îi povestise întregul adevăr despre încercările ei particulare de a face pe spionul interstelar şi cât de îngrozitor se terminaseră toate. Se bazase complet, în jena şi amărăciunea ei, pe înţelegerea lui, şi asta îi era de ajuns. Îi era de ajuns, chiar dacă asta însemna ruina structurii pe care el o tot const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asta mi-a fost impusă. Nu văd de ce aş spune ceva, sunt aici ca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een doreşte să ia primul cuvântul. Ochii lui Fife îl priviră cu dispreţ pe Steen. Ste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trec de partea Trantorului, Fife. Ai violat principiul autonomiei. Nu te puteai aştepta să suport aşa cev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rămase tăcut, iar Abel interveni, nu fără o umb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Steen. Ai afirmat că ai ceva de sp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upţi ai lui Steen se înroşiră, deşi nu erau pom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usţin că aş fi detectivul pe care seniorul de Fife îl personifică, dar măcar pot gândi. Zău! Şi chiar am gândit. Fife ne-a spus o poveste ieri. Una despre un trădător misterios, pe care l-a botezat X. Mi-am dat seama că nu erau decât vorbe goale pentru a putea declara stare de urgenţă. Nu m-am lăsat înşelat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X? întrebă Fife liniştit. Atunci de ce-ai fugit? Un om care fuge nu are nevoie de o altă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ău? strigă Steen. Păi aş alerga afară dintr-o clădire în flăcări chiar şi în cazul în care n-aş fi eu cel care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een, spu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îşi trecu limba peste buze şi îşi contemplă o clipă unghiile. Le netezi uşor,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m-am gândit: de ce era nevoie de o asemenea poveste, cu toate complicaţiile şi sinuozităţile ei? Nu era felul lui obişnuit de a fi. Zău! Nu era felul de a fi al lui Fife. Îl cunosc. Cu toţii îl cunoaştem. N-are nici un pic de imaginaţie, Excelenţa Voastră. E o brută! E la fel de rău ca şi B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ăsta are de gând să spună ceva sau să continue cu bolboros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dacă o să mă laşi să vorbesc. La naiba! De partea cui eşti? Mi-am zis (asta a fost după prânz), mi-am zis: Oare de ce un om ca Fife avea nevoie să inventeze o asemenea poveste? Nu putea exista decât un singur răspuns. Nu era vorba de o poveste inventată. Din mintea lui nu putea izvorî aşa ceva. Deci probabil că totul era adevărat. Şi, desigur, patrulele fuseseră omorâte, deşi Fife ar fi fost destul de capabil să aranjeze în aşa fel ca 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ridică din umeri. Ste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X? Nu sunt eu. Zău! Ştiu că nu sunt eu! Şi sunt de acord că nu putea fi decât un Mare Senior. Dar care dintre noi ştia cele mai multe lucruri despre toate astea, totuşi? Ce Mare Senior se străduise să folosească povestea Spaţio-analistului timp de un an de zile, pentru a-i înspăimânta pe ceilalţi, apelând la un aşa-numit efort comun, adică la ceea ce eu numesc capitulare în faţa dictaturii lui Fife? Am să vă spun eu cine es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se ridică şi vârful capului îi atinse marginea cubului-receptor, turtindu-se pe măsură ce părul îi devenea invizibil. Întinse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X. El l-a găsit pe Spaţio-analist şi l-a dat la o parte din drum când a văzut că noi n-am fost deloc impresionaţi de poveştile lui de la prima noastră întrunire. Şi apoi, l-a dat din nou la iveală după ce pusese la cale o lovitură de stat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e întoarse plictisit cătr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Dacă da, ia-l de aici. E o ofensă de nesuportat pentru oric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comentat apropo de afirmaţiile lui? Bineînţeles că nu. Nici nu merită să fie comentate. Omul este disperat. E în stare să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face că nu înţelegi, Fife, spuse Steen. Îi privi pe ceilaiţi. Ochii i se îngustaseră, iar nările îi fremătau. Ascultaţi, continuă el. Fife ne-a spus că anchetatorii lui au găsit dovezi în cabinetul doctorului. A spus că doctorul murise într-un accident după ce-l diagnosticase pe Spaţio-analist ca fiind victima unei sonde psihice. A mai spus că acea crimă a fost înfăptuită de către X pentru a ţine secretă identitatea Spaţio-analistului. Asta a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baţi-l! Întrebaţi-l dacă nu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spus? întrebă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um a putut pune el mâna pe dovezile din cabinetul doctorului care era mort şi îngropat de luni de zile, dacă nu cumva Ie-a avut tot timpu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Nu putem pierde timpul la nesfârşit în felul acesta. Un alt doctor a luat în primire cabinetul celui mort, moştenindu-i bineînţeles şi fişierul. Crede careva dintre voi că fişele medicale sunt distruse de îndată ce doctor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bâlbâi câteva cuvinte, apoi se aşeză. Fie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Mai are cineva dintre voi ceva de zis? Mai există acuzaţii? Mai e ceva? Vocea îi era gravă. Amărăciunea străbătea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een a zis ce avea de zis. Junz şi cu mine suntem însă aici pentru cu totul altceva. Am dori să-l vedem pe Spaţio-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ife se odihniseră pe birou. Acum se ridicară şi încleştară marginea biroului. Sprâncenele lui negre se uni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în custodie un om care nu-i în toate minţile, şi care pretinde că e Spaţio-analist. Am să poruncesc să fi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March nu visase niciodată în viaţă că astfel de lucruri ar putea exista cu adevărat. De peste o zi, de când sosise pe Sark, aproape totul părea un miraj. Chiar şi celulele închisorii în care ea şi Rik fuseseră plasaţi separat, păreau să aibă o anume măreţie. Apa ţâşnea dintr-o ţeavă la simpla apăsare a unui buton. Căldura ieşea din pereţi, deşi aerul de-afară era mai rece decât crezuse ea că ar putea fi vreodată aerul. Şi toată lumea din jurul ei purta haine atât de frumoase! Fusese în încăperi în care erau tot felul de lucruri nemaivăzute. Cea în care se afla acum era mai largă decât toate, dar era aproape goală. Totuşi, existau câţiva oameni acolo. Era un bărbat cu înfăţişare aspră, în spatele unui birou, un altul mai în vârstă, pe un scaun, şi încă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scaun şi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ule! Oficialule! Dar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îi făc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ocul tău,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chiar prin el. Întinse mâna pentru a-l prinde de mânecă, dar nu atinse decât aerul. Se repezi, împiedicându-se şi trecu chiar prin el. Pentru o clipă rămase fără respiraţie. Oficialul se întorsese, se uită din nou la ea, dar ea nu mai era în stare decât să-şi priv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aintau prin braţul greu al fotoliului în care Oficialul fusese aşezat. Îl putea vedea foarte clar, îi putea vedea culoarea şi soliditatea. Îi încercuia picioarele, dar nu-l simţea deloc. Întinse o mână tremurătoare şi degetele i se îngropară în tapiseria pe care însă nu o puteau pipăi. Şi degetele îi rămaser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căzu, ultima ei senzaţie fiind aceea a braţelor Oficialului îndreptându-se automat către ea, iar ea căzând prin cercul lor, de parcă ar fi fost bucăţi de aer în care pluteau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e scaun, Rik o strângea de mână, şi bătrânul acela ridat se aplec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ragă. Nu e decât o poză, adic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privi în jur. Oficialul încă stătea acolo. Nu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acolo? Rik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nificare trimensică, Lona. El este în altă parte, dar noi îl putem ved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cutură din cap. Dacă Rik spunea aşa, era în regulă. Dar îşi coborî ochii. Nu îndrăznea să privească nişte oameni care erau acolo şi nu erau acol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i spuse lu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ştii ce-i aceea o personificare trimensic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usese o zi formidabilă şi pentru Rik. Dar acolo unde Valona fusese din ce în ce mai uluită, el descoperise lucruri din ce în ce ma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ştiut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nu se mişcase de pe locul lui din spatele biroului, în vreme ce Valona se repezise spre Oficial. Spuse pe un to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ulbur această întâlnire aducând aici o băştinaşă isterică. Aşa-numitul Spaţio-analist a cerut ca ea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Abel. Dar observ că florinianul dumitale fără minte pare să fie familiarizat cu personificarea trimen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dresat, îmi imaginez, spus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ogat cineva de când a sosit pe Sark? întreb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formaţie nouă. Abel se întoarse cătr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este singurul nume pe care mi-l amintesc, spuse Rik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privi în jur fără tea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Oficial. Şi pe Lon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Abel arătând spre Fife, este cel mai de seamă Senior care a trăit vreodată. El e stăpânul întregii lumi.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pus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mântean. Mie nu îmi poate fi stăpân. Abel se întoarse cătr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florinian adult poate fi chiar atât de dresat, încât să te desfid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o psiho-sondă? i-o întoarse Fif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acesta? întrebă Abel, întorcându-se cătr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ctorul Selim Junz, o persoană importantă din Biroul Spaţio-analitic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unul dintre şefii mei. Dar, continuă el dezamăgit, nu-l cunosc. Sau poate că pur şi simpl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dădu din cap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pe omul ăst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notat, murmură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Rik, spuse Abel. Am de gând să-ţi spun o poveste. Vreau să mă asculţi cu toată puterea minţii tale şi să gândeşti. Să gândeşti şi iar să gândeşt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vorbi încet. Vocea lui fu singurul sunet din cameră, timp de mai multă vreme. În timp ce vorbea, pleoapele lui Rik se închiseră, rămânând strâns lipite. Îşi supse buzele, îşi duse pumnii la piept, iar capul i se aplecă înainte. Părea un om în pragul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ontinuă să vorbească, trecând înainte şi înapoi în timp, reconstituind evenimentele, aşa cum fuseseră iniţial prezentate de către Fife. Vorbi despre mesajul care anunţa un dezastru, de intercepţia acestuia, despre întâlnirea dintre Rik şi X, despre psihosondare, despre cum fusese găsit pe Florina şi despre viaţa lui acolo, despre doctorul care l-a diagnosticat şi apoi a murit, despre memoria care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 Rik. Ţi-am spus-o pe toată. Ţi se pa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ureros, Ri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ltimele părţi. Ştiţ</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ltimele câteva zile. Dar îmi amintesc şi evenimente mai îndepărtate. Poate doctorul a fost cel căruia i-am vorbit prima oară. E foarte ceţo</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îţi aminteşti într-adevăr lucruri mai îndepărtate. Îţi aminteşti de pericolul care plana asupra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la a fost primul lucru pe care mi l-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u-ţi mai poţi aminti? Ai sosit pe Sark şi te-ai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ridică privirea. Chipul lui alb era ume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ociez cu o masă. Cu mult, mult timp în urmă. Foarte ceţos. Eram aşezat. Cred că mai era cineva cu mine. S-a ridicat parcă în picioare şi m-a privit de sus. Şi exis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îşi încleşta pumni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Fife, se ridicară în picioare. Steen izbucni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Râsul îi răsună apoi ca un cotcodăcit gâlg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 controlâ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înainte de a vorbi, cu ochii duri şi chipul lipsit de expresie, până când ceilalţi se aşezară din nou. Rik îşi plecase capul, strângând pleoapele cu durere, în încercarea de a-şi scormoni prin mintea chinuită. Valona îl trase către ea, încercând să-i cuibărească fruntea pe umărul ei, mângâindu-l înce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asta e o farsă? Fif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Am fost de acord cu această întâlnire în primul rând datorită unei anume ameninţări din partea ta. Aş fi refuzat chiar şi în condiţiile astea, dacă aş fi ştiut că întrunirea urma să devină un fel de judecată a mea făcută de renegaţ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cruntă şi spuse pe un ton de politeţ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un proces, Senior Fife. Doctorul Junz este aici pentru a recupera un membru al BSI-ului, conform dreptului şi îndatoririi sale. Iar eu sunt aici ca să protejez interesele Trantorului în aceste vremuri tulburi. N-am nici o îndoială că acest om, Rik, este chiar Spaţio-analistul rătăcit. Putem încheia imediat această întrunire dacă vei fi de acord să predai prizonierul Doctorului Junz, pentru a fi examinat îndeaproape, examinare care va include şi un control medical amănunţit. Bineînţeles că îţi vom cere ajutorul în continuare pentru a-l descoperi pe cel care a folosit sonda, şi pentru a ne asigura că pe viitor astfel de acte nu se vor mai repeta şi nu vor mai fi îndreptate împotriva unei agenţii interstelare care s-a menţinut constant deasupra politicilor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foarte bun! Dar ceea ce este evident, rămâne evident, şi planurile tale sunt destul de transparente. Ce se va întâmpla dacă ţi-l voi preda pe omul acesta? Probabil că BSI-ul va izbuti să descopere ceea ce doreşte. Susţine că este o agenţie interstelară, fără legături regionale. Dar este un lucru ştiut, nu-i aşa, că Trantor contribuie cu două treimi la bugetul ei anual. Mă îndoiesc că vreun observator rezonabil ar considera-o cu adevărat neutră în Galaxia de azi. Descoperirile ei cu privire la acest om se vor potrivi cu siguranţă intereselor imperiale ale Trantorului. Şi care vor fi aceste descoperiri? Şi asta-i destul de clar. Memoria acestui om va reveni încet-încet. BSI-ul va da publicităţii buletine zilnice. Încetul cu încetul îşi va aminti tot mai multe din detaliile necesare. La început numele meu, apoi înfăţişarea mea, apoi cuvintele mele exacte. Voi fi declarat vinovat în mod solemn. Se vor cere compensaţii şi Trantorul va fi obligat să ocupe Sarkul temporar, ocupaţie care, în vreun fel, va deven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imite dincolo de care până şi şantajul nu mai poate fi suportat. Al dumitale, domnule Ambasador, se termină aici. Dacă îl doreşti pe omul acesta, spune Trantorului să trimită o flo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folosirii forţei, spuse Abel. Şi totuşi, am observat că ai evitat cu grijă să negi implicarea în ceea ce Spaţio-analistul tocma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mplicaţie care să mă oblige să neg ceva. Îşi aminteşte un cuvânt, sau spune că-şi aminteşt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faptul că-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Fife este un nume cu rezonanţă pe Sark. Chiar dacă am presupune că aşa-numitul Spaţio-analist este sincer, omul a avut un an de zile la dispoziţie ca să audă numele meu rostit pe Florina. A venit pe Sark cu o navă care o aducea pe fiica mea, o ocazie şi mai bună de a auzi numele de Fife. Ce poate fi mai natural decât ca acest nume să se implice în labirintul memoriei sale? Bineînţeles că ar putea să nu fie sincer. Dezvăluirile gradate şi minuţioase ale acestui om ar fi putut fi foarte bine învăţat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ămase fără replică. Privi spre ceilalţi. Junz se încruntă, strângându-şi bărbia cu degetele de la mâna dreaptă. Steen se hlizea aiurea murmurându-şi sieşi. Oficialul florinian îşi priv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 fu Rik, eliberându-se de îmbrăţişarea Valonei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Faţa lui palidă se schimonosise. Ochii îi oglindeau o mare suferinţă. 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o altă dezvăluire. Ri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ăteam la o masă. În ceai fusese pus un drog. Ne certaserăm. Nu-mi amintesc de ce. Apoi nu m-am mai putut mişca. Nu puteam decât să stau acolo. Nu puteam vorbi. Nu puteam decât gândi. Pe tot Spaţiul! Fusesem drogat. Doream să strig, şi să ţip, şi să fug, dar nu puteam. Apoi celălalt, Fife, a apărut. Ţipase la mine până atunci. Acum nu mai striga. Nu mai era nevoie. A ocolit masa. Stătea acolo, uriaş deasupra mea. Eu nu puteam scoate nici o vorbă. Nu puteam face nimic. Nu puteam decât să încerc să-mi întorc globii oculari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rămase în picioar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Ju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ra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numele lui era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ste el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nu se întoarse să priv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Izbucni: Voi nu ştiţi cât de greu este. Doare! E ca un ac înroşit. Adânc! Aici! Îşi dus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greu. Dar trebuie să încerci. Nu înţelegi? Trebuie să continui să încerci. Uită-te la omul acela. Întoarce-te şi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e răsuci către Seniorul de Fife, se uită la ei cu ochii mari şi apo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oţi aminti? întrebă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zâmb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şi-a uitat versurile? Ori povestea ar părea mai credibilă dacă o să-şi amintească chipul me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e repez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omul ăsta niciodată înainte şi nici n-am discutat vreodată cu el. N-a existat nici o înţelegere a noastră împotriva dumitale şi ai început să mă plictiseşti cu toate acuzaţiile astea. Eu nu caut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i pun şi e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Ascultă, Rik, sau mă rog, care ţi-o f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eniorul adresându-se unui florinian. Rik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un om care s-a apropiat de tine, de cealaltă parte a mesei, în vreme ce tu stăteai acolo, drogat şi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ţi-l aminteşti este că acest om se uita la t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şi tu la el, sau ai încerc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e conformă. Timp de o clipă, Fife rămase nemişcat. Gura lui, lipsită de buze, se strânse şi mai mult, muşchii obrajilor tresăriră puţin, apoi se lăsă să alune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s-ar fi lăsat în genunchi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 de acolo şi toată lumea văzu că, de fapt,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nz nu-i venea să creadă. Omul atât de statuar, care arăta atât de maiestuos pe locul lui, se transformase, pe neaşteptate, într-un biet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formate ale lui Fife se mişcau sub el cu mare efort, abia cărându-i trupul greoi. Chipul îi era îmbujorat, dar ochii îşi păstrau privirea arogantă. Steen izbucni într-un râs sălbatic, dar se opri când ochii aceia se întoarseră către el. Ceilalţi rămaseră aşezaţi, într-o linişt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cu ochii mari, îl priv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acela care s-a apropiat de tine, ocoli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chipul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obligă nimeni să-ţi aminteşti chipul. Ai fi putut uita aşa ceva? Braţele lui se ridicară, încadrându-i corpul. Ai fi putut uita înfăţişarea mea, m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omnule, dar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teai jos, el în picioare, şi se ui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privea de sus, copleşindu-te cu înălţim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îţi aminteşti?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acu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eu acum de sus la tine? 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tu î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care stătea jos, şi Fife, care stătea în picioare, se uitau acum unul la altul aproape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u e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susţii că numele pe care ţi-l aminteşti est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mele acesta, insistă Rik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ferent cine ar fi fost, omul acela s-a folosit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e întoarse şi, foarte demn, se strădui să ajungă la biroul lui, căţărându-se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rmis nimănui niciodată să mă vadă stând în picioare. Mai există vreun motiv pentru care această întruni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fu în acelaşi timp jenat şi supărat. Până acum conferinţa ieşise prost. La fiecare pas, Fife izbutise să aibă dreptate, şi să facă în aşa fel ca ceilalţi să nu aibă. Fife se prezentase cu succes drept un martir. Fusese obligat să accepte întâlnirea din cauza şantajului Trantorian şi scosese în relief acuzaţiile false care nu rezistaseră argu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urma să aibă grijă ca versiunea lui asupra întrunirii să se răspândească în întreaga Galaxie şi nu va trebui să se îndepărteze prea mult de adevăr pentru a realiza o propagandă anti-Trantoria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i-ar fi plăcut să mai reducă din pierderi. Spaţio-analistul supus psihosondajului nu mai era acum de nici un folos Trantorului. Orice „amintire” pe care o mai putea da la iveală după aceea, va fi ridiculizată, va fi un subiect de râs, indiferent cât de adevărată ar putea fi. El va fi privit drept un biet instrument al imperialismului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zita, Junz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istă un motiv foarte întemeiat să nu întrerupem întrunirea încă. N-am stabilit exact cine este responsabil de folosirea sondei psihice. Dumneata l-ai acuzat pe Seniorul de Steen, iar el te-a acuzat pe dumneata. Luând în considerare faptul că amândoi greşiţi şi că amândoi sunteţi nevinovaţi, rămâne totuşi adevărat faptul că fiecare din voi credeţi că unul dintre Marii Seniori este vinovat. Care dintre ei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ntrebă Fife. În ceea ce vă priveşte, consider că nu. Chestiunea asta ar fi fost rezolvată până acum dacă n-ar fi intervenit Trantorul şi BSI-ul. În cele din urmă îl voi descoperi pe trădător. Amintiţi-vă că acela care a folosit sonda, indiferent cine ar fi, a avut iniţial intenţia de a concentra în mâinile sale monopolul asupra kyrtului. Aşa că eu nu-l voi lăsa să scape. De îndată ce vinovatul va fi identificat, şi ne vom ocupa de el, omul dumneavoastră de aici vă va fi înapoiat, fără să i se fi făcut nici un rău. Asta este singura ofertă pe care v-o pot face, şi mi se pare destul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cel care a folosit sond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pur internă, care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priveşte, spuse Junz energic. Căci nu e vorba numai de Spaţio-analist. Aici e implicată o problemă cu mult mai importantă. Şi sunt surprins că nu s-a făcut încă referire la ea. Acest om, pe nume Rik, n-a fost psiho-sondat doar pentru că era Spaţio-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era sigur de intenţiile lui Junz, dar îi sări imediat în ajutor.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unz se referă desigur la mesajul alarmant trimis iniţial de Spaţio-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imeni nu a dat vreo importanţă acestui lucru. Nici măcar Doctorul Junz, în ultimul an. Totuşi, omul dumneavoastră este aici. Îl puteţi întreb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şi amintească, replică Junz mânios. Sonda psihică are cel mai mare efect asupra informaţiilor cele mai sofisticate stocate în memorie. S-ar putea ca omul să nu-şi recapete niciodată memor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clar. Aici e problema. Există altcineva care ştie, şi acela este cel care a folosit sonda psihică. S-ar putea ca el însuşi să nu fie Spaţio-analist; s-ar putea să nu cunoască detaliile precise. Totuşi, el a vorbit cu omul ăsta, atunci când avea mintea întreagă. Cred că a aflat destule pentru a ne informa şi pe noi. Dacă n-ar fi aflat destule, n-ar fi îndrăznit să-şi distrugă sursa de informaţii. Şi totuşi, nu cumva îţi aminteşti,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cât că era vorba de un mare pericol în care erau implicaţi curenţii spaţiului, murmură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ţi afla, cu ce o să rămâneţi? Cât de mult te poţi baza pe teoriile alea ciudate cu care tot apar Spaţio-anaiiştii bolnavi la cap? Mulţi dintre ei îşi închipuie că ştiu secretele Universului şi, de fapt, sunt atât de bolnavi încât abia dacă îşi pot cit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Ţi-e teamă totuşi să mă laşi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oricărui zvon morbid care ar putea, indiferent dacă e fals sau adevărat, să afecteze comerţul cu kyrt. Nu eşti de acord cu min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simţi lezat. Fife manevra în aşa fel încât orice pauză în livrarea kyrtului, care ar fi rezultat din propria lui lovitură de stat, putea fi pusă pe seama manevrelor Trantoriene. Dar Abel era un bun jucător. Ridică miza calm, fără nici un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ruga să-l asculţi pe Doctorul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unz. Ai afirmat, Senior de Fife, că indiferent cine ar fi fost cel care a folosit psihosonda, tot el trebuie să fi fost ucigaşul doctorului care l-a examinat pe Rik. Asta implică şi faptul că cel care s-a folosit de sondă l-a supravegheat pe Rik într-un fel sau altul, în timpul şederii lui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mod de supraveghere trebuie să fi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crezi că aceşti băştinaşi ar fi în stare să ştie cine îi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arkian, de aceea gândeşti aşa. Te pot asigura că băştinaşii îşi cunosc locul. Ei nici nu se apropie de Aristocraţi. Şi dacă aceştia caută să se întâlnească cu ei, ei ştiu destul ca să aibă grijă să ţină ochii plecaţi. Aşa că n-ar avea de unde să ştie dacă sunt sau n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tremura vizibil de indignare. Aristocraţii erau atât de îmbibaţi cu propriul lor despotism, încât nu vedeau nimic ruşinos în a vorbi despre 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obişnuiţi, poate. Dar avem aici un om care nu este un băştinaş obişnuit. Cred că ne-a arătat destul de clar că nu este un florinian cu adevărat respectabil. Până acum n-a contribuit cu nimic la această discuţie şi cred c-ar fi timpul să-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le acestui băştinaş nu au nici o valoare. De fapt, profit de ocazie încă o dată pentru a cere ca Trantorul să ni-l predea pentru a fi judecat de un tribunal al S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să vorbesc cu el. Abel interve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deranja pe nimeni dacă i-am pune câteva întrebări, Fife. Dacă se dovedeşte că minte sau că nu vrea să coopereze, am putea lua în considerare cererea dumitale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care până atunci se concentrase asupra mâinilor sale împreunate, ridică privirea. Junz se întoarse căt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este în oraşul tău de când a fost găsit pentru prima oară pe Flor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timpul ăsta tu ai fost în oraş? Vreau să spun că n-ai făcut nici o călătorie de afacer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i nu fac călătorii de afaceri. Treaba lor este să stea în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calm şi relaxează-te. Cred că una dintre îndatoririle tale era să afli despre orice Aristocrat care ar fi putut veni în localitatea de care răsp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tunci când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Chestii de rutină, vă asigur. Aristocraţii nu-şi murdăresc mâinile cu kyrtul. Mă refer la kyrtul brut, neproc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spectuos! urlă Fife. Terens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obliga? Abel îi întrerup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conversaţia asta să se deruleze doar între Doctorul Junz şi Oficial. Noi doi să rămânem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imţi un val de plăcere la auzul insolenţei Oficialului,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ări fără comentarii, te rog, Oficialule. Cine erau exact Aristocraţii care au vizitat localitatea dumitale de-a lungul ult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pot răspunde la întrebarea asta. Aristocraţii sunt Aristocraţi, iar băştinaşii sunt băştinaşi. Oi fi fost eu Oficial, dar rămâneam totuşi un băştinaş pentru ei. Nu-i întâmpinam la porţile oraşului ca să-i întreb cum îi cheamă. Primeam un mesaj, asta-i tot. Era adresat „Oficialului”. În mesaj mi se transmitea că va avea loc o inspecţie a unui Aristocrat în nu ştiu care zi, şi că trebuie să mă ocup de pregătirile necesare. Trebuia să am grijă ca muncitorii să fie îmbrăcaţi cu hainele lor cele mai bune, ca fabrica să fie curăţată şi să funcţioneze cum trebuie, să fie aprovizionată cu kyrt din belşug, să am grijă ca toată lumea să pară mulţumită, casele să fie puse la punct şi pe străzi să fie ordine, să existe ceva dansatoare la îndemână şi poate şi câteva fete 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ficialule, nu interesează, spuse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umneata nu te interesează,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ele pe care le avusese cu florinienii din Serviciul Civil, impresia pe care Oficialul i-o făcea lui Junz era asemenea unei guri de aer proaspăt. Se hotărî să folosească toată influenţa BSI-ului pentru a nu permite predarea lui sar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continuă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ăsta era rolul meu. Când apăreau, eu mă înşiram alături de ceilalţi băştinaşi. Nu ştiam cine sunt, nu vorb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 astfel de inspecţie cu o săptămână înainte de uciderea doctorului? Presupun că şti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vestea la buletinul de ştiri. Nu cred că a avut loc vreo inspecţie a vreunui Aristocrat în perioada aceea. Dar nici nu pot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terito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ui de Fife, răspunse Terens. Steen interveni, cu o iuţeal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zău! Cu felul ăsta de întrebări o să cazi în mâinile lui Fife, doctore Junz. Nu vezi că n-o s-ajungi nicăieri? Zău! Crezi că dacă Fife ar fi fost interesat să ţină sub observaţie creatura aia de acolo s-ar fi obosit să bată drumul până pe Florina? Patrulele la c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tfel de caz, când economia lumii şi poate chiar siguranţa ei fizică depinde de mintea unui singur om, e firesc ca cel care a folosit sonda psihică să nu lase paza în seama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a distrus ac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cruntă. Văzu cum ultimul său atu aluneca în mâinile lui Fife, ca şi tot restul. Junz încercă din nou,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grup de patrule care erau tot timpul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mine nu erau toţi decât nişte uniforme. Junz se întoarse brusc către Valona. Cu o clipă în urmă, ea se albise la faţă şi ochii i se lărgiseră. Lui Junz nu-i scăpas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cutură doar din cap, fără nici o vorbă. Abel se gândi mohorât că nu mai era nimic de făcut.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ona sări în picioare tremurând. Şopt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tă, ce este? o îndemnă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vorbi fără pauză de respiraţie şi cu groaza întipărită pe chip, strecurată până în vârful degetelor care tremurau nestăpân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fată de la ţară. Vă rog să nu fiţi supăraţi pe mine. Mi se pare doar că lucrurile nu pot sta decât într-un singur fel. Rik al meu a fost chiar atât de important? Vreau să spun, în felul în car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foarte, foarte important. Cred că în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aşa cum aţi spus. Indiferent cine l-ar fi adus pe Florina, nu l-ar fi scăpat din vedere nici o clipă, nu-i aşa? Vreau să spun că Rik ar fi putut fi bătut de supraveghetorul fabricii sau lovit cu pietre de copii, sau se putea îmbolnăvi şi muri. Nu l-ar fi lăsat fără nici un ajutor pe câmp, unde ar fi putut muri înainte să-l găsească cineva. Nu doar norocul l-a ţinut în viaţă. Acum vorbea cu mai multă uşurinţă, din ce în ce mai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pentru că doar o singură persoană l-a supravegheat pe Rik de la început. El l-a găsit pe câmp, a aranjat în aşa fel ca eu să am grijă de el, l-a ferit de necazuri şi s-a interesat zi de zi de starea lui. A ştiut chiar totul despre doctor, pentru că i-am spus eu. El a fost acel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ajunsă la intensitatea unui ţipăt, femeia arătă cu degetul către Myriyn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iar şi calmul supraomenesc al lui Fife se frânse şi braţele i se încleştară pe marginile biroului, ridicându-i corpul masiv cu câţiva centimetri de pe scaun, când capul i se întoarse brusc cătr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IR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paralizie vocală i-ar fi atins pe toţi. Chiar şi Rik, cu neîncrederea în ochi, nu putu face altceva decât să privească neputincios, întâi la Valona şi apoi la T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apoi râsul strident al lui Steen, care spar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ău! M-am gândit de prima oară la asta. Am spus eu că băştinaşul era omul lui Fife. Asta dovedeşte ce fel de om este Fife. E în stare să plătească un florinian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fe era cel care rostise acele cuvinte, ci Oficialul. Sărise în picioare,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are părea cel mai puţin afectat dintre to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se uită la el o clipă, fără să înţeleagă, apoi spus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Seniorul. Nu sunt în slujba nici unui s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fata? Şi asta-i o minciună? Terens îşi umezi buzele uscat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devărat. Eu sunt cel care a folosit psihosonda. Se grăbi să continue: Nu te uita aşa la mine, Lona. N-am vrut să-i fac vreun rău. N-am vrut să se întâmple nimic din ceea ce s-a întâmplat.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şmecherie. Nu ştiu exact ce plănuieşti, Abel, dar este imposibil ca acest criminal să fi inclus şi această crimă în repertoriu. E clar că doar un Mare Senior ar fi putut avea cunoştinţele necesare şi posibilitatea să o facă. Sau eşti cumva nerăbdător să-l scoţi pe omul tău, Steen, basma curată, aranjând o mărtu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cu mâinile strâns împreunat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 nici de Trantorieni. Fif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fu ultimul care-şi reveni. Timp de câteva minute, nu se putu obişnui cu ideea că Oficialul nu era în aceeaşi cameră cu el, că era undeva, în sediul ambasadei, că-l putea vedea doar ca imagine, care nu era mai reală decât cea a lui Fife, aflat la 20 de mile distanţă. Ar fi vrut să se ducă la Oficial, să-i pună o mână pe umăr, să vorbească cu el între patru ochi, dar n-avea 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certăm înainte de a auzi ceea ce vrea să spună. Dacă el este într-adevăr cel care a folosit psihosonda, avem foarte mare nevoie de detalii. Dacă nu este, detaliile pe care va încerca să ni le dea, o vor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tr-adevăr să ştiţi ce s-a întâmplat, am să vă spun. Nu-mi mai serveşte la nimic să păstrez tăcerea. În fond, aici e vorba despre lupta dintre Sark şi Trantor, aşa că la naiba! Asta cei puţin o să-mi dea ocazia să dau la iveală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către Fif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olo un Mare Senior. Doar un Mare Senior, spune el, poate avea cunoştinţele sau posibilitatea să facă ceea ce a făcut cel care a folosit sonda psihică. O şi crede. Dar, de fapt, ce ştie el? Ce ştiu sar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conduc guvernul. Florinienii o fac! Serviciul Civil florinian o face. Ei obţin documentele, ei le întocmesc, ei le clasifică. Şi aceste documente fac, de fapt, ca Sarkul să funcţioneze. Sigur, cei mai mulţi dintre noi sunt prea bătuţi ca să mai poată fi în stare de vreo ripostă. Dar, ştiţi voi ce putem face dacă vrem, chiar sub nasul blestemaţilor de Aristocraţi? Ei, o să vedeţi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emporar ca dispecer pe spaţiodrom, acum un an. Era un lucru pe care îl învăţasem în timpul educaţiei mele. Se poate verifica. Va trebui să cercetaţi puţin ca să aflaţi, totuşi, pentru că titularul postului era un sarkian, deşi munca o făceam eu. Veţi găsi numele meu la secţia specială, sub titlul „Personal băştinaş”. Nici un sarkian nu s-ar fi coborât până la a cerceta acel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SI-ul local a trimis mesajul spaţio-analistului către spaţiodrom, însoţit de sugestia că ar trebui să întâmpinăm nava cu o ambulanţă, eu am fost cel care a recepţionat mesajul. Am comunicat mai departe numai ce am găsit de cuviinţă. Chestiunea cu distrugerea Florinei n-am trans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în aşa fel încât să-l întâmpin pe Spaţio-analist într-un mic port suburban. Am putut face uşor asta. Toate sforile care conduc Sarkul erau la îndemâna mea. Nu uitaţi că lucrasem în Serviciul Civil. Un Mare Senior care ar fi dorit să facă ceea ce am făcut eu, n-ar fi izbutit, decât dacă ar fi ordonat unui florinian să o facă pentru el. Eu m-am putut descurca fără nici un ajutor. Cred că v-am lămurit apropo de cunoştinţe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Spaţio-analistul şi l-am ţinut departe şi de Sark, şi de BSI. Am scos de la el cât de multe informaţii am putut şi m-am apucat să le folosesc în favoarea Florinei şi împotriva S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 scrisorile alea, Mare Senior, spuse Terens calm. Am crezut c-aş putea concentra în mâinile mele controlul asupra unor suprafeţe cultivate cu kyrt, suficiente pentru încheierea unui târg cu Trantorul, în condiţiile impuse de mine, şi, în acelaşi timp să vă alung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n-a mers. I-am spus Spaţio-analistului că eu sunt Seniorul de Fife. A trebuit s-o fac pentru că el ştia că Fife este cel mai important om de pe planetă şi, atâta vreme cât el credea că eu sunt acela, era gata să vorbească deschis. M-a făcut să râd când mi-am dat seama că el îl credea pe Fife nerăbdător să facă ce era mai bine pentru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 era mai nerăbdător decât mine. A insistat că fiecare zi pierdută era o calamitate, în vreme ce eu ştiam foarte bine că târguielile mele cu Sarkul aveau nevoie de timp mai mult decât orice. Mi-a fost greu să-l controlez şi, în cele din urmă, am fost nevoit să folosesc sonda psihică. Puteam face rost de una. Văzusem cum era folosită în spitale. Ştiam ceva despre ea, din nefericire nu destul. Am programat sonda să-i îndepărteze anxietatea de pe straturile superficiale ale creierului. Asta-i o operaţie simplă. Încă nu ştiu ce s-a întâmplat. Cred că anxietatea pătrunsese mai adânc, foarte adânc şi sonda a urmat-o automat, săpând cea mai mare parte a gândirii. M-am trezit cu un obiect inert. Îmi pare rău, Rik. Rik, care până atunci ascultase atent,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intervii în cazul meu, dar înţeleg cum trebuie să te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rens. Tu ai trăit pe planetă. Ştii totul despre patrule şi Aristocraţi, despre diferenţa dintre Oraşul Superior şi Oraş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mă faţă în faţă cu Spaţio-analistul neajutorat. Nu puteam să-l las să fie descoperit de cineva care i-ar fi putut afla identitatea. Nu puteam să-l omor. Am simţit că memoria îi va reveni şi că voi avea nevoie de cunoştinţele lui. Ca să nu mai vorbesc de faptul că uciderea lui ar fi distrus bunăvoinţa Trantorului, ca şi a BSI-ului, de care, în cele din urmă, urma să am nevoie. Pe de altă parte, pe vremea aceea, eram incapabil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să fiu transferat pe Florina ca Oficial şi l-am luat pe Spaţio-anaiist cu mine, făcându-i rost de documente false. Am făcut în aşa fel ca să fie descoperit. Am ales-o pe Valona ca să aibă grijă de el. După aceea, n-a mai fost nici un pericol, exceptând momentul cu doctorul. Apoi a trebuit să intru în uzinele de energie ale Oraşului Superior. Nu era imposibil. Inginerii erau sarkieni, dar cei care lucrau efectiv erau florinieni. Pe Sark învăţasem destul despre mecanica energetică ca să fiu în stare să scurt-circuitez o linie energetică. Mi-a luat trei zile până să descopăr momentul propice pentru asta. După aceea, am putut ucide cu uşurinţă. N-am ştiut niciodată, totuşi, că doctorul avea fişe duble. Era bin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putea vedea, de pe locul său, cronometrul lui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sută de ore în urmă – păreau să fi fost o sută de ani – Rik a început din nou să-şi amintească. Cam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Junz. Care sunt detaliile relatării Spaţio-analistului despre distruger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ţeles detaliile? Era un fel de – scuză-mă Rik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izbucni Rik.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o-analistul acesta a avut o navă, spuse Junz.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noi, spuse Terens. S-a emis un ordin cu privire la casarea ei. Superiorul meu a semnat-o. Un sarkian nu citeşte niciodată documentele, desigur. A fost casat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ele lui Rik? Ai spus că ţi-a arătat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ni-l nouă pe omul acesta, spuse Fife brusc, şi vom afl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nz. Prima lui crimă a fost comisă împotriva BSI-ului. A răpit şi a distrus creierul unui Spaţio-analist.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z are dreptate. Teren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u nu rostesc nici un cuvânt fără să-mi iau măsuri de precauţie. Ştiu unde se află hârtiile lui Rik. Sunt acolo unde nici un sarkian sau Trantorian nu le va găsi vreodată. Dacă doriţi să le aveţi, va trebui să fiţi de acord cu statutul meu de refugiat politic. Tot ceea ce am făcut a fost din patriotism, ţinând cont de nevoile planetei mele. Un sarkian sau un Trantorian pot avea pretenţia că sunt patrioţi; de ce nu şi un flo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puse Junz, a afirmat că vei fi predat BSI-ului. Te asigur că nu vei fi predat Sarkului. Pentru ceea ce i-ai făcut Spaţio-analistului, vei fi judecat. Nu pot garanta rezultatul, dar dacă vei coopera cu noi, va fi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l privi cercetător pe Junz.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izez pe dumneata, Doctore. Conform Spaţio-analistului, soarele Florinei se află în stadiul de pre-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area sau echivalentul ei fu pe buzele tuturor, cu excepţia Va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explodeze şi să facă bum, spuse Terens sardonic. Şi când asta se va întâmpla, din toată Florina nu va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aţio-analist, dar am auzit că nu există nici o cale de a prezice momentul exploziei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cel puţin până acum. A explicat Rik ce l-a făcut să creadă asta? întrebă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n hârtiile lui se va găsi explicaţia. Tot ce pot să-mi amintesc este ceva despre curentul carb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truna: „curentul carbonic al spaţiului”. Asta, şi cuvintele „efect catalitic”.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chicoti. Fife se încruntă. Junz făcu ochii mari. Apoi Junz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ă întorc imediat. Ieşi din limitele receptorului cubi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privi în jur mirat când se întoarse. Nu erau prezenţi decât Abel şi 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bel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octore Junz. Spaţio-analistul şi fata sunt în drum către Ambasadă. Întruni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Pe toată Galaxia! Abia am început. Trebuie să explic posibilităţile formării unei 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foi jen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faceţi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foarte necesar. Este esenţial. Acordaţi-m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spuse Fife. Zâmbea. Ju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capăt. În cele mai timpurii scrieri ştiinţifice ale civilizaţiei Galactice, se ştia deja că stelele îşi obţin energia din transformările nucleare din interiorul lor. Se ştia, de asemenea, că, conform celor cunoscute despre condiţiile interne ale stelelor, două tipuri, şi numai două, de transformări nucleare pot produce energia necesară. Ambele implică conversia hidrogenului în heliu. Prima transformare este directă: doi atomi de hidrogen şi doi neutroni se combină pentru a forma un nucleu de heliu. A doua este indirectă, de mai multe tipuri. Se termină atunci când hidrogenul devine heliu, dar în etapele intermediare, iau parte şi nuclee de carbon. Aceste nuclee de carbon nu sunt consumate, ci sunt reconstituite pe măsură ce reacţia continuă, astfel că o infimă cantitate de carbon poate fi utilizată mereu pentru a converti mare parte din hidrogen în heliu. Cu alte cuvinte, carbonul acţionează ca un catalizator. Toate astea se cunoşteau încă din zilele preistoriei, de pe vremea când rasa umană era obligată să trăiască pe o singură planetă, dacă cumva a existat cândva un asemen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ţi ştim chestia asta, îmi permit să sugerez să nu ne mai pierdem vremea aic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tot ce ştim. Indiferent dacă stelele folosesc una sau alta, sau ambele tipuri de transformări nucleare, ele nu au fost încă niciodată descoperite. Întotdeauna au existat curente de gândire în favoarea uneia sau alteia dintre cele două alternative. De obicei, majoritatea opiniilor, au fost în favoarea conversiei directe hidrogen-heliu, ca fiind cea mai simplă dintre cele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Rik ar putea fi aceasta. Conversia directă hidrogen-heliu este sursa normală a energiei stelare, dar, în anumite condiţii, cataliza carbonului intervine şi ea, grăbind procesul foarte mult, ridicând temperatur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renţi în spaţiu. Cu toţii ştiţi acest lucru foarte bine. Unii dintre aceştia sunt curenţi de carbon. Stelele care trec prin curenţi, reţin nenumăraţi atomi. Masa totală a atomilor atraşi, totuşi, este incredibil de mică în comparaţie cu greutatea stelei şi nu o afectează câtuşi de puţin. Cu excepţia carbonului! O stea care trece printr-un curent ce conţine concentraţii de carbon neobişnuite devine instabilă. Nu ştiu cât de mulţi ani sau secole sau milioane de ani le trebuie atomilor de carbon să se răspândească în interiorul stelei, dar probabil că durează foarte mult. Asta înseamnă că un curent de carbon trebuie să aibă o lăţime respectabilă, iar steaua să se intersecteze cu el într-un unghi foarte mic. Oricum, de îndată ce cantitatea de carbon care pătrunde în interiorul stelei trece de un anumit prag critic, radiaţia stelei creşte peste măsură. Straturile de la suprafaţă cedează sub presiunea unei explozii inimaginabile, luând naştere în felul acesta o no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concluzia asta în două minute, ca urmare a unei propoziţii vagi pe care Oficialul şi-a amintit că Spaţio-analistul ar fi spus-o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nimic surprinzător în asta. Spaţio-analiza este pregătită pentru teoria asta. Dacă Rik nu ar fi apărut cu ea, ar fi apărut altcineva, în scurt timp. De fapt, teorii similare au mai fost avansate înainte, fără a fi însă niciodată luate în serios. Au apărut înainte ca tehnicile Spaţio-analizei să se dezvolte şi nimeni nu a fost în stare să explice excesul brusc de carbon dintr-o anumi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m că există curenţi de carbon. Le putem afla traiectoriile, putem afla ce stele au intersectat în drum în ultimii zece mii de ani, putem verifica toate astea în datele noastre despre novele mai tinere şi variaţiile de radiaţie. Asta trebuie să fi făcut Rik. Astea trebuie să fi fost calculele şi observaţiile pe care a încercat să le arate Oficialului. Dar asta depăşeşte interesul imediat. Ceea ce trebuie făcut acum este să punem la punct evacuarea imediată a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se va ajunge aici, spuse Fif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nz, spuse Abel, dar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exploda soarele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uându-ne după îngrijorarea lui Rik de anul trecut, aş spune că n-ar mai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fix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ştiut. Chiar dacă vom pune mâna pe calculele lui Rik, ele vor trebui r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aranta că teoria Spaţio-analistului se va doved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sigur de asta, dar nici un om de ştiinţă nu poate garanta vreo teori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e pare că doreşti evacuarea Florinei, bazându-te pe o simpl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scul de a ucide populaţia unei planete nu poate fi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rina ar fi fost o planetă obişnuită, aş fi fost de acord cu tine. Dar Florina poartă întreaga provizie de kyrt a Galaxiei.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p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ţelegere ai ajuns cu Fife în lipsa mea? Fif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Doctore Junz. Guvernul Sarkului nu va consimţi niciodată să evacueze Florina, chiar dacă BSI-ul ar susţine că are dovada acelei teorii despre nova dumitale. Trantor-ul nu ne poate forţa pentru că, în timp ce Galaxia ar putea sprijini un război împotriva Sarkului, cu scopul de a menţine comerţul cu kyrt, nu va sprijini niciodată un conflict al cărui scop să fie elim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bel. Mi-e teamă că proprii noştri oameni nu ne-ar sprijini într-un ast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imţi revolta crescând în interiorul lui. O planetă plină de oameni nu însemna nimic în faţa unor necesităţi econom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ici nu e vorba de o singură planetă, ci de întreaga Galaxie. Douăzeci de nove se formează în interiorul Galaxiei în fiecare an. În plus, cam două mii de stele dintre cele o sută de miliarde ale Galaxiei îşi schimbă caracteristicile de radiaţie suficient pentru a face nelocuibilă orice planetă locuită pe care o are. Fiinţele umane ocupă un milion de sisteme stelare în Galaxie. Asta înseamnă că, în medie, o dată la fiecare 50 de ani, o planetă locuită devine prea fierbinte pentru a susţine viaţa. Astfel de cazuri sunt deja fapte istorice. La fiecare cinci mii de ani, o planetă locuită are şanse de 50 la sută de a fi transformată în cenuşă de către o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tor-ul nu face nimic pentru Florina, dacă îi va permite să se pulverizeze cu tot cu oamenii de pe ea, asta va servi ca exemplu tuturor oamenilor din Galaxie, care vor şti că, atunci când le va veni rândul, nu se vor putea aştepta la nici un ajutor, dacă acesta va sta în calea bunăstării economice a câtorva conducători puternici. Poţi risca aşa cev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jutând Florina veţi dovedi că Trantorul pune responsabilitatea sa faţă de oamenii din Galaxie mai presus de menţinerea unor simple drepturi de proprietate. Trantor-ul va câştiga bunăvoinţa pe care niciodată n-o va putea câştig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clină capul. Apoi îl scutur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nz. Ceea ce spui tu, mă atinge, dar nu este practic. Nu pot contracara cu nişte emoţii efectul politic asigurat al oricărei încercări de a pune capăt comerţului cu kyrt. De fapt, cred că ar fi mai bine să evităm investigarea teoriei. Gândul că s-ar putea să fie adevărată ar face mult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de la prezumpţia că nu este. Presupun că, atunci când ai lipsit pentru câteva minute, ai făcut-o pentru a contacta B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antorul va avea destulă influenţă pentru a opri investig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Nu aceste investigaţii. Domnilor, în curând vom afla secretul kyrtului ieftin. În mai puţin de un an nu va mai exista nici un monopol asupra kyrtului, indiferent dacă va apărea o nov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este acum în punctul crucial, Fife. Kyrtul creşte doar pe Florina dintre toate planetele locuite. Oriunde altundeva seminţele produc celuloză ordinară. Florina este probabil singura planetă locuită, de fapt din întâmplare, care se află în stadiul de pre-novă, şi aşa era şi în momentul în care a intrat în curentul de carbon, în urmă cu mii de ani, dacă unghiul de intersecţie a fost mic. Pare foarte probabil deci că faza de pre-novă şi kyrtul sunt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existe un motiv pentru care kyrtul este kyrt pe Florina şi bumbac în altă parte. Savanţii au încercat multe modalităţi de a produce kyrt în mod artificial şi în altă parte, dar au făcut-o orbeşte, de aceea au eşuat mereu. Acum vor afla că totul se datorează condiţiilor dintr-un sistem solar aflat în stadiul de pre-novă. Fife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cercat să imite calităţile radiaţiilor soarelui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curi electrice potrivite, da, au reuşit să imite doar spectrul vizibil şi ultraviolet. Dar radiaţiile în infraroşu şi celelalte? Dar câmpurile magnetice? Dar emisiile de electroni? Dar efectele razelor cosmice? Eu nu sunt bio-chimist fizician, aşa că ar putea exista factori despre care nu ştiu nimic. Dar oamenii pricepuţi într-adevăr vor şti ce să caute acum. În mai puţin de un an, vă spun sigur, soluţia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ste de partea umanităţii acum. Galaxia are nevoie de kyrt ieftin şi dacă îl vor descoperi sau chiar dacă îşi vor imagina că-l vor descoperi în curând, vor dori să evacueze Florina, nu numai din motive umanitare, dar şi din dorinţa de a înclina balanţa, în cele din urmă, în defavoarea sarkienilor îmbuibaţi cu ky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ârâi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aşa crezi, Abel? întrebă Junz. Dacă îi vei ajuta pe Aristocraţi, Trantor nu va fi privit ca salvatorul comerţului cu kyrt, ci al monopolului asupra kyrtului. Poţi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antorul risca un război? întrebă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Prostii! Senior, într-un an toate proprietăţile voastre de pe Florina nu vor mai avea nici o valoare, indiferent dacă va apărea nova sau nu. Vindeţi totul, vindeţi toată Florina. Trantorul o poat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o planetă? spuse Ab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ntorul are fondurile necesare, iar câştigarea creditului întregului univers îi va rambursa suma de o mie de ori. Dacă spunându-le că salvaţi sute de milioane de vieţi nu va fi destul, spuneţi-le că le veţi aduce kyrt ieftin. Asta vă va d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spuse Abel. Întoarse apoi privirea către Senior. Fife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spu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Junz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prea mult. Povestea cu kyrtul va ieşi la iveală destul de repede. Nimic n-o mai poate opri. După asta, niciunul dintre voi nu va mai avea libertate de mişcare. Puteţi obţine un târg mult mai 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păr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repeta el întruna. Chiar adevărat? Nu va mai exista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s îşi îndepărtă braţele, lăsându-le apoi să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ocumentele pe care le am de la Rik, ele sunt înregistrate în fişierul cu datele statistice vitale din oraşul meu natal. Le-am pus în locul fişelor mai vechi de un secol. Nimeni nu se va uita acolo niciodată, pentr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Junz. Sunt sigur că putem cădea la învoială cu BSI-ul. Avem nevoie de un om pe Florina. Unul care să cunoască poporul florinian, care ne poate spune cum să le explicăm lucrurile, cum să organizăm evacuarea, cum să alegem cele mai potrivite planete pentru refugiu.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cap, în felul acesta, vrei să spui? Să scap de acuzaţia de crimă? De ce nu? Brusc, ochii Oficialului se umplură de lacrimi. Dar voi pierde, oricum. Nu voi mai avea un „acasă” al meu. Toţi vom pierde. Florinienii vor pierde lumea lor, sarkienii îşi vor pierde bogăţia, iar Trantorienii şansa de a pune mâna pe acea bogăţie. Nu va exista nici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spuse Junz cu blândeţe, îţi dai seama că în noua Galaxie, o Galaxie lipsită de ameninţarea instabilităţii stelare, în care kyrtul va fi accesibil tuturor, în care unificarea politică va fi aproape – vor exista totuşi câştigători. Un cvadrilion de câştigători. Oamenii Galaxiei, ei vor fi bir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 Rik! Selim Junz alergă pe spaţiodrom, către navă, cu braţele desfăcute. Iat-o şi pe Lona! Nu v-aş fi recunoscut pe niciunul dintre vo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scrisorile noastre au ajuns la tine, spus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mi, ce crezi despre toate astea? Se îndreptau toţi trei către birourile lui J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pu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izitat vechiul orăşel în dimineaţa asta. Câmpurile sunt atât de goale. Hainele ei erau acum mai degrabă cele ale unei femei din Imperiu decât cele ale unei ţărănci de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înspăimântător pentru o persoană care a locuit aici. Este îngrozitor chiar şi pentru mine. Dar voi rămâne cât de mult am să pot. Înregistrările radiaţiilor soarelui Florinei sunt de un interes teoret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lume a fost evacuată în mai puţin de un an! Se vede organizar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Rik. O, cred că ar trebui să-ţi spun p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am să mă obişnuiesc niciodată cu el. Eu sunt Rik. Este, de altfel, singurul nume pe care mi-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Te mai întorci la Spaţio-analiză? Ri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dar decizia este negativă. N-am să-mi amintesc niciodată destul. Partea asta a vieţii mele a dispărut pentru totdeauna. Nu mă deranjează totuşi. Am să mă reîntorc pe Pământ. Apropo, speram să-l văd şi p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azul. S-a decis să plece astăzi. Cred că ar vrea mai degrabă să nu te întâlnească. Cred că se simte vinovat. Nu-i păstrez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bine intenţionat şi, în multe privinţe, mi-a schimbat viaţa în mai bine. În orice caz, am avut ocazia s-o întâlnesc pe Lona.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e uită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Rik, el m-a vindecat de ceva. Am aflat de ce am fost Spaţio-analist. Ştiu de ce aproape o treime dintre toţi Spaţio-analiştii sunt recrutaţi de pe o singură planetă: Pământul. Orice om care trăieşte într-o lume radioactivă, este blestemat să crească în frică şi insecuritate. Un pas greşit poate însemna pentru el moartea, şi chiar suprafaţa planetei noastre este cel mai mare duşman pe care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şi anxietatea care creşte în noi, Doctore Junz. O frică faţă de planete. Nu suntem fericiţi decât în Spaţiu. Este singurul loc unde ne putem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simţi aşa,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Nici măcar nu-mi mai amintesc să mă fi simţit astfel. Asta e. Oficialul şi-a reglat sonda psihică pentru a-mi îndepărta anxietatea şi nu s-a gândit să regleze şi intensitatea. A crezut că are de-a face cu o problemă recentă, superficială. În loc de asta, însă, era vorba de o anxietate adâncă, înrădăcinată, despre care nu avea cum să ştie. M-a făcut să scap de toate astea. Într-un fel, a meritat, chiar dacă am pierdut destul de mult, pe lângă asta. Acum nu mai simt nevoia să stau în Spaţiu. Mă pot întoarce pe Pământ. Pot munci acolo şi Pământul are nevoie de oameni. Întotdeauna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Junz, oare de ce nu putem face şi pentru Pământ ceea ce facem pentru Florina? N-are nici un rost ca oamenii de acolo să trăiască în insecuritate şi frică. Galaxi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ik vehement. Este altceva. Pământul are trecutul lui, Doctore Junz. S-ar putea ca unii să nu creadă, dar noi, cei de pe Pământ, ştim că de acolo se trage origine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ot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E o planetă care nu poate fi abandonată; nu trebuie să fie abando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o vom schimba, îi vom transforma suprafaţa în ceea ce trebuie să fi fost cândva. Dar până atunc</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m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a spus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Pământe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 privea orizontul. Oraşul Superior era la fel de poleit ca întotdeauna, dar oamenii dispărus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ai rămas p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20 de milioane, îi răspunse Junz. Pe măsură ce continuăm, mergem mai încet. Trebuie să păstrăm un echilibru al evacuărilor. Oamenii care mai rămân trebuie să se susţină şi din punct de vedere economic. Desigur, recolonizarea este încă în fază incipientă. Majoritatea celor evacuaţi se află încă în tabere temporare, pe lumile apropiate. Există greutăţi in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leca ult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ul a cerut permisiunea de a rămâne. I-a fost acordată, fiind vorba de un caz particular. Nu se va anunţa public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Rik era şocat. Dar, pe tot Spaţi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 eu, spuse Junz. Dar cred că mi-ai explicat tu când ai vorbit despre Pământ. Spune că nu poate suporta gândul de a lăsa Florina să moa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SPAŢIULUI a fost scrisă în 1951 şi a fost publicată în 1952. La vremea aceea se ştia destul de puţin despre astrofizica formării novelor, iar speculaţia mea în privinţa „curenţilor de carbon” a fost justificată. Astronomii ştiu mult mai multe acum şi se pare că e destul de sigur că aceşti curenţi ai spaţiului nu au nimic de-a face cu formarea novelor (deşi, iată, analiza norilor de praf şi gaz interstelar a devenit cu mult mai interesantă acum decât mi-am imaginat eu în 1951). E păcat, pentru că speculaţiile mele cu privire la curenţii spaţiului au fost atât de inteligente (după opinia mea), încât am crezut că trebuie să fie neapărat adevărate. Totuşi, Universul îşi vede de drumul lui şi n-o să se oprească doar pentru a aduce un omagiu inteligenţei mele. Aşa că nu pot decât să vă rog să reunţaţi la neîncrederea cu privire la formarea novelor şi să vă bucuraţi de carte ca a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4"/>
      <w:jc w:val="center"/>
      <w:rPr/>
    </w:pPr>
    <w:r>
      <w:rPr/>
      <w:fldChar w:fldCharType="begin"/>
    </w:r>
    <w:r>
      <w:rPr/>
      <w:instrText xml:space="preserve"> PAGE </w:instrText>
    </w:r>
    <w:r>
      <w:rPr/>
      <w:fldChar w:fldCharType="separate"/>
    </w:r>
    <w:r>
      <w:rPr/>
      <w:t>1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jc w:val="right"/>
      <w:rPr>
        <w:i/>
        <w:i/>
        <w:sz w:val="28"/>
        <w:szCs w:val="28"/>
      </w:rPr>
    </w:pPr>
    <w:r>
      <w:rPr>
        <w:i/>
        <w:sz w:val="28"/>
        <w:szCs w:val="28"/>
      </w:rPr>
      <w:t>Curenţii spaţi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Times New Roman" w:cs="Bookman Old Style;Times New Roman"/>
      <w:sz w:val="24"/>
      <w:lang w:val="en-US"/>
    </w:rPr>
  </w:style>
  <w:style w:type="character" w:styleId="SubsolCaracter">
    <w:name w:val="Subsol Caracter"/>
    <w:qFormat/>
    <w:rPr>
      <w:rFonts w:ascii="Bookman Old Style;Times New Roman" w:hAnsi="Bookman Old Style;Times New Roman" w:eastAsia="Times New Roman" w:cs="Bookman Old Style;Times New Roman"/>
      <w:lang w:val="en-US" w:eastAsia="en-US"/>
    </w:rPr>
  </w:style>
  <w:style w:type="character" w:styleId="FontStyle11">
    <w:name w:val="Font Style11"/>
    <w:qFormat/>
    <w:rPr>
      <w:rFonts w:ascii="Franklin Gothic Medium" w:hAnsi="Franklin Gothic Medium" w:cs="Franklin Gothic Medium"/>
      <w:spacing w:val="-10"/>
      <w:sz w:val="26"/>
      <w:szCs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ind w:firstLine="284"/>
      <w:jc w:val="center"/>
    </w:pPr>
    <w:rPr>
      <w:rFonts w:ascii="Bookman Old Style;Times New Roman" w:hAnsi="Bookman Old Style;Times New Roman" w:eastAsia="Times New Roman" w:cs="Bookman Old Style;Times New Roman"/>
      <w:sz w:val="24"/>
    </w:rPr>
  </w:style>
  <w:style w:type="paragraph" w:styleId="Footer">
    <w:name w:val="Footer"/>
    <w:basedOn w:val="Normal"/>
    <w:pPr>
      <w:tabs>
        <w:tab w:val="clear" w:pos="720"/>
        <w:tab w:val="center" w:pos="4320" w:leader="none"/>
        <w:tab w:val="right" w:pos="8640" w:leader="none"/>
      </w:tabs>
      <w:spacing w:before="120" w:after="0"/>
      <w:ind w:firstLine="284"/>
      <w:jc w:val="center"/>
    </w:pPr>
    <w:rPr>
      <w:rFonts w:ascii="Bookman Old Style;Times New Roman" w:hAnsi="Bookman Old Style;Times New Roman" w:eastAsia="Times New Roman" w:cs="Bookman Old Style;Times New Roman"/>
      <w:lang w:val="en-US" w:eastAsia="en-US"/>
    </w:rPr>
  </w:style>
  <w:style w:type="paragraph" w:styleId="Style11">
    <w:name w:val="Style1"/>
    <w:basedOn w:val="Normal"/>
    <w:qFormat/>
    <w:pPr>
      <w:ind w:firstLine="284"/>
      <w:jc w:val="both"/>
    </w:pPr>
    <w:rPr>
      <w:rFonts w:ascii="Bookman Old Style;Times New Roman" w:hAnsi="Bookman Old Style;Times New Roman" w:eastAsia="Times New Roman" w:cs="Bookman Old Style;Times New Roman"/>
      <w:sz w:val="24"/>
    </w:rPr>
  </w:style>
  <w:style w:type="paragraph" w:styleId="Addressee">
    <w:name w:val="Envelope Address"/>
    <w:basedOn w:val="Normal"/>
    <w:pPr>
      <w:ind w:left="2880" w:firstLine="284"/>
      <w:jc w:val="both"/>
    </w:pPr>
    <w:rPr>
      <w:rFonts w:ascii="Bookman Old Style;Times New Roman" w:hAnsi="Bookman Old Style;Times New Roman" w:eastAsia="Times New Roman" w:cs="Bookman Old Style;Times New Roman"/>
      <w:sz w:val="24"/>
    </w:rPr>
  </w:style>
  <w:style w:type="paragraph" w:styleId="RIText">
    <w:name w:val="_RI_Text"/>
    <w:basedOn w:val="Normal"/>
    <w:qFormat/>
    <w:pPr>
      <w:ind w:firstLine="142"/>
      <w:jc w:val="both"/>
    </w:pPr>
    <w:rPr>
      <w:rFonts w:ascii="Bookman Old Style;Times New Roman" w:hAnsi="Bookman Old Style;Times New Roman" w:eastAsia="Times New Roman" w:cs="Bookman Old Style;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0:00Z</dcterms:created>
  <dc:creator>CUREN?II SPA?IULUI 10</dc:creator>
  <dc:description/>
  <cp:keywords/>
  <dc:language>en-US</dc:language>
  <cp:lastModifiedBy>User John</cp:lastModifiedBy>
  <dcterms:modified xsi:type="dcterms:W3CDTF">2013-08-30T12:30:00Z</dcterms:modified>
  <cp:revision>2</cp:revision>
  <dc:subject/>
  <dc:title>ISAAC ASIMOV</dc:title>
</cp:coreProperties>
</file>