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ÎN MARSPORT, FĂRĂ HIL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Întrebarea finală – Nine Tomorrows,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ca unsă. N-a fost nevoie de nici un aranjament. N-a trebuit să intervin cu nimic. Poate că tocmai de aceea ar fi trebuit să miros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obişnuita mea lună de concediu între misiuni. Serviciul Galactic şi-a stabilit rutina: o lună de serviciu, urmată de o lună de concediu. Am ajuns în Marsport pentru cele trei zile de escală înaintea saltulu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Hilda – Dumnezeu s-o binecuvânteze, cea mai dulce soţie din lume! – m-ar fi aşteptat acolo şi am fi petrecut în mod plăcut; o mică avanpremieră apreciată de amândoi. Singurul necaz ar fi că Marsport este locul cel mai zurbagiu din Sistemul Solar, iar un miniinterludiu plăcut nu-şi prea găseşte locul pe-acolo. Dar cum să-i explic asta Hildei, 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ceasta, soacră-mea – Dumnezeu s-o binecuvânteze (uneori) – s-a îmbolnăvit cu numai două zile înainte ca eu să ajung în Marsport şi, în seara dinaintea amartizării, am primit o spaţiogramă de la Hilda, care mă anunţa că rămânea pe Pământ cu maică-sa şi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regretele pline de iubire şi urări de însănătoşire pentru mama ei, iar când am amartizat, mi-am dat seama că er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port, făr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că asta nu-nsemna încă nimic. Era doar rama tabloului, scheletul. Acum, se punea problema liniilor şi culorilor din interiorul ramei; pielea şi carnea care să îmbrac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unat-o pe Flora (cea din anumite episoade, din trecut), în care scop am închiriat o cabină video. Dă-le-ncolo de costuri;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m că existau nouăzeci la sută şanse ca ea să nu fie acasă, să fie ocupată, să aibă Videofonul deconectat, ba chiar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casă, avea Videofonul conectat şi – pe Marea Galaxie! – părea orice, dar n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bine ca niciodată. Etatea n-are putere asupra ei, cum a zis nu ştiu cine, nici obiceiul nu-i poate istovi bogatul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fericită să mă revadă? A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u trecut ani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lora, dar asta-i situaţia – dacă eşti disponibilă, la ghici! Sunt în Marsport, făr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ţ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tunc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mi-au ieşi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eşt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veai acces la Flora doar dacă te programai cu mult înainte. Ce mai, era o tip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buşoară, a spus ea, dar o rezolv repede.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încuviinţ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genul de fată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hai să vă zic: în apartamentul ei, gravitaţia era marţiană, adică 0,4 din cea terestră. Echipamentul care o elibera de câmpul pseudogravitaţional din Marsport era scump, nimic de spus, însă dacă aţi ţinut vreodată în braţe o fată la 0,4 g, nu mai aveţi nevoie de explicaţii. Dacă n-aţi făcut-o, explicaţiile nu ajută cu nimic. În plus, îmi pare teribil de ră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auzit de expresia „a plut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doar gândul că voi vedea totul pe viu a fost în stare să-mi şteargă extrem de rapid imaginea din minte. Am ieş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exact în clipa aceea, am simţit primul iz al dezastrului insinu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z a fost ţeasta pleşuvă a nepriceputului de Rog Crinton, de la Biroul Marţian, strălucind deasupra ochilor albastru-spălăcit, tenului galben-spălăcit şi mustăţii castaniu-spălăcit. Nu m-am sinchisit să cad în genunchi şi să mă lovesc cu fruntea de pământ, fiindcă vacanţa mea începuse în clipa când coborâsem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orbit doar cu politeţ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vrei şi fă-o mai repede!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cu mine, mi-a replicat. Te aşteptam la biroul v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asta, dacă stau să mă gândesc bine, fiindcă dacă fusese la biroul vămii, probabil că abia acum se oprise din rotaţia în jurul propriei sale axe, deoarece trecusem pe-acolo precum cometa Halley gonind pe lâng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buş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mea libe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grad zero, amic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vacanţa mea luase sfârşit, pur şi simplu.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Rog! am spus. Gândeşte-te şi la mine. Am şi eu o alertă de gra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lul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am răcnit, nu poţi găsi pe altcineva?!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agent de clasă 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atunci la Pământ. La Cartierul General, agenţii stau ca sardelele în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buie rezolvată până la ora 23. Care-i treaba? E vorba numai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cap. Tip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au un telefon, te ro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cabină, l-am pârjolit cu privirea şi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reapărut pe ecran, ca un miraj pe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Max? a întrebat ea. Să nu spui c-a intervenit ceva. Mi-am anulat ceal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scumpo, am spus, o să vin. O să vin. Dar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întrebarea firească, pe un ton răni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altă fată. În acelaşi oraş cu tine nu există şi alte fete. Femele, poate. Nu fete. Scumpo! Draga mea! (M-am simţit străbătut de un imbold nebunesc, totuşi îmbrăţişarea ecranelor video nu figurează printre ocupaţiile demne de un adult.) E vorba despre afaceri. Încă puţin.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a, dar cu un aer nu prea convins, ceea ce mi-a trimis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g, zi ce idioţenie mi-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arul spaţioportului şi am ocupat un separeu cu izolare 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o jumătate de oră, a început el, la ora 20, timp local, soseşte dinspre Sirius nava Gigantul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 pasageri, vor coborî trei bărbaţi care vor aştepta sosirea Mâncătorului Spaţial, care vine dinspre Pământ la ora 23, cu destinaţia Capella. Ei se vor îmbarca pe navă şi vor ieşi de sub jurisdi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20-23, se vor găsi într-o sală de aşteptare specială, iar tu vei fi de asemenea acolo. Am hologramele lor, ca să-i identifici. Ai la dispoziţie trei ore ca să decizi care dintre ei poartă cu el material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ăutat. Spaţiolină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olină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se gata. Ştiam ce era Spaţiolina. Ştiţi şi voi ce este, dacă aţi efectuat vreun salt spaţial. Dacă sunteţi dintre cei care nu se dezlipesc de Pământ, ajunge să ştiţi că este absolut necesară tuturor celor aflaţi la prima călătorie spaţială; aproape toţi au nevoie de ea pentru primele zece călătorii; mulţi o utilizează la toate călătoriile. În lipsa Spaţiolinei, apar ameţelile asociate imponderabilităţii, coşmarurile urlătoare şi psihozele semipermanente. Dacă aţi luat-o în prealabil, nu se întâmplă nimic; nimeni nu-i afectat. Nu este o substanţă care să provoace dependenţă şi nu are efecte secundare neplăcute. Spaţiolina este ideală, esenţială şi de neînlocuit. Când aveţi dubii, luaţi Spaţ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Rog, Spaţiolină modificată. O reacţie chimică banală, ce se poate efectua în apartamentul oricui, o transformă într-un drog care la prima îngurgitare te supune unei supradoze şi te face dependent de ea pe tot restul vieţii. Se află pe acelaşi plan cu cei mai periculoşi alcaloizi pe care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am descoper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ciul Secret o ştie de ani buni, dar am împiedicat răspândirea cunoştinţelor, stopând orice descoperiri. Acum însă s-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trei despre care ţi-am spus poartă asupra lui Spaţiolină modificată. Chimiştii din sistemul capellan, care nu face parte din Federaţie, o vor analiza şi vor găsi modalităţi prin care s-o sintetizeze. După aceea, ori ne vom confrunta cu cea mai gravă criză din istoria narcoticelor, ori vom fi nevoiţi să suprimăm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aţi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suprimăm Spaţiolina, am suprimat călător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un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ăia trei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rânji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la ce am mai fi avut nevoie de tine? Tu trebuie să-l descoperi p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elezi la mine ca să-i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îl atingi pe cel care nu trebuie, rişti s-o păţeşti urât de tot. Toţi sunt personaje importante pe planetele lor natale: Edward Harponaster, Joaquin Lipsky şi Andiamo Ferruc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uzisem de toţi. Probabil c-aţi auzit şi voi şi ştiţi că-ntr-adevăr nu puteam pune mâna pe nici unul fără să fiu mie-n sută sigur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unul dintre ăştia, am întrebat, s-ar implica într-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trilioane de credite, a răspuns Rog, aşa că răspunsul nu poate fi decât „da”. Cu siguranţă că-i unul dintre ei, fiindcă Jack Hawk eliminase restul suspecţilor înainte de a fi uci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wk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m uitat de ameninţarea drogului. Pentru un minut, aproape că am uitat şi d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unul dintre indivizii ăştia a aranjat asasinatul. Tu trebuie să afli care anume. Dacă-l găseşti înainte de ora 23, urmează avansarea, creşterea de salariu, pensia pentru nevasta lui Jack şi salvarea galaxiei. Dacă greşeşti, urmează un incident intergalactic neplăcut, concedierea ta şi trecerea pe toate listele negre, de aici până la Antare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ndi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erviciului, asta-i ca şi cum ai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indic pe unul, iar dacă greşesc e-n joc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pricep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viaţă de urâţenie, Rog nu arătase niciodată mai urât. Unica satisfacţie pe care o aveam privindu-l era ştiinţa că şi el era însurat şi că trăia tot timpul cu nevastă-sa în Marsport. Şi o merita. Poate că nu era frumos din partea mea, dar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g a dispărut, am sunat-o p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am spus, este o chestie despre care nu pot vorbi, dar trebuie s-o fac, înţelegi? Tu aşteaptă-mă, o s-o termin chiar dac-ar fi nevoie să-not pe Marele Canal până la calota polară numai în slip, înţelegi? Chiar dac-ar fi nevoie să-l smulg pe Phobos din cer. Chiar dac-ar fi nevoie să mă tai bucăţele şi să mă expediez prin col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o să trebuiască s-aşt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us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Nu era deloc tipul de fată care să fie sensibilă la poezie. De fapt, nu era decât o creatură de acţ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de altă parte, dacă voiam să plutesc prin gravitaţia redusă într-un ocean de parfum de iasomie alături de Flora, sensibilitatea poetică n-ar fi fost genul de aptitudine pe care să-l consider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ţel, Flora, am adăugat repede. N-o să dureze deloc mult. O s-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umit, bineînţeles, dar încă nu îngrijorat. Nici nu mă părăsise bine Rog, că şi stabilisem cum aveam să-l identific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Ar fi trebuit să-l strig pe Rog şi să-i spun, dar nu există nici o lege care să-ţi interzică să câştigi ceva mai bine. Aveau să-mi fie necesare doar cinci minute, după care o ştergeam spre Flora; de acord, cu o mică întârziere, dar mă aşteptau o avansare, o creştere de salariu şi un pupic recunoscător din parte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vedeam treaba! Marii industriaşi nu prea călătoresc prin spaţiu, ci preferă comunicaţiile transvideo. Atunci când participă la cine ştie ce conferinţă interstelară de rang zero, ei iau Spaţiolină. În primul rând, nu au la activ suficiente salturi spaţiale ca să rişte să nu recurgă la ea. În al doilea rând, Spaţiolina constituie modalitatea cea mai costisitoare, iar industriaşilor le place să arate că sunt bogaţi. Le cunosc bine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avea să fie valabil numai pentru doi dintre ei, deoarece contrabandistul nu putea risca să înghită Spaţiolină, chiar dacă-l chinuia răul de spaţiu. Sub influenţa Spaţiolinei, el putea arunca materialul de contrabandă, îl putea dărui sau se putea trăda prin vorbe. Altfel spus, era silit să-şi păstreze control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încât nu trebuia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Antares a amartizat la ora exactă şi mi-am încordat muşchii picioarelor, gata să decolez imediat ce-l înşfăcam pe nemernicul de contrabandist şi le uram călătorie plăcută celor doi eminenţi titani a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u adus pe Lipsky. Avea buze late, roşii, guşi puhave, sprâncene foarte negre şi păr grizonat. M-a privit şi s-a aşezat. Nimic. Se afla sub efectul Spaţi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visăto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 şi neavenit călătorul şade ghicitori sau vai de und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ţiolină de la început până la sfârşit. Contactele din mintea omenească erau scurtcircuitate. Fiecare cuvânt, chiar fiecare silabă o sugera pe următoarea într-o asociaţie liber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venit Andiamo Ferrucci. Mustaţă neagră, lungă şi pomădată, ten măsliniu, chip acoperit de urmele vărsatului de vânt. S-a aşezat pe alt scaun,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ălătorie plăcu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ă vipuşcă pistol cum şi turcul fanariot otrava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geros căţel scop puşti este putere, a replicat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rg. Rămăsese Harponaster. Am strâns mâna din buzunar peste pistolul cu ace tranchilizante, iar cu cealaltă am activat cătuş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Harponaster. Era uscăţiv, cu piele tăbăcită, aproape pleşuv şi mai tânăr decât păruse în holografie. În plus, era îmbibat de Spaţ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a spus el, nimic nici un pic pic pic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a, a intervenit Ferrucci, e tare puternic nici p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gulie ciocârlie, a adăugat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de la unul la celălalt, în vreme ce nonsensurile au continuat în rafale tot mai scurte, pentru ca în cele din urm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m imediat cum stătea treaba. Unul dintre ei se prefăcea. Se gândise din timp şi-şi dăduse seama că nefolosirea Spaţiolinei avea să-l trădeze. Era posibil să fi mituit un oficial care să-i injecteze un placebo, sau o evitase în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prefăcea. De altfel, nici nu era foarte greu. Majoritatea serialelor comice subeterice se amuză folosind o păsărească tip Spaţiolină. Este imposibil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trei şi am simţit primul fior pe ceafă, întrebându-mă: „Şi dacă nu-l nimeresc p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30, şi trebuia să mă gândesc la slujba, la reputaţia şi chiar la căpăţâna mea pe care o simţeam tot mai ameţită. Am amânat toate astea pentru mai târziu şi m-am gândit la Flora. N-avea să mă aştepte o vecie. Ba mai exact, probabilitatea era că n-avea să mă aştepte nici măc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Se putea ca individul care se prefăcea să menţină asociaţiile libere, dacă era condus cu abilitate pe tărâ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cred, am rostit şi am adăugat repede „rog”, astfel rostit încât se auzea distinct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nc tronc, a spus Lipsky, înc-un tun soare la var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preluat ştafeta Ferrucci, n-are nas pică ful trăznet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a zis Harponaster, cu soţ nevastă ad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şi altă, a spus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iune, a spus Ferr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spus Harpon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silabe, după care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fără să uit să fiu precaut. Ulterior, ei aveau să-şi amintească tot ce spusesem, aşa că nu trebuia să fac nici o aluzi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compania asta spaţială, lin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ferate, a replicat Ferrucci, acari macazuri şi necazuri zurgălăi gălăgio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şi m-am întors către Harpon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compania spaţial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i-am purtat atunci prin lunci spelu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l-am fulgerat cu privirea pe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mpania spaţial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ai ai n-ai cum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ata lui s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de câteva ori, fără succes. Cel care se prefăcea exersase în prealabil sau avea un talent înnăscut la rostirea de asociaţii libere fără ezitare. Îşi deconecta practic creierul şi lăsa cuvintele să-i iasă oricum din gură! În plus, ştia exact ce anume căutam. Dacă „drog” trecuse neobservat, repetarea de trei ori a lui „spaţială-linie” nu mai putea fi o întâmplare. Nu-i acuzasem sub nici o formă pe nevinovaţi, însă contrabandistul ştia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istra cu mine. Toţi trei spuneau cuvinte din care un psiholog ar fi putut deduce caracteristici emoţionale interesante; doi însă le rosteau aleatoriu, incapabili să le controleze în vreun fel, pe când al treile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îl puteam depista? Mă simţeam realmente copleşit de furie împotriva lui şi-mi tremurau degetele. Ticălosul ameninţa galaxia. Mai mult chiar, îmi ucisese colegul şi prietenul. Şi mult mai important, mă împiedica să ajung l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apropii de ei şi să-i percheziţionez. Cei doi aflaţi într-adevăr sub influenţa Spaţiolinei n-ar fi clintit un deget pentru a mă opri. Ei nu puteau simţi emoţii, temeri, griji, ură, pasiune ori dorinţă de autoapărare. Acela care ar fi schiţat cel mai mic gest de împotrivire ar fi fost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încheierea efectului, cei doi nevinovaţi şi-ar fi amintit totul. Şi-ar fi amintit că fuseseră percheziţionaţi în timp ce se găseau sub influenţa Spaţi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că încercam, l-aş fi găsit imediat pe infractor, dar după aceea aş fi fost tocat atât de mărunt, încât s-ar fi putut scoate cârnăciori din mine. Întregul Serviciu ar fi fost zguduit, scandalul s-ar fi răspândit în toată galaxia, iar în bulversarea şi dezorganizarea generală, secretul Spaţiolinei modificate s-ar fi aflat ori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posibil ca primul percheziţionat să fie chiar contrabandistul. Exista o posibilitate din trei. Aveam treizeci şi trei la sută şanse de reuşită, ceea ce era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va îi pornise iarăşi, în vreme ce bolboroseam de unul singur, şi Spaţiolina este contagioasă ca o gioar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disperat ceasul şi ochii mi-au rămas aţintiţi asupra cadranului – 2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zbura timpu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oh, la naiba; oh,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M-am îndreptat spre cabină pentru altă convorbire scurtă cu Flora. Una scurtă, mă-nţelegeţi, ca să ţin flacăra vie; în ipoteza că nu fusese dej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întruna: „N-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obişnuiesc cu ideea. Existau şi alte fete, existau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Nu exista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lda ar fi fost în Marsport, n-aş fi fost cu gândul numai la Flora şi n-ar fi contat câtuşi de puţin. Dar eram în Marsport fără Hilda şi aranjasem o întâlnire cu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ţârâia şi ţârâia, iar eu nu-ndrăzneam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mpete, cine altul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Alţii c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ultim detaliu al afacerii de pus la punc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Cui aduci pl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aici să-i corectez gramatica, apoi mi-a căzut fisa. Odată îi spusesem că eram comis-voiajor de plaston. Asta se întâmplase atunci când îi adusesem o cămaşă de noapte din plaston, care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pus. Am nevoie numai de o jumătate de o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singur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ât de disperat deveneam, începusem realmente să mă gândesc în direcţii ce puteau duce doar la bijuterii, deşi o gaură vizibilă în carnetul de cecuri ar fi fost remarcată de ochiul pătrunzător al Hildei, precum o nebuloasă traversând Calea Laptelui. Ce mai,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o întâlnire cât se poate de bună, a spus Flora, şi am an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vorba doar de o trebuşoară,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roare. Mi-am dat seama imediat ce am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şoară! a zbierat Flora. (Ăsta fusese exact cuvântul pe care-l folosise. Aşa spusese. Dar când discuţi în contradictoriu cu o femeie, e şi mai rău să ai adevărul de partea ta. Parcă nu ştiam?) Aşa vorbeşti despre un tip care mi-a promis o casă pe Pămâ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uruie despre casa aceea. În Marsport nu există fată care să nu se dea de ceasul morţii pentru o casă pe Pământ, şi le puteai număra pe al şaselea deget de la ambele mâini pe cele care le căp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opresc.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au aici singură, fără nimeni! a spus Flora în cele din urmă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dreptate. Mă simţeam cel mai josnic nemernic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ăliţa de aşteptare. Poliţistul de la uşă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trei industriaşi şi m-am gândit în ce ordine mi-ar fi plăcut să-i sugrum încetişor, dacă mi s-ar fi poruncit s-o fac. Cred c-aş fi început cu Harponaster. Avea un gât subţire şi vânos, pe care degetele îl puteau cuprinde perfect, şi un măr al lui Adam bine ieşit în evidenţă, pe care să-ţi fixezi degetele ma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 înveselit în mod infim, într-atât încât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reflex, pentru că în nici un caz la o măiculiţă nu tânje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a pus în mişcare imediat. Ferruc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copilăriei iarna troiene Elena Hom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aster, cel cu gâtul slăbăno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gale pe cale vapoare Titanic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rus s-a dus Siberia şi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 a băut halbe ţapi capre lemne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in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cin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s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lbat la mine. Eu m-am holbat la ei. Erau goliţi de orice sentimente (doi dintre ei), iar eu eram golit de idei. Şi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i şi m-am gândit la Flora. Mi-am dat seama că nu mai puteam pierde nimic ce nu pierdusem deja. Puteam la fel de bine să le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zis, aici în oraş există o fată al cărei nume nu-l voi menţiona, deoarece nu intenţionez s-o compromit. Îngăduiţi-mi să v-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Ultimele două ore îmi ascuţiseră şi-mi şlefuiseră simţurile în asemenea măsură încât descrierea Florei a căpătat un fel de aură poetică, ce părea că provine dintr-un izvor de forţă masculină aflat în adâncurile subconşt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rămas încremeniţi, ca şi cum ar fi ascultat, şi nu m-au întrerupt aproape deloc. Tipii aflaţi sub efectul Spaţiolinei deţin o politeţe aparte. Ei nu scot un cuvânt, dacă vorbeşte altcineva. De aceea, vorbesc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un fel de tristeţe profundă în glas, până ce difuzorul a anunţat cu ton vibrant sosirea Mâncă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omnilor, am rostit cu glas tare. Nu şi tu, infrac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magnetică a prins încheietura lui Ferrucci înainte ca acesta să-şi poată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ucci s-a luptat ca un diavol. Nu se găsea sub influenţa Spaţiolinei. I-au găsit Spaţiolina modificată în punguliţele subţiri, de culoarea pielii, grefate pe suprafaţa interioară a coapselor. Erau imposibil de distins de piele; doar prin pipăit se simţeau, şi nici aşa vameşii n-au fost siguri până ce nu le-au tăi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g, rânjind şi pe jumătate nebun de uşurare, m-a înhăţat de revere cu 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Ce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prefăcea că este sub efectul Spaţiolinei, am răspuns, căutând să mă eliberez. Eram sigur de asta. De aceea, le-am povestit (am devenit precaut; mă-nţelegeţi, nu era treaba lui să cunoască deta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despre o fată, ştii, iar doi dintre ei n-au reacţionat absolut deloc, deci erau afectaţi de Spaţiolină. Însă răsuflarea lui Ferrucci s-a înteţit şi pe frunte i-au apărut broboane de sudoare. Am oferit o descriere destul de plastică şi el a reacţionat, deci nu luase Spaţiolină. Îmi dai acum drum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m fost cât p aici să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o şterg. Întregul corp se trăsese puţin înapoi ca să-şi ia avânt, fără să-l fi ruga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g, i-am zis, îmi poţi semna o chitanţă nedecontabilă de o mie de cred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heltuieli în interes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ra pe jumătate nebun de uşurare şi plin de recunoştinţă, foarte temporară, pentru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x, sigur că da! Zece mii de credi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rostit înhăţându-l eu acum de revere,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o chitanţă a Serviciului cu o valoare de zece mii de credite, valabilă în jumătate de galaxie. Rânjea fericit când mi-a întins-o şi puteţi face prinsoare că şi eu rânjeam când am înh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nţiona el s-o deconteze îl privea; principalul era că eu nu trebuia s-o decontez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ntru ultima oară în cabină, sunând-o pe Flora. N-am cutezat să mai amân până ajungeam la apartamentul ei. Jumătatea de oră suplimentară i-ar fi putut oferi răgazul să-şi aranjeze altă întâlnire, dacă n-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răspundă! Dă Doamne să răspundă! Dă Doam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ar nu purta haine de interior. Ieşea în oraş şi era clar c-o prinsesem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 anunţat. Unii bărbaţi pot avea bun simţ. Şi nu mai doresc să te văd de acum înainte. Nu mai vreau să dau niciodată ochii cu tine. O să-mi faci o mare favoare, domnule indiferent-cine-ai-fi-de-fapt dacă o să-mi uiţi numărul, ca să nu mă mai polue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ostit nimic. Am stat locului, ţinându-mi răsuflarea şi ridicând chitanţa, astfel ca s-o poată vedea. Pur şi simplu, am stat locului. Pur şi simplu, am ridicat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e a spus „poluezi”, s-a apropiat ca să vadă mai bine. Poate că n-avea ea mare educaţie, dar putea citi „10.000 credite” mai repede decât orice absolventă de facultate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exclam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ntru tine, scumpo! Ţi-am spus că am o mică afacere de pus la punct. Am vru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drăguţ din partea ta! De fapt, nu m-am supărat. Glumeam. Acum, vino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reditele, se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ieşit din cabină şi, în sfârşit, puteam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uzit numel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rinton mi-a spus c-o să te găsesc aici. Mama s-a făcut bine şi am găsit un loc liber pe Mâncătorul Spaţial, la zi, ce-i cu alea zec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c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m-am întors şi am făcut cel mai greu lucru pe care am reuşit vreodată să-l fac în toată viaţa mea de aventurier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zâm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şi Cleopatra de William Shakespeare, actul II, scena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1:00Z</dcterms:created>
  <dc:creator>In Marsport, Fara Hilda 10</dc:creator>
  <dc:description/>
  <cp:keywords/>
  <dc:language>en-US</dc:language>
  <cp:lastModifiedBy>User John</cp:lastModifiedBy>
  <dcterms:modified xsi:type="dcterms:W3CDTF">2013-08-30T12:31:00Z</dcterms:modified>
  <cp:revision>2</cp:revision>
  <dc:subject/>
  <dc:title>Isaac Asimov</dc:title>
</cp:coreProperties>
</file>