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NUMELE MEU ÎNCEPE CU „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de povestiri Întrebarea finală – Nine Tomorrows, 19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Zebatinsky se simţea stânjenit. Avea impresia că era privit prin geamul murdar al biroului şi dinapoia peretelui despărţitor de lemn; că existau ochi ce-l fixau. Nu se simţea deloc sigur pe sine în hainele vechi pe care le scosese din fundul dulapului, nici la adăpost sub borul coborât al unei pălării pe care altfel n-o purta nicicând, nici mai nepăsător pentru că-şi lăsase ochelarii în e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lalocul său, iar asta îi adâncea cutele de pe frunte şi conferea o paloare suplimentară chipului său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explica niciodată de ce un specialist în fizică nucleară ca el ar vizita un numerolog. „Niciodată”, se gândi. „Niciodată.” La naiba, nu-şi putea explica nici măcar sieşi, atât doar că fusese convină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ul stătea înapoia unei mese vechi, cumpărată pesemne la mâna a doua. Nici o masă n-ar fi putut să fie atât de veche cu un singur proprietar. Cam acelaşi lucru s-are fi putut spune şi despre hainele bărbatului. Individul era micuţ şi oacheş, şi-l privea pe Zebatinsky cu nişte ochişori negri, scânteind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mai avut un fizician drept clien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se îmbujo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nţelegeţi că-i vorba despre ceva foar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ul surâse, astfel că ridurile din colţurile gurii şi pielea din jurul bărbie se în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sultaţiile mele sunt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mai spun un lucru, zise Zebatinsky. Nu cred în numerologie şi nu mă aştept să încep să cred în ea. Dacă asta are vreo importanţă, este bine să mi-o spuneţ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rede că dumneavoastră deţineţi ceva – nu ştiu ce anume. I-am prom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a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simţind cum i se accentuează starea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căutaţi? Bani? Securitate? O viaţă mai lung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tăcu, în vreme ce numerologul îl privi răbdător, neîncercând să-l z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i fizicianul, „ce să răspund? Că am treizeci şi patru de ani şi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ucces, rosti el. Doresc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lujbă. Alt tip de slujbă. Actualmente, fac parte dintr-un colectiv de lucru şi mă supun ordinelor primite. Colectiv de lucru! La asta se rezumă cercetarea guvernamentală. Eşti un violonist într-o orchestră sim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doriţi să fiţi prim-solis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părăsesc colectivul de lucru şi să dev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batinsky începu să se simtă aproape purtat de elan, ameţit, pentru simplul fapt că spunea toate acestea şi altei persoane decât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cinci de ani, cu pregătirea şi capacităţile mele, aş fi lucrat în primele centrale atomoelectrice. Astăzi aş fi fost directorul uneia dintre ele sau şeful unui grup de cercetare teoretică din cadrul vreunei universităţi. Dar, după cum am pornit în viaţă, ce se va întâmpla cu mine peste douăzeci şi cinci de ani? Unde mă voi găsi? Nicăieri. Tot într-un colectiv de lucru. Continuând să rezolv două procente dintr-o temă de cercetare. Mă înec într-un ocean anonim de specialişti în fizică nucleară, iar eu îmi doresc o insulă personală, dacă-nţelegeţi ce vreau să sp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ul încl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ebatinsky, rosti el, ştiţi că nu garantez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încrederii sale, fizicianul simţi un o dezamăgir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arantaţi? repetă el. Atunci, ce naiba gara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unătăţire a probabilităţilor. Munca mea are o natură statistică. Deoarece dumneavoastră lucraţi cu atomi, cred că înţelegeţi legile stat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în această privinţă. Sunt matematician şi folosesc matematica. Nu vă spun asta ca să-mi cresc onorariul. El este standard – cincizeci de dolari. Dar fiindcă sunteţi om de ştiinţă, puteţi aprecia natura muncii mele mai bine decât alţi clienţi. Ba chiar este o plăcere să v-o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îl întrerupse Zebatinsky, aş prefera să n-o faceţi. N-are rost să-mi povestiţi despre valorile numerice ale literelor, despre semnificaţia lor mistică şi alte chestii similare. Pentru mine, asta nu-nseamnă matematică. Să trecem la subiec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riţi să vă ajut, cu condiţia să nu vă plictisesc explicându-vă bazele prosteşti şi neştiinţifice ale felului cum v-am aju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sta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voastră continuaţi să plecaţi de la premisa că aş fi un numerolog, ceea ce este fals. Am adoptat această denumire ca să nu fiu deranjat de poliţie şi – omuleţul chicoti sec – nici de psihiatri. Sunt un matematicia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modele pe calculator, urmă omuleţul, şi studiez viitoruri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 se pare mai rău decât numerologia? De ce? Dispunând de date suficiente şi de un calculator cu o putere de calcul deosebită, viitorul este predictibil, cel puţin în termeni probabilistici. Când calculaţi mişcarea unui proiectil, pentru a ţinti o antirachetă, nu preziceţi viitorul? Traiectoriile celor două nu se vor intersecta, dacă viitorul ar fi prezis incorect. Eu procedez similar. Deoarece lucrez cu un număr mult mai mare de variabile, rezultatele mele sunt mai puţin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eţi prezice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ximativ. După aceea, voi modifica datele, schimbându-vă numele, dar nici un alt factor personal. Voi introduce datele modificate în modelul simulat. Voi încerca şi alte modificări de nume. Voi studia fiecare viitor modificat şi-l voi găsi pe cel în care sunteţi mai apreciat decât în viitorul care vă aşteaptă în mod normal. Haideţi să reformulez exprimarea. Vă voi găsi un viitor în care probabilitatea recunoaşterii corespunzătoare va fi mai mare decât probabilitatea respectivă din viitor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modifica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va motive – de altfel, este singura modificare pe care o introduc. În primul rând, este o acţiune banală. La urma urmelor, dacă introduc o modificare majoră, sau mai multe modificări minore, apar atâtea variabile noi încât nu mai pot interpreta rezultatul. Programul meu nu-i încă perfect. În al doilea rând, este o modificare rezonabilă. Nu vă pot schimba statura – nu? – sau culoarea ochilor, nici chiar temperamentul. În al treilea rând, este o modificare semnificativă. Numele înseamnă mult pentru oameni. În sfârşit, în al patrulea rând, este o modificare firească, la care mulţi recur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iţi un viitor mai bun? întrebă Zebat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riscul pe care trebuie să vi-l asumaţi. În tot cazul, vă spun că n-o să vă fie mai rău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îl privi nesigur pe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toate astea. Mai degrabă m-aş încrede în nume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o persoană ca dumneavoastră, oftă bătrânelul, s-ar simţi mai confortabil în prezenţa adevărului. Doresc să vă ajut şi vă aşteaptă multe de făcut. Dacă aţi fi crezut că sunt un numerolog, nu m-aţi fi ascultat. Am crezut că dacă vă spun adevărul, mă veţi lăs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întrezări viitor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cel mai bogat om de pe Pământ? Asta voiaţi să mă-ntrebaţi? Dar sunt bogat – am tot ce-mi doresc. Dumneavoastră doriţi recunoaştere, iar eu vreau să fiu lăsat în pace. Îmi fac munca mea. Nu mă deranjează nimeni. Asta mă face miliardar. Am nevoie de prea puţini bani, iar pe aceştia îi obţin de la persoane ca dumneavoastră. Ajutorul acordat oamenilor îmi face plăcere şi probabil că un psihiatru ar spune că-mi oferă un sentiment de putere şi-mi alimentează ego-ul. Aşa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ţ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pus că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Voi avea nevoie de multe detalii biografice personale, dar am conceput un formular care să vă ghideze. Mă tem că-i destul de stufos, dar dacă mi-l puteţi trimite până la sfârşitul săptămânii, vă voi da răspunsul pâ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scoase în afară buza inferioară şi se încruntă, calculând mental – în data de 20 a lu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ăptămân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lţi clienţi, plus probleme personale. Dacă aş fi un escroc, aş putea face totul mult mai repede. Prin urmare,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sculă Zebatinsky. Totul însă rămâne confidenţia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Vă voi restitui toate informaţiile când vă voi spune ce modificare trebuie să faceţi şi vă dau cuvântul că nu le voi mai utili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teamă că aş putea spune cuiva că nu sunteţi nume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r crede? Chiar presupunând că aţi fi gata să recunoaşteţi în fata cuiva că aţ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20, Marshall Zebatinsky se afla înaintea uşii cu vopsea scorojită, trăgând cu coada ochiului spre fereastra înapoia căreia o firmă micuţă anunţa „Numerolog”, abia vizibil prin geamul murdar de praf. Privi înăuntru, aproape sperând că acolo exista vreun alt client, ca să aibă o scuză de a-şi consolida intenţia ce-i tremura în adâncul minţii şi de 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încercase să-şi alunge problema din gând. Nu izbutise să stea prea mult înaintea formularului pe care-l completase. Se simţea stânjenit, ba chiar i se părea o tâmpenie să completeze numele prietenilor, preţul casei, dacă soţia lui avusese avorturi şi când anume. Îl aban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fusese imposibil să nu revină la el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e a-l demasca pe omuleţul cel lăudăros, de a vedea ce urma să se întâmple se dovedise irezistibil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expediase formularul completat prin poştă, punându-i un timbru obişnuit, fără să se mai sinchisească să verifice dacă nu cumva greutatea plicului necesita altă marcare. „Dacă îmi va fi returnat”, se gândise, „am terminat-o cu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nu-i fusese re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în birou, dar acesta era pustiu. N-avea de ales decât să intre. Se auzi un clinchet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merolog apăru dinapoia unei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omnul Zebat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ţinut minte? se strădui să surâdă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ul îşi încrucişă degete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timate domn, o mică pr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problemă a onor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reaba, domnule, şi merit ban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nu ridică nici o obiecţie. Era pregătit să plătească. Dacă ajunsese până aici, ar fi fost o prostie să bată în retragere doar din cauz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inci bancnote de zece dolari şi le împin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ul numără şi el bancnotele, fără grabă, după care le introduse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umneavoastră a fost foarte interesant, începu el. V-aş sfătui să vă schimbaţi numele în Sebat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t-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se holb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mi schimb iniţiala? Să-l schimb pe „Z”într-un „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Atâta timp cât modificarea este corespunzătoare, una minoră este mai sigură decât una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 mi-ar putea afecta 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un nume? întrebă încetişor numerologul. Nu vă pot răspunde la întrebarea asta, ci vă pot spune doar c-o va face cumva. Vă reamintesc că nu garantez rezultatul. Evident, dacă nu doriţi să operaţi modificarea, lăsaţi lucrurile aşa cum sunt. În cazul acesta, nu vă pot însă înapoia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întrebă Zebatinsky. Să le spun tuturor că numele meu începe c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consultaţi un avocat. Schimbaţi-vă numele legal. El vă poate sfătui în privinţ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ura? Vreau să spun, după cât timp vor începe să se îmbunătăţească lucrur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oate că niciodată. Poat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 viitorul. Pretindeţi că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într-un glob de cristal. Nu, nu, domnule Zebatinsky. Calculatorul meu îmi oferă doar o serie de cifre. Vă pot recita probabilităţi, dar n-am văzut nici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se întoarse şi părăsi iute biroul. Cincizeci de dolari ca să schimbe o literă! Cincizeci de dolari pentru Sebatinsky! Dumnezeule, ce nume! Mai rău decât Zebat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aproape o lună până hotărî să discute cu un avocat. Îşi repetă că oricând putea readuce numele la forma iniţială. „Să-mi acord o şans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nu exista nici o lege împotriva schimbării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Brand parcurse dosarul pagină cu pagină, cu ochiul exersat al cuiva care activa de paisprezece ani în Siguranţă. Nu era nevoie să citească fiecare cuvinţel. Orice amănunt ciudat i-ar fi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i se pare curat,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un individ curat, cu ten trandafiriu şi proaspăt spălat şi un început de burticică. Permanentul contact cu tot soiul de cusururi omeneşti, de la posibila ignoranţă la posibila trădare, îl determinau să se spel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lbert Quincy, care-i adusese dosarul, era tânăr şi plin de responsabilitatea funcţiei de ofiţer de Siguranţă al Staţiei H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batinsk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lipsit de sens. Zebatinsky este un nume străin şi, dacă mi-ar fi aparţinut, eu însumi l-aş fi schimbat în altul anglo-saxon. Dacă Zebatinsky ar fi procedat aşa, ar fi avut sens şi mi s-ar fi părut cât se poate de firesc. De ce însă a schimbat pe „Z” în „S”? Cred că ar trebui să aflăm ce motiv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cineva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cadrul unor conversaţii oarecare. M-am ocupat eu de asta. N-a zis decât că se săturase să fie ultimul la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explicaţie log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otuşi de ce nu şi-a schimbat numele în Sands, ori Smith, dacă dorea un „S”? Sau, dacă se săturase de „Z”, de ce n-a dus lucrurile până la capăt şi nu a adoptat un nume care să înceapă cu „A”? Un nume ca – să zicem – Aa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deajuns de anglo-saxon, mormăi Brand. Nu există totuşi nimic care să-i fie pus în cârcă. Indiferent cât de bizară ar fi schimbarea numelui, ea nu constituie o acuzare la adre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Quincy părea realmen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rmă Brand, există ceva anume care te tulbură? Ai tu ceva în minte, o ipoteză, o teo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cruntă. Sprâncenele lui blonde se apropiară şi buzele se sub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individul est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ste american de genera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e un nume d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and îşi pierdu moliciunea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din nou, locotenente, este un num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iritat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 cărui mamă se numise Wiszewski înainte de măritiş,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niciodată unui polonez,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cu un aer mai gânditor: Cred că nici unui rus n-ar fi bine să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Quincy roşu la faţă, voiam să vă spun că polonezii şi ruşii fac parte din alianţ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m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Zebatinsky, sau Sebatinsky, oricum doriţi să-i spuneţi, să aibă ru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erican de generaţia a treia, aşadar, în cel mai rău caz, poate să aibă acolo veri de gradul do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 n-ar fi nici o problemă. Mulţi americani au rude îndepărtate în ţările alianţei răsăritene, dar Zebatinsky şi-a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ncearcă să abată atenţia. Poate că un văr de gradul doi de acolo urcă pe scara celebrităţii şi Zebatinsky al nostru se teme ca legătura să nu-i afecteze propriile sale şanse de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numelui nu-l ajută cu nimic. Tot văr de gradul d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evită să ne atragă atenţia asupra relaţiei de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de vreun Zebatinsky din alianţ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fi prea celebru. Cum ar putea Zebatinsky al nostru să şt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ăstrat legătura cu rudele. Chestia asta ar fi extrem de suspectă, ţinând seama de faptul că el este specialist în fizic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arcurse din nou, metodic,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ta este subţire, locotenente. Ba chiar atât de subţire încât e practic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voastră puteţi oferi orice altă explicaţie în privinţa motivului pentru care şi-a schimbat nume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eciez că trebuie să investigăm. Ar trebui să ne interesăm despre Zebatinsky-ii din alianţa răsăriteană şi să vedem dacă putem fac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Quincy se ridică uşor, de parcă îi venise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schimbat numele ca să abată atenţia de la ei. Adică, pentru a-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ste că a reuşit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şi dă seama de lucrul acesta, dar intenţia lui a fost de a-şi proteja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Brand, să începem o investigaţie. Dar dacă nu găsim nimic, locotenente, subiectul este închis. Lasă-m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ormaţiile îi parveniră finalmente lui Brand, acesta uitase de locotenent şi de teoriile sale. Primind datele ce includeau şaptesprezece biografii a şaptesprezece cetăţeni ruşi şi polonezi cu numele de Zebatinsky, primul său gând fusese: Ce naib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se, blestemase în şoaptă şi începus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a în America. Marshall Zebatinsky (amprente) se născuse în Buffalo, statul New York (data, fişa din maternitate). Tatăl său se născuse tot în Buffalo, iar mama în Oswego, statul New York. Ambii bunici din partea tatălui se născuseră în Bialystok, Polonia (data intrării în Statele Unite, datele obţinerii cetăţeni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sprezece cetăţeni ruşi şi polonezi cu numele de Zebatinsky erau urmaşi ai unor persoane care, cu vreo cincizeci de ani în urmă, locuiseră în Bialystok sau în preajma aşezării respective. Era posibil să fi fost înrudiţi, totuşi informaţiile existente nu afirmau asta explicit. După Primul Război Mondial, statisticile din Europa răsăriteană cunoscuseră destule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arcurse toate biografiile Zebatinsky-ilor aflaţi în viaţă, încântat de modul amănunţit în care-şi făcuseră datoria serviciile secrete de informaţii. Se opri în dreptul uneia dintre ele şi fruntea netedă i se încreţi o dată cu ridicarea bruscă a sprâncenelor. Puse fişa respectivă deoparte şi continuă lectura. La sfârşit, strânse toate fişele în teanc, mai puţin cea selectată, şi le reintroduse în pl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biografia oprită, bătu cu o unghie atent îngrijită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ovăind, îl sună pe dr. Paul Kristow din Comisia pentru Energ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ristow ascultă totul cu o expresie impasibilă. Ocazional, ridică degetul mic pentru a-şi atinge nasul proeminent şi a îndepărta un inexistent fir de praf. Avea părul grizonat, rar şi tuns scurt. La fel de bine ar fi putut umbla cu ţeast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am auzit de nici un rus Zebatinsky. Pe de altă parte, n-am auzit nici de americanul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Brand scărpinându-se la tâmplă, nu cred că-i vorba despre ceva serios, totuşi n-aş vrea să abandonez investigaţia aşa repede. Mă bate la cap un locotenent tânăr, şi ştiţi bine cum pot fi ăştia. Nu intenţionez să fac ceva care să-l determine să se adreseze unei comisii a Congresului. În plus, unul dintre ruşii pe care-i cheamă Zebatinsky, mai exact Mikhail Andreevici Zebatinsky, este specialist în fizică nucleară. Sigur că n-aţi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hail Andreevici Zebatinsky?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m auzit niciodată. Bineînţeles, asta nu-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pune că-i vorba despre o coincidenţă, dar ştiţi că ar fi fost niţel cam mult. Un Zebatinsky aici şi altul acolo, ambii specialişti în fizică nucleară. Cel de aici îşi schimbă brusc numele în Sebatinsky şi este chiar insistent în privinţa asta. Corijează imediat orice pronunţie greşită. Repetă apăsat: „Numele meu începe cu S.” Totul se potriveşte cam prea bine, pentru ca locotenentul meu obsedat de spioni să nu-şi frece mâinile de încântare. O altă curiozitate este faptul că, acum un an, rusul Zebatinsky a dispărut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executat, zise sec dr. Kris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 mod obişnuit, aşa aş fi considerat, deşi ruşii nu-s mai proşti decât noi şi nu-i execută pe specialiştii în fizică nucleară. Există o altă explicaţie pentru care tocmai un specialist în fizică nucleară ar dispărea pe neaşteptate. Cred c-o ştiţi la fel de bine ca m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strict secrete – bănuiesc că la asta vă referiţi. Despre asta 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ipoteza lângă celelalte şi-i adăugăm teoria locotenentului, încep să-mi pun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iograf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ristow luă fişa, o citi de două o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în Nuclear Abstrac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Nuclear Abstracte acoperea un perete al cabinetului lui Kristow – teancuri de microfilme în cutiuţe atent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începu să examineze indicele de nume, în vreme ce Brand aşteptă cu toată răbdarea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şase ani, mormăi fizicianul, un Mikhail Zebatinsky a contribuit, ca autor sau coautor, la şase-şapte articole apărute în publicaţiile ruseşti. O să văd rezumatele lucrărilor şi poate că reuşim să deducem ceva pe baza lor. Eu unul mă-ndoies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orul extrase microfilmele cerute, iar Kristow le ordonă cronologic şi începu să le examineze. Treptat, o expresie de concentrare ciudată îi apăr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ow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vă spun deocamdată. Îmi puteţi face rost de o listă cu toţi specialiştii ruşi în fizică nucleară care au dispărut din viaţa publică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dacă m-aş fi uitat la un singur articol, n-aş fi văzut mare lucru, dar văzându-le pe toate şi ştiind că individul acesta poate activa într-un program de cercetare strict secret, la care se adaugă şi bănuielile dumneavoast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din umeri: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spuneţi la ce vă gândiţi, rosti Brand. Dacă greşim ceva, s-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onsider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posibil ca individul să se fi apropiat de ceva important în problema reflecţiei razelor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obţine un ecran care să reflecte razele gama, atunci s-ar putea construi adăposturi individuale împotriva prafului radioactiv, care constituie adevăratul pericol. O bombă atomică poate distruge un oraş, dar praful radioactiv poate ucide lent populaţia de pe o suprafaţă de mii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fectuăm cercetări în direcţia aceasta? întrebă imediat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ruşii reuşesc să pună la punct apărarea populaţiei înaintea noastră, vor putea distruge complet Statele Unite, cu costul, să zicem, a zece oraşe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un viitor destul de îndepăr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şi, de ce ne agităm în aşa măsură? Toată teoria aceasta a pornit de la faptul că un om a modificat o literă di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 paranoic! aprobă Brand. Totuşi, nu mă opresc aici. Nu, nu! O să vă fac rost de lista fizicienilor ruşi care au dispărut, chiar dacă pentru asta va trebui să plec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ost de listă şi parcurseră toate lucrările publicate de fizicienii respectivi. Convocară o şedinţă plenară a Comisiei, apoi a tuturor somităţilor americane în fizica atomică. În cele din urmă, dr. Kristow încheie o întrunire care ţinuse toată noaptea şi la care participase, o vreme, însuş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îl aştepta afară. Amândoi arătau obosiţi şi tra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ow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de acord. Unii au dubii, dar majoritate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de a fi sigur, totuşi îmi vine mai uşor să cred că ruşii lucrează la realizarea unui ecran împotriva razelor gama, decât să cred că toate datele pe care le-am descoperit n-au nici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is că vom începe şi noi cercetări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ow îşi trecu palma peste părul scurt şi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oncentra toate forţele. Cunoscând articolele semnate de fizicienii care au dispărut, le putem călca pe urme. Putem chiar să le-o luăm înainte. Evident, ruşii vor afla că am demarat cercetăr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n-au decât. În felul acesta, nu vor cuteza să atace. Nu văd nici un câştig în a sacrifica zece oraşe de-ale noastre doar ca să distrugem zece de-ale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tât noi, cât şi ei suntem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rem ca ei să afle prea repede. Ce se va întâmpla cu americanul Sebatinsky-Zebat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lătin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poate face absolut nici o legătură între el şi cele descoperite. Ce naiba, am răscolit totul! Evident, sunt de acord cu dumneavoastră. Tipul ocupă actualmente o poziţie delicată şi nu ne putem îngădui să-l menţinem acolo, chiar dacă ar fi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u putem nici să-l dăm afară pur şi simplu, pentru că ruşii vor începe să-ş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l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coridorul lung, spre ascensor, în pustietatea de la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aminat activitatea, spuse Kristow. Este un individ capabil, chiar peste medie, şi nici nu-i încântat de postul de aici. Nu are temperamentul necesar muncii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osedă calităţile necesare în învăţământ. Dacă putem aranja ca o universitate importantă să-i ofere un loc în catedra de fizică, cred că l-ar accepta fericit. Există destule domenii nesecrete în care să cerceteze, l-am putea menţine sub supraveghere şi ar reprezenta un pas firesc. Poate că ruşii nu vor începe să-ş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aprobă Brand. Ba chiar mi se pare interesantă. O să-l informez p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scensor şi Brand căzu pe gânduri. Ce final pentru ceea ce începuse cu iniţiala un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batinsky de-abi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mi dau seama cum de s-a putut întâmpla, îi spuse soţiei sale. N-aş fi crezut că mă puteau deosebi de un detector de mezoni din labora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mnezeule, Sophie, gândeşte-te – Asistent Universitar de Fizică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tivul a fost comunicarea ta de la ultima întrunire 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fost o lucrare lipsită de orice interes, după ce toţi din secţie îşi luaseră din ea date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ceton mă urmărea mai de mult. Asta-i! Ţii minte formularele alea pe care le-am completat în ultimele şase luni, interviurile alea misterioase… Pe cuvântul meu, începusem să cred că mă suspectau de cine ştie ce activitate subversivă. În realitate, era o investigaţie Princeton. Ştii cât de meticuloşi sunt t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tivul l-a constituit numele tău, zise Sophie. Mă refer la modifi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ezi de-acum! Nu-mi va mai dicta nimeni ce să fac. Voi fi recunoscut ca atare. Dacă am ocazia să lucrez fă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şi se întoarse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Te referi l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ăpătat oferta decât după ce l-ai schim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la mult timp după aceea. Nu, asta-i numai o coincidenţă. Ţi-am mai zis, Sophie, am aruncat pe fereastră cincizeci de dolari numai ca să-ţi fac ţie plăcere. Doamne, cât de stupid m-am simţit toate lunile astea, insistând asupra „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doptă imediat o poziţi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silit s-o faci. Ţi-am sugerat numai, dar n-am insistat. Să nu spui c-a fost vina mea. În plus, lucrurile au ieşit bine. Sunt sigură că motivul a fost schimb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o superstiţie, surâse indulgen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îi spui, dar să nu-ţi mai schimbi num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fi făcut-o. M-am chinuit în aşa hal să-i oblig să-mi pronunţe numele cu „S”, încât n-aş mai rezista să-i conving să revină la vechea pronunţie. Poate c-ar fi mai bine să-l schimb în Jones,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laşi aşa cum este! se încrunt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r am glum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e ce-i, săptămâna viitoare o să trec pe la moşul ăla, o să-i zic că totul a mers bine şi-o să-i mai dau zece dolari.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uficient de fericit ca să se ţină de cuvânt. De data aceasta, nu recurse la nici o deghizare. Purtă ochelarii şi hainele obişnuite şi se lipsi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fredona vesel în vreme ce se apropie de uşa numerologului şi păşi în lateral, permiţând unei femei cu o expresie posacă să poată trece pe lângă el cu un cărucior pentru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lanţa, dar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fereastra, văzu că dispăruse cartonaşul ce anunţa „Numerologie”. În locul lui se lăfăia o hârtie care începuse să se îngălbenească şi să se îndoaie la colţuri, pe care scria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tinsky ridică din umeri. Asta era situaţia. El încercase să facă ceea ce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scăpase de excrescenţa corporală, Haround ţopăia vesel, iar vortexurile lui energetice străluceau cu un purpuriu-palid pe hiperkilometri cu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ack era retras, cu vortexurile aproape o sferă de lumină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o o dată! Rezultatele nu se schimbă, chiar dacă întârzii. Brr, ce uşurare să revii la energia pură! Am stat un microciclu într-un corp material – şi încă într-unul aproape epuizat. Dar a meritat, ca să-ţi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estack, sunt de acord că ai oprit un război nuclear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au nu un efect de clas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un efect de clas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verifică şi vezi dacă nu l-am obţinut folosind un stimul de clasă F. Am schimbat o literă dintr-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i toate detaliile acolo. Le-am sintetiz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z, rosti şovăielnic Mestack. Un stimul de clas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câştig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dintre noi nu va câştiga, când va afla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und, care fusese un bătrân numerolog pământean şi încă nu-şi revenise din uşurarea de a fi scăpat de întruparea respectiv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pariul, n-aveai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zusem atât de nebun încât să-l pui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ntropie! Şi apoi, de ce-ţi faci griji? Străjerul nu va detecta niciodată un stimul de clas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va detecta cu siguranţă un efect de clasa A. Corporealele vor exista pe acolo şi după o duzină de microcicli. Străjerul le va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tine, Mestack, este că nu vrei să-ţi achiţi datoria. Tra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lătesc. Aşteaptă însă până ce Străjerul va afla că am lucrat la o problemă neautorizată şi am efectuat o schimbare nepermisă. Evident,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ound, o s-o readucem la starea iniţială. El n-o să-şi dea sea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le energetice ale lui Mestack străluceau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u-şi dea seama, o să ai nevoie de alt stimul de clas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und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m şi-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lui Mestack începuseră să jub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u convins Haround. O să repun corporealele în starea iniţială, iar Străjerul nu va cunoaşte niciodat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ack îşi exploată imediat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ulăm primul pariu şi triplăm miza î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rea produsă de sporirea câştigului îl prinse şi pe Ha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riplăm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1:00Z</dcterms:created>
  <dc:creator>Numele Meu Incepe Cu S 10</dc:creator>
  <dc:description/>
  <cp:keywords/>
  <dc:language>en-US</dc:language>
  <cp:lastModifiedBy>User John</cp:lastModifiedBy>
  <dcterms:modified xsi:type="dcterms:W3CDTF">2013-08-30T12:31:00Z</dcterms:modified>
  <cp:revision>2</cp:revision>
  <dc:subject/>
  <dc:title>Isaac Asimov</dc:title>
</cp:coreProperties>
</file>