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SENTIMENTUL PU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de povestiri Întrebarea finală – Nine Tomorrows,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human se obişnuise cu persoanele care deţineau autoritate pe Pământul aflat de atâta vreme în stare de conflict. El era un simplu civil, dar concepea programele utilizate în cele mai avansate calculatoare militare. Ca atare, generalii îl ascultau cu atenţie. La fel şi şefii diverselor comisii ale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Noului Pentagon, existau acum reprezentanţi ai ambelor categorii. Chipul generalului Weider era tăbăcit şi ars de spaţiu, iar gura mică avea buzele ţuguiate într-un cerculeţ. Congresmanul Brant avea tenul neted şi ochi limpezi. Fuma tutun denebian cu aerul unuia al cărui patriotism era atât de notoriu încât îşi putea permite asemenea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înalt, distins şi Programator clasa I, îi întâmpină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dânsul este Myron 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alentul neobişnuit, pe care l-aţi descoperit aproape din întâmplare, adăugă placid Bran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cu o curiozitate amabilă pe omuleţul cu ţeastă pleşuvă şi ov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cesta îşi răsuci agitat degetele mâinilor. Până atunci, nu mai fusese niciodată în prezenţa unor persoane atât de importante. Era un simplu şi bătrâior tehnician de clasă modestă, care eşuase de multă vreme la toate testele menite a-i selecta pe indivizii înzestraţi şi care se stabilise pe făgaşul muncii necalificate. Talentul pe care faimosul Programator i-l descoperise şi de care făcea atâta caz nu era decât un hobby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copilărească toată atmosfera aceasta de mister, comentă W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o să vi se mai pară aşa, replică Shuman. Nu este vorba despre ceva pe care să-l comunicăm oric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b! (Felul în care lătrase numele acela monosilabic deţinea ceva poruncitor, fusese aproape un ordin, dar la urma urmelor el era un celebru Programator adresându-se unui simplu Tehnician.) Aub! Cât fac nouă o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 şovăi o clipă. Ochii săi şterşi scânteiară de o nelinişt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rifica şi sin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scoase microcalculatorul din buzunar, îi atinse de câteva ori marginile şlefuite, privi displayul şi-l vârî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alentul pentru care ne-aţi convocat? Să asistăm la demonstraţiile unui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domnule. Aub a memorat câteva operaţii şi, cu ajutorul lor, calculeaz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ator cu hârtie? întrebă generalul cu o privir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ăbdător Shuman. Nu un calculator cu hârtie, ci pe o simplă coală de hârtie. Sunteţi amabil să spuneţ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congr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ub, înmulţeşte numerele acestea şi, te rog, arată-le domnilor cum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gramator, încuviinţă din cap 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dintr-un buzunar un carneţel, iar din alt buzunar un creion dermatograf. Fruntea i se încreţi şi începu, concentrat, să aştearnă semn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îl întrerupse brusc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 îi întinse hârtia şi Weider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număr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Brant, dar bănuiesc că oricine poate copia cifre de pe displayul unui calculator. Cred că eu însumi aş putea face un şaptesprezece acceptabil, în ciuda faptului că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calm Shuman, să-l lăsăm pe Aub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ontinuă, cu mâinile tremurându-i uşor. În cele din urmă,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trei sute n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şi scoase pentru a doua oară microcalculatorul şi-l 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ntru numele lui Dumnezeu! Cum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hicit, domnule, zise Shuman. A calculat. A făcut operaţia de calcul pe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enervă generalul. Un calculator este una, iar o foaie de hârti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Aub, spuse Progra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itaţi, domnilor, scriu douăzeci şi trei, iar sub numărul acesta scriu şaptesprezece. După aceea, îmi spun aşa: şapte înmulţit cu tr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ub, îl opri congresmanul, problema este şaptesprezece înmulţit cu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uviinţă micuţul tehnician, dar încep spunând şapte înmulţit cu trei, fiindcă aşa iese rezultatul. Aşadar, şapte înmulţit cu trei face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ştii? întrebă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ţinut minte că pe display apare întotdeauna douăzeci şi unu. Am verificat de o mulţim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întotdeauna va fi la fel, se strâmbă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epu Aub să se bâlbâie, nu sunt matematician. Dar să ştiţi că de fiecare dată mi-au ieşit rezultat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nmulţit cu trei face douăzeci şi unu, de aceea scriu douăzeci şi unu. Apoi, unu înmulţit cu trei face trei, de aceea îl scriu pe trei sub cifra doi de la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b cifra doi? se interesă imediat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torat, Aub căută din priviri sprijin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ccepta demonstraţia lui aşa cum este, rosti Shuman, putem lăsa explicarea detaliilor pe seama matema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lus doi, urmă Aub, face cinci, aşa că douăzeci şi unu devine cincizeci şi unu. Acum, lăsăm asta deoparte şi începem altă operaţie. Şapte înmulţit cu doi face paisprezece, iar unu ori doi face doi. Dacă le scriem la fel ca mai înainte şi le adunăm, obţinem treizeci şi patru. Acum, dacă aşezăm pe treizeci şi patru sub cincizeci şi unu în felul acesta şi le adunăm, obţinem trei sute nouăzeci şi unu, care este chia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 tăcere, după care general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ace tot felul de chestii, inventează nişte numere, le înmulţeşte şi le adună în fel şi chip, dar eu nu cred o iotă. Este prea complicat ca să fie altceva decâ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testă Aub acoperit de transpiraţie. Doar pare complicat, deoarece nu sunteţi obişnuit cu aşa ceva. De fapt, regulile sunt destul de simple şi funcţionează pentru oric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ere? pufni Weider. l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ase microcalculatorul (un model cazon, lipsit de zorzoane) şi-l manipul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e pe hârtia ta: cinci, şapte, trei, opt. Asta înseamnă cinci mii şapte sute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 alte manipulări – şapte, doi, trei, nouă. Şapte mii două sute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lţeşt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niţel, se bâlbâi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ub! ordonă sec S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apucă de treabă, cocoşându-se deasupra hârtiei. Luă altă foaie, apoi alta. Într-un târziu, generalul îşi privi ceasul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scamatoriile, teh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mn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 Patruzeci şi unu de milioane cinci sute treizeci şi şapte de mii, trei sute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rezultatul scri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er rânji cu dispreţ. Apăsă tasta multiplicatoare a calculatorului său şi numerele goniră pe display. Apoi croncăn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Galaxie, om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Terestre se îmbolnăvise la datorie şi, când rămânea singur, îngăduia unei expresii de melancolie să i se întipărească pe trăsăturile sensibile. După uriaşa popularitate şi implicare iniţială, războiul denebian se preschimbase într-o afacere sordidă de manevre şi contramanevre, în vreme ce nemulţumirile sporeau constant pe Pământ. Poate că acelaşi lucru se petrecea şi pe De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ngresmanul Brant, şeful importantului Comitet al Preluărilor Militare, îşi irosea plin de mulţumire jumătatea de oră care-i fusese acordată, bolborosind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fără calculator, rosti preşedintele iritat, este o contradicţi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replică congresmanul, nu este altceva decât un sistem de manipulare a datelor. Sistemul poate fi utilizat de o maşină sau de un creier uman. Să vă ofer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noile capacităţi deprinse, calculă sume şi produse până ce, fără să vrea, preşedintele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domnule preşedinte. Es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nevoie de o săptămână ca să prind cu adevărat şmecheria. Cred că dumneavoastră v-aţi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joc de societate interesant, reflectă preşedintele, dar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un prunc abia născut, domnule preşedinte? Deocamdată, nu se întrevede nici o utilitate, dar nu observaţi că astfel s-ar deschide o cale spre eliberarea de maşini? Gândiţi-vă, domnule preşedinte – congresmanul se sculă de pe scaun, iar glasul lui căpătă în mod reflex cadenţa întrebuinţată în dezbaterile publice —, că războiul denebian este unul între calculatoare. Calculatoarele lor ridică un ecran impenetrabil împotriva rachetelor noastre, iar calculatoarele noastre ridică un ecran împotriva rachetelor lor. Dacă sporim eficienţa calculatoarelor noastre, ei fac acelaşi lucru şi, de cinci ani, s-a menţinut un echilibru precar şi lipsit de profit. Acum, însă, deţinem o metodă prin care putem trece dincolo de calculator şi prin calculator. Vom combina calculele mecanice cu gândirea umană şi vom dispune de echivalentul unor calculatoare inteligente – a miliarde de calculatoare inteligente. Nu pot prezice în detaliu care vor fi consecinţele, dar ele vor fi incalculabile. Iar dacă Deneb ne-o ia înainte în direcţia aceasta, catastrofa ar fi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să fac eu? se încruntă preşedintel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rijiniţi cu puterea administraţiei dumneavoastră stabilirea unui proiect secret referitor la calculele mentale. Îi puteţi spune Proiectul „Numere”. Eu garantez pentru comitetul pe care-l conduc, dar voi avea nevoie şi de sprijinu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 de departe pot ajunge calcul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e în această privinţă. Conform Programatorului Shuman, cel care mi-a arătat descoperi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Shuman –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dr. Shuman mi-a spus că, teoretic, mintea umană poate face absolut orice poate face un calculator. Calculatorul ia pur şi simplu un volum finit de date, cu care efectuează un număr finit de operaţiuni. Mintea umană poate duplic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ăzu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human afirmă aşa ceva, sunt înclinat să-l cred – în teorie. Dar din punct de vedere practic, cum poate şti cineva felul cum funcţionează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hoho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eşedinte, am pus şi eu aceeaşi întrebare. Se pare că, pe vremuri, calculatoarele erau proiectate direct de oameni. Evident, era vorba despre nişte calculatoare simple, asta petrecându-se înainte de epoca utilizării lor raţionale în proiectarea altor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hnicianul Aub avea ca hobby reconstituirea unor asemenea instrumente străvechi şi, cu această ocazie, a studiat detaliile funcţionării lor şi a descoperit că le putea imita. Înmulţirea pe care v-am arătat-o constituie o imitare a funcţionării un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trage atenţia asupra unui aspect, domnule preşedinte. Cu cât vom dezvolta mai mult această direcţie de cercetare, cu atât vom putea abate efortul federal de la producţia şi întreţinerea de calculatoare. Pe măsură ce creierul omenesc va prelua sarcinile calculatoarelor, o cantitate mai mare a energiei umane va putea fi direcţionată spre activităţi paşnice, iar impactul războiului asupra omului de rând se va atenua. Evident, aspectul acesta va fi foarte avantajos pentru partidul afla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Atunci, luaţi loc, domnule congresman, luaţi loc! Voi avea nevoie de timp ca să reflectez asupra situaţiei, dar între timp mai arătaţi-mi o dată şmecheria cu înmulţirea. Ia să vedem dacă mă prind cum se fa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ul Shuman nu încercă să grăbească lucrurile. Loesser era conservator, foarte conservator, şi-i plăcea să lucreze cu calculatoare, aşa cum făcuseră tatăl şi bunicul său. Deţinea însă controlul asupra producţiei de calculatoare pentru Europa Occidentală şi, dacă putea fi convins să se alăture cu entuziasm Proiectului „Numere”, se obţinea un sprij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esser nu se lăsa uşo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că mi-ar plăcea ideea trecerii pe planul doi a calculatoarelor. Mintea umană este capricioasă. Calculatorul va oferi acelaşi răspuns la aceeaşi problemă, de fiecare dată. Ce garanţii avem că şi mintea umană v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umană, domnule Loesser, manipulează tot informaţii. Nu contează dacă lucrul acesta îl face o maşină sau mintea unui om. Ele sunt simpl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examinat ingenioasa dumneavoastră demonstraţie de duplicare a performanţelor unui calculator, totuşi am unele dubii. Cu partea teoretică sunt de acord, însă ce motive avem să credem că teoria poate fi trans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m, domnule. La urma urmelor, calculatoarele n-au existat dintotdeauna. Troglodiţii, cu triremele lor, cu topoarele de piatră şi cu căile ferate, n-au avut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calcul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nu-i aşa. Până şi construirea unei căi ferate sau a unui zigurat necesită oarecare calcule, iar ele trebuie să fi fost efectuate fără nişte calculatoare precum cele pe care le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ei calculau în maniera pe care aţi demon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a urma urmelor, metoda aceasta – apropo, noi o denumim „grafitică”, de la vechiul cuvânt european „grafo”, care înseamnă „a scrie” – este preluată chiar de la calculatoare, aşa că nu se poate să le fi antedatat. Totuşi troglodiţii, trebuie să fi avut vreo meto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pierdute pentru totdeauna! Dacă intenţionaţi să-mi vorbiţi despre aşa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un entuziast al tehnicilor pierdute, deşi nu mă grăbesc să afirm că ele n-ar fi existat. La urma urmelor, omul a mâncat făină de grâu şi înainte de existenţa hidroponicelor, ceea ce înseamnă că a cultivat grânele în sol. Altfel,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cred în cultivarea grânelor în sol atunci când o să văd pe cineva care procedează într-adevăr în felul acesta. Şi o să cred că focul poate fi aprins ciocnind două pietre, tot când o voi vede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adoptă un ton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rămânem la grafitică. Nu-i altceva decât o parte a procesului de eterealizare. Transportul cu vehicule uriaşe lasă locul transferului masic direct. Instrumentele de comunicaţii devin pe zi ce trece mai puţin voluminoase şi mai eficiente. Dacă doriţi, putem compara microcalculatorul din buzunarul dumneavoastră cu aparatele imense de acum o mie de ani. Şi atunci, vă întreb, de ce să nu facem ultimul pas şi în domeniul calculatoarelor? Proiectul „Numere” este în curs de desfăşurare, progresul nu poate fi stăvilit. Noi dorim însă şi ajutorul dumneavoastră. Dacă nu vă mişcă noţiunea de patriotism, gândiţi-vă la aventura intelectuală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gres? ricană sceptic Loesser. Ce puteţi face în afară de înmulţiri? Puteţi integra o funcţie tran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domnule, cu timpul. În ultima lună, am învăţat cum se lucrează cu împărţirea. Pot determina – corect – câturi întregi şi 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male? Cu câte 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căută să-şi păstreze ton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lculator? holbă ochii Lo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împărţit la treisprezece, calculat la a şasea zec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huma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irgulă zero, şapte, şase, nouă,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ser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cu adevărat uimitor. Înmulţirea nu m-a impresionat prea mult, fiindcă la urma urmelor este vorba despre numere întregi şi mă gândeam că se pot face unele şmecherii. Dar zecimal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i totul. A apărut o nouă direcţie de dezvoltare, deocamdată strict secretă, despre care, să fiu sincer, n-ar trebui să suflu o vorbă.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făcut un progres important în calculul rădăcini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nişte probleme delicate şi încă n-am eliminat toate deficienţele, dar Tehnicianul Aub – cel care a inventat ştiinţa şi care are o intuiţie incredibilă în direcţia asta – susţine că este numai o chestiune de timp. Nu trebuie uitat că el este un simplu Tehnician. O persoană ca dumneavoastră, un matematician instruit şi talentat, n-ar trebui să aib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pătr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epetă Lo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dăcina cubică. Sunte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ser întinse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eider se plimba înainte şi înapoi prin încăpere, adresându-se auditoriului în maniera unui profesor dur care se confruntă cu un grup de studenţi recalcitranţi. Pentru general, nu conta că în cazul respectiv era vorba despre savanţii civili care conduceau Proiectul „Numere”. El era responsabilul de proiect şi nu uita nici o clip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pătrată este excelentă, spuse generalul. Eu personal n-o pot efectua şi nici nu înţeleg metodele, dar este o operaţie excelentă. Cu toate acestea, proiectul nu va fi deturnat în direcţia pe care unii dintre dumneavoastră o denumesc „teoretică”. După încheierea războiului, vă puteţi juca oricum doriţi cu grafitica, însă acum avem de rezolvat probleme specifice şi cât se poate d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Tehnicianul Aub asculta concentrat. Bineînţeles, nu mai era Tehnician, fiind eliberat de însărcinările anterioare şi transferat în colectivul Proiectului, unde avea o funcţie cu un titlu impresionant şi un salariu adecvat. Deosebirile sociale rămăseseră însă, iar importanţii savanţi care conduceau cercetările nu-l puteau accepta pe picior de egalitate în rândul lor. Ca să fim cinstiţi, nici Aub nu dorea aşa ceva. În prezenţa lor, se simţea nelalocul său, un sentiment reciproc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spuse generalul, este unul simplu, domnilor: înlocuirea calculatorului. O navă capabilă să navigheze prin spaţiu fără un calculator la bord se poate construi de cinci ori mai repede şi de zece ori mai ieftin prin comparaţie cu navele dotate cu calculatoare. Dacă am putea elimina calculatorul, am construi o flotă de cinci 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zece ori mai mare decât cea denebiană. Iar eu văd chiar mai departe de atât. Poate că în clipa de faţă sună fantasmagoric, poate că nu pare decât un simplu vis, însă pentru viitor eu întrevăd racheta dirija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spre audienţă se auzir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urmă Weider, principala noastră fundătură o constituie limitele inteligenţei rachetelor. Calculatoarele ce le dirijează au dimensiuni stricte, şi din acest motiv reacţia lor la modificările defensivelor antirachetă nu este satisfăcătoare. Puţine proiectile îşi ating ţinta şi genul de război dus prin intermediul lor a început să dispară – pentru inamic, dar şi pentru noi. Pe de altă parte, un proiectil care poartă în interiorul său unul sau chiar doi oameni, capabili să-i controleze traiectoria prin folosirea grafiticii, ar fi mai uşor, mai mobil şi mai inteligent. Ne-ar oferi un avans care ar putea însemna atuul victorios. În plus, domnilor, exigenţele războiului ne silesc să nu uităm un amănunt. Un om este mai dispensabil decât un calculator. Proiectilele cu echipaj ar putea fi lansate în număr oricât de mare şi în circumstanţe în care nici un general n-ar îndrăzni s-o facă, dacă ar fi vorba despre proiectile dirijate de calculat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multe alte lucruri, dar Tehnicianul Aub nu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laboratorului său, Aub reflectă mult timp asupra biletului pe care-l lăsa în urma sa. Finalul acestuia suna astfel: „Când am început studiul a ceea ce acum se numeşte grafitică, n-a fost mai mult decât un hobby. Nu-l consideram decât un amuzament interesant, un exerciţiu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nşarea Proiectului «Numere», am crezut că alţii vor fi mai înţelepţi ca mine; că grafitică va fi pusă în slujba omenirii, pentru a ajuta poate la producerea unor echipamente practice de transfer masic. Constat însă că ea este utilizată numai pentru moart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responsabilitatea implicată de inventarea graf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ţinti în mod deliberat asupra sa raza unui depolarizator proteinic şi se prăbuşi mort, instantaneu ş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jurul mormântului micuţului Tehnician, ascultând omagierea măreţiei descop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plecase fruntea alături de ceilalţi, dar nu se simţea câtuşi de puţin mişcat. Tehnicianul îşi jucase rolul şi, la urma urmelor, nici nu mai era necesar. Poate că într-adevăr el pusese bazele grafiticii, dar acum ştiinţa avea să înainteze de la sine, triumfătoare, copleşitoare, până ce proiectilele cu echipaj aveau să devină o realitate, alături de cine ştie ce alt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mulţit cu şapte”, se gândi Shuman cu profundă satisfacţie, „fac şaizeci şi trei şi n-am nevoie de un calculator ca să-mi spună asta. Calculatorul exist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e sentiment de putere îi dădea această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1:00Z</dcterms:created>
  <dc:creator>Sentimentul Puterii 10</dc:creator>
  <dc:description/>
  <cp:keywords/>
  <dc:language>en-US</dc:language>
  <cp:lastModifiedBy>User John</cp:lastModifiedBy>
  <dcterms:modified xsi:type="dcterms:W3CDTF">2013-08-30T12:31:00Z</dcterms:modified>
  <cp:revision>2</cp:revision>
  <dc:subject/>
  <dc:title>Isaac Asimov</dc:title>
</cp:coreProperties>
</file>