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SFÂRŞIT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de povestiri Întrebarea finală – Nine Tomorrows,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întâlnire a absolvenţilor şi, cu toate că nu se putea vorbi despre accente de fericire, nu exista încă nici un motiv pentru care să se presupună traged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enit de pe Lună şi deocamdată lipsit de suportul antigravitic, Edward Talliaferro îi întâlni pe ceilalţi doi în camera lui Stanley Kaunas. Kaunas se ridică să-l salute, aplecându-se politicos. Battersley Ryger se mulţumi să încuviinţeze din cap făr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lăsă grijuliu trupul masiv pe pat, extrem de conştient de greutatea lui neobişnuită. Se strâmbă puţin, iar buzele cărnoase se schimonosiră în masa de păr care-i înconjura gura, pe buza superioară, bărbie ş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întâlniseră ceva mai devreme, în circumstanţe mai oficiale. Acum, erau singuri pentru prima dată şi Talliafer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aparte. Ne întâlnim pentru prima dată după zece ani. De fapt, prima dată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trâmbă din nas. Acesta îi fusese spart cu puţin înainte de aceeaşi absolvire şi primise diploma în astronomie având faţa acoperită pe jumătate de un bandaj. Întrebă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cineva şampani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Talliaferro. Prima mare conferinţă astronomică internaţională din istorie nu-i un moment pentru ranchiună. Ca să nu mai amintesc că este vorba numai desp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de vină, zise Kaunas. Nu mă simt bine. Nu mă pot a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să expresia de deprimare îi răma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Talliaferro. Şi eu mă simt foarte greu. Mă vlăguieşte. În privinţa asta, tu stai mai bine decât mine, Kaunas. Pe Mercur, gravitaţia este patruzeci la sută din cea normală. Pe Lună, atinge doar şa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se tentativa lui Ryger de a adăuga ceva, spunând repede: Iar pe Ceres se folosesc câmpuri pseudogravitaţionale reglate la optzeci la sută. Tu n-ai probleme din astea,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ceresian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rul lib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nnebuneşte să ies din clădiri fără să port costu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Kaunas, şi cu soarele care să te bată-n 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nimic care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alliaferro se simţi plutind înapoi în timp. Nu se schimbaseră prea mult. De altfel, se gândi, nici el nu se schimbase prea mult. Desigur, îmbătrâniseră cu zece ani. Ryger se mai îngrăşase, iar chipul uscăţiv al lui Kaunas părea cam tăbăcit, dar i-ar fi recunoscut pe amândoi chiar dacă s-ar fi întâl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mântul este de vină, rosti el. Să fim sinceri. Kaunas îl privi scurt. Era un individ mărunţel, cu gesturi iuţi şi nervoase ale mâinilor, care obişnuia să poarte haine cu o măsură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 exclamă el.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gândesc uneo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o clipă, apoi adăugă cu un aer de disperare: Mi-a trim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îşi îndreptă brusc spinarea şi chipul măsliniu i se întunecă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e răsuci spre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clipi calm şi încuviinţ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bunit, spuse Ryger. Pretinde c-a descoperit o metodă practică de transfer masic prin spaţ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zis şi vouă? Asta-i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totdeauna, a fost niţel sărit. Acum, a luat-o razn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asul cu un gest apăsat şi Talliaferro se gândi la ziua când i-l fractura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ani, Villiers îi obsedase precum umbra vagă a unei vinovăţii care, de fapt, nu le aparţinea. Fuseseră împreună pe durata facultăţii, patru tineri aleşi cu grijă şi dedicaţi, instruiţi pentru o profesiune care atinsese noi culmi în epoca aceasta a călătoriilor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are astronomice se inaugurau pe alte planete, înconjurate de vid, neînceţoşate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stfel Observatorul Selena, de pe care puteau fi studiate Pământul şi planetele interioare; un corp ceresc tăcut pe cerul căruia atârna planet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Mercur, cel mai apropiat de Soare, se găsea la polul nordic al lui Mercur, acolo unde terminatorul* de-abia se deplasa, iar Soarele rămânea fix pe orizont şi putea fi studiat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Ceres, cel mai nou şi mai modern, investiga spaţiul de la Jupiter până la galaxiile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şi dezavantaje. Deoarece călătoriile interplanetare continuau să fie dificile, prea puţini oameni plecau, iar viaţa cât de cât normală era practic imposibilă. Totuşi, generaţia lor fusese una norocoasă. Următorii savanţi aveau să găsească ogoarele cunoaşterii bine însămânţate şi, până la inventarea unei propulsii interstelare, nu avea să se mai deschidă un alt orizont la fel de vas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 Talliaferro, Ryger, Kaunas şi Villiers – urmau să se afle în poziţia unui Galilei care, deţinând prima lunetă adevărată, n-o putea aţinti asupra unui punct oarecare de pe cer fără să nu facă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Romero Villiers se îmbolnăvise şi i se depistase un puseu reumatic. A cui fusese vina? Rămăsese cu un cord afectat, care dădea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el mai sclipitor dintre cei patru, cel mai plin de speranţe şi cel mai încrâncen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putuse nici măcar termina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nu putea părăsi niciodată Pământul; acceleraţia produsă de decolarea unei nave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îndreptase spre Lună, Ryger spre Ceres, Kaunas spre Mercur. Numai Villiers rămăsese locului, prizonier pe viaţă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rcaseră să-şi exprime compasiunea, dar Villiers îi respinsese aproape cu ură. Îi împroşcase cu vorbe grele şi înjurături. Când Ryger îşi pierduse cumpătul şi ridicase pumnii, Villiers sărise asupra lui, răcnind, şi-i spărse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yger nu uitase episodul acela, deoarece îşi mângâia nasul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Kaunas părea complet acoperită de cutele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ste la conferinţă, nu? Are o cameră tot în hotelul ăsta – la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să mă duc să-l văd, mormăi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A spus că doreşte să ne vadă. M-am gând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zis că la ora nouă. Ar trebui s-ap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 ridică Ryger, dacă nu vă supăraţi,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Talliaferro. De ce te-ar deranj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zadarnic. Tip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drep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i să dăm cărţile pe faţă. Ţ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se strâmbă Ryg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 Ce motive ai să fi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u toţii simţim o anume vinovăţie pentru soarta lui, deşi n-avem nici un motiv. Nimic din cele întâmplate n-au fost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autojustificare şi el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lipa aceea, soneria bâzâi încetişor, toţi trei tresăriră şi se întoarseră ca să privească stingheri către bariera ce se ridica între ei ş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omero Villiers pătrunse în cameră. Ceilalţi se sculară rigizi, pentru a-l saluta, apoi rămaseră în picioare, stânjeniţi, fără ca vreunui dintre ei să-i fi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i privea cu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chimbat”, se gândi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ărbatul se micşorase parcă în toate privinţele. Gârbovirea umerilor îl făcea să pară chiar şi mai scund. Pielea capului lucea prin părul rărit, iar dosul mâinilor îi era brăzdat de vene albastre proeminente. Părea bolnav. Aparent, nu exista nimic care să-l lege de amintirile din trecut, cu excepţia ticului său de a-şi duce palma pavăză deasupra ochilor, când privea concentrat, şi a baritonului egal, controlat, a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exclamă Villiers. Amicii mei, călători prin spaţiu! Nu ne-am văzu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lliers, rosti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privi cercetător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reuşi să surâdă vag şi mormăi ceva neinteligibil. Ryger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lliers!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ger, tipul mereu furios, chicoti Villiers. Cum merg treburile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bine când am plecat eu. Cum merg trebur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şi singur, replică Villiers, însă tonul lui fusese unul încordat. Sper că motivul pentru care voi trei aţi venit la conferinţă este să auziţi comunicarea mea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ta? Ce comunicare? întreb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despre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toda mea privind transferul m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urâs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i scris, dar n-ai pomenit nimic despre o comunicare şi nici nu-mi amintesc să te fi văzut în program. Numele tău mi-ar fi atras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m fost trecut în program. De altfel, n-am înaintat nici un material scris pentru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înroşise la faţă şi Talliaferro interven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ăsuci spre el, cu buzele depărtate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inima-m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lliers, rosti Kaunas, dacă nu eşti în program şi nici n-ai un materi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Am aşteptat zece ani. Voi aveţi slujbe în spaţiu, iar eu trebuie să fiu profesor pe Pământ, deşi sunt mai bun decât oricare dintre voi sau decât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nevoie nici de condescendenţa voastră. Mandel a fost martor. Cred c-aţi auzit de Mandel. Ei bine, el este preşedintele secţiunii Astronautică a conferinţei şi i-am demonstrat transferul masic. Era un prototip rudimentar şi s-a ars după o singură utilizar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răspunse rece Ryger, dacă asta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se să-mi susţin prezentarea, să fiţi siguri de asta. Nu va exista absolut nici o pregătire prealabilă, nici un anunţ. Va fi ca explozia unei bombe pentru toţi. Când o să le prezint relaţiile fundamentale implicate, conferinţa va sări în aer! Toţi vor fugi în laboratoare, ca să-mi verifice spusele şi să încerce construirea de aparate. Şi vor descoperi c-am avut dreptate! Un şoarece viu a dispărut dintr-un colţ al laboratorului meu şi a reapărut în colţul opus. Mandel a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sfidător, mutându-şi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ăstrezi surpriza, rosti Ryger, de ce ne spu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ltceva. Sunteţi prietenii mei, colegii mei. Voi aţi plecat în spaţiu şi m-aţi abando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egerea noastră, obiectă Kaunas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i ignoră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el, vreau să ştiţi acum. Ceea ce a funcţionat pentru un şoarece va funcţiona şi pentru un om. Ceea ce a deplasat materia organică trei metri într-un laborator, o va deplasa şi un milion de kilometri în spaţiu. Voi fi pe Lună şi pe Mercur şi pe Ceres, şi oriunde doresc să ajung. Voi fi egalul fiecăruia dintre voi şi mai mult decât atât. Aşa, predând la şcoală şi gândind, voi face pentru astronomie mai mult decât voi toţi, cu observatoarele, telescoapele, aparatura şi nav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alliaferro, sunt încântat! În felul ăsta, vei căpăta mai multă putere. Pot vedea şi eu relaţiile fizico-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ui Villiers se strânseră în faţa pieptului, de parcă ar fi ţinut nişte foi inexistente şi le-ar fi ascuns de och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 toţi ceilalţi. Există un singur exemplar al lucrării şi nu-l va vedea nimeni până nu voi fi pregătit. Nici chiar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exemplar! exclamă Talliaferro. Dacă-l pierz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ierd. Oricum, am tot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fu cât pe aici să încheie propoziţia cu „mori”, dar se opri la timp. După o pauză aproape imperceptibi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 de cât minte, cel puţin scanează-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Villiers. Mă veţi auzi poimâine. Veţi vedea cum orizontul omenirii se extinde brusc, aşa cum nu s-a mai petrec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in nou, cu atenţi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spuse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explodă Ryger, privind uşa de parcă Villiers s-ar mai fi afla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gânditor Talliaferro. Mda, dintr-un punct de vedere, cred că este. Ne urăşte din motive iraţionale. Şi nici măcar să nu-şi scaneze lucrarea, ca simplă precauţ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pipăi propriul său scaner. Era un cilindru cu aspect banal, de o culoare neutră, ceva mai gros şi mai scurt decât un creion obişnuit. În ultimii ani, devenise emblema oamenilor de ştiinţă, în aceeaşi măsură în care stetoscopul simboliza medicii, iar microcalculatorul pe economişti. Scanerul se purta în buzunarul hainei, prins de mânecă, pus după ureche sau atârnat de un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omentele sale mai filosofice, Talliaferro se întreba cum fusese pe vremea când cercetătorii trebuiau să-şi ia notiţe amănunţite, compilând literatura de specialitate, sau să îndosarieze copii integrale ale unor articole. Ce metod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a să scanezi orice lucrare tipărită sau scrisă de mână, pentru a deţine un micronegativ. Talliaferro înregistrase deja toate rezumatele incluse în broşura-program a conferinţei. Bănuia cu destulă certitudine că şi ceilalţi doi proceda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ircumstanţe, urmă el, refuzul de a scana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izbucni Ryger. Nu există nici o comunicare şi nici o descoperire. Este în stare de orice minciună numai ca să ne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a face poimâine? întrebă Ka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st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continua să se joace cu scanerul, întrebându-se într-o doară dacă n-ar fi trebuit să scoată şi să developeze o parte din microfilmele ce se aflau stocate în instrument. Decise să n-o fa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ţi pe Villiers, rosti el. Este o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acum zece ani, pufni Ryger. Acum e-un ţăcănit. Eu vă propun să-l dăm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repede şi tare, încercând parcă să-l alunge pe Villiers şi tot ceea ce-l privea pe fostul lor coleg prin simpla forţă a discutării altor probleme. Vorbi despre Ceres şi despre munca lui acolo: cartarea Căii Lactee cu noile radiotelescoape capabile să distingă rezoluţiile stel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ascultă şi încuviinţă din cap, apoi veni cu informaţii privind emisiunile radio ale petelor solare şi propria sa lucrare, aflată pe punctul de a fi publicată, despre asocierea dintre furtunile protonice şi giganticele flame de hidrogen de pe supra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interveni prea puţin. Prin comparaţie cu ceilalţi doi, munca pe Lună era lipsită de spectaculozitate. Ultimele informaţii despre prevederile meteo pe termen lung prin observaţiile directe asupra atmosferei terestre nu se comparau cu radiotelescoapele şi furtunile pr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ândurile sale nu se puteau îndepărta de Villiers. Villiers era o capacitate. Toţi o ştiau. Până şi Ryger, în ciuda mâniei sale, trebuia să simtă că dacă transferul masic ar fi fost cât de cât posibil, atunci Villiers era descoperitor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activitatea lor deveni în cele din urmă admiterea stânjenită a faptului că nici unul nu făcuse mare lucru. Talliaferro le urmărise lucrările publicate şi o ştia prea bine. Propriile sale comunicări fuseseră minore. Ceilalţi nu iscăliseră nimic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recunoască: nici unul nu zguduise spaţiul. Visele măreţe din zilele facultăţii nu se împliniseră; erau simpli lucrători competenţi, dar rutinieri. Atât! Din nefericire, doar atât.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ar fi ajuns mai departe. Ei ştiau şi asta. Tocmai ştiinţa aceea, alături de vinovăţie, îi menţinea învrăj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simţea tulburat de faptul că, în ciuda celor petrecute, Villiers avea să ajungă mai mult decât era acum. Probabil că şi ceilalţi gândeau la fel, iar mediocritatea putea deveni repede insuportabilă. Comunicarea privind transferul masic va revoluţiona tehnologia, iar Villiers va ajunge în cele din urmă savantul faimos, aşa cum îi fusese hărăzit dintotdeauna, în vreme ce foştii săi colegi, cu toate avantajele de care beneficiaseră, vor fi daţi uitării. Rolul lor se va limita la aplauzele di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propria invidie şi umilinţă, Talliaferro se simţi ruşinat, totuşi nu putea îndepărta ac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stinse treptat, iar Kaunas îşi drese glasul şi rosti,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ar fi să trecem pe la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era fals – un efort cu totul neconvingător de a păr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rămânem supăraţi, adăugă el,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geab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asigure în privinţa transferului masic”, gândi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i doar coşmarul unui nebun şi că astfel va putea dormi linişti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curios, aşa că nu obiectă, ba chiar şi Ryger ridică scurt din ume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să nu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înainte de ora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liaferro îl deşteptă bâzâitul insistent al soneriei. Se ridică într-un cot în beznă, simţindu-se de-a dreptul iritat. Luminiţa blândă a plafonierei arăta că nu era nici măcar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continuă în rafale scurte,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Talliaferro îşi puse halatul pe umeri. Deschise uşa şi clipi înaintea luminii puternice de pe coridor. Îl recunoscu pe bărbatul care stătea în faţa lui; îl văzuse de suficiente ori în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rbatul vorbi imediat, prezentând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ubert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era unul dintre numele proeminente ale astronomiei, iar cel care-l purta era suficient de faimos ca să deţină o importantă poziţie de conducere în Biroul Astronomic Mondial şi îndeajuns de activ ca să fie preşedintele secţiunii Astronautică din cadrul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alliaferro îşi aminti că Villiers afirmase că-i demonstrase transferul masic tocmai lui Mandel. Cumva, gândul la Villiers îi domoli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r. Edward Talliaferro? întreb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îmbrăcaţi şi să veniţi cu mine. Este vorba despre ceva foarte important, referitor la o cunoşt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clipi din ochi, scurt. Genele şi sprâncenele îi erau atât de blonde încât ochii păreau cumva lipsiţi de ele. Avea părul mătăsos şi părea în jur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gândit tocmai la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amintit despre dumneavoastră. Nu ştiu să avem altă cunoşt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ncuviinţă din cap, aşteptă ca Talliaferro să se îmbrace şi să se încalţe, apoi se întoarse, conducându-l. Ryger şi Kaunas aşteptau într-o cameră de la etajul de deasupra. Kaunas avea ochii injectaţi şi o privire neliniştită. Ryger fum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ici, observă Talliaferro. Alt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băgă în seam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ei trei schimbară priviri. Ryg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ncepu să se plimbe prin cameră, cu mâinile afund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deranj, domnilor, începu el, şi vă mulţumesc pentru cooperare. Aş dori să putem coopera şi în continuare. Prietenul nostru comun, Romero Villiers, a murit. Acum o oră, corpul i-a fost scos din hotel. Verdictul medicului a fos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upefiată se lăsă peste odaie. Ţigara lui Ryger tremură la jumătatea drumului spre buze, apoi coborî lent, fără să fi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murmur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şopti Kaunas răguşit. E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 într-adevăr probleme cardiace.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face ceva, îl corectă Mandel încetişor. Recu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dumneavoastr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răspunse Talliaferro. Trebuia să fie prima noastră reuniune după zece ani. Din păcate, trebuie să recunosc că n-a fost o întâlnire plăcută. Villiers a considerat că avea motive să fie furios pe noi şi s-a manifes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nouă seara –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n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furios. Nu puteam lăsa lucrurile aşa. Trebuia să-ncercăm… Cândva, fuseserăm cu toţii amici. De aceea, ne-am dus la el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ţ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aunas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 jur de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ilalţi şi Talliaferr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răspunse Ryger. Ne-a dat afară, de parcă veniserăm să-i furăm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aşteptând ca Mandel să-l întrebe despre ce comunicare era vorba, dar celălalt nu spuse un cuvânt, aşa încâ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ţinea sub pernă. Cel puţin, el era întins pe pernă, când a zbierat la no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ja se simţea rău, şopti Kaunas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aceea, rosti scurt Mandel. Prin urmare, amprentele dumneavoastră exis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Talliaferro. (Începuse să-şi piardă din respectul iniţial faţă de Mandel şi simţea că-i revine iritarea. Era totuşi ora patru dimineaţa!) De fapt, despre ce-i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Mandel, decesul lui Villiers nu este atât de simplu. Lucrarea lui, din câte ştiu unicul exemplar, a fost introdusă în scrumiera electrică a camerei şi din ea n-au mai rămas decât câteva bucăţele. Eu n-am văzut-o şi nici n-am citit-o, dar cunosc destule date referitoare la subiect ca să fiu gata să depun mărturie în faţa oricărui tribunal că bucăţelele acelea nearse făceau parte din comunicarea pe care intenţiona s-o susţină la conferinţă. Aveţi îndoieli, dr.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u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susţinut-o cu adevărat. Dacă doriţi părerea mea, domnule, era nebun. Vreme de zece ani, el a rămas prizonierul Pământului şi a visat că singura lui cale de evadare de pe planetă ar fi transferul masic. Probabil că doar visul acesta l-a ţinut în viaţă. A aranjat până şi un soi de demonstraţie, fără îndoială frauduloasă. Nu afirm că ar fi fost o fraudă deliberată. Probabil că, în nebunia lui, era sincer. Întâlnirea de aseară a constituit apogeul. A venit la noi – ne ura pentru că am părăsit Pământul – şi ne-a umilit. Pentru asta trăise ultimii zece ani. Poate că scepticismul nostru a fost şocul care l-a readus la realitate. Ştia că, de fapt, nu putea susţine comunicareanu avea ce să comunice. De aceea, a ars-o şi inima i-a cedat. Păc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l ascultă pe astronomul de pe Ceres cu o expresie de dezaprob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dr. Ryger, comentă el, dar cu totul eronat. Demonstraţiile frauduloase nu mă pot păcăli cu atâta uşurinţă pe cât puteţi crede. Acum însă, conform datelor pe care am reuşit să le examinez destul de superficial, dumneavoastră trei i-aţi fost colegi de facult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rinţă mai participă şi alţi colegi de-ai dumneavoastră di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unas. În anul acela, doar noi patru am fost admişi la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 cazul acesta, unul dintre dumneavoastră l-a mai vizitat o dată pe Villiers, în camera s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câteva clipe de tăcere, după care Ryger vor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fos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Kaunas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 întreb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umneavoastră a venit în camera lui la miezul nopţii şi a insistat să vadă lucrarea. Nu cunosc motivul. S-ar părea că a existat intenţia deliberată de a-i provoca un infarct. Când Villiers s-a prăbuşit, criminalul – dacă-l pot numi aşa – era pregătit. A luat lucrarea, care probabil se afla într-adevăr sub pernă, şi a scanat-o. După aceea, a introdus-o în scrumiera electrică, dar, fiind grăbit, n-a aşteptat s-o vadă comple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interveni Ryger. Aţi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illiers s-a prăbuşit, însă n-a murit imediat. După plecarea criminalului, a izbutit să-mi telefoneze. A bolborosit câteva fraze – suficient ca să descrie cele petrecute. Din nefericire, eu nu mă găseam în cameră, ci la conferinţă, aşa că mesajul a fost înregistrat de robotul telefonic. Când m-am întors şi am ascultat caseta, l-am sunat imediat, da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Ryger, şi n-a spus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că a spus, este neinteligibil. Un singur cuvânt a fost foarte clar: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scoase scanerul din buzunarul interior al hainei şi-l întinse spre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rosti el încet, puteţi developa microfilmul dinăuntru. Nu veţi găsi lucrarea lu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aunas îl imită, iar Ryger, strâmbându-se, procedă la fel. Mandel luă cele trei scanere şi comen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asinul a schimbat deja microfilmul. Totu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percheziţiona pe mine şi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vorbi Ryger cu acelaşi rictus întipărit pe chip, staţi puţin! Sunteţi cumv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hem poliţia? îl fixă cu privirea Mandel. Doriţi un scandal şi acuzaţie de crimă? Doriţi ca această conferinţă să fie mânjită şi mass-media din întregul sistem solar să-şi bată joc de astronomie şi de astronomi? Este foarte posibil ca decesul lui Villiers să fi fost un accident. Este bine ştiut că avea probleme cardiace. Poate că acela dintre dumneavoastră care a fost în cameră a acţionat dintr-un impuls de moment. Nu este necesar să fi fost o crimă cu premeditare. Dacă persoana respectivă va înapoia negativul, putem evita o sumeden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iminal? întreb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i pot promite imunitate. Indiferent însă care vor fi necazurile, nu-l va aştepta dizgraţia publică şi închisoarea, aşa cum este de aşteptat dacă se anunţ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dumneavoastră, adăug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deduce raţionamentul vinovatului, continuă Mandel. Lucrarea va fi distrusă. Doar noi patru ştim despre transferul masic şi doar eu am asistat la demonstraţie. În plus, dumneavoastră ştiţi numai din cuvintele lui, poate afirmaţiile unui nebun, că eu am asistat la ea. Cu Villiers decedat şi lucrarea dispărută, ar fi lesne de crezut teoria doctorului Ryger potrivit căreia transferul masic n-a existat niciodată. Peste un an sau doi, criminalul, care deţine datele transferului masic, le-ar putea dezvălui treptat, ar putea iniţia experimente, ar publica articole atent formulate, sfârşind în calitate de descoperitor al metodei, cu tot ceea ce implică aceasta ca bani şi faimă. Nici chiar propriii săi foşti colegi n-ar suspecta nimic. În cel mai rău caz, ei ar crede că afacerea Villiers l-a inspirat să înceapă cercetări pe cont propriu în domeniul respectiv.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şi plimbă ochii de la unul la altul, fixându-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raţionamentul cu pricina a fost invalidat. Cel care va apărea cu un transfer masic se va autodemasca. Eu am asistat la demonstraţie şi ştiu că teoria se poate transpune în practică. Mai ştiu că unul dintre dumneavoastră deţine copia lucrării lui Villiers. Ca atare, informaţiile cuprinse în ea vă sunt inutile.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pomi spre uşă. În prag,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aţi rămâne aici până voi reveni. Nu voi lipsi mult. Sper că, până atunci, criminalul îşi va analiza situaţia. Dacă se teme că mărturisirea îl va costa slujba, să nu uite că ancheta poliţiei îl poate costa libertatea plus Prob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palmă cele trei scanere, părând abătu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velopez micro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absenţa dumneavoastr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intre dumneavoastră are motive s-o facă, replică Mandel. Cred că mă pot bizui pe cei doi nevinovaţi să-l stăpânească pe al treilea, fie numai şi pentru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imineaţa. Ryger îşi consultă indig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dihni aici, rosti Talliaferro. Intenţionează cineva să facă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îşi feri privirea, iar Ryger ridică buza superioar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iaferro închise ochii, îşi lăsă ceafa masivă pe spătarul scaunului şi vorbi cu glas obosit: Pe Lună, este sezon mort acum. Noaptea durează două săptămâni, şi atunci avem treabă până peste cap. După aceea, urmează două săptămâni de Soare şi nu facem decât calcule, corelări şi şedinţe de analiză. Aia-i perioada grea, o detest. Dac-ar fi mai multe femei, dac-aş putea aranja ceva permane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Kaunas le povesti că, deocamdată, era imposibil să prindă întregul Soare deasupra orizontului şi în raza vizuală a telescopului de pe Mercur. Dacă s-ar fi instalat alţi trei kilometri de şine pentru Observator, ca să fie tractat – este drept că ar fi necesitat un consum uriaş de energie, dar beneficiau de destulă din partea Soarelui —, chestiunea ar fi fost rezolva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yger acceptă să vorbească despre Ceres, după ce ascultă murmurele celorlalţi. Acolo, problema se datora perioadei de rotaţie de două ore, care făcea ca viteza unghiulară a stelelor să fie de douăsprezece ori mai mare decât pe cerul Pământului. O reţea alcătuită din trei telescoape clasice, trei radiotelescoape şi câte trei din toate celelalte echipamente acoperea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olosi unul dintre poli? întrebă Ka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ot la Mercur şi la Soare, replică Ryger. Cerul se deplasează chiar şi la poli, iar acolo jumătate din boltă ar fi veşnic ascunsă. Dacă Ceres ar fi îndreptat permanent cu aceeaşi faţă spre Soare, ca Mercur, am avea un cer de noapte permanentă, cu stelele rotindu-se lent la trei a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aţipise pe jumătate, totuşi se străduia să fie cât de cât vigilent. Nu intenţiona să adoarmă buştean şi să-i lase pe ceilalţi treji. Fiecare dintre ei, se gândi, se întreba „Cine? Cine?” – mai puţin vinova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deschise brusc ochii, când Mandel îşi făcu apariţia. Dincolo de geam, cerul se zărea albastru. Talliaferro era fericit că fereastra rămânea închisă. Desigur, hotelul deţinea instalaţie de climatizare, totuşi ferestrele puteau fi deschise în anotimpurile călduroase de către pământenii care se amăgeau cu iluzia aerului curat. Obsedat de vidul selenar, Talliaferro se înfioră la ide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dumneavoastră are ceva de spus? întreb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inexpresiv. Ryg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lopat filmele din scanerele dumneavoastră, continuă Mandel, aruncând scanerele şi microfilmele pe pat. Nimic! Mă tem că veţi avea nişte probleme în colaţionarea imaginilor şi-mi cer scuze pentru asta. În felul acesta, revenim la problema microfilmulu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vorbi despre aşa ceva, căscă deliberat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Mandel, vă propun să coborâm în camera lu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făcu Talliaferro, un truc psihologic? Îl aduceţi pe criminal la scena crimei, crezând că remuşcările îi vor smulge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mult mai puţin melodramatic, explică Mandel, este că aş dori ca aceia doi dintre dumneavoastră care sunt nevinovaţi să mă ajute să găsesc filmul cu scanarea lucrării lu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acolo? se miră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ste un început. După aceea, putem percheziţiona camerele dumneavoastră. Secţiunea Astronautică îşi începe lucrările de abia mâine la ora zece. Avem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bţineţi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elez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etişor în camera lui Villiers. Ryger era roşu la faţă, iar Kaunas palid. Talliaferro căut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văzuseră odaia în lumina artificială, cu un Villiers iritat şi răvăşit, strângându-şi perna în braţe, fulgerându-i din priviri şi poruncindu-le să plece. Acum, ea părea pătrunsă de izul inod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acţionă polarizatorul ferestrei pentru a lăsa lumina să pătrundă, dar îl deschise prea mult şi soarele dimineţii apăru în toată splend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ridică braţele pentru a-şi proteja ochi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unas părea terorizat, ca şi cum ar fi fost orbit de razele astrului, aşa cum se vedea el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aminti de propriile sale reacţii înaintea cerului liber şi scrâşni din dinţi. Toţi erau afectaţi psihologic de cei zece ani petrecuţi depar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alergă spre fereastră, bâjbâind în căutarea polarizatorului, apoi icn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veni Mandel lângă el şi ceilalţi doi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tindea dedesubt şi spre orizont; clădirile de piatră şi cărămidă scăldate de lumina dimineţii îşi proiectau umbrele spre ei. Talliaferro le aruncă o căutătură furiş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aparent contractat dincolo de punctul în care putea răcni, Kaunas privea ceva aflat mult mai aproape. Pe pervazul exterior al ferestrei, cu un colţ fixat într-o neaşteptată fisură a betonului, se afla o bucăţică de peliculă lăptoasă, din care se reflectau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furios şi incoerent, Mandel ridică geamul şi smulse filmul de pe pervaz. Îl strânse în pumn şi privi în jur, cu ochi injectaţi de oboseal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adăugat. După plecarea lui, cei trei se aşezară şi se uitară prosteşt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eveni după douăzeci de minute. Cu glas calm, pe un ton ce transmitea cumva impresia că era liniştit doar pentru că depăşise cu mult furia demen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care a rămas în fisura betonului n-a fost supraexpus. Am putut descifra câteva cuvinte. Este lucrarea lui Villiers. Restul a fost distrus şi nu mai poate fi salvat nimic. S-a d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idică obos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mi mai pasă de nimic. Transferul masic a dispărut până va fi redescoperit de cineva la fel de sclipitor ca Villiers. O să încerc şi eu, dar nu-mi fac iluzii în privinţa propriilor mele capacităţi. Dacă lucrarea nu mai există, bănuiesc că nu mai contează care dintre dumneavoastră este vinovatul. Oricum,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i corp părea să se fi înmuiat şi prăvălit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alliaferro căpătă însă accen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n ochii dumneavoastră, oricare dintre noi poate fi vinovatul. Eu, de pildă. Sunteţi o persoană importantă în domeniu şi nu veţi spune niciodată o vorbă bună despre mine. Se va putea naşte ideea că sunt incompetent, sau chiar mai rău. Nu intenţionez să-mi distrug cariera din cauza prezumţiei de vinovăţie. Chestiunea trebu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 şopti Mandel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maţi poliţi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al, interveni Ryger. Vrei să zici că eu aş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eu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rosti cu glas piţigăi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roba Psihică pentru toţi! Ne putem alege cu leziu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idică ambele braţe,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vă rog! Înainte de a chema poliţia, mai putem face ceva. Aveţi dreptate, dr. Talliaferro, n-ar fi corect pentru nevinovaţi să clasăm cazul în pun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ăsuciră spre el cu diverse expresii de ostilitate întipărite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se interesă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ic pe nume Wendell Urth. Poate că aţi auzit de el – sau poate că nu. Aş putea aranja să ne întâlnim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ufni Talliaferro. Cu ce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divid bizar, răspunse Mandel şovăind, foarte bizar. Şi, în felul lui, sclipitor. A mai ajutat poliţia în câteva cazuri şi poate că ne dă o mână de ajuto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liaferro îi era imposibil să nu privească uluit odaia şi pe ocupantul ei. Păreau să existe în afara lumii şi să nu facă parte din vreun univers recognoscibil. Zgomotele Pământului lipseau în acest cuib bine izolat fonic şi fără ferestre. Lumina şi aerul Pământului fuseseră înlocuite de lumina artificială şi de aerul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şi ticsită. Îşi croiseră drum peste podeaua acoperită de felurite obiecte, până la canapeaua de pe care videocărţile fuseseră strânse fără menajamente şi îngrămădite într-un tean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merei avea chip rotund şi masiv şi un corp bondoc şi rotund. Se deplasa rapid pe picioruşele scurte, zvâcnind din cap în timp ce vorbea, astfel încât ochelarii cu lentile groase tresăreau, ameninţând permanent să cadă de pe proeminenţa minusculă care-i slujea drept nas. Ochii bulbucaţi şi cu pleoape cărnoase sclipeau cu o voioşie mioapă spre cei patru vizitatori, când se aşeză pe scaunul dinapoia biroului luminat direct de singurul bec puternic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domnilor. Vă rog să scuzaţi aspectul aparta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lutură degetele grăsuţe într-un gest larg,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atalogarea numeroaselor artefacte extraterestre pe care le-am acumulat. Este o muncă impresionantă. De pild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la locul său şi se îngropă pe jumătate într-un maldăr de lângă birou, din care reapăru cu un obiect fumuriu, semitransparent şi aproximativ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l, provine de pe Callistan şi poate fi relicva unei civilizaţii de entităţi inteligente nonumane. Deocamdată, nu-i clar. S-au descoperit doar o duzină şi acesta este cel mai perfect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zvârli în lateral şi Talliaferro tresări. Bărbatul grăsuţ privi în direcţi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a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ă din nou, îşi încrucişă degetele dolofane peste abdomen, lăsându-le să se ridice şi să coboare încetişor, o dată cu respi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făcu prezentările şi Talliaferro căzu pe gânduri. Auzise de un anume Wendell Urth, care recent publicase o lucrare intitulată Procese evoluţioniste comparate pe planetele tip apă-oxigen, dar în nici un caz nu putea fi vorba despre individ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Urth, întrebă el, sunteţi cumva autorul Proceselor evoluţioniste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ericit se lăţi pe chipul lui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Urth deveni brusc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citiţi. Imediat. Poftiţi, am un exempl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de pe scaun şi Mand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rth, avem alte probleme mai întâi! Este vorba despre ceva cu adevăr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l împinse pe celălalt în scaun şi începu să vorbească iute, parcă pentru a împiedica alte divagaţii. Relată întreaga poveste cu un minim remarcabi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culta, Urth se îmbujora la faţă. Îşi împinse ochelarii mai sus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masic!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încuviinţ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păstrez secretul. Individul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udat. Am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îngădui ca o asemenea descoperire să rămână proprietatea unui excentric? Dacă era nevoie, cunoştinţele trebuiau extrase din el cu Prob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ucis! protest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th nu-l asculta, ci se legăna înainte şi înapoi, cu palmele apăsate puternic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masic! Singura modalitate prin care ar trebui să călătorească o persoană decentă, civilizată. Singura! Singura modalitate acceptabilă. Dacă aş fi ştiut! Dacă aş fi putut să fiu acolo! Dar hotelul este la aproape cincizeci de kilomet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care până atunci ascultase cu o expresie de nemulţumire pe chip,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un traseu de metrou direct. N-aţi fi făcut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se încordă şi-l privi straniu pe bărbat. Obrajii i se umflară. Sări în picioare şi părăsi grăb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făcu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Mandel. Am uitat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Urth nu călătoreşte cu absolut nici un mijloc de transport. Este o fobie. Se deplasează numai ped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clipi de câteva o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xenolog, nu? Un expert în formele de viaţă de pe alte plane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ridicase de la locul său şi se apropiase de macheta galaxiei instalată pe un piedestal. Privea scânteierile sistemelor stelare. Până atunci, nu mai văzuse o machetă galactică atât de mare, sau d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ndel, este xenolog, dar n-a pus niciodată piciorul pe planetele în privinţa cărora este expert, şi nici n-o va face vreodată. În treizeci de ani, mă îndoiesc că s-a îndepărtat cu mai mult de un kilometru d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 se pare amuzant, se înroşi Mandel, dar v-aş fi recunoscător dacă aţi avea grijă cum vă exprimaţ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ubiectul discuţiei reapăr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lor, şopti el. Iar acum să abordăm problema noastră. Poate că unul dintre dumneavoastră doreşte să facă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alliaferro se strâmbară acru. Xenologul cel grăsuţ şi agorafob nu era deloc atât de impresionant pentru a sili pe cineva să facă vreo mărturisire. Din fericire, nu va fi nevoie de talentele lui de detectiv, dacă acestea exist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Urth, întrebă el, aveţi legăt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îngâmfare păru să acopere faţa roşcovană a xen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egături oficiale, dr. Talliaferro, însă legăturile mele neoficiale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voi oferi unele informaţii pe care le puteţi transmit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îşi supse abdomenul şi trase de poala cămăşii. Aceasta ieşi de sub curea şi bărbatul îşi lustrui atent ochelarii cu ea. După ce termină şi repuse ochelarii în poziţia instabilă de pe n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ine a fost prezent alături de Villiers în clipa morţii sale şi cine i-a scan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luţiona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el toată ziua şi, da, cred că l-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simţea încântat de senzaţia pe care o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inspiră adânc. N-avea să fie deloc uşor, deşi repetase totul vrem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spuse el, vinovatul este dr. Hubert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se holbă la Talliaferro cu o indignar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cepu el cu glas răsunător, dacă aveţi vreun temei pentru asemenea afirmaţii ridic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tenor a lui Urth se înălţă,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Hubert, să-l auzim! Tu l-ai suspectat şi nimic nu-l opreşte să te poată suspect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amuţ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gădui cel mai mic tremur al vocii, Talliaferr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o suspiciune, dr. Urth. Dovezile sunt evidente. Existau patru indivizi care ştiau de transferul masic, dar numai unul dintre noi, dr. Mandel, asistase la o demonstraţie. El ştia că era o realitate. El ştia că exista o lucrare teoretică asupra subiectului. Noi trei ştiam doar că Villiers era mai mult sau mai puţin nebun. Sigur că da, ne-am fi putut gândi că în vorbele lui exista şi un dram de adevăr. Cred că motivul pentru care l-am vizitat la ora unsprezece noaptea a fost tocmai de a verifica acest aspect, deşi nici unul dintre noi n-a spus-o ca a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el s-a comportat mai nebuneş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drese glasu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nţele temeinice şi motivaţia trec de partea doctorului Mandel. Gândiţi-vă acum la altceva. Necunoscutul (pentru moment, să-i păstrăm anonimatul) care a fost în camera lui Villiers la miezul nopţii, care l-a văzut prăbuşindu-se şi i-a scanat lucrarea, trebuie să fi fost extrem de surprins să-l vadă pe Villiers aparent reînviind şi să-l audă vorbind la telefon. În panica de moment, criminalul a înţeles un lucru: trebuia să scape de dovada acuzatoare, de microfilm. În plus, trebuia s-o facă într-un asemenea mod încât microfilmul să nu poată fi descoperit de altcineva, pentru ca el să-l poată recupera, dacă rămânea nesuspectat. Pervazul exterior al ferestrei constituia locul ideal. A ridicat rapid fereastra, a pus microfilmul afară şi a plecat. Acum, chiar dacă Villiers ar fi supravieţuit, sau dacă apelul său telefonic ar fi avut vreun rezultat, problema s-ar fi redus la o confruntare între ei doi, şi nu i-ar fi fost deloc greu să demonstreze că Villiers era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tăcu triumfător. Demonstraţia fusese impecabilă. Urth clipi spre el şi-şi roti degetele mari ale mâinilor sale încrucişate, până când ajunseră să atingă plastron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ost semnificaţia acestei acţiu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fereastra a fost deschisă şi filmul a fost plasat afară, sub cerul liber. Să nu uităm un detaliu – Ryger trăieşte de zece ani pe Ceres, eu pe Lună şi Kaunas pe Mercur, cu excepţia unor scurte şi rare vizite pe Pământ. Chiar ieri am comentat de mai multe ori despre dificultatea reaclimatizarii cu Pământul. Corpurile cereşti pe care trăim noi sunt lipsite de atmosferă. Nu ieşim niciodată din clădiri fără a purta costume spaţiale. Nici prin cap nu ne trece să ne expunem unor spaţii care să nu fie etanşe. Nici unul dintre noi n-ar fi acţionat în mod reflex, deschizând fereastra. Pe de altă parte, dr. Mandel a trăit numai pe Pământ. Pentru el, deschiderea unei ferestre nu implică doborârea unui obstacol psihologic, ci doar un mic efort muscular. El o putea face, pe când noi nu. Prin urmare –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lăsă pe sp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asta-i! strigă Ryge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devărat! tună Mandel, ridicându-se pe jumătate de la locul său, parcă ispitit să sară asupra lui Talliaferro. Neg răspicat toată această demonstraţie mizerabilă. Cum se explică atunci apelul telefonic al lui Villiers, pe care l-am înregistrat pe bandă? A folosit cuvântul „coleg”. Este cl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spuse Talliaferro. Singur aţi recunoscut că majoritatea spuselor lui erau neinteligibile. Dr. Mandel, eu n-am auzit banda aceea, dar vă întreb: nu-i aşa că glasul lui Villiers este distorsionat şi practic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Mande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i. Prin urmare, nu avem nici un motiv să nu presupunem că dumneavoastră aţi pregătit banda din vreme, incluzând cu grijă şi cuvântul acela acuzator: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ndel, de unde să fi ştiut că la conferinţă aveau să participe colegii lui? De unde să fi ştiut că ei aveau habar despre transferul m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vă fi spus Villiers. Cred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la ora unsprezece seara, dumneavoastră trei l-aţi văzut pe Villiers în viaţă. Medicul care i-a examinat corpul la ora trei dimineaţa a declarat că murise de cel puţin două ore. Acesta este un fapt indubitabil. Ca atare, momentul morţii a fost între orele douăzeci şi trei şi unu. Aseară, eu am participat la o şedinţă de comunicări ce s-a prelungit până târziu. O duzină de martori cu totul demni de crezare pot depune mărturie că între orele douăzeci şi două şi două noaptea m-am aflat la kilometri buni de hotel. V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tăcu preţ de câteva clipe, după care urm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esupunem că aţi revenit la hotel la ora două şi jumătate. V-aţi dus la Villiers ca să discutaţi despre comunicarea lui. Aţi găsit uşa deschisă, sau poate că aveaţi o cheie. Oricum, l-aţi găsit mort. Aţi profitat de ocazie ca să scanaţi lucra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ar fi fost deja mort şi n-ar fi putut telefona, de ce aş fi ascuns micro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lăturaţi orice suspiciuni. Poate că deţineţi o a doua copie, despre care nu ştim nimic. La urma urmelor, ne bizuim doar pe cuvântul dumneavoastră că lucrarea ar fi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Urth. Ajunge! Este o ipoteză interesantă, dr. Talliaferro, dar se scufundă sub propria-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ate opinia dumneavoastră, se încrunt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pinia oricui ar auzi-o. Mai exact, a oricărei persoane înzestrate cu darul gândirii. Nu vedeţi că Hubert Mandel a făcut prea multe ca să fi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surâ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savant, dr. Talliaferro, cunoaşteţi fără îndoială riscul de a te îndrăgosti de propriile ipoteze în asemenea măsură încât să excludeţi unele fapte sau raţionamente. Aş fi încântat dacă, în calitate de detectiv, aţi ţine seama de acest risc. Gândiţi-vă cât de puţine ar fi avut de făcut dr. Mandel dacă l-ar fi găsit pe Villiers mort şi ar fi profitat de acest lucru! De ce să scaneze lucrarea, sau măcar să pretindă că altcineva ar fi făcut-o? Ar fi putut pur şi simplu s-o ia. Cine mai ştia de existenţa ei? De fapt, nimeni. Nu există nici un motiv pentru a crede că Villiers mai povestise altcuiva despre ea. Villiers era patologic de secretos. Cel mai probabil este că n-a spus nimănui. Nimeni nu ştia că Villiers urma să susţină o comunicare, cu excepţia doctorului Mandel. Comunicarea nu fusese anunţată şi nici rezumatul ei n-a fost inclus în broşura conferinţei. Dr. Mandel putea pleca liniştit cu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logul privi în ju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flat că Villiers le povestise foştilor colegi despre descoperirea sa, ce importanţă ar fi avut? Ce dovezi ar fi avut aceşti colegi, cu excepţia declaraţiei unui individ pe care ei înşişi îl considerau pe jumătate nebun? Pe de altă parte, anunţând că lucrarea lui Villiers fusese distrusă, declarând că moartea lui nu avusese cauze naturale, căutând o copie scanată – pe scurt, prin tot ceea ce a făcut dr. Mandel —, el a trezit suspiciuni, deşi ar fi fost suficient să rămână tăcut ca să fi fost o crimă perfectă. Dacă el ar fi fost criminalul, ar fi fost mai imbecil decât orice altă persoană pe care am cunoscut-o vreodată. Iar dr. Mandel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căzu pe gânduri, însă nu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 întrebă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umneavoastră trei.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sta-i evident. Am ştiut vinovatul din clipa în care dr. Mandel a terminat de relata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l privi nemulţumit pe xenologul grăsuţ. Cacealmaua acestuia nu-l speria, dar îi afectase pe ceilalţi doi. Ryger ţuguiase buzele, iar maxilarul inferior al lui Kaunas rămăsese coborât. Amândoi semănau cu nişte peşti sco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făptaşul? întrebă el. Spun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lipi Urth, aş dori să fie limpede că lucrul cel mai important este transferul masic. Încă poate f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acolo? se strâmb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a scanat lucrarea s-a uitat probabil la ceea ce scana. Mă îndoiesc că a avut timpul necesar sau prezenţa de spirit ca să citească, şi chiar dacă a făcut-o, mă îndoiesc că şi-ar putea reaminti mare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ştient. Există însă Proba Psihică. Dacă măcar a privit lucrarea, ceea ce i-a atins retina poate f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foiră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teamă de Probă, continuă Urth. Utilizarea corectă nu implică riscuri, mai ales dacă subiectul se oferă voluntar. Eventualele vătămări sunt cauzate, după cum bine ştiţi, de rezistenţa inutilă, care produce, ca să spun aşa, o sfâşiere mentală. De aceea, dacă vinovatul mărturiseşte de bunăvoie şi se lasă pe mâinile m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izbucni în râs. Hohotul neaşteptat răsună ascuţit în tăcerea încăperii. Psihologia era atât de transparentă, atât de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păru aproape surprins de reacţia lui şi-l examină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influenţă în poliţie, preciză el, ca să păstrăm totul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izbucni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refuză să ofer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pină Urth, va trebui să-l indic eu pe vinovat. Va fi traumatizant şi va îngreu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ânse mâinile pe abdomen şi degetele î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Talliaferro a arătat că microfilmul a fost ascuns pe pervazul exterior al ferestrei pentru a nu fi descoperit şi deteriorat. Sunt pe deplin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Talliaferr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e ce ar crede cineva că pervazul exterior al unei ferestre este o ascunzătoare atât de sigură? În mod clar, poliţia ar căuta imediat acolo. De fapt, a fost descoperit chiar şi fără poliţie. Cine ar gândi că exteriorul unei clădiri este un loc cât se poate de sigur? Evident, o persoană care a trăit mult timp pe un corp ceresc lipsit de atmosferă şi căreia i s-a inculcat regula că nimeni nu iese dintr-o incintă etanşă fără respectarea anumitor precauţii. De exemplu, pentru cineva care locuieşte pe Lună, orice obiect ascuns în afara unui dom selenar s-ar găsi într-o relativă siguranţă. Oamenii ies rareori, şi numai cu misiuni specifice. Ca atare, el şi-ar fi învins bariera psihologică a deschiderii ferestrei şi a expunerii la ceea ce subconştientul său ar fi considerat ca fiind viciul cosmic, pentru o ascunzătoare sigură. L-ar fi păcălit gândul reflex: „Exteriorul unei clădiri locuite este o ascunzăto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mintit Luna, dr. Urth? şuieră Talliaferr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exemplu. Tot ceea ce am spus până acum se aplică la toţi trei. Acum, intervine însă punctul crucial: sfârşitul nopţii. Chiar dacă am accepta că pervazul exterior al ferestrei ar fi constituit o ascunzătoare, care dintre dumneavoastră ar fi fost atât de nebun s-o considere sigură pentru un microfilm nedevelopat? Desigur, microfilmele scanerului nu sunt foarte sensibile şi pot fi developate în tot soiul de condiţii dificile. Lumina difuză din timpul nopţii nu le afectează serios, dar lumina difuză a zilei le-ar distruge în câteva minute, iar razele directe ale soarelui în câteva clipe.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Urth, îl îndemnă Mandel. Unde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grăbeşti, se bosumflă Urth, dar eu intenţionez să înţelegeţi foarte limpede. Criminalul dorea, mai presus de orice, să salveze microfilmul. Era singura înregistrare a unui lucru extrem de valoros, pentru el şi pentru lume. De ce l-a pus acolo unde, inevitabil, avea să fie distrus de răsăritul soare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entru că nu se aştepta ca soarele să răsară dimineaţa. Ca să zic aşa, el credea că noaptea era eternă. Însă nopţile nu sunt eterne. Pe Pământ, ele lasă loc zilei. Până şi nopţile polare de şase luni lasă loc, în cele din urmă, zilei. Pe Ceres, noaptea durează numai două ore, iar pe Lună durează două săptămâni. Ea lasă de asemenea loc zilei, iar dr. Talliaferro şi Ryger ştiu că ziua urmează în mod inevitabi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e sculă Ka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ărţile pe faţă, dr. Kaunas. Mercur este singurul corp din Sistemul Solar care arată mereu Soarelui aceeaşi faţă. Chiar ţinând seama de libraţie, trei optimi din suprafaţa sa este permanent întunecată şi nu are parte niciodată de lumina soarelui. Observatorul Polar se găseşte la limita acelei porţiuni întunecate. Timp de zece ani, v-aţi obişnuit cu faptul că nopţile sunt eterne, că o regiune întunecată rămâne veşnic în beznă, şi de aceea aţi scos microfilmul nedevelopat afară, uitând în surescitarea dumneavoastră că nopţile se sfârş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bolborosi Ka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continuă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tunci când Mandel a reglat polarizatorul din camera lui Villiers, aţi răcnit văzând lumina soarelui. A fost oare teama dumneavoastră înrădăcinată de Soarele văzut de pe Mercur sau brusca înţelegere a ceea ce însemna lumina pentru planurile dumneavoastră? V-aţi repezit înainte. Aţi făcut-o pentru a regla polarizatorul sau pentru a privi microfilm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Voisem doar să discut c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discut, dar el ţipat şi s-a prăbuşit. Am crezut că murise, iar lucrarea era sub pern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a decurs de la sine. Înainte de a realiza ce se întâmplă, n-am mai putut da înapoi. Dar n-am avut nici o intenţie criminală!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seră un semicerc în jurul său şi Urth îl privea cu ochi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venise şi plecase. În cele din urmă, Talliaferro se apropiase de Mandel şi rost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nu vor exista motive de ranchiună pentru cele rost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i replicase la fe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referabil ca toţi să uităm cele petrecute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în prag, gata de plecare, când Urth îşi aplecă privirea zâmbitoar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este o problemă: onor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urmă imediat xenologul. Aş dori însă ca atunci când se va pune la punct transferul masic pentru oameni, să-mi fie acordată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eplică Mandel încruntat, mai e destul până la călătoriile pr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spaţiul cosmic, scutură din cap Urth. Vreau să ajung în localitatea Lower Falls din statul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gur, nu cred că va fi nici o problemă.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ridică ochii. Spre uimirea lui Talliaferro, pe chipul xenologului era întipărită o expresie de timiditate combinată cu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destul timp în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cunoscut o fată de acolo. Au trecut ani mu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şi, uneori mă-ntreb</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e de demarcaţie între zona luminată de Soare şi zona aflată în umbră a unei plan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2:00Z</dcterms:created>
  <dc:creator>Sfarsitul Noptii 10</dc:creator>
  <dc:description/>
  <cp:keywords/>
  <dc:language>en-US</dc:language>
  <cp:lastModifiedBy>User John</cp:lastModifiedBy>
  <dcterms:modified xsi:type="dcterms:W3CDTF">2013-08-30T12:32:00Z</dcterms:modified>
  <cp:revision>2</cp:revision>
  <dc:subject/>
  <dc:title>Isaac Asimov</dc:title>
</cp:coreProperties>
</file>