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TOATE NECAZURI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de povestiri Întrebarea finală – Nine Tomorrows,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dustrie terestră se învârtea în jurul lui Multivac, calculatorul gigantic care crescuse în ultimii cincizeci de ani până ce ramificaţiile sale umpluseră Washington-ul şi-şi întinsese tentacule în toate aşeză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funcţionari introduceau permanent date în calculator, iar altă armată corela şi interpreta răspunsurile primite. O divizie de ingineri patrula prin interiorul său, iar exploatările miniere şi fabricile munceau zi şi noapte pentru ca depozitele de piese de schimb să fie mereu complete, mereu exacte, mereu satisfăcătoar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dirija economia Pământului şi ajuta ştiinţa Pământului. Dar, cel mai important dintre toate, el constituia agenţia centrală de colectare a datelor cunoscute despre toţi locui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una dintre sarcinile sale era să extrapoleze pentru ziua următoare cele patru miliarde de seturi de informaţii despre oameni, pe care le conţinea în interior. Fiecare Departament Corectiv terestru primea datele corespunzătoare jurisdicţiei sale, iar sinteza generală era prezentată unificat Comitetului Central Corectiv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lliman se găsea în a patra săptămână a mandatului său de un an ca Preşedinte al Comitetului Central Corectiv şi se obişnuise îndeajuns pentru a accepta raportul matinal fără să fie înfricoşat de el. Ca de obicei, era un teanc de foi gros de aproape cincisprezece centimetri. De acum, Gulliman ştia că nu se aştepta din partea lui să-l citească. (Nici un om n-o putea face.) Cu toate acestea, îl interesa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bişnuita listă de infracţiuni previzibile: fraude de tot felul, furturi, revolte, incen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căută un anumit titlu şi simţi un şoc găsindu-l, apoi un al doilea şoc văzând sub el două intrări. Nu una, ci două. Două omucideri. De când era Preşedinte, nu văzuse niciodată două infracţiuni de gradul întâ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a interfonului şi aşteptă ca pe ecran să apară chipul coordon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vorbi Gulliman. Azi apar două de gradul întâi. Sunt ceva proble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pul oacheş cu ochi negri, pătrunzători, părea agitat.) Ambele cazuri au o probabilitate foar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văzut că nici una nu depăşeşte probabilitatea de cincisprezece la sută. Totuşi, Multivac are de menţinut o reputaţie. Practic, a eradicat infracţiunile, iar oamenii judecă asta după numărul omuciderilor care sunt, evident, cele ma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Ali Othman,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şi faptul că nu doresc nici măcar un asemenea caz în timpul mandatului meu. Dacă accept explicaţii şi scuze pentru orice altă infracţiune, te fac direct răspunzător pentru o crimă de gradul întâ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alizele complete ale celor două potenţiale crime se află deja la birourile districtuale implicate. Potenţialii criminali şi potenţialele victime se găsesc sub supraveghere. Am reverificat probabilităţile şi sunt deja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ulliman şi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ăsfoirea teancului, încercând senzaţia neplăcută că poate exager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a, totuşi, să fie ferm cu funcţionarii permanenţi şi să se asigure că ei nu-şi închipuiau că ar dirija totul, inclusiv pe Preşedinte. Mai cu seamă, Othman, care lucra cu Multivac de ani buni şi care avea un aer iritant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lliman, problema criminalităţii constituia şansa politică a vieţii. Până acum, nici un Preşedinte nu-şi terminase mandatul fără ca pe Pământ, undeva, cândva, să nu se petreacă o crimă. Preşedintele anterior înregistrase un record negativ de opt omucideri, cu trei mai multe decât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lliman intenţiona să nu aibă nici una. Decisese că el avea să fie primul Preşedinte al cărui mandat nu va cunoaşte nici o crimă. După aceea, ţinând seama şi de publicitatea favorabilă care va rezul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frunzări restul raportului. Estimase la aproape două mii numărul posibilelor neveste bătute de soţii lor. Fără îndoială, nu toate molestările puteau fi oprite la timp. Poate că treizeci la sută vor avea loc. Totuşi, numărul posibilităţilor scădea, iar cazurile reale se reduceau chiar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adăugase molestarea nevestelor pe lista infracţiunilor previzibile cu numai cinci ani în urmă şi pământeanul mijlociu nu se învăţase deocamdată cu ideea că, dacă intenţiona să-şi scarmene consoarta, lucrul acesta avea să fie cunoscut din timp. Pe măsură ce adevărul respectiv se instaura în societate, femeile aveau să capete mai puţine vânătăi, iar în cele din urmă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observă că pe listă apăreau şi cazuri de soţ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Othman privi gânditor ecranul de pe care abia dispăruse chipul pleşuv şi fălcos al lui Gulliman. După aceea, se întoarse spre asistentul său, Rafe Leemy,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El îşi face griji numai din cauza a două omucideri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aibii de riscant să-ncercăm să rezolvăm chestia asta pe cont propriu. Pe de altă parte, dacă-i spunem, o să facă o criză clasa-ntâi. Politicienii ăştia se gândesc numai la pielea lor, aşa că-i sigur că ni s-ar băga în cale şi ar înrăută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my încuviinţă din cap şi-şi prinse între dinţ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dăm greş? Ştii bine c-ar fi totuna c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greş, cui o să-i mai pese ce-o să se-ntâmple cu noi? Vom face parte din catastrof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upă aceea pe un ton mai vioi: Ce naiba, probabilitatea este de numai 12,3 la sută! În oricare alt caz, cu excepţia poate a omuciderilor, am lăsa probabilitatea să mai crească niţel, înainte de a acţiona. Se poate înregistra o corecţ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izui pe ea, comentă sec Le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s-o fac. Doar aminteam că-i posibil. Oricum, la probabilitatea asta, eu propun ca deocamdată să ne limităm la simpla observare. Nimeni n-ar putea plănui de unul singur o asemenea infracţiune – trebuie să exist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n-a pomenit d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examinând detaliile singurei infracţiuni neincluse pe lista primită de Gulliman; singura mai teribilă decât omuciderea, singura neîncercată niciodată în istoria lui Multivac, şi se întrebar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anners se considera cel mai fericit băiat de şaisprezece ani din Baltimore. Poate că afirmaţia nu era sută la sută adevărată, totuşi Ben se număra printre cei mai fericiţi şi mai sures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faptul că fusese unul dintre puţinii admişi în loja stadionului în timpul ceremoniei jurământului adolescenţilor de optsprezece ani. Fratele său mai mare avea să depună jurământul, aşa că părinţii solicitaseră invitaţii şi-i permiseseră şi lui Ben s-o facă. Însă când Multivac alesese dintre solicitanţi, doar Ben căpătas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să depună şi el jurământul peste doi ani, dar acum era fericit să-l poată vedea pe Michael făc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l îmbrăcaseră (sau măcar îl supravegheaseră când se îmbrăcase) cu toată grija, ca reprezentant al familiei, şi-l trimiseseră cu o mulţime de mesaje pentru Michael, care plecase de acasă de câteva zile, în vederea testelor fizice şi neurologic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se găsea la marginea oraşului şi Ben, debordând de importanţă, fu condus la locul său. În tribună se aflau sute de tineri de optsprezece ani (băieţii în dreapta, fetele în stânga), proveniţi din districtul doi al lui Baltimore. În decursul anului, reuniuni similare se desfăşurau în toată lumea, dar aceasta era în Baltimore; aceasta era cea importantă. Undeva, acolo, se găsea Michael, fratele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ană creştetele capetelor, sperând că-şi va putea identifica fratele. Nu reuşi, bineînţeles, iar apoi pe podiumul din faţa tribunei apăru un bărbat şi Ben se opri din căutat,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rticipanţi şi invitaţi. Sunt Randolph T. Hoch, responsabilul din acest an al ceremoniilor din Baltimore. Participanţii mă cunosc deja, deoarece m-au întâlnit de câteva ori în decursul testelor fizice şi neurologice! Majoritatea evenimentelor s-au derulat de acum, dar a rămas partea cea mai importantă. Participanţii care vor depune jurământul îşi vor înregistra personalitatea în arhivele lui Multivac. Anual, ceremonia trebuie explicată tinerilor care păşesc pragul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inerii ce aşteptau şi nu mai priv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ţi fost adulţi. Pentru Multivac, nu aţi existat ca indivizi, decât dacă aţi fost specificaţi ca atare de către părinţii voştri ori de guvern. Până acum, la fiecare actualizare anuală a informaţiilor, părinţii completau datele necesare despre voi. Acum a sosit momentul să preluaţi voi înşivă această sarcină. Este o mare onoare şi o mare responsabilitate. Părinţii voştri ne-au spus ce educaţie aţi primit în şcoală, ce boli aţi avut, ce pasiuni manifestaţi şi multe alte detalii. Acum, însă, ne veţi spune mult mai multe – gândurile voastre cele mai intime şi faptele cele mai tăinuite. Lucrul acesta este mai greu de făcut prima dată, ba chiar oarecum jenant, dar trebuie făcut. După aceea, Multivac va deţine în fişierele sale analiza voastră completă. Vă va înţelege acţiunile şi reacţiile. Va putea chiar să vă ghicească cu destulă exactitate viitoarele acţiuni şi reacţii. În felul acesta, el vă va proteja. Dacă vă aflaţi în pericol de a suferi un accident, Multivac va şti. Dacă cineva intenţionează să vă facă un rău, Multivac va şti. Dacă voi intenţionaţi să faceţi un rău, va şti şi veţi fi opriţi la timp, astfel încât nu va fi necesar să fiţ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 îşi drese vocea, privindu-i cu atenţie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vă pe toţi, urmă el, Multivac va putea să ajute Pământul să-şi regleze economia şi legile pentru bunăstarea generală. Dacă aveţi o problemă personală, puteţi veni la Multivac şi, cunoscându-i pe toţi indivizii, el va putea să vă ajute. În continuare, veţi primi o serie de formulare pe care trebuie să le completaţi. Gândiţi-vă atent şi răspundeţi cât mai exact la toate întrebările. Nu ascundeţi ceva, din ruşine sau din prudenţă. Nimeni nu va şti ce anume aţi răspuns, cu excepţia lui Multivac. Răspunsurile voastre nu vor fi cunoscute, decât dacă va apărea necesitatea protecţiei voastre, iar atunci vor fi implicaţi numai funcţionari guvernamentali autorizaţi. Poate că vă veţi gândi să exageraţi ici-colo în răspunsuri. N-o faceţi! Minciunile vor fi descoperite. Toate răspunsurile voastre puse laolaltă formează un tipar, un şablon. Dacă unele răspunsuri sunt false, ele nu se vor potrivi în şablon şi Multivac le va sesiza. Dacă toate răspunsurile voastre sunt false, şablonul va fi distorsionat şi Multivac îl va recunoaşte. De aceea, trebuie s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tarea formularelor, urmară discursuri şi un spectacol. Spre seară, ridicându-se în vârful picioarelor, Ben reuşi finalmente să-l zărească pe Michael, care purta încă roba obligatorie la „parada adulţilor”. Când se întâlniră, se îmbrăţişar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oraş, apoi luară expresul spre casă, surescitaţi şi gălăgioşi, impresionaţi de măreţia zilei ce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u fost pregătiţi pentru ceea ce-i aştepta acasă. Amândoi au fost paralizaţi de şocul de a fi opriţi în faţa porţii de un bărbat în uniformă, cu chip inexpresiv; li se controlară actele, înainte de a fi lăsaţi să intre, şi-şi găsiră părinţii stând tăcuţi în salon, cu privir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mult îmbătrânit faţă de cum arătase dimineaţa, Joseph Manners ridică ochii încercănaţi şi derutaţi spre unul dintre fiii săi (cel cu noua sa robă de adult p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aresta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nu putea să citească întregul raport şi nici n-o făcu. Parcurse doar sinteza, iar aceea era cu adevărat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eneraţie se obişnuise cu faptul că Multivac putea să prevadă comiterea infracţiunilor majore. Oamenii învăţaseră că agenţii Corecţiei aveau să ajungă la locul infracţiunii înainte de comiterea acesteia. Ei aflaseră că săvârşirea infracţiunii ducea inevitabil la sancţionare. Treptat, se convinseseră că nu exista nici o modalitate prin care cineva îl putea păcăli pe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zultatul fusese că până şi intenţiile infracţionale se reduseseră. Iar o dată cu reducerea lor, capacitatea lui Multivac crescuse şi infracţiunile minore putuseră fi adăugate pe lista previziunilor zilnice -acum şi frecvenţa acelora se re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ulliman ordonase o analiză (bineînţeles, efectuată de Multivac) a capacităţii lui Multivac de a-şi îndrepta atenţia către prezicerea probabilităţilor de apariţie a unor boli. În scurt timp, medicii ar fi putut să fie alertaţi în privinţa unor pacienţi care puteau să devină diabetici în decursul anului următor ori să sufere o criză de tuberculoză sau să dezvolte o tumoare can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preveni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portul fuses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se lista posibilelor infracţiuni ale zilei şi pe ea nu apărea nici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cântare, Gulliman îl sună pe 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ară numărul infracţiunilor de pe listele din ultima săptămână cu cel din prima mea săptămână de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zilnică se redusese cu opt la sută şi Gulliman avea motive de încântare. Evident, nu fusese meritul lui, dar electoratul nu avea de unde să ştie asta. Îşi binecuvântă norocul de a fi apărut la momentul crucial, la apogeul lui Multivac, când şi bolile puteau fi trecute sub atotcuprinzătoarea şi protectoarea s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nsiderent, Gulliman avea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dică Othman din umeri,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argem buba? întrebă Leemy. Supravegherea lui Manners a crescut probabilitatea, iar arestul la domiciliu i-a mai adăugat câteva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am? Ceea ce nu ştiu este cauza, se încruntă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ba despre complici, după cum ai spus chiar tu. Ţinând seama de faptul că Manners are probleme, ceilalţi trebuie să acţioneze imediat, altfel planul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am exact invers. Dacă l-am prins pe unul, ceilalţi se vor împrăştia şi vor dispărea, căutând să se pună la adăpost. În plus, de ce Multivac nu pomeneşte de nici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 îi spunem lui Gul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obabilitatea este de abia 17,3 la sută. Să ajungă ceva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amera ta, Ben, rosti Elizabeth Ma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mamă? întrebă băiatul, cu vocea pierită înaintea acestui final neaşteptat al unei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eşi fără chef prin uşa care ducea spre scară. Tropăi zgomotos, urcând treptele, apoi le coborî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nners, fiul cel mare, nou-acceptatul adult şi speranţa familiei, vorbi cu un ton aproape identic cu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i-e martor, răspunse Joe Manners, că habar n-am! N-am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făcut nimic, încuviinţă Mike, privindu-şi cu uimire tatăl cel blând şi mărunţel. Au venit probabil fiindcă te gândeşt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ners interve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gândi să facă ceva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mens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 braţul într-un gest care-i indica pe toţi agenţii guvernului d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pe când eram mică, tatăl unei prietene lucra la o bancă. L-au chemat şi i-au spus să nu se atingă de bani, iar el i-a ascultat. Era vorba despre cincizeci de mii de dolari. Dar nu-i luase! Doar se gândea să-i ia. Pe atunci, lucrurile de felul ăsta nu erau tăinuite ca azi şi povestea a răsuflat. Totuşi – îşi frecă ea palmele dolofane —, era vorba despre cincizeci de mii de dolari! Cinciz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olari! N-au făcut însă decât să-i dea un telefon, doar atât – un telefon. Ce crezi că ar putea plănui tatăl tău încât să fie nevoie de zece oameni care să izol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esc absolut nimic, repetă Joe cu ochi îndureraţi, îm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nţelepciunii de adult, Mi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ba despre ceva subconştient, tată. Poate o ranchiună faţă de şeful t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să doresc să-l omor?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să-ţi spun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mama băiatului. I-am rugat. Le-am spus că ne distrug poziţia în oraş prin simpla lor prezenţă afară. Ar putea măcar să ne spună despre ce-i vorba, ca să putem explica, să putem găs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ămase cu picioarele depărtate şi mâinile afund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rbi el încruntat, Multivac nu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vi cu pumnul, neajutorat, în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plănuiesc nici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să se fi ciocănit în ea, şi în salon pătrunse cu pas ţeapăn, sigur pe el, un bărbat îmbrăcat în uniformă. Pe chipul său era întipărită o expresie îngheţa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Joseph Ma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anners, prin ordin guvernamental – îşi arătă cu un gest scurt legitimaţia de ofiţer Corector – sunteţi aresta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uternicirea să vă ofe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restat pentru că m-am gândit la o infracţiune, chiar dacă aş fi făcut-o cu adevărat. Ca să fiu arestat, trebuie să fi făcut realmente ceva. Altfel, nu mă puteţi aresta. Est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era impresionat de argumente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ners scoase un ţipăt şi se prăbuşi pe canapea, hohotind isteric. Joe nu reuşi să încalce codul de comportament care-i fusese inculcat toată viaţa şi să se opună reprezentantului legii, totuşi rămase inert, silindu-l pe Corector să-l târască efectiv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uşi, despre ce-i vorba! Spuneţi-mi! Dacă aş şt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ste o omucidere? Se presupune că aş fi plănuit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apoia lui şi Mike, alb la faţă şi simţindu-se prea puţin adult, privi mai întâi la uşă, apoi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şii, Ben, care, brusc, se simţi foarte adult, strânse buzele şi se gândi că ştia exact ce anum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tivac lua ceva, tot el putea să restituie. Ben fusese la ceremonii chiar în ziua aceea. Îl auzise pe Randolph Hoch vorbind despre Multivac şi despre ceea ce putea face calculatorul. Putea conduce guvernul şi, de asemenea, putea ajuta persoanele care veneau să-i solic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cere ajutorul lui Multivac, şi oricine însemna Ben. Nici mama sa şi nici Mike nu-l puteau stopa acum. Îi mai rămăseseră o parte din banii pe care-i dăduseră pentru participarea la festivitate. Dacă mai târziu aveau să se îngrijoreze, negăsindu-l, era problema lor. Deocamdată, trebuia să-şi salv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e serviciu, iar ofiţerul care o păzea îi cercetă actele şi-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Quimby era şeful departamentului Reclamaţii al substaţiei Multivac din Baltimore şi se considera membru al celei mai importante ramuri a serviciului civil. Cumva poate că avea dreptate, iar cei care-l auzeau discutând problema ar fi trebuit să fie din fier ca să nu rămână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cepea Quimby, Multivac era în esenţă un violator al intimităţii. În ultimii cincizeci de ani, oamenii trebuiseră să accepte că gândurile şi impulsurile lor nu mai erau secrete şi nu mai existau tainiţe ascunse în care orice putea fi pitit. Iar în schimbul intimităţii, ei trebuiau să cape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pătaseră prosperitate, pace şi siguranţă, dar acelea rămâneau noţiuni abstracte. Fiecare necesita ceva personal, ca o recompensă pentru pierderea intimităţii. La îndemâna tuturor se găseau staţii Multivac cu console la care îşi puteau introduce problemele şi întrebările, fără a fi controlaţi sau stânjeniţi, şi de la care, în câteva minute, puteau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cinci milioane de circuite individuale dintre cele peste un cvadrilion ale lui Multivac puteau fi implicate în acest program de întrebări şi răspunsuri. Poate că nu întotdeauna răspunsurile erau sigure, însă altele mai bune nu puteau fi căpătate, iar oamenii ştiau acest lucru şi se încredeau în ele. La urma urmelor,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puşti de şaisprezece ani, neliniştit, avansase încetişor, o dată cu rândul de bărbaţi şi femei; fiecare chip din coada aceea purta o expresie de speranţă şi teamă, nelinişte sau tulburare – dar întotdeauna cu speranţa predominând, pe măsură ce se apropia de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Quimby luă formularul care-i fusese întin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ormulez întrebarea, domnule? se interes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Quimby ridică ochii, uşor surprins. Preadolescenţii nu obişnuiau să apeleze la servic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aici, fiule?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by arătă consola de pe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aparatul acesta. Vezi cum funcţionează? Ca o maşină de scris obişnuită. Nu încerca să scrii ceva de mână, ci utilizează tastatura. Acum, du-te la cabina 5-B. Dacă ai nevoie de ajutor, apasă butonul roşu şi va veni cineva. Pe coridorul acel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iat pornind pe coridor şi dispărând din vedere, apoi surâse. Multivac nu refuzase niciodată pe nimeni. Evident, întotdeauna exista un anumit procentaj de banalităţi: oameni care se interesau de viaţa privată a vecinilor lor sau puneau întrebări obscene despre personalităţi publice, studenţi încercând s-o ia înaintea profesorilor, sau apreciind că ar fi fost inteligent să-l blocheze pe Multivac supunându-l paradoxului superclaselor lui Russell,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putea rezolva problemele acestea fără să fie ajut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e întrebările şi răspunsurile erau catalogate şi fişate, sporind baza de date a fiecărui individ. Deoarece reflectau personalitatea celor care le puseseră, până şi cele mai banale sau cele mai impertinente întrebări ajutau omenirea, fiindcă îl ajutau pe Multivac să cuno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by îşi îndreptă atenţia asupra următoarei persoane de la rând, o femeie de vârstă mijlocie, uscăţivă şi trasă la faţă, cu o privi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se plimba înainte şi înapoi prin biroul său, păşind apăsat şi par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continuă să crească. A ajuns acum la 22,4 la sută. La naiba! L-am arestat pe Joseph Manners şi to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use să transpire. Leemy închise Videofonul la care vorbise până atunc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o mărturisire. Este supus Probei Psihice, dar nu s-a găsit nici un semn al infracţiunii. Poate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nebunit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ideofon ţârâi. Othman răspunse imediat, salutând orice întrerupere din şirul gândurilor. Pe ecran, apăru chipul unui ofiţer Co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acesta, există noi ordine referitoare la familia Manners? Membrii familiei pot pleca şi veni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iniţiale s-au referit la consemnarea la domiciliu a lui Joseph Manners, domnule. Nu s-a spus nimic despre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lte directive, să fie şi ei consemn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domnule. Mama şi fiul cel mare solicită informaţii despre mezin. Acesta a părăsit casa, iar ei susţin că a fost arestat de noi şi vor să vină la sediu, ca să se intereseze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se încrunt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in”? Cât de tân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sprezec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şi a dispă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găduit să plece, domnule. Nu existau ordine de a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fir! Nu-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trecu convorbirea pe pauză, apoi îşi încleştă ambele mâini în părul negru ca tăciunele şi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Tâmpi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âmplat? exclamă uluit Le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re un fiu de şaisprezece ani, icni Othman. La şaisprezece ani, un băiat nu este fişat independent în Multivac, ci face parte din fişierul tatălui. Nu ştiusem că până la optsprezece ani un tânăr nu-şi completează rapoartele cu Multivac, ci că asta o face taică-său? Eu n-o ştiusem? Tu n-o şti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ultivac nu se referea la Joe Ma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se referea la fiul minor al lui Joe Manners, care a dispărut. Cu trei baraje de ofiţeri în jurul casei, el iese fără probleme şi merge ca să f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t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Videofonul la care ofiţerul Corector aştepta cu răbdare. Minutul de discuţii cu Leemy îi oferise lui Othman răgazul necesar pentru a-şi aranja ţinuta şi a adopta o expresie stăpână pe sine. Oricât de mult i-ar fi fost de folos organismului său o descărcare nervoasă, nu era recomandabil să-şi piardă nervii în faţ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vorbi el, localizaţi fiul dispărut. Dacă este necesar, luaţi toţi oamenii pe care-i aveţi la dispoziţie, ba chiar tot personalul din district. Voi transmite ordinele necesare. Băiatul acela trebuie găs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Othman se întoarse către Le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abilitatea ce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Leemy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la 19,6 la sut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şeză pe scaunul din cabina 5-B şi se folosi de tastatură ca să scrie: „Mă numesc Benjamin Manners, numărul MB-71833412. Tatăl meu, Joseph Manners, a fost arestat, dar noi nu ştim ce delict a plănuit. Există vreo cale prin care să-l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ă pe spate şi aşteptă. Poate că n-avea decât şaisprezece ani, dar ştia că, undeva, cuvintele acelea parcurgeau structura cea mai complexă concepută vreodată de Om; un trilion de fapte aveau să se contopească şi să se coordoneze într-un tot din care Multivac avea să sintetizeze ajuto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ăit şi printr-o fantă ieşi un cartonaş. Pe acesta se găsea răspunsul. Era un răspuns lung. „Ia imediat expresul spre Washington. Coboară la staţia Connecticut Avenue. Vei găsi o ieşire cu inscripţia «Multivac», păzită de o sentinelă. Anunţă sentinela că eşti un curier special pentru dr. Trumbull şi vei fi lăsat să intri. În faţa ta, se va întinde un coridor. Mergi pe el, până ajungi la o uşiţă cu inscripţia «Interior». Intră şi spune-le celor dinăuntru: «Mesaj pentru dr. Trumbull». Vei fi lăsat să treci. Mergi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ntinua în felul acela. Ben nu pricepea legătura cu întrebarea sa, dar avea deplină încredere în Multivac. Plecă imediat, alergând spre expresul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orectori dădură de urma lui Ben în substaţia Baltimore la o oră după plecarea băiatului. Quimby se zăpăci văzând numărul şi importanţa celor care se concentraseră asupra lui, căutând să-l găsească pe puştiul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răspunse el, dar nu ştiu încotro a plecat după ce a terminat aici. Nu aveam de unde să ştiu că era căutat. Aici îi primim pe toţi doritorii. Da, pot solicita reproducerea întrebării şi 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răspunsul şi-l expediară imediat la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îl citi, dădu ochii peste cap şi se prăbuşi. Fu readus la conştiinţ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băiatul, şopti el spre Leemy. Vreau şi o copie a răspunsului lui Multivac. Acum, nu mai există alternativă – trebuie să-l anunţ pe Gul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nu-l mai văzuse niciodată pe Othman atât de tulburat, iar expresia de agitaţie din ochii coordonatorului îi trimise un fior îngheţa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adică? se bâlbâi el. Ce vrei să zici prin „mai rău decât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decât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sasinarea unei înalte personalităţ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l însu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plă personalitate guvernamentală, ci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general! şopti Gullima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Mult mai mult. Este vorba despre un plan de asasinare a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istoria sa, Multivac a raportat că el însuşi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decise să spună doar jumăta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lipsită de precedent, domnule, aşa că a trebuit să investigăm cazul, înainte de a-i conferi caract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ivac a fost salvat, nu? Este pe cale de 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de a păţi vreun rău a scăzut sub 4 la sută. Aştept ult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entru dr. Trumbull, se adresă Ben bărbatului de pe taburet, care lucra concentrat la ceva ce părea tabloul de bord al unui stratojet, însă la o sca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privi instrucţiunile şi se grăbi mai departe. Urma să găsească o manetă micuţă, pe care s-o apese la poziţia JOS în clipa când se aprindea un anumit led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alarmat înapoia lui, apoi altul şi brusc doi bărbaţi îl prinseră de coate. Fu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băiete, vorb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thman nu se lumină considerabil la auzul veştii, deşi Gulliman suspina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ins băiatul, atunci Multivac este-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ridică o palmă tremurătoare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jumătate de oră! Îţi poţi imagina ce ar fi însemnat oprirea lui Multivac, chiar pentru o perioadă scurtă? Guvernul ar fi colapsat, economia ar fi fost distrusă. Ar fi însemnat mai mult de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ă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en Manners, nu avea intenţia să facă vreun rău. Atât el, cât şi familia lui trebuie eliberaţi şi despăgubiţi pentru arestare. El n-a făcut altceva decât să urmeze instrucţiunile lui Multivac, pentru a-şi ajuta tatăl, şi a reuşit. Acum, tatăl lui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ltivac i-a ordonat băiatului să apese o manetă care, în circumstanţele respective, ar fi distrus suficiente circuite pentru a necesita minim o lună de reparaţii? Vrei să spui că Multivac ar sugera propria sa distrugere pentru binele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mai complexă, domnule. Multivac nu numai că a dat instrucţiunile respective, ci a ales familia Manners tocmai pentru că micul Ben semăna perfect cu unul dintre curierii doctorului Trumbull şi astfel putea pătrunde fără probleme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ales familia Ma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 n-ar fi pus niciodată întrebarea aceea, dacă tatăl nu i-ar fi fost arestat. Tatăl nu i-ar fi fost arestat, dacă Multivac nu l-ar fi învinuit că plănuise distrugerea calculatorului. Acţiunea lui Multivac a declanşat lanţul de evenimente care a fost cât pe aici să ducă la distrugerea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ipsit de sens! rosti Gulliman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c şi neajutorat şi se aşezase practic în genunchi, rugându-l pe acest Othman, omul care stătuse aproape toată viaţa cu Multivac,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nu-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rosti el, este prima tentativă de acest fel a lui Multivac. Din destule puncte de vedere, a plănuit bine. A ales familia corespunzătoare şi, în mod precaut, n-a făcut o distincţie între tată şi fiu, pentru a ne trimite pe o pistă falsă. Cu toate acestea, în alte privinţe, s-a comportat ca un amator. Nu şi-a putut ocoli instrucţiunile, ce l-au condus să raporteze creşterea probabilităţii propriei sale distrugeri cu fiecare pas pe care l-am făcut în direcţia greşită. N-a putut ocoli înregistrarea răspunsului pe care l-a dat băiatului. Cu timpul, va învăţa probabil ce înseamnă amăgirea. Va învăţa să ascundă anumite fapte şi nu va înregistra altele. De acum înainte, orice instrucţiune pe care o transmite poate purta în ea sâmburele propriei sale distrugeri. Nu vom şti niciodată… Şi oricât de atenţi vom fi, în cele din urmă Multivac va reuşi. Domnule Gulliman, cred că veţi fi ultimul Preşedinte al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de ce? La naiba, de ce? Ce s-a-ntâmplat cu el? Nu poate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Othman cu o disperare stăpânită. Până acum, nu mă gândisem niciodată la aspectul acesta. Până acum, nu avusesem niciodată ocazia s-o fac, dar acum, când mă gândesc, mi se pare c-am ajuns la capătul drumului, pentru că Multivac este prea bun. A devenit atât de complex încât reacţiile lui nu mai sunt cele ale unei maşini, ci ale unei crea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nebunie curată, dar chiar dacă ar fi aşa –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este cincizeci de ani, am transferat toate necazurile omenirii asupra lui Multivac. I-am cerut să aibă grijă de noi, în ansamblu şi individual. I-am cerut să ne adăpostească toate secretele, i-am cerut să ne absoarbă răul şi să ne ferească de el. Fiecare om îşi aduce necazurile la Multivac, sporindu-i povara. Acum, intenţionăm să aruncăm povara bolilor omeneşti tot asupra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tăcu câteva clipe, după c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lliman, Multivac poartă pe umerii săi toate necazurile omenirii şi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murmură Gulliman. Dem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 vă arăt ceva. Îngăduiţi-mi să efectuez un test. Pot folosi legătura cu Multivac din cabi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pune o întrebare pe care nu i-a mai pus-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atăme? se alarmă Gul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va spune ceea ce dori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ovăi o secund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folosi consola de pe biroul lui Gulliman. Degetele lui alergară experte peste taste, scriind: „Multivac, ce-ţi dor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intre întrebare şi răspuns se prelungi insuportabil, dar nici Othman şi nici Gulliman nu cuteza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un clicăit şi un cartonaş căzu din fanta imprimantei. Pe el, cu litere distincte, se afla răspunsul: „Vreau s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2:00Z</dcterms:created>
  <dc:creator>Toate Necazurile Lumii 10</dc:creator>
  <dc:description/>
  <cp:keywords/>
  <dc:language>en-US</dc:language>
  <cp:lastModifiedBy>User John</cp:lastModifiedBy>
  <dcterms:modified xsi:type="dcterms:W3CDTF">2013-08-30T12:32:00Z</dcterms:modified>
  <cp:revision>2</cp:revision>
  <dc:subject/>
  <dc:title>Isaac Asimov</dc:title>
</cp:coreProperties>
</file>