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David Starr, Ranger spa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unele de pe M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e uita exact la el, aşa că văzu ce se întâmplă. Îl văzu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aştepta răbdător pe doctorul Henree şi, între timp, se bucura de atmosfera celui mai nou restaurant din Internationa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prima lui sărbătorire adevărată după ce obţinuse gradul şi calificarea de membru cu drepturi depline în Consil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să aştepte. Café Supreme lucea încă de vopselurile în cromosilicon proaspăt aplicate. Lumina difuză care se împrăştia uniform în toată sala nu avea o sursă vizibilă. La capătul de la perete al mesei unde stătea David se afla un mic cub strălucitor care conţinea o replică tridimensională în miniatură a unei orchestre ce oferea un fundal muzical liniştitor. Bagheta dirijorului era doar o lumină de câţiva milimetri în mişcare şi, desigur, masa era una de tipul Sanito, ultima invenţie în materie de câmp antigravitaţional, care, în afara unui pâlpâit domol, părea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David cercetau celelalte mese pe jumătate ascunse în separeuri, asta nu din plictiseală, ci doar pentru că oamenii îl interesau mai mult decât orice chestie tehnică pe care ar fi putut s-o prezinte Café Supreme. Televiziunea tridimensională şi câmpurile antigravitaţionale erau nişte minuni cu zece ani în urmă, acum însă deveniseră arhicunoscute. Spre deosebire de asta, oamenii nu se schimbau. Chiar şi acum, la zece mii de ani după construirea piramidelor şi la cinci mii de ani de la prima bombă atomică, erau încă un mister nerezolvat şi o minune mere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o tânără îmbrăcată cu o rochie drăguţă, râzând amabil cu cel care stătea în faţa ei; un bărbat între două vârste, cu haine de sărbătoare ce păreau că-l stânjenesc, tot apăsând pe butoanele meniului de la chelenerul-robot în timp ce soţia şi cei doi copii priveau solemn; precum şi doi oameni de afaceri discutând înfocat în timp ce-şi savura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exact când privirea lui David ajunse la cei doi oameni de afaceri. Unul dintre ei, cu faţa congestionată, mişcându-se convulsiv, încercă să se ridice. Celălalt, aproape strigând, întinse mâna într-un gest slab de ajutor, dar primul deja căzuse pe scaun şi începuse să alunec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de la primele semne de agitaţie şi, cu picioarele lui lungi, parcurse din trei salturi mari distanţa dintre cele două mese. Ajunse acolo, atinse un buton de lângă televizorul tridimensional şi imediat apăru o cortină violetă cu desene fluorescente, închizând complet separeul. Asta pentru a nu mai atrage atenţia. Mulţi dintre cei prezenţi acolo preferau să se bucure de acest fel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reveni vocea celuilalt bărb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 e bolnav. Are un atac de apoplexie. Eşti doc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era calmă şi avea un ton normal ce dăd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nu scoate nici o vorbă. O să-l chemăm pe director şi vom face tot ce se po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 care părea mort era destul de bine făcut, David îl apucă şi îl ridică ca pe o păpuşă de cârpă. Împinse la o parte masa cât putu de mult, în timpul ăsta degetele lui fiind separate nefiresc de câţiva centimetri de câmp antigravitaţional. Apoi îl întinse pe bărbatul bolnav pe scaun şi, desfăcându-i cusătura Magnode la cămaşă, începu să-i facă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făcea nici o iluzie că-l va putea salva. Cunoştea simptomele: înroşirea bruscă, pierderea respiraţiei şi a glasului, cele câteva minute de luptă între viaţă şi moarte, apo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du la o parte. Cu o promptitudine admirabilă, directorul răspunsese la semnalul de urgenţă pe care David îl transmisese înainte să-şi părăsească masa. Directorul era un tip scund şi gras, îmbrăcat în negru, cu haine bine ajustate cu o croială conservatoare. Faţa lui avea o expresi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ceastă aripă… Spuse directorul amuţind îndată ce ochii lui înregistrar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are supravieţuise începu să vorbească cu o vitez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atunci când prietenului meu i s-a făcut rău. Despre omul acesta nu ştiu nimic,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bandonă încercările de a readuce la viaţă victima, încercări ce păreau a nu da nici un rezultat. Îşi trecu mâna prin părul castaniu de pe frun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iver Gaspere, directorul restaurantului Café Supreme, răspunse uluit durduliul. A fost acţionat semnalul de urgenţă de la masa nr. 87 şi, când am ajuns acolo, nu era nimeni. Mi s-a spus că un tânăr tocmai a intrat în separeul de la masa nr. 94, am venit aici şi văd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doctorul. Davi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mai e de nici un folos. Omul ă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elălalt bărbat aflat la masă. Apoi se repe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l trase înapoi împingându-l spre tăblia nevăzu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l mai poţi ajuta şi nici nu e momentul să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probă grăbit Gaspere. Nu trebuie să-i deranjăm pe ceilalţi clienţi. Dar, vedeţi dumneavoastră, un doctor tot va trebui să-l examineze pe bietul om pentru a determina cauza morţii. Nu pot permite nici o încălcare a regulilor în restaur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aspere, dar interzic ca acest om să fie examinat, indiferent de c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acă acest om moare de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m cooperanţi şi să nu mai purtăm discuţii fără rost. Cum vă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rămas în viaţă răspun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Forester, aş vrea să ştiu exact ce aţi mâncat dumneavoastră şi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cuţul director uitându-se la David cu nişte ochi ieşiţi din orbite. Sugeraţi că ceva din mâncare ar fi cau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pui întrebări. Cine eşti? Eşti un nimeni. O să chem un doctor să-l examineze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pere, asta e o problemă de competenţa Consil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u-şi mâneca din Metallit flexibil, David îşi descoperi încheietura mâinii. Preţ de o clipă, tot ce se putea vedea era doar piele, dar în câteva secunde o pată ovală se închise la culoare, făcându-se apoi neagră. În interiorul ei, mici puncte luminoase clipeau şi se mişcau formând însemnul familiar ce reprezenta Carul Mare şi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irectorului începură să tremure. Consiliul Ştiinţei nu era o agenţie guvernamentală oficial recunoscută, dar membrii ei erau chiar mai puternici decâ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esare scuzele. Acum, domnule Forester, îmi răspunzi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eniul special numărul trei, murmură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mandat nimeni altceva?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acest meniu la masa lui. Café Supreme avea în meniu delicatese extraterestre, dar meniul numărul trei era unul format numai din mâncăruri specific pământene: supă de legume, cotlet de viţel, cartofi copţi, mazăre, îngheţa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ai comandat, răspunse Forester încruntându-se. Manning a cerut la desert prun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âncase şi el aşa ceva. Erau prune crescute în uriaşele sere de pe Marte, zemoase şi fără sâmburi, având o uşoară aromă de scorţişoară. Fore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ânca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să 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 minute, aşa cred. Nici nu ne terminasem cafeaua, spuse Forester pălind. Erau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Se întoarse cu faţa la directo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runel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cu prunele de pe Mar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re apucă perdelele separeului şi începu să le scuture nervos, dar cu toate astea nu uită să vorbească pe cel mai jos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ele erau dintr-un transport proaspăt de pe Marte, transport testat şi aprobat de guvern. Am servit sute de porţii numai în ultimele trei seri. Nu s-a întâmplat nimic de fel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ai ordin să se elimine prunele de pe Marte din lista cu deserturi până când le vom putea cerceta din nou. Şi în caz că nu sunt de vină prunele, ar fi bine să punem într-o cutie tot ce a mai rămas de la masă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u vorbeşti cu nimeni despre asta. Directorul se întoarse în câteva minute ştergându-şi sprâncenele cu o batist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ar nu înţeleg, repe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se farfuriile de plastic folosite pe care se mai aflau încă resturi de mâncare, adăugând ce mai rămăsese din pâinea prăjită; reacoperi ceştile cernite din care fusese băută cafeaua şi le puse deoparte. Gaspere încetă cu frecarea înnebunită a palmelor şi întinse un deget spre întrerupătorul de la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e mişcă rapid şi directorul se sperie când îşi văzu încheietura mâinii strânsă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iri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folosi briceagul pentru a strânge toate firimiturile, oţelul alunecând uşor pe „nimicul” câmpului antigravitaţional. Se îndoia de utilitatea unor astfel de mese. Transparenţa lor desăvârşită numai relaxantă nu putea fi. Imaginea farfuriilor şi a tacâmurilor aşezate pe „nimic” creau o senzaţie de încordare celor aflaţi la masă, iar pentru a se evita acest lucru, câmpul trebuia lăsat defazat pentru a induce scântei de interferenţă continue, care dădeau iluzia de substa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pulare în restaurante pentru că la sfârşitul unei mese era suficient să extinzi un câmp de forţă cu numai câţiva centimetri pentru a curăţa firimiturile rămase. David îl lăsă pe director să facă extinderea numai după ce strânsese tot de pe masă şi îndepărtase siguranţa printr-o atingere de deget. De-abia atunci Gaspere îşi folosi cheia specială. Instantaneu apăru o suprafaţă nouă şi absolu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ochii la faţa metalică a ceasului de la mână, dând puţin la o parte un colţ a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enree!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slab, între două vârste, aşezat pe scaunul pe care stătuse David în urmă cu cincisprezece minute, se ridică şi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e ridică. Hainele îi atârnau neglijent, iar părul lui rar era pieptănat cu grijă pentru a ascunde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ragă, deja eşti aici? M-am gândit că întârzii. S-a întâmplat ceva? Întrebă doctorul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vid pie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intră în separeu, se uită la cel care muris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ai un fel de a vedea lucrurile, îi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ctorul scoţându-şi ochelarii şi trecând cu raza de forţă slabă a curăţătorului-stilou peste lentile înainte de a şi-i pune înapoi la ochi. Cred că ar fi bine să închidem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re deschise şi închise gura fără a scoate nici un sunet, exact ca un peşte. Într-un final reuşi să articuleze cu o voce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restaurantul! A fost deschis doar o săptămână. Asta înseamnă faliment. Falimen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o oră. Va trebui să luăm cadavrul de-aici şi să cercetăm bucătăriile. Sunt convins că vreţi să înlăturăm orice suspiciune în legătură cu otrăvirea dacă se poate şi, în plus, nu ar fi prea convenabil pentru dumneavoastră ca noi să facem aceste lucruri în prezenţ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am grijă să aveţi la dispoziţie restaurantul, dar îmi trebuie o oră pentru a-i lăsa pe clienţi să-şi termine masa. Sper să nu se facă nici un fe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de riduri a doctorului Henree era o masc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dresă el tânărului, sună tu la Council Hall şi cere să vorbeşti cu Conway. Există nişte proceduri în cazuri de genul ăsta. El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şi eu? Întrebă deodată Forester. M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ăsta cine e? Întrebă doctorul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uat masa cu victima. Îl cheamă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omnule Forester, dar va trebui să vă suportaţi ră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rece şi neprimitor acum când nu mai era nici un client. Câteva echipe de investigaţii se perindaseră în tăcere. Cercetaseră bucătăriile atom cu atom. Nu mai rămăseseră în restaurant decât doctorul Henree şi David Starr, care stăteau acum la masă într-un separeu gol. Nu era aprinsă nici o lumină, iar televizoarele tridimensionale deveniseră nişte cuburi moar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dădea din cap şi se gând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mic. Sunt sigur de asta din proprie experienţă, îmi pare rău, David. Nu aşa aveam de gând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pentru asta mai târziu. Mi-ai scris despre cazurile astea de otrăviri, aşa că eram într-un fel pregătit. Totuşi, nu eram conştient de tot acest secret care pare necesar până la urmă. Aş fi fost mai discre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loseşte la nimic. Nu putem ascunde asta la nesfârşit, încetul cu încetul vor apărea mici scurgeri de informaţii. Oamenii văd alţi oameni murind în timp ce mănâncă şi apoi aud despre alte cazuri de oameni morţi. Toţi mor numai în timp ce mănâncă. E rău, dar va fi şi mai rău. Oricum, o să discutăm mai mult despre asta mâine, când ne vom întâlni cu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David uitându-se în ochii bătrânului. E ceva care te îngrijorează mai mult decât moartea unui om sau moartea a o mie de oamen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avid, că Pământul e în mare pericol. Cei mai mulţi din Consiliu nu cred asta, iar Conway este doar pe jumătate convins, dar eu sunt sigur că această aşa-zisă otrăvire a mâncării este o încercare inteligentă şi brutală de a prelua controlul asupra vieţii economice şi a guvernului de pe Pământ. Şi până acum, David, nu avem nici un indiciu care să ne conducă la cel care se află în spatele acestei ameninţări, şi nici nu ştim cum se va termina. Consiliul Ştiinţei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arul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onway, preşedintele Consiliului Ştiinţei, se uita pe, fereastra apartamentului aflat la ultimul nivel din Science Tower, clădirea înaltă care domina suburbiile din partea nordică a uriaşului International City. Oraşul începea să strălucească în amurg. Peste puţin timp totul se va transforma în puncte lucitoare de lumină albă de-a lungul trotuarelor suspendate. Clădirile se vor lumina luând forma unor pietre preţioase o dată cu fiecare fereastră ce începea să strălucească. Aproape în centrul ferestrei se puteau vedea cupolele sălilor Congresului între care parcă era cuibărită reşedinţ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birou, iar încuietoarea automată era programată să se deschidă doar la amprentele doctorului Henree. Putea simţi cum presiunea asupra lui creşte. David Starr venea la el. Crescuse dintr-o dată, parcă în mod miraculos, şi era gata să primească prima lui misiune ca membru al Consiliului. Avea senzaţia că-şi aşteaptă propriul fiu. Şi, într-un fel, chiar aşa şi era. David Starr era fiul lui, al lui şi al doctorului Augustus Hen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trei: el, Gus Henree şi Lawrence Starr. Cât de bine şi-l amintea pe Lawrence Starr! Toţi trei făcuseră şcoala împreună, intraseră în Consiliu împreună, făcuseră primele investigaţii împreună; apoi Lawrence Starr fusese avansat. Era de aşteptat, fiind de departe cel mai bun dintre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ise o misiune la o staţie temporară de pe Venus, şi atunci, pentru prima dată, cei trei nu mai fuseseră împreună. Plecase cu soţia şi copilul lui. Soţia sa era Barbara. Frumoasa Barbara Starr! Nici el, nici Henree nu se căsătoriseră niciodată, şi niciunul nu-şi amintea să fi întâlnit vreo femeie care să poată fi comparată cu Barbara. Când s-a născut David, ei deveniseră unchiul Gus şi unchiul Hector, ajungând la un moment dat să-i spună chiar propriului tată unchiul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timpul călătoriei spre Venus, a avut loc atacul piraţilor. Fusese un masacru. Vasele piraţilor nu luau prizonieri în spaţiu, şi în două ore, mai mult de o sută de oameni îşi pierduseră viaţa. Printre ei se aflau Lawrence ş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şi putea aminti ziua, chiar minutul, când ştirea a ajuns la Science Tower. Nave de patrulare ţâşniseră în spaţiu în urmărirea piraţilor şi atacaseră adăposturile asteroidului cu o furie cum nu se mai întâlnise. Nu a putut nimeni spune vreodată dacă i-au prins pe acei răufăcători care jefuiseră nava de transport ce se îndrepta spre Venus, dar puterea piraţilor fusese distrusă d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ele de patrulare au găsit altceva: o mică navă de salvare care se mişca pe o orbită nesigură între Pământ şi Venus şi emitea semnalele radio pentru ajutor. Înăuntru era numai un copil. Un copil de patru ani înspăimântat şi singur, care ore întregi a repetat pe un ton hotărât: „Mama mi-a spus că nu trebui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vid Starr. Povestea lui văzută prin ochi de copil era una trunchiată, dar interpretarea destul de uşoară. Conway putea totuşi să-şi dea seama cum au fost acele ultime minute în interiorul navei atacate: Lawrence Starr murind în camera de comandă, luptând cu proscrişii care încercau să intre acolo; Barbara, cu blasterul în mână, împingându-l cu disperare pe David în nava de salvare, încercând să stabilească comenzile ca s-o lanseze în spaţiu.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mă în mână. Atât cât a putut, probabil că a folosit-o împotriva piraţilor, iar când nu se mai putea face nimic a întors-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suferea când se gândea la asta. Suferea, şi încă o dată îşi dorea să i se fi permis să însoţească navele de patrulare ca să poată, cu mâinile lui, să ajute la transformarea peşterilor asteroidului în gheizere incandescente de distrugere atomică. Dar membrii Consiliului Ştiinţei erau, spuneau ei, mult prea valoroşi pentru a-şi risca viaţa în acţiuni poliţieneşti, aşa că rămăsese acasă şi citise ştirile pe măsură ce se derulau pe ecranul teleproiectorulu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Consiliului, el şi Augustus Henree îl adoptaseră pe David Starr, consacrându-şi viaţa scopului de a face să dispară din mintea copilului acele ultime amintiri oribile din spaţiu. I-au fost amândoi şi mamă şi tată; au avut personal grijă de educaţia lui. L-au crescut cu un singur gând în minte: să facă din el ceea ce fusese cândva Lawrenc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a depăşit aşteptările. Crescuse la fel de înalt ca Lawrence, atingând un metru optzeci şi cinci, era sprinten şi în acelaşi timp masiv, cu nervii tari şi muşchii puternici ai unui atlet, dar cu mintea ascuţită a unui savant genial. Şi în plus, părul lui castaniu care părea puţin ondulat, ochii mari şi căprui, o gropiţă în bărbie care dispărea când zâmbea erau toate moştenite de l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 vântul prin Academie, lăsând în urmă scântei şi cenuşa spulberată din fostele recorduri, atât în clasă, cât şi pe terenuri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fuse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normal, Gus. Îşi depăş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ee, care nu făcea risipă de vorbe, trăsese din pipă şi zâmbi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aşa, continuase Conway, pentru că o să râzi de mine, dar în chestia asta ceva nu e normal. Adu-ţi aminte că acest copil a fost abandonat în spaţiu două zile, doar cu peretele subţire al navei de salvare între el şi radiaţia solară. A fost doar la o sută doisprezece milioane de kilometri de soare, în timpul unei activităţi solar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i, se înţelege doar că David ar fi trebuit să fie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 mormăit Conway. Efectul radiaţiilor asupra ţesuturilor vii, ţesuturilor umane vii, îşi are mis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e un domeniu în care să poţi experimen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erminase colegiul cu cea mai mare medie din istorie. Reuşise să facă lucrări originale în biofizică în anul terminal. Era cea mai tânără persoană care devenise vreodată membru cu drepturi depline al Consiliulu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pierduse toate astea. Acum patru ani fusese ales preşedinte al Consiliului Ştiinţei. Era o onoare pentru care şi-ar fi dat viaţa, deşi ştia că, dacă Lawrence Starr ar fi trăit, alegerea ar fi fost îndreptată spre o direc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doar cu nişte întâlniri întâmplătoare cu tânărul David Starr, pentru că a fi preşedinte al Consiliului Ştiinţei însemna ca viaţa ta să se reducă doar la problemele nesfârşite ale galaxiei. Chiar şi la probele de absolvire îl văzuse pe David doar de la distanţă. În ultimii patru ani probabil că nu-i vorbise mai mul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ima începu să-i bată cu putere când auzi uşa deschizându-se. Se întoarse, venind repede să-i întâmpin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Gus! David, băiete! Exclamă el strângându-le cu pute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Venise noaptea şi tot mai depanau amintiri în loc să se apuce serio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el care spars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ma otrăvire astăzi, unchiule Hector. Ştiam destule pentru a preveni panica, dar aş fi vrut să ştiu mai multe pentru a preveni otr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replic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tât de mult. Presupun, Gus, că a fost şi de data asta un aliment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Hector. Dar în meniu au fost şi nişte prun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spui tot ce am nevoie să ştiu în legătură cu asta, spuse David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ziua, răspunse Conway. Îngrozitor de simplu. În ultimele patru luni, aproximativ două sute de oameni au murit imediat după ce au mâncat alimente provenite de pe Marte. Nu este o otravă cunoscută; simptomele nu sunt asemănătoare cu cele ale vreunei boli cunoscute. Apare o blocare rapidă şi completă a nervilor ce controlează diafragma şi muşchii pieptului. Asta provoacă o paralizie a plămânilor, paralizie ce duce în cinci minute la un deznodămâ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În puţinele cazuri când am ajuns la timp, am încercat să fac victimelor respiraţie artificială, aşa cum ai procedat şi tu, şi chiar să conectăm pacientul la plămâni artificiali. Toţi au murit în cinci minute. Inima e şi ea afectată. Autopsiile n-au dezvăluit nimic, decât o paralizie a nervilor care trebuie să fi fost incredibi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mâncarea care i-a otrăvit?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răspunse Conway. Întotdeauna este timp pentru felul de mâncare otrăvit să fie consumat complet. Alte mostre din acelaşi fel de la aceeaşi masă sau din bucătărie sunt inofensive. Le-am dat spre consum unor animale şi chiar unor voluntari umani. Conţinutul stomacal al persoanelor decedate a oferit rezultat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mâncarea este otrăvită,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egătura dintre moarte şi consumarea unui produs de pe Marte, de fiecare dată, fără nici o excepţie, este mai mult decât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că nu e contagios, replică Davi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telelor pentru asta. Chiar aşa fiind, e destul de rău. Până acum am ţinut totul secret cum am putut mai bine, cu întreaga cooperare a Poliţiei Planetare. Două sute de morţi în patru luni, raportat la populaţia întregului Pământ, este încă un fenomen controlabil, dar această rată s-ar putea să crească. Şi dacă pământenii îşi dau seama că orice înghiţitură de mâncare provenită de pe Marte ar putea fi ultima, consecinţele ar fi îngrozitoare. Chiar dacă am spune clar că rata victimelor este de numai cincizeci de oameni pe lună la o populaţie de cinci miliarde, fiecare persoană s-ar gândi cu siguranţă că este una dintre ac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avid, şi asta ar însemna că piaţa de importuri de produse marţiene ar fi distrusă. Ar fi destul de rău pentru sindicatele de fermier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ntrebă Conway ridicând din umeri, lăsând de-o parte problema sindicatelor de fermieri ca fiind ceva de mică importanţă. Nu vez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seama că agricultura de pe Pământ nu poate hrăni cinci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e putem descurca fără mâncarea adusă de pe planetele-colonii. Pe Pământ s-ar declanşa foametea în numai şase săptămâni. Totuşi, dacă oamenilor le va fi frică de mâncarea de pe Marte, noi nu putem preveni asta, şi nici nu ştiu cât o mai putem amâna. Fiecare nouă victimă înseamnă o nouă criză. Vor afla de cea de-acum posturile de ştiri? Va ieşi adevărul la iveală acum? Şi în plus, mai e şi teoria lui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ee se lăsă pe spate, îndesând uşor tutunul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avid, că otrăvirea asta, care se întinde ca o epidemie, nu este un fenomen natural. Este mult prea răspândită. Apare într-o zi în Bengal, ziua următoare la New York, peste două zile în Zanzibar. Trebuie să fie cev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Începu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ntinue, unchiule Hector, interven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grup ar avea de gând să preia controlul asupra Pământului, ce mişcare mai bună ar putea face decât să lovească în punctul cel mai slab, rezervele noastre de hrană? Pământul este cea mai populată planetă din toată galaxia. Aşa şi trebuie să fie, din moment ce este leagănul omenirii. Dar faptul ăsta ne face să fim într-un fel cei mai vulnerabili, de vreme ce depindem de alţii. Grânarul nostru este în spaţiu: pe Marte, pe Ganymede şi pe Europa. Dacă opreşti în orice fel importurile, fie prin piraterie, fie prin metoda mai subtilă care este folosită acum, devenim rapid neajutoraţ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David, dacă ar fi vorba despre asta, cei implicaţi n-ar contacta guvernul, fie şi numai pentru a da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probabil că aşteaptă momentul potrivit; aşteaptă ca totul să fie „copt”. Sau poate tratează direct cu fermierii de pe Marte. Coloniştii au concepţiile lor, nu au încredere în pământeni, şi, de fapt, dacă-şi văd mijloacele de trai ameninţate, s-ar putea să se alăture acestor criminali. Poate, spuse doctorul Henree scoţând fumul pe nas, chiar ei sunt… Dar nu voi acuz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arcina mea? Întrebă David.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spun eu, interveni Conway. David, am vrea să te duci la Central Laboratories de pe Lună. Vei face parte din echipa de cercetători care investighează cazul. Acum ei primesc probe din fiecare transport de hrană ce părăseşte planeta Marte. Încercăm să descoperim ceva otrăvit. Jumătate din probe sunt testate pe şobolani; toate resturile din mâncarea consumată de victime sunt analizate prin toate mijloacele ce ne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acă unchiul Gus are dreptate, atunci presupun că ai o altă echip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foarte bine pregătiţi. Dar până una alta, eşti gata să pleci pe Lună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dacă asta este tot, pot ple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problemă dacă plec cu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ştiinţă, singuri în cameră, se uitară mult timp la luminile feerice ale oraşului înainte ca vreunul dintre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wa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amănă cu Lawrence! Dar încă e atât de tânăr! Va fi pericul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meargă? Întrebă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onway râzând. Ai auzit ultima lui întrebare despre Marte. Nu are nici o intenţie să se ducă pe Lună. Îl cunosc destul de bine. Şi e cel mai bun mod de a-l proteja. Rapoartele oficiale vor spune că pleacă pe Lună; oamenii de la Central Laboratories sau primit ordine să raporteze sosirea lui. Când va ajunge pe Marte, conspiratorii tăi, dacă ei există, nu vor avea nici un motiv să-l ia drept un membru al Consiliului, şi cu siguranţă nu-şi va da numele pentru că va fi mult prea ocupat să ne păcălească pe noi, cel puţin aşa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adăugă Conway. Ar fi în stare să facă ceva ce noi ceilalţi n-am putea face. Din fericire, este încă tânăr şi poate fi uşor manevrat. Peste câţiva ani nu va mai fi posibil. Ne va ghici intenţiil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începu să sune încet. Conway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rsonal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ansmite-l. (Se uită mirat la Henree). Doar n-o fi de la conspiratorii de care tot tră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şi uită-te, sugeră Hen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deschise plicul. Rămase uimit o clipă. Apoi râse puţin, aruncându-i plicul deschis lui Henree şi trântindu-se înapoi în fotoliu. Henree citi. Erau doar două rânduri, care spuneau: „E Marte, aşa cum aţi vrut voi!” Semnat: „David”. Henree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nevrat, cum să nu! Şi Conway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ământean, Pământul e doar Pământ. E doar a treia planetă de la steaua cunoscută de locuitorii galaxiei ca fiind Soarele. În geografia oficială, Pământul era oricum mai mult: includea toate astrele sistemului solar. Marte era la fel de Pământ ca şi Pământul însuşi, iar bărbaţii şi femeile care locuiau aici erau atât de „pământeni” de parcă trăiau pe planeta-mamă. Asta şi din punct de vedere legal. Votau pentru reprezentanţi în Congresul Planetar ca şi pentru Preşedint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şi nimic mai mult. Pământenii de pe Marte se considerau o rasă mai bună şi oarecum distinctă, şi cel care venea pentru prima dată aici avea de parcurs un drum lung mai înainte ca „fermierul” de pe Marte să-l considere altceva decât un turist ocazional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şi dădu seama de asta îndată ce intră în clădirea pentru angajarea fermierilor. Imediat, o piticanie de om era pe urmele lui. O adevărată piticanie. Avea aproape un metru cincizeci şi nasul lui s-ar fi frecat de pieptul lui David dacă ar fi stat faţă în faţă. Avea părul de un roşcat spălăcit pieptănat pe spate, o gură mare şi purta îmbrăcămintea tipic marţiană: haina petrecută cu gulerul descheiat şi cizmele colorate strident, înalte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se îndrepta spre ghişeul deasupra căruia scria cu litere strălucitoare „Angajări la ferme”, auzi zgomot de paşi în urma lui şi o voce de ten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Frânează, prietene! Micuţul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David. Piticania îl cercetă din cap până în picioare, apoi ridică o mână sprijinind-o neglijent de tali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oborât de pe pasarelă? Întrebă, jum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ine făcut pentru un pământean ca tine. Ce s-a întâmplat, n-ai mai avut 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şi coborî pe rând mâinile lovindu-le cu putere de cizme. Era gestul tipic al fermierilor care indica dorinţa de 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presupun că te oferi să aştepţi şi să laşi un localnic să-şi rezolv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convine că ţi-am luat rândul, putem să discutăm după ce terminăm aici sau oricând doreşti. Mă cheamă Bigman. Sunt John Bigman Jones, dar poţi să întrebi pe oricine din oraş de Bigman pentru a d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mânteanule, e porecla mea. Te deranjeaz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avi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igman şi apoi se îndreptă spre birou, în timp ce David se aşeză să aştepte cu un zâmbet pe buze, după ce micuţul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Marte de mai puţin de douăsprezece ore, destul cât să-şi înregistreze nava sub un nume fals în enormele hangare de sub suprafaţa planetei aflate în afara oraşului, să închirieze o cameră pentru noapte la unul din hoteluri şi să petreacă câteva ore din acea dimineaţă plimbându-se prin oraşul de sub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trei oraşe de felul ăsta pe Marte, şi era normal să fie atât de puţine având în vedere cheltuielile necesare întreţinerii uriaşelor cupole şi generării enormelor cantităţi de energie folosite pentru menţinerea unei temperaturi şi unei gravitaţii asemănătoare cu cele de pe Pământ. Acest oraş, Wingrad, numit aşa după Robert Clark Wingrad, primul om care ajunsese pe Marte, era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osebea prea mult de un oraş de pe Pământ; semăna cu o bucată de Pământ decupată şi adusă pe altă planetă; era ca şi cum oamenii de pe Marte, la aproximativ cincizeci şi şase de milioane de kilometri distanţă, trebuiau să ascundă într-un fel acest lucru de ei înşişi. În centrul oraşului, unde cupola elipsoidală avea aproape o jumătate de kilometru înălţime, se înălţau chiar clădiri de douăzec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oar un singur lucru. Nu exista soare şi nici un cer albastru. Cupola era translucidă, iar când apărea soarele, lumina se întindea uniform peste cei douăzeci şi cinci de kilometri pătraţi ai oraşului. Intensitatea luminii în orice zonă a cupolei era scăzută, aşa încât „cerul” pentru oamenii din oraş era de un galben deschis. Impresia lăsată era aceea a unei zile noroas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ea noaptea, cupola pălea şi se ascundea în negura lipsită de stele a cerului. Dar atunci se aprindeau luminile de pe străzi, şi oraşul Wingrad semăna mai mult ca oricând cu Pământul. În interiorul clădirilor lumina artificială era folosită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deveni dintr-o dată atent la gălăgia iscată de nişte voc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mai era încă la birou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vorba de o listă neagră. M-ai pus pe lista neagră!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irou părea nervos. Avea nişte perciuni mari cu care se juc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listă neagră, domnule Jones…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igman. Care-i problema? Ţi-e frică să arăţi că suntem prieteni? În primele zile mi-ai spus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listă neagră, Bigman. Dar nu se mai caută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im Jenkins a fost angajat alaltăier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avea experienţ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oricând cu o rachetă la fel de bine c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stele noastre eşti înscris ca 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unul bun, n-au nevoie de 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gman, spuse omul din spatele biroului, am numele tău trecut în registru. Asta e tot ce pot să fac. Te anunţ dacă ap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centra atenţia asupra registrului din faţa sa, cercetând listele cu o nepăsare bin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oarse, apoi î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ă mişc de aici, şi următoarea cerere de serviciu o iau eu. Dacă nu mă vor, vreau să-i aud spunându-mi mie lucrul ăsta. Mie, înţelegi? Mie, J. Bigman 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biroului nu zise nimic. Bigman se aşeză, bombănind. David Starr se ridică şi se apropie de birou. Nici un alt fermier nu intrase pentru a-i lu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loc de mu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ridică privirea, trase spre el un formular de cerere de serviciu necompletat şi o imprimantă de mărimea une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de muncă? Întrebă într-un târziu om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muncă disponibilă la o fermă. Bărbatul de la birou puse jos impr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mic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sistă David. Pot să muncesc şi am nevoie de o slujbă. Pe Galaxie! E vreo lege care interzice munc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ţi face mare lucru la o fermă dacă n-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în oraş. La ghişe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slujb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biroului se uită cu subânţeles la el, iar lui David nu-i fu greu să înţeleagă acea privire. Oamenii veneau pe Marte din mai multe motive, iar unul dintre ele era că Pământul devenise mai puţin „confortabil” pentru ei. Când era căutat vreun fugar, oraşele de pe Marte erau scotocite în întregime (oricum şi ele aparţineau Pământului), dar nimeni nu găsise niciodată vreun fugar la fermele de pe Marte. Pentru Sindicatele Fermierilor, cei mai buni angajaţi erau aceia care nu aveau unde să se ducă în altă parte. Pe aceştia îi protejau şi aveau grijă să nu-i dea pe mâna autorităţ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funcţionarul, întorcându-şi privirea asupra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Williams, răspunse David, dând numele sub care îşi înregistra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i ceru nici un ac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lu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Landis, camera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în zone cu gravitaţie mică? Întrebările continuară, majoritatea rubricilor rămânând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oftă, puse formularul într-un aparat care îl fotografie şi-l îndosarie automat, apoi îl puse alături de dosarele celor care aşteptau un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ăm noi, spuse el. Dar tonul lui nu-ţi dăd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Nu se aşteptase să rezolve mare lucru, dar cel puţin se înscrisese pentru a i se oferi o slujbă la o fermă.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spre uşă. Trei oameni intrau în biroul de angajări şi tipul micuţ, Bigman, sări nervos de pe scaun. Se uita acum la ei şi mâinile îi stăteau departe de şolduri cu toate că nu avea nici o armă pe care David ar fi putu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se opriră, iar unul dintre cei doi care erau în spate începu să râ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Bigman, marele pitic. Poate caută ceva de lucr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lat în umeri şi avea nasul turtit. În gură ţinea un trabuc „zdrenţuit” din tutun verde de pe Marte, şi părea că are nevoie stringentă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riswold! Se răsti bărbat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urduliu, nu prea înalt, şi pielea moale de pe obraji şi de pe ceafa era lucioasă şi fără riduri. Salopeta lui era tipic marţiană, fireşte, dar materialul era mult mai bun decât al oricăruia dintre fermierii din încăpere. Cizmele înalte până la şold erau împodobite cu spirale roz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lătoriile sale ulterioare pe Marte, David n-avea să întâlnească două perechi de cizme identice sau care să poată fi categorisite altfel decât ţipătoare. Acesta era însemnul individualităţii print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propie de cei trei, cu pieptul umflat şi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dai actele înapoi, Hennes. Am dreptul la ele. Hennes era grăsa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nici un ac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bţin alt serviciu fără scrisori de recomandare. Am lucrat pentru tine doi ani şi mi-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ecât trebuia. Dă-te din calea mea! Îl dădu la o parte pe Bigman, se apropie de bir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emănător experimentat – unul foarte bun. Vreau să fie destul de înalt ca să vadă şi să ia locul unui pitic de care trebuie să mă descot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trigă el. Ai dreptate, am făcut mai mult decât era treaba mea. Vrei să spui că lucram şi atunci când nu trebuia să lucrez. Am fost de serviciu destul de mult ca să te văd cum ieşeai cu maşina în deşert noaptea. Numai că în dimineaţa următoare te făceai că nu ştii nimic, dar m-ai dat afară pentru c-am vorbit despre asta, şi fără scrisori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uită enerv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dă-l pe prostul ăsta af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nu se retrase, cu toate că Griswold l-ar fi făcut bucăţ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tarr se apropie înce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cale, prietene! Zise Griswold. Am un gunoi de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avid, Big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mântene. Lasă-l pe mâna mea. David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un loc public, prietene, îi spuse el lui Griswold. Avem toţi dreptul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ne certăm, îl avertiz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o mână puternică pe umărul lui David, ca şi cum ar fi vrut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stângă a lui David ţâşni şi prinse încheietura mâinii întinse de Griswold, iar cu cealaltă mână îl lovi în umăr. Griswold se rostogoli pe spate, lovindu-se puternic de peretele care despărţea camer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ert, prietene, spuse David. Funcţionarul se ridică în picioare cu un strigăt. Alţi lucrători din birou începură să scoată capetele prin ferestrele ghişeelor, dar niciunul nu interveni. Bigman râse şi îl bătu pe Davi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un tip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Hennes păru că amuţise. Celălalt fermier, scund şi cu barbă, cu tenul alb al unuia care petrecuse prea mult timp sub lumina solară nu prea puternică de pe Marte şi prea puţin timp sub luminile artificiale solare ale oraşulu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şi reveni repede, apoi îşi scutură capul. Dădu la o parte trabucul ce-i căzuse din gură. Îşi ridică privirea şi ochii lui aruncară fulgere. Se depărta de perete şi, pentru o clipă, în mână îi apăru o străluc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ădu la o parte şi ridică braţul. Cilindrul mic şi încovoiat care stătea confortabil între antebraţ şi corp alunecă de-a lungul mânecii căzând exact în mâna care îl prin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riswold! Strigă Hennes. Are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njură ca un apucat, dar obiectul de metal căzu pe podea. Bigman ţâşni şi ridică cuţitul, râzând pe înfundate de încurcătura în care intrase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mâna spre cuţit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ie „inocentă” pentru un fermier, spuse el. Ce spune legea de pe Marte despre arm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l cuţit era arma cea mai periculoasă din galaxie. La exterior era pur şi simplu un mic mâner din oţel pur, puţin mai gros decât mânerul unui cuţit, dar cu toate astea era destul de uşor de ţinut în palmă. În interior avea un dispozitiv care putea genera un câmp de forţă invizibil ce atingea aproape douăzeci şi cinci de centimetri, ascuţit ca o lamă şi care putea străpunge orice material obişnuit. Împotriva lui nu se putea folosi nici armura, şi din moment ce putea tăia oasele la fel de uşor ca şi carnea, orice înjunghiere cu el e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cenţa pentru blaster unde-ţi e, pământeanule? Lasă blasterul jos şi o dăm la pace. Treci înapoi, Griswold, adăug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David în timp ce Hennes dădea să plece. Ai nevoie de un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întoarse ridicând din sprâncene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semănător cu experienţă. Eşti califi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oltat vreodată? Te descurci cu o maşină de nisip? În două cuvinte, pari a fi, dacă te-aş judeca după îmbrăcăminte – se dădu câţiva paşi înapoi ca şi cum ar fi vrut să-l măsoare mai bine – doar un pământean care ştie să umble cu un blaster. Nu te pot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ţi spun că mă interesează otrăvirea mâncării, şop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Hennes nu se schimbă;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in, şi era chiar o urmă de umor în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la o fermă pe Marte nu e ceva uşor, spuse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un tip „uşor”, replică David. Celălalt se uită încă o dată la silueta lui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eşti. Atunci te vom adăposti şi-ţi vom asigura masa. Vei începe cu trei rânduri de haine şi o pereche de cizme. Ai cincizeci de dolari pentru primul an, plătiţi la sfârşitul anului. Dacă nu faci anul, pierzi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 care eşti în stare. Ajutor la bucătărie. Dacă înveţi, o să avansezi, dacă nu, acolo îţi petreci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are se uitase când la unul, când la celălalt, protest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Eu nu lucrez pentru viermele ăsta de nisip şi nu vă sfătuiesc nic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puţin timp, numai cât să-ţi iei scrisorile de recomand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igman, o l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 Întrebă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fără el, zise cu încăpăţâna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iau şi pe el. O lună, dar trebuie să-şi ţină gura. Nu e plătit, primeşte doar actele. Să mergem. Maşina mea de nisip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nisip se deschise chiar atunci, dar David putea vedea fantele în care alunecau panourile, asta pentru ca maşina să fie protejată de furtunile de nisip de pe Marte. Roţile erau foarte late ca să micşoreze tendinţa de scufundare atunci când treceau peste porţiuni de nisip moi. Suprafaţa geamurilor era şi ea redusă pe cât posibil, iar acolo unde era prezentă se îmbina cu metalul din jur de parcă fuseseră sud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nu erau foarte populate şi nimeni nu dădea nici o atenţie imaginii obişnuite a unor fermieri cu o maş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tăm în faţă. Pământeanule, tu şi prietenul tău o să staţi în spate, spus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puse asta în timp ce se instala la volan. Panoul de comandă se afla în mijloc, în partea din faţă a maşinii, cu un scut împotriva vântului deasupra. Griswold se aşeză la dreapta lui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şeză pe bancheta din spate iar David urma să facă acelaşi lucru. Dar cineva era în spatele lui. David se întoarse, în timp ce Bigman strig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om de încredere al lui Hennes apărea în uşa maşinii, faţa lui albă şi nerasă părând nervoasă şi încordată. David se mişcă rapid, dar era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văzută de David fu gura lucitoare a unei arme în mâna unuia dintre acoliţii lui Hennes, apoi mai auzi un zgomot de motor. Nu mai simţi nimic. O voce ce părea că vine de foarte de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ukis. Treci în spate şi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arcă veneau de la capătul unui tunel. Avu o vagă senzaţie de mişcare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e prăbuşi pe spate în scaun şi din corpul lui dispăru ultim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de lumină intermitentă pluteau peste David Starr. Încet, devenea conştient de furnicăturile din tot corpul şi de apăsarea din spate. Apăsarea se datora faptului că stătea întins cu faţa în sus pe o saltea foarte tare. Ştia că furnicăturile pe care le simţea erau urmarea razei pistolului sonic ale cărui radiaţii acţionau asupra centrilor nervoşi de la baz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luminile să devină pentru el ceva coerent, mai înainte de a fi conştient cu adevărat de ceea ce-l înconjura, David simţi că cineva îi zgâlţâia umerii şi nişte palme puternice îi loveau obrajii. Lumina îl orbi şi îşi ridică braţul care îl furnica pentru a se apăra de următoare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era aplecat deasupra lui, iar faţa sa micuţă cu nasul rotund şi cârn aproape că o atingea pe cea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nymede, am crezut că te-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sprijinindu-se în cotul care-l du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şa şi est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fermei. Orice încercare de evadare ar fi zadarnică. Uşa e încuiată şi ferestrele a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ăta dezamăgit. David se căută la subsuori. Îi luaseră Blasterele. Normal!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şi-n tine, Bigman? Bigm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kis m-a pus la pământ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o regiune a capului, în silă dar cu grijă. Apoi începu să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proape că i-am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dincolo de uşă. David se ridică şi aşteptă, în încăpere intră Hennes însoţit de un bărbat mai în vârstă cu o faţă prelungă şi obosită, scoasă în evidenţă de nişte ochi albaştri care păleau sub sprâncenele cărunte şi stufoase ce păreau să se unească într-o singură linie. Era îmbrăcat într-un costum de oraş care semăna mult cu cele de pe Pământ. Nu avea nici măcar cizmele tipic marţiene. Hennes i se adresă întâi lu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şi prima dată când strănuţi fără permisiune te-am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cruntă, îi făcu un semn lui David – ca şi cum i-ar fi spus „Ne mai vedem, pământene!” – şi ieşi ţanţoş făcându-şi cizmele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l urmări plecând şi apoi încuie uşa în urma lui. Se întoarse apoi către bărbatul cu sprâncen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e Makian. Zice că-l cheamă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când ai tras în el, Hennes. Dacă l-ai fi omorât, o pistă preţioasă s-ar fi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Nu puteam risca. În orice caz, e aici, domnule. David îşi zise că discutau despre el ca şi cum nici n-ar fi fost prezent sau ar fi fost doar o pies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e întoarse spre el şi se uită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eu sunt proprietarul acestei ferme. Tot ce vezi pe o rază de o sută de kilometri e al meu. Eu hotărăsc cine e liber şi cine trebuie închis, cine munceşte şi cine flămânzeşte; chiar şi cine trăieşte şi cine m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cinstit şi n-are de ce să-ţi fie frică. Nu încerca să ascunzi nimic, că oricum vom scoate totul de la tine într-un fel sau altul. S-ar putea chiar să te omorâ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nume pe care o să-l spun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e ştii despre mâncarea otrăvită? David îşi coborî picioarele de pe pat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murit, într-o după-amiază, imediat după ce a mâncat nişte pâine cu gem. Avea doisprezece ani şi zăcea moartă având încă gem pe faţă. Am chemat un doctor. A spus că e din cauza mâncării otrăvite şi ne-a cerut să nu mai mâncăm nimic din casă până când nu se întoarce cu un echipament de analiză sigur. Nu s-a mai întors niciodată. A venit altcineva în schimb. Cineva care avea mai multă putere. Era însoţit de câţiva oameni îmbrăcaţi în haine civile. Ne-a cerut să-i povestim cum s-a întâmplat. Apoi ne-a spus: „A fost un infarct.” I-am replicat că e ridicol pentru că sora mea n-avea nimic la inimă, dar nu a vrut să ne asculte. Ne-a spus că dacă răspândim poveşti ridicole despre mâncare otrăvită s-ar putea să avem probleme. Apoi a luat borcanul cu gem. S-a enervat tare mult pe noi pentru că ştersesem gemul de pe buzele surorii mele. Am încercat să iau legătura cu doctorul nostru, dar asistenta lui spunea mereu că nu era acolo. Am intrat cu forţa în cabinetul lui şi l-am găsit. Dar, tot ce mi-a spus a fost că greşise diagnosticul. Părea că-i e frică să vorbească despre asta. Am fost la poliţie, dar nici ei n-au vrut să mă asculte. Borcanul de gem pe care l-a luat omul acela era singurul lucru din casă din care sora mea mâncase, nu şi restul familiei. Borcanul era deschis de puţin timp şi fusese importat de pe Marte. Suntem oameni de modă veche şi ne place mâncarea tradiţională. Gemul era singurul aliment de pe Marte pe care-l aveam în casă. Am încercat să aflu din ziare dacă au mai existat cazuri de otrăvire. Totul mi se părea foarte dubios. M-am dus chiar la International City. Mi-am părăsit slujba şi am hotărât că, într-un fel sau altul, tot am să aflu din ce cauză a murit sora mea şi am să-l pedepsesc pe vinovat. Nicăieri n-am aflat nimic, dar apoi au apărut poliţiştii cu un mandat de arestare pe numele meu. Aproape că mă aşteptam la asta, aşa că le-am luat-o înainte. Am venit pe Marte din două motive. Primul: era singurul chip de a scăpa de închisoare (dar observ că nu e chiar aşa!) şi al doilea, din cauza unui lucru pe care l-am aflat. Au fost două sau trei morţi suspecte în International City şi de fiecare dată numai la restaurante care serveau mâncăruri de pe Marte. M-am gândit atunci că răspunsul îl voi găs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îşi plimba degetul gros de-a lungul bărbiei lu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ţine, Hennes. Tu ce cre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ei nume şi date şi apoi să verifici povestea. Nu ştim cine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replic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face asta, Hennes. Nu vreau să fac nimic ce ar putea să răspândească toată povestea asta. Ar putea distruge tot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avi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Benson, agronomul nostru,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adresă iar lui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vin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Benson trecu o jumătate de oră. În tot acest timp, David stătu întins nepăsător pe patul de campanie fără a-i acorda nici o atenţie lui Hennes, care făcu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şoară şi ezitantă a unui individ cu o faţă rotundă ce părea că are patruzeci de ani, cu un păr de culoarea nisipului, şi care purta nişte ochelari ce parcă nu aveau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in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eşt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uită atent la tânărul pământea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armat, preciza David, şi mă aflu într-o fermă plină de oameni gata să mă ucidă la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e laşi singuri, Hennes? Hennes se ridică în picioar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niştiţi ai lui Benson priviră pe deasupra ochelarilor. Hennes plecă bombănind, lovindu-şi cu palma una din cizme în semn de nemulţumire. Benson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Williams, spuse el de parcă s-ar fi scuzat, în ultima jumătate de an am devenit un om important aici. Chiar şi Hennes mă ascultă. Dar încă nu m-am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omnul Makian mi-a spus că ai fost martorul unei otrăviri cu mâncar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trăvir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enson pălind. Îmi pare sincer rău. Ştiu că trebuie să fie dureros să vorbeşti despre asta, dar aş putea să aflu detaliil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petă povestea pe care i-o spusese puţin mai devreme lui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tât de repede? Întreb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cinci sau zece minute după c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Nici nu-ţi trece prin minte cât de periculos este acest lucru, spuse el frecându-şi mâini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Williams, ar trebui să-ţi prezint întreaga poveste. Ai ghicit cea mai mare parte din ea, dar într-un fel mă simt dator, având în vedere ce s-a întâmplat cu sora dumitale. Noi toţi cei de pe Marte suntem răspunzători până nu se lămureşte acest mister. Aceste otrăviri au loc de luni întregi. Nu multe, dar destule pentru a ne pune pe gânduri. Am parcurs în sens invers drumul alimentelor otrăvite dar, cu siguranţă, acesta nu duce la nici o fermă. Totuşi am descoperit un lucru: toate alimentele otrăvite sunt îmbarcate într-un spaţioport din Wingrad City; celelalte două oraşe de pe Marte sunt „curate”, cel puţin până acum. Asta indică faptul că sursa de infecţie este în interiorul oraşului, iar Hennes verifică această ipoteză. A fost plecat în cercetări pe cont propriu, noaptea, dar nu 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xplică remarcile lui Bigman, îl întrerup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a lui Benson dădu pentru o clipă senzaţia că este încurcat, apoi păru că se lămureşte. Aaa! Vorbeşti de tipul ăla mic care ţipă tot timpul. L-a surprins pe Hennes plecând odată, iar Hennes l-a dat afară. Hennes e un om impulsiv, dar după părerea mea se înşeală. E normal ca toată mâncarea să treacă prin Wingrad City. Este singurul spaţioport din întreaga emisferă. Dar şi domnul Makian crede că aceste otrăviri se fac deliberat de către-o persoană, sau un grup. Cel puţin el şi alţi câţiva membri ai sindicatului au primit unele mesaje care le cereau să-şi vândă fermele pentru un preţ ridicol de mic. Dar în aceste mesaje nu se menţionează nimic de otrăviri, şi nu există nimic care să dovedească legătura între ofertele de cumpărare şi aceste oribile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aceste ofe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m? Am văzut scrisorile şi singurul lucru pe care-l spun nu foloseşte la nimic: dacă ofertele sunt acceptate, Sindicatul trebuie să transmită un mesaj codificat într-o anumită bandă subeterică. Preţul oferit, se spune în scrisori, se va micşora cu zece la sută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pot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c prin poşta obişnuită cu ştampila poştală a unui asteroid. Cine ar putea cerceta a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ă poliţia planetară? Benson râse încetiş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Makian, sau vreun alt membru al Sindicatului, ar anunţa poliţia pentru un lucru ca ăsta? Pentru ei e o declaraţie personală de război. Se pare că nu cunoşti prea bine mentalitatea marţiană, domnule Williams. Nu apelezi la lege decât în cazul în care recunoşti că e ceva care te depăşeşte. Dar nici un fermier nu va face asta vreodată. Am sugerat ca informaţia să fie trimisă la Consiliul Ştiinţei, dar domnul Makian n-a vrut să facem nici asta. A spus că şi Consiliul lucrează la acest caz fără succes, iar dacă sunt atât de proşti se poate descurca oricum fără ei. Şi aici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i şi dumneata otră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gronomul acest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tlul pe care ţi l-a acordat domnul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a modul strict, un agronom este o persoană specializată în agricultura ştiinţifică. Sunt specialist în principiile menţinerii fertilităţii, rotaţia culturilor şi probleme de genul ăsta. M-am specializat în problemele agriculturii de pe Marte. Nu sunt mulţi specialişti ca mine, aşa că poţi obţine o poziţie bună, cu toate că fermierii se enervează câteodată, spunând despre noi că suntem „tocilari” fără pic de experienţă. Sunt specialist şi în botanică şi bacteriologie, aşa că am fost numit de domnul Makian responsabil cu întreg proiectul de cercetări de pe Marte privind otrăvirile. Ceilalţi membri ai Sindicatului cooper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găsit, domnul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 fel de puţin ca şi Consiliul Ştiinţei, ceea ce nu e de mirare având în vedere echipamentul şi ajutorul redus de care dispun eu în comparaţie cu ei. Dar am şi câteva teorii. Otrăvirea e mult prea rapidă ca să fie făcută de altceva decât de o bacterie toxică. Asta cel puţin dacă luăm în considerare blocarea nervilor care are loc alături de celelalte simptome. Am impresia că e o bacteri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pe Marte. Când au venit aici pământenii pentru prima dată, Marte avea o mulţime de forme simple de viaţă. Existau alge gigantice de culoare verde-albastru care puteau fi văzute cu ajutorul telescoapelor chiar mai înainte de prima călătorie în spaţiu. Existau forme de viaţă precum bacteriile care trăiau pe aceste alge şi chiar un fel de insecte care se mişcau liber şi-şi produceau singure mâncarea, la fel ca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E adevărat că le-am distrus complet de pe solul marţian înainte de a face aceste suprafeţe prielnice fermelor şi de a introduce speciile noastre de bacterii, cele necesare dezvoltării plantelor aduse de noi. Dar în zonele necultivate, viaţa specifică planetei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ot să afecteze pla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bună! Vezi, fermele de pe Marte nu sunt ca cele de pe Pământ, cu care te-ai obişnuit. Pe Marte, fermele nu sunt deschise la soare şi aer. Soarele pe Marte nu dă destulă căldură pentru plantele aduse de pe Pământ, şi aici nu există nici ploaie. Dar, în schimb, pe Marte avem un sol bun, fertil, şi destul de mult bioxid de carbon, esenţial pentru viaţa plantelor. Deci, culturile de pe Marte se fac sub acoperişuri mari de sticlă. Sunt însămânţate, îngrijite, recoltate de maşinării aproape complet automatizate, aşa că fermierii sunt în primul rând nişte buni „maşinişti”! Fermele sunt irigate printr-un sistem de ţevi întinse pe toată planeta care iau apă din calota glaciară, îţi spun toate astea ca să-ţi dai seama că nu e uşor să infectezi plantele. Toate recoltele sunt păzite din toate direcţiile, mai puţin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desubt sunt faimoasele peşteri de pe Marte şi că în interiorul lor s-ar putea să fie marţi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eţi oameni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Dar organisme la fel de inteligente ca şi oamenii. Am motive serioase să cred că există fiinţe inteligente pe Marte, băştinaşi, care sunt gata să gonească pământenii nepoftiţi d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privi puţin încurcat. Îşi trecu mâna prin păr, mângâindu-şi şuviţele rare şi cărunte care nu reuşeau să ascundă liniile roz de chelie care îi acoper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convingă Consiliul Ştiinţei. Niciunul pe care să-l pot prezenta domnului Makian. Dar eu cre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instit să fiu, a trecut mult timp de când n-am mai vorbit decât cu fermieri. Este evident că dumneata ai făcut studii superioare. Ce-ai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ăspunse prompt David. Lucrarea mea de diplomă a fost despre relaţiile politice internaţionale în perioada atomic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enson cu o privire dezamăgită. Şi nici un curs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de chimie şi unul de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gândeam că aş putea să-l conving pe domnul Makian să te lase să mă ajuţi în laborator. N-ar fi mult de muncă, cu atât mai mult cu cât nu ai o pregătire ştiinţifică, dar e de departe mai bine decât orice te-ar pune Henne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Benson. Dar ce spuneai despr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destul de simplu. S-ar putea să nu ştii că există peşteri enorme în subsolul marţian, chiar la câţiva kilometri adâncime. Atât ştim din datele cutremurelor de pământ, sau, mai bine spus, a cutremurelor de sol marţian. Unii oameni de ştiinţă susţin că peşterile sunt rezultatul acţiunii de eroziune naturală a apei din zilele când Marte mai avea încă oceane, dar apoi s-au detectat unele radiaţii, care nu pot avea sursa decât în interiorul planetei şi care nu pot fi provocate de oameni, dar trebuie să fie provocate de nişte fiinţe inteligente. Semnalele sunt prea regulate pentru a fi de altă natură. Există o logică, dacă stai şi te gândeşti la asta. La începutul existenţei acestei planete, apa şi oxigenul erau în cantităţi suficiente pentru a întreţine viaţa, dar gravitaţia fiind jumătate din cea a Pământului; amândouă substanţele s-au scurs încet în spaţiu. Dacă au existat marţieni inteligenţi, atunci probabil că au prevăzut asta. Poate că au construit caverne enorme în subsolul planetei în care să reţină destul aer şi destulă apă pentru a-şi continua la nesfârşit existenţa, dacă îşi menţineau populaţia stabilă. Şi acum să presupunem că aceşti marţieni află că suprafaţa planetei lor adăposteşte din nou viaţă, viaţă inteligentă. Să presupunem că îi deranjează sau chiar le este frică de o eventuală întâlnire cu noi. Ceea ce noi numim otrăvire a mâncării, s-ar putea de fapt să fie războ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gândito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ţelege asta Sindicatul? Sau Consiliul Ştiinţei? Nu contează. O să lucrezi cu mine cât mai curând şi poate atunci vom fi în stare să-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întinse o mână moale care aproape că dispăru în mâna mult mai puternică a lui David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lase să ieşi acum, spuse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u lăsat să iasă, şi David avu pentru prima dată ocazia să observe inima unei ferme de pe Marte. Normal, ferma era şi ea acoperită de o cupolă ca şi oraşele. David fusese sigur de asta încă de când îşi recăpătase cunoştinţa. Nu poţi să respiri aer curat şi să trăieşti la o gravitaţie egală cu cea a Pământului decât în interiorul unei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upola era mai mică decât cea a oraşului, în cel mai înalt punct avea treizeci de metri, iar structura ei translucidă era vizibilă în cele mai mici detalii, în timp ce raze de lumină albă fluorescentă întreceau strălucirea luminii solare. Întreaga cupolă se întindea pe o suprafaţă care depăşea un kilo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avid avu puţin timp să-şi extindă cercetările. Domul părea plin de oameni care trebuiau hrăniţi de trei ori pe zi. Mai ales seara, după o zi de muncă plină, păreau că nu se mai satură. David stătea nepăsător în spatele tejghelei în timp ce fermierii cu farfurii de plastic treceau prin dreptul lui. David a aflat mai târziu că farfuriile erau făcute special pentru uzul fermelor de pe Marte. La căldura mâinilor umane ele puteau fi modelate şi se putea împacheta hrana atunci când era nevoie ca masa să fie luată în deşert. Astfel modelate, ele păstrau hrana caldă şi o fereau de nisip. În interiorul fermei, farfuriile puteau fi din nou întinse şi folosi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nu-i dădeau lui David nici un fel de atenţie. Numai Bigman, a cărui faţă se vedea pe la mese unde tot înlocuia sticlele cu sos sau recipientele cu tot felul de mirodenii, îi făcu un semn. Micuţul căzuse mult în ierarhia fermei, dar suporta asta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singură lună, îi explicase el odată în bucătărie când se prepara supa şi bucătarul şef îşi părăsise postul pentru câteva minute, iar cei mai mulţi dintre băieţi ştiu care e treaba şi nu-mi îngreunează situaţia. Recunosc, mai sunt Griswold, Zukis şi restul trupei, şobolanii care încearcă să ajungă undeva fiind slugile prea-supuse ale lui Hennes. Dar, până la urmă, de ce m-ar interesa? Stau numa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ranjeze că băieţii nu se împrietenesc cu tine, îi spusese el altă dată. Ştiu că eşti pământean, dar nu ştiu, spre deosebire de mine, că eşti destul de tare pentru un pământean. Hennes sau Griswold sunt tot timpul cu ochii pe mine ca să se asigure că nu le spun, altfel ar fi auzit băieţii totul de la mine. Dar, nici o problemă, or să afle e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lua timp. Pentru David situaţia rămânea la fel: un fermier cu farfuria; o porţie mare de piure, un polonic de mazăre, şi o bucată mică de friptură (carnea era mult mai rară decât vegetalele pe Marte, din moment ce era importată de pe Pământ). Fermierul îşi lua apoi singur o farfurie cu o prăjitură şi o cană de cafea. Apoi un alt fermier cu o altă tavă; o altă porţie de piure, un alt polonic de mazăre şi aşa mai departe. Pentru ei, David Starr părea era doar un pământean cu un polonic într-o mână şi cu o furculiţă enormă în cealaltă. Nu era nici măcar o faţă: era doar un polonic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băgă capul pe uşă. Ochii lui porcini cercetară atent mulţimea agitat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liams! Mişcă-ţi picioarele şi du nişte mâncare în sala special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Benson, Hennes, şi alţii care erau consideraţi importanţi din punctul de vedere al poziţiei sau serviciului, cinau singuri într-o cameră. Stăteau la mese şi erau serviţi acolo. David trecuse prin asta şi mai înainte. Pregăti tăvile speciale şi le duse acolo pe o masă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tăcut printre mese, începând cu cea la care stăteau Makian, Hennes şi alţi doi. Zăbovi puţin la masa lui Benson. Acesta primi tava cu un zâmbet întrebând „Ce mai faci?”, apoi începu să mănânce cu poftă. David, cu un aer de chelner conştiincios, dădu la o parte nişte firimituri invizibile. Astfel reuşi să ajungă cu gura la urechea lui Benson iar buzele lui abia dacă se mişcară în timp 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cineva ai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reacţiona de la primele cuvinte şi se uită rapid la David. La fel de repede însă întoarse capul, încercând să pară indiferent. Apo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umele sunt de pe Marte, nu-i aşa? Murmură David. Apoi o voce nouă răsună în cameră. Era un strigăt puternic din celălalt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lungan idiot de pe Pământ,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iswold cu faţa lui bărboasă. „S-ar părea că din când în când se mai şi bărbiereşte, îşi zise David, din moment ce barba nu-i creşte niciodată mai mult, dar nici n-a fost văzut vreodată cu 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mânca la ultima masă la care ajunse David. Încă mai mormăia, evident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ava, afurisitule! Mai repede! Mai repede! Strigă încă o dată Griswold. David se îndreptă spre masa lui fără să se grăbească, iar mâna lui Griswold ce ţinea o furculiţă se întinse rapid. David se mişcă mult mai iute şi furculiţa făcu un zgomot ascuţit când atinse plasti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ava într-o mână, David prinse pumnul lui Griswold cu cealaltă. Strânsoarea lui devenea din ce în ce mai puternică. Ceilalţi trei de la masă îşi împinseră în spate scaunele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joasă, rece şi ameninţătoare răsună exact atât de tare cât să audă Gris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şi cere-ţi porţia frumos, altfel ţi-o pun pe to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încercă să se mişte, dar David nu slăbi strânsoarea. Apoi îşi puse genunchiul în spatele scaunului lui Griswold pentru ca acesta să nu se depărtez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frumos, zise David, zâmbind înşelător. Ca un băiat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fornăia nervos. Furculiţa îi căzu dintre degetele amorţi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ta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uşi el să pronunţ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tava apoi dădu drumul mâinii lui Griswold din care dispăruse tot sângele, lăsându-i o culoare albă. Victima îşi masă mâna strivită apoi se întinse după furculiţă. Se uită la David furios, dar nu întâlni decât zâmbetul şi indiferenţa din ochii acestuia. Fermele de pe Marte erau locuri dure unde fiecare trebuia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vid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nu se referi în mod direct la cele întâmplate, dar se uită cu atenţie la David, de parcă l-ar fi văzut pentru prima oară şi i-ar fi plăcut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i la verificări mâ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 domnule?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 David cercetă masa cu privirea. Friptura lui Makian dispăruse, dar mazărea era neatinsă iar din piure de-abia dacă luase de câteva ori. Nu avea, aparent, apetitul lui Hennes, care golis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e un control lunar în întreaga fermă a tuturor plantelor şi serelor. E un vechi obicei. Căutăm posibile spargeri accidentale ale geamurilor, analizăm starea maşinilor de recoltat şi a conductelor de irigaţie ca şi eventualii hoţi. Pentru verificări ne trebuie oricât de mulţi oameni buni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e întoarse spre Hennes, care ascultase toată discuţia calm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băiatului, Hennes. S-ar putea să iasă din el un adevărat fermier. Şi,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kian scăzu în intensitate, iar David, care se îndepărta, nu mai putu să audă, dar din privirea scurtă şi încruntată pe care Makian i-o aruncă lui Griswold, pricepu că nu avea cum să-i aducă vreun compliment fermierului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auzi paşii în interiorul cabanei sale şi acţiona chiar mai înainte de a se trezi de-a binelea. Alunecă într-o parte a patului şi se ascunse sub el. Văzu, în lumina palidă a lămpilor fluorescente de veghe ce pătrundea pe fereastră, forma vagă a unor picioare. Luminile de veghe erau permise pe tot cuprinsul fermei în perioada de somn pentru a se diminua întunericul total ce se aşternea pest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o clipă, apoi auzi foşnetul aşternuturilor. Cineva căuta cu înfrigurare prin tot patul. O vo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Pământeanule! Unde cometa cometelor… David atinse unul din picioare. Necunoscutul îşi trase repede piciorul şi ic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cap, cu contururi vagi în întuneric, se apropiat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anul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ş putea să dorm, Bigman? Îmi plac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ţip de spaimă şi pe urmă aş fi încurcat-o rău de tot, şopti micuţul furios.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Zise David râzând pe înfundate, în timp ce se băga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ândac spaţial destul de suspicios pentr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David, intenţionez să trăiesc ani lung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atent,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u de ce mă aflu aici. Dacă sunt prins, adio scrisori de recomandare! Fac asta doar pentru că m-ai ajutat când aveam nevoie, şi acum mă revanşez. Ce i-ai făcut păduchelui de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mică altercaţie în sala de mes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ltercaţie? Era nebun de furie. Hennes a făcut tot ce i-a stat în putinţă ca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venit să-mi sp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Erau în spatele garajelor după stingere. Nu ştiau că sunt şi eu prin preajmă, dar nici eu nu le-am dat vreun motiv să creadă asta. Oricum, Hennes scotea untul din Griswold; prima, că s-a luat de tine când era de faţă Bătrânul, şi a doua, că n-a avut curajul să termine ce a început. Griswold era prea nervos ca să mai vorbească raţional. Din cât am ghicit eu, se umfla în pene spunând că o să-ţi scoată maţele. Henne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spus că Hennes e curat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ările lu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 de ajuns. Dacă nu era nimic rău, de ce nu poţ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Bigman, dar nu pare să fie nimic rău în acel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nu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 Griswold a terminat de vorbit, Hennes a spus să mai aştepte. A spus că vei fi şi tu mâine la verificări şi atunci o să fie momentul. Aşa că m-am gândit că ar fi bine să vin să te avertizez, pământeanule. Mai bine nu veni la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rămase la fe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m auzit. S-au depărtat şi nu i-am putut urmări fără să nu fiu descoperit. Bănuiesc însă că 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ă presupunem că încercăm să aflăm exac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propie mai mult de David de parcă ar fi încercat să citească ceva pe faţa lui în ciuda întunericulu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Replică la rândul lui David. O să fiu la verificări mâine şi o să le dau o şansă băieţilor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Rosti dintr-o suflare Bigman. Nu poţi să li te împotriveşti singur într-o verificare. Nu ştii nimic despre Marte, pământean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e un ton flegmatic David, presupun că asta ar însemna sinucidere. Om trăi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igman pe umăr, se întoarse pe o parte şi-şi rel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verificărilor începu în interiorul cupolei care acoperea ferma de îndată ce primele neoane au fost aprinse. Era un zgomot sălbatic şi o agitaţie nebună. Maşinile de nisip erau înşirate şi fiecare fermier îşi făcea ultimel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era peste tot, dar nu zăbovea prea mult într-un singur loc. Hennes, cu stilul lui categoric, cu vocea puternică, stabilea fermierii care urmau să participe la verificare şi fixa pentru fiecare în parte zona de care trebuia să se ocupe din marea întindere a fermei. Ridică privirea când ajunse în dreptul lui David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zise el, mai eşti hotărât să mergi la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ai o maşină a ta, o să-ţi dau una din stocul de rezerve. Din moment ce ţi-am dat-o, este treaba ta să ai grijă de ea şi s-o ţii în stare de funcţionare. Plata pentru orice reparaţie sau stricăciune pe care consider că ai fi putut s-o eviţi, o vei suporta din salariul t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parte din echipa lui Griswold. Ştiu că voi doi nu vă înţelegeţi, dar el este cel mai bun om al nostru, iar tu nu eşti decât un pământean fără experienţă. N-aş vrea să pun în cârca altuia mai puţin priceput pe unul ca tine. Poţi să conduci o maş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cu orice fel de vehicul după puţin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i? O să-ţi dăm şansa să arăţi ce poţi. Hennes vru să plece, dar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tocmai intra în camera de adunare. Era îmbrăcat cu un echipament nou, iar cizmele îi erau lustruite oglindă. Avea părul uns şi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ificare, mister Hennes. Nu sunt închis şi încă mai am gradul de fermier, cu toate că m-aţi pus să lucrez la bucătărie. Asta înseamnă că pot să merg la verificări. Şi mai înseamnă că am încă dreptul la vechea mea maşină şi la vechea m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dădu din ume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tul de bine regulile, Bigman, şi presupun că ai dreptate. Dar încă o săptămână, Bigman, o săptămână! Pe urmă, dacă-ţi mai arăţi nasul pe teritoriul lui Makian, o să pun pe cineva să t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răspunse cu un gest ameninţător în timp ce Hennes se depărta, apoi se întoar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odată un aparat de respirat,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oricum, am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de ele nu e totuna cu a le folosi. Am verificat eu unul şi pentru tine. Fii atent, am să te-nvăţ cum să ţi-l pui. Nu, nu, scoate degetele mari de acolo. Uite-te cum îmi ţin mâinile. Acum peste cap, şi ai grijă să nu ai curelele răsucite la ceafa, altfel mai târziu o să te doară capul. Acum poţi să vez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feţei lui David era transformată într-o monstruozitate înrămată în plastic, iar cele două furtunare, care veneau de la tuburile de oxigen şi treceau de o parte şi de alta a bărbiei, alungau orice urmă de înfăţişare uman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respiraţia?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pta cu îndârjire să tragă aer. Îşi dădu jos masca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ai drumul? Nu văd nici un buton. Bigman se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ta pentru sperietura de aseară. Nu ai nevoie de nici un buton. Tuburile încep să pompeze oxigen imediat ce căldura şi presiunea feţei tale iau contact cu masca; tot aşa, se opreşte automat când 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la 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ricat. Pompează oxigen la jumătate din presiunea normală pentru a se potrivi cu presiunea atmosferică de pe Marte, şi nu poţi să respiri cu ea aici înăuntru când te afli la presiunea şi atmosfera specifică Pământului. În deşert totul o să fie normal. Şi o să-ţi şi ajungă, căci, deşi e jumătate din normal, e numai oxigen. O să ai la fel de mult oxigen cât ai avut de fiecare dată. Fii atent la un singur lucru. Inspiră pe nas, şi expiră pe gură. Dacă expiri pe nas o să-ţi abureşti ocularele şi, crede-mă, asta n-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vârti ţanţoş în jurul lui David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cizmele tale. Alb şi negru! Arăţi ca un deşeu sau ceva de genul ăsta! Apoi privi în jos la creaţia lui în purpuriu şi galben-verzui peste măsură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Mai bine te-ai duce la maşina ta. Se pare că sunt cu toţ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i, ai grijă. Fii atent la schimbarea de gravitaţie. E destul de greu dacă nu eşti obişnuit cu ea. Şi,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Şti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nisip se aliniau în grupe de câte nouă. Erau mai mult de o sută, lângă fiecare aflându-se câte un fermier care îşi tot verifica tabloul de comandă sau cauciucurile maşinii. Fiecare vehicul avea mai multe însemne care vroiau să fie şi pline de umor. Maşina de nisip repartizată lui David era plină de astfel de mesaje începând cu un „Păzea, fetelor!”, pictat pe botul de forma unui glonţ, şi terminând cu „Nu e o furtună de nisip, sunt doar eu”, pictat pe bara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în maşină şi închise uşa. I se potrivea perfect. Toate liniile erau rotunjite. Exact deasupra lui se afla o supapă care filtra şi refiltra aerul permiţând o echilibrare a presiunii din maşină şi din afara ei. Geamul nu arăta prea curat. Stratul subţire depus pe el stătea drept dovadă a zecilor de furtuni pe care le înfruntase şi prin care trecuse cu bine. David găsi panoul de control al maşinii destul de familiar. Era, în cea mai mare parte, la fel ca la celelalte maşini. Cele câteva butoane necunoscute îşi dezvăluiră utilitatea după ce l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ajunse lângă el, gesticulând furios. Apoi deschise uşa maşini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părătorile din faţă, idiotule! Nu ne îndreptăm spre nic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butonul potrivit pe care îl găsi imediat lângă volan. Scuturile împotriva vântului, care păreau lipite de metalul maşinii, coborâră singure ascunzându-se în soclurile lor. Vizibilitatea se îmbunătăţi instantaneu. „Normal, îşi zise David. Atmosfera de pe Marte nu va genera vreun vânt care să ne deranjeze şi, în plus, pe Marte e vară. Nu poate fi pre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mântene! Se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 sus. Bigman îi făcea du mâna. Se număra şi el printre cei nouă oameni care formau echipa lui Griswold. David î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upolei se ridică. Nouă maşini se strecurară încet în secţiunea de presurizare. Apoi poarta se închise în spatele lor. După câteva minute se deschise din nou, sasul rămânând gol, şi intrară alte n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swold se auzi deodată puternic şi clar, exact lângă urechea lui David. Se întoarse şi văzu un mic difuzor încorporat în capota maşinii chiar deasupra capului său. Deschizătură mică cu sită fină de la capătul mânerului manşei era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umărul 8,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au început să răsune consecutiv: „Numărul 1, gata.” „Numărul 2, gata”. Urmă o pauză după numărul şase. Numai câteva secunde. Apoi se auzi vocea lui David: „Numărul 7, gata.” După care urmă: „Numărul 8, gata.” Vocea lui Bigman se făcu auzită ultima: „Numărul 9,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upolei se ridică din nou şi maşinile din faţa lui David se puseră în mişcare. David apăsă uşor pe rezistor, acţionând bobinele pentru a permite accesul curentului electric în motor. Maşina lui de nisip se deplasă brusc înainte, mai-mai să se lovească de spatele celei din faţă. David luă piciorul de pe rezistor din cauza şocului şi simţi maşina tremurând sub el. Apoi, uşurel, o redresa. Secţiunea din cupolă îi prinse ca într-un tunel, închizându-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ădu seama de şuieratul aerului pompat din sas înapoi în interiorul cupolei. Inima începu să-i bată cu putere, dar mâinile lui erau bine prinse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luturau pe el, iar aerul se strecura de sub ele acolo unde cizmele întâlneau coapsa. Simţea nişte furnicături pe mâini şi în bărbie şi avea un sentiment de dilatare. Înghiţi de multe ori în sec pentru a scăpa de durerea din ce în ce mai puternică din urechi. După cinci minute, David răsufla din greu din cauza efortului pe care-l făcea pentru a aduna oxige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uneau aparatele de respirat. Făcu şi el acelaşi lucru, şi oxigenul începu să pătrundă lin pe nări. Respiră adânc, dând aerul afară pe gură. Braţele şi picioarele încă îl mai furnicau, dar această senzaţie dispăr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cţiunea se deschidea în faţa lor, şi nisipul tare şi roşu de pe Marte strălucea în lumina plăpândă a soarelui. Apoi, după ce poarta exterioară a secţiunii se ridică, răsună un strigăt ţâşni din gâturile a opt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ee!” Şi prima maşină din şir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tradiţional al fermierilor, care în atmosfera rarefiată de pe Marte avea o tonalitate ascuţită, aproape sop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cţiona rezistorul şi porni încet dincolo de linia ce despărţea metalul cupolei de sol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apidă de gravitaţie era ca o cădere liberă de la câteva sute de metri. Cincizeci şi cinci de kilograme din cele nouăzeci şi unu ale sale dispărură imediat ce trecu linia, lăsându-l cu un gol în stomac. Se ţinu strâns de volan în timp ce senzaţia de cădere, cădere, cădere persista. Maşina de nisip 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Griswold care rămânea la fel de groasă chiar şi în goliciunea ridicolă pe care i-o dădea vocii aerul rarefiat ce transmitea atât de slab und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 Înapo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upta cu volanul, se lupta cu propriile senzaţii, se lupta pentru a vedea clar. Trase cu greutate oxigen prin aparatul de respirat şi ră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vedea pe Bigman privind îngrijorat spre el. Ridică o mână de pe volan pentru a-i face semn, dar numai pentru o clipă, fiindcă apoi se concentra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marţian era aproape plat, plat şi pustiu. Nici măcar o tufa nu exista aici. Acea zonă era moartă şi fusese părăsită de cine ştie câte mii de milioane de ani. Dar brusc îi veni în minte gândul că poate se înşela. Poate că nisipul deşertului fusese acoperit cu microorganisme albastre-verzui până în clipa în care pământenii au venit şi le-au ars pentru a-şi constru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târneau un praf slab care se ridica încet, ca şi cum ar fi fost într-un film văzut cu încetinitorul. Praful se aşternea la fel de înce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David avea probleme. Mări viteza, din ce în ce mai mult, apoi îşi dădu seama că ceva nu merge bine. Celelalte maşini din faţa lui nu se ridicau de la sol, pe când el sărea ca un iepure. La cea mai neînsemnată imperfecţiune a solului, la cea mai mică piatră, maşina lui se ridica în aer. Era purtată în sus, câţiva centimetri, roţile învârtindu-se în gol. Cobora la fel de uşor, apoi se repezea înainte cu o smucitură atunci când roţile aflate în mişcare se blocau la atinger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piardă teren, iar atunci când începu să mărească viteza, săriturile se înmulţiră. Cauza era gravitaţia mică, dar ceilalţi reuşeau să o compenseze. David se întreb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frig. Chiar dacă era vară pe Marte, David îşi zise că temperatura e puţin deasupra limitei de îngheţ. Putea privi direct soarele de pe cer. Era un soare mic pe un cer purpuriu pe care cu greutate se puteau observa trei sau patru stele. Aerul era prea rarefiat pentru a le ascunde sau pentru a împrăştia lumina în aşa fel încât să se formeze cerul albastru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swold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unu, patru şi şapte, la stânga. Maşinile doi, cinci şi opt, pe centru. Maşinile trei, şase şi nouă, la dreapta. Maşinile doi şi trei se vor ocupa de subse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riswold, cea cu numărul unu, începuse să facă o curbă la stânga, iar David, urmărind-o cu privirea, observă linia neagră ce se vedea la orizont în partea stângă. Numărul patru urmă numărului unu, şi David trase puternic de volan pentru a se înscrie în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l găsi pe David nepregătit. Maşina lui intră într-un derapaj atât de puternic încât abia îşi dădu seama ce se întâmplă. Se prinse cu disperare de volan rotindu-l în direcţia derapajului. Opri alimentarea şi simţi roţile scrâşnind în timp ce maşina continua să se rotească. Deşertul se învârtea în faţa ochilor lui şi nu mai percepea decât culoarea lui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în difuzor vocea subţire a l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frâna de urgenţă. E la dreapta rezistoarelor. David căută disperat frâna de urgenţă, deşi nu ştia cum arată, dar picioarele, care îl dureau îngrozitor, nu reuşiră să găsească nimic. În faţa lui, linia neagră a orizontului apăru şi dispăru. Era mult mai distinctă şi mai clară. Deşi o zărise doar o clipă, David îşi dădu seama imediat de natura ei. Era una din fisurile de pe Marte, lungă şi dreaptă. La fel ca una din numeroasele fisuri de pe Lună, era o crăpătură în scoarţa planetei, apărută de-a lungul milioanelor de ani de când acest corp ceresc se usca. Fisurile erau mai late de trei metri şi nimeni nu le sondase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n mic de culoare roz, strigă Bigman. Apas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întocmai, apoi simţi ceva coborând sub degetele lui de la picioare. Mişcarea rapidă a maşinii de nisip deveni un scârţâit rebel care aproape că îl scotea din minţi. Praful formă adevăraţi nori, înăbuşindu-l şi întunecând totu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volan şi aşteptă. Era clar că maşina încetinea. Până la urmă se opr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 pe scaun şi respiră liniştit pentru o clipă. Apoi îşi scoase aparatul de respirat, îi şterse interiorul în timp ce aerul rece îi înţepa nasul şi ochii, apoi şi-l puse la loc. Hainele erau de un roşu cenuşiu din cauza prafului şi avea bărbia plină de acelaşi praf roşu. Îi putea simţi uscăciunea pe buze, iar interiorul maşinii era şi e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maşini opriră lângă el. Griswold se dădu jos dintr-una, cu faţa lui bărboasă, monstruos de urâtă din cauza aparatului de respirat. David îşi dădu seama de ce purtau toţi fermierii bărbi. Ele serveau ca protecţie împotriva frigului şi a vântului tăios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apropia mârâind, arătându-şi dinţii îngălbeniţi ş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e, reparaţiile pentru această maşină de nisip vor fi făcute din salariul tău. Hennes t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uşa şi sări din maşină. Pe dinafară maşina era o epavă. Cauciucurile erau sfâşiate, din ele ieşind nişte „dinţi” enormi care erau desigur frân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nuţ nu va fi oprit din salariul meu, Griswold, Ceva nu a fost în regul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ferul. Un pămpălău de şofer, asta nu a fost în regul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venea scoţând un sunet ascuţit, iar Griswold se întoarse să vad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uscă-n lapte ce eşti! Întoarce-te la treaba ta, rosti Griswold, iar barba lui parcă se zb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dădu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mă uit la maşin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cântărea mai puţin de douăzeci şi trei de kilograme pe Marte, şi dintr-o singură săritură lungă ajunse lângă David. Se aplecă pentru o clipă, apo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jele de greutate, Griswo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ijele de greutate, Bigman? Zise David. Micuţul îi răspun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oloseşti maşinile astea la gravitaţie mică, se pun nişte traverse groase la fiecare ax al roţilor. Le dai jos atunci când eşti la gravitaţie mare. Îmi pare rău, prietene, dar nu m-am gândit nici o clipă că asta ar putea f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opri. Micuţul tăcu brusc. Asta explica de ce maşina lui se ridica la fiecare hârtop în timp ce ale celorlalţi păreau lipit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către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lipsesc tijele? Griswold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răspunde de maşina lui. Dacă n-ai observat că lipsesc, ast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se adunaseră în jurul lor. Fuseseră împresuraţi de un cerc de oameni bărboşi. Toţi erau tăcuţi şi niciunul nu încer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ce eşti, omul ăsta e un începător! Nu te poţi aştep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igman, spuse David. E treaba mea. Te întreb din nou, Griswold. Ai ştiut de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ământene. În deşert fiecare are grijă de pielea lui. Nu stau să te dăd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o să am singur grijă de mine chiar di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înjur. Era chiar pe marginea fisurii. Câţiva metri, şi ar fi fos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ai şi tu grijă de tine, pentru că o să iau maşina ta. Poţi să o conduci pe a mea înapoi la fermă sau să rămâi aici.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iswold lovi una din cizme, iar mulţimea din jurul lo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n deşertul de pe Marte erau dure, dar nu permiteau avantaje considerate necinstite. Asta era de la sine înţeles. Numai prin nişte înţelegeri mutuale de acest fel orice om putea să fie protejat de vreun cuţit energetic în spate sau de vreo rază de blaster în burtă. Griswold se uită la feţele dure din jur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em când ne vom întoarce la fermă. Şi acum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ptăm la fermă dacă vrei. Dar până atunci, fereşte-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şi fără grabă înainte, iar Griswold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 prost! Nu ne putem lupta cu aparatele astea de respirat pe faţă! Ai vreun pic de creier în căpăţâ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jos pe-al tău, şi voi face şi eu la fel, spuse David. Învinge-mă în luptă dreap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eaptă! Strigară ce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upţi cinstit, ori renunţi, Griswold! Zi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înainte şi smulse blasterul din cizma lui Griswold. David puse mâna pe aparatul de respi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ăra până la trei!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ţipau agitaţi. Aşteptau cu nerăbdare să vadă ce avea să urmeze. Griswold aruncă o privire sălbatică în jurul lui. Bigman începus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ei, David îşi scoase aparatul de respirat şi îl aruncă într-o parte împreună cu buteliile de oxigen. Stătea acolo, neprotejat, ţinându-şi răsuflarea în atmosfera irespirabilă 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nu se mişcă iar aparatul de respirat rămase la locul lui. Drept răspuns, un mormăit ameninţător se auzi din parte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mişcă cât de repede putu, măsurându-şi paşii de teama gravitaţiei mici. Făcu o săritură stângace (era ca şi cum ar fi fost în apă) şi îl prinse pe Griswold de umăr. Se răsuci într-o parte pentru a se feri de lovitura de genunchi a fermierului. Apoi întinse o mână spre bărbia lui Griswold, prinse aparatul de respirat şi i-l smuls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old se întinse după el cu mic urlet, apoi îşi dădu seama că trebuie să închidă gura din cauza lipsei de aer. Se depărtă, ezitând o clipă. Apoi îi dădu încet un oco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minut de când David trăsese ultima gură de aer. Plămânii săi luptau din greu. Griswold, cu ochii injectaţi, se ghemui ca să sară, încercând să-l păcălească pe David. Avea picioarele iuţi şi mişcările pline de graţie. Se obişnuise cu gravitaţia mică şi putea să-şi stăpânească mişcările. David îşi dădu seama cu groază că el s-ar putea să nu fie în stare de asta. O mişcare rapidă şi puţin chibzuită l-ar fi putut fac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sporea încordarea. David se ferea şi urmărea atent faţa lui Griswold care devenea din ce în ce mai schimonosită. Trebuia să-l aştepte pe fermier. Şi el avea plămâni de atlet. Dar Griswold mânca şi bea prea mult pentru a fi într-o formă bună. Apoi zări fisura. Era undeva la un metru şi jumătate în spatele lui: o margine abruptă ce părea aproape perpendiculară. Înspre ea încerca Griswold să-l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din retragere. În zece secunde, Griswold trebuia să atace. Era nevoit. Şi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lăsă într-o parte şi îşi împinse adversarul cu umărul. Se răsuci în urma impactului şi lăsă forţa de rotaţie să se adauge la cea a pumnului său care lovi falca lui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pe Griswold să se clatine. Dădu aerul afară cu un pufăit puternic şi-şi umplu plămânii cu un amestec de argon, neon, şi dioxid de carbon. Apoi, uşor, se prăbuşi la pământ. Cu un ultim efort, Griswold încercă să se ridice, reuşi pe jumătate, dar căzu din nou, clătinându-se în încercarea de a-şi men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David percepeau un strigăt confuz. Cu picioarele tremurânde, surd şi orb la orice în afară de aparatul de respirat de pe sol, David se întoarse la maşină. Forţându-şi corpul supus la tortură – care acum avea mare nevoie de oxigen – să se mişte încet şi cu demnitate, îşi prinse în spate buteliile de oxigen şi-şi puse aparatul de respirat. Apoi, în sfârşit, trase o gură de oxigen care îi pătrunse în plămâni ca un torent de apă rece într-un stomac deshid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un minut, timp în care nu putu să facă nimic altceva decât să respire, pieptul său enorm ridicându-se şi coborând cu mişcări rapide şi ample. Apo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is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jurul lui, Bigman fiind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Zise Bigma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m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împrejur. Griswold nu era nicăieri. Bigman făcu o mişcare cu mâna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David încruntându-se. Asta e o glumă proas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njat peste margine ca un săritor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asteroizi! A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lar de legitimă apărare pentru tine, pământene. Toţi vorbeau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 s-a întâmplat? L-am aruncat eu peste buza fi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ene! Strigă Bigman. Nu e vina ta. L-ai lovit şi viermele a căzut. Apoi a încercat să se ridice. A căzut din nou şi când a încercat să-şi recapete echilibrul, a căzut cu capul în hău, prea orb să vadă ce era în faţa lui. Am încercat să-l prindem, dar n-am avut timp, şi dus a fost. Dacă nu s-ar fi străduit să te ducă spre marginea fisurii pentru a te arunca acolo, lucrurile s-ar fi petrec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a la fermieri şi fermierii se uitau la el. În cele din urmă, unul dintre ei întinse o 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ferm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lm, dar însemna o aprobare, care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rigă triumfător, sări doi metri în sus, apoi coborî uşor, cu picioarele răsucindu-se sub el într-o mişcare pe care nici un balerin, oricât de expert, n-ar fi putut s-o realizeze la gravitaţia de pe Pământ. Ceilalţi se înghesuiau acum lângă el. Bărbaţi care i se adresaseră lui David până acum cu „pământeanule” sau „tu”, sau nu i se adresaseră deloc, îl băteau acum pe spate spunându-i că era un adevărat „marţian” cu care ar putea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verificările! Avem nevoie de Griswold să ne arate cum?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ră e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Răcni Bigman intr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rmierule! Strigară ei la David, care sări în maşina lui Griswold şi o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ainteze!” se făcut încă o dată auzit în pustietăţil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prin receptoarele radio de la bordul maşinilor, trecând peste spaţiile goale dintre zonele acoperite de sticlă ale fermei, în timp ce David îşi manevra maşina de-a lungul coridoarelor din interiorul pereţilor de sticlă, vestea morţii lui Griswold ajunsese în toate colţuri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oameni care mai rămăseseră din ceea ce fusese echipa lui Griswold se adunară din nou în lumina slab roşiatică a soarelui palid de pe Marte, pentru a relua drumul înapoi spre cupola fermei, drum pe care îl parcurseseră în acea dimineaţă. Când ajunseră la destinaţie, David devenise deja o persoană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să de seară normală în acea zi. Se luase masa în deşert înainte de întoarcere aşa că, la mai puţin de o jumătate de oră de la terminarea verificărilor, oamenii se adunaseră în faţa clădirii principal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meni că până la acea oră Hennes şi bătrânul aflaseră despre bătaie. Erau acolo mulţi din „gaşca lui Hennes” – oameni care fuseseră angajaţi după ce Hennes devenise supraveghetor şef şi ale căror interese erau legate strâns de cele ale şefului lor – care voiau să fie siguri că vestea ajunsese la el. Aşa că oamenii aşteptau bucuroşi urmările. Asta nu pentru că îl urau pe Hennes. Era un tip eficient şi nu se purta ca o brută. Dar nu era prea iubit. Se purta rece şi distant, lipsindu-i acel spirit de echipă care îl caracterizase pe fostul supraveghetor şef. Pe Marte, unde lipseau diferenţierile sociale, asta era o deficienţă serioasă pe care oamenii nu se abţineau să nu o respingă. Iar Griswold era oricum, numai popu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mai multă agitaţie decât văzuse ferma lui Makian în trei ani marţieni, iar un an marţian este doar cu o lună mai mic decât un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ru David, se auziră strigăte de îmbărbătare, iar în mijlocul mulţimii se făcut culoar, cu toate că de o parte se afla un grup ce îi arunca priviri ostile şi po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igătele se auziră şi înăuntru, pentru că Makian, Benson, Hennes şi alţi câţiva ieşiră afară. David urcă prima treaptă de la scara care ducea la uşă iar Hennes veni până la capătul scării unde se opri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enit să vă explic incidentul de astăzi,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valoros al fermelor Makian a murit astăzi din cauza unei dispute cu tine. Poate explicaţia ta să schimbe lucrul ăsta? Întrebă Henne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Griswold a fost învins în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wold a încercat să-l ucidă pe băiat. A uitat din greşeală să-i pună la maşină tijele de greutate, se auzi o voc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vorbele acelea cu subânţeles, din mulţime răsunară câteva râse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păli, Strânse pumnul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din primul rând al mulţimii, se auzi o voce subţire şi sp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nu sunt eu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gman cu mâinile împreunate în faţa lui, privind ruşin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răsunară din nou, dar de data asta mult mai puternice. Hennes îşi ascunse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s-a atentat la viaţa ta? Îl întrebă el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tind doar că a fost o luptă dreaptă, şi am martori şapte fermieri. Un bărbat care intră într-o luptă dreaptă trebuie să dea tot ce poate. Vreţi să stabiliţi no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probare se auzi din partea mulţimii. Hennes se uită la el,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voi toţi că sunteţi atraşi şi vă agitaţi pentru ceva de care o să vă pară rău mai târziu. Acum, înapoi la muncă, toţi, şi să fiţi siguri că seara asta nu va fi uitată aşa de uşor. Cât despre tine, Williams, vom cerceta cazul. Nu se va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nervos înapoi în clădirea principală, urmat, după un moment de ezitar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chemat în biroul lui Benson dis-de-dimineaţă în acea zi. Fusese o noapte lungă de petrecere pe care David nu putu s-o refuze şi nici nu avu cum să se retragă la un moment dat, de aceea căscă zdravăn când se opri să fereas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Williams, spu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halat negru iar biroul avea acel miros caracteristic care provenea de la cuşti le de şoareci şi ham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omnoros. Stai jos, îl îndemnă Bens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avid. Chiar sunt somnoros.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ţi pot fi eu de folos, Williams. Ai probleme, şi ai putea să ai chiar probleme şi mai mari. Mi-e temă că nu cunoşti condiţiile de pe Marte. Domnul Makian are autoritatea legală să te împuşte dacă moartea lui Griswold este conside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ennes poate găsi destul de uşor doisprezece fermieri care să gândească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probleme cu ceilalţi fermieri dacă ar fac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explicat asta lui Hennes de sute de ori noaptea trecută. Nu cred că mă înţeleg prea bine cu el. Este mult prea dictatorial pentru mine; ţine prea mult la ideile lui, cum ar fi cea de detectiv particular despre care ţi-am vorbit data trecută. Iar domnul Makian a fost întru totul de acord cu mine, Trebuie să-l lase pe Hennes să aibă grijă de toate problemele cu oamenii, de asta n-a intervenit ieri, dar i-a spus lui Hennes după aceea, între patru ochi, că nu va sta deoparte să-şi vadă ferma distrusă din cauza unui nenorocit ca Griswold, iar Hennes a trebuit să promită că va lăsa totul aşa pentru un timp. Dar nu va uita aşa repede, şi nu e bine să-l ai duşman pe Henn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duce la minim acest risc. L-am întrebat pe Makian dacă pot să te folosesc aici. Ai putea fi cu adevărat de ajutor, chiar şi fără pregătire ştiinţifică. Poţi să hrăneşti animalele şi să cureţi cuştile. Te-aş putea învăţa cum să le anesteziezi şi să le faci injecţii. Nu e prea mult, dar te-ar putea ţine departe de Hennes şi am putea preveni subminarea moralului fermei, lucru pe care nu ni-l putem permite, după cum ar trebui să ştii. Ce zic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plic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grabă o coborâre pe scara socială pentru un bărbat căruia i s-a spus că este un fermier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Williams, se încruntă Benson. Nu mai lua de bună ce-ţi spun proştii ăia. Fermier! Hm! Este o denumire pompoasă pentru un ţăran pe jumătate dus la şcoală, şi nimic mai mult. Ai fi un prost dacă ai lua în seamă aprecierile lor deformate despre poziţia socială. Uite, dacă lucrezi cu mine, ai putea ajuta la dezlegarea misterului otrăvirilor; ai putea ajuta la răzbunarea surorii tale. Pentru asta ai venit pe M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pentru tine, încuviinţ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Benson se lumină de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precaut prin deschizătura uşii. Aproape 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şi închise uş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intră, păşind cu grijă de parcă ar fi vrut să prevină orice atingere, fie şi din greşeală, a hainelor cu vreun obiec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ceva împotriva lu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Doar că e un pic…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câteva ori cu degetul în tâmpl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ănătos ar veni pe Marte să se prostească cu nişte animăluţe? Şi apoi, ne spune totdeauna cum să facem însămânţările şi recoltările. Ce ştie el? Nu poţi învăţa nimic despre fermele de pe Marte în vreo facultate de pe Pământ. La asta încearcă să pară mai bun decât noi. Înţelegi ce vreau să spun? Trebuie să-i închidem gu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risteţ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la tine. Te-a îmbrăcat frumos într-o cămaşă de noapte, punându-te să te joci de-a dădaca cu un şoarece. Cum 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scurtă durată,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tând pe gânduri câteva clipe, îi întinse o mâ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David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mea aici s-a terminat. Am hârtiile, aşa că pot să-mi găsesc de lucru în altă parte. Îmi pare bine că ne-am întâlnit, pământeanule. Poate când se va termina şi timpul tău de stat aici ne vom întâlni din nou. Nu cred că vrei să stai cu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David fără să-i dea drumul la mănă. O să pleci la Wingrad City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m asta de o săptămână. Nu pot părăsi ferma, Bigman, aşa că ai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umai spune-m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riscant. Va trebui să te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mi-e frică de Hennes. Sunt destule moduri de a ne întâlni de care el nu are habar. Am lucrat la ferma lui Makian cu mult timp înainte să fi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forţă pe Bigman să se aşeze pe un scaun. Apoi se lăsă pe vine lângă el şi începu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olţul străzilor Canal şi Phobos din Wingrad City există o mică bibliotecă. Aş vrea să-mi aduci nişte filme şi un aparat de proiecţie. Informaţiile care te vor duce la filmele de care am nevoie se află în aces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repezi fulgerător cu mâna, apucând mâneca lui David ş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va, răspunse gâfâind Bigman. Dezgolise încheietura mâinii lui David, cu partea interio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retrase mâna. Se uita şi el la curios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bombăni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trase fără pic de efort mâna din strânsoarea lui Bigman arătându-şi cealaltă încheietură. Le ţinea pe amândou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caut. Mi-am zis că faţa ta mi-e familiară de când ai venit aici. Nu ştiam de unde să te iau. Îmi vine să-mi trag palme. Ce fel de pământean ar veni aici şi, în mai puţin de o lună, ar fi tratat ca orice fermier adevărat? Şi am aşteptat să mă trimiţi la biblioteca de la Consiliul Ştiinţei înainte să s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David Starr. Strigă numele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mule! Strigă David. Bigman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stul de des pe benzile video. Dar de ce nu apare pe încheietura ta semnul? Am auzit că toţi membrii Consiliului au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 Şi cine ţi-a spus că biblioteca de la colţul străzilor Canal şi Phobos este sediul Consili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de sus la acest fermier, mister. Am trăit în oraş. Am fost chi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N-am vrut să sune aşa. O să mă ma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înţeleg ce e c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Este un tatuaj necolorat care se înnegreşte în aer, dar asta numai când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emoţiile. Fiecare emoţie umană este însoţită de un hormon anume din sânge. Acesta şi numai acesta activează tatuajul. Iar eu ştiu emoţia care-l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făcu nimic vizibil, dar, încet, o pată apăru pe suprafaţa interioară a încheieturii de la mâna dreaptă, pentru ca mai apoi să se închidă la culoare. Punctele aurii ale Carului Mare şi ale constelaţiei Orion străluciră pentru o clipă şi apoi totul dispăru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gman se lumină iar mâinile lui coborâră pentru a-şi lovi cizmele, gest ce devenise un tic. David îi prinse cu pute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te rog. Eşt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O să mă întorc la noapte cu lucrurile pe care mi le-ai cerut şi o să-ţi spun şi unde ne putem întâlni. E un loc afară, lângă Secţiune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opti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plicul, spuse David încuviinţând din cap. Bigman îl luă şi îl puse între cizmă şi coaps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le de bună calitate au un buzunar în partea de sus, mister Starr.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tu nu te uita de sus la acest fermier! Iar numele meu este în continuare Williams. Mai rămâne un singur lucru de spus. Bibliotecarul Consiliului este singurul care poate să desfacă în siguranţă plicul. Oricine altcineva care încearcă acest lucru v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deven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l va deschide. Există oameni mai puternici decât mine. Poate crezi că eu nu ştiu asta, dar nu e aşa. Cu toate astea, mai puternic sau nu, nimeni, dar absolut nimeni nu va lua plicul de la mine înainte să mă omoare. Şi în plus, nici nu mi-a trecut prin cap să-l deschid, dacă la a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cunoscu David. M-am gândit la toate posibilităţile, dar la as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zâmbi, lovi în glumă cu pumnul bărbia lui David,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toarse înainte de ora cinei. Avea o înfăţişare nefericită iar obrajii lui cărnoşi păreau că îşi pierd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illiams? Întrebă e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păla mâinile înmuindu-le în soluţia specială de detergent care era universal folosită pe Marte în scopul ăsta. Îşi retrase mâinile sub un jet de aer cald pentru a le usca, în timp ce apa în care se spălase se scurgea într-un rezervor unde era purificată şi transportată din nou în rezerva centrală. Apa era foarte scumpă pe Marte şi era folosită şi refolosită de câte or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domnule Benson,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nchise cu grijă uşa în spatele lui.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ameni au murit ieri otrăviţi. Asta e rata cea mai mare pentru o singură zi. Devine din ce în ce mai rău pe zi ce trece şi se pare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rândul de cuşt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sunt în viaţ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pot să fac? În fiecare zi Makian mă întreabă; dacă am descoperit ceva. Crede c-o să găsesc vreo soluţie dimineaţa sub pernă? Astăzi am fost la silozurile de grăunţe, Williams. Era un ocean de grâu, mii şi mii de tone gata pentru a fi trimise pe Pământ. M-am scufundat în el de sute şi sute de ori. Cincizeci de grăunţe de aici, cincizeci de grăunţe de acolo. Am încercat fiecare colţ de la fiecare hambar. I-am pus să se scufunde la o jumătate de metru pentru a lua probe. Dar la ce bun? În situaţia de faţă ar fi o estimare „generoasă” să presupun că un grăunte dintr-un miliard este in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cotul geant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cele cincizeci de mii de grăunţe pe care le am cu mine se găseşte acea una la un miliard? Şansa ar fi de unu la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son, mi-ai spus că n-a murit nimeni aici la fermă, cu toate că se mănâncă aproape numai alimente de pe Marte,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n câte ştiu 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stul planetei a mai murit cineva? Ben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nu, altfel aş fi auzit. Dar, desigur, viaţa nu e aşa de bine organizată aici pe Marte cum e pe Pământ. Un fermier moare şi este pur şi simplu incinerat fără nici un fel de formalităţi. Aici oamenii nu-şi fac atâtea probleme. Dar de ce vrei să ştii asta? Îl întrebă el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este un germen de pe Marte, oamenii de pe această planetă ar trebui să fie mai obişnuiţi cu el decât cei de pe Pământ. S-ar putea chiar să fie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o ideea rea pentru unul care nu este om de ştiinţă. Până la urmă chiar e o idee bună. O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l bată uşor pe umă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Mâine o să începem să hrănim animalele cu noil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vid pleca, Benson, cu faţa la geanta lui, ridica cu grijă pacheţelele marcate, unul dintre ele putând conţine grăuntele otrăvit. Până mâine aceste probe vor fi pisate, fiecare grămadă de pulbere va fi amestecată, apoi separată cu migală în douăzeci de alte probe, unele pentru hrănirea animalelor, altele pentru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David zâmbi. Se întreba unde va fi mâine. Se întreba dacă mâine va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fermei adormise ca un monstru preistoric, încolăcit pe suprafaţa planetei Marte. Luminile fluorescente de veghe erau străluciri pale pe acoperişul cupolei. În acea tăcere, vibraţiile aparatelor pentru aer, care comprimau atmosfera de pe Marte la nivelul normal al celei de pe Pământ şi care adăugau umezeala şi oxigenul rezultat de la plantele din interiorul serelor, cu toate că erau de obicei de neperceput, seara li se auzea zbârnâi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mişca repede de la o umbră la alta cu o prudenţă care nu era până la urmă aşa de necesară. Nu era nimeni treaz. Cupola era la mică distanţă deasupra lui, David trebuind să se aplece mult atunci când ajunse la Hangarul 17. Părul lui chiar atinse cu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David păşi înăuntru. Raza lanternei stilou mătură zidurile din interior. Găsi panoul de comandă. Butoanele nu erau marcate, dar instrucţiunile lui Bigman fuseseră destul de clare. Apăsă butonul galben. Se auzi un sunet uşor, urmă o pauză, apoi un zgomot de aer sub presiune. Era mult mai puternic decât fusese în ziua verificării şi, din moment ce camera de presiune era una mică, făcută pentru trei sau patru oameni şi nu pentru nouă maşini de nisip, presiunea aerului scăzu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aratul de respirat, aşteptă ca şuieratul să dispară, liniştea indicându-i echilibrarea presiunii. Abia atunci apăsă butonul roşu. Peretele din afară culisă, iar e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ncerca să controleze o maşină. Coborî pe nisipul rece şi tare şi aşteptă ca senzaţiile de rău din stomac să treacă, în timp ce se obişnuia cu schimbarea de gravitaţie. Trecură cam două minute până să se întâmple asta. Alte câteva schimbări de gravitaţie, se gândi David, şi va avea ceea ce fermierii numeau „picioare anti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oarse pentru a se orienta, şi apoi rămase aproape involuntar mut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vedea cerul de pe Marte noaptea. Stelele erau cele cunoscute de pe Pământ, aranjate în aceleaşi constelaţii familiare. Distanţa de la Pământ la Marte, cât era ea de mare, era insuficientă pentru a modifica percepţia poziţiei relative a unor stele depărtate. Dar, cu toate că stelele erau neschimbate ca poziţie, cât de diferită era strălu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arefiat de pe Marte nu le micşora, ci le lăsa puternice şi cu o strălucire de nestemate. Nu era nici o Lună, desigur! Niciuna aşa cum o ştim noi pe Pământ. Cei doi sateliţi ai planetei Marte, Phobos şi Deimos, erau două obiecte care zburau la zece-cincisprezece kilometri deasupra planetei, doi bolovani zburând liberi în spaţiu. Chiar dacă erau mult mai aproape de Marte decât este Luna de Pământ, ei nu arătau ca nişte discuri ci doar ca alte două simp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ă, cu toate că îşi dădu seama că puteau fi foarte bine în cealaltă parte a planetei. Undeva la mică înălţime, pe linia vestică a orizontului, observă altceva. Încet îşi întoarse privirea într-acolo. Era de departe cel mai strălucitor obiect de pe cer, cu o nuanţă de un verde albăstrui pal, care nu era egalată în frumuseţe de nimic din ce putea vedea. Separat de el, şi aproape de mărimea soarelui văzut de pe Marte, era un alt obiect, mai galben, şi el destul de strălucitor, dar care pălea în faţa strălucirii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avea nevoie de hartă pentru a identifica cele două obiecte. Erau Luna şi Pământul, „steaua dublă” a nopţilor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rta privirea de le ele, apoi se întoarse cu faţa la stânca ce se vedea în lumina lanternei-stilou şi începu să meargă într-acolo. Bigman îi spusese să se ghideze după acele stânci. Noaptea era răcoroasă pe Marte, iar David era conştient de puterea soarelui, aflat la două sute zece milioane de kilometri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nisip era invizibilă, sau aproape invizibilă în lumina slabă a stelelor, şi auzi motorul torcând cu mult timp înainte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Strigă David, şi micuţul ieşi imedi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Începusem să cred că te-ai rătăcit, spu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Altfel cum aş putea să nu îngheţ? Cu toate astea, n-o să fim auziţi. Cunosc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m? Ascultă, nu ştiu ce-ai scris în mesajul pe care l-ai transmis, dar; imediat au apărut cinci sau şase savanţi care au început să roiască în jurul meu ca sateliţii. „Mister Jones” în sus, „Mister Jones” în jos, la care eu am spus, „Numele meu e Bigman”. Oricum nu s-au potolit, au continuat cu „Mister Bigman, dacă nu vă deranjează”. Oricum, înainte să se însereze aveau deja – şi Bigman începu să numere pe degete – pentru mine patru filme, două proiectoare, o cutie la fel de mare ca mine pe care nu am deschis-o, şi mi-au împrumutat – sau dăruit – maşina asta de nisip în care să l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dar nu răspunse. Intră în maşină unde era cald şi, grăbit de parcă ar fi vrut să întreacă noaptea trecătoare, introduse în aparat benzile video potrivindu-l pentru proiecţie. Vizionarea directă ar fi fost de preferat, fiind mai rapidă, dar chiar în interiorul cald al maşinii aparatul de respirat era necesar, iar ecranul transparent ce îi acoperea ochii făcea vizionarea direct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şina se strecură în noapte repetând aproape exact drumul făcut de echipa lui Griswold în ziua ver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se aceste cuvinte fără nici un rezultat timp de cincisprezece minute şi acum fusese nevoit să repete de două ori cu voce tare pentru a primi un răspuns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i. Unde te duci. Mă gândesc că e şi treaba mea, pentru că de acum înainte o să stau cu tine. M-am gândit astăzi, mister St… Williams, şi m-am gândit mult. Domnul Makian a fost cam răutăcios de câteva luni încoace, iar înainte nu era chiar deloc un tip aşa rău. Hennes a venit atunci şi a început să dea ordine peste tot. Şi mai e şi „şcolitul” de Benson, care dintr-o dată îşi bagă nasul peste tot. Înainte să înceapă povestea asta era un nimeni, iar acum a intrat în gaşcă cu toţi şefii. Apoi, colac peste pupăză, ai apărut şi tu, iar Consiliul Ştiinţei este gata să-ţi pună tot la dispoziţie. Se pune ceva mare la cale, ştiu, şi vreau să iau şi eu par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Îl întrebă David. Ai văzut hărţile pe are le-am vi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hărţi vechi de pe Marte. Le-am văzut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 cu porţiuni haşurate? Ştii ce reprezintă ac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rmier îţi poate spune asta. Se presupune că sunt caverne dedesubt, cu toate că eu nu cred. Fii atent cum gândesc eu: cum naiba poate cineva să spună că există nişte găuri la trei kilometri în subsol dacă nimeni nu a fost acolo ca să le vad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obosi să-i explice lui Bigman ştiinţa seismografiei, dar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rţieni? Bigman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fel de întrebare… Apoi maşina frână cu un scrâşnet şi începu să tremure când micuţul strânse puternic volanul. Vrei să spui marţieni adevăraţii Marţieni, marţienii Nu oameni ca noi de pe Marte? Marţieni care trăiesc aici dinainte să vi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bţire răsună puternic în interiorul maşinii, şi atunci când îşi recapătă suflul – e dificil să râzi şi să respiri în acelaşi timp cu un aparat de respirat pe faţa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Benson. David rămase imun la vesel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odată pe Benson citind astfel de cărţi şi am râs de el de ne-am prăpădit. Ne-a făcut ţărani ignoranţi, iar eu am căutat cuvântul în dicţionar şi le-am spus băieţilor ce a vrut să zică cu asta. L-am vorbit de rău şi l-am „aranjat” aşa din greşeală, dacă înţelegi ce vreau să spun. De atunci n-a mai scos o vorbă despre marţieni în faţa noastră: n-a mai avut curajul. Mă gândesc, totuşi, că şi-a închipuit că dacă eşti pământean o să înghiţi asemenea v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v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 altceva ar putea fi? Oamenii au venit pe Marte de sute şi sute de ani. Niciunul n-a văzu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în cavernele lor la trei kilo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vernele nu le-a văzut nimeni. Şi, în plus, cum au ajuns marţienii acolo? Oamenii au cercetat fiecare colţişor al planetei şi e sigură treaba că nu sunt nicăieri scări care coboară. Şi nici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u am văzut un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Bigman uitându-se în spat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cară, dar era o gaură. Şi avea cel puţin trei kilo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de fisură. Asta nu înseamnă nimic! Marte e plin d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gman. Am aici harta detaliată a tuturor fisurilor de pe Marte. Chiar aici. E un lucru ciudat în legătură cu ele, care nu a fost observat până acum. Spun asta din concluziile pe care le-am putut trage studiind lucrările de geografie pe care mi le-ai adus. Nici o fisură nu trece peste o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numită logică. Dacă vrei să construieşti o cavernă în care să se menţină aerul, ai vrea o gaură în acoperiş? Fiecare fisură se află în apropierea unei caverne, dar fără s-o atingă, ca şi cum marţienii se foloseau de fisuri ca de nişte intrări în cavernele pe care le const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nisip se opri. În lumina slabă a proiectoarelor, care transmiteau încă imagini ale hărţilor proiectate simultan pe suprafaţa albă şi plană a ecranelor din interiorul maşinii, Bigman, cu faţa încruntată, se uită căt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şteaptă o clipit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sură, Bigman. Cam la trei kilometri depărtare de locul unde a căzut Griswold. Acolo se apropie fisura cel mai mult de caverna aflată sub ferma lui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acolo, o să cobor în ea, răspunse Davi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cu adevărat marţieni? Zise e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contează. Am spus că vreau şi eu să iau parte la asta, şi n-o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apropie de fisură, prima geană de lumină a dimineţii de pe cerul planetei Marte începuse să alunge umbrele terenului sinistru. Merseseră încet timp de o jumătate de oră, puternicele lumini din faţă scrutând întunericul, ca nu cumva, aşa cum spusese Bigman să găsească fisur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borî din maşină şi se apropie de spărtura enormă. La acea oră, nici o lumină nu pătrundea înăuntrul ei. Era o gaură neagră şi înfricoşătoare care se întindea în toate direcţiile cât vedeai cu ochii, cealaltă margine fiind doar o proeminenţă cenuşie fără formă. David îşi îndreptă în jos lanterna şi raza ei nu se lov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locul? Întrebă Bigman veni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l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hărţilor, ăsta e locul cel mai apropiat de o cavernă. La ce distanţă suntem de cea mai apropiată clădire 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dădu din cap. Fermierilor nu le prea plăcea să vină aici decât atunci când erau nevoiţi, ca în cazul ver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pierdem timpul,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um ai de gând să cobori? Întrebă Bigman. David scosese deja din maşină cutia pe care Bigman o adusese de la Wingrad City. O desfăcu şi gol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şa ceva?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cutură din cap. Răsuci între degetul mare şi arătător o bucată din ea. Era o pereche de corzi lungi având legate între ele, la intervale de treizeci de centimetri, nişte bucăţi de frânghi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scară de frânghie, răspuns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din frânghie, îi explică David. Este silicon împletit, mai uşor decât magneziul, mai rezistent decât oţelul şi nu e afectat de temperaturile de pe Marte. Cel mai frecvent se foloseşte pe Lună, unde gravitaţia e mică iar munţii sunt înalţi. Pe Marte nu prea se foloseşte fiindcă terenul e plat. De fapt, am avut mare noroc că cei de la Consiliu au putut găsi u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asta? Întrebă Bigman trecând prin mâini toată lungimea corzii până când aceasta se termină cu un bulb gros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asta! Îl avertiză David. Dacă siguranţa nu e pusă, te-ai putea răni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uşor din mâna lui Bigman, cuprinse bulbul cu mâinile lui puternice şi roti fiecare mână în direcţii opuse. Se auzi un sunet ascuţit, dar atunci când lăsă bulbul din mână acesta păr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se subţie şi dispăru pe măsură ce se apropiară de fisură, marginea acesteia fiind din rocă pură. David se aplecă şi, cu o uşoară apăsare, atinse bulbul de la capătul scării de piatra care era de un roşu pal în lumina dimineţii. Apoi îşi luă mâna de pe el, bulbul rămânând acolo aşezat într-o pozi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uită la el, se aplecă şi trase. O clipă păru năucit. Bulbul nu se mişcase de la locul lui. Apoi trase cu toată puterea şi to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Dav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pusă siguranţa, orice presiune în vârful bulbului generează un câmp de forţă de aproape douăzeci şi cinci de centimetri care taie în stâncă. Capătul câmpului se extinde apoi în toate direcţiile pe o rază de aproape zece centimetri pentru a forma un alt câmp de forţă în formă de „T”. Marginile câmpului nu sunt ascuţite, ci rotunjite, astfel încât să nu poţi desprinde scara trăgând de ea dintr-o parte în alta. Singurul mod de a desprinde un bulb este să spargi roc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o să-l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cu prin mâini cei treizeci de metri de scară până când ajunse la un bulb identic aflat la celălalt capăt. Îl roti şi apoi îl prinse de rocă. Rămase acolo şi, după câteva secunde, primul bulb se desprins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ivezi un bulb, spuse el, celălalt se dezactivează imediat. Sau, bineînţeles, dacă pui siguranţa la un bulb activat, explică el aplecându-se pentru a-i arăta lui Bigman, acesta este „dezactivat”. Iar celălalt este neafectat, încheie el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aplecă. În locul unde se aflaseră cei doi bulbi erau acum două găuri mici de zece centimetri adânci în stâncă. Erau mult prea mici pentru a-i încăpea deget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i spuse lu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şi mâncare pentru o săptămână. Mă tem că oxigenul nu va dura mai mult de două zile, dar tu aşteaptă oricum o săptămână. Dacă nu mă întorc până atunci, iată o scrisoare pe care trebuie s-o duci la sedi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u crezi cu adevărat în basmele astea cu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sta. S-ar putea să alunec. Scara de frânghie ar putea fi defectă. S-ar putea s-o prind de o rocă fisurată. Se poate întâmpla orice! Deci, mă pot ba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are cu adevărat o aventură. Şi eu trebuie să stau aici sus când tu îţi asumi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adevăratele echipe, Bigman!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marginea fisurii. Soarele trecea de linia orizontului în faţa lor, iar cerul se făcea din negru purpuriu. În schimb fisura rămânea un abis întunecat şi de nepătruns. Atmosfera rarefiată de pe Marte nu împrăştia prea bine lumina şi numai atunci când soarele era exact deasupra ei noaptea neagră a fisuri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cu greu scara în interiorul fisurii. Nu făcu nici un zgomot atunci când se lovi de piatră, şi rămase întinsă, menţinută de bulbul înfipt pe buza fisurii. Apoi auziră, treizeci de metri în jos, celălalt bulb lovind de câteva or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de frânghie pentru a-i testa rezistenţa, apoi, apucând prima treaptă cu amândouă mâinile, dispăru şi el în abis. Coborârea îi dădu, în primul moment, senzaţia că e un fulg care coboară cu o viteză de cel puţin două ori mai mică decât cea pe care ar fi avut-o pe Pământ, dar senzaţia încetă după câteva clipe. Greutatea lui nu era mult diferită de cea pe care ar fi avut-o pe Pământ, datorită celor două tuburi de oxigen, ambele cu cea mai mare capacitate disponibilă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ăltă capul deasupra buzei fisurii. Bigman se uita cu nişte ochi m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şi ia maşina cu tine. Du înapoi la Consiliu filmele şi proiectoarele şi lasă-mi sc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aveau la ele un scuter în formă de platformă pe patru roţi care se putea deplasa cu jumătate din viteza maşinii. Nu erau prea confortabile, nu aveau nici o protecţie împotriva frigului şi, mai rău, nici împotriva prafului sau a furtunilor de nisip. Totuşi când o maşină se strica la kilometri distanţă de fermă, era mai bine să mergi într-un scuter decât să aştepţi să fi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privi în jos. Era prea întuneric ca să vadă capătul scării, a cărui strălucire licărea în întuneric. Lăsă picioarele libere, coborî de pe marginea fisurii şi apoi în jos pe scară numărând treptele. Când ajunse la a optzecea, atinse capătul liber al scării şi îl apucă după ce îşi prinsese un braţ între două trepte pentru a-şi lăsa amândouă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 în mână bulbul de jos, se întinse în partea dreaptă şi îl apăsă de stâncă. Bulbul rămase fără probleme acolo. Trase tare de el, dar acesta rămase fixat. David trecu, cât putu de repede, de la poziţia de dinainte pe cealaltă parte a scării, care era acum ancorată. O mână îi râmase prinsă de porţiunea de scară pe care tocmai o părăsise, aşteptând ca aceasta să cadă. Imediat ce scara căzu, trase puternic de mână pentru ca bulbul de deasupra să se depărteze de el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mişcare de balans atunci când bulbul care fusese agăţat de buza fisurii cu treizeci de secunde înainte, lovi peretele fisurii undeva la şaizeci de metri adâncime de suprafaţă planetei Marte. Apoi privi în sus. Deasupra era o fâşie mare de cer purpuriu, dar ştia că se va micşora o dată cu fiecare treaptă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şi la fiecare optzeci de trepte ancora din nou scara, mai întâi la dreapta celei vechi şi apoi la stânga, menţinând în general un drum drept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ore şi David se opri încă o dată pentru a mai mânca puţin din raţia concentrată şi pentru a mai lua o gură de apă din bidonaş. Tot ce putea face pentru a se odihni era să-şi prindă picioarele în trepte, slăbind astfel presiunea din mâini. Nicăieri de-a lungul coborârii nu găsise vreo porţiune orizontală de stâncă unde să-şi tragă răsuflarea. Cel puţin nu în raza lanter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ău şi din alte puncte de vedere. Unul dintre ele era urcatul înapoi – presupunând că va mai urca vreodată înapoi – care ar fi trebuit făcut tot prin metoda greoaie de a înfige fiecare bulb cât mai sus posibil. Asta se putea face – şi fusese făcut – pe Lună. Pe Marte, în schimb, gravitaţia era cel puţin de două ori mai mare decât pe satelitul natural terestru şi tot acest proces ar fi fost îngrozitor de lent, mult mai lent decât era cel de coborâre. Şi coborârea – îşi dădu seama cu părere de rău David – era destul de lentă. Nu coborâse mai mult de un kilo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totul era întunecat. Deasupra, fâşia de cer îngustată acum şi mai mult se mai luminase. David se hotărî să aştepte. Ceasul lui, potrivit după fusul orar de pe Pământ, îi arăta că era trecut de unsprezece, dar se putea folosi de el şi pe Marte, unde perioada de rotaţie era doar cu o jumătate de oră mai mare decât cea a Pământului. Peste puţin timp soarele va fi exac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hărţile cavernelor de pe Marte erau cel mult nişte simple aproximări făcute în funcţie de acţiunea undelor în scoarţa planetei. Luând în considerare erorile foarte mici existente, s-ar fi putut afla la câţiva kilometri distanţă de intrarea într-o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ar fi putut să nu existe nici un fel de intrare. Cavernele ar putea fi doar fenomene naturale, cum sunt Peşterile Carlsbad de pe Pământ. Cu excepţia că toate cavernele de pe Marte se întindeau p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proape gata să-l ia somnul, atârnat de scară deasupra hăului, în întuneric şi tăcere. Îşi mişcă degetele amorţite. Chiar şi în mănuşi, frigul de pe Marte se făcea simţit. Cât timp coborâse, mişcarea îi menţinuse temperatura ridicată, dar acum când stătea pe loc, frigul începea să-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hotărâse să-şi reînceapă coborârea pentru a nu îngheţa, când văzu apărând prima rază de lumină. Privi în sus şi văzu lumina slabă a soarelui coborând. Deasupra buzei fisurii, în pata mică de cer pe care o putea vedea, apărea soarele. Trecură zece minute până când lumina atinse intensitatea maximă, atunci când întreg globul strălucitor deveni în totalitate vizibil. Cu toate că era mic pentru un pământean, soarele era aproape cât un sfert din lăţimea fisurii. David ştia că lumina nu va dura decât o jumătate de oră, sau chiar mai puţin, iar după aceea întunericul se va aşterne din nou pentru încă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înjur, balansându-se pentru a avea o vedere mai amplă. Peretele fisurii nu era deloc drept, ci neregulat, dar peste tot vertical. Ca şi cum în scoarţa planetei ar fi fost făcută o tăietură cu un cuţit cu zimţi, dar unul care tăiase drept în jos. Peretele opus era cu mult mai aproape decât fusese la suprafaţă, dar David se gândi că ar trebui să coboare mai mult de doi-trei kilometri pentru a-l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păre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văzu o fâşie întunecată. Răsuflă uşurat. Într-un loc apărea ceva întunecat. De fiecare dată când o stâncă ieşită în afară arunca o umbră, aceasta forma o pată neagră. Atât doar că fâşia pe care o vedea David era dreptunghiulară. Avea, sau cel puţin aşa părea, unghiuri drepte. Trebuia să fie ceva artificial. Arăta ca un fel de uşă construi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bulbul de jos, îl îndreptă cât de mult putu în direcţia petei, prinse celălalt bulb în timp ce cădea şi îl fixă cât mai departe în aceeaşi direcţie. Făcu aceleaşi mişcări cât de repede putu, sperând cu disperare ca lumina soarelui să se menţină şi ca acea pată să nu fie cumv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versase fisura şi ajunsese acum pe buza de pe care coborâse David. Stânca pe care o vedea fusese roşu-galbenă iar acum devenise din nou gri. Dar era încă lumină pe celălalt perete al fisurii şi încă mai putea vedea destul de bine. Ajunsese la mai puţin de treizeci de metri distanţă şi fiecare schimbare de bulb îl aducea cu un metr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lumina trecuse pe celălalt perete, iar amurgul se apropia atunci când David ajunse la marginea petei. Mâinile lui înmănuşate apucară marginea unei spărturi ce fusese făcut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ă. Nu avea nici un fel de asperitate sau defect. Probabil că fusese făcută de o fiin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lumina solară. Raza lanternei era suficientă. Trase scara în scobitura din stâncă şi atunci când dădu drumul unui bulb îl simţi lovindu-se puternic de roca de dedesubt. Era o margin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şi, în câteva minute, stătea pe rocă. Pentru prima dată în mai mult de şase ore stătea pe ceva solid. Găsi bulbul dezactivat al scării şi îl înfipse în rocă undeva la nivelul taliei, dădu jos scara, apoi trase siguranţa şi scoase bulbul. Pentru prima dată în mai mult de şase ore ambele capete ale scării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făşură scara în jurul braţului şi al taliei şi se uită în jur. Scobitura din faţa stâncii era înaltă de trei metri şi avea o lăţime de doi metri. Îndreptă lumina lanternei în faţă şi înainta până când ajunse la o stâncă care blo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şi ea lucrată de fiinţe inteligente. Nu putea fi altfel. Dar rămânea ca un fel de barieră în calea cerce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durere instantanee în urechi şi se întoarse rapid. Nu putea fi decât o singură explicaţie. Într-un fel, presiunea aerului din jurul lui creştea. Se îndreptă spre marginea terasei şi nu fu surprins să descopere că deschizătura pe care intrase era acum barată de o stâncă ce nu fusese mai înainte acolo. Apăruse în acel loc fără nici un fel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Se afla, desigur, într-un fel de cameră de depresurizare. Îşi scoase cu grijă aparatul de respirat şi trase o gură de aer. Îl simţea plăcut şi cald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stânca care îi bloca drumul aşteptând cu încreder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e întâmplă, dar cu o clipă înainte de asta, David îşi simţi braţele strânse dintr-o dată pe lângă corp ca şi cum ar fi fost prins de un lasou de oţel şi apoi strâns cu putere. Avu timp să scoată doar un strigăt de surpriză, apoi îşi simţi picioarele legat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uşa din interior se deschise şi intrarea în cavernă deveni liberă, dar David Starr nu putea să mişte nici mâini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Rătăcitor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a. Nu avea nici un rost să vorbească la pereţi. Se presupunea că entităţile care construiseră aceste caverne şi care' putuseră să-l imobilizeze în acest fel aveau în mână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în aer, apoi aplecat pe spate până când linia corpului său deveni paralelă cu solul. Încercă să-şi ridice capul pentru a vedea, dar acesta rămase nemişcat. Legăturile nu erau atât de puternice ca cele care îi strânseseră braţele. Era mai degrabă senzaţia unui ham catifelat, asta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îl împinse înainte foarte încet. Era ca şi cum ar fi intrat într-o apă caldă, parfumată, dar în care se putea respira. În momentul în care părăsi camera de depresurizare, îl cuprinse 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deschise ochii neavând nici o senzaţie de trecere a timpului, dar cu senzaţia unei forme de viaţă lângă el. Nu putea descrie exact forma pe care o lua acea senzaţie. Era în primul rând conştient de căldură. O căldură dintr-o zi toridă de vară de pe Pământ. În al doilea rând, era înconjurat de o lumină roşie, atât cât să-i ajungă pentru a vedea în jur. Cu ajutorul ei, David abia distinse zidurile micii încăperi atunci când îşi întoarse capul în toate direcţiile. Nu văzu nicăieri nici o mişcare: nu era nicăieri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apropierea lui se petrecea ceva ce avea drept cauză activitatea unei fiinţe inteligente. David îşi dădu seama de asta într-un fel pe care nu-l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grijă să-şi mişte o mână, reuşind asta fără nici o greutate. Nedumerit, se ridică în picioare şi îşi dădu seama că se află pe o suprafaţă moale, dar a cărei natură nu o putea preciza în semi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ste conştientă de ceea ce o înconjoară… Ultima parte a propoziţiei era o adunătură de sune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utu identifica direcţia din care venea vocea. Părea că vine din toate părţile ş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auzită o a doua voce. Era altfel, diferenţa fiind de abia sesizabilă. Vocea era mai uşoară, într-un fel mult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vedea,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 David se gândi la ea ca la o voce de bărbat –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m spus eu… Din nou acele sunete de neînţeles. Nu eşti dotat pentru a vedea mintea, a continu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greu de înţeles, dar lui David i s-au părut că spun „a ved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materia, spuse el, dar aici este puţină lumină, încât abi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a şi cum cei doi ar discuta separat, apoi în mâna lui David apăru un obiect. Era lant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se auzi din nou vocea masculină, vreo semnificaţie pentru tine privito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şi apoi împrăştie o rază de lumină în jurul lui. În cameră nu era nici un fel de formă de viaţă. Suprafaţa pe care stătea era transparentă şi situată undeva la un metru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am spus, rosti vocea feminină bucuroasă. Vederea creaturii este activată de radiaţii de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din radiaţia instrumentului este în infraroşu. E cum m-am gândit eu, prote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schimba intensitatea în timp ce se auzea acea voce, devenind întâi portocalie, apoi roşie, şi la sfârşit albă. Davi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ci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otrivită la temperatura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dori să fi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u cooperanţi. Un vânt rece trecu peste David, fiind binevenit şi într-un fel plăcut. Lăsă temperatura să scadă la 20 de grade înainte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comunicaţi direct cu mintea mea. Presupun că din cauza asta vă aud vorbind engleza internaţională, ros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rază nu o înţeleg, dar cu siguranţă comunicăm. Cum crezi că s-ar întâmpla toate as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Asta se întâmpla simultan cu acel zgomot ocazional. Când se folosea o noţiune pe care David nu putea să o asocieze cu vreo imagine din mintea lui, nu putea percepe decât un zgomot. Ca un „zgomot de fond”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timpurie a rasei noastre există legende care spun că minţile noastre erau aproape una de cealaltă, şi că noi comunicam cu ajutorul simbolurilor pentru ochi şi urechi. Pornind de la întrebarea ta, nu pot decât să mă întreb dacă acesta este şi cazul rasei tal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David. Cât timp a trecut de când m-aţi adus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rotaţie planetară. Ne cerem scuze pentru neplăcerile pe care ţi le-am cauzat, dar era prima noastră şansă de a studia una din creaturile de la suprafaţă aflate în viaţă. Am mai recuperat câteva înainte, una chiar cu puţin timp înainte, dar niciuna nu a fost funcţională, şi cantitatea de informaţii obţinută a fost totu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ă dacă nu era chiar cadavrul lui Griswold cel pe care îl recuperaseră de curând. Apoi întreb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mea s-a terminat? Vocea feminin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ţi facem vreun rău. În mintea ta există impresia limpede că noi am fi atât de sălbatici încât să intervenim asupra funcţiilor tale vitale pentru a obţine cunoştinţe. C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ofensat. Asta se întâmplă doar pentru că metodele voastre îm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tot ce avem nevoie. Suntem capabili să facem o analiză a corpului tău moleculă cu moleculă, fără contact fizic. Dovezile psihomecanismelor noastr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psiho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ransformările psiho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masculină vorb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investigat creierul. Mă tem că, judecând după textură, cantitatea de principii ştiinţifice îţi este insuficientă pentru a înţelege expl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câteva întrebări, continuă voc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ltima parte a propoz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respectuos de adresare. Urmă o pauză, după care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omplicaţi simbolurile de comunicare în conformitate cu persoana căreia vă adresaţi. Un vechi obicei. Dar să trecem la subiect. Spune-mi, creatură, radiezi enorm de multă căldură. Eşti bolnav sau aşa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ormal. Corpurile moarte pe care le-aţi examinat erau fără îndoială la temperatura mediului înconjurător, oricare ar fi fost aceea. Dar atâta timp cât sunt funcţionale, corpurile noastre menţin o temperatură potriv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ţi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ă vă răspund, pot să întreb care ar fi atitudinea voastră faţă de creaturile asemănătoare mie, dacă nu am fi originari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u şi semenii tăi ne sunteţi indiferenţi, cu excepţia faptului că, până acum, ne-aţi făcut curioşi. Văd în mintea ta că nu eşti sigur de motivele noastre. Văd că ţi-e teamă de ostilitatea noastră. Lasă la o par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iti în mintea mea răspunsurile la întrebări? De ce mă întrebi direc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ecât emoţii şi atitudini generale în absenţa comunicaţiei. Totuşi, eşti o creatură, şi nu poţi înţelege. Pentru informaţii precise, comunicarea implică un efort de voinţă. Dacă asta te ajută să te linişteşti, te informez că avem toate motivele să credem că eşti membru al unei rase care nu aparţine acestei planete, în primul rând, compoziţia ţesuturilor tale este diferită de aceea a oricăror fiinţe care au existat vreodată pe faţa acestei planete. Căldura corpului tău indică faptul că vii din altă lume, una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laneta de lângă voi î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 foarte interesant. În vremea când rasa noastră s-a retras în caverne, în urmă cu circa o jumătate de milion de mişcări de revoluţie, ştiam că planeta voastră adăposteşte viaţă, probabil nu inteligentă. Era atunci rasa voastr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 milion de ani pământeni de când marţienii părăsiseră suprafaţa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adevărat interesant. Trebuie să duc această informaţie direct la Memoria Central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rămân,… Aş vrea să comunic în continuare cu aceast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vorbească liber. Simţea o osteneală plăcută. Nu mai avea nici o suspiciune şi nu-l mai împiedica nimic să răspundă sincer şi complet. Aceste fiinţe erau prietenoase. Şi începu să of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întrerupse legătura cu mintea lui, iar Davi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l linişti vocea feminină. Am descătuşat toate inhibiţiile din mintea ta. Nu este legal să fac asta, şi nu aş fi îndrăznit dacă… ar fi fost aici. Dar tu eşti doar o creatură şi eu sunt atât de curioasă! Ştiam că suspiciunile tale sunt mult prea profunde pentru a te lăsa să vorbeşti fără să te ajut puţin, iar suspiciunile tale sunt atât de nefondate! Noi nu v-am putea face nici un rău nici unei creaturi de-a voastră atâta timp cât nu interveniţ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asta, nu-i aşa? Întrebă David. Ocupăm planeta voastr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testezi iar. Nu ai încredere în mine. Suprafaţa planetei nu ne interesează. Aceasta este casa noastră. Şi totuşi – vocea feminină sună ca un şuierat – trebuie să fie o adevărată plăcere să călătoreşti de pe o lume pe alta. Ştim şi noi că există multe planete şi mulţi sori în spaţiu. Când te gândeşti că nişte creaturi ca voi locuiesc peste tot. Este atât de interesant încât sunt tare mulţumită că am simţit la timp cum coborai neîndemânatic spre noi. Şi astfel am putut face ac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avid fără să se poată abţine, deşi ştia că undele acustice ale corzilor lui vocale rămâneau neauzite şi că numai gândurile minţii erau percepute. Vrei să spui că tu ai făcut ace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M-a ajutat… De asta ni s-a dat şansa să te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Nu poţi să vezi în mintea mea? A, am uitat. Tu eşti o creatură. Vezi, când ne-am retras în caverne, am fost nevoiţi să distrugem milioane de metri cubi de materie pentru a ne face loc aici. Nu aveam unde să depozităm materia, aşa că am transformat-o în energ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 cazul ăsta, tot ce-ţi pot spune este că această energie a fost stocată în aşa fel încât să poată fi captată oricând printr-un simplu efort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ată materia care a existat odată în aceste caverne a fost convertită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va! Cu siguranţă. Trăim din acea energie de jumătate de milion de mişcări de revoluţie, şi s-a calculat că e suficientă pentru alte douăzeci de milioane de mişcări de revoluţie. Chiar mai înainte de a părăsi suprafaţa planetei, studiasem raportul dintre minte şi materie, şi de când am venit în caverne ne-am perfecţionat ştiinţa la un aşa grad încât am renunţat la materie pentru uzul nostru personal. Suntem creaturi formate din spirit pur şi energie, care nu mor şi nu se mai nasc. Eu sunt aici cu tine, dar din moment ce nu poţi să percepi mintea, nu poţi fi conştient de mine decât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fiinţe ca voi pot stăpâni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o să ne disputăm universul cu nişte amărâte de fiinţe materiale ca voi? Că ne vom lupta pentru un loc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prostesc. Tot universul este aici cu noi. Ne suntem suficienţi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ăcu. Apoi, încet, îşi puse mâinile în cap în timp ce senzaţia calmă de comuniune îi cuprindea mintea. Era pentru prima dată când avea acest sentiment şi rămase mut în faţa intim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cuzele mele. Dar eşti o creatură aşa de interesantă! Mintea ta îmi spune că semenii tăi sunt în mare pericol şi tu ai impresia că noi suntem cauza. Te asigur, creatur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cel mai simplu mod cu putinţă. David nu putea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iinţă care era cu tine a spus că ţesuturile mele au o chimie diferită de cea a oricăror forme de viaţă de pe Marte. Pot să între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usă dintr-un material care are la bază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 explic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compuse ţesu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te ceva diferit. Practic nu avem azo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mi ofer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spus că orice fel de materie organică de pe planeta noastră ar fi otrăvitoare pentru tine. Am putea să fabricăm componente simple asemănătoare tipului tău de materie cu care ai putea să te hrăneşti, dar materialul azotic care formează cea mai mare parte a ţesuturilor tale ne depăşeşte fără un studiu detaliat. Ţi-e foam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ântură de simpatie şi de grijă în gândurile ei. David continua să se gândească la ea ca l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mâncarea mea, spuse el. Vocea feminin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plăcut să mă gândesc la tine ca la o simplă creatură.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şi cum s-ar fi temut că nu 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identifică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vid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 excepţia faptului că se face o referire la stelele din univers. Te numesc aşa pentru că eşti un călător pr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oameni călătoresc prin spaţiu. Starr nu are nici un înţeles deosebit până acum. Este doar un sunet pentru a mă identifica, aşa cum numele voastre sunt nişte simple sunete. Cel puţin ele nu generează nici o imagine în mintea mea; nu pot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trebui să ai un nume care să arate că eşti un rătăcitor în spaţiu; felul în care mergi dintr-un colţ în celălalt al universului. Dacă aş fi fost o creatură la fel ca tine, mi se pare că ar fi fost potrivit să fiu numită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 pe buzele unei creaturi pe care nu o putea vedea şi a cărei adevărată formă nu o va putea vedea niciodată, David Starr auzi, pentru prima dată, numele sub care va fi cunoscut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avid răsună deodată o vo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creatură!… Ţi-a dat un nume bun, auzi David. Vocea feminină se făcu din no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acestui contact mai vag din mintea sa, David îşi dădu seama că posesoarea vocii feminine nu mai era în contact mental cu el. Se întoarse îngrijorat, având din nou iluzia că exista o direcţie din care veneau aceste voci, şi-şi dădu seama că din nou mintea lui nepregătită încerca să interpreteze după vechile metode ceva cu care nu intrase în contact niciodată. Dar vocea nu venea dintr-o anumită direcţie. Era doar în interiorul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vocea gravă îşi dădu seama de aceas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de neputinţa simţurilor tale de a mă detecta, iar eu nu vreau să fii tulburat. Aş putea lua forma fizică a unei creaturi asemănătoare ţie, dar asta ar fi o postură săracă şi nedemnă.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urmări strălucirea ce apăru în aer chiar în faţa lui. Era o rază de lumină verde-albăstruie, înaltă de aproape doi metri şi lată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tât, răspunse David. Vocea grav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ţi explic cine sunt. Sunt Administratorul… A ajuns la mine raportul capturării unui specimen viu din noua formă de viaţă de la suprafaţă. Eu o să-ţi examinez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noii fiinţe nu fusese pentru David decât o adunătură de sunete, dar simţise imediat demnitatea şi responsabilitatea care răzbătuse din ea. Cu toate astea răspu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i afară di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rosti vocea gravă, este de înţeles şi de lăudat. Totuşi, examinarea mea va fi limitată la exterior. O să am grijă să nu-ţi încalc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corda muşchii fără nici un rezultat. Câteva minute nu simţi nimic. Chiar şi iluzia unei atingeri ca de fulg pe mintea lui. Iluzie ce apăruse atunci când fusese examinat de fiinţa cu vocea feminină, dispăru la noua inspecţie evident mai experimentată. Şi, cu toate astea, David era conştient, neînţelegând cum se putea întâmpla asta, de compartimentele minţii sale care erau deschise cu grijă, apoi închise la fel, fără vreun fel de durere sa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ocea grav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i fi eliberat şi dus din nou la suprafaţ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reb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mi fie milă de semenii tăi. Noi, cei din Viaţa Interioară, am fost odată la fel ca voi, aşa că, într-un fel, vă înţelegem. Oamenii voştri nu se află în echilibru cu universul. Aveţi o minte iscoditoare care caută să înţeleagă ceea ce este aproape de neînţeles, fără a fi înzestraţi cu simţul profund şi adevărat care vă poate dezvălui Realitatea. În încercarea voastră zadarnică de a căuta umbrele care vă înconjoară, aţi călătorit în spaţiu până la cele mai îndepărtate limite ale galaxiei. Am avut dreptate… V-a numit bine. Sunteţi cu adevărat o rasă de Rătăcitori în Spaţiu. Totuşi, la ce vă foloseşte rătăcirea? Adevărata victorie este în interior. Pentru a înţelege universul material, va trebui mai întâi să vă separaţi de el aşa cum am făcut noi. Ne-am întors privirea de la stele spre noi înşine. Ne-am retras în cavernele din lumea noastră şi ne-am părăsit corpurile. Cu noi nu există moarte, decât atunci când o minte se odihneşte; nici naştere, decât atunci când o minte care se duce să se odihnească trebuie să fie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avid, nu vă sunteţi suficienţi. Unii dintre voi suferă de curiozitate. Fiinţa cu care am vorbit mai înainte vroia să ştie mai multe lucruri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ăscută de curând. Viaţa ei nu este egală cu o sută de mişcări de revoluţie ale planetei în jurul Soarelui. Controlul ei asupra minţii nu este perfect. Noi, cei care suntem maturi, putem concepe cu uşurinţă toate modelele după care s-ar putea desfăşura istoria voastră. Câteva dintre ele pot fi înţelese şi de tine, şi nu vom termina niciodată presupunerile în legătură cu lumea voastră, iar fiecare gând va fi la fel de fascinant şi de stimulator ca şi realitatea însăşi. Cu timpul,… Va învăţ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te-ai deranjat să-mi examin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 mă asigura că presupunerile mele sunt adevărate. Rasa voastră are capacitatea de a evolua. După cele mai bune presupuneri, peste un milion de mişcări de revoluţie ale acestei plante – o clipă din viaţa galaxiei – s-ar putea să vedem rasa voastră obţinând Viaţa Interioară. Asta va fi bine. Rasa mea va avea un semen în eternitate, iar această tovărăşie ne va serv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ar putea s-o obţinem, spuse David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voastră are unele tendinţe pe care semenii mei nu le-au avut niciodată. Din mintea ta pot vedea cu uşurinţă că sunt tendinţe împotriva binel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lucruri precum războaie şi crime, atunci poţi vedea în mintea mea că majoritatea oamenilor luptă împotriva tendinţelor anti-sociale şi că victoriile noastre împotriva lor, aşa lente cum sunt, sunt totu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Văd chiar mai mult. Văd că şi tu doreşti binele tuturor. Ai o minte puternică şi sănătoasă, o esenţă pe care aş fi mândru să o văd la semenii mei. Aş vrea să te ajut în năzu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e din nou plină de suspiciuni. Eliberează-te de tensiune. Te asigur că ajutorul meu nu se va face printr-o intervenţie în activităţile semenilor tăi. O astfel de intervenţie va fi de neînţeles pentru voi şi nedemnă pentru mine. Lasă-mă să-ţi prezint cele două lucruri necorespunzătoare de care şi tu însuţi eşti conştient. Primul, din moment ce eşti compus din materie instabilă, eşti o creatură care nu are permanenţă. Nu numai că te vei descompune după câteva mişcări de revoluţie, dar mai înainte de asta eşti supus la tot felul de lucruri dureroase. Al doilea, crezi că lucrezi mai bine în secret; totuşi, cu puţin timp înainte, un semen de-al tău ţi-a recunoscut adevărata identitate, cu toate că ai pretins că eşti altcineva. E adevăra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avid. Dar ce pot face? Vocea gravă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deja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păru în mâna lui David ceva subţire. Degetele lui erau gata să o scape înainte să-şi dea seama că ţine ceva. Era o bucată aproape fără greutate din…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răspunse calm la gândul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ânză, nici fibră, nici plastic, nici metal. Nu e materie, aşa cum înţelegeţi voi materia. Este… Puneţi-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ce îi spusese vocea şi ea se desfăcu în mâini de parcă ar fi fost vie, mulându-se perfect pe toată suprafaţa frunţii, ochilor şi nasului său, neîmpiedicându-l totuşi să respire sau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termine de rostit acele cuvinte, o oglindă făcută din energie apăru în faţa lui la fel de repede ca gândul. Se putea vedea în ea, dar destul de vag. Costumul lui de fermier, de la cizme până la rever, apăru înconjurat de o ceaţă care se schimba continuu, ca şi cum ar fi fost un fum subţire ce plutea dar nu dispărea niciodată. De la buza de sus până în creştetul capului totul era pierdut într-o strălucire luminoasă care nu împiedica vederea, dar prin care din exterior nu se vedea nimic. După ce se privi în oglindă, aceasta dispăru, întorcându-se în depozitul de energie din care fuses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ă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i ei au acelaşi aparat senzoria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vedea perfect. Asta înseamnă că razele de lumină pot pătrunde în interiorul scutului. Atunci cum se face că nu-l pot părăsi, arătându-mi astfel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ărăsi scutul, după cum spui, dar sunt transformate la trecerea prin scut, lăsând să se vadă numai ce poţi vedea în oglindă. Pentru a-ţi explica asta ar trebui să folosesc concepte pe care mintea ta nu le-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vid se mişcă prin fumul care îl înconjura fără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răspunse la gândul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nimic. Dar ceea ce ţie ţi se pare a fi fum este de fapt o barieră rezistentă la orice radiaţie de unde scurte, care este de netrecut pentru orice obiect material cu masa mai mare decât a unei mo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un scut de forţ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criere rudimentară, d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Asta e imposibil! S-a dovedit clar că nu poate exista un câmp de forţă destul de mic pentru a proteja un om de radiaţii şi de inerţia materială care ar putea fi generată de o maşină ce poate fi purtată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pentru orice fel de ştiinţă pe care aţi putea să o dezvoltaţi, voi. Dar masca pe care o porţi nu este o sursă de energie. Este de fapt un dispozitiv de stocare a energiei care, de exemplu, se poate încărca prin expunerea pentru câteva minute la o radiaţie solară care trebuie să fie cel puţin egală în intensitate cu cea de pe Marte. Ba chiar mai mult, masca este un mecanism care eliberează acea energie la comanda minţii. Întrucât mintea ta nu poate controla această putere, dispozitivul a fost adaptat la caracteristicile creierului tău şi va acţiona de fiecare dată când vei avea nevoie de ea. Acum scoate-ţ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duse mâinile la ochi şi, răspunzând voinţei lui, masca se desprinse de faţă rămânând doar o bucată de voal. Vocea gravă se făcu auzit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pleci,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d Starr îşi pierdu cunoştinţa în modul cel mai plăcut pe care şi-l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fel de trecere atunci când îşi reveni. Îşi recapătă cunoştinţa dintr-o dată. Nu avu nici un moment de nesiguranţă – de genul „Ce se-ntâmplă cu mine?” – şi nici nu-şi puse întrebare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siguranţă că stătea pe suprafaţa planetei, că purta din nou aparatul de respirat şi că respira prin el; că în spatele lui era exact buza fisurii, de care ancorase pentru prima dată scara pentru a-şi începe coborârea; ştia că la stânga lui, pe jumătate ascuns între stânci, se afla scuterul pe care i-l lăsase Big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şi de felul în care ajunsese la suprafaţă. Dar toate astea nu aparţineau memoriei lui: era o informaţie care îi fusese introdusă deliberat în minte, poate ca un ultim lucru cu care marţienii voiau să-l impresioneze, demonstrându-i puterea lor de a transforma materia în energie şi invers. Făcuseră pentru el un tunel până la suprafaţă. Îl ridicaseră în ciuda gravitaţiei cu o viteză aproape similară cu cea a unei rachete, transformând stânca dinaintea lui în energie care, după trecerea sa, se transformase la loc în stâncă. Şi tot acest proces durase până când ajuns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ăruiau chiar şi nişte cuvinte pe care nu le auzise în mod conştient. Cuvintele aparţineau vocii feminine şi erau dătătoare de speranţă: „Nu te teme,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David îşi dădu seama că atmosfera şi căldura specifice Pământului, pregătite pentru el în cavernă, acum dispăruseră. Din cauza acestui contrast, simţi frigul de pe Marte mai pătrunzător ca niciodată, iar vântul care bătea i se păru cel mai puternic pe care îl simţise de când venise pe planetă. Soarele era la orizont, spre est, la fel cum fusese atunci când coborâse în hău. Era al doilea răsărit? Nu avea cum să socotească trecerea timpului în intervalele în care fusese inconştient, dar era aproape sigur că nu trecuseră mai mult de două ră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ărea acum diferit. Era mai albastru, iar soarele mult mai roşu. David se încruntă, apoi ridică din umeri. Începuse să se obişnuiască cu terenul marţian. Îi devenise mult mai familiar şi începuse să interpreteze semnele la fel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se întoarcă cât mai repede la cupola fermei. Scuterul nu era nici pe departe la fel de rapid sau de confortabil ca o maşină de nisip. Deci, cu cât se întorcea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formaţiunile de stânci şi se simţi un adevărat expert. Fermierii găseau drumul prin ceea ce părea un deşert fără urme folosind această metodă. Mergeau pe lângă o stâncă ce „arată ca un pepene verde pe o pălărie”, apoi o ţineau în acea direcţie până când ajungeau lângă ceva ce „seamănă cu o rachetă cu motoarele descentrate” şi îşi continuau drumul mai departe spre o altă stâncă ce „aduce cu o cabană cu acoperişul căzut înăuntru” Era o metodă primitivă dar, pentru a te orienta astfel, nu aveai nevoie de nici un instrument, ci doar de o memorie vizuală şi o imaginaţie de pictor, iar fermierii nu duceau lipsă de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rgea pe drumul arătat de Bigman, pentru a se întoarce cât mai repede posibil şi pentru a nu risca să se rătăcească printre formaţiunile stâncoase mai puţin spectaculoase. Scuterul înainta, sărind nebuneşte atunci când atingea vreo ridicătură şi stârnind nori de praf când atingea din nou solul. David îl conducea stând cu tălpile bine înfipte în locaşurile de jos şi strângând puternic în mâini o lesă de metal. Nu avea deloc de gând să micşoreze viteza. Chiar dacă vehiculul se răsturna, riscurile unui accident erau foarte mici datorită gravitaţiei existent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opri însă. Avea în gură un gust ciudat şi simţea un fel de mâncărime pe maxilar şi pe şira spinării. În gură îi stăruia un gust ciudat de nisip, iar când privi în spate, văzu un nor de praf aruncat de scuter ca un jet de rachetă. Era totuşi ciudat că acel praf reuşea să ajungă la el, să-l înconjoare şi să-i umpl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în faţă şi în jur! Pe Galaxie! Gândul care îi veni minte îi provocă un fior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şi se îndreptă spre un adăpost în stâncă unde nu mai putea stârni praf. Se opri şi aşteptă ca aerul să devină curat. Dar nu se întâmplă aşa! Îşi dădu seama că toată cavitatea sa bucală era plină cu praf. Înţelese acum de ce soarele arăta mai roşu iar cerul mult mai albastru. Asta se întâmpla din cauza prafului din aer care împrăştia mai multă lumină, luând din albastrul soarelui şi adăugându-l la cer. Buzele i se uscau iar mâncărimea pe care o simţea începea să se întindă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sări pe scuter şi porni cu cea mai mare viteză printre stânci, pietr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ământ oamenii ştiau despre furtunile de praf de pe Marte, furtuni ce semănau numai ca denumire cu furtunile de nisip din deserturile terestre. Furtunile de aici erau cele mai periculoase din întregul sistem solar. Nici un om, prins la fel ca David Starr acum, nu supravieţuise, în toată istoria planetei, unei astfel de furtuni. Oamenii trecuseră prin chinurile morţii la treizeci de metri de cupolă, fără a fi în stare să parcurgă distanţa, în timp ce oamenii din dom nu avuseseră curajul sau nu se putuseră aventura să-i recupereze fără o maş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ştia că îl aştepta o moarte cu o agonie prelungită. Praful se strecura deja între aparatul de respirat şi pielea feţei. Îşi simţea deja ochii umezindu-se şi clip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urtunilor de pe Marte nu era înţeleasă. Ca şi Luna, suprafaţa planetei Marte este, la o scară mai mare, acoperită cu praf fin. Spre deosebire de Lună, Marte are o atmosferă capabilă să ridice astfel de praf. Atmosfera marţiană este rarefiată, iar vânturile nu bat pe suprafe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ând în când, din motive necunoscute, dar probabil având o legătură cu bombardamentele de electroni din spaţiu, praful se încarcă electric şi fiecare particulă de praf îşi respinge vecinii. Chiar şi fără vânt au tendinţa de a se ridica. Fiecare pas iscă un nor de praf care refuză să se aşeze la loc, dar care zboară şi se împrăşti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nor întâlneşte un curent de: aer, se poate spune că se formează o adevărată furtună de praf. Praf care nu este niciodată atât de gros încât să împiedice vederea; dar nu în asta constă pericolul furtunilor. Ceea ce ucide e mai degrabă felul în care se împrăştie peste tot aces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le de praf sunt extrem de fine şi astfel pot penetra orice. Hainele nu le pot opri; un adăpost în stâncă nu este de nici un ajutor şi nici aparatele de respirat cu marginile lor elastice, strânse pe faţă, nu pot opri particulele să-şi croiască dru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maxim al unei furtuni sunt de ajuns două minute pentru a produce o iritaţie insuportabilă, cinci minute pentru a orbi un om şi cincisprezece minute pentru a-l omorî. Chiar şi o furtună medie, atât de uşoară încât nici măcar să nu fie remarcată de cei care sunt expuşi la ea, este suficientă pentru a înroşi pielea expusă şi pentru a produce aşa-numitele arsu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ştia toate astea şi chiar mai mult. Ştia că pielea lui se înroşea. Expira puternic dar asta nu-l ajuta în nici un fel să-şi cureţe gâtul plin de praf. Încercă să-şi ţină gura închisă, să respire numai printr-o mică deschizătură. Nici asta nu-l ajută în nici un fel. Praful intra croindu-şi drum printre buze. Scuterul trosnea din toate încheieturile acum când praful avea acelaşi efect asupra motorului ca şi asupr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chii umflaţi şi aproape închişi. Lacrimile, curgând şiroaie, se strângeau la baza aparatului de respirat şi acopereau deschizăturile pentru ochi prin care oricum nu se mai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opri acele mici particule de praf, poate doar sudurile unei cupole sau o maşină de nisip. Nimic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cărimea înnebunitoare şi cu toate torturile prin care trecea atunci când respira, David se gândea cu disperare la marţieni. Ştiuseră ei oare de furtuna ce urma să aibă loc? Puteau ei oare să ştie? L-ar fi trimis la suprafaţă dacă ar fi ştiut? În momentul în care îi examinaseră mintea, ar fi trebuit să afle că avea doar un scuter cu care putea ajunge la fermă. Ar fi putut chiar să-l transporte la suprafaţă lângă fermă sau, de ce nu, chia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sigur că afară erau toate condiţiile pentru a se forma o furtună de praf. Îşi aducea aminte că fiinţa cu vocea gravă a fost atât de directă atunci când a luat decizia de a-l transporta la suprafaţă, ca şi cum s-ar fi grăbit să facă asta la timp pentru ca David să fie prin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ltimele cuvinte ale vocii feminine, cuvinte pe care nu le auzise în mod conştient şi care, cu siguranţă, au fost introduse în mintea lui în timp ce era adus la suprafaţă fuseseră: „Nu te teme,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i veni în minte chiar în clipa în care se gândi la aceste cuvinte. Căută cu o mână în buzunare iar cu cealaltă îşi scoase aparatul de respirat. Imediat ce făcu asta, ochii şi nasul, parţial protejaţi până atunci, primiră o nouă rafală de praf care îl ardea şi îi iri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nevoia să strănute, dar se abţinu. Inspiraţia involuntară i-ar fi umplut plămânii cu o mare cantitate de praf şi asta i-ar fi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ridică fâşia de pânză pe care o scosese din buzunar şi o înfăşură pe faţă şi pe ochi, punându-şi apoi peste ea aparatul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trănută. Asta însemna că va trage o enormă cantitate de gaz atmosferic nefolositor, dar fără nici un firicel de praf. Urmă o inspiraţie, trăgând o cantitate cât mai mare de oxigen, o evacua apoi cu putere, eliminând astfel praful din gură şi alternând asta cu inhalarea aerului pe gură pentru a preveni o „beţie”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acrimile îi curăţau praful din ochi şi nici un firicel nu mai pătrundea prin mască, David îşi dădu seama că putea să vadă din nou. Membrele şi corpul se vedeau neclar prin ceaţa răspândită de câmpul de forţă şi era conştient că partea de sus a capului era invizibilă în strălucire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er puteau trece prin scut, dar oricât de mici ar fi fost, particulele de praf, erau destul de mari pentru a fi oprite. David putea vedea acest lucru cu ochii lui. Fiecare particulă de praf care lovea scutul era oprită iar energia mişcării ei era transformată în lumină, astfel încât la fiecare încercare de penetrare a scutului apărea o mică luminiţă. David îşi văzu corpul ca un ocean de astfel de luminiţe una lângă alta, la fel de strălucitor ca şi soarele de pe Marte care, deşi roşu şi înceţoşat de praf, lăsa să se întrezărească într-un fel de semiîntuneric sol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cutură hainele. Norii de praf stârniţi imediat erau mult prea fini pentru a fi văzuţi, chiar dacă scutul nu împiedica pătrunderea luminii. Praful ieşea din scut dar nu mai putea pătrunde înapoi. Treptat, David nu mai avea pe el aproape nici un fir de praf. Se uită cu neîncredere la scuter şi încercă să pornească motorul. Nu se auzi decât un zgomot scurt şi apoi tăcere. Era de aşteptat. Diferite de maşinile de nisip, scuterele nu aveau, nu puteau avea, motoar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meargă pe jos. Gândul acesta nu-l sperie. Cupola fermei era la mai puţin de trei kilometri, iar el avea destul oxigen. Buteliile erau pline. Marţienii avuseseră grijă de asta înainte de a-l trimi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Marţienii ştiuseră de furtună. Ba chiar era posibil ca acele fiinţe „să-i fi dat o mână de ajutor”. Ar fi fost ciudat ca, în ciuda experienţei îndelungate în privinţa climei de pe Marte şi a ştiinţei lor avansate, să nu fi învăţat cauzele fundamentale şi mecanismele care generează furtunile de praf. Dar chiar şi trimiţându-l afară în mijlocul furtunii, ştiau că avea mijlocul perfect de apărare în buzunar. Nu-l avertizaseră nici de încercarea ce-l aştepta, nici de mijlocul de apărare pe care îl avea în buzunar. Totul începea să aibă un sens acum. Dacă el era omul care să merite ca dar un scut-forţă, va trebui, sau cel puţin ar trebui să-şi dea seama singur când era cazul să-l folosească. Dacă nu-i trecea prin cap asta, însemna că nu era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fiora şi strânse din dinţi când, pornind la drum, hainele i se atinseră de pielea inflamată. Marţienii fuseseră nemiloşi atunci când îi riscaseră viaţa, dar aproape că era de acord cu ei. Se gândise repede cum sa se salveze, dar nu se mândrea cu asta. Ar fi putut să descopere soluţia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care îl înconjura îl ajuta la mers. Observă că scutul îi acoperea şi talpa cizmelor aşa că acestea nu intrau niciodată în contact cu suprafaţa planetei, stând ridicate la un centimetru deasupra solului. Forţa de respingere dintre el şi planetă era elastică ca şi cum s-ar fi aflat pe nişte arcuri de oţel. Acest lucru împreună cu gravitaţia mică îi permiteau să micşoreze distanţa dintre el şi cupola fermei în sal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În acea clipă, mai mult decât orice, simţea nevoia unei bă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avid ajunse la una din intrările cupolei, partea cea mai rea a furtunii trecuse, iar fulgerele de pe scutul de forţă se reduseseră la nişte luminiţe infime. Acum îşi putea da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metalice se deschiseră, toată lumea se holbă la el, apoi urmară strigăte în timp ce toţi fermierii de serviciu se înghesui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cele întrebări venite de-a valma se făcu auzit un strigă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ravieţuit unei furtuni de praf? Întrebarea răsună puternic apoi urmă un moment de linişte.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aţa lui! E ca o roşie de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agerare, dar nu prea departe de adevăr pentru a nu-i impresiona pe toţi cei prezenţi acolo. Mâinile se întindeau spre gulerul lui care fusese puternic strâns în jurul gâtului pentru a se proteja de frigul marţian. Îl puseră imediat pe un scaun şi îl chemară pe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veni în zece minute, dându-se jos dintr-un scuter şi apropiindu-se cu o privire care arăta că era enervat şi mânios. Nu se arăta deloc uşurat că un angajat al lui se întorse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Williams? Întrebă el mânios. David îşi ridică ochi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îi spui tu? Plecat de două zile înseamnă rătăcit. Şi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plimb şi să iau o gură de aer şi am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veai nevoie să iei o gură de aer şi ţi-au trebuit două nopţi marţiene? Te aştepţi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vreo maş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rmieri interveni repede în timp ce Hennes continua să se înroşeasc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domnule Hennes. A fost afară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eplică Hennes. Dacă l-ar fi prins furtuna, acum n-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ontinuă fermierul, dar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uită la el. Roşeaţa gâtului şi a umerilor era un argument care nu putea fi uşor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de furtună? Întrebă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calm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om, spuse David. Un om înconjurat de fum şi de lumină. Praful nu-l deranja. Spunea că îl cheamă Rătăcitor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rmierii prezenţi se adunară în jurul lor. Hennes se întoarse spre ei furios, faţa lui durdulie deformată de un rictus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mai repede de-aici! Strigă el. Înapoi la muncă! Tu, Jonnitel, adu mai repede o maşină de nisi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îi fu permis lui David să facă baia fierbinte pe care o ceruse. Hennes nu dăduse voie nimănui să se apropie de el. De sute de ori, în timp ce măsura cu paşii podeaua biroului său, oprindu-se în mijlocul camerei, se întorsese furios şi îl întrebase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st Rătăcitor în Spaţiu? Unde l-ai întâlnit? Ce-a spus? Ce-a făcut? Ce sunt fumul şi lumina pe car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David răspunsese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mă plimb. M-am rătăcit. Cineva pe nume Rătăcitorul în Spaţiu m-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nnes se dădu bătut. Doctorul fermei veni pentru a prelua cazul. David îşi făcu baie. Corpul îi fu uns cu tot felul de alifii şi i se făcură injecţii cu hormoni. Nu putu să scape de injecţia cu Soporit. Adormi mai înainte ca acul să fie sco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în aşternuturi curate şi uscate la infirmerie. Roşeaţa pielii îi dispăruse considerabil. Ştia că se vor întoarce din nou ca să-l asalteze cu întrebări, ştia asta, dar acum va trebui să-i înfrun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vea răspunsul la misterul mâncării otrăvite; aproape tot răspunsul. Îi mai lipseau câteva piese, şi desigur, dovad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ori în spatele patului şi rămase nemişcat. Aşa de repede? Dar nu era decât Benson care îi apăru imediat în faţă. Benson, cu buzele lui groase, părul rar şi dezordonat, a cărui faţă era o mască de îngrijorare. Avea cu el ceva ce semăna cu o puşc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eşti trea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şi trecu mâna peste fruntea pl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sunt aici. Presupun că nici nu aş avea voi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nes e convins că eşti implicat în otrăvirea mâncării. Ne-a înnebunit cu asta şi pe mine şi pe Makian. Susţine că ai fost plecat undeva şi că nu ai nimic de spus decât poveşti ridicole. În ciuda a tot ce pot face, mi-e teamă că ai proble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ea ce poţi face?! Deci tu nu crezi teoria lui Hennes în legătură cu implicarea me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aplecă şi David îi putu simţi pe faţă căldura răsuflării când ace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pentru că eu cred în povestea ta. De asta am şi venit aici. Trebuie să te întreb despre creatura de care tot vorbeşti, de cea pe care pretinzi că ai văzut-o învăluită în fum şi lumină. Eşti sigur că n-a fost o halucinaţi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uman?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ar avea formă de om. David spuse uitându-se fix l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gândeşti la teoriile mele, zise Benson zâmbind. Da, cred că era un marţian. Gândeşte omule, gândeşte! Ies la iveală acum şi fiecare informaţie este vitală. Mai ave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vem puţin timp? Spuse David ridicâ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ştii ce s-a întâmplat din moment ce ai fost plecat! Sincer, Williams, suntem cu toţi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mâna acel lucru care arăta ca o puşcă şi contin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ponul meu pentru prelevarea probelor; invenţie proprie, îl iau cu mine când mă duc la silozurile din oraş. Harponul aruncă o bilă goală pe dinăuntru, legată de el cu o coardă metalică, într-un siloz, să zicem de cereale. La un anumit timp după ce bila este aruncată, în ea apare o deschizătură care permite scobiturii din interior să se umple cu boabe. Apoi bila se închide din nou. O trag înapoi şi scot din ea cerealele culese la întâmplare. Prin varierea timpului dintre aruncarea bilei şi deschiderea ei pot fi luate probe de la adâncimi diferite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genios, spuse David, dar de ce o ai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dacă ar trebui să o arunc în convertorul de materie după ce plec de la tine. A fost singura mea armă cu care am luptat împotriva celor vinovaţi de otrăviri. Nu mi-a fost de nici un ajutor până acum, şi cu siguranţă că nu-mi va fi nic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vid întinzându-se şi apucându-l cu putere pe Benson de umă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îndoi de dur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al Sindicatului a primit o nouă scrisoare de la autorul otrăvirilor. Nu e nici o îndoială că scrisorile şi otrăvirile sunt opera aceloraşi oameni, sau, mai degrabă, entităţi. Asta se precizează clar în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etaliile? Răspunse Benson dând din umeri. Important e că cer o cedare totală din partea noastră, altfel otrăvirile se vor înmulţi de mii de ori. Cred că se poate face asta, şi chiar va fi făcut, iar dacă lucrurile se vor întâmpla astfel, arunci Pământul şi Marte, ba chiar întreg sistemul solar va fi cuprins de panică. Se ridică în pici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Makian, ca şi lui Hennes, că eu te cred, că acest Rătăcitor în Spaţiu este cheia poveştii, dar ei n-au vrut să mă asculte. Cred că Hennes mă suspectează că sunt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puse asta gândindu-se la propriile lu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Nu, asta a fost ieri. Mai avem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a să acţioneze repede. Foarte repede! Dar poate că mai era timp. Fără să ştie, Benson îi oferise pe tavă piesa lipsă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lecă zece minute mai târziu. Nimic din ce-i spusese David nu-l satisfăcea în legătură cu teoriile lui privind relaţia dintre marţieni şi otrăviri, iar neliniştea lui crescu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Hennes să mă prindă aici, zise el. Am av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kian? El e de partea n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proape că va fi ruinat peste două zile. Nu cred că mai are aşa de mult curaj pentru a-l susţine pe Hennes. Oricum, mai bine plec. Dacă îţi vine vreo idee, orice, adu-mi într-un fel la cunoşti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David i-o strânse uşor, după care Benso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din pat. Neliniştea lui crescuse de când se trezise. Hainele stăteau aruncate pe un scaun în celălalt capăt al camerei. Cizmele se aflau la marginea patului. Nu avusese curajul să le cerceteze cât timp fusese împreună cu Benson; de-abia dacă îndrăznise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se el pesimist, nu căutaseră în ele.” Cizmele unui fermier sunt sacre. Să furi ceva din ele sau să furi o maşină de nisip în deşert sunt nişte crime de neiertat. Chiar după ce moare, fermierul este incinerat cu cizmele din care nu este sco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în interiorul fiecărui buzunar al cizmelor, dar nu găsi nimic. Într-unul avusese o batistă, iar în celălalt câteva monede. Cu siguranţă că îi scotociseră hainele. Era de aşteptat! Dar, după toate aparenţele, nu întrecuseră măsura căutându-i şi în cizme. Îşi ţinu respiraţia atunci când introduse mâna în interiorul cizmei. Pielea fină îi ajunse la subsuoară şi se strânse atunci când degetele atinseră talpa. Un sentiment de uşurare îl cuprinse atunci când simţi materialul subţire ca un voal al măştii primite de la mar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se masca acolo pentru cazul în care ar fi fost percheziţionat chiar înainte de baie, dar nu anticipase injecţia cu soporit. Avusese un noroc chior că nu-i căutaseră pe talpa cizmelor. Va trebui să fie mai precaut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sca într-un buzunar şi îl închise. Îşi ridică cizmele; fuseseră lustruite în timp ce dormea. Cineva îi făcuse acest serviciu, dezvăluind respectul aproape instinctiv pe care îl arătau fermierii pentru cizme, oricui ar fi aparţinu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fuseseră şi ele spălate. Fibrele strălucitoare de plastic din care era făcut costumul miroseau a nou. Buzunarele erau goale, desigur, dar sub scaun stăteau grămadă toate lucrurile pe care le conţinuseră. Se uită prin ele. Nu părea să lipsească nimic. Găsi chiar şi batista şi cele câteva moned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el hainele de piele şi şosetele, apoi salopeta şi la urmă cizmele. Tocmai îşi încheia cureaua când un fermier bărbos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l şi spu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u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ăspuns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leci, pămân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 de răutate, iar pentru David privirea lui Zukis era aceeaşi ca cea din prima zi în care se întâlniseră. David îşi amintea de maşina lui Hennes aflată în faţa clădirii pentru angajări la ferme, de el stând pe scaun şi parcă vedea şi acum faţa bărboasă a lui Zukis privindu-l cu ură, în timp ce primea din plin un foc de armă mai înainte de a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unde ar trebui să-ţi cer ţie permisiunea, răspun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şeli, mister, pentru că o să stai chiar aici. Ordinul lui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se aşeză în cadrul uşii. Două blastere atârnau la vedere de o parte şi de alta a centurii sale. Bărbosul aştepta. Apoi apăru o spărtură cu dinţi galbeni în barba lui atunc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cam răzgândit, pământeanu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avid. Cineva a fost la mine chiar acum. Cum vine asta? Nu er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Zu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ost cumva plătit să te uiţi în altă parte puţin timp? S-ar putea ca asta să nu-i prea placă lui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lui Zukis trecu la câţiva centimetri de cizm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să repeţi figura asta fără blaster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dacă vrei să primeşti ceva de mâncare, pământeanule! Zise Zu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o încuie. După câteva clipe se auzi zgomotul provocat de lovirea cu un obiect metalic. Zukis se întorcea cu o tavă pe care se afla mâncare: un terci galben şi ceva verde ce părea făcut di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vegetale, spuse Zukis, prea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gros, negru de mizerie, se vedea la un capăt al tăvii. Celălalt capăt al ei stătea pe încheietură, astfel încât mâna fermierului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reptă sărind într-o parte, îşi îndoi picioarele sub el, sărind apoi pe salteaua patului. Zukis, surprins, se întoarse speriat, dar David, folosind arcurile patului, se avâ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uternic de fermier, dădu cu mâna în tavă făcându-l pe celălalt s-o scape, în timp ce mâna cealaltă lovi puternic barba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căzu cu un strigăt răguşit. Piciorul lui David se aşeză pe mâna cu care fermierul ţinuse tava. Următorul strigăt deveni unul de agonie în timp ce degetele zdrobite se desfăcură lăsând să cad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mâna de pe barba fermierului şi, prinzându-l de cealaltă mână, se întinse după al doilea blaster, îi ridică mâna până la ceafă după care trase putern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au ţi-o rup! Zise David. Zukis se potoli şi, gâfâind obos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scuns un blaster sub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protejez, nu? Dacă săreai pe mine când eu aveam mâinile ocupate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trimis pe altcineva cu tava, iar tu să-l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e plânse Zu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ai strânse încă puţin iar gura lui Zukis se schimonos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Trebui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i spus lui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încerca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i Hennes. Ia-te de el! Eu doar primesc ordine. David îi dădu drumul. Ridică unul dintre blastere şi-l trase pe celălalt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se rostogoli într-o parte. Scoase un geamăt de durere atunci când încercă să se ridice sprijinindu-se în mâna dreaptă care îi fusese zdrobită, asta şi din cauza umărului aproape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Nu ai împuşca un om neînar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ele, Williams, se auzi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oarse repede capul. Hennes se afla în cadrul uşii cu blasterele ridicate. În spatele lui stătea Makian, cu faţa întunecată şi brăzdată de riduri. Faţa lui Hennes arăta destul de clar ce avea de gând, iar blasterele lui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armele pe care tocmai le luase de la Zu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e încoace! David le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Zukis a încercat un mic asasinat la ordinele tale, iar eu n-am stat cu braţele încrucişat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ennes. Nu, domnule. Nu, n-a fost nimic de genul ăsta. Eu îi aduceam de mâncare când a sărit pe mine. Aveam mâinile ocupate cu tava; n-am avut nici o şansă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Hennes cu dispreţ. Vorbim despre asta mai târziu. Ieşi şi într-o clipă să fii înapoi cu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dispăru repede. Makia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ăsta e un impostor periculos, domnule Makian. Vă amintiţi că l-am adus aici pentru că părea să ştie ceva în legătură cu otră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o poveste despre sora lui care a murit otrăvită cu nişte gem de pe Marte. Am verificat toată povestea. N-au fost prea multe morţi prin otrăvire care să semene cu asta şi care să fi ajuns la cunoştinţa autorităţilor. N-am găsit nimic despre vreo fetiţă de doisprezece ani cu vreun frate de vârsta lui Williams, care să fi murit din cauza g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ştiut asta,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ând am venit aici. Dar am lăsat-o aşa. L-am pus pe Griswold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ă ucidă, îl întrerup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ne asta, considerând că tu l-ai ucis pentru că a fost destul de prost ca să-l suspectezi tu, spuse Hennes după care continuă întorcându-se spre Makian. Apoi a reuşit să ajungă lângă pămpălăul de Benson, unde putea afla de toate progresele noastre în investigarea otrăvirilor. Şi, colac peste pupăză, acum trei nopţi s-a strecurat afară din cupolă dintr-un motiv pe care nu vrea să-l explice. Vreţi să-l ştiţi? Se dusese să raporteze celui care l-a angajat – celui care se află în spatele afacerii. E mai mult decât o coincidenţă că ultimatumul a venit în timp ce era e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ai fost? Întrebă brusc David. Nu m-ai mai urmărit după ce a murit Griswold? Dacă ştiai că mă duc unde presupui tu, de ce n-ai trimis oam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păru năuc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domnule Makian. Cred că nici Hennes nu a fost în cupolă în noaptea în care eu am plecat, şi nici a doua zi n-a fost aici. Unde ai fost,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făcu un pas în faţă, iar gura lui se schimonosi de furie. Pumnul lui David era chiar lângă faţa lui. Nu credea că Hennes va trage, dar era gata să folosească scutul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puse o mână tremurândă pe umărul lui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lăsăm în seama Consiliului. David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puse Henne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kis adusese cătuşele. Erau nişte vergi de plastic care puteau fi îndoite în orice fel şi apoi blocate într-o anumită poziţie. Erau cu mult mai puternice decât frânghiile sau decât cătuş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inile! Ordonă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upuse fără să protesteze. Vergile fură înfăşurate de două ori în jurul încheieturilor sale. Zukis, evident satisfăcut, le strânse puternic, apoi trase siguranţa, ceea ce genera o rearanjare a moleculelor care întări plasticul. Toată energia emanată încălzi cătuşele. Cealaltă pereche fu înfăşurată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liniştit pe pat. Într-o mână încă mai ţinea scutul-mască. Remarca lui Makian despre Consiliu era un semn pentru el că nu va sta prea mult încătuşat. Până atunci se hotărâse să lase lucruril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siliul? Întrebă Dav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nevoie de răspuns. Se auzi un strigăt din afara camerei, apoi un bărbat grăbit intră în forţă pe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Bigman, mare cât viaţa, care nu era aşa de mare. Nu dădu atenţie nimănui îndreptându-se direct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c-ai trecut printr-o furtună de praf până când n-am intrat în cupolă. Pe Ceres, cred că te-ai prăjit bine! Dar cum de-ai supravieţui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poziţia lui David şi se întoar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Cine l-a legat pe băia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abţinuse până atunci. Întinse o mână, îl prinse brutal pe Bigman de guler şi îl ridică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o să se întâmple, vierme, dacă te mai pr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icălos nenorocit! Am dreptul să fiu aici! Ai o fracţiune de secundă să-mi dai drumul sau vei răspunde în faţa Consiliulu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Dă-i drumul, Hennes, spuse Makian. Hennes î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acreditat de Consiliu aici. Am venit cu doctorul Silvers.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capul spre bărbatul din cadrul uşii. Numele i se potrivea. Părul lui era culoarea argintului iar mustaţa avea şi ea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puse doctorul Silvers, o să preiau eu conducerea. Guvernul din International City de pe Pământ a declarat stare de urgenţă în tot Sistemul. Din acest moment, toate fermele vor fi sub comanda Consiliului Ştiinţei. Am fost desemnat să preiau fermele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murmură nefericit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tuşaţi-l, ordonă doctorul S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puse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toată responsabilitatea. Bigman sări şi-şi lov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Hennes, spuse el în culmea fericirii. Hennes păli de furie,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e când doctorul Silvers se întâlnise cu Makian în sectorul de protocol a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registrele voastre cu producţia de pe ultimele şase luni. Trebuie să stau de vorbă cu doctorul Benson despre progresele pe care le-a făcut în investigarea otrăvirilor. Avem la dispoziţie şase săptămâni pentru a rezolva problema.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ptămâni! Izbucni Hennes. Vrei să spu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nu găsim o soluţie până la expirarea ultimatumului, toate exporturile de pe Marte vor fi sistate. Nu ne vom da bătuţi atâta timp cât mai există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puse Hennes. Pământul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şase săptămâni, replică doctorul Silvers. Rezervele de hrană vor ajunge destul dacă vor fi r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panică şi vor începe demonstraţiile, spuse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doctorul Silvers hotărât, va fi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uinaţi sindicatele fermierilor, se plânse M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fi ruinate. În seara asta aş vrea să vorbesc cu doctorul Benson. Vom avea o discuţie în patru mâine la prânz. Mâine noapte, dacă nu se va găsi o soluţie aici pe Marte sau în laboratoarele centrale de pe Lună, se instituie embargoul şi se vor face pregătiri pentru o întâlnire cu toţi fermierii din sindicat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doctorul Silvers, există motive care ne fac să credem că indiferent cine ar fi implicat în această crimă nebunească, este un apropiat al fermelor. Ştie prea multe în legătură cu fermele pentru ca noi să nu tragem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Williams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Rămâne la povestea lui, care este, trebuie să recunosc, destul de ciudată. Va fi trimis în oraş unde va fi interogat în continuare, sub hipnoză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omnule Makian, spuse doctorul Silvers. Makian făcu asta, ca şi cum nu ar fi fost proprietarul celei mai mari ferme de pe Marte şi, în acest fel, unul din cei mai bogaţi şi mai puternici oameni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gman, uitându-se provocator la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este sub pază într-o maşină de nisip care se îndrea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ctorul Silvers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istanţă de cupolă, maşina de nisip se opri. David Starr, cu aparatul de respirat pe faţă, coborî din ea, îi făcu semn cu mâna şoferului. Acesta scoase capul af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intrarea 17! O să te aştepte un om de-al nostru care o să-ţi dea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dădu din cap. Se uită la maşina care se îndepărta spre oraş şi apoi o porni înapoi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nsiliu cooperaseră, desigur. Fuseseră de acord să-l lase să se întoarcă singur în secret, dar nimeni, nici măcar doctorul Silvers nu ştia scopul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sele întregului puzzle, dar încă nu ave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intră în dormitorul lui cuprins de oboseală şi mânie. Oboseala se datora orelor înaintate. Era aproape trei dimineaţa. Nu prea se odihnise în ultimele două nopţi, ba chiar mai mult, nu scăpase de tensiune în ultimele şase luni. Şi totuşi i se păruse necesar să ia parte la interminabila discuţie pe care o avusese acest doctor Silvers cu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nu fusese de acord, şi asta a fost picătura care a umplut paharul. Doctorul Silvers! Un bătrân incompetent care venise de la oraş gândindu-se că va putea rezolva totul într-o zi şi o noapte, când întreaga ştiinţă de pe Pământ şi de pe Marte se străduia de luni întreg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era nervos şi pe Makian, care se înmuiase ca o pereche de cizme bine cremuite şi ajunsese un fel de lacheu în faţa acestui prost cu părul alb. Makian! Acum două decenii ajunsese aproape o legendă, despre el spunându-se că era cel mai puternic proprietar al celei mai puternice ferm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Benson, cu amestecul lui în planurile lui Hennes, împotrivindu-se planului de a-l neutraliza cât mai uşor şi mai rapid pe acel novice băgăcios, pe acel Williams. Şi Griswold, împreună cu Zukis, doi proşti care nu fuseseră în stare să facă paşii necesari pentru a avea câştig de cauză asupra slăbiciunii lui Makian şi a sentimentalismului lu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dacă ar trebui să ia o pastilă de Soporit. În această noapte îşi dorea odihna necesară în perspectiva agitaţiei zilei de mâine şi, în plus, o dată cu somnul ar fi putut să-i treacă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u! Nu putea risca să rămână neajutorat din cauza drogurilor în timpul unor posibile evenimente importante di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un compromis şi, atingând întrerupătorul, comandă închiderea magnetică a uşii. Chiar o testă pentru a verifica funcţionarea circuitelor electromagnetice. Uşile personale în atmosfera „masculină” şi liberă de la fermă erau aşa de rar încuiate încât nu ar fi fost ceva neobişnuit ca una dintre ele să aibă izolaţia deteriorată sau unele fire desprinse, asta fără ca cineva să-şi fi dat seama de-a lungul anilor. Din câte ştia el, uşa lui nu fusese încuiată niciodată de când luase în primir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itele funcţionau perfect. Uşa nici măcar nu tremură când trase de ea. Destul cu verificat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se aşeză pe pat şi-şi scoase pe rând cizmele. Îşi frecă picioarele obosit, oftă din nou, apoi sări brusc, atât de brusc încât nici nu-şi dădu seama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omplet năucit. Nu putea fi adevărat. Nu putea fi adevărat! Asta însemna că povestea prostească a lui Williams era adevărată. Însemna că poveştile ridicole spuse de Benson despre marţieni s-ar putea doved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ă să creadă asta. I-ar fi fost mult mai uşor să creadă că mintea lui, lipsită de somn, se ţinea d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unericul camerei era luminat de o strălucire albăstruie care împrăştia lumină. Cu ajutorul ei putea vedea patul, pereţii, scaunul, dulapul, chiar şi cizmele care erau exact unde la aşezase. Putea vedea creatura care avea numai o lumină acolo unde ar fi trebuit să aibă capul şi nici o altă formă în jur; mai degrabă un f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retele în spatele lui. Nici măcar nu fusese conştient că se dădu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vorbi, iar vorbele lui erau seci şi răsunătoare de parcă ar fi avut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tăcitoru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îndreptă. La început fusese surprins, după care se strădui să se calmeze. Apoi spus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nu se mişcă şi nici nu vorbi, iar Hennes rămase cu ochii fix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şteptă cu inima bătând puternic, dar lucrul acela învăluit în fum şi lumină nu făcu nici o altă mişcare. S-ar fi putut chiar să fie un robot programat doar să-şi spună numele. Pentru o clipă, Hennes se gândi că aşa stăteau lucrurile, dar imediat abandonă acest gând. Stătea chiar lângă fişet şi, cu toată mirarea de care era stăpânit, nu putea să uite asta. Încet, mâna lui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e care o degaja obiectul, mişcarea lui era vizibilă, dar cu toate astea nu atrăgea atenţia. Hennes puse mâna pe birou, într-un gest ce se vroia nevinovat. „Robot, marţian, om, sau orice ar fi fost, îşi zise Hennes, nu avea de unde să ştie secretul biroului.” Se ascunsese în cameră aşteptând, dar nu o percheziţionase. Sau dacă o făcuse, însemna că fusese o treabă de profesionist, din moment ce ochii atenţi ai lui Hennes nu descoperiseră nimic anormal în cameră; nimic care să nu fi fost la locul lui; nimic care să nu fi trebuit să fi fost acolo, cu excepţia Rătăcitor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o crestătură făcută în lemnul biroului. Era un mecanism cunoscut, deţinut de majoritatea administratorilor fermelor de pe Marte. Într-un fel era ceva de modă veche, la fel ca biroul de lemn importat şi el. Era o veche tradiţie care data de pe vremea pionieratului lipsit de legi pe Marte, dar tradiţiile dispăreau greu. Micuţa crestătură se mişcă încet sub degetul lui, făcând să se deplaseze o mică bucată de lemn. Mâna lui Hennes se îndreptă fulgerător spre blasterul pe care îl dezvăluise mic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inea în mână blasterul ochind un punct letal, creatura nu se mişcă. În mâinile ei nu părea să fie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ncrezător, se dădu înapoi. Robot, marţian sau om, obiectul nu putea să reziste unui foc de blaster. Era o armă mică, iar proiectilul pe care îl folosea avea o mărime neglijabilă. Vechile „puşti” din timpurile antice aveau gloanţe de metal, adevărate pietroaie în comparaţie cu acesta. Dar micul proiectil al blasterului era aproape mortal. Odată aflat în mişcare, orice l-ar fi oprit, făcea să acţioneze un detonator atomic care convertea o fracţiune submicroscopică din masa proiectilului în energie, şi în această conversiune, obiectul care îl oprea, orice ar fi fost, metal, piatră sau carne de om, era distrus, totul fiind însoţit de un sunet ce semăna cu o lovitură de deget pe u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puse Hennes pe un ton ce împrumutase ceva din ameninţare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eatura vorbi, repetând cu o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tăcit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nnes se arcuiră violent atunci când trase. Proiectilul părăsi ţeava, porni drept spre obiectul învăluit în fum, îl atinse şi se opri. Se opri instantaneu la un centimetru de ţintă. Nici unda de şoc nu trecu de scutul care absorbi forţa mişcării convertind-o într-un fulge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erul nu putu fi văzut. Era acoperit de puternica strălucire a proiectilului de blaster convertit în energie, oprit, neavând nimic în jurul lui care să mascheze lumina generată. Era ca şi cum un soare de dimensiunea unui ac ar fi apărut pentru o fracţiune de secund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cu un strigăt sălbatic, îşi duse mâinile la ochi deşi parcă ar fi vrut să se protejeze de explozie. Dar era prea târziu. După câteva minute, când îndrăzni să-şi deschidă pleoapele, ochii lui iritaţi şi arşi nu îi dezvăluim nimic. Cu ei deschişi sau închişi nu vedea altceva decât o negură în care apăreau puncte roşii. Nu îl putu vedea nici pe Rătăcitorul în Spaţiu în mişcare, repezindu-se la cizmele lui, căutând în buzunare cu nişte mâini abile, deschizând circuitul magnetic al uşii, apoi strecurându-se afară din cameră mai înainte ca mulţimea de oameni cu strigătele lor de panică să se adun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avea încă mâna la ochi atunci când îi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Puneţi mâna pe el, fricoşi în cizme negre ce sunt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e auziră deodată câteva voci. Apoi cine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roase a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Hennes? Se auzi vocea autoritară a doctorului S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 răspunse Hennes, foindu-se nervos. Nu l-a văzut nimeni? Ce se întâmplă cu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pună cuvântul. În ochii din care clipea nervos şi se umezeau, treptat, lumina începea să pătrundă din nou. Nu putuse să spună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s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intrusul? Poţi să-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nes nu putu decât să dea din cap neajutorat. Ce putea să explice? Putea să le spună de coşmarul învăluit în fum care putea vorbi şi în faţa căruia un proiectil de blaster nu putea decât să explodeze prematur fără să-l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ames Silvers se întoarse în cameră dus pe gânduri. Toată această gălăgie care îl scosese din cameră înainte să-şi fi terminat pregătirile pentru somn, apoi fuga fără sens după o nălucă şi lipsa explicaţiilor lui Hennes nu erau pentru el decât nişte mici motive de supărare. Nu se gândea decât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ic de încredere în victorie, nici un pic de încredere în embargo. Chiar dacă s-ar opri exporturile de alimente! Chiar dacă câţiva de pe Pământ ar înţelege de ce, sau, mai rău, ar trage propriile lor concluzii, rezultatele tot ar putea fi mai înspăimântătoare decât cele ale unei otrăvir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vid Starr arăta încrezător, dar până acum acţiunile lui nu-i insuflaseră încredere. Povestea lui despre Rătăcitorul în Spaţiu era prea grozavă, nu făcea decât să arunce bănuieli asupra unor oameni ca Hennes, ba chiar era să-l aducă la un pas de moarte. Fusese un mare noroc că el, Silvers, a apărut la timp. Îi spusese doar vag de planul lui de a părăsi oraşul şi de a se întoarce în secret la fermă. Dar, când Silvers a primit scrisoarea de la Starr, adusă de omul acela mic, Bigman – cum singur îşi spunea în total dezacord cu realitatea – a contactat imediat sediul Consiliului de pe Pământ. I s-a confirmat că David Starr trebuia ascultat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putea un tip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e opri. Ceva ciudat! Uşa de la cameră, pe care o lăsase întredeschisă în grabă, rămăsese tot aşa, dar nici o lumină nu răzbătea pe coridor. Şi totuşi nu stinsese lumina atunci când plecase! Îşi putea aminti strălucirea ei în spate în momentul în care se grăbea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sese cineva dintr-un exces de zel?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nu se auzea nici un sunet. Îşi scoase blasterul, deschise larg uşa şi se îndreptă direct spre locul unde ştia că se află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coperi bru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ăsucească, dar mâna care îl ţinea era mare şi puternică, iar vocea pe care o auzi răsună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ctore Silvers. Doar că nu vroiam să mă daţ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dădu la o parte şi doctorul Silv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deţi uşa. Se pare că această cameră e locul cel mai sigur cât timp continuă cercetările. În orice caz, trebuie să vă vorbesc. V-a spus Henne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Eşti cumva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vid îşi păstră toată discreţia în penumb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octore Silvers. Hennes a primit vizita Rătăcitorului în Spaţiu şi, în confuzia creată, am putut să ajung la camera dumneavoastră fără, sper, să fi fost văz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membru al Consiliului se ridică în ciuda calmului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prea 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ătăcitorul în Spaţi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ovestea nu l-a impresionat pe Hennes, iar eu merit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impresionează pe Hennes, sunt sigur, iar dumneavoastră veţi avea adevărul mâine. Între timp, ascultaţi-mă. Rătăcitorul în Spaţiu există, după cum am spus, iar el este marea noastră speranţă. Jocul nostru e un joc pe muchie de cuţit şi, cu toate că ştiu cine se află în spatele otrăvirilor, asta nu-mi foloseşte la nimic. Nu avem de-a face cu un criminal sau doi care intenţionează să câştige câteva milioane dintr-un şantaj ci, mai degrabă, cu un grup bine organizat care intenţionează să preia controlul asupra întregului sistem solar. Şi ar putea realiza asta, sunt sigur, chiar dacă am prinde şefii, şi nu ne-am da seama de majoritatea detaliilor conspiraţiei pentru a o înăbuşi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 liderul, îi ceru doctorul Silvers hotărât, iar Consiliul îşi va da seama d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 replică David la fel de hotărât. Trebuie să avem răspunsul, întreg răspunsul în mai puţin de douăzeci şi patru de ore. O victorie după acest termen nu va opri moartea a milioane de oame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Întrebă doctorul Sil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răspunse David, ştiu cine este criminalul şi cum operează. Ca să nu tăgăduiască, îmi mai trebuie o dovadă, pe care o voi avea până dimineaţă. Pentru a obţine o mărturisire de la el, va trebui să-i distrugem complet moralul… Aici trebuie să ne folosim de Rătăcitorul în Spaţiu. De fapt chiar a început procesul de distrugere 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Rătăcitor în Spaţiu! Eşti fascinat de această nălucă. Dacă există cu adevărat, dacă nu e o şmecherie de-a ta căreia chiar trebuie să-i cad victimă, atunci cine e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alte detalii. Nu pot să vă spun decât că ştiu că e de partea noastră. Am încredere în el ca şi în mine însumi şi îmi asum întreaga responsabilitate pentru acţiunile lui. Trebuie să procedaţi cum vă spun eu, doctore Silvers, sau vă avertizez că am să merg mai departe fără dumneavoastră. Importanţa acestei probleme este atât de mare încât nici dumneavoastră nu-mi puteţ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răzbătea o hotărâre de nezdruncinat. Doctorul Silvers nu putea vedea în întuneric expresia de pe faţa lui David, dar, într-un fel,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Silver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vă întâlniţi cu Makian, Benson şi Hennes. Luaţi-l pe Bigman cu dumneavoastră ca gardă de corp. Este mic, dar e iute şi nu-i e teamă de nimic. Înconjuraţi clădirea centrală cu oameni ai Consiliului, şi vă sfătuiesc să aibă la ei, pentru orice eventualitate, blastere cu repetiţie şi grenade fumigene. Şi acum, fiţi atent. Între orele doisprezece şi cincisprezece minute şi doisprezece şi treizeci de minute lăsaţi intrarea din spate nepăzită. O să garantez eu siguranţa ei. Să nu păreţi surprins, orice s-ar întâmp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enţa mea nu va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vizită din partea Rătăcitorului în Spaţiu. Ştie tot ce ştiu şi eu, iar, oricum, din partea lui acuzaţiile vor fi şi mai nimicitoare pent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imţi cum se înfiripă în el o und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David Star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pot decâ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următoare se prelungi. Doctorul Silvers simţi un curent de aer ca şi cum uşa s-ar fi deschis. Se întoarse spre întrerupător. Camera fu inundată de lumină, dar nu mai era nimeni acolo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se mişcă cât de repede putu. Nu mai rămăsese mult din noapte. O parte din agitaţie şi din tensiune începuse să dispară, iar oboseala cumplită pe care nu voia să o ia în seamă îl copleş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trălucea într-un colţ sau altul al camerei. Spera cu adevărat ca ceea ce căuta să nu fie în spatele uşilor speciale. Dacă aşa ar fi stat lucrurile, ar fi trebuit să folosească forţa şi nu se simţea în stare să atragă tocmai acum atenţia. Nu vedea acolo nici un seif; nimic care să semene cu aşa ceva. Asta era pe de o parte bine, dar pe de altă parte era şi rău. Ce căuta el nu putea fi greu de găsit, dar putea să nu fie delo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având în vedere modul bine plănuit în care obţinuse cheile de la cameră. Hennes nu avea cum să-şi revină aşa de repede după tot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Fusese la început la fel de surprins ca şi Hennes. „Eu sunt Rătăcitorul în Spaţiu” fuseseră primele cuvinte pe care le spusese prin scut de la ieşirea din cavernele marţienilor. Nu-şi putea aminti cum suna vocea lui acolo. Probabil că nici nu o auzea cu adevărat. Poate că, sub influenţa marţienilor, doar îşi simţea gândurile aşa cum le simţea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uprafaţă, sunetul vocii lui îl lăsase mut de uimire. Rezonanţa şi tonul puternic fuseseră de-a dreptul neaşteptate. Dar într-o clipă îşi revenise şi înţelesese. Cu toate că scutul lăsa moleculele de aer să treacă, probabil că le încetinea. O asemenea interferenţă modifica desigur undele 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nu-i părea rău de asta. Vocea, aşa cum se auzea ea,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rezistase bine la radiaţiile blasterului. Raza nu fusese oprită complet şi putuse să vadă totul cu ochii lui. Până la urmă efectul asupra lui fusese un nimic, în comparaţie cu cel suferit de H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chiar când se gândea la toate astea, David inspecta conţinutul rafturilor şi al dula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e opri o clipă. David lăsă la o parte celelalte aparate pentru a lua în mână un mic obiect de metal. Îl studie în lumina lanternei. Atinse un buton care schimbă ceva, după care urmări aten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vada finală. Dovada tuturor speculaţiilor sale – speculaţii care fuseseră foarte logice şi foarte complete, dar până acum nu se putuse baza decât pe logică. Acum logica se năştea din ceva făcut din molecule, ceva care putea fi simţit ş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cizmele lui înalte, alături de mască şi de cheile pe care i le luase lui Hennes cu puţin timp în urmă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upă el şi păşi afară. Cupola începea să devină cenuşie. Peste puţin timp, fluorescentele principale vor fi aprinse iar ziua va începe oficial. Ultima zi, fie pentru criminali, fie pentru civilizaţi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avea cel puţin şan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Makian era cufundată într-o tăcere de gheaţă. Puţini fermieri îşi dădeau cu părerea despre cele ce se întâmplau. Era ceva serios, desigur, dar nimeni nu putea spune mai mult. Câţiva dintre ei şopteau că Makian fusese prins cu nereguli financiare, dar nimeni nu credea asta. Nu era nici măcar logic, căci pentru aşa ceva nu ar fi fost trimis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clădirii centrale se învârteau oameni în uniformă care aveau în mâini blastere cu repetiţie. Pe acoperişul clădirii fuseseră instalate două piese de artilerie iar zona dimprejur fusese evacuată. Toţi fermierii, cu excepţia celor care erau necesari la menţinerea principalelor anexe, erau consemnaţi în barăci. Puţinii care rămăseseră primiseră ordine clare să-şi vadă doar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cincisprezece minute, cei doi bărbaţi care patrulau separat la intrarea din spatele clădirii se depărtară lăsând zona nepăzită. La douăsprezece şi treizeci de minute îşi reluară patrularea. Unul dintre artileriştii de pe acoperiş susţinu după aceea că văzuse pe cineva intrând în clădire în acel interval de timp. Admisese că îl zărise doar o fracţiune de secundă, dar descrierea lui nu prea avea sens deoarece pretindea că văzuse ceea ce părea a fi un om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nu era sigur de nimic. Nu ştia deloc cum să înceapă discuţia. Se uită la ceilalţi patru care stăteau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Makian. Arăta de parcă nu ar mai fi dormit de o săptămână. Probabil că aşa şi era. Până acum nu scosese nici un cuvânt. Silvers chiar se întreba dacă Makian era conştient de ce se întâmpl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Hennes. Acesta purta ochelari negri. Şi-i scotea din când în când iar ochii lui erau injectaţi şi furioşi. Acum doar stătea acolo mormă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ra Benson. Avea faţa tristă şi nefericită. Doctorul Silvers petrecuse câteva ore cu el cu o noapte în urmă şi nu avea nici o îndoială că toate investigaţiile lui fără nici un rezultat erau o ruşine şi o durere pentru el. Îi vorbise despre marţieni, marţieni adevăraţi, ca fiind cauza otrăvirilor, dar Silvers ştia că nu trebuie să-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Bigman. Singura persoană veselă dintre toţi. Cu siguranţă că el nu înţelegea decât o parte a adevăratei crize. Stătea cu spatele rezemat de speteaza scaunului, evident mulţumit că se afla la masă cu oameni importanţi, savurându-şi din plin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scaun pe care Silvers îl adusese la masă. Stătea acolo gol, în aşteptare. Nimeni nu comenta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întreţinea conversaţia făcând tot felul de remarci lipsite de importanţă, încercând astfel să-şi mascheze propria îngrijorare. Ca şi acel scaun gol, şi 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şaisprezece minute privi în sus şi se ridică încet în picioare. Nu putu să articuleze nici un sunet. Bigman îşi împinse scaunul şi se prăbuşi cu el. Hennes se întoarse brusc şi apucă masa cu nişte degete care deveniră albe de încordare. Benson privi şi el cu un murmur. Numai Makian părea nemişcat. Ochii lui se ridicară, apoi privi ca şi cum ar fi văzut un alt element de neînţeles într-o lume care devenise prea mare şi prea ciud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tăcitorul în Spaţiu, spuse arătarea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puternice ale camerei, strălucirea care îi înconjura capul era într-un fel atenuată, iar fumul din jurul lui era cumva mai substanţial decât îl văzuse Hennes cu o noap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intră. Aproape instantaneu toţi cei din cameră îşi dădură scaunele la o parte lăsând loc liber lângă masă, aşa că singurul scaun gol rămas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se aşeză, cu faţa ascunsă în spatele luminii şi cu braţele aşezate în faţă pe masă, dar fără să o atingă. Între masă şi braţe rămăseseră câţiva centimetri de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criminalii! Spuse Rătăcitorul. Hennes rupse tăcerea apăsătoare car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hoţii? Zise el cu vocea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spre ochelarii întunecaţi, dar nu îi dădu la o parte. Degetele îi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tăcitorului în Spaţiu era calmă şi înceată, iar vorbele lui păreau a avea un eco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un hoţ. Uite cheile pe care le-am sustras din cizmele tale. Nu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metal clipi pe deasupra mesei spre Hennes, dar acesta nu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l a avut loc pentru a opri o crimă mai mare. Este crima şefului fermei care petrece periodic nopţi întregi în Wingrad City pentru investigaţii particulare referitoare la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a lui Bigman se strâmbă, evident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nnes! Spuse el. Se pare că te-a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nes avea ochi şi urechi doar pentru arătarea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crimă în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acuză Rătăcitorul în Spaţiu, o călătorie scurtă în direcţia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asteroizi a venit ultimatumul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aş fi în spatele otrăvirilor? Neg asta. Cer o dovadă. Asta dacă tu crezi că ai nevoie de vreo dovadă. Poate crezi că mascarada ta mă poate forţa să admi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u două nopţi înainte de venirea ultima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spund. N-ai dreptul să mă între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pund eu pentru tine. Marea maşinărie a otrăvirilor îşi are sediul pe asteroizi, unde s-a adunat ce a mai rămas din vechile bande de piraţi. Creierul se află aici, la fermele lui M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kian se ridică în picioare tremurând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îi făcu semn să se aşeze jos, cu o mişcare fermă a mâinii învăluite de fu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nnes, eşti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şi scoase acum ochelarii. Faţa lui umflată şi lucioasă avea, din cauza ochilor injectaţi, o mină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Rătăcitorule în Spaţiu, sau cum te numeşti, zise el. Această întrunire, din câte am înţeles eu, avea drept scop discutarea mijloacelor de combatere a otrăvirilor. Dacă este transformată într-o adunare pentru acuzaţii stupide făcute de un actor amărâ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e întinse peste Bigman pentru a-l prinde pe Hennes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Hennes. Aş vrea să aud mai multe despre asta. Nimeni n-o să te condamne fără o dovad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îndepărtă mâna doctorului şi se ridică de pe scaun. Bigm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împuşcat, Hennes, şi asta e exact ce se va întâmpla dacă încerci să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are dreptate, adăugă Silvers. Sunt oameni înarmaţi afară cu instrucţiuni clare să nu permită nimănui să plece fără ord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trânse pumn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daug nici un cuvânt la această procedură ilegală. Sunteţi toţi martori că sunt reţinu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se aşeză încrucişându-şi braţele. Rătăcitorul în Spaţiu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ennes este doar mesagerul. E un criminal prea mare pentru a fi adevăra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arent, răspunse Rătăcitorul. Să cercetăm crima. Putem afla multe despre un criminal din natura crimei pe care o comite. În primul rând, există faptul că până acum au murit doar câţiva oameni. Probabil ca aceşti criminali ar fi obţinut ce-şi doreau mult mai repede începând cu otrăviri la o scara mare, în loc să ameninţe şase luni, timp în care au riscat să fie capturaţi şi să nu obţină nimic. Ce înseamnă asta? Se pare că şeful ezită într-un fel să ucidă. Asta, cu siguranţă, nu-i stă în fire lui Hennes. Am obţinut cele mai multe informaţii de la Williams, care nu e acum cu noi, şi de la care ştiu că, după sosirea lui la fermă, Hennes a încercat de mai multe or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uitându-şi hotărârea de a nu scoate nici un cuvân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continuă fără a-l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ennes n-ar avea nici o reţinere faţă de ideea de crimă. Deci, va trebui să găsim pe cineva mai „blând”. Şi totuşi, ce anume face ca o persoană blândă să omoare oameni pe care nu i-a văzut niciodată şi care nu i-au făcut nici un rău? La urma urmelor, cu toate că un procent nesemnificativ din populaţia Pământului a fost otrăvit, numărul morţilor atinge câteva sute. Cincizeci dintre ei erau copii. Probabil că, în cazul ăsta, există o dorinţă de bogăţie şi de putere care copleşeşte toată această blândeţe. Ce stă în spatele acestei dorinţe? Probabil o viaţă plină de frustrări care l-a făcut să urască groaznic întreaga omenire, dorind să le arate celor care-l dispreţuiesc cât de puternic este el cu adevărat. Deci căutăm un om care ar avea un complex de inferioritate avansat. Unde putem găsi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Rătăcitorul în Spaţiu cu un interes care li se citea în priviri. Până şi Makian devenise acum interesat. Benson se încruntă auzind cele spuse, iar lui Bigman îi pierise zâmbetul de pe faţă. Rătăcitorul în Spaţ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importantă dovadă apare după sosirea lui Williams la fermă. A fost întâi suspectat că e spion. Povestea despre otrăvirea surorii sale a fost uşor dovedită ca fiind falsă. Hennes, după cum am mai spus, a vrut chiar să-l omoare. Şeful, cu mustrări de conştiinţă, a adoptat o altă metodă. A încercat să-l neutralizeze pe Williams făcându-şi-l prieten şi pretinzând că nu-l poate suporta pe Hennes. Şi acum să punem totul cap la cap. Ce ştim despre liderul criminalilor? Este un om cu mustrări de conştiinţă care a părut prietenos cu Williams şi neprietenos cu Hennes. Un om cu un complex de inferioritate ce a rezultat dintr-o viaţă plină de frustrări, pentru că era diferit de ceilalţi, un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rapidă. Un scaun se îndepărtă de masă, iar una din persoane se dădu înapoi rapid cu blasterul în mână. Benson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trigă şi e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L-am adus aici ca bodyguard. E înarmat! Pentru o clipă Bigman stătu nemişcat, cu blasterul pregătit, urmărindu-i pe fiecare cu och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pus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să tragem vreo concluzie. S-ar părea că Rătăcitorul în Spaţiu m-a descris pe mine, dar până acum nu m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ăreau atent. Niciunul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răsuci dintr-o dată blasterul, îl prinse de ţeava şi îl aruncă pe masă, unde alunecă zgomotos în direcţia Rătăcitorulu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sunt cel pe care-l căutaţi şi, drept dovadă, iată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tăcitorului, parţial învăluite de fum, se întin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nu eşti cel care îl căutăm, zise el, iar blasterul alunecă înapoi spr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se întinse după el, îl puse în toc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mai departe, Rătăc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Bigman, dar există multe motive care ne opresc să credem asta. Primul ar fi acela că neînţelegerile dintre Bigman şi Hennes au apărut cu mult înainte de sosirea lui William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Dacă liderul pretindea că nu se înţelege cu Hennes, s-ar putea ca asta să nu fi fost doar de dragul lui Williams. Putea să fie un plan pus la punct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neavoastră de vedere, doctore Silvers este corect, dar gândiţi-vă şi la ce urmează. Şeful, oricare ar fi el, trebuie să aibă controlul complet al tacticii bandei de criminali. Ar trebui să-şi impună resentimentul faţă de crimă în faţa celor mai periculoşi răufăcători din întreg sistemul solar. Şi asta nu o putea face decât într-un singur fel, şi anume aranjând totul astfel încât ei să nu poată continua fără el. Dar cum? Simplu! Controlând producerea otrăvii şi metoda de otrăvire. Cu siguranţă că Bigman nu poate fac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il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Bigman nu are pregătirea necesară pentru a putea crea şi produce o nouă otravă mai puternică decât toate otrăvurile cunoscute. Nu are nici laboratoare pentru acest lucru şi nici pregătirea botanică şi bacteriologică în acest sens. Nu are acces la silozurile din Wingrad City. Dar toate astea i se potrivesc lu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transpirând abundent, rosti cu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Mă pui la încercare la fel ca şi p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gman nu l-am pus la încercare, spuse Rătăcitorul în Spaţiu. Nici măcar nu l-am acuzat. Dar pe tine te acuz, Benson. Tu eşti creierul şi liderul acestui plan de otr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cât se poate de sănătos! Williams te-a suspectat de prima dată şi mi-a comunicat susp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nici un motiv. Am fost cât se poate de deschis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deschis. Ai făcut greşeala de a-i spune opinia despre acea bacterie de pe Marte care creşte pe produsele fermei şi care ar fi sursa otrăvirilor. Ca agronom, ar fi trebuit să ştii că asta e imposibil. Viaţa de pe Marte nu este formată din proteine şi ea nu poate hrăni plantele de pe Pământ mai mult decât le-ar hrăni o stâncă. Aşa că ai spus intenţionat o minciună. Asta l-a făcut pe Williams să se întrebe dacă nu cumva ai făcut tu vreun extract dintr-o bacterie de pe Marte. Extractul ar fi otrăvitor.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otes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răspândi otrava? Nu are nici un sen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la transporturile fermelor lui Makian. După primele otrăviri, ai putut aranja să obţii probe din silozurile aflate în oraş. I-ai povestit lui Williams cât de meticulos adunai probe din diferite silozuri, de la diferite adâncimi ale silozurilor. I-ai spus cum foloseşti acel harpon pe care chiar tu însuţi l-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Ieri noapte am obţinut de la Hennes nişte chei. Le-am folosit pentru a ajunge în singurul loc încuiat din fermă – laboratorul tău. Acolo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lumină un mic obiect de metal. Doctorul Silve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Rătăcitorul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ratul cu care lua probe Benson. Se potriveşte la capătul puştii harpon. Fiţi atenţ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atinse un mic buton aflat la un capăt al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harponul, acesta aruncă acest dispozitiv de prindere. Aşa! Acu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bâzâit slab. După cinci secunde, zgomotul încetă, iar capătul din faţă al dispozitivului se desfăcu, rămase aşa preţ de o secundă, apo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t să funcţioneze! Strigă Benson. N-am făcut nici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 spuse Rătăcitorul cu severitate. Te-ai certat cu Hennes zile întregi pentru Williams. N-ai avut curajul să-l ucizi. Abia la urmă ai venit cu harponul la Williams pentru a vedea dacă îl va surprinde în vreun fel şi-l va da de gol. Dar n-a fost aşa, şi oricum Hennes nu mai putea aştepta. Zukis avea instrucţiuni cl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neregulă cu acest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din nou cum funcţionează. Dar de data asta, doctore Silvers, fiţi atent la partea dinspre dumneavoastră 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lvers se aplecă peste masă, privind atent. Bigman, cu blasterul scos pentru a doua oară, îi urmărea atent pe Hennes şi pe Benson. Makian stătea în picioare iar obrajii lui traş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ispozitivul fu pregătit, încă o dată gura lui se deschise, dar acum toţi puteau vedea partea indicată, unde o bucată de metal se trase înapoi dezvăluind o mică gaură în care strălucea o substanţ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ătăcitorul în Spaţiu, puteţi vedea ce se întâmpla. De fiecare dată când Benson lua câte o probă, câteva boabe de grâu, o bucată de fruct, o frunză de lăptucă erau mânjite cu această substanţă incoloră, de fapt un extras otrăvitor dintr-o bacterie de pe Marte. Este o otravă simplă, fără îndoială, care nu e afectată de procesele de preparare a mâncării şi apare într-o bucată de pâine, un borcan de gem sau în mâncarea unui copil. Benson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man, ordonă Rătăcitorul în Spaţiu, astupă-i gura. Stai lângă el şi nu-l lăs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orule în Spaţiu, protestă doctorul Silvers, ai adus dovezi clare, dar trebuie să-l laş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replică Rătăcitorul în Spaţiu, iar dovada care o să vă satisfacă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man îşi folosi batista ca pe un căluş. Benson se zbătu un timp, dar apoi se aşeză în tăcere, plin de sudoare, când patul blasterului din mâna lui Bigman îl lovi zgomotos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i puse în vedere Bigman, te voi lovi destul de tare ca să te ia somnul; şi poate am să-ţi fac şi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ţi suspectat, sau aţi pretins că-l suspectaţi pe Bigman când am vorbit prima dată despre un om cu un complex de inferioritate pentru că este mic. Sunt multe feluri de a fi mic, nu numai în înălţime. Bigman compensează înălţimea cu firea bătăioasă şi cu felul în care îşi susţine cu voce tare opiniile. Oamenii îl respectă pentru asta. Benson, trăind aici pe Marte printre oameni de acţiune, este catalogat ca „un fermier tocilar”, este ignorat ca fiind slab de înger şi privit de sus de oameni pe care îi consideră inferiori. Să nu fii în stare să compensezi asta decât prin crime pline de laşitate este un alt fel de a fi mic, unul mult mai groaznic. Dar Benson este bolnav mental. A obţine o mărturisire din partea lui ar fi dificil, poate chiar imposibil. Dar Hennes este la fel de bun pentru a ne dezvălui activităţile viitoare ale criminalilor. Ne poate spune exact unde anume în zona asteroizilor îi putem găsi pe acoliţii lor. Ne poate spune unde este stocată otrava ce va fi folosită la miezul nopţii. Ne-ar putea spun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Hennes apăr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vă spun nimic, şi n-am să vă spun nimic. Dacă ne împuşcaţi pe amândoi, lucrurile se vor petrece ca şi cum am fi în viaţă. Aşa că puteţi să v-o faceţi cu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întrebă Rătăcitorul în Spaţiu, dacă îţi garantăm sigura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rede în garanţia ta? Răspunse Hennes. O să rămân la povestea mea. Sunt nevinovat. Dacă ne ucideţi, nu rezolv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nu vorbeşti, milioane de bărbaţi, femei şi copi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 dădu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Rătăcitorul în Spaţiu. Am auzit destul de multe despre efectele otrăvii create de Benson. Odată aflată în stomac, absorbţia ei se face foarte repede; nervii pieptului sunt paralizaţi; victima nu mai poate respira. Este, de fapt, o strangulare dureroasă care durează cinci minute. Dar asta doar dacă otrava es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ătăcitorul în Spaţiu scoase din buzunar o mică bilă de sticlă. Deschise dispozitivul de prelevat probe şi trecu bila peste suprafaţa vâscoasă până când strălucirea sticlei pieri fiind acoperită în totalitate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tau cu totul altfel dacă otrava ar fi pusă chiar între buze. Ar fi absorbită mult mai încet, iar efectul ei va fi treptat. Makian, strigă el brusc, iată-l pe omul care te-a trădat! A folosit ferma ta pentru a organiza otrăvirile şi pentru a ruina sindicatele fermierilor. Pune-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aruncă o pereche de cătuş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cu un strigăt de furie reţinută prea mult timp, se repezi la Hennes. Un moment, dorinţa de răzbunare îi dădu din nou puterea din tinereţe, iar Hennes i se împotriv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kian se dădu la o parte, Hennes era legat de scaun, mâinile îi erau prinse la spate, iar încheieturile încătuşat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ian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rturiseşti, va fi plăcerea mea să te rup în bucăţ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făcu înconjurul mesei apropiindu-se încet de Hennes şi având între degete micuţa bilă de sticlă mânjită cu otravă. Hennes încercă să se ferească. La celălalt capăt al mesei, Benson începu să se mişte violent, dar Bigman îl făcu din nou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prinse între degete buza de jos a lui Hennes şi o trase în afară dezvelindu-i dinţii. Hennes încercă să se smulgă din strânsoare, dar degetele Rătăcitorului strânseră mai puternic şi Hennes scoase un strigăt înfundat. Rătăcitorul în Spaţiu lăsă să cadă bila de sticlă în spaţiul dintre buze ş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zece minute până când vei absorbi destul de multă otravă prin papile pentru a-şi face efectul, spuse el calm. Dacă eşti de acord să cooperezi, vom scoate bila înainte de termen şi te vom lăsa să-ţi clăteşti gura. Altfel, otrava îşi va face încet efectul. Treptat, va deveni din ce în ce mai greu să respiri şi, până la urmă, într-o oră vei muri strangulat încet. Dacă mori, oricum nu rezolvi nimic, pentru că demonstraţia va fi extrem de plină de învăţăminte pentru Benson, cu care vom proceda apoi la fel pentru 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ele lui Hennes apărură picături de sudoare. Scoase nişte sunete de parcă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ul în Spaţiu aşteptă răbdător. La un moment dat Henn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O să vorbesc! Scoate-mi-o din gură! Scoa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mormăite prin buzele lui strâmbe, dar pe faţă i se vedeau clar frica şi intenţi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ctore Silvers, ar fi bine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până când doctorul Silvers se întâlni cu David Starr. Nu dormise prea mult în aceste ultime trei zile şi era obosit, dar nu atât de obosit încât să nu treacă să-l vadă pe David. Bigman, care nu-l părăsise pe doctorul Silvers în tot acest interval, era la fel de bucuros să-l vadă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puse bucuros Silvers. Sunt sigur că ai auzit. A mers nesper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avid zâmbind, Rătăcitorul în Spaţiu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mediat după aceea. L-am menţionat în raport, trebuia chiar. Dar oricum, mi s-a părut că mă fac de râs. Până la urmă îi am pe Makian şi pe Bigman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ricum că s-a terminat. Am localizat rezerva de otravă şi am curăţat asteroizii. Avem doisprezece oameni care vor primi închisoare pe viaţă, dar până la urmă descoperirea lui Benson va fi de ajutor. Experimentele lui privind viaţa de pe Marte sunt, într-un fel, revoluţionare. Asta face posibilă crearea unor noi serii de antibiotice. Dacă prostul ar fi încercat să ajungă cineva în ştiinţă, sunt sigur că ar fi ajuns un om important. Numai cu mărturisirea lui Hennes am putut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a fost pregătită cu grijă. Rătăcitorul în Spaţiu a început să-l intimidez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mă îndoiesc că cineva ar fi putut să se opună pericolului de otrăvire la care a fost expus Hennes. De fapt, ce s-ar fi întâmplat dacă Hennes ar fi fost nevinovat? Rătăcitorul în Spaţiu a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nu a fost nici un pic de otravă. Benson ştia asta. Crezi că ar fi lăsat prelevatorul de probe în laborator cu otravă pe el ca dovadă împotriva lui? Crezi că ar fi ţinut otrava unde ar fi putut fi găsit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de p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lă gelatină, fără nici un gust. Benson şi-ar fi dat seama de asta. Din cauza asta nu a încercat Rătăcitorul să obţină vreo mărturisire de la el. De asta i-a ţinut gura închisă, ca să-l împiedice să-l avertizeze pe Hennes. Dar şi el şi-ar fi putut da seama dacă n-ar fi fost orbi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comete! Spuse doctorul Silver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freca bărbia în timp ce spunea că se va retrag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pre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i, B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ilvers mi-a oferit o slujbă permanentă la Consiliu, răspunse Bigman. Dar nu cred c-o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ţi spun, mister Starr. Mi-am gândit că o să merg cu tine, oriunde ai plec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do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dar Bigman se uită cu prudenţă în spate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o să te duci în multe locuri în afară de Pământ, Rătăcitoru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de prima dată când ai apărut învăluit în fum şi lumină. De asta nu te-am luat în serios când m-ai acuzat că eu sunt criminalul, spuse Bigman cu faţa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putut să-ţi văd faţa sau detaliile costumului, dar purtai cizme şi aveai aceeaşi înălţime şi aceeaşi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am putut vedea forma cizmelor, dar am văzut totuşi ceva din ele, de exemplu culoarea. Iar tu eşti singurul fermier de care am auzit vreodată că acceptă să poarte cizme vopsite doar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r îşi dădu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hiar vrei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tinse mâna, iar Bigman 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eună să fim, oriunde vom merge!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3:00Z</dcterms:created>
  <dc:creator>John</dc:creator>
  <dc:description/>
  <cp:keywords/>
  <dc:language>en-US</dc:language>
  <cp:lastModifiedBy>User John</cp:lastModifiedBy>
  <dcterms:modified xsi:type="dcterms:W3CDTF">2013-08-30T12:33:00Z</dcterms:modified>
  <cp:revision>2</cp:revision>
  <dc:subject/>
  <dc:title/>
</cp:coreProperties>
</file>