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Nemes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len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mesi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ordare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truger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gent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ythro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uasiun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bit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âni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scuitu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ladi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iperspaţiu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iguranţă?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teza superluminică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otărâre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vad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anarea cerebrală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teroidul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borul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tectorul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prafaţa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aneta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aţă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olarea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amicul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anziţie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mele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ierduţ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ntea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proape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vergenţe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âlnirea 4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singu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stele, şi mai ales o anumită stea, cu micul său sistem de lumi. O vedea cu ochii minţii mai clar decât ar fi putut-o vedea în realitate dacă s-ar fi obosit să dezopacizeze hu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mică, purpurie, de culoarea sângelui şi a distrugerii, şi cu un num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 Zeiţa Răzbun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gândească la povestea pe care o auzise odinioară, când era tânăr, o legendă, un mit, povestea unui Potop care cuprinsese lumea întreagă şi înlăturase omenirea păcătoasă şi degenerată, lăsând în urmă-i doar o singură familie, de la care lumea avea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u mai era nevoie de un potop. Nemesis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egenerase din nou, iar sentinţa planetei Nemesis venea în urma unei judecăţi corecte. N-avea să fie un Potop. Nici pe departe ceva atât de simplu ca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care ar putea scăpa…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simţea tristeţea? Omenirea nu mai putea continua să existe aşa cum era. Se stingea încet-încet prin propriile-i greşeli. Şi dacă în locul unei morţi lente şi chinuitoare avea să aibă parte de una mai rapidă – era ăsta, oare, un motiv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învârtindu-se în jurul planetei, un satelit. Şi învârtindu-se în jurul satelitului,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răvechiului Potop, câţiva scăpaseră într-o Arcă. N-avea decât o idee foarte neclară despre ce putea fi acea Arcă, dar Rotor, asta ştia, era echivalentul ei. El purta o mostră de omenire, care avea să fie salvată şi din care se va clădi o lume nouă şi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mea veche, nu-i rămânea decât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din nou. O pitică roşie, pe orbita sa inexorabilă. Ea şi lumile ei erau în siguranţă. Nu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ământule, Nemesis a pornit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e cu ea Răzbun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văzuse ultima oară Sistemul Solar când trecuse doar cu puţin de vârsta de un an. Bineînţeles, nu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mult despre el, dar niciuna dintre multele lecturi n-o făcuse să simtă că acest sistem ar fi fost vreodată o parte din ea, sau ea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ani, de când se născuse, nu-şi amintea decât de Rotor, la care întotdeauna se gândise ca la o lume mare. La urma urmei, avea opt kilometri în diametru. De când împlinise zece ani, îşi luase obiceiul ca, din când în când, o dată pe lună, când reuşea, să-l străbată de la un capăt la altul ca pe un exerciţiu fizic, uneori alegând drumurile cu gravitaţie mică, aşa încât să poată luneca şi pluti puţin. Asta era întotdeauna o distracţie. Dar indiferent dacă ea mergea, luneca sau plutea, Rotor îşi vedea de drumul său, cu clădirile, parcurile, fermele şi, mai ales,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o zi întreagă să-l străbată, dar mama ei nu se supăra. Rotor era un loc sigur, spunea ea. Nu ca Pământul, completa apoi, dar niciodată nu explica de ce nu era un loc sigur. „N-are importanţă”, atâ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cei care-i plăceau cel mai puţin Marlenei. La următorul recensământ, se spunea că vor fi şaizeci de mii de oameni pe Rotor. Mult prea mulţi. Şi fiecare dintre ei purta o mască. Marlene aproape că ura acele chipuri nesincere fiindcă ştia că dincolo de ele se ascundea cu totul altceva. Şi nici măcar nu putea vorbi despre asta. Încercase mai demult, când era mică, dar mama ei se supărase şi-i atrăsese atenţia să nu mai vorbească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însă, putea vedea nesinceritatea măştilor din ce în ce mai limpede, deşi o deranja din ce în ce mai puţin. Se obişnuise s-o ia ca atare şi petrecea cât de mult timp putea cu ea însăşi şi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gândurile ei gravitau adesea în jurul planetei Erythro, pe a cărei orbită se aflaseră aproape toată viaţa ei. Nu ştia de unde şi de ce-i vin acele gânduri, dar se descoperea adeseori lunecând către puntea-observator la ore ciudate şi, odată ajunsă acolo, îşi petrecea orele privind absorbită planeta unde şi-ar fi dorit să se afle, da, chiar acolo,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tot întreba agasată de ce şi-ar fi dorit să fie pe o planetă pustie şi părăsită, dar fata n-avea niciodată un răspuns de dat. Nu ştia. „Aşa vreau e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ingură pe puntea-observator, privea planeta cu pricina. Rotorienii nu prea veneau pe-aici. Marlene presupunea că o văzuseră destul şi, din cine ştie ce motiv, îşi pierduseră orice interes pentru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nsă acolo, o parte luminată, o parte scufundată în întuneric. Printre amintirile fetei, exista una foarte înceţoşată, în care cineva o ţinea în braţe, înălţând-o să vadă planeta lunecând uşor în câmpul vizual, apoi îşi amintea că o tot vedea din când în când, de fiecare dată mai mare, pe măsură ce Rotor se apropia lent,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amintire adevărată? La urma urmei, pe vremea aceea se apropia de 4 ani, aşa că s-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elei amintiri, adevărate sau nu, i se suprapuneau alte gânduri, pe măsură ce realiza cât de mare este de fapt o planetă. Erythro avea peste 12.000 de kilometri în diametru, nu doar opt. Îi era greu să-şi închipuie aceste dimensiuni. Pe ecran nu părea atât de mare şi nu putea să-şi imagineze cum ar fi să stea pe această planetă şi să-şi lase privirea să rătăcească peste sute sau chiar mii de kilometri. Dar ştia că asta-şi dor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rinel nu-l interesa Erythro, ceea ce constituia o dezamăgire pentru Marlene. El spunea că are alte lucruri mai interesante la care să se gândească, de exemplu, pregătirea pentru facultate. Băiatul avea 17 ani şi jumătate. Marlene abia împlinise 15. Nu era mare diferenţa, se gândea ea revoltată, pentru că oricum fetele se maturizeaz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r trebui. Se privi şi constată cu mirare dezamăgită, ca de obicei, că, nu se ştie de ce, ea încă mai arăta ca un băieţoi, scundă şi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Erythro, planeta mare şi frumoasă, de un roşu cald în zona luminată. Era destul de mare pentru a fi o planetă, deşi ea ştia că, de fapt, era doar un satelit, învârtindu-se în jurul lui Megas. Megas, care o depăşea cu mult în dimensiuni, era într-adevăr o planetă, deşi toată lumea o numea astfel pe Erythro. Şi amândouă, Megas şi Erythro, şi Rotor pe deasupra, se învârteau în jurul stel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uzi vocea din spatele ei şi ştiu că era Aurinel. În ultima vreme devenise din ce în ce mai tăcută în prezenţa lui, iar motivul o stânjenea grozav. Îi plăcea mult felul cum îi pronunţa numele. Îl rostea corect. Trei silabe, şi r-ul uşor vibrat. Era suficient să-l audă şi o căldură plăcută o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şi mormăi „Bună, Aurinel”, încercând să nu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uiţi la Erythr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Bineînţeles că asta făcea. Toată lumea cunoştea atracţia ei pentru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m de-ai venit pe-aici? („Spune-mi că pe mine mă căuta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n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u eşti în apele tale şi că întotdeauna când te apucă autocompătimirea vii aici, iar eu a trebuit să vin să te iau pentru că zicea că ai să devii şi mai morocănoasă dacă rămâi aici. Deci, de ce nu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 dacă n-aş fi, aş avea eu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Haide, doar nu mai eşti un copil. Trebuie să fii în stare să te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pabilă să mă exprim. Motivele mele sunt că mi-ar plăcea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n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călătorit, Marlene. Ai călătorit peste doi ani-lumină. În toată istoria Sistemului Solar nu există cineva care să fi călătorit mai mult de o fracţiune infimă dintr-un an-lumină. În afară de noi. Aşa că n-ai motiv să te plângi. Tu eşti Marlene Insigna Fisher, călătoare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reprimă chicoteala. Insigna era numele de fată al mamei ei şi de câte ori Aurinel îi pronunţa cele trei nume, obişnuia să le însoţească cu un salut şi o strâmbătură comică. Nu mai făcuse asta de mult, însă. Ea credea că n-o mai făcuse pentru că se apropia de vârsta adultă şi că era firesc să-şi exerseze o atitudin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loc acea călătorie, zise ea. Ştii bine că n-am cum, iar dacă nu mi-o amintesc, înseamnă că nu contează. Acum suntem aici, la peste doi ani-lumină de Sistemul Solar, şi nu ne vom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urinel. Ai auzit tu vreodată pe cineva de pe-aici pomenind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hiar dacă nu ne mai întoarcem, cui îi pasă? Pământul e o lume suprapopulată şi, de altfel, întregul Sistem Solar începe să fie suprapopulat şi epuizat. Mai bine că suntem aici, stăpâni pe tot ce vedem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O putem vedea pe Erythro, dar uite că nu coborâm pe ea s-o luăm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un Dom perfect funcţional pe Erythro,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Doar pentru oameni de ştiinţă. Eu vorbesc de noi. Nu suntem lăsaţ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om fi, zise Aurinel încercând s-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ând oi fi babă. Sau oale şi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acu' chiar atât de negru. Oricum, hai de-aici, hai înapoi în lumea adevărată şi n-o mai supăra pe mama ta. Eu nu mai pot rămâne aici. Am treabă. Do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imţi că încep să-i vuiască urechile şi nu mai auzi clar ce spunea Aurinel. Îi fusese de-ajuns să audă de Dolorette. Marlene o ura pe Dolorette, care era înăltuţă şi… şi superficială. Dar la ce bun? Aurinel se tot învârtea pe lângă ea şi Marlene ştia exact, numai uitându-se la el, cât de atras era de Dolorette. Şi acum, pentru că fusese trimis s-o găsească pe ea aici, era convins că-şi pierde vremea. Ştia ea bine că aşa gândea băiatul şi mai ştia şi cât de nerăbdător era să se întoarcă la acea… acea Dolorette. (Oare cum de ştia întotdeauna lucrurile astea? Uneori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lene vru să-l rănească, să-i spună vreo două vorbe ca să-l usture. Dar vorbe adevărate. Nu l-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întoarcem niciodată în Sistemul Solar, zise ea. Şi e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Şi când Marlene ezită şi nu-i răspunse, el adăugă: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căzuse în capcană. N-avea voie să vorbească despre toate ast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 N-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e ar fi vrut să-i spună. În clipa aceea şi-ar fi dorit să afle toată lumea şi să le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mi spui. Doar suntem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întrebă Marlene. Apoi continuă: Bine, o să-ţi spun. Nu ne mai întoarcem pentru că Pământul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nel nu reacţionă aşa cum se aşteptase ea. Pur şi simplu izbucni într-un hohot sonor de râs. Îi trebui o vreme ca să se potolească, iar ea îi aruncă o privir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zise el, de unde-ai auzit aşa o poveste? Te-ai uitat prea mult la film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te-ar putea fac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pentru că ştiu. Îmi dau seama. Din tot ceea ce spun şi totuşi nu spun oamenii şi din ceea ce fac când nu-şi dau seama ce fac. Şi pentru că îmi spune şi calculatorul când ştiu cu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ţi spun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zi că e posibil… aşa, puţin, şi ridică două degete foarte apropiate, ca de fapt să fie doar imaginaţia ta p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osibil. Pământul nu va fi distrus imediat, poate nici în câteva mii de ani, dar va fi în cele din urmă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lină solemn din cap, cu o expresie inten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mic care să-l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răsuci pe călcâie şi se îndepărtă, supărată că Aurinel se putuse îndoi de adevărul spuselor ei. Nu, nu era vorba de îndoială. Era mai mult decât atât. Aurinel îşi închipuia probabil că ea nu mai era în toate minţile. Poftim. Vorbise prea mult şi nu câştigase nimic. Totul er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nel rămase privind lung în urma ei. Râsul pierise de pe chipul lui de adolescent chipeş şi o nedumerire încurcată îi umbrea acum uşor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trecuse de prima tinereţe în timpul călătoriei către Nemesis şi în lungul timp care se scursese de când sosiseră aici. De-a lungul acestor ani, din timp în timp, îşi repetase: „Asta e o decizie pentru tot restul vieţii mele şi a copiilor mei, până în viitorul îndepărtat şi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acesta o deprim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tiuse doar că aceasta avea să fie consecinţa inevitabilă a tot ceea ce făcuseră din momentul în care Rotor părăsise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Rotor – toţi voluntari – ştiuseră. Cei pe care nu-i lăsase inima să-ndure despărţirea veşnică părăsiseră satelitul Rotor înainte de plecare şi printre ei fuse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nu-şi sfârşi gândul. Era un gând care-i dădea târcoale adeseori şi pe care se străduia să nu-l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i aici, pe Rotor, dar se putea, oare, numi Rotor „acasă”? Era „acasă” (pentru Marlene, fiindcă ea nu avusese niciodată alt cămin). Dar pentru ea, pentru Eugenia? „Acasă” însemna Pământul, Luna, Soarele, Marte şi toate lumile care însoţiseră omenirea pe parcursul istoriei şi preistoriei sale. Ele toate însoţiseră viaţa însăşi, de când apăruse ea. Nici chiar acum nu se putea elibera de gândul că „acasă” nu era aici,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se primii 28 de ani ai vieţii în Sistemul Solar şi-şi făcuse studiile chiar pe Pământ, între 21 şi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gândurile despre Pământ o acaparau din când în când şi o părăseau foarte greu… Nu-i plăcuse Pământul. Nu-i iubise aglomeraţia, proasta organizare, combinaţia de anarhie în problemele importante şi implicarea guvernamentală în cele minore. Nu-i iubise valurile de vreme rea, cicatricele care-i brăzdau faţa, risipa de apă a oceanelor. Se întorsese pe Rotor copleşită de un sentiment de recunoştinţă şi cu un soţ pe care încercase să-l facă să îndrăgească această mică lume orbitală atât de dragă ei. Încercase să-l ajute să-i placă ordinea confortabilă a satelitului tot atât de mult ca şi ei, care, probabil, se născus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euşise să conştientizeze decât dimensiunile reduse a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luni nu-ţi mai ajunge nici pe-o măsea,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ea însăşi nu reuşise să-i trezească interesul pentru mai mult de atâ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să intre în normal, cu timpul. Nu pentru ea. Eugenia Insigna era pentru totdeauna pierdută între două lumi. Dar pentru copii, poate. Eugenia se născuse pentru Rotor şi putea supravieţui şi fără Pământ. Marlene se născuse pe Rotor şi putea trăi şi fără Sistemul Solar, doar cu vaga senzaţie că rădăcinile i se trăgeau de acolo. Copiii Marlenei, la rândul lor, n-aveau să mai ştie nici măcar asta şi nici nu le va păsa. Pentru ei, Pământul şi Sistemul Solar aveau să fie mituri, iar Erythro va fi devenit o lume într-o rapidă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pera ea. Marlene făcuse deja această stranie fixaţie pentru Erythro, deşi lucrurile luaseră amploare abia în ultimele luni şi era posibil să-i treacă tot aşa repede cum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r fi fost culmea nerecunoştinţei să se plângă. Nimeni nu şi-ar fi imaginat o lume locuibilă pe orbita stelei Nemesis. Fusese nevoie de o conjunctură ieşită din comun pentru a se ajunge la condiţiile ce permiteau viaţa aici. Dacă estimai probabilitatea ca o astfel de lume să poată exista şi adăugai în ecuaţie distanţa relativ mică dintre Nemesis şi Sistemul Solar, te vedeai nevoit, în cele din urmă, să negi că această lume s-ar fi putut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se întoarse la rapoartele zilei, pe care calculatorul aştepta să i le ofere, cu infinita răbdare ce caracterizează aceast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apucat să le ceară, primi un semnal de la secretară şi o voce catifelată izvorî din emiţătorul minuscul prins pe umărul stâng al hainei ei: „Aurinel Pampas doreşte să vă vadă. Nu are o programar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strâmbă uşor, apoi îşi aminti că ea îl trimisese dup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răbită în oglindă. Arăta rezonabil. Din punctul ei de vedere, arăta mai tânără decât pentru cei 42 de ani ai ei. Spera să arate astfel şi pentru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urd să-şi facă griji în legătură cu felul cum arăta numai pentru că urma să primească un băiat de şaptesprezece ani, dar Eugenia Insigna o văzuse pe biata Marlene uitându-se la el într-un anumit fel şi ştia prea bine ce însemna acea privire. Insigna nu prea credea că Aurinel, care era atât de evident încântat de propriul său aspect fizic, s-ar putea vreodată uita la o fată ca Marlene, care încă nu reuşise să se descotorosească de aerul ei de copil dolofan şi nu putea fi decât cel mult amuzantă într-un fel copilăresc. Dar, cu toate acestea, dacă Marlene avea să trăiască în această privinţă primul ei eşec, măcar să nu creadă că eşecul s-ar fi putut datora faptului că mama ei fusese altfel decât fermecătoare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da vina pe mine”, gândi Insigna cu un oftat, în vreme ce băiatul intră cu un surâs din care timiditatea adolescentină nu pie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rinel, zise ea. Ai găsit-o p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hiar unde aţi spus c-o să fie, şi i-am zis că nu doriţi să mai zăboveas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ctor Insigna, nu-mi dau seama dacă e vorba de o depresie sau de altceva, dar fata are idei cel puţin ciudate. Nu cred, însă, că ar vrea să vă spun mai multe despre asta. Nici mie nu-mi place s-o spionez, dar în ultima vreme are cam des idei ciudate ş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n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i spuneţi că de la mine ştiţi. E vorba de ceva de-a dreptul nebunesc. Spunea că Pământul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ă ca Insigna să izbucnească-n râs. Însă, în loc de aşa ceva, femei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ar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tor Insigna. E fată deşteaptă, ştiţi doar, dar câteodată are nişte idei tare fistichii. Sau poate voia doar să mă aiur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Are un simţ al umorului destul de ciudat. Deci, ascultă, nu vreau să mai pomeneşti nimănui de ceea ce mi-ai spus acum. N-aş vrea să înceapă să circule tot soiul de istorii absurd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ic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nel dădu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ulţumesc că mi-ai povestit, Aurinel. Era important pentru mine. Voi discuta cu Marlene şi voi încerca să aflu ce nu-i în regulă cu ea… Şi n-am să-i spun că ştiu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urinel. Dar pot să vă întreb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hiar va fi distrus? Insigna se holbă la el şi apoi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ţi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privi în urma lui şi-şi dori din tot sufletul să fi putut nega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 Pitt era o apariţie impresionantă, cu aerul său maiestuos care îl ajutase să se ridice în ierarhia puterii până la rangul de Guvernator al satelitului Rotor. În zilele de odinioară ale naşterii Coloniilor, preferinţa pentru locuitorii de înălţime medie câştigase teren, pentru că toţi se gândeau la necesităţi de trai, spaţiu şi resurse reduse pe cap de locuitor. În cele din urmă, această măsură de precauţie fusese considerată inutilă şi abandonată. Cu toate acestea, prejudecata înălţimii rămăsese cumva încrustată în genele locuitorilor din primele Colonii şi aşa se făcea că rotorianul tipic era şi azi cu un centimetru sau doi mai scund decât locuitorii Coloniilor ma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să, era înalt, cu părul puţin încărunţit, cu un chip prelung, cu ochii de un albastru profund şi cu un trup care încă mai făcea dovada condiţiei fizice, în ciuda celor cincizeci şi şase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privirea şi îi zâmbi Eugeniei Insigna când aceasta intră, deşi simţea valul difuz de încordare care o însoţea. Eugenia Insigna avea ceva care te făcea întotdeauna să te crispezi uşor şi, uneori, asta putea fi chiar obositor. Avea ea motivele ei de a acţiona şi motivele astea păreau s-o chinui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cceptat să mă primeşti, Janus, spuse ea, deşi nu te-am anunţa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ăsă calculatorul să aştepte şi se rezemă confortabil în scaun, afişând deliberat un aer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zise el, nu e loc de formalităţi între noi. Ne ştim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trecut prin multe împreună, adăug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Pitt de acord. Ce mai fac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espre ea vreau să-ţi vorbesc. Sunte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izolaţi? Ce avem de ascuns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ceastă întrebare îl determină pe Pitt să realizeze, încă o dată, nefireasca poziţie a satelitului Rotor. Pentru că, din toate punctele practice de vedere, acesta era singur în Univers. Sistemul Solar era la mai bine de doi ani-lumină depărtare şi era foarte posibil ca pe o rază de sute de ani-lumină în jur să nu existe nici o altă lume purtătoare de inteligenţă. Ba chiar, după câte ştiau ei, pe o rază de milioane de ani-lumină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ienii puteau, aşadar, să aibă crize de singurătate sau nesiguranţă, dar măcar n-aveau a se teme de nici un fel de imixtiuni din afară. Mă rog, aproape de nici un fel, gând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avem de ascuns. Doar tu ai insistat întotdeauna asupra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ctivă ecranul de izolare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luăm de la capăt? Te rog, Eugenia, doar totul e stabilit. Era stabilit încă de acum paisprezece ani, când am plecat. Ştiu că, din vreme-n vreme, îţi aduci aminte şi te frămân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Şi de ce nu? E steaua mea, şi braţul ei săgetă aerul în direcţia stelei Nemesis. E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cleştă maxilarele. „Iar trebuie să trec prin toată această discuţie?” – se întrebă în sinea sa. Cu glas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izolaţi. Spune,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Fata mea. Nu pricep cum, d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mesis şi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şti? Doar nu 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şi desfăcu braţele în lături, într-un ges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m spus eu, dar nici nu era nevoie. Nu pot să-mi explic cum, dar Marlene pare să vadă şi să audă totul. Şi din toate lucrurile mărunte pe care le vede şi le aude, puse cap la cap, înţelege, întotdeauna a avut această capacitate, doar că-n ultimii ani lucrurile s-au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ghiceşte şi uneori are norocul de a ghici corect. Spune-i că se înşală şi ai grijă să nu mai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s deja unui tânăr, care a venit şi mi-a spus mie. Aşa am aflat. Aurinel Pampas. E un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l ştiu parcă. Spune-i, pur şi simplu, să nu creadă tot ce înşiră o fetiţă cu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tiţă. Ar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 o fetiţă, te asigur. Am spus că-l ştiu pe tânărul cu pricina. Am impresia că se străduieşte foarte din greu să devină adult şi-mi aduc aminte că şi pentru mine, când eram de vârsta lui, fetiţele de cincisprezece ani nu erau demne de a fi luate în seamă, mai ales dacă mai er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ales dacă mai erau scunde, dolofane şi neexcelând în frumuseţe. Are vreo importanţă că este neobişnui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u pentru mine? Bineînţeles. Pentru Aurinel, bineînţeles că nu. Dacă e nevoie, voi vorbi eu cu băiatul. Tu vorbeşte cu Marlene. Spune-i că ideea ei este ridicolă, că nu e adevărat şi că nu are voie să împrăştie basme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Ascultă, Eugenia, noi doi am păstrat acest secret ani de zile şi ar fi foarte bine să continuăm să-l păstrăm. Dacă se află, va câştiga teren, va fi amplificat şi va exista o reacţie emoţională din ce în ce mai intensă vizavi de această problemă, ceea ce înseamnă un consum inutil. Nu va reuşi decât să ne distragă de la treburile noastre, de care ne-am văzut liniştiţi de când am părăsit Sistemul Solar şi de care ne vom vedea, probabil, timp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 mai însufleţeşte nici un sentiment legat de Sistemul Solar, nu te mai leagă nimic de Pământ, lumea pe care s-a născu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genia, mă însufleţesc tot felul de sentimente. Dar sunt iraţionale şi nu le pot îngădui să mă clatine. Am părăsit Sistemul Solar pentru că am considerat că a venit timpul ca omenirea să înceapă să se răspândească în spaţiu. Vor fi alţii care ne vor urma, sunt sigur, poate chiar au făcut-o deja. Datorită nouă, omenirea a devenit un fenomen galactic şi nu avem voie să mai gândim în termenii unui singur sistem planetar. Aici este locul şi m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intens, apoi Eugenia zise, cu o nuanţă de dez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din nou. Mă convingi de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o fac din nou la anul, şi-apoi la anul iar. Nu vrei să rămâi convinsă, Eugenia, şi mă oboseşti. O dată ar fi trebuit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in nou la calcul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o convinsese, fusese în urmă cu şaisprezece ani, în anul 2220, anul acela memorabil în care posibilităţile Galaxiei se deschiseseră larg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ărul lui Janus Pitt era castaniu închis, iar el încă nu era Guvernator pe Rotor, deşi toată lumea îl considera principalul candidat pentru o funcţie importantă, un tip cu perspective solide. Se afla, într-adevăr, la conducerea Departamentului de Explorare şi Comerţ, iar proiectul Sonda Îndepărtată era responsabilitatea sa şi, într-o mare măsură, rezultatul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reprezenta cea dintâi încercare de a lansa materia în spaţiu cu ajutorul unui motor hiper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ştia, Rotor era singurul loc unde se putuse dezvolta hiperasistenţa, iar Pitt fusese principalul avocat al păstrării confidenţialităţii absolute asupr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unire a Consiliului,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olar este suprapopulat. Există, la ora actuală, prea multe Colonii şi prea puţin loc pentru ele. Chiar şi centura de asteroizi reprezintă doar o ameliorare temporară. Foarte curând şi ea va deveni suprapopulată şi neconfortabilă. În plus, fiecare Colonie are echilibrul său ecologic şi suntem, şi în această privinţă, în pericol de a pierde controlul. Comerţul va fi, în scurt timp, sufocat din cauza temerilor tuturor de a nu se contamina cu paraziţii sau agenţii patogeni ai cine ştie cărui habitat. Singura soluţie, stimaţi colegi consilieri, este să părăsim Sistemul Solar, fără surle şi trâmbiţe şi fără avertisment. Să plecăm, aşadar, şi să ne găsim un nou cămin, unde să putem clădi o lume nouă, populată cu oameni noi, ai unei noi societăţi, caracterizată de un nou mod de viaţă, al nostru. Acest lucru nu este realizabil fără hiperasistenţă, al cărei secret îl deţinem. Şi alte Colonii vor sfârşi prin a-l descoperi şi a pleca. Sistemul Solar va fi, în curând, doar un fruct îmbătrânit, bun de sămânţă, ale cărui diverse componente se vor risipi în spaţiu. Dar avantajul nostru, dacă plecăm primii, ar fi de a găsi o lume înaintea altora care ne vor urma. Ne vom putea stabili undeva, cu certitudine, astfel încât, când alţii ne vor urma, noi să fi devenit destul de puternici pentru a-i putea trimite în altă parte. Galaxia este mare şi există, în mod sigur, destul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seră obiecţii, şi încă aprige. Existaseră voci care se ridicaseră de teamă, teama de a părăsi ceva cunoscut. Existaseră voci care se ridicaseră din loialitate şi ataşament pentru planeta pe care se născuseră. Existaseră şi voci care se ridicaseră din idealism, din dorinţa de a răspândi cunoştinţele acumulate până atunci, astfel încât şi alţii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ici nu crezuse că va câştiga uşor. Dar câştigase, totuşi, pentru că Eugenia Insigna îi furnizase argumentul decisiv. Ce noroc incredibil că venise întâ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pe atunci, n-avea decât douăzeci şi şase de ani, şi era căsătorită, deşi nu încă gravidă. Era emoţionată, îmbujorată şi cu braţele încărcate de pagini scrise la calculator şi scoas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cruntase, îşi amintea acum, sâcâit de această nepoftită. El era Secretar al Departamentului, pe când ea… ei bine, ea era un nimeni, deşi, ţinând seama de ceea ce avea să urmeze, erau ultimele momente când se mai putea spune ast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igur, el n-avea de unde să ştie aşa ceva şi era foarte agasat că femeia reuşise să răzbată până la el. Se crispă de-a binelea când o văzu ce emoţionată era. Avea de gând, în mod evident, să-l oblige să parcurgă nesfârşitele documente de care avea braţele pline şi asta cu un entuziasm care pe el avea să-l epuizez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dea o sinteză a documentelor respective vreunui asistent de-al lui, gândi el şi se hotărî să-i spună ast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ctor Insigna, că aveţi date pe care doriţi să le supuneţi atenţiei mele. Îmi va face plăcere să le iau în considerare la timpul potrivit. Ce-ar fi să le lăsaţi unuia dintre oamenii mei? Şi-i indică femeii uşa, sperând cu ardoare că aceasta va face stânga-împrejur şi se va deplasa în direcţia indicată. (Uneori, la ani şi ani după toate acestea, în momente de relaxare, avea să se întrebe ce s-ar fi întâmplat dacă ea chiar ar fi ieşit atunci şi numai la gândul acesta î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Secretar. Eu trebuie să stau de vorbă cu dumneavoastră şi cu nimeni altcineva. Vocea îi tremura de parcă emoţiile care o consumau erau insuportabile. Este vorba de cea mai mare descoperire făcută de când… de când… Renunţă să mai caut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u îndoială spre teancurile de hârtii din braţele femeii. Tremurau şi ele, dar el nu simţi că i s-ar transmite vreo emoţie. Specialiştii ăştia credeau, întotdeauna, că vreun progres insignifiant, în domeniul lor insignifiant, avea să dea peste cap to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 Insigna, poţi să-mi explici pe scur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ă nimeni altcineva despre toate astea până când voi fi sigură, absolut sigură. Va trebui să verific iar şi iar, până când nu va mai fi rămas loc de nici o îndoială. Deşi eu personal nu am nici o îndoială. Nu prea e logic ce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zise Pitt cu răceală, atingând un comutator. Acum suntem izola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tul.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spuneţi-mi. În câteva cuvin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eu am descoperit cea mai apropiată stea. Femeia îl privea cu ochii măriţi şi respir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stea este Alpha Centauri şi asta se ştie de patru seco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apropiată stea din câte cunoaştem, dar nu cunoaştem totul. Eu am descoperit una mai apropiată. Soarele are o îndepărtată Stea Vecină.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cântări cu privirea. Era tipic. Dacă erau destul de tineri, destul de entuziaşti şi destul de neexperimentaţi, explodau prematur de fiecare dată când li se părea că au dat lovitura, puteai pari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uvânt. Permiteţi-mi să vă prezint datele. Este cea mai impresionantă descoperire în domeniul astronomie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într-adevăr. Şi nu-mi prezentaţi datele. Le voi consulta eu mai târziu. Povestiţi-mi despre asta. Dacă există, într-adevăr, o stea mai apropiată de noi decât Alpha Centauri, de ce n-a fost descoperită până acum? De ce v-a fost lăsată dumneavoastră s-o descoperiţi, doctor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prea sarcastic, dar ea nu părea a da atenţie tonului lui. Era pr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Steaua se află în spatele unui nor, un nor întunecat, o formaţiune de praf galactic ce, pur şi simplu, o desparte de noi. Fără absorbţia acestui praf, ar fi o stea de magnitudinea opt şi ar fi fost, cu siguranţă, observată până acum. Dar praful îi estompează luminozitatea şi o face de magnitudinea nouăsprezece, pierdută printre multe alte milioane de stele cu luminozitate slabă. Nici nu avea cum să fie descoperită până acum. Nimeni nu s-a uitat spre ea. Se află în îndepărtatul cer sudic al Pământului, iar majoritatea telescoapelor dinainte de perioada Coloniilor nici măcar nu se puteau orienta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şa stau lucrurile, cum se face că aţi observa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oiectului Sonda Îndepărtată. Vedeţi dumneavoastră, această Stea Vecină şi Soarele îşi modifică poziţiile corelat, desigur. Eu presupun că atât ea cât şi Soarele îşi execută mişcarea de revoluţie în jurul unui centru gravitaţional comun şi o fac foarte lent, cu o perioadă de milioane de ani. Cu câteva secole în urmă, poziţiile lor ar fi putut fi de aşa natură încât Steaua Vecină să fi fost observabilă în plină strălucire la unul dintre capetele norului, numai că atunci am fi avut nevoie de un telescop permanent pentru a o putea observa, iar telescoapele nu au decât şase secole, ba chiar şi mai puţin în acele zone ale Pământului de unde ar fi fost vizibilă Steaua Vecină. Peste câteva secole va fi din nou vizibilă cu claritate, strălucind la celălalt capăt al norului de praf. Numai că nu e nevoie să aşteptăm câteva secole. Sonda Îndepărtată a rezolvat problem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că se aprinde, un miez îndepărtat de căldură începând să radieze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onda Îndepărtată a luat imagini din acea parte a cerului care cuprinde această Stea Vecină şi că Sonda a ajuns destul de departe în spaţiu pentru a putea vedea pe după nor şi pentru a detecta Steaua Vecină în plin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obţinut imaginea unei stele de magnitudinea opt acolo unde nu trebuia, teoretic, să existe nici o astfel de stea, iar spectrul era al unei pitice roşii. Nu prea sunt şanse să detectezi piticele roşii dacă sunt prea departe, aşa că asta trebuia să fi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se află mai aproape decât Alph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tudiat apoi acelaşi sector de cer aşa cum se vede de pe Rotor, iar steaua de magnitudinea opt nu era acolo. Totuşi, destul de aproape, apărea o stea de magnitudinea nouăsprezece care, însă, nu era în imaginile luate de Sonda Îndepărtată. Am presupus că aceste două stele sunt de fapt una şi aceeaşi, magnitudinea diferită datorându-se norului. De asemenea, am presupus că nu se aflau exact în acelaşi loc datorită unei dislocări par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înţeles. Văzut din locuri diferite, un obiect apropiat poate părea, dacă fundalul este îndepărtat, că se află în două poz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cele două stele sunt atât de îndepărtate, încât, chiar dacă Sonda ar fi călătorit aproape un an-lumină, fenomenul de dislocare paralactică n-ar fi cauzat o deplasare observabilă a stelelor îndepărtate, aşa cum ar fi făcut-o în cazul unora mai apropiate. Iar în cazul Stelei Vecine, deplasarea a fost imensă, prin comparaţie, vreau să spun. Am verificat cerul, văzut din mai multe poziţii diferite ale Sondei, pe parcursul călătoriei ei în spaţiu. Există trei imagini luate în acest interval, când Sonda se afla în spaţiu, şi Steaua Vecină apare în ele din ce în ce mai strălucitoare, pe măsură ce Sonda o vede din ce în ce mai aproape de marginea norului. Făcând calculele pe baza dislocării paralactice, Steaua Vecină pare a fi la o distanţă de ceva mai mult de doi ani-lumină de noi, ceea ce reprezintă doar jumătate din distanţa ce ne desparte de Alph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gânditor şi, în lunga tăcere care urmă, femeia deveni nelinişti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Pitt, spuse ea, doriţi să vedeţi dat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Mă mulţumesc cu ceea ce mi-aţi spus. Dar acum trebuie să vă pun câteva întrebări. Mi se pare, dacă v-am înţeles corect, că şansa cuiva de a se concentra asupra unei stele de magnitudinea nouăsprezece şi de a încerca să-i determine paralaxa şi distanţa la care se află es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de a observa că o stea obscură se află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o mişcare proprie destul de amplă, pentru o stea. Vreau să spun că, dacă e urmărită constant, mişcarea ei i-ar modifica poziţia pe cer, după o linie mai mult sau mai puţin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nostru, asta s-ar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ai că nu toate stelele au o mişcare proprie destul de amplă, chiar dacă sunt apropiate de noi. Stelele se mişcă în trei dimensiuni, iar noi vedem mişcarea lor proprie doar într-o proiecţie bidimensională. Vă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u să vă cred pe cuvânt. Această stea, despre care vorbim, are o mişcare proprie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ceva timp ca să o determinăm. Am câteva imagini mai vechi ale acelui sector de cer şi aş putea să-mi dau seama de existenţa unei mişcări proprii, dacă aceasta este apreciabilă. Dar e nevoie de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are o mişcare proprie care să-i oblige pe astronomi s-o remarce, dacă s-ar întâmpla s-o descoper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 ca noi, cei de pe Rotor, să fim singurii care ştim despre această Stea Vecină, de vreme ce suntem singurii care am lansat o sondă în spaţiu, Sond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Îndepărtată nu este un proiect cu desăvârşire secret, domnule Secretar. Noi am primit rezultatele unor experimente similare de la celelalte Colonii şi am comentat acea parte a lucrurilor cu toată lumea, chiar şi cu cei de pe Pământ, care în ultima vreme nu prea se mai interesează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u lăsat-o în seama Coloniilor, ceea ce e relativ uşor de înţeles. Dar dacă şi alte aşezări au trimis vreo Sondă Îndepărtată şi păstrează secretul asupr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 Ar avea nevoie de hiperasistenţă pentru asta, iar asupra acestei tehnici noi am păstrat confidenţialitatea absolută. Dacă alte Colonii ar stăpâni această tehnică, am şti şi noi. Pentru că ar avea de efectuat experimente în spaţiu care i-ar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Acordul Deschis Asupra Ştiinţei, toate datele culese de Sonda Îndepărtată ar trebui făcute publice. Asta înseamnă că aţi inform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interven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 trebui să am mult mai multe date precise înainte de a face public ceva. Ceea ce am acum este doar un rezultat preliminar, pe care vi-l dezvălui în condiţii de confidenţia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singurul astronom care lucrează la Sonda Îndepărtată. Presupun că aţi împărtăşit şi altora rezultatele cercet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îmbujoră şi îşi abătu privirea. Apoi încep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mpărtăşit nimic, nimănui. Am observat doar datele şi le-am urmărit. Am încercat să le înţeleg semnificaţia. Eu. Şi am vrut să mă asigur că mi se va recunoaşte acest merit. Există o singură stea care este cea mai apropiată de Soare, iar eu doresc să figurez în analele astronomiei ca descoperito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o alta şi mai aproape, zise Pitt şi îşi permise primul surâs de la începu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scoperită de mult. Chiar şi steaua mea ar fi fost cunoscută până acum, dacă n-ar fi fost vorba de neobişnuita prezenţă a acelui mic nor care o acoperă. Dar a mai exista o stea, mai apropiată, este absolu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reduce la următorul fapt, doctor Insigna. Eu şi cu dumneavoastră suntem singurii oameni care ştiu despre Steaua Vecină. Am dreptate? Mai şt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cretar, nu mai ştie nimeni altcineva. Aveţi dreptate. Deocamdată suntem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ocamdată. Secretul trebuie păstrat cu stricteţe până când voi fi pregătit să-l dezvălui anumi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rdul Deschis Asupr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gnorat. Întotdeauna există şi excepţii, de la orice regulă. Descoperirea dumneavoastră ridică probleme de securitate a Coloniilor. Şi dacă este pusă în pericol securitatea Coloniilor, nu avem voie să ne grăbim a o face publică. Nici hiperasistenţa nu a fost făcută publ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enţa Stelei Vecine nu are nici o legătură cu securitatea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ctor Insigna, are. Poate nu vă daţi seama, dar descoperirea dumneavoastră poate schimba destinul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colo, împietrită,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Noi doi suntem acum conspiratori şi e nevoie să fim prieteni. De acum înainte, când suntem singuri, pentru mine tu vei fi Eugenia, iar eu voi fi Janu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ugenia. Nu putem conspira într-o atmosferă rigidă şi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ac parte din nici o conspiraţie, alături de nimeni, pur şi simplu. Şi nu văd motivul pentru care am păstra secretul în ceea ce priveşte datele despre Steau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e teamă ca nu cumva să nu-ţi mai fie recunoscută paternitate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ezită doar o fracţiune de sec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ia pe cel din urmă cip din calculatorul tău, Janus, că mi-e teamă. Doresc să mi se recunoască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i răspunse el, uită că Steaua Vecină există. Ştii doar că de câtva timp pledez pentru ca Rotor să părăsească Sistemul Solar. Care este părerea ta în această problemă? Ţi-ar plăcea să părăseşti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r fi frumos să pot vedea, pentru prima dată, un obiect astronomic, dar este şi puţin înspăimânt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ţi părăseşti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părăsi căminul. Acesta este căminul tău, Rotor. Braţul lui descrise o mişcare de alunecare prin aer. Te-a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omnule Sec… Janus, Rotor nu reprezintă în întregime căminul meu. Aici avem un întreg complex de învecinări, celelalte Colonii, Pământul,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lex prea aglomerat. În cele din urmă, unii dintre noi tot vor trebui să-l părăsească, indiferent că vrem sau nu. Pe Pământ a existat, cândva, o vreme în care oamenii trebuiau să treacă lanţuri de munţi şi să traverseze oceane. În urmă cu două secole, oamenii de pe Pământ au trebuit să-şi părăsească planeta şi să întemeieze Coloniile. Aşadar noi vom face, pur şi simplu, pasul următor pe un drum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există şi oameni care n-au plecat niciodată. Există oameni care se află încă pe Pământ. Există oameni care trăiesc, de generaţii şi generaţii, în aceeaşi regiune restrâns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te numeri printre ace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ul meu, Crile, vrea. Are opinii destul de puternice referitoare la punctele tale de vedere,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Rotor există libertatea cuvântului şi libertatea de a gândi, aşa că poate foarte bine să nu fie de acord cu mine, dacă aşa doreşte. Uite, aş vrea să te mai întreb ceva. Când oamenii de pe Rotor, sau de aiurea, intenţionează să părăsească Sistemul Solar, unde se gândesc, în genera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pha Centauri, desigur. Este steaua pe care toată lumea o crede cea mai apropiată. Chiar stăpânind tehnica hiperasistenţei, nu ne vom putea deplasa mai repede decât cu viteza luminii, aşa că ne-ar trebui patru ani. Orice altă destinaţie ar necesita mai mult timp, iar patru ani reprezintă, deja, un timp destul de lung pentru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am putea călători mai repede de atât şi presupunând că am putea ajunge mult mai departe de Alpha Centauri,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gândi o vreme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pe Alpha Centauri. Ar fi tot în împrejurimi. Noaptea, cerul înstelat ar arăta cam tot aşa. Asta ne-ar crea un sentiment de confort. Ne-am simţi mai aproape de casă, dacă am vrea să ne întoarcem. În plus, Alpha Centauri A, cea mai mare dintre cele trei stele care alcătuiesc sistemul Alpha Centauri, este practic geamăna Soarelui. Alpha Centauri B e mai mică, dar nu prea mică. Chiar dacă o ignorăm pe Alpha Centauri C, o pitică roşie, tot am avea două stele la preţul uneia singure, ca să zic aşa, deci două seturi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 Colonie a plecat să se stabilească în Sistemul Alpha Centauri şi a găsit acolo condiţii mulţumitoare de trai, stabilindu-se, în cele din urmă, pentru a fonda o lume nouă, iar acasă, în Sistemul Solar, se ştie că aşa s-a întâmplat. Unde s-ar duce următorii oameni care s-ar hotărî şi ei să părăsească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Sistemul Alpha Centauri, de bună seamă, răspunse Insign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au tendinţa de a se îndrepta spre locul cel mai evident, iar dacă prima Colonie reuşeşte, altele i-ar urma în scurt timp, până când noua lume ar fi la fel de suprapopulată ca şi cea veche, până când ar exista acolo prea multe popoare, cu prea multe culturi diferite şi, în cele din urmă, prea multe Colonii, cu prea multe sisteme ecolog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venit vremea să caute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ccesul repurtat într-un loc va atrage noi Colonii, Eugenia. O stea sănătoasă, o planetă bună, vor atrage întotdeauna valur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pleca spre o stea care este la ceva mai mult de doi ani-lumină de noi, deci la jumătatea distanţei care ne desparte de Alpha Centauri şi despre care nu ştie nimeni în afară de noi, cine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ână se va afla de Steau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putea dura multă vreme. Şi în acea vreme se vor îndrepta toţi spre Alpha Centauri sau spre vreuna dintre celelalte variante evidente. Nici n-ar băga de seamă o pitică roşie care se află chiar sub nasul lor sau, dacă ar observa-o, ar considera-o nepotrivită vieţii omeneşti, bineînţeles, în cazul în care n-ar şti că alţii au început deja să se interes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l privi pe Pitt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ă presupunem că mergem pe Steaua Vecină şi nu mai află nimeni altcineva despre asta. Care ar fi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ar fi că am putea cuceri această lume. Dacă există vreo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Nu în preajma unei pitic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tem utiliza orice material care există acolo în stare brută, pentru a ne construi câte Colonii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fi mai mult spaţi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ecât dacă ar veni alţii puho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ceva mai mult timp, Janus. Dar, în cele din urmă, vom sfârşi prin a umple spaţiul disponibil în preajma Stelei Vecine, chiar dacă nu suntem decât noi acolo. Aşadar ne-ar ajunge cinci sute de ani în loc de două sute. Care ar fi deosebir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ar fi enormă, Eugenia, nici nu-ţi poţi închipui. Dacă toate Coloniile se îngrămădesc în urma noastră, vom avea o mie de culturi diferite, purtând cu ele toată ura şi nefericitele accidente ale istoriei Pământului. Dacă, în schimb, am avea timp să ajungem acolo şi să rămânem singuri, am putea construi un sistem de Colonii uniform din punct de vedere cultural şi ecologic. Ar fi o situaţie mult mai bună, mai puţin haotică, mai puţin a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interesantă. Mai puţin diversificată. Mai puţi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e vom diversifica, sunt convins. Diferitele Colonii vor avea caracteristicile lor, dar, cel puţin, ar exista o bază comună din care ar izvorî aceste caracteristici. Şi din acest punct de vedere ar fi un grup de Colonii mult mai reuşit. Şi chiar dacă mă înşel, cu siguranţă îţi dai şi tu seama că este vorba de un experiment care trebuie încercat. De ce să nu rezervăm o stea pentru o astfel de dezvoltare planificată şi gândită şi să vedem ce rezultate dă? Putem alege o stea, de exemplu o pitică roşie aproape epuizată, care în mod obişnuit n-ar interesa pe nimeni, şi s-o folosim pentru a vedea dacă putem construi un tip nou, poate mai bun, de societate. Hai să vedem ce am putea face, continuă el, dacă energiile nu ne-ar fi secătuite şi fragmentate de divergenţe culturale inutile şi dacă biologia lumilor noastre n-ar fi permanent pervertită de direcţii ecologic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simţi mişcată. Chiar dacă n-ar fi mers, omenirea ar fi putut învăţa multe dintr-o astfel de încercare, începând chiar cu faptul că n-ar fi mers. Şi apoi, dacă totuşi n-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folosi materiile prime care or fi existând pe acolo pentru a construi nenumărat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câştiga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inutil. Steaua Vecină va fi descoperită în mod independent, indiferent cât de mult ne-am strădui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ăsură a fost descoperirea ta accidentală, Eugenia? Fii sinceră! S-a întâmplat, pur şi simplu, să remarci această stea. S-a întâmplat, pur şi simplu, s-o compari cu ce se putea vedea pe alte hărţi. Dar nu există o posibilitate foarte mare să-ţi scape din vedere? Şi, în aceleaşi împrejurări, nu crezi că alţii ar putea să n-o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nu răspunse, dar expresia de pe chipul ei era satisfăcătoare pentru Pitt. Vocea lui deveni mai blândă, aproap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istă o întârziere de o sută de ani. Dacă avem şansa să profităm doar o sută de ani de singurătate, să construim această nouă societate, vom fi o aşezare destul de mare şi puternică pentru a ne putea apăra şi a-i determina pe alţii să ne ocolească şi să-şi continue drumul spre alte stele. Nici n-am avea nevoie să ne ascundem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signa nu răspunse. Pi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s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lectează asupra celor ce ţi-am spus, nu sufla o vorbă nimănui despre Steaua Vecină şi dă-mi mie să păstrez toate datele legate de ea. Nu voi distruge nimic. Promit. Vom avea nevoie de ele dacă, într-adevăr, vom porni spre Steaua Vecină. Eşti dispusă să faci măcar atât,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în cele din urmă, abia auzit. Apoi ripostă brusc: Totuşi, mai am o pretenţie. Trebuie să mi se permită să botez această stea. Dacă îi dau eu un nume, va fi s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ugar trecu peste chip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i spui? Steaua Insigna? Steau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tât de stupidă. Vreau să se cheme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secolul XX, a existat o perioadă când erau la modă speculaţiile în legătură cu existenţa unei stele vecine Soarelui. La vremea respectivă nu s-a ales nimic din ele. Nu a fost descoperită nici o Stea Vecină, dar ziarele făceau referire la ea sub numele Nemesis. Aş dori să aduc un omagiu târziu acelor îndrăzneţi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Nu era o zeiţă greacă cu acest nume? Un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răzbunării legitime, a pedepsei. A pătruns în limbaj ca un cuvânt bombastic. Calculatorul l-a numit „arhaic”, atunci când l-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iau „strămoşii noştri” să numească această stea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legătură cu un nor provenit de la comete. Se pare că, în mişcarea sa de revoluţie în jurul Soarelui, Nemesis trece prin acest nor şi provoacă un cataclism cosmic al cărui rezultat este uciderea unei importante părţi a vieţii de pe Pământ, la fiecare douăzeci şi şas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nu stau chiar aşa. Ipoteza respectivă nu a supravieţuit, dar eu aş vrea totuşi să păstrez numele Nemesis. Şi aş vrea să figureze în anale şi faptul că eu am numit-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şa va fi, Eugenia. Este descoperirea ta şi va intra în analele noastre. În cele din urmă, când şi restul omenirii va descoperi regiunea nemesiană – oare aşa să-i spun? – vor putea afla cu toţii cine şi cum a făcut descoperirea. Steaua ta, Nemesis a ta, va fi prima stea, în afara Soarelui, care va străluci peste o civilizaţie umană şi cea dintâi, fără excepţie, care va străluci peste o civilizaţie umană ale cărei origini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plecând şi se simţi plin de încredere. Femeia avea să se dea pe brazdă. Faptul că îi îngăduise să-şi boteze steaua fusese o concesie decisivă. Pentru că, în mod sigur, femeia avea să-şi dorească să plece spre steaua ei. În mod sigur avea să fie tentată de ideea construirii unei civilizaţii logice şi organizate pe steaua ei, o civilizaţie din care puteau, apoi, să se nască altele care să cucereasc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în clipa când începuse să se relaxeze, încălzit de strălucirea unui viitor de aur, fu scuturat de un vag fior de groază, care îi era cum nu se poate ma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mesis? De ce i-o fi venit ei ideea de a-şi boteza planeta după Zeiţ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hiar atât de slab încât să creadă că ar putea fi un num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cinei şi Insigna era într-una din acele stări de spirit în care aproape că se temea puţin de propria-i fiică. În ultima vreme, nu ştia de ce, aceste stări de spirit deveniseră mult mai intense. Poate că motivul era tendinţa din ce în ce mai pronunţată a Marlenei de a fi tăcută, închisă şi de a părea întotdeauna absorbită de gânduri prea profunde pentru a fi cuprinse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astă teamă sâcâitoare a mamei era amestecată cu un sentiment de vinovăţie. Insigna se simţea vinovată pentru lipsa ei de răbdare maternă în relaţia cu fata, pentru că era prea conştientă de dezavantajele fizice ale fetei. Marlene nu moştenise nici drăgălăşenia convenţională a mamei sale şi nici farmecul incredibil de bărbat chipeş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era scundă şi… bondoacă. Acesta era singurul cuvânt pe care-l putea găsi Insigna pentru a o descrie pe biata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bineînţeles. Era adjectivul pe care-l folosea aproape întotdeauna în gând şi pe care reuşea cu greu să nu-l folosească 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ă. Bondoacă. Solidă, fără a fi grasă, aşa era Marlene. N-avea nimic graţios. Avea părul castaniu închis, nici lung, nici scurt, drept. Nasul îi era puţin borcănat, gura i se răsucea puţin în jos la colţuri, bărbia îi era mică, întreaga ei atitudine era pasivă şi închi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sigur, ochii, mari, întunecaţi, scânteietori, cu sprâncene negre, bine conturate, arcuite, cu gene atât de lungi încât păreau aproape artificiale. Totuşi, numai ochii nu puteau compensa tot restul, oricât de fascinanţi ar fi fost,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ştiuse, încă de când Marlene n-avea decât cinci ani, că acesteia avea să-i fie aproape imposibil să atragă vreodată un bărbat numai pe plan fizic şi an de an faptul devenise tot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urinel îi cam dusese trena, vizibil atras de inteligenţa ei precoce şi de capacitatea ei de înţelegere aproape iluminată. Iar în prezenţa lui, Marlene fusese timidă şi încântată, de parcă ar fi realizat vag că obiectul numit „băiat” avea ceva drăguţ şi plăcut, deşi nu ştia ce anume est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avea însă impresia că, în ultimii doi-trei ani, Marlene îşi clarificase în sfârşit sensul cuvântului „băiat”. Fără îndoială că setea ei de cărţi şi filme prea mature pentru trupul, dacă nu pentru mintea ei, o ajutase, numai că şi Aurinel crescuse şi, pe măsură ce hormonii începuseră să-l influenţeze, băiatul nu mai era deloc în căutare de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Insig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iua de a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iniştită. Aurinel a venit să mă caute şi presupun că ţi-a dat raportul. Îmi pare rău că trebuie să mă vâne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lene, uneori nu pot să nu mă gândesc că eşti nefericită şi nu e, oare, natural să mă îngrijoreze aşa ceva? Îţi petreci prea mult timp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vede. Nu pari deloc fericită fiindcă eşti singură. Există mulţi oameni în jurul tău care ar dori să fie mai prietenoşi, iar tu ai fi mai fericită dacă i-ai lăsa să fie. Aurinel îţ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tualmente este foarte prins în alte relaţii. Iar astăzi lucrul acesta a devenit evident. M-a scos din sărite. Imaginează-ţi-l transportat cu totul la gândul că Dolorett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să-i faci o vină din asta, ştii, Dolorette este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replică Marlene. C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punctul de vedere fizic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A devenit un fraier. Şi, cu cât se învârte mai mult pe lângă ea, cu atât mai gol pare să-i fie capul.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continua să crească, Marlene, şi când va fi puţin mai matur, îşi va da seama, poate, care sunt lucrurile cu adevărat importante. Şi să ştii că şi tu ai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o privi ironic pe Insign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amă. Nici tu nu crezi ceea ce încerci să sugerezi. Nu crez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îmbujoră. Îşi dădu, brusc, seama că Marlene nu ghicea, ci ştia precis. Dar cum? Insigna rostise remarca dinainte cât de sincer putuse şi încercase chiar să simtă ceea ce spune. Dar, fără efort, Marlene văzuse prin ea ca prin sticlă. Şi nu era prima dată când se întâmpla. Insigna începuse, de la o vreme, să aibă impresia că Marlene cântărea inflexiunile vocii, ezitările mişcărilor ce le-nsoţeau şi astfel ştia întotdeauna şi ceea ce nu voiai să spui. Probabil tocmai din cauza acestei abilităţi, pe Insigna o speria din ce în ce mai mult Marlene. Cui îi place să se simtă transparent şi expus privirilor dispreţuitoar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Insigna, de exemplu, care să-i indice Marlenei că Pământul era condamnat la distrugere? Mai devreme sau mai târziu acest subiect trebui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signa se simţi obosită. Dacă tot n-avea s-o poată păcăli pe Marlene, ce rost avea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să dăm cărţile pe fată, draga mea. Ce vre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într-adevăr să afli, răspunse Marlene, aşa că am să-ţi spun.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a se trezi incapabilă de a înţelege cuvintele simple pe care le folosis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t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e rezumă la Rot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este singur pe o rază de doi ani-lumin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e adevărat. Erythro se află la mai puţin de două mii de kilo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bia dacă are importanţă. Nu poţi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ameni care tră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Dom. Un grup de savanţi şi tehnicieni care trăiesc acolo pentru că munca lor ştiinţifică este extrem de necesară. Domul este însă mult mai mic decât Rotor. Dacă aici te simţi înghesuită, acolo cum ai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ythro există o întreagă lume în afara Domului. Cândva, oamenii se vor răspândi şi vor trăi pe toată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 nicidecum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îndoială că est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r dur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trebuie să înceapă, mai devreme sau mai târziu. De ce să nu fiu şi eu o parte a acestu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eşti ridicolă. Aici ai un cămin foarte confortabil. Când ai început să te gândeşt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trânse din dinţ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cum câteva luni, dar e din ce în ce mai rău. Nu mai suport să stau aici, pe R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o privi încruntată pe fiică-sa. „Simte că l-a pierdut pe Aurinel”, gândi ea, „se crede dezamăgită pentru totdeauna şi consideră că plecând îl va pedepsi. E în stare să se condamne singură la exilul într-o lume pustie, numai ca să-l facă pe el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u totul posibil. Îşi aducea aminte de ea însăşi la cincisprezece ani. La vârsta asta inimile sunt atât de fragile încât chiar şi un simplu bobârnac e suficient ca să le sfărâme. Adolescenţii se vindecă repede, dar nici un adolescent n-ar vrea şi nici n-ar putea să creadă aşa ceva când are inima sfărâmată. Cincisprezece ani! Abia mai târz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e gândească la asta acum!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trage spre Erythro,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E o planetă mare. Nu ţi se pare normal să-ţi doreşti să trăieşti pe o planetă mare, aşa ca… – şi ezită înainte de a sfârşi fraza, reuşind să îngaime ultimul cuvânt –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mântul! reacţionă Insigna vehement. Dar tu n-ai fost niciodată pe Pământ! Nu ştii nimic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filme despre el, mamă. Videotecile sunt pline de benzi despre Pământ. (Da, erau. De câtăva vreme, Pitt susţinea că astfel de filme ar trebui puse sub sechestru, dacă nu chiar distruse. Şi mai susţinea că despărţirea de Sistemul Solar trebuia să însemne într-adevăr o ruptură; că era o mare greşeală permanenta cultivare a unor sentimente artificial romantice legate de Pământ. Insigna nu fusese deloc de acord, dar acum parcă începea să înţeleagă motivele pentru care Pitt gândea cum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reluă ea, nu te poţi lua numai după filmele acelea pe care le-ai văzut. Lucrurile sunt foarte idealizate acolo. Şi marea majoritate a acelor filme se referă la un trecut foarte îndepărtat, când, pe Pământ, starea lucrurilor era mai bună. Deşi, într-un fel, n-a fost ea niciodată atât de bună cum încearcă să sugereze fil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 Ştii tu cum e Pământul? Este ca o mahala în care nu mai e de trăit. De aceea l-au părăsit oamenii şi au întemeiat Coloniile. În ultimă instanţă, oamenii au renunţat la o planetă mare şi groaznică în favoarea Coloniilor, mai mici, dar mai civilizate. Nimeni nu-şi doreşte acum să schimbe direcţia şi să se întoarcă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încă miliarde de oameni care locuie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şi spus că e o mahala în care nu mai e de trăit. Şi cei care au rămas acolo abia aşteaptă să plece, cât de curând vor putea. De aceea s-au născut atât de multe Colonii şi sunt atât de aglomerate. Şi de aceea, draga mea, am părăsit noi Sistemul Solar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ăspun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pământean. El nu a părăsit Pământul, cu toate 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o. A rămas acolo. Femeia se încruntă, încercând să-şi păstreze vocea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lene. Doar am mai discutat despre asta. Sunt mulţi care au rămas acasă. N-au vrut să se despartă de un loc familiar. Aproape că nu există familie pe Rotor să nu aibă rude care au rămas pe Pământ. Ştii asta foarte bine. Vrei să te întorci pe Pământ?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vrea să te întorci, eşti la peste doi ani-lumină distanţă de Pământ şi nu te poţi întoarce acolo. Sunt sigură c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ţeleg. Încercam doar să-ţi atrag atenţia că avem un alt Pământ chiar aici: Erythro. Acolo vreau să plec. Acolo tânj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nu se mai putu opri. Aproape cu groază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fugi de mine, cum a fugi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ă, zise ea, că a fugit de tine? Poate că dacă te-ai fi purtat altfel, lucrurile s-ar fi petre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cu o voce slabă şi incoloră, de parcă ar fi anunţat că şi-a închei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ăcut să fugă,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 sau poate, mai bine zis, ce stupid – că încă mai era în stare să-şi facă rău, insuportabil de rău, cu gânduri de felul ăsta, şi încă după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avea peste 1,80 metri, în vreme ce pe Rotor înălţimea medie era puţin sub 1,70 metri. Şi asta era suficient (ca şi în cazul lui Janus Pitt) pentru a-i conferi o aură de autoritate impunătoare care persistase încă multă vreme după ce ajunsese ea să-şi dea seama (fără însă a recunoaşte vreodată complet faţă de ea însăşi) că nu se putea baza pe aceas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ăturile îi erau abrupte şi colţuroase, nasul proeminent şi pomeţii ascuţiţi, bărbia puternică, o expresie parcă flămândă şi nestăpânită. Totul la el respira masculinitate. Când se întâlnea cu el, aproape că avea senzaţia unui parfum aparte şi asta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Insigna era încă studentă la astronomie, pe Pământ, dar aştepta cu nerăbdare întoarcerea pe Rotor, unde ar fi avut posibilitatea să se califice pentru a lucra pe Sonda Îndepărtată. Visa cu ochii deschişi la progresul pe care acest proiect l-ar fi făcut posibil (şi nici prin cap nu-i trecea că ea însăşi va contribui la progresul respectiv, în modul cel ma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unoscut pe Crile şi s-a trezit, spre marea ei nedumerire, îndrăgostită nebuneşte de un pământean – un PĂMÂNTEAN! Peste noapte, îşi dăduse seama că gândurile ei părăseau Sonda Îndepărtată şi se pregăteau s-o determine să rămână pe Pământ, doar pentru a fi cu el. Încă îşi mai amintea cum o privise el cu uimire şi î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ici, cu mine? Mai degrabă aş prefera să vin eu cu tine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use închipui că el ar fi în stare să renunţe la lumea 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apoi Crile să obţină permisiunea de a veni pe Rotor, Insigna nu a ştiut şi nici n-avea să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regulile de imigrare erau foarte stricte. Odată ce o Colonie ajungea să aibă o populaţie apreciabilă, imigrarea era redusă drastic. Întâi pentru că exista un număr finit de persoane pe care Colonia respectivă îi putea adăposti confortabil, iar în al doilea rând, pentru că orice Colonie făcea un efort considerabil pentru a-şi menţine un echilibru ecologic stabil. Cei ce veneau de pe Pământ cu afaceri importante – sau chiar cei ce veneau din alte Colonii – erau nevoiţi să treacă prin proceduri îndelungate şi plicticoase de decontaminare, printr-o anumită perioadă de izolare şi apoi se trezeau siliţi să plece înapo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l pe Crile, de pe Pământ. Odată, el chiar i se plânsese, plictisit, de săptămânile de aşteptare care făceau parte din procedura de decontaminare, iar acum, insistenţa lui de a o urma îi provocase femeii o stare de fericire. Era evident că o iubea suficient ca să dorească să se supună procedurii respective, doar pentru a f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u perioade când el părea a se retrage cu totul în sine, când nu mai era atent cu ea deloc şi atunci ea se întreba care era motivul real care-l mânase pe el spre Rotor şi-l convinsese să înfrunte obstacolele. Poate că nu ea era acest motiv, ci nevoia lui de a evada de pe Pământ. Nu cumva comisese vreo infracţiune? Sau poate îşi făcuse un duşman de moarte? Poate părăsise vreo femeie de care se plictisise? Dar Insigna nu îndrăznise niciodat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i oferise niciodată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i se permisese accesul pe Rotor, exista totuşi problema duratei şederii lui acolo. Biroul de Imigraţii trebuia să-i acorde un permis special care să-i ateste calitatea de cetăţean al satelitului Rotor, iar acest lucru nu se întâmpla decât arareori, părând cu atât mai puţin proba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nsă găsea că toate motivele pentru care Crile Fisher nu putea fi acceptat pe Rotor nu erau decât stimulente în plus pentru fascinaţia care o stăpânea. Găsea că originea lui pământeană îl făcea diferit, atrăgător, şi-i conferea aproape o aură de mister. Rotorienii autentici aveau motive să-l dispreţuiască fiindcă era străin – indiferent că avea sau nu să dobândească, într-un târziu, cetăţenia rotoriană – dar ea găsea şi-n asta o sursă de încântare erotică. Ar fi fost în stare să lupte pentru el împotriva unei întregi lumi ostile şi ar fi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cercă să-şi găsească o slujbă care să-i permită să-şi câştige existenţa şi să ocupe o poziţie oarecare în noua societate, ea fu aceea care remarcă faptul că dacă s-ar fi căsătorit cu o rotoriană – dar o rotoriană autentică, la a treia generaţie – acesta ar fi constituit un element de puternică persuasiune pentru Biroul de Imigraţii să-i acorde cet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păru surprins să audă asta, de parcă lui nici nu-i trecuse prin cap, iar apoi păru mulţumit de idee. Insigna însă încercă un sentiment de dezamăgire. Ar fi fost mult mai măgulitor să te căsătoreşti din dragoste decât pentru a obţine cetăţenia, dar, îşi zise în sinea ei, dacă-i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logodnă lungă, tipic rotoriană, se căsăto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însă nu se schimbă cine ştie ce. El nu era un amant înfocat, dar nici înainte de căsătorie nu fusese. Îi oferise un soi de afecţiune absentă, o căldură ocazională care o ajuta pe ea să-şi păstreze o stare aproape de fericire, chiar dacă nu se simţea copleşită. El nu era niciodată brutal, răuvoitor sau crud în mod făţiş şi, la urma urmei, chiar renunţase la lumea lui de dragul ei, iar pentru a fi cu ea trecuse chiar prin încercări relativ neplăcute. Cu siguranţă că toate acestea puteau fi considerate în favoarea lui, iar Insigna aşa le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calitate de cetăţean cu drepturi depline, căci cetăţenia îi fusese acordată în urma căsătoriei, el îşi păstrase în sinea lui un miez de nemulţumire. Insigna era conştientă de asta şi nu-l învinuia. O fi fost el cetăţean cu drepturi depline, dar nu era rotorian autentic şi, ca atare, multe dintre activităţile cele mai interesante de pe Rotor nu-i erau accesibile. Ea nu ştia ce pregătire profesională avea Crile, pentru că el nu pomenise niciodată nimic despre studiile lui. Nu părea needucat şi, de altfel, a fi autodidact nu era o ruşine, iar Insigna ştia că pe Pământ oamenii nu considerau studiile superioare o necesitate, aşa cum făceau locuitorii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nsă o sâcâia. N-o deranja că soţul ei era pământean şi că prietenii şi colegii ei ar putea-o privi de sus din cauza asta. Dar nu ştia dacă ar fi în stare să treacă nepăsătoare peste faptul că se măritase cu un pământean fără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nimeni nu insinua vreodată că soţul ei ar fi fost un pământean fără studii superioare, iar el asculta cu destulă răbdare poveştile despre munca pe Sonda Îndepărtată. Cu toate acestea, ea nu-i punea niciodată cunoştinţele la încercare aducând în discuţii detalii tehnice. Uneori, el punea întrebări sau emitea comentarii care făceau aluzie la eventuale detalii tehnice, iar ea le preţuia când se iveau, pentru că reuşise întotdeauna să se convingă pe ea însăşi că întrebările şi comentariile cu pricina erau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şi găsise o slujbă la una dintre ferme, o slujbă perfect respectabilă, chiar esenţială, dar nu una care să-i acorde o poziţie importantă pe scara socială. Nu se plângea şi nici nu dădea semne de agitaţie – ea îi recunoştea aceste merite – dar nici nu vorbea niciodată despre munca lui şi nici nu manifesta bucurie în privinţa acesteia. Şi în plus, aerul acela nesatisfăcut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signa învăţă să nu încerce să-l întrebe cu veselie „Cum a fost azi la munc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ele ori când întrebase, la început, răspunsul fusese un sec „Nimic deosebit”. Şi cu asta, basta, nimic în plus, în afară de o fugară privir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ncepu să aibă emoţii în privinţa unor eventuale discuţii cu el, chiar pe teme mărunte, de bârfă şi greşeli elementare de serviciu. Pentru că şi asta ar fi putut constitui un prilej de comparaţii neplăcute între slujba ei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simţea nevoită faţă de ea însăşi să recunoască faptul că n-avea motive evidente de temeri în această privinţă şi că, de fapt, era vorba de sentimentul ei de nesiguranţă mai degrabă decât de al lui. Fisher nu dădea semne că şi-ar pierde răbdarea când ea se trezea în situaţii în care discuţia despre ziua ei de muncă devenea aproape necesară. Uneori chiar punea întrebări, cu un interes palid, despre hiperasistenţă, numai că Insigna ştia prea puţi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interesat de politica de pe Rotor, deşi manifesta nerăbdarea şi intoleranţa tipice unui pământean faţă de meschinăria problemelor. Ea făcea eforturi ca să nu lase să i se vadă nemulţumirea în privinţa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e ei se instală o tăcere întreruptă doar de discuţii indiferente despre filmele pe care le vedeau, despre activităţile sociale care le umpleau vremea şi despre măruntele schimbă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duseră la o stare manifestă de nefericire. Cozonacul se schimbase repede în pâine albă, dar nu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exista şi un mic avantaj al schimbării. Munca în condiţii de securitate şi confidenţialitate dintre cele mai severe însemna că n-aveai voie să vorbeşti nimănui despre ea. Dar câţi nu făceau mărturisiri parţiale soţului sau soţiei, în pofida regulamentelor? Insigna n-o făcuse, căci tentaţia era mică, din motive lesne de-nţeles, iar propria ei muncă nu era supusă unor astfel de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escoperi Steaua Vecină, munca ei deveni brusc şi fără avertismente prealabile strict secretă şi ea se întrebă cum s-ar fi descurcat dacă lucrurile n-ar fi stat aşa cum stăteau. Cu siguranţă că lucrul cel mai natural de făcut ar fi fost să-i împărtăşească soţului ei marea descoperire, datorită căreia numele Eugenia Insigna avea să figureze, cu certitudine, în analele astronomice atâta vreme cât va exista omenirea. Poate că i-ar fi spus chiar înainte să-i spună lui Pitt. Poate c-ar fi dat buzna în dormitor ţopăi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am descoperit! Ghici ce-am descoperit! Nici prin cap nu-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se. Nici nu se gândise că Fisher ar fi putut fi interesat. Poate că vorbea cu colegii lui de la fermă despre munca lui şi a lor, poate cu acei fermieri sau muncitori necalificaţi, cu e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fu nevoită să facă nici un efort ca să se abţină să pomenească de Nemesis. Între ei doi această problemă era absentă, nu i se simţea lipsa, pur şi simplu nu exista, până în ziua oribilă în care căsnicia lor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trecuse ea din toată inima de parte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indignată şi dezgustată de ideea de a păstra secretul asupra Stelei Vecine şi teribil de tulburată şi temătoare faţă de ideea de a părăsi Sistemul Solar pentru o destinaţie despre care nu ştia mai nimic, în afara poziţiei sale aproximative în spaţiu. I se părea greşit, dezonorant şi chiar nedrept din punct de vedere etic, să porneşti la construirea unei noi civilizaţii pe furiş, într-un fel care excludea tot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convinsă de argumentul siguranţei Coloniei, dar intenţia ei fusese să continue personal lupta cu Pitt, pentru a aduce noi contraargumente. Le repetase pe toate în gând până când le făcuse imbatabile şi solide, dar apoi, nu ştia nici ea de ce, nu i le mai prezentase lui Pit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l era cel care lu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pusese cândv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Eugenia, că ai descoperit Steaua Vecină mai mult sau mai puţin accidental şi oricare dintre colegii tăi ar pute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genia, nu ne putem baza pe probabilităţi, oricât de mici. Trebuie să ne asigurăm. Vei avea grijă ca nimeni să nu facă investigaţii în această direcţie, ca nimeni să nu dorească să studieze acele date tipărite de calculator, care ar divulga poziţia stel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vorbit cu împuternicitul Comisiei Guvernamentale şi începând chiar din clipa asta eşti singura conducătoare a proiectului Sond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că am fost avansată pes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ai fost avansată, că ai primit responsabilităţi mari şi că lor le corespund un salariu şi o poziţie socială adecvate. Care dintre aceste aspect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este aspecte nu mă deranjează, zise Insigna, simţind că inima îi ba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ţi poţi îndeplini atribuţiile de Astronom Şef mai mult decât corespunzător, dar principalul tău scop va fi să iei toate măsurile pentru ca munca desfăşurată sub conducerea ta să fie de cea mai înaltă calitate şi semnificaţie şi mai ales să nu aibă nimic de-a face cu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us, nu poţi păstra secretul absol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O dată ieşiţi din Sistemul Solar, vom şti cu toţii unde ne ducem. Dar până atunci, vor şti cât mai puţini şi chiar şi aceştia vor afla cât mai târz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avansată, remarcase Insigna în sinea ei puţin ruşinată, îi cam tempera pofta de a ave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Pitt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ţul tă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oţul meu? fu Insigna gat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st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origine pământeană, dar are cetăţenia ro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supun că nu i-ai spus nimic despre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ăsta al tău ţi-a spus vreodată de ce a părăsit Pământul şi s-a străduit atât de mult să devină cetăţean ro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Şi nici eu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pus niciod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ezită o clipă şi apoi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 mi-am pus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puţin câte puţin. Niciodată într-o manieră prea bătătoare la ochi. Niciodată ca o rupere de zăgazuri, ci mai degrabă ca o prelingere lină de apă la fiecare conversaţie. Şi asta o scoase din carapacea ei intelectuală. Pentru că, trăind pe Rotor, devenea extrem de uşor să nu mai ai în vedere decât aspectele rotorien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umită lui Pitt, mulţumită celor spuse de el şi mulţumită filmelor pe care i le recomandă spre vizionare, Eugenia deveni conştientă de problemele Pământului, de suprapopularea lui, de violenţa şi foametea care stăpâneau regiuni întinse, de droguri şi de alienare, începu să înţeleagă Pământul şi să-l vadă ca pe o prăpastie a nenorocirilor îngrozitoare, de care oricine cu mintea întreagă nu putea dori decât să fugă. Acum nu se mai întreba, bănuitoare, de ce-şi dorise atât de mult Crile Fisher să părăsească Pământul. Nu se mai întreba decât de ce îi urmaseră exemplul atât de puţin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ituaţia Coloniilor nu era cu mult mai strălucită. Deveni şi ea, în sfârşit, conştientă de felul cum începeau toate să se izoleze din ce în ce mai mult, cum se închideau în ele însele, cum oamenii erau împiedicaţi să se mai deplaseze liber de la o Colonie la alta. Nici o Colonie nu dorea flora şi fauna microscopică a celorlalte, comerţul se domolea încetul cu încetul şi era desfăşurat, din ce în ce mai mult, de nave automate, ale căror încărcături erau sterilizat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erau, acum, însufleţite doar de certuri, iar părerea fiecăreia despre celelalte era că sunt oribile şi de nesuportat. Şi Coloniile din jurul lui Marte erau într-o situaţie la fel de neplăcută. Numai în zona asteroizilor mai existau Colonii care să se multiplice liber, dar chiar şi acelea deveneau suspicioase şi bănuitoare faţă de Coloniile din interio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ncepea să simtă că e din ce în ce mai mult dispusă să fie de acord cu Pitt, ba chiar să se entuziasmeze la ideea abandonării acestei intolerabile stări de lucruri, la perspectiva de a pune bazele unui nou sistem de lumi, din care cauzele răului şi ale suferinţei fuseseră eradicate. Un început nou, o şan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 că aştepta un copil şi entuziasmul începu să i se domolească de-a binelea. Dacă era vorba doar de ea şi de Crile, riscurile unei călătorii atât de lungi păreau să merite a fi asumate, dar era vorba de un copil, de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să nu se arătă tulburat. O felici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va naşte aici şi vei avea chiar ceva timp pentru a te obişnui cu noua ta situaţie de mamă. Până vom fi noi gata de plecare va mai trece un an şi jumătate cel puţin. Şi până atunci, vei fi avut timp să realizezi ce norocoasă eşti că aşteptarea nu-ţi va mai fi prelungită. Copilul nu va păstra în memorie nici un fel de amintiri tragice despre o planetă fără speranţă şi despre o omenire jalnic fărâmiţată în tabere adverse. Nu-i va fi dat să cunoască decât o lume nouă, între ai cărei locuitori vor exista o armonie şi o înţelegere bine fundamentate cultural. Va fi un copil norocos. Un copil cu un destin fericit. Fiul şi fiica mea sunt deja prea mari pentru un astfel de noroc, sunt deja 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Insigna fu convinsă şi începu să gândească astfel. Iar mai târziu, pe măsură ce se apropia momentul naşterii lui Marlene şi după aceea, Insigna începu, cu adevărat, să se teamă de întârzieri, să se înspăimânte că, dacă nu plecau mai repede, copilul va fi cumva marcat de eşecul acesta suprapopulat care purta numele d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e partea lui Pit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ărea fascinat de Marlene, spre marea uşurare a Eugeniei. Nu crezuse că o să fie cine ştie ce de capul lui ca tată. Şi totuşi, părea s-o răsfeţe chiar şi-şi asumă cu bucurie partea lui de îndatoriri legate de creşterea ei. Ba chiar asta părea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viaţă al Marlenei, Sistemul Solar se umplu de zvonuri cum că Rotor intenţiona să se desprindă. Rezultatul fu o criză ce cuprinse aproape întregul Sistem Solar, iar Pitt, care era considerat în mod firesc următorul guvernator, fu amuzat într-un fel aproape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putea face? spunea el. Nu ne pot opri în nici un fel, iar toate acuzaţiile de lipsă de loialitate pe care ni le aduc în gura mare, împreună cu propriile lor demonstraţii de şovinism, nu vor face decât să îi împiedice să-şi continue cercetările în domeniul hiperasistenţei, ceea ce ar fi pentru noi o favoa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um s-o fi aflat,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Pitt surâse. În acest moment nu mă mai deranjează deloc să se afle că dorim să plecăm, atâta vreme cât nu ni se cunoaşte destinaţia. La urma urmei nici n-ar fi posibil să mai păstrăm prea mult secretul plecării noastre. Va trebui să votăm, după cum ştii, şi, de vreme ce toţi rotorienii vor afla despre plecare, va afla şi restul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gândeşte-te. Nu putem porni la drum cu o Colonie plină de oameni care se tem să-şi părăsească Soarele sau cărora li se va face dor de el prea curând. N-am reuşi niciodată să ne mai atingem scopul. Nu dorim să-i luăm cu noi decât pe cei dornici, chiar nerăbdători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neînţeles, dreptate în întregime. Campania pentru obţinerea acordului locuitorilor de pe Rotor de a părăsi Sistemul Solar începu aproape imediat, iar faptul că vestea „transpirase” deja servi drept pernă de amortizare, atât a reacţiei celor din afara Coloniei Rotor, cât şi a rotorienilor înşişi. Şi, fireşte, unii rotorieni fură entuziasmaţi de perspectiva plecării, alţii fu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eacţionă printr-o încruntare furioasă şi într-o z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vitabil, răspunse Insigna cu un aer studiat de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nici un motiv pentru care ar trebui s-o luăm razna printre stele. Unde să ne ducem? Nu există nimic dincolo d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miliar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e planete locuibile? Nu cunoaştem nici o planetă locuibilă şi foarte puţine de orice fel. Sistemul Solar este singurul nos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rea este în sângele omenirii. (Asta era una dintre frazele preferate al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 prostie romantică. Chiar crede cineva că oamenii vor vota să se rupă de restul omenirii şi să se piard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până acum, Crile, se pare că pe Rotor sentimentele sunt în favoar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pagandă. Chiar crezi că oamenii vor dori să părăsească Pământul? Niciodată. Dacă se ajunge la asta, noi ne întoar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imţi o gheară care-i încleşta inima.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uferi toată viaţa din cauza unui uragan, crivăţ, mistral sau cum i-o mai fi zicând? Vrei nămeţi, cascade, curenţi şuierăto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ştii? Din când în când, e drept, mai sunt şi furtuni, dar pot fi prevăzute. Şi de fapt sunt chiar interesante când nu sunt prea puternice. E fascinant: ceva arşiţă, ceva frig, ceva precipitaţii. Asta înseamnă variaţie. Şi te ajută să te bucuri de viaţă. În plus, gândeşte-te la diversitatea specificurilor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 culinar? Cum te poţi gândi la asta? Majoritatea oamenilor de pe Pământ suferă de subnutriţie. Nu adunăm noi aproape tot timpul transporturi umanitare de hrană pentru a le trim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abdă de foame. Nu înseamnă că e ceva universal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 te gândi că aş accepta ca Marlene să trăiască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copii trăi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meu nu se va afla printre ei, replică Insign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şi pusese toate speranţele în Marlene, care i se părea ultima şansă de a menţine familia unită. În curând, copilul împlinea zece luni, îi ieşiseră deja doi dinţişori în gingia de sus şi doi în cea de jos, se putea târî de colo-colo, ţinându-se de vergelele de lemn ale ţarcului ei de joacă şi privea lumea cu ochii ei inteligenţi ş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era încă vrăjit de fata lui urâţică, ba chiar se vedea cu ochiul liber că era mai captivat ca niciodată. Când n-o legăna în braţe sau pe genunchi, o privea cu nesaţ şi se minuna afectuos de ochii ei frumoşi. Părea să nu-i vadă decât această unică trăsătură frumoasă, pe care o considera suficientă pentru a compensa tot ceea ce-i lips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Fisher nu s-ar fi întors pe Pământ, dacă asta ar fi însemnat o despărţire definitivă de Marlene. Insigna nu se simţea deloc sigură că Fisher ar fi ales-o pe ea, femeia de care se îndrăgostise şi cu care se căsătorise, în defavoarea Pământului, numai că în ecuaţie mai intra şi Marlene, care, în mod sigur, avea să fie factor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imediat următoare votului, Eugenia Insigna îl găsi pe Fisher alb ca varul de mânie. El rosti, sau mai bine zis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a fost măs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răspunse ea. Trezeş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el chiar îşi ţinu vizibil răsuflarea, strâmbându-se de efortul de a se stăpâni. Insigna se relaxă imperceptibil şi rosti cu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oamenii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t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N-avea nici un rost să încerce să-i tempereze furia, minţindu-l. Doar îşi manifestase sentimentele destul de evide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ţi-a ordonat Pit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iau şi singură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cu el…, lăsă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i creşte brusc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eplică, la rândul ei, furioasă. (Doar n-avea de gând s-o acuze de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iticianul ăla! Vrea să devină Guvernator cu orice preţ. Toată lumea ştie asta. Iar tu vrei să parvii împreună cu el. Loialitatea politică te va ajuta să urci în sch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ă urc? Nu doresc să urc nicăieri. Eu sunt astronom, nu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vansată, nu? Ai fost promovată peste capul altora mai în vârstă şi cu mai multă experienţ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asta s-a întâmplat datorită faptului că am muncit din greu. („Oare cum avea să reuşească să se apere acum, fără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 este ceea ce îţi place să crezi. Dar, de fapt, i se datorează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unde vom ajunge cu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cea lui era scăzută, aproape şoptită, de când ea îi amintise că Marlene dormea. Eu nu pot crede că oamenii care alcătuiesc o întreagă Colonie doresc să rişte o călătorie bazată pe hiperasistenţă. De unde poţi şti ce se va întâmpla? De unde ştii că va fi posibil? Am putea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Sonda Îndepărtată a fost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nda asta Îndepărtată a existat ceva viu? Dacă nu a existat, cum poţi şti care va fi reacţia unei fiinţe vii la hiperasistenţă? Ce ştii tu, de fapt, despre hiper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lucrezi acolo, în laborator, nu la fermă, pe câmp, ca mine. („Ia te uită, chiar este gelos”, îşi zise Insigna.) Cu glas tare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laborator, pari să crezi că suntem toţi înghesuiţi într-o singură încăpere. Ţi-am spus. Eu sunt astronom şi nu ştiu nimic despre hiper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itt nu ţi-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iperasistenţă? Nu şti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meni nu ştie nimic despre hiper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sta vreau să spun. Ştiu specialiştii în hiperspaţiu. Hai, zău, Crile. Cei care trebuie să ştie, ştiu.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ecret pentru toată lumea, cu excepţia celor câţiva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um să ştii dacă hiperasistenţa este ceva sigur. Numai specialiştii în hiperspaţiu ştiu. Dar de unde crezi tu că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făcut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supunere rezonabilă. Ne-am asigurat că este o metodă lipsit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specialiştii ăştia şi politicienii de la putere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veni şi ei cu noi. Şi, în plus, sunt sigură că au făcut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igură. Sonda Îndepărtată a fost proiectul tău. A existat vreo formă de viaţ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mplicată în activităţile concrete legate de Sondă. M-am ocupat numai de interpretarea datelor astronomice culese de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a despre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am poftă câtuşi de puţin să mă mai las supusă acestui interogatoriu interminabil, iar copilul începe să fie neliniştit. Aş avea şi eu o întrebare de pus. Tu ce intenţionezi să fa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Astea sunt condiţiile votului: cine nu vrea să vină, nu 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obligat, dar vei veni? Cu siguranţă că nu vrei ca familia noastră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urâdă rostind această replică, dar nu i se păru că a reuşit să fie prea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puse ra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să părăsesc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referi să mă părăseşti pe mine? Şi p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o părăsesc şi pe Marlene? Chiar dacă tu eşti dispusă să-ţi rişti viaţa în aventura asta absurdă, de ce să însemne ca trebuie să rişti şi vi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plec, Marlene vine cu mine. Bagă-ţi bine asta în cap, Crile. Tu unde ai vrea s-o duci? În cine ştie ce Colonie, pe jumătate moartă, din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sunt de pe Pământ şi mă pot întoarce acolo ori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pe o planetă muribund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încă ani buni în faţ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i-ar prinde bine să văd şi alte locuri. Nu mi-am închipuit că venirea pe Rotor o să se dovedească un drum cu sens unic către nicăieri,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re nicăieri, izbucni Insigna, torturată dincolo de limitele suportabilului. Dacă ai şti unde mergem, n-ai mai fi aşa dornic să te întorc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pleacă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ix unul pe altul, iar Marlene, deschizând ochii, scoase un scâncet subţire, vrând parcă să dea un semn că s-a trezit. Fisher îşi coborî privirea asupra copilului şi, îndulcindu-şi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nu e nevoie să ne despărţim. Eu unul nu vreau s-o părăsesc pe Marlene. Şi nici tu nu vre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m mulţi prieteni acolo. Chiar şi acum. Fiind soţia şi copilul meu, nu veţi avea probleme de imigrare. Pământul nu este atât de obsedat de echilibrul ecologic. Şi vom locui pe o planetă uriaşă, nu pe o prăpădită de băşi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locui pe o băşică uriaşă, nemaipomenit de prăpădită.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o iau pe Marlene cu mine. Dacă tu găseşti că această călătorie merită riscul, pentru că eşti astronom şi vrei să studiezi Universul, asta e treaba ta, dar copilul ar trebui să rămână aici, în Sistemul Solar,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pe Pământ? Eşti ridicol. Asta a fost scopul acestei discuţii? Să mă zăpăceşti ca să-mi i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Tu pleci. Şi chiar vreau să pleci, dar să nu te atingi de copilul meu. Spui că-l cunosc pe Pitt. Ei bine, da, îl cunosc. Şi asta înseamnă că pot aranja să fii trimis pe centura de asteroizi, indiferent că vrei sau nu, şi pe urmă n-ai decât să-ţi găseşti singur calea înapoi către Pământul tău iubit, intrat în descompunere. Acum ieşi din casa mea şi găseşte-ţi singur un loc unde să dormi până când vei fi deportat. Şi când îmi vei comunica unde poţi fi găsit, am să-ţi expediez bunurile tale personale. Nici să nu te gândeşti să te întorci. Acest loc va fi pus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ând rosti toate acestea, deşi cu inima înecată de amărăciune, Insigna crezu cu tărie fiecare cuvânt. Ar fi putut încerca să-l convingă, să-l farmece, să-l păcălească, să-l implore, să pledeze. Dar n-o făcuse. Îi dăduse doar dovada asprimii ei neiertătoare şi-l go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sher chiar plecase. Ea chiar trimisese lucrurile. Iar el chiar refuză să plece cu Rotor. Şi chiar fu deportat. Ea presupunea că se duse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şi pe Marlene le părăs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gonise şi el plec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tătea pur şi simplu acolo, teribil de surprinsă de ea însăşi. Nu mai împărtăşise nimănui această poveste, deşi trăise cu ea în suflet vreme de paisprezece ani. Nici prin cap nu-i trecuse vreodată s-o spună cuiva. Fusese convinsă că o va lua cu 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fost ceva de care să se ruşineze, ci, pur şi simplu, pentru că era ceva de natură profund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o istorisise, pe larg şi fără ocolişuri, fiicei ei adolescente, adică unei persoane pe care, până în momentul când începuse să vorbească, o considerase un copil, un copil condamnat, în mod ciudat şi iremediabil, să nu se maturizez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copil o privea acum solemn, cu ochii săi întunecaţi, fără să clipească, cu o expresie cumva adultă, amintind de înţelepciunea unei bufniţ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fapt, l-ai gonit, tu l-ai go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ar eram furioasă. Voia să mi te ia pe tine. Să te du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apoi continuă cu o undă de speran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doreai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eplic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ub privirea calmă şi fixă a acelor ochi, se opri şi încercă să gândească ceea ce până atunci nu îndrăznise. Oare chiar îşi dorise atât de mult să rămână Marlene cu ea? Apoi răspunse, plină de calm: Bineînţeles. Ce motive aş fi putut avea să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cutură din cap şi, pentru o clipă, avu din nou expresia acee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m fost un copil fermecător. Poate că el mă dorea într-adevăr. Nu cumva ai fost furioasă că mă dorea pe mine mai mult decât pe tine? Nu cumva m-ai păstrat numai pentru că el mă do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oribile spui. Nu e adevărat deloc, zise Insigna, nefiind sigură de ceea ce spunea. Discuţiile de genul ăsta cu Marlene începeau să fie teribil de incomode. Pentru că devenea din ce în ce mai evidentă capacitatea Marlenei de a sesiza esenţa lucrurilor fără greş, în profunzime. Insigna mai observase asta în repetate rânduri, dar o pusese pe seama unor coincidenţe, a faptului că, uneori, acest copil nefericit se întâmpla să o nimerească. Dar coincidenţele începuseră să se repete din ce în ce mai des, iar Marlene părea să fi dat de gustul acestor situaţii, în care putea reteza interlocutorului vorba şi ocol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zise Insigna. Ce te-a făcut să crezi că eu l-am gonit pe tatăl tău? Doar sunt sigură că nu ţi-am spus niciodată aşa ceva şi nici nu ţi-am dat motive să bănuieşt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că ştiu unele lucruri, mamă. Uneori, pur şi simplu, îl pomeneşti pe tata, de faţă cu mine sau cu altcineva, şi întotdeauna e ceva în vocea ta care pare să spună că există ceva de care îţi pare rău, ceva pe care parcă-ţi doreşti să-l poţi face din no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am simţit nicio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uţin câte puţin, aceste impresii mi se clarifică. Felul cum vorbeşti, cum arăţi când spu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o privi atent pe fiica ei,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tresări uşor şi apoi chicoti încetişor. Nu prea îi stătea în obicei să râdă şi acest chicot era, în general, expresia maximă de amuza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mplu. Te gândeşti că ştiu la ce te gândeşti, numai că te înşeli. Nu pot citi gândurile oamenilor. Pot doar să-mi dau seama de anumite lucruri judecând după vorbe, sunete, expresii şi mişcări. Oamenii nu pot păstra cu desăvârşire secret ceea ce gândesc. Iar eu îi studiez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spun de ce-ai simţit nevoia să-i observi, atât de atent, pe ce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eram copil toată lumea mă minţea. Îmi tot spuneau ce drăgălaşă sunt. Sau îţi spuneau ţie când ştiau că ascult şi eu. Şi întotdeauna aveau o expresie care spunea foarte limpede „De fapt, nu cred deloc aşa ceva”. Şi nici măcar nu-şi dădeau seama că era scris clar pe chipurile lor. La început nici nu mi-a venit să cred că nu-şi dau seama. Dar apoi mi-am spus „Probabil că li se pare mai comod să se amăgească aşa, crezând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făcu o pauză şi apoi o întrebă brusc p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tatei unde urm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Nu era numai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ai fi făcut-o, ar fi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cutură din cap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venit. Se hotărâse deja să se întoar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i fi spus, mamă, domnul Guvernator Pitt nu l-ar fi lăsat să plece, nu? Tata ar fi ştiu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Pitt nu era Guvernator, spuse Insigna absentă, nedându-şi seama că asta era irelevant. Apoi, brusc, vigoarea reveni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mulţumit să rămână în aceste condiţii. Tu te-a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ţi spun cum ar fi fost dacă ar fi răma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ot. Insigna se simţea de parcă ar fi retrăit arsura de atunci. Gândul îi zbură înapoi la acea ultimă discuţie şi la ultimul ei strigăt disperat care îi spunea lui Fisher să plece, pentru că trebuia să plece. Nu, nu greşise. Nu ar fi putut trăi cu un prizonier, un cetăţean cu domiciliul forţat, pe Rotor. Nu-l iubise chiar atât de mult. Şi dacă se gândea mai bine, nici măcar nu-l urâse atât de tare. Apoi, însă, schimbă repede subiectul, nepermiţând propriei ei expresii s-o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l-ai supărat pe Aurinel. De ce i-ai spus că Pământul va fi distrus? A venit foarte tulburat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cât să-i spui că nu sunt decât un copil şi că nimeni nu pleacă urechea la balivernele unui copil. Te-ar fi crez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făcu că nu aude. Poate soluţia de a evita adevărul era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ământul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Uneori te aud vorbind despre Pământ. Spui „bietul Pământ”. Aproape întotdeauna spui „bie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imţi că roşeşte. Oare chiar aşa vorbea ea despre Pămâ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E suprapopulat, epuizat, plin de ură, foamete şi nenorociri. Îmi pare rău de el. Bie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ăsta e tonul pe care-l foloseşti. Când spui „bietul Pământ”… Mâna Marlenei se înălţă în aer bâjbâind, încercând parcă să apuce ceva şi nere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e clar, dar nu ştiu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o spui mă face să cred că te simţi vinovată, de parcă din cauza ta ar urma să se întâmp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ţi închipui c-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odată în camera de observaţie. Te uitai la Nemesis în timp ce-o spuneai şi mi s-a părut atunci că Nemesis e amestecată în toată povestea. Aşa că am întrebat calculatorul ce înseamnă Nemesis şi mi-a spus. Este ceva ce distruge fără milă, ceva ce aduc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 a fost motivul pentru care a fost ales acest nume, strig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acest nume, spuse Marlene calm,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un secret, bineînţeles, odată ce părăsiseră Sistemul Solar. Insigna putuse să se bucure de recunoaşterea meritelor ei privitoare la descoperirea şi botezarea stel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u am botezat-o, ştiu că nu acesta a fost motivul alegerii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simţi vinovată, mamă? (Tăcere, dacă nu vrei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nsig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tu că va fi Pămân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cred că tu şt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vorbim aceeaşi limbă, Marlene, aşa că hai s-o lăsăm baltă deocamdată. Ceea ce vreau, totuşi, este să mă asigur că ai înţeles că nu ai voie să vorbeşti cu nimeni despre toate acestea: nici despre tatăl tău, nici despre toată prostia asta cu distrug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sc, bineînţeles că n-am să vorbesc, dar partea cu distrugerea Pământului nu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este, aşa că o să-i spunem pe num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pe puntea-observator o vreme, spuse ea cu o aparentă nepăsare. Apoi am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signa o privi pe fiică-sa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se gândea ea. „Mă simt vinovată. Se vede pe faţa mea de parcă mi-ar scrie pe frunte. Oricine priveşte mai atent poate vedea asta. Nu, nu chiar oricine. Numai Marlene. Ea are talentul de a ved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trebuia să aibă ceva în compensaţie pentru tot ce-i lipsea. Inteligenţa nu era de-ajuns. Nu compensa destul, aşa că a primit acest dar de a citi expresiile de pe chipurile oamenilor, de a desluşi intonaţia glasului lor şi de a interpreta tot soiul de mişcări necontrolate, astfel încât nu puteai păstra nici un secret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nd ascundea ea acest talent periculos? De când îşi dăduse seama de înzestrarea ei? Era, oare, ceva ce se intensifica odată cu vârsta? De ce oare tocmai acum scosese la lumină acest talent şi-l lăsa să se întrevadă dincolo de cortina cu care părea să se fi învăluit până acum? Şi mai ales de ce îl folosea ca pe o armă împotriva propriei 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pentru că i se părea că Aurinel o respinsese definitiv şi irevocabil? Să fie, oare, atât de dezamăgită de neconcordanţa lui cu felul în care şi-l imaginase ea, încât acum lovea la întâmplare pe oricine îi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se gândea Insigna. „De ce nu m-aş simţi vinovată? Doar este în întregime vina mea. Ar fi trebuit să ştiu de la început, din chiar clipa descoperirii… dar n-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use? Din clipa în care botezase steaua Nemesis? Oare simţise, încă de atunci, despre ce era vorba şi ce însemna, oare alesese numele în consecinţă, dar fără a fi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alizase pentru prima oară steaua, numai simpla ei descoperire contase. În mintea ei nu mai rămăsese loc pentru nimic altceva, în afară de nemurire. Era steaua ei, steaua Eugeniei Insigna. Fusese chiar tentată să-i dea numele ei. Ce glorios i se părea că ar fi sunat, chiar dacă se făcuse că nu ia în seamă această soluţie, cu o ironică grimasă interioară de falsă modestie. Acum ar fi fost cumplit dacă atunci ar fi căzut în capcan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 urmase un alt şoc, când Pitt îi ceruse imperios să păstreze secretul absolut; apoi veniseră pregătirile vijelioase pentru Plecare. (Oare aşa avea să i se spună cândva în cărţile de istorie? Plecare? Cu lit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lecare, urmaseră doi ani în care nava intrase şi ieşise cuminte din hiperspaţiu… şi acele calcule interminabile implicate de hiperasistenţă, care necesitaseră un flux constant de date astronomice supervizate de ea. Dac-ar fi să-şi aducă aminte numai de cele privind densitatea şi compoziţia materiei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în aceşti patru ani nu avusese timp să se gândească mai amănunţit la Nemesis, niciodată nu se putuse concentra asupra adevărul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fusese cu putinţă? Nu cumva întorsese, pur şi simplu, spatele adevărului pe care nu dorise să-l vadă? Nu cumva îşi căutase, cu bună ştiinţă, refugiu în toată atmosfera aceea de conspirativitate, precipitare şi nerăbdare care o aca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şi timpul când ultima perioadă de hiperspaţiu se încheiase, când, vreme de o lună, nu mai aveau decât să decelereze printr-o pătură de atomi de hidrogen, pe care îi loveau cu o asemenea viteză încât aceştia deveneau raze de particu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ehicul spaţial obişnuit n-ar fi rezistat la aşa ceva, dar Rotor era învelit într-un strat dens de lut, care fusese fortificat special pentru această călătorie şi care absorbea particu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ecialiştii în hiperspaţiu o asigurase, chiar, că avea să vină o vreme când oamenii vor putea călători prin hiperspaţiu cu vitez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m descoperit deja conceptul de hiperspaţiu, îi spusese el, nu mai avem nevoie de cine ştie ce altă mare descoperire în acest sens. De acum este vorba doar despre o problemă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Cu toate acestea, majoritatea specialiştilor în hiperspaţiu erau de părere că această afirmaţie era… praf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îngrozitorul adevăr, Insigna dădu fuga să-l vadă pe Pitt. În ultimul an, acesta avusese destul de puţin timp pentru ea şi ea îl înţelesese. Pe măsură ce emoţiile călătoriei se linişteau şi oamenii începeau să-şi dea seama că, în câteva luni, se vor afla în vecinătatea unei alte stele decât Soarele, o anumită stare de tensiune devenea din ce în ce mai evidentă. Urmau să se confrunte cu problema constantă a supravieţuirii, pe termen lung, în vecinătatea unei pitice roşii străine, fără garanţia că vor dispune de suficiente resurse planetare, fără a mai vorbi de un loc und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 Pitt nu mai avea aerul unui tânăr, deşi părul îi rămăsese întunecat şi chipul nebrăzdat de riduri. Nu trecuseră decât patru ani de când venise la el cu vestea descoperirii existenţei stelei Nemesis. Cu toate acestea, de atunci şi până acum, în ochii lui îşi făcuse loc o privire hăituită, care părea să spună că-şi simte bucuria răpită şi grijile dezvăluit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uvernator ales. Poate că aceasta era, în mare parte, cauza grijilor ce păreau să-l frământe, dar cine putea şti cu siguranţă? Insigna nu cunoscuse niciodată, cu adevărat, problemele cuiva aflat la putere şi nici responsabilităţile care însoţeau o astfel de funcţie, dar ceva îi spunea că acestea ar putea cu uşurinţă afecta pe cineva, aşa cum se întâmplase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zâmbi absent. Fuseseră obligaţi să se apropie în momentul în care se treziseră împărtăşind un secret pe care, la început, nimeni altcineva – şi mai târziu aproape nimeni altcineva – nu-l mai cunoştea. Putuseră, aşadar, vorbi mai liber între ei, în vremea când n-o puteau face cu nimeni altcineva. Totuşi, după Plecare, când secretul fusese dezvăluit, se îndepărta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 începu ea, mă frământă ceva şi am simţit nevoia să-ţi vorbesc despre asta. E vorba de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nou? Nu poţi să-mi spui că tocmai ai descoperit că nu este acolo unde ai crezut că este. E chiar acolo, la şaisprezece miliarde de kilometri depărtare. Doar o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ând am aflat că ea există, la o distanţă de peste doi ani-lumină, mi s-a părut de la sine înţeles că nu poate fi decât o Stea Vecină, o stea-soră a Soarelui, că Nemesis şi Soarele se învârt în jurul unui centru gravitaţional comun. Un corp ceresc atât de apropiat de Soare nu putea fi altfel. Totul se înlănţui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n-ar mai fi lucrurile frumos înlănţu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este atât de aproape de Soare, este, în mod evident, prea departe pentru a-i fi soră. Atracţia gravitaţională dintre Soare şi Nemesis este prea slabă, atât de slabă încât perturbaţiile gravitaţionale ale unor stele învecinate ar face ca orbita stelei Nemesis să nu fi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esis este tot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află, mai mult sau mai puţin, între noi şi Alph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lpha Centauri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Nemesis nu este cu mult mai departe de Alpha Centauri decât de Soare. Ar putea fi, la fel de bine, şi o stea-soră a Sistemului Alpha Centauri. Sau, oricărui sistem i-ar aparţine, prezenţa celeilalte stele, a surorii, îi afectează orbita sau i-a afect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gânditor pe Insigna, în timp ce bătea uşurel cu degetele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rotaţia stelei Nemesis în jurul Soarelui, presupunând că ar f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trebui să-i calculez cu precizie orbita. Este ceva ce ar fi trebuit să fac înainte de Plecare, dar aveam atât de multe lucruri de făcut atunci, şi chiar şi acum… Fireşte, asta nu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să-mi spui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orbită circulară, spuse Insigna, stelei Nemesis i-ar trebui puţin peste cincizeci de milioane de ani pentru a descrie o traiectorie completă în jurul Soarelui, sau, mai precis, în jurul centrului de gravitaţie al Sistemului Solar, în timp ce Soarele parcurge acelaşi circuit. Linia care ar uni cele două stele în mişcare ar trece întotdeauna prin acest centru. Pe de altă parte, dacă Nemesis ar avea o orbită eliptică şi s-ar afla acum în cel mai îndepărtat punct al ei – unde probabil şi este, pentru că dacă s-ar îndepărta şi mai mult, cu siguranţă n-ar mai fi o stea-soră – atunci poate că i-ar trebui numai douăzeci şi cin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ltima oară când Nemesis s-a aflat în această poziţie, mai mult sau mai puţin între Alpha Centauri şi Soare, trebuie să fi fost în cu totul altă poziţie decât este acum. O perioadă între douăzeci şi cinci şi cincizeci de milioane de ani ar fi suficientă pentru ca Alpha Centauri să-şi fi modificat poziţia, nu?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ună bucată dintr-un an-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însemne că acum este pentru prima dată când două alte stele şi-o dispută pe Nemesis? Până acum şi-a executat liniştită ro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Janus. Chiar dacă o scoatem din calcul pe Alpha Centauri, mai sunt şi alte stele. Una poate să fi apărut recent în contextul respectiv, dar şi în trecutul lui Nemesis trebuie să fi existat o altă stea, la o distanţă suficientă pentru a cauza interferenţe. Pentru că orbita ei, pur şi simplu, nu est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nu orbitează în jurul Soarelui, ce caută în veci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frămân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orbita în jurul Soarelui, atunci viteza cu care s-ar deplasa faţă de Soare ar fi între optzeci şi o sută de metri pe secundă, în funcţie de masa stelei Nemesis. Pentru o stea, această viteză este foarte mică, aşa încât ar părea că stă destul de multă vreme în acelaşi loc. Asta înseamnă că ar rămâne ascunsă în spatele norului timp îndelungat, mai ales de vreme ce norul se mişcă şi el în aceeaşi direcţie faţă de Soare. Cu o astfel de mişcare lentă şi cu lumina estompată de nor, nici nu e de mirare că n-a fost observată până acum. Cu toate acestea… Insign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are nu făcea nici un efort să pară într-adevăr interesat de ceea ce i se spunea,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trec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orbitează în jurul Soarelui, atunci înseamnă că se mişcă independent, iar mişcarea ei faţă de Soare ar trebui să se facă la viteza de o sută de kilometri pe secundă sau cam aşa ceva, de o mie de ori mai repede decât ar orbita în jurul Soarelui. Întâmplător, ea se află acum în vecinătatea noastră, dar merge mai departe, va trece de Soare şi nu se va mai întoarce niciodată înapoi. Numai că rămâne în spatele norului, părând a nu se fi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osibilitate în care s-ar putea mişca destul de repede şi totuşi să pară că nu îşi schimbă poziţi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pendulează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nus, nu încerca să iei această problemă în glumă. Nu e nimic amuzant aici. Nemesis ar putea să se îndrepte, mai mult sau mai puţin, direct către Soare. În acest caz nu s-ar mişca nici la stânga, nici la dreapta, deci n-ar părea să-şi schimbe poziţia, dar ar veni drept către noi, cătr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holb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vadă în sprijinul acest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ând am localizat-o pentru prima dată pe Nemesis, n-am avut nici un motiv să-i studiem spectrul. Numai după ce i-am observat paralaxa ar fi fost necesară şi o analiză spectrală, dar n-am ajuns niciodată s-o fac. Dacă-ţi mai aduci aminte, m-ai trecut la conducerea proiectului Sonda Îndepărtată şi mi-ai trasat sarcina să abat tuturor atenţia de la Nemesis. La vremea aceea n-aş fi putut să declanşez o analiză spectrală amănunţită, iar de când am plecat… ei bine, n-am făcut-o. Acum, însă, voi studia problem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ceva. N-am observa acelaşi efect de nemişcare dacă Nemesis s-ar îndepărta de Soare? Sunt cincizeci la sută şanse să se apropie şi cincizeci la sută şanse să se îndepărt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pectrală ne va lămuri. Virarea la roşu a liniilor spectrale ar însemna o îndepărtare, virarea la violet, o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prea târziu. Dacă faci analiza spectrală, din ea va reieşi că se apropie, pentru că noi ne apropi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naliza spectrală a stelei Nemesis aş face-o, ci pe a Soarelui. Dacă Nemesis s-ar apropia de Soare, atunci şi Soarele s-ar apropia de Nemesis şi putem avea în vedere şi propria noastră mişcare, în plus, noi suntem în proces de încetinire şi, cam într-o lună, ne vom deplasa atât de lent încât propria noastră mişcare nu va mai afecta, în mod apreciabil, rezultatele analizei spect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minut, Pitt păru pierdut în gânduri, privindu-şi fix biroul ordonat, în vreme ce mângâia inconştient terminalul calculatorului. Apoi spuse,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a sunt observaţii care nu ne sunt necesare. Nu vreau să-ţi mai faci griji în legătură cu această problemă, Eugenia. De fapt nici nu este o problemă, aşa că poţi, liniştită, s-o da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area mâinii lui îi spuse clar că e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Insigna pufni sonor pe nări. Rosti cu glas scăzut şi aproape răguş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Janus, 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ermit ce? se încruntă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mă dai afară de parcă aş fi o nenorocită de funcţionară? Dacă eu n-aş fi descoperit steaua Nemesis, noi toţi nu ne-am afla aici. Tu n-ai mai fi Guvernator ales. Nemesis îmi aparţine. Am şi eu un cuvânt de s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nu e a ta. Este a satelitului Rotor. Aşa că te rog să te retragi şi să mă laşi să-mi văd de celelalte treburi pe care le mai am de rezolv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 ridică ea vocea. Încă o dată îţi spun că, după toate probabilităţile, Nemesis se îndreaptă către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încă o dată, că această alternativă are doar cincizeci la sută şanse de a fi adevărată. Şi chiar dacă s-ar îndrepta spre Sistemul Solar, care, fiindcă veni vorba, nu mai este de mult Sistemul nostru Solar, ci al lor, nu-mi spune mie că se va ciocni de Soare. N-am să te cred. În toată istoria sa de aproape cinci miliarde de ani, Soarele nu s-a ciocnit niciodată de vreo stea şi nici măcar nu au existat şanse ca aşa ceva să se întâmple. Probabilitatea ca astfel de coliziuni stelare să aibă loc, chiar în zonele mai aglomerate ale Galaxiei, este extrem de mică. N-oi fi eu astronom, dar atâta lucr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ăţile sunt doar probabilităţi, Janus, nicidecum certitudini. Ne putem însă imagina, oricât de improbabil ar părea, că Soarele şi Nemesis s-ar putea ciocni, deşi recunosc şi eu că probabilitatea ca asta să se întâmple este mică. Problema este că o apropiere prea mare, chiar fără să aibă loc o ciocnire, ar putea fi fatală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apropie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nevoie de calcule complicate ca să-ţi pot răspun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ea ce vrei tu este să ne chinuim să facem toate calculele şi observaţiile necesare şi, dacă descoperim că situaţia e cu adevărat periculoasă pentru Sistemul Solar, atunci…? Avertizăm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m avea de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face-o? Nu avem mijloacele necesare hipercomunicării şi, chiar dacă le-am avea, nu putem primi mesaje prin hiperspaţiu. Dacă am trimite un mesaj luminos de cine ştie ce fel – lumină, microunde, neutrini modulaţi – ar fi nevoie de peste doi ani-lumină ca acest mesaj să ajungă pe Pământ, presupunând că am dispune de un fascicul suficient de puternic sau coerent. Şi chiar şi-atunci, cum am afla dacă au primit mesajul? Dacă l-ar primi şi s-ar deranja să ne răspundă, ar fi nevoie de încă doi ani pentru ca mesajul să se întoarcă la noi. Şi care va fi rezultatul final al avertismentului? Va trebui să le spunem unde este Nemesis şi vor vedea că mesajul nostru vine dinspre ea. Însuşi scopul secretului nostru iniţial, întregul plan de a edifica o civilizaţie omogenă şi liberă de influenţe negative pe orbita stelei Nemesis, va f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cu ce preţ, Janus, cum poţi să te gândeşti să nu îi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ta? Chiar dacă Nemesis s-ar îndrepta spre Soare, cât i-ar trebui ca să atingă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junge în vecinătatea Soarelui în aproximativ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pe spate în scaun şi o privi pe Insigna cu o mică strâmbătură ironic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ani. Numai cinci mii de ani? Ascultă, Eugenia, acum două secole şi jumătate, primul pământean a păşit pe Lună. Au trecut două secole şi jumătate şi iată-ne în vecinătatea celei mai apropiate stele. Unde vom ajunge, în ritmul ăsta, peste două secole şi jumătate? În vecinătatea oricărei stele dorim. Iar peste cinci mii de ani, cincizeci de secole, vom fi deja răspândiţi prin toată Galaxia, ca să nu mai vorbesc de alte forme de viaţă inteligente. Vom încerca, probabil, să pornim spre alte galaxii. În cinci mii de ani, tehnologia va fi progresat deja până la punctul în care, dacă Sistemul Solar ar fi, cu adevărat, în pericol, toate Coloniile din preajmă şi întreaga populaţie planetară ar putea pleca în spaţiul îndepărtat, în căutarea alt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că progresul tehnologic înseamnă că Sistemul Solar poate fi golit la o simplă fluturare de mână, Janus. Pentru a muta miliarde de suflete, fără să işti un haos, fără ca multe dintre aceste vieţi să se piardă, este nevoie de pregătiri îndelungi. Dacă peste cinci mii de ani vor fi în pericol de moarte, trebuie s-o ştie de pe acum. Nu este prea devreme pentru a începe pla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ă bună, Eugenia, zise Pitt, aşa că am să-ţi propun un compromis. Ce-ar fi să luăm o pauză de o sută de ani în care să ne stabilim aici cum se cade, să ne înmulţim, să construim un grup de Colonii suficient de puternice şi de stabile pentru a fi sigure? Apoi vom putea investiga destinaţia către care se îndreaptă Nemesis şi – dacă va fi necesar – vom putea avertiza Sistemul Solar. Vor avea, oricum, aproape cinci mii de ani în care să se pregătească. Sunt sigur că o mică amânare de o sută de ani nu v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iziunea ta asupra viitorului? Omenirea într-o veşnică goană după stele? Fiecare grupuleţ încercând să-şi stabilească supremaţia asupra unei stele sau a alteia? Şi, mii de ani de acum înainte, să se întindă în toată Galaxia ura, suspiciunile şi conflictele fără de sfârşit, aşa cum există pe Pământ de mi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eu nu am nici o viziune. Omenirea va face aşa cum va crede de cuviinţă. Va goni după stele, cum spui, sau poate că va înfiinţa un Imperiu Galactic, sau cine ştie ce altceva va face. Eu nu pot dicta ce va face omenirea şi nici nu intenţionez să încerc să-i influenţez viitorul, în ce mă priveşte pe mine personal, eu nu am decât această Colonie, căreia trebuie să-i port de grijă, şi numai o sută de ani pentru a o consolida pe orbita stelei Nemesis. Până atunci, tu şi cu mine vom fi în afară de orice pericol, morţi, iar avertizarea Sistemului Solar, dacă va fi necesară, va cădea în grija urmaşilor noştri. Încerc să fiu raţional, să nu mă las condus de sentimente, Eugenia. Şi tu eşti o persoană raţională.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igna o făcu. Stătu acolo, privindu-l sumbru pe Pitt, în vreme ce el aştepta, cu o răbdare aproape exagerată. În cele din urmă,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e vrei să spui. Voi începe analizarea mişcării stelei Nemesis faţă de Soare. Poate că vom putea da uitări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Pitt un deget, ca pentru a apostrofa. Adu-ţi aminte ce-am spus mai devreme. Nu vom face nici un fel de investigaţii. Dacă se dovedeşte că Sistemul Solar nu este în pericol, nu vom avea nimic de câştigat. Vom face, pur şi simplu, ceea ce am insistat să facem oricum: vom petrece un secol încercând să consolidăm o civilizaţie pe Rotor. Dacă, totuşi, vom descoperi că există un pericol, vei avea conştiinţa încărcată şi te vor măcina tot felul de temeri, vinovăţii şi spaime. Vestea va transpira, în vreun fel sau altul, şi hotărârea rotorienilor va fi clătinată, slăbită, mai ales fiindcă mulţi dintre ei sunt, probabil, la fel de sentimentali ca tine. Atunci am avea prea mult de pierd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i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fluturarea mâinii lui arătă clar că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a chiar plecă, iar Pitt, privind în urma ei, îşi zise în sinea lui: „Devine din ce în ce mai greu de convins ş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o urmărea pe mama sa cu privirea nemişcată şi impenetrabilă a unei bufniţe. Îşi păstra cu grijă un chip plat şi inexpresiv, deşi în sinea ei era deopotrivă surprinsă şi satisfăcută. Mama îi povestea, în sfârşit, despre evenimentele în care fuseseră implicaţi tatăl ei şi Guvernatorul Pitt. În sfârşit era tratată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erificat mişcarea stelei Nemesis, indiferent ce-ar fi zis domnul Guvernator Pitt, mamă, zise ea. Înţeleg că tu n-ai făcut-o. Sentimentul tău de vinovăţie indică asta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bişnui câtuşi de puţin cu ideea că îmi stă vina scrisă pe frunte, ca o etichetă, se revol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scunde ceea ce simte, zise Marlene. Dacă priveşti cu atenţie la cei din jur, întotdeauna îţi poţi da seama. (Alţii nu puteau. Marlene îşi dăduse seama de asta cu greu, în timp. Pur şi simplu, majoritatea oamenilor nu sesizau, nu simţeau, poate nu le păsa. Nu urmăreau chipurile, trupurile, vocile, atitudinile, micile tic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urmăreşti oamenii cu atâta atenţie, Marlene – spuse Insigna, de parcă gândurile lor s-ar fi derulat în paralel. O luă pe fată pe după umeri pentru a-şi îndulci ceea ce urma să spună, să nu sune ca o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intimidează când îţi pironeşti asupra lor ochii ăştia mari şi întunecaţi şi-i urmăreşti atât de intens. Ar trebui să respecţi mai mult intim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 răspunse Marlene, observând, fără vreun efort, că mama ei încerca, de fapt, să se apere. Se simţea probabil jenată, se întreba, probabil, permanent cât de mult se dă în vileag la fiecare vorbă. Apoi Marle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 ciuda tuturor sentimentelor tale de vinovăţie legate de Sistemul Solar, n-ai făcut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rie de motive, Molly. (Nu „Molly”, gândi Marlene exasperată. „Marlene! Marlene! Marlene!” Trei silabe. Accentul pe a doua. Comportă-te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Marlene, ţâfnoasă. (Oare mama chiar nu-şi dădea seama de valul de ostilitate pe care îl stârnea în fiica sa de fiecare dată când i se adresa cu diminutivul ăsta copilăresc? Era sigură că exasperarea i se putea citi limpede pe chip, în trăsăturile crispate, în ochii umbriţi, în gura strânsă. De ce oare nu observau oamenii? De ce oare nu se uitau oamenii cu atenţie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Janus Pitt a fost foarte convingător. Oricât de ciudat ar părea la prima vedere ceea ce vrea să spună şi cu oricât de multă ostilitate l-ai privi în timpul discuţiei, întotdeauna reuşeşte să te facă să înţelegi cât de solide sunt motivele care-l fac să vadă lucrurile aşa cum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i adevărul, mamă, înseamnă că este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păru să se întrerupă din gânduri pentru a-i arunca o privire curioasă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unct de vedere poate avea motive solide în spate. Dacă un om le poate sesiza rapid şi prezenta convingător, poate convinge pe oricine să facă orice, iar asta este fără-ndoial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 Pitt are această capacitate, recunosc. Sunt surprinsă că înţelegi atât de bine lucrurile astea. (Marlene îşi zise în sinea ei: „Pentru că nu am decât cincisprezece ani, iar tu eşti obişnuită să mă mai crezi doar un copil.”)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văţa foarte multe privind oameni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ne minte ce ţi-am spus. Stăpâneşte-ţi această tendinţă de a urmări reacţiile celorlalţi, cu tot dinadins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Pitt t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înţeleg că n-ar fi rău să mai aşteptă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măcar curioasă să studiezi steaua Nemesis şi să te lămureşti cu precizie în ce direcţie se deplasează?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nu e aşa simplu cum crezi. Observatorul este permanent folosit. Trebuie să aştepţi să-ţi vină rândul pentru a putea utiliza instrumentele. Chiar dacă sunt şefă, nu pot dispune de ele după bunul meu plac. Apoi, când le foloseşte cineva, n-o face niciodată în secret. Ştim cu toţii în ce scop sunt folosite şi de ce. Existau foarte puţine şanse să pot analiza în detaliu spectrul stelei Nemesis şi spectrul Soarelui, sau să folosesc calculatorul Observatorului, fără ca oamenii să-şi dea seama imediat ce fac. Şi cred că Pitt şi-a plasat câţiva informatori în Observator. Dacă aş fi încălcat acordul nostru, ar fi afl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putut să-ţi facă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mă împuşte pentru trădare, dacă la asta te referi, nu că i-ar trece prin cap aşa ceva, dar ar fi putut să mă elibereze de însărcinările legate de Observator şi să mă treacă la munca într-o fermă. Şi nu mi-ar fi plăcut deloc aşa ceva. Nu mult după acea discuţie cu Pitt însă, am descoperit că Nemesis avea o planetă sau o stea-soră. Nici până în ziua de azi nu ştim sigur cum să ne referim la ea. Sunt separate doar de patru milioane de kilometri, iar planeta sau steaua respectivă nu radiază deloc în spectrul lumini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eg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ul este foarte vechi şi înseamnă „mare”, iar corpul ceresc respectiv este într-adevăr foarte mare pentru o planetă, mult mai mare decât cea mai mare planetă a Sistemului Solar, Jupiter. Dar pentru o stea este foarte mic. Unii cred că Megas este o pitic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se şi o măsură cu atenţie din priviri pe fiică-sa, de parcă ar fi fost brusc nesigură de capacitatea acesteia de a mai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o pitică maroni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este numele m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că mai uit din când în când. Nu prea am ce să fac, ştii… Cândva aveam o fetiţă mică şi drăgălaşă pe care o chem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ata viitoare când voi mai avea şase ani, poţi să-mi spui Molly câ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o pitică maroni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tiu. O pitică maronie este un corp ceresc a cărui masă este prea mică pentru a-i permite să dezvolte temperaturile şi presiunea care ar declanşa în interiorul lui fisiunea hidrogenului, dar care, pe de altă parte, are o masă suficientă pentru a declanşa reacţiile secundare care să-l menţin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arte bine. Megas este la limită. Este ori o planetă foarte caldă, ori o pitică maronie foarte puţin luminoasă. Nu radiază deloc în spectrul vizibil, dar emite din plin în infraroşu. Nu seamănă cu nimic din ce-am mai studiat noi. Este primul corp planetar extrasolar – adică prima planetă din afara Sistemului Solar – pe care avem posibilitatea de a-l studia în amănunţime, iar Observatorul a fost cu totul absorbit de această cercetare. N-aş fi avut şansa să mă ocup de mişcarea stelei Nemesis nici dacă aş fi vrut şi, ca să-ţi spun drept, o vreme chiar am uitat de ea. Mă interesa şi pe mine Megas, ca pe toţi ceilal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dovedit a fi unicul corp planetar de proporţii, de pe orbita stelei Nemesis, dar era de ajuns. Are de cinci or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are de cinci ori masa lui Jupiter şi a treizecea parte din masa stelei Nemesis. Am aflat toate astea de la calculator,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Şi nu oferă condiţii de locuit mai bune decât Jupiter, ba chiar, dacă aşa ceva este cu putinţă, mai puţin. Asta ne-a cam dezamăgit la început, deşi nu ne aşteptaserăm cu adevărat să descoperim o planetă locuibilă pe orbita unei pitice roşii. Dacă o planetă ar fi suficient de aproape de Nemesis pentru ca apa să rămână lichidă pe ea, atracţia gravitaţională ar obliga-o să-i arate acesteia, întotdeauna, aceeaş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gas nu asta face, mamă? Adică nu-i arată întotdeauna aceeaşi faţă stel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ea ce înseamnă că are o faţă rece şi una caldă, aceasta din urmă fierbinte de-a binelea. Ar fi probabil încinsă la roşu dacă n-ar exista circulaţia curenţilor atmosferei ei dense, circulaţie care are tendinţa de a egaliza întrucâtva temperaturile. Din această cauză şi din cauza căldurii interne a planetei Megas, chiar şi jumătatea rece este destul de caldă. Multe dintre lucrurile descoperite despre Megas sunt unice în experienţa noastră astronomică de până acum. Şi, apoi, am descoperit că Megas are un satelit, sau, dacă preferi să consideri că Megas este o mică stea, o planetă,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bita căreia se află Rotor, ştiu. Dar, mamă, au trecut peste unsprezece ani de la toată agitaţia respectivă în legătură cu Megas şi Erythro. În tot acest răstimp n-ai reuşit să strecori o privire asupra spectrului stelei Nemesis şi al Soarelui? N-ai făcut şi tu nişte calcule, nişte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o întrerup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câteodată, o persoană teribil de incomodă, Marlene? D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Nemesis se îndreaptă spr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amândouă. Apoi Marlene şop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 calculele mele, nu. Sunt destul de sigură că Nemesis şi sistemul ei n-or să se ciocnească de Soare, de Pământ şi nici de vreun alt corp ceresc semnificativ al Sistemului Solar. Dar nici nu e nevoie, vezi tu? Chiar dacă nu are loc o coliziune, Nemesis va distruge, probabi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lene era limpede că mamei ei nu-i plăcea deloc să vorbească despre distrugerea Pământului, că frământările interioare aproape că o împiedicau să vorbească liber şi că, dacă ar fi după ea, ar pune capăt imediat acestei discuţii. Expresia ei, felul cum se îndepărtase fizic de Marlene, de parcă abia ar fi aşteptat să plece, felul cum îşi umezea buzele uşor, de parcă ar fi încercat să şteargă gustul propriilor ei cuvinte, toate erau cum nu se poate mai clare pentru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ca mama să se oprească. Trebuia să afle mai mult. Spuse încetişor, aproap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avea loc o coliziune, cum va distruge Nemesi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ţi explic. Pământul se învârte în jurul Soarelui, aşa cum Rotor se învârte în jurul lui Erythro. Dacă în Sistemul Solar n-ar exista decât Soarele şi Pământul, atunci Pământul ar urma aceeaşi traiectorie aproape etern. Spun „aproape” pentru că, în timp ce-şi execută rotaţia, radiază unde gravitaţionale care-i diminuează impulsul de mişcare şi care-l determină ca, extrem de lent, să se apropie de Soare. Dar putem ignora deocamdată acest aspect. Există însă alţi factori care complică lucrurile, pentru că Pământul nu este singura planetă a Sistemului Solar. Luna, Marte, Venus, Jupiter, toate corpurile cereşti din vecinătate îşi exercită influenţa. Fireşte, în comparaţie cu clasa Soarelui, aceste influenţe sunt minore, aşa că, Pământul rămâne, mai mult sau mai puţin, pe orbita sa. Totuşi, aceste influenţe minore, care îşi modifică direcţia şi intensitatea într-un mod foarte complicat, în funcţie de mişcările corpurilor respective, aduc schimbări minore în traiectoria Pământului. El se mişcă uşor spre exteriorul şi spre interiorul orbitei, unghiul de înclinaţie al axei sale se modifică şi el imperceptibil, crescând sau descrescând, excentricitatea se schimbă întrucâtva şi aşa mai departe. Se poate demonstra – s-a şi demonstrat de altfel – că toate aceste schimbări minore sunt ciclice. Nu progresează într-o singură direcţie, ci înainte şi înapoi. Ceea ce rezultă de aici este că Pământul, aflat pe orbita sa în jurul Soarelui, vibrează uşor într-un număr mare de feluri. Toate corpurile cereşti din Sistemul Solar vibrează astfel. Vibraţia Pământului nu împiedică deloc existenţa vieţii. În cel mai rău caz, ceea ce s-ar putea întâmpla ar fi un îngheţ sau o încălzire, însoţite de o ridicare sau de o coborâre a nivelului oceanului planetar, dar viaţa a supravieţuit tuturor acestor modificări foarte bine, de peste trei miliarde de ani încoace. Acum hai să presupunem că Nemesis trece pe acolo şi nu se ciocneşte de nimic şi că nu se apropie la o distanţă mai mare de o lună-lumină sau cam aşa ceva. Asta ar însemna mai puţin de o sută de miliarde de kilometri. Trecerea ei – şi i-ar trebui ani buni pentru a-şi încheia trecerea – ar da un impuls gravitaţional întregului sistem. Asta ar înrăutăţi vibraţiile despre care vorbeam, dar, după ce s-ar îndepărta, vibraţiile ar reveni, probabil,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convinsă că lucrurile sunt, de fapt, mult mai grave decât le descrii. Ce e atât de rău în faptul că Nemesis ar determina Sistemul Solar să vibreze ceva mai mult, dacă totul ar reintra în norma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lema este dacă această stabilizare ulterioară ar însemna o revenire chiar la poziţiile anterioare sau nu. Dacă poziţia de echilibru a Pământului ar fi puţin modificată, puţin mai departe de Soare sau puţin mai aproape, dacă orbita sa ar deveni puţin mai excentrică sau axa sa s-ar înclina mai mult, sau mai puţin, cum vor afecta toate acestea clima Pământului? Chiar şi cea mai mică schimbare l-ar putea transforma într-o planetă ne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alcula şi prevede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tor nu are o poziţie bună pentru efectuarea unor astfel de calcule. Şi el vibrează, şi încă destul de mult. Ar fi nevoie de foarte mult timp, de calcule laborioase şi îndelungi pentru a putea deduce din observaţiile mele de aici traiectoria exactă pe care o va urma Nemesis şi nici atunci n-am putea fi siguri, decât când s-ar apropia considerabil de Sistemul Solar, adică mult timp după ce eu voi fi oale şi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să-ţi dai seama cu exactitate cât de aproape de Sistemul Solar va trece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imposibil de calculat. Ar trebui luate în considerare câmpurile gravitaţionale ale tuturor stelelor cât de cât apropiate, pe o rază de doisprezece ani-lumină. La urma urmei, chiar şi cel mai insignifiant efect necalculat ar putea provoca o astfel de deviere, în mai mult de doi ani-lumină, încât o trecere calculată iniţial ca o ciocnire sigură, să se dovedească, până la urmă, a nu fi nici pe departe aşa ceva.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Pitt spunea că toată lumea din Sistemul Solar ar putea pleca, dacă ar dori, şi asta până să sosească Nemesi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Dar cum poate şti cineva ce se va întâmpla peste cinci mii de ani? Ce schimbări istorice vor avea loc şi cum vor afecta ele lucrurile? Putem doar spera că toată lumea ar putea părăsi Pământ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unt preveniţi, zise Marlene, simţindu-se destul de nesigură de sine pe când îi atrăgea atenţia mamei ei asupra unui truism astronomic, vor descoperi şi singuri. Trebuie să-şi dea seama. Nemesis se va apropia din ce în ce mai mult şi, după un timp, va deveni inconfundabilă, iar ei îi vor putea calcula traiectoria mult mai corect, pe măsură ce se va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 avea cu atât mai puţin timp la dispoziţie pentru a se salv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pironi cu privirea propriile pic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nu te supăra pe mine, dar mi se pare că eşti nefericită chiar şi la gândul că toată lumea ar putea părăsi Sistemul Solar în siguranţă. Mai este ceva ce nu mi-ai spus.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ândul că toată populaţia Pământului îl va părăsi. Chiar dacă o astfel de mişcare ar fi făcută ordonat, organizat, cu suficient timp la dispoziţie şi eliminând riscul pierderii de vieţi omeneşti, tot nu-mi place gândul. Nu vreau ca Pământul să sfârşească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a fi. Mă pot înclina în faţa inevitabilului, dar nu sunt obligată să-mi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ă sentimental de Pământ? Ai studia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tudiat şi absolvit astronomia. Nu mi-a plăcut Pământul, dar asta contează prea puţin. Este totuşi locul de unde se trag fiinţele umane. Înţelegi ce vreau să spun, Marlene? Chiar dacă nu mi-a făcut o impresie prea bună când am stat acolo, este totuşi locul unde s-a dezvoltat viaţa de la începuturi, vreme de milenii. Pentru mine nu este doar o lume, ci un concept, o abstracţie. Aş vrea să continue să existe, de dragul trecutului. Nu ştiu dacă mă exprim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or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atelor oficiale, aşa este. Presupun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pe jumătate pământea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Eugeniei Insigna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pământeni, Marlene. Stră-străbunicii mei au trăit pe Pământ toată viaţa lor. Străbunica mea s-a născut pe Pământ. Toată lumea, fără excepţie, se trage din pământeni. Şi nu numai fiinţele omeneşti. Orice fărâmă de viaţă din orice Colonie, de la virus la copac, se trage din viaţ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oamenii ştiu acest lucru. Iar unii sunt mai aproape de el decât alţii. Te mai gândeşti, din când în când, la tata, chiar şi-acum,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ridică privirea spre mama ei pentru o clipă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Asta vrei să-mi răspun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imţit în secunda în care m-ai întrebat, dar nu mă las condusă numai de impulsurile de moment. La urma urmei, eşti şi fata lui. Da, mă mai gândesc, când şi c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uşor din umeri, apoi continuă: Tu te gândeşti deseori la el,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ce să mă gândesc. Nu mi-l amintesc deloc. Şi nici nu i-am văzut nici o hologramă sau altceva care să-l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r fi avut rost să…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ram mai mică, obişnuiam să mă întreb de ce unii taţi au rămas cu copiii lor după Plecare şi alţii nu. Mi-am zis că, probabil, aceia care au plecat nu-şi iubeau copiii şi poate că tata nu m-a iubit nici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holbă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ând al meu, personal, când eram mică. Când am mai crescut, mi-am dat seama că, de fapt, lucrurile au fost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ţi se dea prilejul să gândeşti vreodată aşa ceva. Nu e adevărat. Te-aş fi putut asigura de asta, dacă aş fi avut cea mai vag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discuţi despre vremurile acelea, mam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totuşi, dacă aş fi ştiut de acest gând al tău, dacă aş fi putut să ţi-l citesc pe chip, aşa cum îmi citeşti tu gândurile. Te-a iubit cu adevărat. Dacă i-aş fi permis, te-ar fi luat cu el pe Pământ. Este, de fapt, vina mea că sunteţ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Ar fi putut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dar acum, că au trecut atâţia ani, îi înţeleg problemele mult mai bine decât puteam, atunci, s-o fac. La urma urmei, eu nu eram nevoită să-mi părăsesc căminul, lumea mea venea cu mine. Sunt la peste doi ani-lumină de Pământ, dar sunt totuşi acasă, pe Rotor, unde m-am născut. Tatăl tău era în cu totul altă situaţie. El se născuse pe Pământ, nu pe Rotor, şi bănuiesc că nu a putut suporta gândul de a părăsi Pământul de-a binelea, pentru totdeauna. Şi la asta mă mai gândesc, din când în când. Urăsc gândul că Pământul ar putea rămâne pustiu. Sunt, în mod sigur, câteva miliarde de oameni acolo, ale căror inimi s-ar frânge dacă ar trebui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tre ele pentru câteva clipe lungi, apoi Marle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fi făcând tata acu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măcar bănui, Marlene? Două mii trei sute de miliarde de kilometri este o cale tare, tare lungă, iar paisprezece ani, un răstimp foarte,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putem şti cu siguranţă, răspunse Insigna. Viaţa pe Pământ poate fi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rcă brusc conştientă că nu era singură, adăugă: Sunt sigură că trăieşte, Marlene. Când a plecat era într-o formă excelentă, sănătos, iar acum abia se apropi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opti cu blândeţe: Îţi lipseşt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ate lipsi ceva ce n-ai avut niciodată. („Dar tu l-ai avut, mamă”, gândi ea. „Şi ţie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Crile Fisher avu nevoie de o perioadă de acomodare pe Pământ, mai bine zis de reacomodare. Nici nu-şi închipuise că Rotor devenise o parte atât de importantă din el însuşi, în mai puţin de patru ani. Fusese cea mai lungă absenţă a sa de pe Pământ, dar cu siguranţă nu îndeajuns de îndelungată pentru ca Pământul să i se par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reobişnuia cu dimensiunile reale ale Pământului, cu linia îndepărtată a orizontului, separată distinct de cer în loc să se topească în el treptat, ceţos. Apoi mai erau mulţimile de oameni, gravitaţia stabilă, senzaţiile pe care i le dădeau atmosfera liberă şi sălbatică, variaţiile de temperatură, natura întreagă parcă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 nevoie să simtă toate astea pe viu. Chiar închis în apartamentul său ştia că toate sunt acolo, afară, iar sălbăticia lor îi pătrundea în suflet, i-l invada. Sau poate că era încăperea prea mică, prea plină, poate că sunetele veneau, inconfundabile, peste el, năvalnic, de parcă ar fi fost apăsat de această lume supraaglomerată şi intrată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că-i fusese dor de Pământ în toţi anii petrecuţi pe Rotor, iar acum, de când se întorsese pe Pământ, Rotor îi lipsea cu intensitate. Oare avea să-şi petreacă tot restul vieţii tânjind să se afle acolo und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vertizare se aprinse şi soneria se făcu auzită. Pâlpâirea îi atrase atenţia; pe Pământ, lucrurile aveau tendinţa de a pâlpâi, în vreme ce pe Rotor totul era constant şi aproape agresiv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cu voce joasă, dar suficient de tare pentru a activa mecanismul de deschider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ând Wyler intră (Fisher ştiuse că el avea să fie) şi îl privi pe Crile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lintit vreun pic de când am plecat,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 Am mâncat. Mi-am petrecut un timp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eşti viu, deşi nu pari. Zâmbi larg şi zâmbetul îi lumină tenul măsliniu, neted, ochii întunecaţi, dantura albă, părul des şi ţepos. Te gândeşti la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rut să te întreb, da' n-am apucat niciodată. E ca Albă-ca-Zăpada fără Cei Şapte Pit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ca-Zăpada, murmură Fisher. Da, n-am văzut nici măcar o singură persoană de cul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lătorie sprâncenată, pot să le spun. Ştii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Fisher se crispară şi aproape că se ridică în picioare, dar rezistă impulsului. Spuse,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u, c-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serios. Au plecat. I-am urmărit şi noi cât am putut, am tras cu urechea la radiaţiile lor. Au tot accelerat cu hiperasistenţa aia a lor şi, într-o fracţiune de secundă, în vreme ce noi încă îi distingeam bine mersi, au dispărut. Totul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i recepţionat când s-au întors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etate rânduri. De fiecare dată mai slab. După ce şi-au făcut încălzirea, au călătorit cu viteza luminii şi, după vreo trei treceri din spaţiu în hiperspaţiu şi înapoi, erau deja prea departe pentru a mai putea fi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eplic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legerea a fost a lor. Pe cei ce s-au împotrivit, ca mine, i-au trimis la plimbare cu un ş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rămas acolo. Ar fi trebuit să rămâi. Ar fi fost o experienţă interesantă. Ştii că existau nătărăi încuiaţi care susţineau cu ardoare că hiperasistenţa nu e decât o mare păcăleală, că totul era înscenat din nu ştiu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r a avut proiectul Sonda Îndepărtată. N-ar fi putut trimite Sonda atât de departe fără hiper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rocherie! Aşa spuneau încu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şi ei că există. Toţi. Când înregistrările semnalelor lui Rotor au dispărut, pur şi simplu, din toate aparatele, nu a mai existat altă explicaţie. Toate Coloniile urmăreau ce se întâmpla. Nu e posibil să fi fost o greşeală. Semnalele s-au evaporat din toate seturile de aparate în aceeaşi secundă. Dar cel mai exasperant este că nu ne-am putut da seama (şi nici acum nu ştim)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pre Alpha Centauri. Încotro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crede că s-ar putea să nu fie Alpha Centauri şi că tu ai putea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ăru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ogat cât de-aici până pe Lună şi-napoi. N-am ascuns nimic din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m asta. Nu e vorba despre ceea ce ştii. Ei vor să stau de vorbă cu tine, ca de la prieten la prieten, să văd dacă nu cumva există lucruri pe care le ştii fără să ştii că le ştii. Poate vine vorba despre ceva la care nu te-ai gândit. Totuşi, ai trăit acolo patru ani, ai fost căsătorit, ai avut un copil. Nu se poate să nu f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ar fi avut măcar o fărâmă de bănuială că urmăresc să aflu ceva anume, m-ar fi trimis la plimbare cu un şut undeva. Numai faptul că sunt pământean era destul pentru a mă face teribil de suspect. Dacă nu m-aş fi căsătorit, dacă n-aş fi dat această dovadă că intenţiile mele sunt de a deveni rotorian cu adevărat, aş fi fost oricum gonit. Şi chiar şi aşa, m-au ţinut departe de orice problemă critică sau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her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mers. Nevastă-mea nu era decât un simplu astronom. N-am avut de ales, ştii. Nu puteam să dau un anunţ la holoviziune că sunt în căutarea unei tinere doamne specialiste în hiperspaţiu. Dacă aş fi întâlnit vreuna, aş fi făcut tot ce-mi stătea în puteri să rămân cu ea, chiar dacă ar fi arătat ca o hienă, numai că nu am cunoscut niciuna cât am stat acolo. Tehnologia este atât de sensibilă, încât cred că toate persoanele importante sunt ţinute într-o izolare completă. În laboratoare cred că poartă toţi măşti şi folosesc nume codificate. Patru ani – şi eu n-am reuşit să aflu nimic, absolut nimic. Şi ştiam bine că asta avea să însemne că Biroul mă va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arând şi rosti, cu o ciudată şi bruscă înfierb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de mult se înrăutăţiseră lucrurile, încât ajunsesem să mă simt ca un păduche. Sentimentul eşecului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zordonată, Wyler stătea aşezat la masă vizavi de Fisher, legănându-se încoace şi-ncolo pe picioarele dinapoi ale scaunului şi ţinându-se cu grijă de marginea mesei, ca nu cumva să se legene prea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le, Biroul nu-şi poate permite să fie delicat, dar nu este nici cu totul nepăsător. Le pare rău că trebuie să te abordeze astfel, dar n-au încotro. Şi mie îmi pare rău că mi s-a dat această ingrată însărcinare, dar nici eu n-am încotro. Ne îngrijorează că ai eşuat şi te-ai întors fără nimic. Dacă Rotor n-ar fi plecat, poate ne-am fi închipuit că nici nu exista nimic cu care să te întorci. Dar au plecat. Ceea ce înseamnă că dispuneau de hiperasistenţă şi, totuşi, tu nu ne-ai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am vrea să te dăm afară sau… să ne descotorosim de tine. Sperăm să ne fii, în continuare, de folos. Aşa că sarcina mea este să mă asigur că eşecul tău este, ca să zic aşa,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pot spune că n-ai eşuat din motive de slăbiciune personală. La urma urmei, te-ai însurat cu o femeie de pe Rotor. Era drăguţă? Ai ţinut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ăspuns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trebi, de fapt, acum este dacă nu cumva, din dragoste pentru o femeie rotoriană, am protejat satelitul Rotor cu bună ştiinţă şi i-am ajutat pe rotorieni să-şi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Wyler neimpresiona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întrebi aşa ceva? Dacă m-aş fi hotărât să devin rotorian, aş fi plecat cu ei. Acum aş fi fost de mult pierdut în spaţiu şi voi nu m-aţi mai fi putut găsi vreodată. Dar n-am făcut-o. Am părăsit satelitul Rotor şi m-am întors pe Pământ, deşi ştiam că acest eşec avea să-mi distrug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lo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aici de mai multă loialitate decât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ştienţi de faptul că, probabil, îţi iubeai soţia, dar datoria ţi-a impus s-o părăseşti. Asta ar fi în favoarea ta, dacă am putea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soţia, cât copilul. Mi-am părăs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er îl cântări, gânditor, cu privirea p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i o fetiţă de un an, Crile. În împrejurările date, poate ar fi fost mai înţelept din partea ta să nu încredinţezi norocului un astfel de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nu mă pot comporta de parcă aş fi un robot bine uns. Uneori, se întâmplă şi lucruri împotriva voinţei noastre. Şi, de vreme ce fetiţa s-a născut şi i-am fost tată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totuşi, n-a fost decât un an. Un timp prea scurt, să recunoaştem, pentru dezvoltarea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că e de înţeles, da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tunci. Voi încer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ra mea. So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şa ta din calculator există o menţiune despre ea, cred. Ro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anne. A murit în urmă cu opt ani, în revoltele din San Francisco. N-avea decâ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măcar participantă directă la răscoală, de niciuna din părţi. Nu era decât unul dintre acei spectatori nevinovaţi, care sunt, de obicei, cu mult mai multă uşurinţă răniţi decât conducătorii asaltului, sau chiar decât ofiţerii. Cel puţin i-am găsit trupul şi am avut ce inci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er păstră o tăcere oarecum jenată. Într-un târziu, Fishe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şaptesprezece ani. Părinţii noştri au murit – şi făcu un gest cu mâna într-o parte, de parcă ar fi vrut să arate că nu doreşte să discute acest aspect – când ea avea patru ani şi eu paisprezece. Eu îmi găsisem o slujbă la care mergeam după şcoală şi aveam grijă de ea, să fie hrănită, îmbrăcată şi mulţumită, chiar când eu nu eram aşa. Am învăţat singur programarea calculatoarelor – nu că ar fi reprezentat un mijloc suficient de trai – şi apoi, când ea a împlinit şaptesprezece ani şi nu făcuse rău nimănui, nici măcar nu ştia pentru ce se dădeau bătăliile şi se făcea atâta tărăboi, a fost, pur şi simplu, prinsă într-o capcană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yler, de ce te-ai oferit voluntar pentru misiunea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e de vreo doi ani am fost, pur şi simplu, amorţit. M-am alăturat Biroului pe de o parte pentru a avea ceva care să-mi ocupe gândurile şi pe de alta pentru că mi-am spus că va fi o muncă periculoasă. A fost un timp când aproape că abia aşteptam să mor, mai ales dacă aş fi reuşit să fac şi ceva folositor în acelaşi timp. Când s-a luat în discuţie problema plasării unui agent pe Rotor, m-am oferit voluntar. Abia aşteptam să părăs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te înapoi. Îţi pare rău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îmi pare rău, numai că Rotor m-a sufocat. Cu toate defectele sale, pe Pământ măcar e loc de respirat. Dacă ai fi văzut-o pe Roseanne, Garând. Nu-ţi poţi imagina… Nu era frumuşică, dar avea niş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sher păreau să ţintuiască pasionat trecutul şi omul se încruntase uşor, de parcă efortul de a pătrunde cu privirea înapoi era prea mare, îngreun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chi minunaţi, dar care te băgau în sperieţi. Nu cred că am fost, vreodată, în stare s-o privesc în ochi, fără să mă intimideze. Vedea prin tine ca prin sticl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prea înţeleg, zise W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sher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tia când minţeai sau ascundeai adevărul. Nici să taci nu puteai în prezenţa ei, fără să-şi dea seama, imediat, că nu e cev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mi spui că era tel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Obişnuia să spună că asculta cu atenţie intonaţiile vocilor oamenilor şi le citea expresiile de pe chipuri. Spunea că nimeni nu poate ascunde, cu adevărat, ceea ce gândeşte. Indiferent cum ai râde, nu poţi ascunde unda de tragism din profunzime, nu există zâmbet care să poată ascunde tristeţea. Ea încerca să-mi explice, dar eu n-am reuşit niciodată să înţeleg exact cum făcea. Era ceva cu totul special, Garând. Simţeam faţă de ea deopotrivă adoraţie şi smerenie. Şi apoi, s-a născut fiica mea,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eia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vea ochii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ce s-a născut, dar am putut să-i urmăresc, pe măsură ce creştea. La şase luni, privirea ei deja mă făcea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tresă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s-o fi afectat şi pe ea în aceeaşi măsură, dar, pe de altă parte, ea n-a avut niciodată o soră ca Roseanne. Marlene nu plângea aproape deloc, era liniştită. Îmi aduc aminte că şi Roseanne era aşa, când era mică. Şi nici Marlene nu dădea semne că avea să fie prea frumuşică. Era ca şi cum Roseanne mi-ar fi fost redată, în mod miraculos. Aşa că îţi dai seama cât de greu mi-a fos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 vii înapoi pe Pămân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le părăsesc. A fost ca şi cum aş fi pierdut-o pe Roseanne pentru a doua oară. Acum n-o s-o mai văd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Datoria. Deşi, dacă vrei să ştii adevărul, aproape că renunţasem să mă întorc. Mă aflam faţă în faţă cu despărţirea, cu sfâşierea. Cu disperare mi-am dorit să n-o părăsesc pe Roseanne… pe Marlene. Vezi, le confund şi numele. Iar Eugenia, soţia mea, mi-a spus, cu voce arsă de suferinţă: „Dacă ai şti unde ne ducem, nu te-ai mai grăbi atât să te întorci pe Pământ.” Şi în acel moment chiar n-am vrut să mă întorc. Am rugat-o să vină pe Pământ, cu mine. A refuzat. Am rugat-o să mă lase, măcar, s-o iau pe Ro… pe Marlene. A refuzat. Şi apoi, când eram pe punctul de a renunţa şi de a rămâne cu ele, s-a înfuriat şi m-a gonit. Şi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er îl privi îndelung şi gânditor p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unde ne ducem, nu te-ai mai grăbi atât să te întorci.”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Şi când am întrebat-o „De ce? Unde pleacă Rotor?”, mi-a răspuns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aduci aminte corect, Crile. Ştiai că plănuiesc să plece în spaţiu, dar ea ţi-a spus „Dacă ai şti unde ne ducem”. Se referea la ceva ce tu nu şti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um poate cineva să ştie ceva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 acest episod Biroului, la informarea de după sos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ăr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ici nu m-am gândit la episodul ăsta până acum, când ţi-am povestit cum era cât pe-aci să rămân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ochii şi adăugă rostind fiecare vorbă pe îndelete: Nu, asta e pentru prima dată când povestesc acest episod. E prima dată când mi-am permis mie însumi să mă gândesc la ceea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ă te gândeşti, unde pleca Rotor? Ţi-au ajuns la urechi, pe Rotor, speculaţii cu privire la asta? Zvonur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curentă era că pleca spre Alpha Centauri. Unde altundeva ar fi putut pleca? E cea mai apropia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ra astronom. Ea ce spun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orbea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tor expediase deja Sond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fusese implicată, ca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 Dar nici despre asta nu vorbea niciodată, iar eu am avut grijă să nu aduc subiectul în discuţie. Mi-aş fi compromis misiunea şi m-aş fi dat de gol, aş fi putut fi închis sau, ce ştiu eu, poate chiar executat, dacă aş fi făcut dovada unei prea făţiş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astronom, ea ar fi trebuit să cunoască destinaţia călătoriei. Aproape că ţi-a spus-o. Dacă ai şti… Pricepi? Ea ştia şi dacă şi tu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mi-a spus ce ştia, nu am nici e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ici o vorbă aruncată în treacăt, a cărei semnificaţie ţi-a scăpat la timpul respectiv? La urma urmei, tu nu eşti astronom şi poate că i-a scăpat vreo remarcă pe care n-ai înţeles-o. Nu-ţi aminteşti nimic ciudat, ceva ce ţi-a spus şi t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 oare, posibil ca Sonda Îndepărtată să fi reperat un sistem planetar în jurul uneia sau poate al ambelor stele asemănătoare Soarelui din Alph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anete în jurul unei stel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l îndemnă Wyler cu intensitate. Ai vreun motiv să crezi că a vrut de fapt să-ţi spună: „Tu crezi că ne îndreptăm spre Alpha Centauri, dar există planete acolo şi către ele ne îndreptăm noi.” Sau poate că vroia, de fapt, să spună: „Tu crezi că ne îndreptăm spre Alpha Centauri, dar ne ducem spre o altă stea, unde suntem siguri că vom găsi o planetă locuibilă.” Îţi sună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ând Wyler strânse o clipă din buzele sale plin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ile, bătrâne? Acum urmează să se întâmple trei lucruri. În primul rând, tu va trebui să treci printr-o şedinţă suplimentară de informare. În al doilea rând, cred că noi va trebui să-i convingem pe cei din Colonia Ceres să ne permită să folosim telescopul lor de pe asteroid, pe care să-l utilizăm pentru a inspecta, cu foarte mare precizie, fiecare stea, pe o rază de o sută de ani-lumină în jurul Sistemului Solar. Şi în al treilea rând, va trebui să-i dresăm pe specialiştii noştri în hiperspaţiu să facă salturi mai mari şi mai rapide. Să vezi tu dacă nu se va întâmpla ceea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YTH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o dată la cine ştie cât timp, o dată la din ce în ce mai mult timp, pe măsură ce treceau anii (sau cel puţin aşa i se părea lui), când Janus Pitt îşi găsea răgazul de a se instala confortabil în fotoliul lui, cufundat în tăcere şi singurătate şi de a permite propriei sale minţi să se relaxeze. Acestea erau momentele când nu erau ordine de dat, informaţii de asimilat, decizii de luat, ferme de vizitat, fabrici de inspectat, regiuni noi ale spaţiului cosmic de străbătut, când nu avea pe nimeni de văzut, de ascultat, de dojenit sau de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în astfel de momente, Pitt îşi acorda supremul şi inepuizabilul lux al autocompăt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şi-ar fi dorit ca lucrurile să stea altfel decât stăteau. Încă de când trecuse de prima tinereţe îşi făcuse planul că va fi Guvernator, pentru că era convins că nimeni n-ar fi fost în stare să conducă satelitul Rotor mai bine ca el, iar acum, că era Guvernator, părerea nu i se schimb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rintre toţi nebunii de pe Rotor nu se putea oare găsi cineva care să vadă atât de departe ca el? Trecuseră paisprezece ani de la Plecare şi totuşi, nimeni nu putea încă realiza inevitabilul, nici măcar după ce le explicase tuturor cu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devreme sau mai târziu, cineva din Sistemul Solar avea să descopere hiperasistenţa, cum o făcuseră şi specialiştii în hiperspaţiu de pe Rotor, poate chiar într-o formă mai bună. Cândva, omenirea va porni cu sutele şi miile ei de Colonii, cu milioanele şi miliardele ei de indivizi, la colonizarea Galaxiei, iar acelea aveau să fie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alaxia era enormă. De câte ori nu auzise asta? Iar dincolo de ea erau alte galaxii. Dar omenirea nu avea să se împrăştie uniform, întotdeauna, întotdeauna vor exista unele sisteme stelare care vor fi mai bune decât altele, dintr-un motiv sau altul, şi acestea vor fi centrul invidiei şi motiv de lupte pentru cucerire. Dacă ar fi zece sisteme solare şi zece grupuri de colonişti, toate cele zece grupuri s-ar concentra asupra unui singur sistem şi s-ar lupt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vreme sau mai târziu, Nemesis va fi descoperită şi vor apărea şi alţi colonişti. Cum avea, oare, să supravieţuiască Ro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câştiga cât mai mult timp cu putinţă, dacă ar construi, în acest timp, o civilizaţie puternică şi s-ar extinde rezonabil de mult, ar putea supravieţui. Dacă ar avea destul timp, şi-ar putea întinde stăpânirea asupra unui grup de stele. Dacă nu, chiar şi Nemesis singură ar fi de ajuns, cu condiţia să fie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visa la cucerirea Universului şi nici la vreun alt fel de cucerire. Ceea ce dorea el era o insulă de linişte şi siguranţă pentru zilele când Galaxia avea să fie un teren de bătălie şi haos, în urma conflictelor de ambiţii şi or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el era conştient de toate acestea. Şi numai el purta pe umeri această povară apăsătoare. Era posibil să mai trăiască un sfert de secol şi să rămână la putere tot acel timp, ca Guvernator sau ca om de stat al cărui cuvânt ar fi fost decisiv. Şi totuşi, în cele din urmă, avea să moară. Cui ar putea, atunci, încredinţa povara vizion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tt simţi că i se strânge inima de propria-i milă. Muncise din greu atâţia ani, avea să mai muncească încă atâţia şi totuşi nimeni, nimeni nu-l aprecia cu adevărat. Şi toate aveau să se sfârşească, pentru că ideea avea să fie înecată în oceanul mediocrităţii, care săpa permanent temeliile reprezentate de acei puţini care ar fi întrezări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isprezece ani de la Plecare şi acum se întreba dacă fusese vreodată posibil pentru el să încerce o senzaţie de siguranţă, de linişte, măcar o dată. În fiecare noapte adormea cu teama că avea să fie trezit înaintea zorilor cu vestea că o altă Colonie sosise şi că Nemesis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 parte din el nu acorda nici o atenţie programului precis al zilei, ci asculta cu încordare, aşteptând să audă vorbe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ani trecuseră şi tot nu erau în siguranţă. Se construise deja încă o Colonie, Noul Rotor. Pe ea locuiau oameni, dar era o lume nouă, desigur. Mirosea a proaspăt vopsit, cum se spunea pe vremuri. Şi încă trei noi Colonii erau în curs de co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deceniului, numărul de Colonii în construcţie avea să mai crească încă şi urma să li se dea cea mai veche comandă: creşteţi şi vă înmu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xemplul Pământului în faţă şi fiind conştienţi că fiecare Colonie avea o capacitate redusă şi fără posibilităţi de extindere, oamenii ţinuseră de multă vreme reproducerea sub cel mai strict control, mai ales în spaţiul cosmic. Acolo, legile imuabile ale matematicii se ciocniseră cu forţa, probabil irezistibilă, a instinctului şi câştigaseră. Dar, pe măsură ce numărul de Colonii creştea, se apropia şi timpul când avea să fie nevoie de mai mulţi oameni, de mult mai mulţi, şi se va putea da frâu liber nevoii de a-i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ceva temporar, desigur. Indiferent cât de multe Colonii ar exista, puteau fi populate fără efort de orice popor care avea capacitatea de a-şi dubla numărul cu uşurinţă la fiecare treizeci şi cinci de ani, sau chiar mai puţin. Şi când va sosi ziua în care rata formării Coloniilor va fi atins apogeul şi va fi început să descrească, era posibil ca duhul să fie mult mai greu de îndesat la loc în sticlă decât fusese d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vea oare să prevadă din timp toate acestea şi să se pregătească pentru ele după ce Pitt se va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Erythro, planeta pe orbita căreia se învârtea Rotor, astfel încât uriaşul Megas şi roşcovana Nemesis răsăreau şi apuneau după o schemă foarte complicată. Erythro! În această privinţă existase de la bun început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mintea bine primele zile ale intrării lor în Sistemul Nemesis. Lipsa de complicaţii a familiei planetare respective li se dezvăluise puţin câte puţin, pe măsură ce Rotor îşi continua cursa sa către piti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s fusese descoperit la o distanţă de patru milioane de kilometri de Nemesis, numai a cincisprezecea parte din distanţa dintre Soare şi Mercur, în Sistemul Solar. Megas obţinea cam tot atâta energie cât Pământul de la Soare, dar cu o intensitate mai mică a luminii vizibile şi cu o intensitate crescută a radiaţiei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gas era în mod clar o planetă nelocuibilă, chiar de la prima vedere. Era un gigant de gaz, care arăta stelei Nemesis întotdeauna doar o singură faţă. Dar mişcările sale de rotaţie şi de revoluţie durau douăzeci de zile terestre. Noaptea perpetuă de pe jumătatea lui Megas care nu se arăta stelei Nemesis nu aducea decât o răcoare moderată, de vreme ce căldura interioară a planetei se ridica până la suprafaţă. Ziua perpetuă de pe cealaltă jumătate era insuportabil de fierbinte. Megas îşi păstra atmosfera în această arşiţă doar pentru că, datorită masei sale mai mari şi a razei sale mai mici decât a lui Jupiter, gravitaţia pe suprafaţa ei era de cincisprezece ori mai mare decât cea a lui Jupiter şi de patruzeci de ori mai mare c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anetă de dimensiuni apreciabile Nemesis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e măsură ce Rotor se apropia şi Megas putea fi văzut mai clar, situaţia se schi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fu aceea care îi aduse lui Pitt vestea. Descoperirea nici măcar nu era meritul ei. Pur şi simplu ieşise la iveală în imaginile mărite de calculator şi fusese supusă atenţiei Eugeniei Insigna deoarece era Astronomul Şef. Cu destulă emoţie, ea îi aduse imaginile lui Pitt, în biroul său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implu, stăpânindu-şi vocea, deş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s are un sateli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aproape insesizabil din sprâncene,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sta ceva de aşteptat? Giganţii gazoşi ai Sistemului Solar au, fiecare, până la patruzeci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nus, dar acesta nu este un satelit obişnuit. Este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ăstr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are patru sateli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re de-a binelea, aproape de dimensiunile şi mas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ult mai mult decât atât, Janus. Dacă satelitul s-ar învârti direct în jurul stelei Nemesis, ar fi obligat să-i arate acesteia doar o singură faţă şi ar fi, de aceea, nelocuibil. În loc de aceasta, o faţă îi este întoarsă mereu spre Megas, care este mult mai rece decât Nemesis. În plus, orbita satelitului este înclinată destul de mult spre ecuatorul lui Megas. Asta înseamnă că pe cerul satelitului, Megas nu este vizibil decât într-una dintre emisfere şi se mişcă de la nord la sud, într-un ciclu care durează aproximativ o zi terestră, în vreme ce Nemesis traversează şi ea cerul, răsărind şi apunând, tot pe durata unei zile terestre. O emisferă are, aşadar, douăsprezece ore de lumină şi douăsprezece ore de întuneric. Cealaltă are şi ea aceleaşi intervale, numai că aici, în timpul unei zile, Nemesis este deseori în eclipsă, uneori chiar timp de o jumătate de oră, iar răcoarea este compensată de căldura blândă a lui Megas. Pe intervalul de noapte, în această emisferă, întunericul este ameliorat de lumina reflectată de M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că satelitul are un cer interesant. Trebuie să fie fascinant pentru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ici doar de o nouă jucărie pentru astronomi, Janus. Este posibil ca satelitul să beneficieze şi de o temperatură adecvată pentru fiinţele umane. Ar putea fi o lum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nteresant, dar n-ar avea lumin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 avea un soare roşiatic şi un cer întunecat, deoarece n-ar exista lumină cu unde scurte care să fie împrăştiată. Şi peisajul, presupun, ar fi şi e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vreme ce tu ai botezat-o pe Nemesis, iar unul dintre oamenii tăi l-a botezat pe Megas, îmi voi acorda privilegiul de a boteza eu acest satelit. Îi vom spune Erythro, care, dacă îmi aduc bine aminte, este înrudit cu cuvântul grecesc pentr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rămaseră neinfirmate pentru o bună bucată de timp după aceea. Fu localizată şi o centură de asteroizi de dimensiuni respectabile, dincolo de orbita sistemului Megas-Erythro, asteroizii respectivi reprezentând, în mod clar, o sursă ideală de materiale de construcţie pentru viitoarel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e apropiau de Erythro, condiţiile sale de planetă locuibilă păreau să devină din ce în ce mai evidente. Erythro era o planetă cu ocean şi uscat, cu toate că, după estimările preliminare ale acoperirii sale cu nori, aşa cum putea fi ea distinsă în lumina vizibilă şi în spectrul infraroşu, oceanul părea a fi mai puţin adânc decât cel al Pământului, iar uscatul nu părea să prezinte munţi impresionanţi. Pe baza unor calcule suplimentare, Insigna insista în opinia că, per total, clima planetei ar fi putut fi perfect potrivită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zborul îi aduse la o distanţă de la care atmosfera lui Erythro putea fi analizată spectroscopic cu precizie, Insigna îl î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lui Erythro este ceva mai densă decât a Pământului şi conţine oxigen liber, vreo 16 procente, plus 5 procente argon şi restul azot. Este posibil să existe mici cantităţi de dioxid de carbon, dar nu le-am detectat încă. Esenţialul este însă că atmosfera este resp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ce în ce mai bine, răspunse Pitt. Cine şi-ar fi putut imagina toate astea când ai localizat-o prima dată pe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ce în ce mai bine din punctul de vedere al biologului. Dar poate că nu e chiar atât de bine pentru Rotor. Un conţinut apreciabil de oxigen liber în atmosferă este un indiciu sigur al prezenţ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repetă Pitt, pentru moment stupefiat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repetă şi Insigna intenţionat, parcă încercând o plăcere sadică de a accentua posibilitatea. Şi foarte probabil viaţă inteligentă, poate chiar o civilizaţie destul d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pentru Pitt un coşmar. Nu-l încerca numai teama permanentă că propriul său popor – pământenii – avea să-i urmărească şi să-i cucerească, datorită superiorităţii sale numerice şi poate chiar tehnologice; acum avea o spaimă în plus, mult mai mare decât cea dintâi. Acum era posibil ca Rotor să se apropie şi să încalce teritoriul unei civilizaţii vechi şi avansate, capabile să-l şteargă din Univers, într-un moment de agasare absentă, aşa cum un om, fără să se gândească, ar strivi un ţânţar care i-a bâzâit prea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inuau să se apropie de Nemesis, Pitt o întrebă, vădit şi adânc tulburat, pe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ul implică neapărat prez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inevitabil din punct de vedere termodinamic, Janus. Pe o planetă asemănătoare Pământului – şi, pe cât ne putem da seama deocamdată, Erythro este asemănătoare Pământului – oxigenul liber nu poate exista, aşa cum o piatră nu poate exista suspendată de bună voie în aer, într-un câmp gravitaţional asemănător cu al Pământului. Dacă, de la bun început, ar fi prezent în atmosferă, oxigenul s-ar combina spontan cu alte elemente din sol, degajând energie. Ar continua să existe în atmosferă numai dacă ar exista alte procese care să degaje energia respectivă şi să regenereze continuu oxige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Eugenia, dar de ce să însemne procesul de degajare a energiei, exist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cunoaşte altceva în natură care să poată face aşa ceva, cu excepţia acţiunii de fotosinteză a plantelor verzi care folosesc energia solară pentru a degaja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nu se cunoaşte altceva în natură, te referi la Sistemul Solar. Aici avem însă un alt sistem, cu un alt soare şi cu o altă planetă, toate existând în condiţii complet diferite. Legile termodinamicii sunt, poate, valabile şi-aici, dar dacă e vorba de vreun proces chimic pe care nu l-am întâlnit în Sistemul Solar şi acesta este cauza eliberării de oxig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ţi plac pariurile, răspunse Insigna, nu paria pe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lar, nevoie de dovezi, iar Pitt n-avea de ales decât să aştepte apariţia acelor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dovedise că Nemesis şi Megas aveau câmpuri magnetice extrem de slabe. Descoperirea nu făcuse însă mare vâlvă, toată lumea se aşteptase la aceasta de vreme ce atât steaua, cât şi planeta, se roteau foarte încet. Erythro, cu o perioadă de rotaţie de douăzeci şi trei de zile şi şaisprezece minute (egală cu perioada de revoluţie în jurul lui Megas) avea un câmp magnetic similar ca intensitate cu ce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şi exprim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ai trebuie să ne facem griji în legătură cu efectul radiaţiilor periculoase ale câmpurilor magnetice intense, mai ales de vreme ce vântul stelei Nemesis este, în mod sigur, mult mai puţin puternic decât cel al Soarelui. E un lucru bun, pentru că înseamnă că vom putea detecta prezenţa sau absenţa vieţii pe Erythro de la distanţă. Cel puţin în ce priveşte viaţa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terven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ca un nivel înalt de tehnologie să nu poată fi atins fără folosirea din plin a radiaţiilor de unde radio, care, în acest caz, s-ar răspândi dinspre Erythro în toate direcţiile. Ar trebui să putem face diferenţa între astfel de radiaţii şi orice alt fel de radiaţii de unde radio întâmplătoare, degajate de planetă, deoarece aceste din urmă radiaţii ar trebui să fie minore, dacă avem în vedere câmpul său magnetic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Pitt, că s-ar putea să nu fie nevoie nici măcar de atât, că am putea deduce lipsa vieţii pe Erythro, chiar dacă atmosfera sa conţin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are aş vrea să ştiu cum s-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 această ipoteză pe toate feţele. Ascultă! N-ai spus tu că atracţia gravitaţională încetineşte rotaţia stelei Nemesis, a lui Megas şi a lui Erythro? Şi n-ai spus tu că, drept rezultat, Megas s-a îndepărtat de Nemesis, iar Erythro s-a îndepărtat de M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rivim înapoi, în trecut, Megas trebuie să fi fost, cândva, mai aproape de Nemesis, iar Erythro mai aproape de Megas şi de Nemesis. Asta înseamnă că Erythro ar fi fost, de la bun început, mult prea încinsă pentru ca viaţa să se poată dezvolta pe ea şi s-ar putea ca ea să fi devenit ospitalieră numai de curând. Este probabil să nu fi fost destul timp pentru dezvoltarea unei civilizaţi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â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marcă foarte justă. Ar trebui să ţin minte să nu-ţi mai subestimez priceperea în domeniul astronomiei. Dar, din păcate, observaţia ta nu este suficientă. Piticele roşii au viaţă lungă, iar Nemesis s-ar fi putut foarte uşor forma în tinereţea Universului, de exemplu acum cincisprezece miliarde de ani. La început, influenţa atracţiei gravitaţionale ar fi putut fi foarte puternică, când corpurile cereşti erau mult mai apropiate, iar distanţarea lor trebuie să se fi petrecut, în mare parte, în intervalul primilor trei sau patru miliarde de ani. Intensitatea atracţiei gravitaţionale descreşte însă cu pătratul distanţei, astfel că, în ultimele aproximativ zece miliarde de ani, nu e probabil să se fi produs prea multe schimbări – şi acest interval ar fi fost timp prea destul pentru dezvoltarea succesivă a mai multor civilizaţii tehnologice. Nu, Janus, să nu speculăm. Hai mai bine să aşteptăm să vedem dacă detectăm radiaţii de unde radi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aproape de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e putea vedea, acum, cu ochiul liber, o mică pată roşie, nu foarte luminoasă, totuşi putând fi cu uşurinţă reperată. Într-o parte, Megas apărea şi el ca un punct roşiatic. Prin telescop era vizibil ceva mai puţin de jumătate, ca rezultat al unghiului pe care îl făcea cu Rotor şi Nemesis. Şi Erythro putea fi văzut prin telescop, un punct încă şi mai mic, şi mai slab, deşi tot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veni mai strălucitor şi Insigna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pentru tine, Janus. Nu am detectat încă nici o urmă de radiaţie de unde radio care să justifice bănuiala că ar proveni de la o civilizaţi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resimţi valul de uşurare ca pe o senzaţie fizică de căldură blândă care-l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totuşi hop până n-am sărit groapa, avertiză Insigna. S-ar putea să existe, totuşi, o civilizaţie care să emită radiaţii de unde radio mult mai puţin intense decât ne aşteptăm noi. Sau le-ar putea ecrana cumva. Ar putea chiar folosi altceva în locul undel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itt tresări într-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a ridică nesigură din umeri. Pitt completă: Pentru că vreau să te sfătuiesc să nu pariezi pe asta, chiar dacă-ţi plac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aproape de Nemesis, iar Erythro era acum o mică pată roşie, vizibilă cu ochiul liber, cu Megas măricel lângă ea şi cu Nemesis de cealaltă parte. Rotor îşi adaptase viteza pentru a putea ţine pasul cu Erythro, care, prin telescop, oferea vederii mase mobile şi sparte de nori, în spiralele familiare tipice planetelor cu temperatură şi atmosferă similare Pământului. Ca urmare, devenise aproape sigur că dispunea de o climă cel puţin vag asemănătoar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mne că ar exista lumină artificială în jumătatea lui Erythro, unde este noapte. Asta ar trebui să te bucure,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luminii artificiale nu prea corespunde teoriei unei civilizaţii tehnolog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ă mă joc puţin de-a avocatul diavolului. Având la dispoziţie un soare roşu şi lumină scăzută, o civilizaţie n-ar produce oare şi lumina artificială tot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căzută în spectrul vizibil, dar Nemesis are şi un bogat spectru infraroşu, motiv pentru care aici ne aşteptăm ca lumina artificială să fie cel puţin la fel de bogată. Cu toate acestea, nu am reuşit să detectăm decât emisie infraroşie planetară, care apare, mai mult sau mai puţin uniform, pe întreaga suprafaţă a planetei, în vreme ce lumina artificială ar respecta nişte concentrări în funcţie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baltă, Eugenia, exclamă Pitt în vervă. Nu există nici o civilizaţie tehnologică. Se prea poate ca asta să facă din Erythro o planetă mai puţin interesantă sub unele aspecte, dar îmi este imposibil să cred că ţi-ai putea dori o confruntare între noi şi o civilizaţie egală nouă sau chiar superioară. Într-o astfel de situaţie ar trebui să plecăm, să căutăm alt loc unde să ne stabilim şi acest loc nu-l avem, n-am avea unde să ne ducem şi chiar dacă am avea, n-am dispune, probabil, de energie suficientă pentru a ajunge acolo. Pe când aşa, pute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destul oxigen în atmosferă, aşa că este încă foarte probabil ca viaţa să existe pe Erythro. Nu lipseşte decât o civilizaţie tehnologică. Dar tot înseamnă că va trebui să coborâm acolo să-i studiem for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întreba aşa ceva, Janus? Dacă am dispune de o mostră de viaţă total independentă de viaţa care s-a dezvoltat pe Pământ, ce lovitură de graţie şi ce prilej extraordinar de studiu ar fi pentru b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referi la curiozităţi ştiinţifice. Ei bine, formele de viaţă nu pleacă nicăieri, nu? Va fi timp destul pentru asta, mai târziu. Deocamdată, hai să ne respectăm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important decât studierea unei forme de viaţă compl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fii rezonabilă. Trebuie să ne stabilim aici. Trebuie să construim alte Colonii. Trebuie să creăm o societate riguros ordonată şi numeroasă, una mult mai omogenă, mai capabilă să se înţeleagă pe sine şi mai paşnică decât a existat vreodată î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vom avea nevoie de resurse materiale, ceea ce ne duce iar la Erythro, unde va trebui să studiem for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genia. La ora actuală, asolizarea şi decolarea de pe Erythro, având în vedere câmpul său gravitaţional, ar fi prea costisitoare. Intensitatea câmpurilor gravitaţionale ale lui Erythro şi Megas – să nu uităm de Megas – este destul de mare, chiar şi în spaţiul cosmic. Unul dintre oamenii noştri a calculat-o pentru mine. Vom avea probleme cu procurarea resurselor chiar şi de pe centura de asteroizi, dar ar fi o problemă mai mică decât în cazul lui Erythro. De fapt, dacă ne stabilim chiar în interiorul centurii de asteroizi, s-ar putea ca toate cheltuielile să se justifice mult mai bine. Acolo ne vom construi celelalt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 ignorăm cu totul existenţa lui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Eugenia. Când vom fi puternici, când proviziile noastre de energie vor fi mai substanţiale, când societatea noastră va fi destul de stabilă şi va fi crescut suficient, vom avea timp pentru a cerceta formele de viaţă ale lui Erythro, sau, poate, neobişnuita lui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urâse blând, cu înţelegere, Eugeniei Insigna. Această problemă secundară a lui Erythro, ştia el bine, trebuia amânată cât mai mult cu putinţă. Dacă planeta nu era purtătoarea unei civilizaţii tehnologice, atunci orice alte forme de viaţă sau resurse mai puteau aştepta. Adevăratul inamic erau hoardele de urmărito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pricepeau şi ceilalţi ce era de făcut? De ce oare se lăsau atât de uşor deturnaţi pe alte căi? Cum oare avea el să îndrăznească să moară şi să-i lase fără nici o apărare pe aceşti nebun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la doisprezece ani după ce se descoperise că pe Erythro nu exista nici o civilizaţie tehnologică şi după doisprezece ani în care nici o Colonie nu apăruse pe neaşteptate să distrugă lumea cea nouă care se construia treptat, Pitt era în măsură să aprecieze aceste momente rare de odihnă. Totuşi, chiar şi ele erau umbrite de îndoieli. Se întreba atunci dacă nu cumva ar fi fost mai bine pentru Rotor ca el să-şi fi menţinut opinia iniţială, de a nu rămâne pe orbita lui Erythro, şi dacă Domul de pe Erythro nu ar fi fost niciodată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instalase mai confortabil în fotoliul său moale, apărat de lumea de afară prin câmpurile protectoare, învăluit într-o aureolă de linişte care aproape că-l îndemna la somn, când auzi bâzâitul slab care-l trase înapoi în realitat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ici nu realizase că-i închisese) pentru a privi micul vizor de pe peretele din faţa lui. Simpla atingere a unui buton amplifica micul vizor într-un ecran de holo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Semyon Ak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ecran, cu capul său neted ca un glonte. (Akorat îşi rădea rămăşiţele de păr negru, convins fiind, şi pe bună dreptate, că puţinele şi răzleţele fire de păr n-ar fi reuşit decât să facă petecul de chelie din mijlocul lor încă şi mai jalnic, pe când o ţeastă cu suprafaţa netedă şi neîntreruptă putea arăta aproape impunător.) Iată-l aşadar cu ochii săi îngrijoraţi, a căror privire nu-şi schimba expresia de îngrijorare nici chiar când nu exista nici un motiv care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găsea nesuferit, nu din pricina lipsei de loialitate sau eficienţă ci, pur şi simplu, pe baza unui reflex condiţionat. Akorat era întotdeauna vestitorul unei intruziuni în intimitatea lui Pitt, a unei întreruperi a gândurilor lui, a unei necesităţi de a face ceva ce ar fi preferat de obicei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korat se ocupa de întâlnirile şi audienţele acordate de Pitt şi decidea cine putea să-l vadă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cruntă uşor. Nu-şi amintea să fi avut vreo audienţă, dar i se întâmpla adeseori să uite şi se baza pe faptul că Akorat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cu o undă de resemnare în glas. Sper că nu-i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e o reală importanţă, răspunse Akorat, dar poate că n-ar fi rău s-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uvernator, spuse Akorat cu o nuanţă de reproş, de parcă ar fi fost acuzat că şi-a neglijat datoria. Bineînţeles că nu. Ea se află de partea cealalt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precizie neobişnuită a exprimării, pe care Pitt o găsea liniştitoare. Nu exista, niciodată, pericolul ca Akorat să folosească vreun cuvânt pr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rebă Pitt. Atunci presupun că este doctor Insigna. Ei bine, urmează-mi instrucţiunile, fără să mai faci excepţie pentru ea. Nu pot fi văzut fără programare. Am văzut-o destul în ultima vreme, Akorat. De fapt, am văzut-o destul în ultimii doisprezece ani. Inventează o scuză. Spune că sunt adâncit în meditaţie – dar nu, n-o să te creadă –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nu este doctor Insigna. Nu v-aş fi deranjat dacă era ea. Este… est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i? Trecu un moment în care Pitt răscoli prin memorie în căutarea numelui fetei. Adică Marlen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am spus că sunteţi ocupat şi mi-a răspuns că ar trebui să-mi fie ruşine că mint, că expresia mea arăta clar şi fără putinţă de îndoială că mint şi că vocea mi-era prea încordată ca să creadă că spun adevărul. Recită toate acestea cu o indignare profundă în glasul său de bariton. În orice caz, nu vrea să plece. Insistă să mă convingă că o veţi primi dacă ştiţi că aşteaptă. Doriţi s-o primiţi, domnule Guvernator? Are nişte ochi care pe cuvânt c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şi eu ceva despre ochii ei. Ei bine, invit-o înăuntru, invit-o şi am să încerc să supravieţuiesc ochilor ei. Dacă mă gândesc bine, chiar are să-mi dea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Remarcabil de stăpână pe sine”, gândi Pitt, „totuşi în mod adecvat lipsită de aroganţă şi fără semne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cu mâinile strânse în poală, şi dădu clar de înţeles că aşteaptă ca Pitt să deschidă discuţia. El o lăsă să aştepte puţin, în vreme ce o cântărea într-o manieră aparent absentă. O mai văzuse uneori, când era mai mică, dar în ultima vreme, nu. Nu fusese niciodată un copil drăgălaş şi nu se făcuse mai frumuşică pe măsura trecerii timpului. Avea pomeţii mari şi părea, în general, lipsită de graţie, dar ochii îi erau remarcabili, străjuiţi de sprâncene bine desenate şi de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Fisher, mi s-a comunicat că ai dorit să mă vezi. Pot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idică ochii către el şi privirea ei calmă părea să comunice că se simte perfect în largul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Pitt, v-a spus probabil mama că i-am spus unui prieten de-al meu că Pământul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itt se prăvăliră într-o încruntare, umbrindu-i ochii, care, pe lângă ai ei, erau destul de ba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Şi sper că, la rândul ei, ea ţi-a spus dumitale că nu este permis să vorbeşti despre astfel de chestiuni minore într-o manieră atât de necugetată şi că dorim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domnule Guvernator, dar dacă nu vorbim despre asta, nu înseamnă că nu e adevărat şi numai pentru că dumneavoastră calificaţi totul drept chestiuni minore, nu înseamnă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uvernatorul Coloniei Rotor, domnişoară Fisher, şi menirea mea este să mă îngrijesc de astfel de probleme. De aceea te rog să mă laşi să mă ocup eu în întregime de ele şi să decid dacă este sau nu aşa, dacă problemele sunt sau nu minore. Şi, la urma urmei, cum ţi-a venit ideea năstruşnică a distrugerii Pământului? Este ceva ce ţi-a spus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irect,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 mod indirect, n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ce să facă în această privinţă, domnule Guvernator. Toţi vorbim şi fără cuvinte, într-un fel sau altul. E vorba de cuvintele pe care le alegem. E vorba de intonaţie, de expresia chipului, de clipiri, de lumini şi umbre care ne trec prin ochi, de micile pauze de dres vocea. Sute de lucruri mărunt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act ce vrei să spui. Şi eu urmăresc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imţiţi foarte de mândru de asta, domnule Guvernator. Credeţi că vă pricepeţi de minune la aşa ceva şi că este unul dintre motivele pentru care aţi ajuns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orbe, domnule Guvernator. Dar nici nu era nevoie s-o faceţi. Ochii ei îl pironeau. Pe chipul ei nu exista nici o urmă de zâmbet, dar privirea îi părea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Fisher, asta 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uvernator. Am venit pentru că, în ultima vreme, mama mea întâmpină dificultăţi în a fi primită de dumneavoastră. Nu, nu mi-a spus ea asta. Am dedus singură. Şi atunci m-am gândit că poate veţi vrea să mă prim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şti aici. Ce anume 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foarte nefericită din pricină că există posibilitatea ca Pământul să fie distrus. Ştiţi, tatăl me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că-l traversează un spasm de mânie. Cum era oare posibil să i se permită unei probleme pur personale să se interpună în calea bunăstării Coloniei Rotor şi a tot ce putea ea să devină în viitor? Această Insigna, cu toate că fusese folositoare la început, fiindcă descoperise steaua Nemesis, devenise, de mult, o pacoste pentru el, cu talentul ei de a se lăsa târâtă de imaginaţie pe toate cărările greşite. Şi acum, când refuza s-o mai vadă, i-o trimisese pe cap pe nebuna de fiică-s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stă distrugere, despre care vorbeşti, va avea loc mâine sau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uvernator, ştiu că va avea loc în ceva mai puţin de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atăl dumitale se va fi dus de mult până atunci, ca şi mama dumitale, şi eu, şi dumneata. Şi când vom fi murit cu toţii, tot vor mai fi ceva mai puţin de cinci mii de ani până la distrugerea Pământului şi poate şi a altor planete ale Sistemului Solar, dacă această distrugere va avea loc, ceea ce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este ideea, domnule Guvernator, faptul că ştim, indiferent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trebuie să-ţi fi spus că, mult înainte de a se întâmpla, oamenii din Sistemul Solar vor fi aflat despre… ceea ce se va întâmpla şi vor şti cum să facă faţă situaţiei. Şi apoi, cum ne-am putea plânge de distrugeri planetare? Orice planetă trebuie să se confrunte cu asta, mai devreme sau mai târziu. Chiar dacă nu există coliziuni cosmice, orice stea ajunge, mai devreme sau mai târziu, la stadiul de gigantă roşie şi îşi distruge planetele. Aşa cum orice fiinţă umană moare într-o bună zi, aşa se întâmplă şi cu planetele. Vieţile lor sunt ceva mai lungi, dar atâta tot. Înţeleg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oate acestea, răspunse Marlene serioasă. Am o relaţie foarte bună cu calculatorul meu. („Cred şi eu”, gândi Pitt şi apoi – prea târziu – îşi aduse aminte să-şi şteargă de pe chip micul surâs sardonic ce îi mijise tremurat în colţul gurii. Probabil că fata îl folosise deja ca să-i înţeleag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ton de fina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juns la sfârşitul acestei conversaţii. A vorbi despre distrugere este necugetat şi, chiar dacă n-ar fi, nu este treaba dumitale şi nu ai voie să mai deschizi acest subiect vreodată. Altminteri veţi avea neplăceri, şi dumneata, şi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ersaţie nu a ajuns încă la final,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că începe să-şi piardă răbdarea, dar spuse destul de cal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Fisher, când Guvernatorul spune că discuţia s-a încheiat, aşa este, indiferent de ceea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dar Marlene rămase în continuare nemişcată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să vă ofer ceva ce vă dori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pentru a scăpa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prăbuşi la loc în scaun, zăpăc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ascultaţi, domnule Guvernator, vă voi spune. Mama mea nu poate trăi astfel. Este prea îngrijorată în privinţa Pământului şi a Sistemului Solar şi… deseori se gândeşte la tata. Crede că Nemesis s-ar putea dovedi, într-adevăr, a fi un soi de zeiţă a răzbunării şi distrugerii pentru Sistemul Solar şi, de vreme ce ea i-a dat numele, se simte vinovată. Este o persoană sentimentală,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u-i aşa? Aşadar ai observ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gasează. Vă tot aduce aminte, din când în când, de lucruri despre care are păreri şi sentimente foarte puternice, lucruri despre care dumneavoastră nu vreţi să auziţi, aşa că refuzaţi s-o primiţi şi vă doriţi în secret să plece de aici. Ei bine, o puteţi trimite de aici,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spunem de o nouă Colonie. S-o trimit pe Noul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uvernator. Trimiteţi-o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ythro? Dar de ce aş trimite-o acolo? Numai pentru că vreau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r fi motivul dumneavoastră, domnule Guvernator. Nu ar fi şi motivul meu, însă. Eu vreau să ne trimiteţi pe Erythro pentru că aici ea nu poate lucra la Observator. Instrumentele par să fie în permanentă utilizare, iar ea simte că este urmărită tot timpul. Simte că vă agasează. În plus, Rotor nu reprezintă o bază adecvată pentru măsurători delicate. Se învârte prea rapid şi prea neuniform pentru ca măsurătorile să aibă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în deplină cunoştinţă de cauză. Mama dumitale ţi-a explicat toate astea? Nu, nu e nevoie să-mi spui. Nu ţi-a spus nimic direct, în cuvinte, nu? Numa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 Şi mai există şi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ai o relaţie atât de strâ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rezi că mama dumitale va putea lucra mai bine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 Va fi o bază mai stabilă pentru ea şi munca ei şi va putea, astfel, să lucreze la toate calculele şi măsurătorile care s-o convingă că Sistemul Solar va supravieţui. Chiar dacă descoperă contrariul, îi va trebui mult timp ca să fie sigură şi, cel puţin pe această durată, veţi fi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i dumneata ai vrea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Guvernator, spuse Marlene cu dezinvoltură. Eu aş însoţi-o. Şi de mine aţi scăpa, ceea ce cred că v-ar bucura încă şi mai mult decât să scă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vrea să scap ş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pironi din nou asupra lui privirea fixă, sumbră,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iţi acest lucru, domnule Guvernator, de vreme ce acum ştiţi că nu mi-e greu deloc să interpretez ceea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itt simţi că-şi doreşte, într-adevăr, cu disperare, să scape de acest mons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mă mai gândesc la asta, şi întoarse capul. Simţea că se comportă copilăreşte întorcând privirea în altă parte, dar nu era dispus să-i mai permită acestei tinere îngrozitoare să citească în el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adevărat. Acum dorea într-adevăr să scape deopotrivă de mamă şi de fiică. În ce-o priveşte pe mamă, se gândise, ce-i drept, în repetate rânduri s-o exileze pe Erythro. Dar, de vreme ce ea n-ar fi vrut probabil să plece, ar fi urmat o agitaţie deloc atrăgătoare şi el nu se simţea în stare să înfrunte situaţia. Acum însă, fiica ei îi oferise lui un motiv pentru care mama ar putea, într-adevăr, să dorească să plece pe Erythro şi, bineînţeles, aceasta schimba lucruril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dumitale doreşte cu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doreşte cu adevărat, domnule Guvernator. Nu mi-a spus niciodată că asta este ceea ce doreşte şi poate că nici măcar nu s-a gândit încă la această posibilitate, dar va dori să plece. Ştiu sigur.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Şi dumneata vrei să ple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pe imediat demersurile necesar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considera, acum, că această discuţie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ridică şi înclină din cap fără graţie, probabil cu intenţia de a arăt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ieşi, iar Pitt îndrăzni abia peste câteva minute să se elibereze de încleştarea interioară datorită căreia reuşise să-şi păstreze o min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i permită fetei să deducă în vreun fel, din vreo vorbă sau vreo expresie de-a lui, adevărul adevărat, pe care numai el şi încă o altă persoană îl cunoşteau despr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 pace luaseră sfârşit pentru Pitt, deşi el nu-şi dorea asta deloc. În mod arbitrar, dar numai aparent fără motiv, îşi revocă toate audienţele din după-amiaza aceea. Voia mai mul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voia să se gândească la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ugenia Insigna, era o problemă, chiar una care reuşise să se acutizeze în ultimii doisprezece ani. Femeia era sentimentală, impulsivă şi reacţiona într-un mod cu totul străin de raţiune. Totuşi, era o fiinţă omenească; putea fi calmată, odată ce era închisă între zidurile confortabile ale logicii şi, deşi, din când în când devenea foarte neliniştită, putea fi determinată să stea în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stăteau lucrurile şi cu această Marlene. Pitt nu avea nici o îndoială că fata era un monstru şi nu putea fi decât uşurat că îşi dăduse arama pe faţă, cu naivitate, pentru a o ajuta pe mamă-sa să iasă din banalul lor impas. E drept că nu avea experienţă şi-i lipsea şi înţelepciunea de a-şi fi păstrat ascunse capacităţile ieşite din comun până când le-ar fi putut folosi într-un mod cu adevăra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creştea, avea să devină din ce în ce mai periculoasă, aşa că trebuia oprită acum. Şi avea să fie oprită de celălalt monstru,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tea fi acum mândru de clarviziunea lui. El recunoscuse un monstru în Erythro încă de la început. Avea şi planeta o expresie care putea fi citită: reflecta lumina sângerie a stelei sale, o expresie de rău augur,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la centura de asteroizi, la o sută de milioane de ani de orbita pe care Megas şi Erythro se învârteau în jurul stelei Nemesis, Pitt spusese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vreo dificultate. I se păruse evident că orice părere raţională nu putea decât să coincidă cu a lui. Printre asteroizi, Nemesis nu mai radia decât puţină lumină şi căldură. Dar pierderea luminii şi căldurii naturale nu erau semnificative de vreme ce Rotor dispunea de un sistem perfect operaţional de fisiune. De fapt, era aproape o binefacere. Cu lumina roşie estompată aproape complet, atmosfera n-avea să mai apese inimile, n-avea să mai întunece minţile şi nici să înfrigurez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bază în centura de asteroizi i-ar fi plasat într-o zonă unde efectele gravitaţionale ale stelei Nemesis şi ale lui Megas ar fi fost mult mai slabe şi unde posibilităţile de manevră ar fi fost, în consecinţă, mai puţin costisitoare în privinţa energiei. Asteroizii ar fi putut fi uşor minaţi şi, având în vedere lumina atât de slabă a stelei Nemesis, probabilitatea era mare ca pe aceste corpuri mici să existe puzderie de materii 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pulaţia de pe Rotor se exprimase cu claritate: într-o majoritate copleşitoare doreau stabilirea Coloniei pe orbita lui Erythro. Pitt se strădui din greu să sublinieze că aveau să fie scăldaţi într-o deprimantă lumină roşie, că aveau să se trezească încleştaţi în puterea lui Megas şi a lui Erythro şi că pentru resurse şi materii prime era probabil să fie nevoiţi să recurgă tot la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Pitt discută problema cu Tambor Brossen, fostul Guvernator, căruia îi urmase în funcţie. Brossen, cam obosit, se bucura totuşi pe faţă de noul său rol de om de stat mai în vârstă, cu mai multă autoritate, mult mai mult decât se bucurase, cândva, de mandatul de Guvernator. (Ba chiar fusese auzit spunând că-i lipsea pofta lui Pitt de a lu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ossen îl amuzase îngrijorarea şi preocuparea lui Pitt în problema localizării Coloniei; desigur, nu-şi manifestase amuzamentul făţiş, ci doar prin priviri, cu blândeţ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nus, nu e absolut necesar să te simţi permanent obligat să educi populaţia de pe Rotor să fie întotdeauna de acord cu tine, în toate problemele, fără excepţie. Fă-le pe plac din când în când, vor fi cu atât mai dornici să-ţi facă şi ei ţie pe plac, data viitoare. Dacă vor să se stabilească pe orbita lui Erythro, lasă-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logic, Tambo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Dar ştiu că Rotor a orbitat, de când se ştie, în jurul unei planete mari. De aceea, celor de pe Rotor asta li separe firesc şi vor să se găsească, din nou,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pe orbita Pământului. Erythro nu e Pământul; nu seamănă deloc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lanetă cam de aceleaşi dimensiuni cu ale Pământului. Are uscat şi ocean. Are o atmosferă care conţine oxigen. Am putea călători mii de ani-lumină până să mai întâlnim o planetă care să semene atât de mult cu Pământul. Aşa că, încă o dată îţi spun. Fă-l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mase sfatul lui Brossen, deşi ceva în el cârtea şi mormăia dezaprobator la fiecare pas. Noul Rotor orbita şi el tot în jurul lui Erythro şi lucrurile stăteau la fel şi cu celelalte două Colonii în curs de construire. Desigur, proiectele Coloniilor din centura de asteroizi se aflau pe planşete, în lucru, dar oamenilor părea să le lipsească dorinţa de a le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se întâmplaseră de la descoperirea stelei Nemesis, această stabilire pe orbita lui Erythro era, după părerea lui Pitt, cea mai gravă greşeală pe care o făcuseră. N-ar fi trebuit să se întâmple. Şi totuşi, totuşi, ar fi putut oare la vremea respectivă să-i convingă pe rotorieni că el avea dreptate? Ar fi trebuit oare să se fi străduit mai mult? Şi oare nu cumva, dacă s-ar fi străduit mai mult, asta n-ar fi dus decât la noi alegeri şi la înloc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era nostalgia. Oamenii aveau tendinţa de a privi înapoi şi nu întotdeauna Pitt reuşea să-i facă să întoarcă, totuşi, capetele şi să privească înainte. De pildă, Bro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 urmă cu şapte ani, iar Pitt îi fusese alături în ultimele clipe. Numai Pitt auzise, din întâmplare, ultimele cuvinte ale bătrânului. Brossen îl chemase pe Pitt mai aproape, cu un gest slab, şi Pitt se aplecase deasupra lui. Brossen întinsese spre el o mână tremurătoare, cu pielea uscată, ca pergamentul. Strângându-l uşor pe Pitt, cu ultimele puteri, şoptise: „Ce strălucitor era Soarele Pământului…” şi-şi dăd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ă rotorienii nu puteau uita ce strălucitor fusese cândva Soarele şi cât de verde era odinioară Pământul, se revoltau exasperaţi împotriva logicii lui Pitt şi pretindeau ca Rotor să orbiteze în jurul unei planete care nu era deloc verde şi care, la rândul ei, se învârtea în jurul unui soare delo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ritmului în care ar fi putut să progreseze, aceasta însemna o pierdere de zece ani. Ar fi putut fi cu zece ani mai avansaţi dacă s-ar fi stabilit, de la bun început, în centura de asteroizi. Pitt era convins de acest lucru. Şi asta era suficient ca să-i otrăvească sentimentele pentru Erythro, numai că existau şi alte probleme legate de planetă, care înrăutăţeau lucrurile mai mult –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le Fisher oferise Pământului primul indiciu legat de misterul destinaţiei satelitului Rotor, nu trecu mult şi i-l oferi şi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i ani de când revenise pe Pământ şi Rotor nu mai era atât de prezent în mintea sa. Eugenia Insigna era o amintire care-l nedumerea profund (ce simţise el, oare, pentru această femeie?), dar Marlene rămăsese un punct dureros. Descoperi, cu timpul, că n-o mai poate despărţi în mintea sa de Roseanne. Fiica, în vârstă de un an, pe care şi-o mai aducea încă aminte, şi sora, în vârstă de şaptesprezece ani pe care, de asemenea, şi-o amintea, fuzionaseră într-o singur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i era grea. Avea o pensie respectabilă. Ba chiar i se găsise şi o slujbă, un post administrativ lipsit de complicaţii, care necesita, doar din când în când, luarea unor decizii şi siguranţa că deciziile respective nu vor avea consecinţe notabile. Îl iertaseră, credea el, măcar în parte, pentru că îşi amintise acea frază a Eugeniei: „Dacă ai şti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senzaţia că era ţinut sub supraveghere în continuare şi asta începuse să-i displa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ând Wyler apărea când şi când, veşnic prietenos, veşnic descosându-l, veşnic readucând în discuţie, într-un fel sau altul, satelitul Rotor. Acum tocmai venise şi bineînţeles că subiectul Rotor ieşi la iveală, aşa cum Fisher se şi aştepta să se întâmple. Se strâmbă agas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doi ani. Ce tot vreţi de la m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răspund cu precizie, Crile. Nu avem, deocamdată, decât acea frază a soţiei tale. Evident, nu e suficient. În toţi anii pe care i-ai petrecut cu ea, trebuie să-ţi mai fi spus şi altceva. Gândeşte-te la conversaţiile pe care le-aţi avut, la toate discuţiile purtate între voi. Chiar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cea oară când întrebi asta, Garând. Am fost interogat. Am fost hipnotizat. Am fost sondat până în cele mai mărunte colţuri ale minţii. Am fost stors de orice picătură de informaţie şi nu mi-a mai rămas nimic. Lăsaţi-mă în pace şi găsiţi-vă altă preocupare. Sau trimiteţi-mă din nou în misiune. Sunt o sută de Colonii în spaţiu, cu prieteni care-şi fac confesiuni şi duşmani care se spionează. Cine ştie ce-ar putea şti vreunul dintre ei şi, poate, nici nu-şi dă seam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bătrâne, zise Wyler, am avansat în direcţia asta şi ne-am concentrat, de asemenea, şi asupra proiectului Sonda Îndepărtată. Este logic şi evident că Rotor trebuie să fi descoperit ceva despre care noi, restul, habar n-avem. Nici noi şi nici vreo altă Colonie nu ne-am putut permite vreodată să expediem o Sondă Îndepărtată. Numai Rotor avea capacitatea pentru un astfel de proiect. Şi credem că, orice ar fi acel ceva descoperit de Rotor, trebuie să existe în datele culese de Sond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ercetaţi mai amănunţit datele respective. Trebuie să fie destul material pentru o muncă de ani de zile. Iar pe mine lăsaţi-mă în pac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Wyler, chiar este destul material pentru ani de zile de studiu. În conformitate cu Acordul Deschis Asupra Ştiinţei, Rotor a furnizat o mulţime de informaţii. Mai ales, avem toate imaginile spaţiale luate de Sondă, pe toate lungimile de undă. Camerele de luat vederi de pe Sondă au putut vedea aproape orice parte a cerului, iar noi am studiat în amănunţime imaginile şi n-am găsit nimic de interes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dar, aşa cum spuneai, putem continua să studiem materialele respective timp de ani întregi. Bineînţeles că la ora aceasta avem un număr oarecare de elemente de care astronomii sunt încântaţi. Asta îi menţine deopotrivă fericiţi şi ocupaţi, dar, din păcate, printre elementele cu pricina nu există nici măcar unul singur, măcar o fărâmă de indiciu, care să ne ajute să ne dăm seama unde a plecat Rotor. Cel puţin până acum. De exemplu, am înţeles că nu avem absolut nici un indiciu concret care să ne îndreptăţească să credem că ar exista vreo planetă pe orbita vreuneia dintre cele două stele ale sistemului Alpha Centauri. Şi nici în vecinătatea noastră nu pare a exista vreo neaşteptată stea asemănătoare Soarelui. Eu personal nici nu mă aştept să descoperim mare lucru în această privinţă. Ce ar fi putut vedea Sonda Îndepărtată care să nu fie vizibil şi din Sistemul Solar? Doar n-a fost decât la o distanţă de câteva luni-lumină. Asta n-ar putea fi o diferenţă prea mare. Cu toate acestea, unii dintre noi sunt de părere că Rotor trebuie că a văzut ceva şi asta destul de repede. Ceea ce ne aduce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sta ta soţie era conducătoarea proiectului Sond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devenit Astronom Şef abia după ce fuseseră deja strâns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onducătoarea proiectului după şi, în mod sigur, a jucat un rol important şi pe parcurs. Nu ţi-a spus niciodată nimic despre ceea ce au descoperit cu ajutorul Sonde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ingur cuvânt. Stai puţin. Ai spus că de pe Sonda Îndepărtată camerele de luat vederi au putut fotografia aproape orice part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seamnă „aproape ori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cifrele exacte, secrete, de altfel, dar cred că se poate vorbi de cel puţin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tor exista un tip, unul Pitt, care conducea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ştiu cum îi lucra lui mintea şi cum ar fi procedat într-o astfel de situaţie. V-ar fi oferit datele culese de Sonda Îndepărtată câte puţin, cu linguriţa, doar atât cât să nu se poată spune că nu respectă Acordul Deschis Asupra Ştiinţei. Ar fi făcut în aşa fel încât, la momentul când Rotor ar fi plecat, să existe o mică parte a datelor, 10% sau chiar mai puţin, care să nu fi avut timp să vă parvină. Şi, bineînţeles, aceste 10 procente ar fi c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rtea care să ne dezvăluie unde a plecat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untem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tocmai te întrebai de ce ar trebui să descoperiţi ceva deosebit în imaginile culese de Sonda Îndepărtată, ceva care să nu existe în arhiva Sistemului Solar. Păi atunci de ce vă pierdeţi vremea cu ce v-au dat ei? Prospectaţi acea porţiune a cerului pe care nu v-au dat-o şi studiaţi-o pe propriile voastre hărţi. Întrebaţi-vă dacă există ceva acolo care să arate diferit pe vreo hartă făcută pe baza imaginilor culese de Sonda Îndepărtată şi de ce ar fi aşa. Eu asta aş face. Vocea îi crescu brusc în intensitate, până la strigăt. Du-te! Spune-le să cerceteze acea parte a cerului pe care n-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apoda, medită W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anapoda. Este foarte limpede. N-ai decât să găseşti pe cineva din tot Biroul ăla mare care să mai facă şi altceva cu creierul său decât să şadă confortabil pe el toată ziua şi ai să vezi atun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er răspunse în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Fisher şi acesta se strâmbă din nou agasat şi refuză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i de zile până când Wyler îşi făcu o nouă apariţie şi nici de data aceasta nu fu bine primit de Fisher. Acesta din urmă fusese toată ziua într-o dispoziţie liniştită, aproape leneşă, era ziua lui liberă şi reuşise chiar să ci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făcea parte dintre aceia care considerau cărţile nişte rămăşiţe penibile ale secolului douăzeci şi care erau de părere că numai vizionarea era civilizată. Era ceva aproape magic, credea el, în simpla acţiune de a ţine o carte în mână, de a-i răsfoi paginile, în posibilitatea de a te pierde în gânduri provocate de lectură chiar în timpul acesteia, sau chiar în posibilitatea de a aţipi, pur şi simplu, cu cartea în mână, fără a te trezi când filmul a ajuns deja cu o sută de pagini mai departe sau când ecranul pâlpâie fiindcă filmul s-a terminat. Mai degrabă, era de părere Fisher, a citi o carte era mult mai civilizat decât a o 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agasat fu să fie trezit din acea molcomă letargie de care se lăsase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Garând? spuse el, deloc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yler nu-şi părăsi zâmbetul său politicos. Spuse doa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ea ce căutam, exact aşa cum ai pre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întrebă Fisher, neaducându-şi aminte de ultima lor discuţie. Apoi, realizând brusc despre ce era vorb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din ce n-ar trebui să ştiu. Nu vreau să mai am de-a face cu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rile. Vor să stea de vorbă cu tine. Tanayama însuş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une-mă la curent, vreau să ştiu ce se petrece. N-am chef să mă prezint la discuţie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am să fac. Am studiat, aşadar, fiecare porţiune a cerului asupra căreia n-am primit un raport de la Sonda Îndepărtată. Se pare că cei care au întreprins cercetarea, au făcut-o întrebându-se permanent, aşa cum ai sugerat, ce anume putea vedea o cameră de luat vederi de pe Sonda Îndepărtată, iar o cameră din Sistemul Solar nu. Răspunsul evident era o anumită deplasare a stelelor apropiate, iar odată ce şi-au fixat în minte acest răspuns, astronomii au descoperit ceva uimitor, ceva ce nimeni n-ar fi putut să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o stea nu foarte luminoasă, cu o paralaxă de peste o secundă dintr-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stronom. E ceva deoseb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teaua se află la numai jumătate din distanţa dintre noi şi Alph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 foar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patele unui mic nor de praf, aşa mi s-a spus. Ascultă, chiar dacă tu nu eşti astronom, soţia ta de pe Rotor era. Poate chiar ea a descoperit steaua. Nu ţi-a spus niciodată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clătină Fisher din cap.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âteva luni avea un aer parcă emoţionat, parcă nerăbdător. Poate că trăirea ei era prea intensă ca să poată fi în întregim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treba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era din cauza plecării iminente a lui Rotor. Era nerăbdătoare să plece şi asta mă înfuri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răbdarea şi emoţia ar fi putut fi cauzate şi de descoperirea noii stele. Totul se potriveşte. Mi se pare natural să fi pornit spre această nouă stea. Dacă a fost chiar soţia ta cea care a descoperit-o, însemna că plecau spre steaua ei. Şi asta ar putea, de asemenea, explica starea ei de spirit. Nu ţ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ot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 legătură cu asta vrea să te vadă şi Tanayama. Şi e furios. Se pare că nu pe tine, dar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fiindcă nu încăpea posibilitate de întârzieri sau amânări într-o astfel de situaţie, Crile Fisher se găsea în Biroul Terestru de Investigaţii, sau, pe numele sub care era mult mai bine cunoscut celor ce lucrau în cadrul lu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imoro Tanayama, care se afla la conducerea Biroului de treizeci de ani, începuse să îmbătrânească. Hologramele care-l reprezentau în adunări publice (şi nu erau prea multe) fuseseră înregistrate cu ani în urmă, când mai avea încă tot părul negru, când trupul îi era încă drept şi zvelt şi expresia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runţise, iar trupul său (niciodată prea înalt) era uşor încovoiat şi avea un aer de fragilitate. S-ar putea, gândea Fisher, să se apropie de vârsta la care începi să te gândeşti la pensie, dacă ne putem închipui că un astfel de om ar vrea şi altceva decât să moară cu frâiele puterii în mână. Fisher mai observă însă şi că, între pleoapele înguste, ochii lui Tanayama erau la fel de pătrunzători şi atenţ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sher nu-i era uşor să-l înţeleagă. Deşi era aproape o limbă universală pe Pământ, engleza avea, totuşi, particularităţi zonale, iar Tanayama nu folosea engleza nord-americană cu care era Fishe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sher, ne-ai dezamăgit cu misiunea ta pe Rotor, începu Tanayam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văzu nici un motiv să dezbată problema mai în amănunt şi ştia că în nici un caz n-ar fi avut rost să încerce să dezbată ceva cu Tan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spuse el în consecinţă, cu un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redem că încă ai mai putea avea informaţi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oftă neauzit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oga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şi spus şi, de altfel ştiu şi eu. Totuşi, se pare că nu ţi-au fost puse toate întrebările necesare, iar eu eu – am o întrebare la care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parcursul şederii tale pe Rotor, ai sesizat vreo clipă ceva care să ne îndreptăţească să credem că Rotor, conducerea sa, ură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Fisher tresăriră într-o arcui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Mi-a fost clar că locuitorii de pe Rotor, ca şi cei din alte Colonii, cred, privesc Pământul cu dispreţ, considerându-l primitiv, brutal şi violent. Dar să-l urască? Sincer să fiu, cred că nici măcar nu ne consideră demni de 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conducere, nu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omnule Director. Nu există nici un fel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alt motiv care să-i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justifice, domnule Director? Dacă, fireşte, îmi este permis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ridică brusc privirea sa severă asupra lui Fisher (forţa personalităţii sale rareori permitea interlocutorului să sesizeze cât de scund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eastă nouă stea se deplasează în direcţia noastră? Precis, drept,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uimit, privi rapid spre Wyler, numai că acesta era aşezat în umbră, în afara conului de lumină aruncat de soare prin fereastră, şi nu părea a se uita într-o direc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care stătea în pic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loc, Fisher, dacă asta te ajută să gândeşti. Voi sta şi eu. Se aşeză pe marginea biroului său, cu picioarele sale scurte atârn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mişcare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nu ştiam nici măcar de existenţa stelei până când mi-a spus agentul W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Dar problema trebuie să fi fost cunoscută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ra, mie nu mi-a spu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ra fericită şi nerăbdătoare în perioada dinaintea plecării lui Rotor. Aşa i-ai spus agentului Wyler. Din ce motiv e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Wyler crede că s-ar putea să fi fost din cauză că steaua era chiar descope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unoştea mişcarea stelei şi era mulţumită la gândul că ar putea fi o catastrof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probabilitatea unei catastrofe ar fi făcut-o fericită, domnule Director. Trebuie să vă spun că eu nu ştiu deloc dacă ea cunoştea direcţia de deplasare a stelei, sau chiar existenţa acestei stele. Nu ştiu nici măcar dacă cineva pe Rotor avea cunoştinţă că această s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îl privi gânditor, frecându-şi uşurel o parte a bărbiei, de parcă asta l-ar fi ajutat să cântărească mai bine situaţi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Rotor sunt cu toţii eur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sher se dilatară de uimire. Nu mai auzise de mult acest termen derogatoriu şi niciodată din gura unui funcţionar guvernamental, îşi aminti şi de felul în care Wyler, la scurtă vreme după întoarcerea sa de pe Rotor, spusese despre Rotor că ar fi fost Albă-ca-Zăpada. Atunci nu dăduse atenţie vorbelor, luându-le drept o mostră de sarcasm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irector, nu i-am studiat pe toţi. Şi nici nu le cunosc tuturor a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isher. Nici nu e nevoie să-i studiezi. E suficient să-i judeci după cum arată. Cât timp ai stat pe Rotor, ai întâlnit vreodată vreun chip care să fi fost afro sau mongo sau hindo? Ai întâlnit vreo persoan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dar gândiţi la nivelul secolului douăzeci! (Şi dacă ar fi ştiut vreun fel şi mai dur de a o spune, ar fi făcut-o.) Eu nu-mi pierd vremea gândindu-mă la aceste lucruri şi nimeni pe Pământ n-ar trebui s-o facă. Sunt surprins că gândiţi în astfel de termeni şi nu cred că prestigiul dumneavoastră ar avea de câştigat dacă s-ar şti c-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lace în poveşti pentru copii, agent Fisher, spuse Directorul, dojenindu-l cu pendularea unui deget încovoiat. Eu vorbesc despre nişte realităţi. Ştiu că pe Pământ ignorăm cu toţii orice variaţii de acest fel care ne diferenţiază, sau cel puţin ne prefacem că le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facem? strigă Fish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facem, repetă Tanayama, glacial. Când oamenii de pe Pământ pleacă în Colonii, sunt sortaţi în funcţie de aceste variaţii. De ce ar face Coloniile aşa ceva dacă ar ignora, cu adevărat, aceste variaţii? În orice Colonie, toţi locuitorii sunt la fel, sau, dacă există vreun amestec, cei minoritari se simt permanent nelalocul lor, sau sunt determinaţi să se simtă astfel şi să se mute într-o altă Colonie unde să nu fie minorit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descoperi că nu putea nega. Aşa era şi până acum i se păruse firesc, nici măcar nu se gândise l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ea omului. Cine se aseamănă se adună. Aşa s-au născut… com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ului, bineînţeles. Cine se aseamănă, se adună, pentru că cine nu se aseamănă s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otor există şi m… mongo, se poticni Fisher de cuvântul desuet şi realiză, în acelaşi timp, că s-ar putea să-l jignească de moarte pe Director, un om uşor şi periculos d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dar planeta a fost, în ultimul timp, dominată de euro şi ei, pur şi simplu, nu pot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ceilalţi nu pot uita acest lucru şi au, astfel, şi ei motiv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tor este cel care şi-a luat zborul spre stele pentru a scăpa d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a întâmplat ca ei să fie primii care au descoperit hiper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lecat spre o stea apropiată, despre care numai ei ştiau, una care se îndreaptă neabătut spre Sistemul nostru Solar şi care s-ar putea să treacă destul de aproape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 cu siguranţă dacă ei ştiu asta, nici măcar nu ştim dacă sunt conştienţi de existenţ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se răsti Tanayama aproape lătrând. Şi au plecat fără ca măcar să n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Director, ceea ce spuneţi este ilogic. Dacă ei intenţionează să se stabilească pe o stea care, în drumul său spre noi, va distruge Sistemul Solar, trebuie să-şi fi dat seama că şi sistemul respectivei stele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pot scăpa cu uşurinţă, chiar dacă îşi construiesc mai multe Colonii. Noi avem de evacuat o lume de opt miliarde de suflete, o sarcină mult mai gre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de ani, din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mp foarte lung. Ne putem închipui că, poate, nici nu le-a trecut încă prin minte că ar fi necesar să ne prevină. Pe măsură ce steaua se apropie, şansele ca ea să fie descoperită, fără vreun avertisment, cresc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vom avea mai puţin timp la dispoziţie pentru evacuare. Ei au descoperit steaua din întâmplare. Noi n-am fi descoperit-o încă multă vreme, dacă n-ar fi fost fraza aceea indiscretă a soţiei tale şi dacă n-ar fi fost sugestia ta, o sugestie foarte bună de altfel, să cercetăm mai atent acea parte a cerului care fusese omisă. Rotor miza pe faptul că descoperirea noastră avea să aibă loc cât mai târz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irector, de ce să fi vrut ei aşa ceva? Numai şi numai dintr-o ură ilogică, lipsită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lipsită de motiv. Ceea ce doresc ei este ca Sistemul Solar, cu marea sa încărcătură de rase non-euro, să fie distrus. Astfel încât omenirea să aibă parte de un nou început, bazat pe o populaţie omogenă, alcătuită exclusiv din rasa euro.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lătină neajut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lt motiv ar mai fi putut să omită să n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putea fi din cauză că nu cunosc nici ei mişcare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Tanayama cu ironie. De neconceput. Nu există nici un alt motiv posibil pentru ceea ce au făcut, în afară de dorinţa lor de a ne vedea distruşi. Dar vom descoperi şi noi secretul călătoriei hiperspaţiale şi ne vom duce spre această stea nouă, să-i căutăm. Şi vom face în aşa fel încât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întâmpină afirmaţia fiicei sale cu neîncredere şi cu un hohot de râs cu jumătate de gură. Cum poţi să te descurci într-o situaţie în care ai de ales între a te îndoi de sănătatea mintală a tinerei tale fiice şi a te îndoi de propria ta capacitat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rlene? Cum adică voi pleca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domnul Guvernator Pitt şi mi-a promis că va aranj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ămase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trădând oarecare iritare, Marle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i că vrei să faci măsurători astronomice delicate şi că nu poţi obţine exactitatea dorită făcându-le aici, pe Rotor. Ei bine, acum le poţi face de pe Erythro. Dar văd că nu ţi-am răspuns la adevărata întrebare pe care ai vrut să mi-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am vrut, de fapt, să întreb este de ce ar fi zis Guvernatorul că va aranja el? Eu am mai cerut să mi se aprobe plecarea pe Erythro, în repetate rânduri până acum, şi întotdeauna m-a refuzat. Nu doreşte să plece nimeni pe Erythro, cu excepţia câtorva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m pus problema într-un fel difer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ştiu cât de nerăbdător este să scape de tine şi că aceasta este şan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ămase cu răsuflarea tăiată, apoi trase aer în piept cu atâta bruscheţe încât se înecă şi izbucni într-o tuse nervoasă. Cu lacrimi de efort în ochi,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devărat, mamă. N-aş fi spus-o dacă nu era. L-am auzit vorbindu-ţi şi te-am auzit şi pe tine vorbind cu el şi este atât de clar încât sunt sigură că şi tu îţi dai seama. Îl agasezi şi îşi doreşte foarte tare să încetezi să-l mai sâcâi cu… cu orice îl sâcâi tu de obicei.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trânse din bu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de acum înainte mă văd nevoită să te rog să-mi împărtăşeşti şi mie aceste secrete, iar eu voi face la fel. Pentru că mă simt realmente pusă într-o situaţie foarte neplăcută de fiecare dată când descopăr că te gândeşti singură la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Nu aveai nevoie să-i explici lui că îl agasez. Doar ştie şi el singur atâta lucru. Atunci de ce nu m-a trimis pe Erythro în atâtea alte rânduri când am mai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ăşte absolut orice este legat de Erythro şi numai ocazia de a scăpa de tine nu era suficientă să-l determine să-şi învingă repulsia faţă de această lume. Numai că de data asta nu pleci numai tu. Plecă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aplecă uşor înainte, sprijinindu-şi ambele mâini pe mas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lly… Marlene. Erythro nu este un loc pentru tine. Şi n-am să rămân acolo pentru totdeauna. Voi face măsurătorile pe care le am de făcut şi voi veni înapoi, iar tu vei sta aici şi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mă. Pentru mine a devenit clar, din discuţia pe care am avut-o, că nu este dispus să te lase să pleci decât pentru că astfel poate scăpa şi de mine. De asta a acceptat să te trimită pe Erythro când i-am spus că vom merge amândouă şi n-a fost de acord când l-am rugat să te lase doar pe tine să ple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hiar deloc. Ce legătură ai t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at de vorbă şi i-am explicat că ştiu că-şi doreşte să scape de noi, de amândouă, i-au îngheţat muşchii feţei, ca să-şi poată alunga orice expresie de pe chip. Îşi dăduse seama că pot înţelege expresiile şi alte lucruri de felul ăsta şi n-a vrut să ghicesc ce simţea, bănuiesc. Dar şi ăsta e un mod de a te trăda, înţelegi, şi mie îmi spune foarte multe. De altfel, oricât te-ai strădui, nu poţi reprima chiar totul. Lumina pâlpâie în ochi şi bănuiesc că mulţi nici măcar nu-ş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ştiut că vrea să scap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tât. E îngro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îngro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răşte gândul că eu aş putea şti lucruri pe care el nu vrea să le 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u un oftat mohorât: Pe mulţi îi supără această capacita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aprob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Privirea ta îi face pe oameni să se simtă despuiaţi, psihic despuiaţi, vreau să spun, ca şi cum un vânt aprig şi îngheţat le-ar sufla prin creier, răvăşindu-l. Îşi concentră privirea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eu mă simt aşa. Şi privind înapoi, cred că m-ai tulburat încă de când erai doar un ţânc. Deseori îmi spuneam că eşti, pur şi simplu, neobişnuit de in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spuse Marlene repede în tăcerea de după ce mamă-sa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sta e un motiv, dar era în mod evident mai mult decât atât, deşi eu nu-mi dădeam seama prea clar despre ce anume era vorba. Spune-mi, te deranjează c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vorbesc cu tine despre asta, mamă, răspunse Marlene, dar în glasul ei era o und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erai mică şi ai descoperit că ai acest dar, pe care alţi copii nu-l aveau, pe care nici măcar adulţii nu-l aveau, de ce n-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dată chiar am încercat, numai că n-ai avut răbdare să m-asculţi. Adică n-ai spus nimic, dar mi-am dat seama că aveai alte treburi şi nu-ţi ardea de prostii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ugeniei Insigna se dilata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era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dar felul cum te uitai la mine şi felul cum îţi ţineai mâinile mi-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nsi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cât un copil. Iar tu erai supărată mai tot timpul din cauza domnului Guvernator Pitt şi din cauz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mai este ceva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lucru. Când domnul Guvernator Pitt mi-a spus că putem să ne ducem, ceva din felul cum a spus-o m-a făcut să cred că a omis să-mi spună ceva, că există ceva ce păstreaz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est ceva,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problema, mamă. Eu nu pot citi gândurile, aşa că nu ştiu. Nu pot decât să deduc intenţii pe seama unor manifestări exterioare, şi uneori totul este destul de necl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rice ar fi acest ceva, despre care nu mi-a spus nimic, nu este ceva plăcut, ar putea chiar să fi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plecarea pe Erythro îi luară Eugeniei Insigna un timp destul de lung, aşa cum era de aşteptat. Pe Rotor existau probleme care nu puteau fi lăsate în suspensie şi treburi care nu puteau fi lăsate la jumătate. Erau aranjamente de făcut în departamentul de astronomie, erau instrucţiuni de lăsat, trebuia numit adjunctul ei în funcţia de Astronom Şef interimar şi mai trebuia să se consulte în unele privinţe şi cu Pitt, care era ciudat de necomunicativ în ceea ce privea problemele plecării ei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lor întrevederi înaintea plecării, Insigna îşi luă inima-n dinţ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âine plec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itt ridică privirea din raportul final, pe care ea i-l înmânase şi la care el se holbase într-un asemenea mod încât părea că, de fapt, nu-l citea. (Oare se molipsise de unele dintre şmecheriile Marlenei şi nu ştia? N-ar fi fost în avantajul ei să-şi închipuie că putea pătrunde dincolo de suprafaţă, când, de fapt, nu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âine plec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Mă rog, oricum o să te întorci, în cele din urmă, aşa că nu ne luăm rămas bun pentru totdeauna. Ai grijă de tine. Încearcă să priveşti această plecare ca pe-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studiez mişcarea prin spaţiu a stel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rog, şi făcu un gest cu ambele mâini de parcă ar fi dat la o parte ceva lipsit de importanţă. Cum doreşti. O schimbare de decor este însă ca o vacanţă, chiar dacă vei continua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ulţumesc că ai făcut posibilă această plecare,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m-a rugat. Ştiai că ea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Mi-a spus chiar în aceeaşi zi. I-am spus că n-avea nici un drept să te deranjeze cu aşa ceva. Ai fost foarte îngăduit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foarte neobişnuită. Nu m-a deranjat deloc să-i fac pe plac. Oricum, e vorba doar de o şedere temporară. Termină-ţi calculele ş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di: „E a doua oară că pomeneşte de întoarcerea mea. Oare Marlene, dacă ar fi aici, ce-ar deduce din asta? Ceva rău, cum spune e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lică, păstrându-şi vocea 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veţi aduce vestea că Nemesis se va dovedi inofensivă peste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decide decât calculele, răspunse ea posomorâ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e gândea Eugenia Insigna. Se afla la peste doi ani-lumină de locul din spaţiu unde se născuse şi, totuşi, nu fusese decât de două ori în viaţă pe o navă stelară, iar atunci pentru călătoriile cele mai scurte cu putinţă: de pe Rotor pe Pământ şi înapoi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lipsa de entuziasm faţă de călătoriile prin spaţiu. Marlene era cea care se afla la originea acestei călătorii. Ea fusese cea care, în mod independent, se dusese la Pitt şi-l convinsese să cedeze straniei ei forme de şantaj. Ea era, într-adevăr, emoţionată şi nerăbdătoare, din cauza neobişnuitei ei obsesii de a merge pe Erythro. Insigna nu putea înţelege această obsesie şi o considera încă o dovadă a complexităţii unice a psihicului şi emoţiilor Marlenei. Cu toate acestea, de câte ori Insigna se crispa la gândul că trebuie să părăsească micul, dar sigurul şi confortabilul Rotor, pentru a face cunoştinţă cu imensa pustietate a lui Erythro, stranie şi ameninţătoare, aflată la şase sute cincizeci de mii de kilometri depărtare (aproape de două ori mai departe decât se aflase Rotor de Pământ cândva), emoţia şi nerăbdarea Marlenei erau cele care o învi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 avea să le ducă pe Erythro nu era nici frumoasă, nici elegantă. Era funcţională. Făcea parte dintr-o mică flotă de rachete care îndeplineau rolul de nave-cargo, smulgându-se din încleştarea gravitaţională a lui Erythro sau coborând asupra planetei, fără să se dea bătută, croindu-şi drum prin neprevăzutul atmosferei sălbatice, cu vânturile şi perdelele ei de nori. Insigna nu se aştepta ca această călătorie să fie plăcută. Pe aproape tot parcursul ei vor fi în imponderabilitate şi două zile de imponderabilitate erau, desigur, foar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lenei îi întrerupse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ne aşteaptă. Bagajul a fost deja verificat şi p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păşi înainte. Ultimul ei gând pe când trecu prin hubloul pneumatic fu – previzibil – „Oare de ce ne-a lăsat Janus Pitt cu atâta uşurinţ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 Genarr conducea o lume tot atât de mare ca Pământul. Sau, mai precis, conducea în mod direct o regiune cu suprafaţa de aproape trei kilometri pătraţi, acoperită de un Dom, regiune care, încet-încet, creştea. Restul lumii respective, aproape cinci sute de milioane de kilometri pătraţi de uscat şi ocean, nu era ocupată de fiinţe umane. Nu era ocupată de nici un fel de alte creaturi vii care să fi depăşit proporţii microscopice. Aşa că, dacă putem considera că o lume este condusă de formele de viaţă multicelulare care o ocupă, cele câteva sute de oameni care locuiau şi munceau în regiunea Domului erau conducătorii, iar Siever Genarr era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nu era un om înalt şi nici voinic, dar trăsăturile puternice ale chipului său îi dădeau un aer impresionant. În tinereţe, asta îl făcuse să pară mai matur decât vârsta sa reală, dar acum, că se apropia de cincizeci de ani, impresia se estompase. Avea nasul prelung şi ochii înfundaţi în orbite. Părul începuse să-i încărunţească. Cu toate acestea, vocea îi rămăsese muzicală şi sonoră, de bariton. (Odinioară, se gândise chiar să urmeze o carieră artistică, dar aspectul său fizic l-ar fi condamnat la episodice roluri de compoziţie, iar talentul său de administrator sfârşise prin a ieşi la lumină foar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lent – deşi nu numai el – fusese cauza care-l menţinuse la conducerea Domului de pe Erythro vreme de ani de zile. Genarr îl văzuse crescând, de la o structură nesigură de trei încăperi, la staţia de cercetare şi exploatare minieră costisitoare care deven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avea dezavantaje. Puţini oameni rămâneau acolo timp îndelungat. Locuitorii se schimbau des, de vreme ce toţi cei ce veneau acolo se considerau mai mult sau mai puţin în exil şi-şi doreau, cu diverse grade de ardoare, să se întoarcă pe Rotor. Şi majoritatea găseau că lumina roz-întunecat a stelei Nemesis era fie ameninţătoare, fie sumbră şi deprimantă, deşi lumina în interiorul Domului era la fel de strălucitoare şi primitoare ca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ul avea şi avantaje. Genarr se simţea bine la o oarecare distanţă de talmeş-balmeşul politicii de pe Rotor, care părea să devină din ce în ce mai lipsită de sens şi mai obscură, cu fiecare an ce trecea. Şi, mai important, se simţea bine la distanţă de Janus Pitt, cu ale cărui vederi nu era în general – şi în mod inutil –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Pitt se dăduse peste cap ca să se opună cât mai categoric înfiinţării vreunei Colonii pe Erythro, se opusese chiar şi ideii ca Rotor să orbiteze în jurul lui Erythro. Cel puţin în această privinţă însă, Pitt fusese cu desăvârşire învins de opinia publică. Cu toate acestea, avusese grijă ca Domul să sufere în general de lipsă de fonduri, iar creşterea sa să fie mult frânată. Dacă Genarr n-ar fi reuşit să facă din Domul de pe Erythro sursa de apă a lui Rotor, de apă mult mai ieftină decât cea care putea fi obţinută pe asteroizi, Pitt poate că ar fi strivit această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eneral, principiul lui Pitt de a ignora existenţa Domului atât cât se putea, însemna că Guvernatorul încerca doar rareori să se amestece în procedurile administrative ale lui Genarr, ceea ce, bineînţeles, îi convenea de minun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adar, o surpriză pentru el că Pitt se deranjase să-l informeze personal de sosirea a două persoane pe Erythro, în loc să lase informaţia să iasă la iveală pe baza birocraţiei de rutină. Mai mult, Pitt discutase problema în amănunt, chiar dacă o făcuse în maniera sa obişnuită, laconică şi arbitrară, care nu dădea loc de replică sau comentarii, iar în plus, conversaţia fusese izolat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şi mai mare surpriză să afle că unul dintre cei doi nou-veniţi pe Erythro era Eugenia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 ani şi ani înaintea Plecării, ea şi Genarr fuseseră prieteni, dar apoi, după zilele fericite din liceu (pe care Genarr şi le amintea chiar cu o nostalgie romantică), Eugenia se dusese pe Pământ la facultate şi se întorsese pe Rotor cu un pământean. Genarr abia dacă o mai văzuse – poate doar o dată sau de două ori, de la distanţă – de când se căsătorise cu Crile Fisher. Iar când se despărţise de Fisher, chiar înainte de Plecare, Genarr avea îndatoririle sale şi ea pe ale ei, aşa că niciunuia nu-i trecuse prin cap să reînnoade o legăt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enarr se mai gândise la asta, când şi când, dar Eugenia părea evident scufundată în tristeţea ei, cu o fetiţă nou-născută de crescut, iar el avusese de aceea reţineri serioase să intervină în viaţa ei. Apoi, fusese trimis pe Erythro şi asta pusese capăt oricărei posibilităţi de reînnoire a relaţiilor. El avea vacanţe periodice pe Rotor, dar nu se mai simţise niciodată bine şi-n largul lui acolo. Unele vechi prietenii rotoriene se menţinuseră de-a lungul timpului, dar chiar şi ele erau călduţe ş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ugenia venea pe Erythro cu fiica sa. Genarr nu reuşea să-şi amintească numele fetei, presupunând că îl ştiuse vreodată. În mod sigur, n-o văzuse pe aceasta niciodată. Fata ar fi trebuit să aibă în jur de cincisprezece ani acum şi Genarr se întrebă, cu un mic tremur interior ciudat, dacă începuse să semene cu Eugenia când era de vârst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privi prin fereastra biroului său, aproape pe furiş. Se obişnuise atât de mult cu Domul de pe Erythro încât nu-l mai privea cu ochi critici. Era căminul unui grup muncitor, de ambele sexe, numai adulţi, fără copii. Muncitorii sezonieri semnau contracte pentru o perioadă limitată de timp, săptămâni sau uneori chiar luni, revenind după un timp pentru încă un sezon, alteori nu. Cu excepţia lui şi a încă altor patru, care, din diferite motive, învăţaseră să preţuiască şi să prefere Domul, nu existau rezidenţ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sidera Domul un cămin obişnuit, în care să-ţi placă să trăieşti, de care să fii mândru. Curăţenia şi ordinea erau păstrate din motive de necesitate, dar asupra lui plutea un aer de artificial. Prea multe linii şi arcuri, planuri şi cercuri. Îi lipseau iregularităţile, haosul vieţii permanente, în care o cameră sau un birou se adaptau golurilor sau fluctuaţiilor unei personalită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el, desigur. Camera şi biroul său reflectau personalitatea lui liniară. Poate de aceea se simţea acasă pe Domul de pe Erythro. Spiritul său se potrivea cu geometria sobr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 să i se pară Eugeniei Insigna? (Îi făcuse oarecum plăcere să afle că îşi reluase numele de fată.) Dacă ea era aşa cum şi-o amintea el, nu s-ar fi simţit bine decât într-un mediu cu iregularităţi, i-ar fi plăcut imprevizibilul, cu toate că era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schimbase? Dar oare se schimbau, cu adevărat, oamenii în ceea ce era esenţial? Oare faptul că Fisher o părăsise, o făcuse să devină sceptic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e scarpină la tâmplă, acolo unde părul îi încărunţise vizibil şi se întrebă dacă nu cumva aceste speculaţii nu sunt inutile. Avea s-o vadă pe Eugenia destul de curând, pentru că lăsase vorbă să fie adusă la el de îndată c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r fi trebuit să o întâmp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zbătuse această problemă cu el însuşi de zeci de ori deja. Nu putea să-şi permită să pară prea nerăbdător, nu ar fi fost o atitudine adecvată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arr se gândi că, de fapt, acesta nu era deloc motivul. Nu voia s-o pună într-o situaţie jenantă, nu voia s-o facă să creadă că el rămăsese acelaşi admirator stângaci şi incomod, care se retrăsese într-un mod atât de timid în faţa chipeşului rival pământean. Iar Eugenia nici nu mai avusese ochi pentru el de îndată ce îl văzuse pe Crile – nu mai avusese ochi pentru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narr parcurseră în grabă mesajul de la Janus Pitt, un mesaj sec şi condensat, cum erau întotdeauna mesajele acestuia, cu acea senzaţie de autoritate indefinită ascunsă printre rânduri, de parcă posibilitatea ca receptorul să nu fie de acord cu ceea ce i se comunica nu era numai lipsită de precedent, ci şi ignorată cu desăvârşire, ca ceva imposibil. Şi abia acum băgă de seamă că Pitt vorbea mai mult de fiică decât de mamă. Mai ales, se remarca acea afirmaţie a lui Pitt conform căreia fata îşi exprimase viul interes pentru Erythro. Acesta îi acorda permisiunea să exploreze suprafaţa planetei, dac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are de ce îi acordase Pitt aceast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Cu paisprezece ani mai în vârstă decât atunci când avusese loc Plecarea. Cu douăzeci de ani mai în vârstă decât în perioada ei de tinereţe, dinainte de a-l fi întâlnit pe Crile, în ziua aceea în care pătrunseseră în Zona agricolă C şi urcaseră câteva niveluri, până ajunseseră la un nivel cu gravitaţie mai scăzută, iar ea izbucnise în râs când el încercase o tumbă prin aer, se avântase prea tare şi aterizase pe burtă. (De fapt s-ar fi putut accidenta cu uşurinţă, pentru că, deşi senzaţia de greutate scăzuse, masa şi inerţia nu scăzuseră şi ele şi totul ar fi putut avea urmări grave. Din fericire, nu avusese de suferit o astfel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arăta îmbătrânită, dar nu se îngrăşase aproape deloc, iar părul ei, acum mai scurt şi drept, părea a-şi fi pierdut puţin luciul, dar avea încă o nuanţă vie de casta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ainta spre el zâmbind, el îşi simţi inima trădătoare accelerându-şi bătăile. Ea îi întinse ambele mâini şi el l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ver, zise ea, te-am trădat şi-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Eugenia? Ce tot spui acolo? (Chiar aşa, ce tot spunea ea acolo? Desigur, nu era vorba despre căsătoria ei cu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răspunse ea, să mă gândesc la tine în fiecare zi. Ar fi trebuit să-ţi trimit mesaje, să te ţin la curent cu noutăţile, să insist să vin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oc de toate acestea, nu te-ai gândit la m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hiar atât de rea. M-am gândit, din când în când, la tine. Nu te-am uitat, cu adevărat, niciodată. Să nu cumva să crezi aşa ceva. Numai că aceste gânduri n-au fost impulsuri destul de puternice ca să ş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dădu din cap înţelegător. Ce ar mai fi fos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 ai fost ocupată. Iar eu am fost aici şi ochii care nu se vă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Siever. Dar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vantajul dacă arăţi bătrân şi şubrezit la douăzeci de ani. Mai departe nu te mai schimbi, Eugenia. Timpul trece şi descoperi, încet-încet, că arăţi numai puţin mai bătrân şi mai şubred, dar numai puţin. Nu destul ca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iever, îţi faci un punct de onoare din a fi crud cu tine însuţi, aşa încât femeile cu inimă sentimentală să-ţi sară în apărare. Aici nu te-ai schimba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este fiica, Eugenia? Mi s-a spus că urma să v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ţi fi sigur de asta. Erythro este felul în care îşi închipuie ea raiul, din motive absolut de neînţeles pentru mine. S-a dus în apartamentul nostru să facă ordine şi să despacheteze pentru amândouă. Aşa e ea. Responsabilă. Practică. Plină de simţul datoriei. Este dăruită cu ceea ce cineva mi-a descris odată drept toate virtuţile care te împiedică să iube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miliar. Dacă ai şti cât de mult m-am străduit, la vremea mea, să-mi cultiv măcar un viciu fermecător. Niciodat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pe măsură ce îmbătrâneşti, ai nevoie de tot mai multe virtuţi neplăcute şi de tot mai puţine vicii fermecătoare. Dar de ce te-ai retras pentru totdeauna pe Erythro, Siever? Înţeleg că Domul de pe Erythro are nevoie să fie administrat, dar cu siguranţă că nu eşti tu singurul care s-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chiar îmi place să cred că sunt. Într-un fel, chiar îmi place aici şi apoi am, din când în când, şansa să merg pe Rotor, pentru cât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enit niciodat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sunt eu în vacanţă nu înseamnă că eşti şi tu. Bănuiesc că tu eşti mult mai ocupată decât mine şi cred că ai fost aşa încă de când ai descoperit steaua Nemesis. Dar sunt dezamăgit. Să ştii că abia aşteptam să o cunosc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a. Se numeşte Marlene. De fapt, în inima mea, numele ei este Molly, dar nu-mi permite s-o strig aşa. La cei cincisprezece ani ai ei, a devenit remarcabil de puţin tolerantă şi insistă să i se spună Marlene. Dar o vei cunoaşte, nici o grijă. De fapt, ca să fiu cinstită, nu am vrut să fie de faţă la prima noastră întâlnire. Cum am mai fi putut să ne lăsăm în voia amintirilor, dacă ar fi fost şi 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şi în voia amintirilor,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oţul tău, Crile, n-a participa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i îi îngheţă surâsul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unele privinţ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u spatele şi se apropie de fereastră, privind afară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 foarte sofisticat aici la voi. N-am văzut mare lucru, dar sunt deja impresionată. Lumini strălucitoare. Străzi adevărate. Clădiri de proporţii. Şi totuşi, pe Rotor, abia dacă se vorbeşte despre Dom, abia dacă e pomenit. Câţi oameni trăiesc şi munc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ariază. Avem perioade mai agitate şi perioade de stagnare. Am avut şi peste nouă sute de oameni câteodată. Acum sunt cinci sute şaisprezece. Nu e uşor. În fiecare zi, unii vin şi alţ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ales Domul, Siever? La urma urmei, atmosfera de pe Erythro este resp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şi împinse buza de jos în afară şi, pentru prima oară, evită să-i întâlnească privirea Eu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bilă, dar nu întru totul confortabilă. Lumina nu este bună. Când ieşi din Dom, eşti scăldat într-o lumină roşiatică, ce tinde către portocaliu când Nemesis este sus pe cer. Nu că n-ar fi destul de puternică. Se poate citi la această lumină, dar nu pare deloc firească. Şi apoi nici Nemesis nu arată deloc firesc. E prea mare, şi oamenilor li se pare ameninţătoare, iar lumina ei roşiatică o face se pară furioasă şi rezultatul este că devine deprimantă. Şi chiar la modul concret, Nemesis este periculoasă într-un fel. Fiindcă nu este strălucitoare, există tendinţa de a o privi concentrat, încercând să-i găseşti pete. Radiaţia infraroşie poate însă deteriora cu uşurinţă retina. Cei care n-au încotro şi trebuie să iasă din Dom, poartă, printre altele, o cască special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ul este un dispozitiv cu rolul de a păstra lumina normală înăuntru mai degrabă decât de a împiedica pătrunderea unor influenţ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iedicăm nici măcar pătrunderea aerului de afară. Apa şi aerul care circulă în incinta Domului sunt preluate din resursele planetare ale lui Erythro. Bineînţeles că avem grijă ca unele lucruri de afară să nu pătrundă înăuntru, adăugă Genarr. De exemplu, procariotele. Ştii, celulele acelea mici, verzi-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aprobă, gânditoare, din cap. Aceste mici celule se dovediseră până la urmă a fi explicaţia pentru conţinutul ridicat de oxigen din atmosferă. Exista viaţă pe Erythro, ba chiar o formă de viaţă atotpătrunzătoare, numai că era de dimensiuni microscopice, echivalente numai celor mai simple forme de viaţă celulară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procariote, întrebă ea? Ştiu că aşa li se spune, dar aşa li se spune şi bacteriilor noastre. Sunt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ât de cât echivalente cu ceva din istoria Sistemului Solar, atunci sunt echivalentele cianobacteriilor, cele care fac fotosinteză. Dar ai dreptate să mă întrebi asta. Nu, nu sunt cianobacteriile noastre. Conţin nucleoproteine, dar cu o structură complet diferită de cea care predomină în cazul nostru. Conţin, de asemenea, şi un tip de clorofilă, fără magneziu, care funcţionează cu radiaţii infraroşii, astfel încât celulele tind să fie lipsite de culoare, în loc să fie verzi. Enzime diferite şi minerale diferite, în proporţii diferite. Cu toate acestea, ca aspect, seamănă destul de bine cu celulele terestre pentru ca să le putem spune procariote. Înţeleg că biologii ar dori să impună termenul de erythriote, dar pentru nespecialişti în biologie, procariote est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estul de eficiente încât să poată justifica oxigenul din atmosfera lui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ltceva n-ar putea explica prezenţa oxigenului aici. Dar apropo, Eugenia, tu eşti astronomul, care sunt ultimele păreri în legătură cu vârsta stel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ele roşii sunt aproape nemuritoare. Nemesis ar putea fi aproape de-o vârstă cu Universul şi tot ar mai avea de trăit vreo sută de miliarde de ani, fără să prezinte vreo schimbare. Cea mai bună cale este să judecăm după conţinutul de elemente minore care îi alcătuiesc structura. Presupunând că este o stea la prima generaţie şi s-a născut doar din heliu şi hidrogen, atunci ar avea puţin peste zece miliarde de ani, ceva mai mult de dublul vârstei Soarelui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ythro are şi ea zec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Un sistem stelar se formează dintr-o dată, nu câte puţin, câte puţin.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în zece miliarde de ani, viaţa de aici n-a depăşit stagiul procari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sta este surprinzător, Siever. Pe Pământ, vreo două-trei miliarde de ani după ce a apărut, viaţa a rămas în stadiu de procariote, iar aici, pe Erythro, concentraţia de energie din lumina solară este mult mai mică decât pe Pământ. Este nevoie de energie pentru a trece la forme de viaţă mai complexe. Toate acestea au fost dezbătute destul de mult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u fost, spuse Genarr, dar aceste discuţii nu par să ajungă şi la noi, aici, pe Erythro. Poate om fi noi prea preocupaţi de problemele şi îndatoririle noastre locale, deşi ai zice că orice are de-a face cu procariotele ar trebui să intre tot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erveşte drept consolare, spuse Insigna, să ştii că nici noi nu auzim prea multe despre Dom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au tendinţa de a fi compartimentate. Pe de altă parte, sigur, Domul nu reprezintă un subiect prea palpitant, Eugenia. Este doar un atelier, aşa că nu mă surprinde că se pierde printre evenimentele de pe Rotor. Noile Colonii sunt cele care se bucură acum de toată atenţia. Tu intenţionezi să te stabileşti pe vre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sunt rotoriană şi intenţionez să rămân aşa. Nici chiar aici n-aş fi venit – mă ierţi că ţi-o spun – dacă n-ar fi fost la mijloc considerente legate de o necesitate astronomică. Trebuie să fac nişte cercetări şi măsurători de pe o bază mai stabilă decât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ost informat de Pitt. Am primit instrucţiuni să-ţi acord maximum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sigură că aşa vei face. Dar, că tot veni vorba, ai spus adineauri că Domul se străduieşte să ţină procariotele afară. Reuşiţi să faceţi asta? Este apa de aici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de vreme ce noi înşine o bem. Nu există procariote în Dom. Apa care pătrunde în Dom – ca de altfel orice pătrunde în Dom – este scăldată într-o baie de raze ultraviolete care distruge procariotele în câteva secunde. Fotonii cu undă scurtă din lumină sunt prea plini de energie pentru acele mici creaturi şi descompun componentele-cheie ale celulelor. Şi chiar dacă unele pătrund totuşi în Dom, nu sunt otrăvitoare, pe cât ne-am dat noi seama până acum, şi nici dăunătoare în vreun fel. Le-am testat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ă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iproca este valabilă. Propriile noastre microorganisme nu pot concura cu procariotele de afară, în condiţiile de pe Erythro. Cel puţin când însămânţăm solul umed cu bacteriile noastre, ele nu reuşesc să crească sau să se multi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tele mult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cu rezultate extrem de slabe. Cred că asta se datorează luminii stelei Nemesis, fiindcă înăuntrul Domului putem creşte plantele, folosind solul şi apa de pe Erythro. Bineînţeles, toate acestea sunt raportate pe Rotor, dar mă îndoiesc să se bucure acolo de publicitate. Cum am mai spus, Domul nu reprezintă un punct de interes pentru Rotor. În mod sigur, temutul domn Pitt nu este interesat de noi şi el este cea mai importantă persoană de pe Ro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puse toate acestea cu un zâmbet, dar un zâmbet cam încordat. („Oare ce ar avea Marlene de spus despre acest zâmbet?”, se întreb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nu este temut, replică ea. Uneori poate fi mai degrabă obositor, dar asta e cu totul altceva. Ştii, Siever, când eram tineri, am crezut întotdeauna că tu vei fi Guvernator într-o bună zi. Erai teribil de intelige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că mai eşti, dar pe atunci gândeai atât de politic, aveai idei atât de neobişnuite. Îmi aduc aminte cum te ascultam vrăjită. În anumite privinţe, cred că ai fi fost un Guvernator mai bun decât Janus. I-ai fi ascultat pe oameni. N-ai fi insistat atât de mult să-ţi impui părerea şi să determini lucrurile să se facă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xact motivul pentru care n-aş fi fost deloc un Guvernator bun. Vezi tu, eu nu am scopuri precise în viaţă. N-am decât dorinţa de a face ceea ce mi se pare just în momentul respectiv, în speranţa că rezultatul va fi suportabil. Pe când Pitt ştie bine ce vrea şi este dispus să-şi atingă scopuri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deci greşit, Siever. Are opinii foarte categorice, dar este, totuşi, un tip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genia, ăsta este marele său talent, să pară rezonabil. Indiferent de ţelul pe care îl urmăreşte, are întotdeauna un motiv perfect logic, perfect uman, perfect pur şi simplu. Poate inventa un astfel de motiv în orice moment şi este atât de sincer când îl expune, încât se convinge chiar şi pe el însuşi. Sunt sigur că, dacă ai avut de-a face cu el, ai fost şi tu în situaţia în care te-ai trezit convinsă să faci ceva ce, iniţial, nu aveai deloc intenţia să faci şi că te-a câştigat de partea lui nu prin ordine şi ameninţări, ci prin argumente foarte raţionale, expuse cu foart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ngăimă cu voc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tu ai avut de suferit de pe urma faptului că este un om atât de rezonabil, zise Genarr cu un surâs sardonic. În acest caz, îţi dai şi singură seama ce Guvernator bun este. Nu un om bun, ci un Guverna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totuşi, atât de departe încât să susţin că n-ar fi un om bun, Siever, zise Insigna,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ne mai contrazicem pe tema asta. Vreau să-ţi cunosc fata. Se ridică în picioare. Ce-ar fi să vă fac o vizit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răspunse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o urmări plecând, cu un zâmbet palid pe chip. Eugenia voise să se lase în voia amintirilor şi prima lui reacţie la această dorinţă fusese să aducă vorba de soţul ei, iar ea îngheţase. Oftă în sinea lui. Încă mai avea acel talent extraordinar de a-şi distruge singur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îi spuse fi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Siever Genarr şi apelativul cu care trebuie să i te adresezi este „domnule Comandant”, deoarece el este cel care conduce Domul de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 dacă acesta este titlul lui, aşa 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l pui în situaţi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putea face, Marlene, şi încă foarte uşor. Ştii bine. Încearcă să-i accepţi informaţiile fără să le corectezi în funcţie de limbajul gesturilor lui. Te rog! Mi-a fost prieten apropiat când eram la liceu şi un timp după aceea. Chiar dacă se află aici, în Dom, de zece ani, şi nu ne-am mai văzut în acest răstimp, este, totuşi,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rietenul tău în sensul sentiment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act la asta mă refer, spuse Insigna. Nu vreau să-l urmăreşti şi să-i spui tot timpul ce gândeşte sau simte de fapt. Pentru informarea ta, nu a fost tocmai prietenul meu în sensul sentimental al cuvântului şi în mod sigur nu am fost iubiţi. Am fost prieteni pur şi simplu şi ne-am agreat reciproc, ca prieteni. Dar după ce tatăl tău… Clătină din cap şi făcu un gest vag. Fii atentă ce spui despre Guvernatorul Pitt, dacă devine subiect de discuţie. Am impresia că Siever Genarr nu prea are încredere în Guvernator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i oferi mamei ei unul dintre rarele ei surâ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studiat comportamentul subliminal al domnului Comandant Siever? Pentru că, de fapt, e vorba de mai mult decât de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clătină nemulţumi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te poţi opri deloc. Bine, nu e numai o impresie. Mi-a spus el cu gura lui că nu are încredere în Guvernator. Şi să ştii, adăugă apoi ca pentru sine, că s-ar putea să aib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lene ş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Marlene. Eşti absolut liberă să-l studiezi pe Comandant şi să afli tot ce doreşti să ştii, dar nu-i spune lui nimic despre asta. Spune-mi m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în vreun perico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Marlene cu tonul cu care ar fi anunţat ceva banal. Am ştiut că există un pericol de îndată ce Guvernatorul Pitt mi-a spus că putem pleca pe Erythro. Numai că nu ştiu în ce constă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ever Genarr fu aproape un şoc s-o vadă pentru prima oară pe Marlene, un şoc accentuat de faptul că fata îl întâmpină cu o privire morocănoasă, din care reieşea clar că ea ştia foarte bine că el încercase un şoc ş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mic din felul cum arăta fata nu părea să indice că ar fi fost fiica Eugeniei Insigna, nu avea nimic din frumuseţea, graţia sau farmecul acesteia. Numai ochii aceia mari şi întunecaţi care-l sfredeleau acum, dar nici aceia nu erau ai Eugeniei. Era singura privinţă în care fata o depăşea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otuşi, prima impresie îi fu atenuată. Li se servi ceai şi desert, iar Marlene se comportă perfect politicos. O adevărată domnişoară şi, în mod evident, foarte inteligentă. Ce spusese Eugenia? Toate virtuţile care te împiedică să iubeşti pe cineva? Nu, nu era chiar atât de grav. I se părea că fata tânjeşte după dragoste, aşa cum par adesea a tânji oamenii care nu sunt frumoşi. Aşa cum tânjea şi el. Un val subit de compasiune şi solidaritat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mă întreb dacă ar fi posibil să schimb câteva cuvinte cu Marlen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ăspunse, încercând să pară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nume pentru care îmi ceri asta,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lene a fost cea care a vorbit cu Guvernatorul Pitt şi l-a convins să vă permită să veniţi aici, pe Erythro, să vedeţi Domul. În calitate de Comandant al Domului, mă interesează foarte mult ce spune şi ce face Guvernatorul Pitt şi ceea ce mi-ar putea Marlene povesti despre întrevederea lor mi-ar fi de mare folos. Şi cred că ar vorbi mai liber dacă am fi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o privi pe Insigna plecând şi apoi se întoarse către Marlene, aşezată acum într-un fotoliu din capătul opus al încăperii, aproape pierdută în moliciunea lui încăpătoare. Mâinile i se odihneau împreunate lejer pe genunchi, iar ochii aceia întunecaţi şi frumoşi îl priveau, cu gravitate, pe Comandant. Genarr spuse, cu o sugestie de um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ama ta era puţin tulburată de ideea de a ne lăsa singuri. Te deranj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Marlene. Iar dacă mama era tulburată, era pentru dumneavoastră,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a nu cumva să spun ceva care să v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o,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ună ştiinţă, domnule Comandant. Voi încerc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reuşi. Ştii de ce am vrut să stăm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mamei că doriţi să aflaţi mai multe despre întrevederea mea cu domnul Guvernator Pitt. Este adevărat, dar mai vreţi, de asemenea, să vă daţi seama ce fel de o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Genarr se apropiară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reau să încerc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spuse Marle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rlenei trecu, rapid, o tresărire de nefericire. Fata rămase tăcută. Genar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ce s-a întâmplat? Trebuie să-mi spui. Este foarte important pentru mine să stăm de vorbă deschis. Dacă mama ta ţi-a spus să fii atentă la ce spui, te rog uită asta. Dacă ţi-a dat de înţeles că aş fi prea sensibil şi uşor de supărat, te rog uită şi asta. De fapt, îţi ordon să-mi vorbeşti liber şi să nu-ţi faci nici cea mai mică grijă cum că m-ai putea supăra, şi trebuie să te supui comenzii mele pentru că eu sunt Comandantul Domului de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rei mult să afli câte ceva despr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întrebi cum de arăt aşa cum arăt dacă sunt fa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narr se deschiseră larg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Dumneata eşti un prieten vechi de-al mamei. Atâta lucru mi-a spus şi ea. Dar ai fost îndrăgostit de ea şi nu ţi-a trecut nici până în ziua de azi, şi te aşteptai ca eu să arăt cum arăta ea în tinereţe, aşa că atunci când m-ai văzut te-ai crispat şi te-ai tras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făcut? A fost chiar atât de evident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imperceptibil, pentru că dumneata eşti un om politicos şi te-ai străduit să-l reprimi, dar gestul a existat totuşi. Eu l-am remarcat cu uşurinţă. Apoi ochii dumitale s-au întors spre mama şi apoi din nou spre mine. A mai fost şi tonul pe care mi-ai adresat primele cuvinte. Totul a fost cât se poate de evident. Te gândeai că nu semăn deloc cu mama şi ai fost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e rezemă de speteaza fotoli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are bucurie lumină chipul M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ar crezi ceea ce spui, domnule Comandant. Chiar crezi. Nu te-ai supărat. Nu te simţi jenat. Te bucură. Eşti primul, primul. Nici măcar mame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ţi place sau nu. Este total irelevant când te confrunţi cu extraordinarul. De câtă vreme eşti capabilă să interpretezi limbajul gesturilor atât de bin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dar, pe măsură ce a trecut timpul, am devenit din ce în ce mai bună. Cred că oricine ar putea s-o facă dacă ar urmări oamenii cu atenţie şi s-ar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Marlene. Nu oricine poate. Să nu crezi asta. Şi spui că încă o mai iubesc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în privinţa asta, domnule Comandant. Când eşti lângă ea, te trădezi cu fiecare privire, cu fiecare cuvânt, cu fiecare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nuieşte, dar doreşte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greşeşte. Dacă te-ar putea vedea cum te văd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in păcate nu poate. Dar este o mare bucurie pentru mine că tu poţi.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se mir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minţi, nu? Deci nici n-am să încerc. Chipul tău nu este frumos. Trupul tău nu este frumos. Dar tu eşti minunată şi asta este cel mai important. Şi ştii foarte bine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Marlene surâzând, cu o astfel de fericire în ochi încât până şi chipul ei parcă se iluminase şi radi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urâse la rând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discuta despre Guvernatorul Pitt? Acum, că ştiu ce tânără neobişnuit de perspicace eşti, este cu atât mai important să avem această discuţi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Siever, replică Marlene surâzând calm şi aşezându-şi mai bine mâinile în poală. Nu te superi dacă-ţi spun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 fapt, sunt onorat. Acum povesteşte-mi despre Guvernatorul Pitt. Mi-a trimis instrucţiuni cum că trebuie să-i acord mamei tale tot sprijinul şi să-i pun la dispoziţie tot echipamentul nostru astronomic.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reşte să facă nişte măsurători de mare precizie ale mişcării stelei Nemesis faţă de alte stele, iar Rotor nu oferă o bază destul de stabilă pentru acest lucru. Erythro va fi mult mai bună c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ăsta al ei es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Siever. Din câte mi-a spus mie, încearcă de mult să adune d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 cerut mama ta să vină pe Erythr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dar Guvernatorul Pitt a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 vrut să scape, dacă l-a tot sâcâit cu problemele ei astronomice. Dar cred că se plictisise de multă vreme de ea. De ce a expediat-o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scăzu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rut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la Plecare. Însă lui Crile Fisher nu-i venea să creadă că trecuseră într-adevăr numai cinci ani, de vreme ce lui i se părea că se scursese atât de mult timp de-atunci, infinit mai mult. Rotor nu aparţinea trecutului, ci unei alte vieţi – şi încă una pe care n-o putea rememora decât cu o neîncredere crescândă. Oare chiar trăise el acolo? Chiar avuses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o amintea clar decât pe fiică-sa, dar chiar şi asupra acestei amintiri plutea un element confuz, pentru că, uneori, avea impresia că şi-o amintea ca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blema era mult accentuată de faptul că viaţa lui, în ultimii trei ani, de când Pământul descoperise Steaua Vecină, fusese foarte agitată. Fusese plecat în şapte Colonii diferite. Toate acestea erau locuite de oameni a căror piele avea aceeaşi culoare cu a lui, care vorbeau, mai mult sau mai puţin, aceeaşi limbă ca şi el şi care îi împărtăşeau, mai mult sau mai puţin, orientarea culturală. (Acesta era avantajul varietăţii de pe Pământ. Pământul putea furniza un agent care să fie asemănător ca aspect fizic şi bagaj cultural cu majoritatea populaţiei din oric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o limită a integrării sale într-o Colonie. Indiferent cât de bine se potrivea cu populaţia la nivel superficial, avea, totuşi, un accent numai al lui care-l diferenţia, nu putea suporta cu aceeaşi seninătate ca locuitorii Coloniei respective modificările de intensitate ale atracţiei gravitaţionle şi nici nu reuşea să plutească la fel ca ei în cazurile de gravitaţie mică. În fiecare Colonie pe care se ducea, se trăda, în diferite feluri, şi întotdeauna cei de acolo se retrăgeau uşor din relaţiile cu el, păstrând distanţa, deşi, în fiecare caz, trecuse prin carantină şi tratament medical înainte de a i se permite măcar intrarea în Colon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rămânea într-o Colonie decât câteva zile, uneori câteva săptămâni. Niciodată nu se aşteptase nimeni ca el să vrea să se stabilească acolo, cum făcuse pe Rotor. Dar, pe vremea aceea, Rotor dispunea de hiperasistenţă, iar de atunci încoace, Pământul se aflase în căutarea unor elemente de importanţă mai restrânsă, sau cel puţin el fusese trimis în misiuni de importanţă mai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exemplu, se întorsese de trei luni dintr-o Colonie. Nu se auzise nimic în legătură cu vreo nouă misiune şi nici nu era nerăbdător să primească vreuna. Era ostenit de atâta dezrădăcinare, de atâtea eşecuri de integrare, de atâta prefăcătorie cum că ar fi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Garând Wyler, vechiul său prieten şi coleg, şi el proaspăt întors dintr-o Colonie, şi care îl privea fix, cu ochi obosiţi. Pielea întunecată a mâinii sale frumoase păru să lucească în lumină, când ridică braţul în aer o clipă, mirosindu-şi manşeta, pentru ca apoi să-l lase j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aproape că zâmbi. Cunoştea gestul, avusese şi el un astfel de tic. Fiecare Colonie avea mirosul său caracteristic, în funcţie de locul unde se aflau culturile agricole, de condimentele folosite în bucătăria tradiţională, de parfumurile preferate şi, mai ales, de natura utilajelor, echipamentelor şi lubrifianţilor folosiţi la scară industrială. Te obişnuiai repede cu acest miros şi nu-l mai luai în seamă, dar, la întoarcerea pe Pământ, mirosul Coloniei respective te însoţea încă un timp şi era uşor de detectat. Chiar dacă făceai baie, îţi spălai şi schimbai hainele, pentru ca alţii să nu observe, tot mai puteai simţi mirosul impregnat în propria-ţi piele, însoţ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Ei, cum a fos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Oribil. Bătrânul Tanayama are dreptate. Dacă există ceva de care să se teamă toate Coloniile, acel ceva este varietatea. Nu vor deloc diferenţe de aspect exterior, gusturi şi mod de viaţă. Se autoselectează cu scopul de a obţine o populaţie uniformă şi sfârşesc prin a dispreţu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 mare păcat că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fel şters şi sec de a o spune, ripostă Wyler. „Mare păcat.” „Vai, am spart farfuria. Mare păcat.” „Vai, mi s-a stricat holo-vizorul. Mare păcat.” Dar aici e vorba de omenire. E vorba de lunga luptă a Pământului de a găsi un mod de viaţă care să includă pe toată lumea, toate culturile, toate rasele. Nu este încă perfect acest mod de viaţă, dar dacă-l compari cu felul în care stăteau lucrurile acum un secol, e raiul… pe Pământ. Şi apoi, de cum avem şansa să populăm spaţiul cosmic, aruncăm totul la gunoi şi ne întoarcem direct în Evul Mediu. Iar tu spui „Mare păcat”. Halal reacţie la o astfel de tragedi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e spui, răspunse Fisher. Dar, dacă nu-mi poţi spune ce pot eu – practic – să fac pentru a îndrepta lucrurile, ce importanţă mai are cât de elocvent sunt în stare să descriu situaţia? Ai fost pe Akru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de Steau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câte ştiu eu, vestea a ajuns de-acum în toate Col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 ce-ar fi? Au la dispoziţie mii de ani. Cu mult înainte ca Steaua Vecină să ajungă prin apropiere şi dacă aceasta va părea periculoasă, ceea ce nu e absolut sigur, ştii, vor putea pleca. Toţi pot pleca. Şi toţi admiră grozav Colonia Rotor. Abia aşteaptă să aibă ocazia să plec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er se încruntase şi tonul său era am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eca toţi, iar noi vom rămâne aici, blocaţi. Cum vom putea, oare, construi destule Colonii pentru opt miliarde de suflete şi apoi să trimitem aceste Colon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Tanayama, aşa vorbeşti. La ce ne-ar folosi să-i urmărim pe toţi, să le descoperim planurile, să-i pedepsim sau să-i distrugem? Tot aici am rămâne, şi tot blocaţi. Dacă ar rămâne toţi alături de noi, ca nişte copii cuminţi, şi s-ar lăsa distruşi de Steaua Vecină împreună cu noi, ne-ar fi mai b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diferent în privinţa asta, Crile. Tanayama este înfierbântat, iar eu sunt de partea lui. E suficient de înfierbântat ca să răscolească toată Galaxia dacă asta ne-ar ajuta să descoperim hiperasistenţa pe cont propriu. Şi-o doreşte pentru ca, astfel, să putem pleca pe urmele Coloniei Rotor şi să-i împrăştiem pe nemernici în spaţiu, dar, chiar dacă asta nu ne-ar sluji la nimic, tot vom avea nevoie de hiperasistenţă pentru a evacua cât se poate de mulţi pământeni înainte de a se dovedi că Steaua Vecină ne obligă să părăsim planeta. Aşa că tot ceea ce face Tanayama este just, chiar dacă motivele sa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descoperim hiperasistenţa şi apoi ne dăm seama că nu mai dispunem decât de timpul şi de resursele care ne-ar permite să expediem în spaţiu doar un miliard de pământeni, care ar fi cei care ar pleca? Şi ce se întâmplă dacă cei aflaţi la conducere încep să-i salveze doar p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e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gând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 Fisher de acord. Să ne bucurăm că vom fi morţi de mult, înainte de a se putea face cel mai infi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pre asta e vorba, spuse Wyler cu voce brusc scăzută la intensitatea şoaptei, cel mai infim început s-ar putea să fi fost deja făcut. Eu cred că suntem deja în posesia hiperasistenţei sau aproap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Fisher trăda un profund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Visel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 femeie a cărei soră cunoaşte pe cineva din personalul de conducere al Pământului. Ţ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a trebui să-mi spu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ile. Ascultă, mi-eşti prieten. Ştii că te-am ajutat să-ţi recapeţi poziţia în cad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ţi sunt recunoscător. Şi m-am străduit să-ţi întorc, din când în când,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şi-ţi sunt şi eu recunoscător. Dar ceea ce vreau să fac acum este să-ţi ofer nişte informaţii strict secrete şi pe care cred că le vei găsi importante şi folositoare. Te simţi în stare să accepţi situaţia, să le primeşti şi să nu mă implici pe m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e s-a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ăspuse că da. Era genul acela de întrebare retorică, fără rost, la care nici nu era nevoie de un răspuns. Vreme de cinci ani, agenţii Biroului (iar în ultimii trei ani era şi Fisher printre ei) răscoliseră prin grămezile de resturi de informaţie ale Coloniilor. Răscoliseră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loniile lucrau, probabil, individual la descoperirea hiperasistenţei, ca şi Pământul, încă de când transpirase faptul că Rotor deţinea deja această tehnologie şi cu siguranţă de când Rotor dovedise că o deţinea părăsind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supune că majoritatea Coloniilor, poate chiar toate, obţinuseră câte o părticică de informaţie în legătură cu ceea ce făcuse Rotor. Conform Acordului Deschis Asupra Ştiinţei, fiecare astfel de părticică ar fi trebuit dată pe faţă şi dacă toate părticelele ar fi fost puse la un loc ar fi însemnat, practic, hiperasistenţă pentru toată lumea. Dar se pare că pentru aşa ceva ar fi fost nevoie de prea mult din partea celor implicaţi în această problemă specială. Nu se putea şti ce efecte secundare avantajoase s-ar fi putut naşte odată cu noua tehnologie şi nici o Colonie nu se simţea în stare să abandoneze speranţa că ar putea fi prima cuceritoare a acestui teritoriu, câştigând astfel un important ascendent asupra celorlalţi. Aşa că fiecare Colonie păzea cu grijă ceea ce avea – dacă avea cât de cât ceva – şi nu era niciuna să aib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mântul însuşi, cu al său sofisticat Birou Terestru de Investigaţii, se uita de sus la toate Coloniile, imparţial. Pământul pescuia informaţii, iar Fisher*, în mod neaşteptat adecvat, era unul dintr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er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punem cap la cap tot ceea ce avem şi se pare că e destul. Vom obţine în scurt timp secretul călătoriilor hiperasistate. Şi cred că vom porni spre Steaua Vecină. N-ai vrea să faci şi tu parte dintre cei care vor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Garând? Presupunând că o astfel de călătorie ar avea loc, aspect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roape sigur că va avea loc. Nu-ţi pot spune de unde ştiu, dar, crede-mă pe cuvânt, e o sursă de încredere. Şi mi se pare firesc să vrei să iei parte la această călătorie. Ţi-ai putea vedea soţia. Sau dacă nu pe 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foi agitat. I se părea că a ajuns să-şi petreacă jumătate din timp încercând să nu se gândească la ochii aceia. Marlene trebuie că avea şase ani acum şi, probabil, vorbea la fel de măsurat şi de sigură pe ea ca şi Roseanne. Şi probabil că-i citea pe oameni, ca şi Rose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Garând. Chiar dacă s-ar pune, cu adevărat, la cale o astfel de călătorie, ce motive ar avea puterea să mă lase să iau şi eu parte la ea? Ar trimite, probabil, specialişti. Şi apoi, dacă există cineva pe care Bătrânul să vrea neapărat să-l ţină de-o parte, eu sunt acela. M-o fi primit el să lucrez din nou pentru Birou, mi-o fi dat el diverse misiuni, dar ştii ce gândeşte despre eşecuri, iar eu am avut, cu siguranţă, un eşec cu misiunea pe Rotor şi asta l-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ăsta e esenţialul; că ai fost pe Rotor. Asta te face specialist. Şi dacă vrea într-adevăr să-i urmărească pe rotorieni, cum ar putea să nu includă în echipă un pământean care a trăit patru ani pe Rotor? Cine i-ar înţelege mai bine pe rotorieni, cine ar şti cum să-i ia, mai bine ca tine? Cere audienţă. Fă-l să înţeleagă acest aspect, dar ţine minte; nu ştii nimic despre faptul că am fi deja în posesia hiperasistenţei. Vorbeşte doar la modul general, despre diverse posibilităţi. Şi nu pomeni de mine, în nici un caz nu vreau să fiu băgat în chestia asta. Nici eu n-ar trebui să ştiu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încruntă gânditor. Să fie oare cu putinţă? Nici nu îndrăzne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când Crile încă se mai întreba dacă să-şi asume riscul de a cere o audienţă la Tanayama, hotărârea fu luată de altcineva în locul lui. F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agent este rareori chemat de Director în persoană. Există adjuncţi din belşug, care să se ocupe de aşa ceva. Iar dacă, într-adevăr, un agent de rând este chemat de Bătrân, aproape niciodată nu-i semn bun. Aşa că agentul Crile Fisher se pregăti cu resemnare posomorâtă să primească vestea că a fost numit inspector la vreo fabrică de îngrăşămin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ridică privirea spre Fisher, stând în spatele biroului său. Acesta îl mai văzuse numai arareori şi pentru un timp foarte scurt în cei trei ani de când Pământul descoperise Steaua Vecină, dar Bătrânul părea neschimbat. De atâta timp era scund şi smochinit încât părea că nu mai rămăsese loc fizic pentru vreo schimbare. Nu păliseră în intensitate nici privirile pătrunzătoare şi nici rictusul veşted al gurii. Ar fi putut chiar să poarte aceleaşi haine ca în urmă cu trei ani, într-atât era de convins Fisher că nu se schimb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şi vocea aspră rămăsese aceeaşi, tonul pe care îi vorbi Tanayama fu surprinzător. Se părea că, în ciuda probabilităţii astronomice a unei veşti cel puţin neplăcute, Bătrânul îl chemase totuşi să-l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spuse, cu felul său ciudat, dar nu în întregime neplăcut, de a deforma sonoritatea englez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her, te felicit. Am vrut să auzi asta chia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ămas în picioare (nu fusese invitat să ia loc), reuşi să-şi reprime mica tresărire de surpriză. Dir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o sărbătorire publică, o paradă cu lasere, o procesiune holografică. Natura lucrurilor n-o permite. Dar eu pot să-ţi spun c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suficient, domnule Director, răspunse Fishe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se holbă la Fisher cu ochii săi înguşt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de spus? Nu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Director, că îmi veţi spune ceea ce este neces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gent, eşti un agent capabil. N-ai aflat sing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Director. Nu caut să aflu decât ceea ce am instrucţiun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înclină aproape imperceptibil din capul său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foarte corect, dar eu eram în căutare de răspunsuri incorecte. Ce ai ded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mulţumit de mine, domnule Director, de aceea poate că ar putea fi vorba de informaţii aduse de mine, care s-au dovedi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exista ceva care să vi se pară mai util la ora actuală decât obţinerea tehnologiei de hiper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mimă fără gla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resupunând că aşa este, care ar fi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spre Steaua Vecină. Găsirea Coloniei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un decât asta? Asta e tot ce-ar fi de făcut? Nu vezi mai depar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Fisher hotărî că ar fi o prostie să nu-şi încerce norocul. Nici că se putea o ocaz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poate fi mai bun decât atât: ca atunci când prima navă pământeană pleacă din Sistemul Solar folosind tehnologia de hiperasistenţă, să fiu şi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ici nu sfârşise de rostit întreaga frază şi ştiu că pierduse pariul, în orice caz că nu câştigase. Chipul lui Tanayama se întunecă. Spuse cu un ton brutal şi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auzi mişcarea lină a scaunului în spatele său, rostogolindu-se spre el la vorbele lui Tanayama, vorbe pe care motorul computerizat al acestuia le putea înţelege. Fisher se aşeză fără a privi în spate ca să se asigure că scaunul era într-adevăr acolo. Ar fi cumplit de nepoliticos, o insultă, şi în clipa de faţă nu-şi putea permite cu nici un preţ să-l insulte pe Tan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afli pe acea navă?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Fisher reuşi să-şi ţină vocea sub control, făcând-o să sune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m o soţie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pe care ai părăsit-o în urmă cu cinci ani. Crezi că te-ar primi cu bucur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un an când ai plecat. Crezi că ştie că are un tată? Crezi că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ămase tăcut. Se gândise şi el la toate astea, iar şi iar. Tanayama aşteptă un timp,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a fi nici o călătorie spre Steaua Vecină. Nu va fi nici o navă pe care să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isher fu nevoit să-şi reprim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irector, spuse el. N-aţi spus nici o secundă că suntem în posesia hiperasistenţei. Aţi spus „Presupunând că aşa este”, ar fi trebuit să remarc această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într-adevăr. Aşa ar trebui să faci întotdeauna. Cu toate acestea, avem tehnologia de hiperasistenţă. Acum ne putem mişca prin spaţiul cosmic întocmai cum a făcut-o şi Rotor şi o vom face de îndată ce construim o navă şi ne asigurăm că are designul adecvat şi toate caracteristicile funcţionale. Crezi că ar trebui să ne îndreptăm spre Steau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înţeles, una dintre opţiun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inutilă. Gândeşte-te bine, omule. Steaua Vecină se află la peste doi ani-lumină distanţă. Oricât de pricepuţi am deveni în utilizarea noii tehnologii, vom avea nevoie de peste doi ani ca să ajungem acolo. Teoreticienii noştri mi-au explicat că hiperasistenţa permite unei nave să călătorească la viteze superluminice pentru perioade scurte – cu cât mai mare viteza, cu atât mai scurtă perioada – rezultatul fiind că nu poate atinge vreun punct din spaţiu mai repede decât ar face-o o rază de lumină, care ar fi pornit din acelaşi loc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adevă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ai fi obligat să rămâi pe o navă cosmică, închis într-un spaţiu restrâns împreună cu numeroşi alţi membri ai echipajului, pentru doi ani. Crezi că ai suporta aşa ceva? Ştii prea bine că navele mici nu au făcut niciodată drumuri lungi. Ce ne trebuie nouă acum este o Colonie, o structură destul de mare ca să ofere un mediu rezonabil, ca Rotor. Ştii cât ar putea dura până să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ani, dacă totul merge bine, dacă nu întâmpinăm piedici, obstacole neprevăzute. Reţine, te rog, că n-am mai construit o Colonie de aproape un secol. Toate Coloniile mai noi au fost construite de alte Colonii. Dacă ne apucăm din senin să construim una, vom atrage atenţia tuturor Coloniilor şi asta n-avem voie să facem. Şi dacă apoi, o astfel de Colonie poate fi construită şi echipată cu hiperasistenţă şi trimisă spre Steaua Vecină într-o călătorie de peste doi ani, ce-ar face ea odată ajunsă acolo? Va fi vulnerabilă şi uşor de distrus dacă Rotor şi-a construit nave de război, şi şi-a construit în mod sigur. Rotor are, probabil, mai multe nave de război decât am putea lua cu noi pe Colonia cu care am călători. La urma urmei, sunt acolo de trei ani deja, iar când am ajunge noi ar fi de peste doisprezece ani. Ne vor spulbera în spaţiu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cesar să ghiceşti şi să deduci nimic, agent Fisher. În acest caz, avem nevoie de tehnologia călătoriilor hiperspaţiale, aşa încât să putem călători pe orice distanţe dorim, într-un timp cât de scurt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irector, dar este cu putinţă aşa ceva? Chiar şi numai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şti eu sau tu. Avem nevoie de oameni de ştiinţă care să se concentreze asupra problemei şi nu-i avem. De un secol şi mai bine, inteligenţa Pământului se scurge lent în Colonii. Trebuie să inversăm acest proces. Va trebui să prădăm, într-un fel sau altul, Coloniile şi să-i convingem pe cei mai buni fizicieni şi ingineri să vină pe Pământ. Le putem oferi destul de mult, dar trebuie procedat cu grijă. Nu putem dezvălui prea mult, înţelegi, altfel Coloniile vor încerca să ne blocheze. E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l cântări gânditor pe Fisher. Acesta se foi crispa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ul pe care am pus ochii este un anume T. A. Wendel, care mi s-a spus că este cel mai bun specialist în hiperspaţiu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în hiperspaţiu de pe Rotor au descoperit hiperasistenţa. Fisher nu rezistă tentaţiei de a-şi strecura în glas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se făcu că nu au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le lor se pot datora unor accidente fericite; o minte inferioară poate face progrese pe bâjbâite, în timp ce una superioară îşi consacră timpul aşezării unei fundaţii solide. Asta s-a întâmplat adeseori în istorie. Şi apoi, Rotor nu deţine decât ceea ce s-a dovedit până la urmă a fi doar hiperasistenţă, posibilitatea de a călători cu viteza luminii. Eu vreau o posibilitate de a călători cu viteze superluminice, mult, mult mai mari decât viteza luminii. Şi-l vreau pe specialistul în hiperspaţiu despre care ţi-am vorbit,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 vi-l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ci. Este o femeie. Tessa Anita Wendel, de pe A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m să-ţi încredinţăm ţie această misiune. Se pare că – şi aici Tanayama păru să radieze amuzament secret, deşi nimic de pe chipul său nu indica vreo expresie veselă – se pare că femeile te consideră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isher luă culoarea cenuşie ş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irector, că vă contrazic, dar nu găsesc că est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apoartele m-au convins. Wendel este o femeie între două vârste, are în jur de patruzeci de ani şi a fost divorţată de două ori. Nu cred că va fi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domnule Director, cred că este o misiune dezgustătoare şi, în aceste condiţii, cred că un alt agent ar putea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te duci tu. Dacă te temi că nu vei putea fi tu însuţi, înnebunitor de atractiv şi romantic ca de obicei, doar fiindcă o vei aborda cu privirea abătută şi strâmbând din nas, permite-mi să te ajut să-ţi placă misiunea aceasta, agent Fisher. Ai eşuat lamentabil pe Rotor, dar de-atunci încoace serviciile tale au compensat în parte eşecul respectiv. Acum ai ocazia să-l compensezi pe deplin. Dacă, pe de altă parte, nu te întorci cu această femeie, va fi un eşec mult mai serios decât cel de pe Rotor şi pe acesta nu-l vei mai putea vreodată compensa. Totuşi, nu vreau să fii mânat în misiune doar de sentimente de teamă. Am să încerc să-ţi ofer şi ţie o tentaţie către care să-ţi poţi canaliza aşteptările. Adu-o pe Wendel şi când vom fi construit nava superluminică şi o vom trimite spre Steaua Vecină, vei fi şi tu pe ea, dacă asta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fac tot ce-mi stă în puteri, răspunse Fisher, şi aşa aş fi făcut şi dacă n-aş fi avut nici motive de a mă teme sau de a f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excelent, grăi Tanayama, lăsând la iveală un surâs subţire ca un tăiş de cuţit, un răspuns fără-ndoială bine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sher plecă, dându-şi seama, din ce în ce mai bine, că fusese trimis în cea mai importantă şi periculoasă misiune de pescuit din toată viaţ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îi surâse lui Genarr pe deasupra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duci o viaţă plă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u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ăcută, dar cam claustrată. Trăim pe o planetă enormă, dar suntem limitaţi la Dom. După o şedere aici, oamenii tind să devină foarte închişi, interiorizaţi. Când reuşesc să cunosc pe cineva cu adevărat interesant, pleacă după cel mult două-trei luni. În general, majoritatea celor de aici, din Dom, mă plictisesc, deşi probabil nu atât de mult cum îi plictisesc eu pe ei. Iată de ce venirea ta şi a fetei tale ar fi fost un subiect de holoviziune, chiar dacă ai fi fost altcineva. Bineînţeles, de vreme ce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spuse Insigna cu tristeţe. Genarr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m-a avertizat, pentru binele meu, înţelegi, că nu l-ai uitat încă de to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gna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remarcat să ne fi aflat în atenţia holoviziunii. Genarr se dădu bătut.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gură de stil. Plănuim o petrecere mâine seară, ocazie cu care te vom prezenta oficial şi toată lumea va avea şans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omenteze felul cum arăt şi cum voi fi îmbrăcată şi să rumege bârfele curente care circul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Marlene va fi şi ea invitată, ceea ce înseamnă, presupun, că vei şti la final mult mai multe despre noi decât noi despre tine. Şi dintr-o sursă mult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nu păru a se simţi în largul ei la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şi-a dat cumva î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întrebi dacă mi-a citit limbajul gesturilor?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eva ce se poate r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oate. Dar i-am spus să nu-ţi spună despre asta. Înţeleg că ţi-a spu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ordonat s-o facă şi a trebuit să asculte ordinul comandantului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ât poate fi d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eloc. Nu pentru mine. Eugenia, te rog încearcă să înţelegi asta. Îmi place fata ta. Îmi place foarte mult. Am impresia că a avut o viaţă foarte neplăcută fiind o persoană care ştie prea multe şi pe care nimeni n-o agreează. Faptul că a ajuns totuşi să posede toate acele, cum le spui tu, virtuţi care ne împiedică să iubim pe cineva,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te va secătui. Şi n-are de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Genarr, că există o lege care interzice mamelor să-şi aducă aminte cum erau când aveau şi ele cincisprezece ani. A pomenit în treacăt de un băiat, iar tu ar trebui să ştii că mâhnirea iubirii neîmpărtăşite este la fel de c udă la cincisprezece ani ca şi la douăzeci şi cinci, poate chiar mai crudă. Anii tăi de adolescentă poate c-au fost însoriţi, având în vedere aspectul tău fizic. Dar adu-ţi aminte că Marlene se află într-o poziţie foarte dezavantajată. Ştie că nu este frumoasă şi ştie că este inteligentă. Simte că inteligenţa ar trebui să compenseze cu vârf şi îndesat absenţa frumuseţii fizice, dar ştie şi că, în realitate, nu se întâmplă deloc astfel, aşa că închide în ea o furie neajutorată şi deznădăjduită despre care ştie, de asemenea, că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ever, spuse Insigna încercând să-şi menţină un ton uşor de glumă în glas, eşti un psiholog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ste însă un lucru pe care îl înţeleg. Am trecut şi e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signa păru să fi rămas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ugenia. N-am intenţia să-mi plâng de milă şi nici nu încercam să te atrag în capcana compasiunii pentru un biet suflet rănit, pentru că nu mă consider astfel. Am patruzeci şi nouă de ani, nu cincisprezece sau douăzeci şi unu, şi m-am împăcat de mult cu mine însumi. Dacă aş fi fost chipeş şi prost când aveam cincisprezece sau douăzeci şi unu de ani, aşa cum mi-am dorit să fiu la acele vârste, acum n-aş mai fi fost fără-ndoială chipeş, dar prost aş fi rămas. Aşa că, dacă priveşti lucrurile la rece, pe termen lung, am obţinut o victorie şi tot astfel, sunt convins, vor sta lucrurile şi cu Marlene, dacă va exista un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mi-a povestit despre discuţia ei cu bunul nostru prieten comun Pitt, pe care l-a contrariat dinadins, ca să-l convingă să te trimită pe Erythro, fiindcă numai astfel ar fi putut scăpa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ceastă teorie, spuse Eugenia. Nu mă refer la partea cu manipularea lui Pitt, pentru că nu cred că Pitt este atât de uşor de manipulat. Mă refer la faptul că ar fi încercat s-o facă. Marlene a ajuns să creadă că poate manevra oamenii ca pe nişte marionete şi ar putea avea, din cauza asta, necazuri serioas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n-aş vrea să te sperii, dar cred că Marlene a dat deja de necaz. Sau, cel puţin, Pitt s-ar putea să spere că va d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ever, doar ştii că aşa ceva nu-i cu putinţă. O fi Pitt vehement în opinii şi permanent obsedat de a se impune, dar nu cred că este în stare de o ticăloşie. Nu cred că este în stare să vrea să se răzbune pe o adolescentă, numai pentru că aceasta a încercat să se joace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ase sfârşit, dar luminile erau încă destul de scăzute în elegantul apartament al lui Genarr, iar Insigna reacţionă printr-o uşoară încruntare când Genarr se întinse după comutatorul ecranului de izolare pentru a-l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crete, Siever? spuse ea cu un hohot forţ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genia, da. Mă văd nevoit să fac din nou pe psihologul. Tu nu-l cunoşti pe Pitt cum îl cunosc eu. Eu i-am fost rival şi de aceea sunt aici. Şi de mine a vrut să scape. Dar, în cazul meu, a fost suficient să mă îndepărteze. În cazul Marlenei însă, asta s-ar putea să nu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forţ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iever.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şi ai să înţelegi. Pitt este un tip foarte ascuns. Are o aversiune obsesivă faţă de oricine i-ar putea afla intenţiile. Faptul că merge pe un drum secret şi că îi trage şi pe alţii, neştiutori, după el, îi dă sentimen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 păstrat secretul asupra stelei Nemesis şi m-a obligat şi pe mine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secrete, mult mai multe decât ştim eu sau tu, sunt sigur. Dar iată că apare Marlene, pentru care gândurile şi motivaţiile ascunse ale oamenilor sunt limpezi ca lumina zilei. Nimănui nu-i place asta, iar lui Pitt mai puţin decât oricui. Aşa că o trimite aici, şi pe tine împreună cu ea, pentru că n-o putea trimi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şi doreşte să o vadă întorcându-se vreodată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gândirea unui paranoic, Siever. Nu se poate să crezi că Pitt ar intenţiona, într-adevăr, s-o ţină într-un exi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r putea. Vezi, Eugenia, tu nu cunoşti istoria timpurie a Domului, aşa cum o cunosc numai eu şi Pitt. Cunoşti însă pasiunea lui Pitt pentru secrete, care şi-a croit drum până şi aici. Trebuie să înţelegi de ce rotorienii s-au mulţumit de atâta vreme numai cu Domul şi nu au făcut încercarea de a coloniz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Caracte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explicaţia oficială, Eugenia. Uită de lumină, este ceva cu care probabil că ne-am putea obişnui. Gândeşte-te, însă, de ce altceva dispunem: o lume cu o gravitaţie normală, cu o atmosferă respirabilă, cu o gamă plăcută de temperaturi, cu o ciclicitate sezonieră care aminteşte de Pământ, fără forme de viaţă mai evoluate de stadiul procariotelor, iar acestea neprezentând vreun pericol de infecţie pentru noi. Şi totuşi, nu facem nici o mişcare de a coloniza această lume, nici măcar într-o manier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început ale Domului, oamenii erau liberi să iasă afară să exploreze. Nu-şi luau măsuri speciale de precauţie, respirau aerul, be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ii s-au îmbolnăvit. Psihic. Incurabil. Nu au înnebunit violent, dar au… divorţat de realitate. Starea unora s-a îmbunătăţit în timp, dar niciunul, din câte ştiu eu, nu s-a însănătoşit complet. Se pare că afecţiunea nu este contagioasă, iar pacienţii sunt sub tratament pe Rotor,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ăscoceşti acum toate astea, Siever? Eu n-am auzit niciodată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amintesc de pasiunea lui Pitt pentru secrete. Asta nu era ceva ce ai fi avut tu nevoie să ştii. Nu avea nici o legătură cu domeniul tău de activitate. Era ceva ce eu trebuia să cunosc, fiindcă am fost trimis aici să-i dau de capăt. Dacă aş fi eşuat, s-ar fi putut să fi fost nevoie să părăsim planeta de-a binelea şi un val de teamă şi dezamăgire ne-ar fi copleş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tăcut o vreme, apoi reluă: N-ar trebui să-ţi spun toate astea. Într-un fel, acum îmi încalc jurământul pe care l-am depus când am fost numit comandant al Domului. Dar o fac totuşi, de dragul M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ugeniei fu luat în stăpânire de o umbră de adânc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e fapt? 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Pitt ar fi putut spera ca Marlene să contracteze ceea ce noi numim maladia erythrotică. N-ar ucide-o. Nici măcar n-ar îmbolnăvi-o în sensul de bază al cuvântului, dar i-ar afecta în suficientă măsură creierul ca să-i compromită total harul acesta ciudat cu care este înzestrată şi poate tocmai asta vrea ş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ribil, Siever. De neconceput. Să supui un copi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se va întâmpla, Eugenia. Pitt nu va obţine neapărat ceea ce vrea. De îndată ce am ajuns aici, am avut grijă să introduc metode severe de protecţie. Nu ieşim în afara Domului decât în echivalentul unor costume de protecţie şi nici nu rămânem afară prea mult. Au fost îmbunătăţite şi procedurile de filtrare ale Domului. De când am instituit aceste măsuri, n-am mai avut decât două cazuri, ambele destul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voacă această maladi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âse scurt dar nu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e cel mai rău. Pentru că, din cauza asta, nici nu ne putem pune la punct mai bine mecanismul de apărare. Experimentele laborioase care s-au făcut par să indice că nici în aer, nici în apă nu există nimic care să poată justifica apariţia bolii. Nici în sol nu s-a găsit nimic, la urma urmei avem solul şi aici în Dom, nu putem fără el. Avem şi apa şi aerul, filtrate corespunzător. Cu toate acestea, mulţi oameni au respirat aerul natural de pe Erythro şi au băut apa nefiltrată de afară cu multă îndrăzneală şi n-au dat nici un semn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or fi de vină procari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 toţii le-am ingerat sau inspirat accidental şi au fost folosite şi în experimente pe animale. Nu s-a întâmplat nimic. Şi apoi, dacă procariotele ar fi de vină, maladia ar trebui să fie contagioasă şi, aşa cum am spus, nu este. Am făcut experimente şi cu radiaţia de pe Nemesis, dar nici asta nu pare să fie nocivă. Mai mult, o dată, numai o dată, cineva care nu ieşise niciodată afară a contractat maladia în interiorul Domului.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sunt fericit că, deocamdată, pare să se fi oprit. Cu toate acestea, atâta vreme cât rămânem ignoranţi în ceea ce priveşte adevărata natură şi cauză a maladiei, nu putem fi siguri că nu se va declanşa din nou. A exista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olog mi-a prezentat această opinie a lui într-un raport şi eu am transmis-o mai departe lui Pitt. Susţinea că toţi cei care au contractat maladia aveau ceva în comun: mai multă imaginaţie, o gândire mai neobişnuită decât cei rămaşi sănătoşi. Erau mai inteligenţi, mai creativi, mai aparte. Ipoteza susţinea că, indiferent de cauza care declanşa maladia, creierele mai ieşite din comun, minţile mai remarcabile erau mai puţin rezistente şi mai uşor d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lema este că nu există nici o altă distincţie între cei care s-au îmbolnăvit şi cei care nu. Au fost atinse ambele sexe, maladia nu pare a avea nici o prejudecată clară în privinţa vârstei, educaţiei sau caracteristicilor fizice generale. Desigur, victimele alcătuiesc un eşantion destul de restrâns, aşa că statisticile nu sunt nici cuprinzătoare, nici convingătoare. Pitt a fost de părere că ipoteza creierelor neobişnuite ar avea ceva în ea şi, în anii din urmă, pe Erythro n-a mai venit nimeni care să nu fi fost destul de banal ca nivel de inteligenţă, nu prost, dar nici strălucitor, înţelegi. Ca mine. Eu sunt exemplul ideal de imunitate la maladie, un creier obişnu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ieve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dăugă Genarr fără să-i mai asculte protestele, aş zice că Marlene are un creier remarcabil d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cepu Eugenia.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dar, posibil ca atunci când Pitt a descoperit că Marlene are abilitatea pe care o are şi că vrea să vină pe Erythro, să fi înţeles că n-avea de făcut decât să fie de acord cu cererea ei pentru a scăpa de o minte pe care a recunoscut-o, imediat, c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atunci, că ar trebui să plecăm, să ne întoarcem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nt destul de sigur că Pitt vă poate împiedica, măcar pentru o vreme. Ar putea insista în ideea că măsurătorile pe care ai venit să le faci sunt de o importanţă vitală şi trebuie neapărat făcute, iar tu nu vei putea folosi maladia ca scuză. Iar dacă vei încerca, te va reţine pentru un examen medical sever. Sugestia mea este să încerci să-ţi termini măsurătorile cu pricina cât mai repede cu putinţă, iar în ceea ce-o priveşte pe Marlene, vom lua toate măsurile de precauţie posibile. Maladia a încetat deocamdată, iar ipoteza că minţile ieşite din comun sunt, în mod special, vulnerabile este doar atât, o ipoteză, nimic mai mult. Nu avem motive să ne temem că n-o să fie totul bine. O putem păstra pe Marlene în siguranţă şi ne putem strecura pe sub nasul lui Pit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uită la Genarr cu o privire fixă care parcă nici nu-l vedea şi cu stomacul crispându-i-se din ce în ce ma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a era o Colonie plăcută, mult mai plăcută decât fuses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rile Fisher mai fusese pe încă şase Colonii în afară de Rotor şi toate se dovediseră a fi mai plăcute. (Făcu o pauză pentru a trece în revistă lista numelor lor şi oftă. Erau de fapt şapte, nu şase. Începuse să le piardă şirul. Poate că toate astea se dovedeau a fi prea mult pentru el.) Dar oricare ar fi fost numărul lor, Adelia era de departe cea mai plăcută pe care o vizitase. Poate nu fizic. Rotor fusese o Colonie mai veche, una care reuşise să-şi clădească un ansamblu de tradiţii, cum s-ar zice. Avea un aer de eficienţă, fiecare ins părea să-şi cunoască exact locul şi atribuţiile, să fie mulţumit de ele şi să-şi vadă cu succe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ssa era, aici, pe Adelia – Tessa Anita Wendel. Crile nu împinsese lucrurile prea departe în această privinţă, nici nu ajunsese încă s-o cunoască, poate pentru că portretul pe care i-l făcuse Tanayama, ca irezistibil din punctul de vedere al femeilor, îl zdruncinase. Oricât de mare ar fi fost intenţia de ironie (sau de sarcasm) din această apreciere, ea îl obliga, aproape fără voia lui, s-o ia mai uşor. Un fiasco acum ar fi părut de două ori mai rău în ochii cuiva care-l credea, oricât de nesinceră ar fi fost această părere, un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două săptămâni după ce se stabilise în Colonie reuşi Fisher s-o vadă. Era un continuu motiv de mirare pentru el să constate că în Colonii puteai întotdeauna să aranjezi să vezi pe oricine. Toată experienţa sa nu fusese suficientă pentru a-i permite să se acomodeze cu dimensiunile reduse ale Coloniilor, cu numărul mic de locuitori, cu felul în care toată lumea cunoştea pe toată lumea dintr-un anumit cerc social – pe toată lumea – şi aproape pe toţi cei din afara cerc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o văzu, Tessa Wendel se dovedi a fi destul de impresionantă. Descrierea lui Tanayama, conform căreia Tessa Anita Wendel era o femeie între două vârste, divorţată de două ori – rictusul buzelor sale îmbătrânite când spusese toate acestea, de parcă l-ar fi aruncat pe Fisher într-o misiune neplăcută, cu bună ştiinţă – toate construiseră în imaginaţia lui Fisher portretul unei femei severe, cu chipul împietrit, poate cu vreun tic nervos şi cu o atitudine cinică sau, poate, hămesi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potrivită de la care o văzu, Tessa nu păru deloc să corespundă acestui portret. Era aproape la fel de înaltă ca el, cu părul negru, drept. Părea energică şi zâmbea cu uşurinţă, era evident. Hainele îi erau simple, creând o senzaţie de prospeţime, de parcă s-ar fi străduit cu tot dinadinsul să evite orice ornament. Se păstrase zveltă şi silueta ei avea încă un aer surprinzător de tineresc. Fisher se trezi întrebându-se de ce divorţase de două ori. Era gata să-şi închipuie că ea fusese cea care se plictisise de bărbaţi, mai degrabă decât invers, deşi bunul simţ îi spunea că incompatibilitatea putea afecta un cuplu în ciuda tuturor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fie prezent la o manifestare socială la care avea şi ea să ia parte. Existaseră unele dificultăţi, el fiind pământean, dar în orice Colonie existau oameni aflaţi, într-o măsură mai mică sau mai mare, în solda Pământului. Unul dintre ei avea să aibă grijă în mod sigur ca Fisher să fie lansat, ca să folosească termenul cu care majoritatea Coloniilor denumeau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şi clipa când el şi Wendel fură faţă în faţă şi ea îl măsură gânditoare cu privirea, parcurgându-l lent de sus în jos şi apoi de jos în sus, pentru ca, apoi, să urmeze inevitabi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 Pământ, nu-i aşa, domnul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Wendel. Şi îmi pare nespus de rău de asta, dacă originea mea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Presupun că aţi fost de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ape mortal,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înfruntat procesul de decontaminare ca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sher răspunse, fără a o privi prea direct, dar cu atenţia concentrată pentru a surprinde efect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spus că femeile adeliene sunt neobişnu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cum vă veţi întoarce şi veţi nega acest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cmai mi-a fos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lan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avea idee ce înseamnă „culant” în argoul adelian, dar Wendel zâmbea, aşa că îşi spuse, în sinea lui, că primul schimb de replici decurses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ar fi fost el irezistibil? Brusc îşi aminti că niciodată nu încercase să fie irezistibil cu Eugenia. Nu urmărise atunci decât o modalitate de a fi lansat în dificila societate ro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deliană nu era atât de dificilă însă”, hotărî Fisher, dar îşi zise şi că ar fi mai bine să nu-şi elaboreze prea mult maniera irezistibilă. Şi totuşi, rămas singur, îşi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Fisher şi Wendel se simţeau fiecare destul de relaxat în prezenţa celuilalt pentru a-şi petrece câteva ceasuri împreună într-o sală de gimnastică de întreţinere, cu gravitaţie mică. Fisher aproape că savurase ocazia de a face puţin efort fizic, dar nu complet, pentru că nu reuşise niciodată să se adapteze atât de bine la gimnastica în regim de gravitaţie mică, încât să nu-l încerce o oarecare senzaţie de greaţă spaţială. Pe Rotor se acorda mai puţină atenţie unor astfel de lucruri, iar el fusese de regulă exclus din asemenea preocupări pentru că nu era originar de pe Rotor. (Fireşte, procedura nu era legală, dar obiceiul locului are deseori, prin obişnuinţă, mai multă putere 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lift până la un nivel superior de gravitaţie şi Fisher simţi cum i se potoleşte stomacul. Şi el şi Wendel erau îmbrăcaţi sumar, iar el avea impresia că ea era cel puţin tot atât de conştientă de trupul lui, pe cât era e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uri, în halate, se retraseră amândoi într-un separeu, unde puteau comanda masa. Wende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ământean, nu te descurci rău deloc, Crile, la gravitaţie mică. Îţi place pe A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mi place, Tessa. Un pământean nu se poate niciodată obişnui complet cu o lume mică, dar prezenţa ta este de natură să contrabalanseze mult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xact ce-ar spune un culant. Cum e Adelia în comparaţie cu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vreo altă Colonie pe unde ai mai fost. Nu le pot înşira pe toate,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simţi pus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ai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interes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oricine se dă în mod evident peste cap să se arate interesat de mine este interesant. Aş vrea să ştiu de ce-o faci. Fireşte, excluzând posibilitatea amorului fizic. Asta face oricum parte din na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 fi să-mi spui? De ce ai fost pe Rotor? Ai stat acolo destul timp pentru a te căsători şi a avea un copil şi apoi ai părăsit totul în grabă pentru a pleca. Te-ai temut că ai să fii nevoit să rămâi pe Rotor tot restul vieţii? Nu ţi-a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ncetase să se mai simtă pus în dificultate. Acum se simţea pus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tor nu prea mi-a plăcut, răspunse el, pentru că nici eu nu le-am prea plăcut lor. Nu prea le plac pământenii, mai precis. Şi ai dreptate. N-am vrut să fiu nevoit să rămân tot restul vieţii acolo, ca cetăţean de mâna a doua. În alte Colonii suntem mult mai bine primiţi. Un exemplu ar fi A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tor avea un secret pe care încerca să-l păstreze, să nu-l dezvăluie Pământului, nu-i aşa? Ochii lui Wendel păreau plini de luminiţe jucăuş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Presupun că te referi la hiper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 asta mă refer. Şi presupun că asta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tu. Ai reuşit? Vreau să spun: de asta te-ai căsătorit cu o savantă rotoriană, nu? Ea îşi sprijini faţa în pumni, cu coatele pe masă,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lătină din cap, răspunzând precaut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nici cel mai mic cuvânt despre hiperasistenţă. Te înşeli mul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obţii secretul de la mine, zise ea. Cum ai plănuit s-o faci? Intenţionez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o, aş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u se pune problema unei căsăto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Wend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aceste întrebări pentru că eşti specialist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a spus că sunt? Acolo, pe Pământ,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ezi în Anuarul adelian al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şi tu m-ai investigat. Ce pereche ciudată suntem. Şi ai observat că figurez în anuar ca fizician teor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există şi o listă a lucrărilor tale şi faptul că majoritatea cuprind cuvântul „hiperspaţială” în ele, pentru mine te face specialist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toate astea, eu tot fizician teoretician sunt şi deci modalitatea mea de abordare a întregii probleme a hiperspaţiului este una pur teoretică. N-am încercat niciodată s-o pun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tor a făcut-o. Te-a deranjat asta cumva? Mă întreb şi eu, aşa. La urma urmei, cineva de pe Rotor ţ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deranja? Teoria e interesantă, punerea ei în practică, nu. Dacă ai fi citit mai mult din lucrările mele decât titlurile, ai fi descoperit că în ele eu afirm, de-a dreptul şi foarte limpede, că hiperasistenţa nu merită efortul de a o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rienii au reuşit să trimită o navă în spaţiu şi au studiat stelele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onda Îndepărtată. Acest proiect a permis rotorienilor să măsoare unghiurile de paralaxă ale unui număr de stele relativ îndepărtate, dar crezi că asta a meritat efortul pe care l-au depus pentru realizarea proiectului? Cât de departe a ajuns Sonda Îndepărtată? La câteva luni-lumină distanţă. Nu prea departe. Iar la scara Galaxiei, poziţia extremă a Sondei Îndepărtate unită printr-o linie imaginară cu cea a Pământului nu reprezintă, totuşi, decât un bie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u realizat mai mult decât simpla trimitere a Sondei Îndepărtate în spaţiu, spuse Fisher. A plecat întreag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Şi încă în '22, acum şase ani. Şi tot ce ştim despre ei este că au plec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Unde s-au dus? Mai trăiesc? E posibil să fi supravieţuit? Oamenii n-au mai fost, până acum, complet izolaţi pe o Colonie. Au avut întotdeauna Pământul în vecinătate, alături de celelalte Colonii. Oare pot câteva zeci de mii de fiinţe omeneşti să supravieţuiască singure în Univers, numai cu o mică Colonie? Nu avem nici cea mai vagă idee dacă, din punct de vedere psihologic, aşa ceva este cu adevărat posibil. Părerea mea es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copul lor a fost să găsească o lume pe care să se poată stabili. Nu cred că aveau de gând să rămână pentru totdeauna doar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ce lume puteau găsi? Sunt plecaţi de şase ani. Există doar două sisteme stelare la care ar fi putut ajunge până acum, de vreme ce hiperasistenţa nu-i poate ajuta să se deplaseze decât cu o viteză medie egală cu cea a luminii. Mă refer la Alpha Centauri, un sistem cu trei stele, aflat la 4,3 ani-lumină distanţă, una dintre ele fiind o pitică roşie. Apoi, mai este Steaua lui Barnard, o pitică roşie singuratică, aflată la 5,9 ani-lumină de noi şi, în fine, un sistem de patru stele: una asemănătoare Soarelui, alta aproape asemănătoare Soarelui şi două pitice roşii. Cele două asemănătoare Soarelui fac parte dintr-un tandem relativ apropiat şi, de aceea, este prea puţin probabil să aibă vreo planetă ca Pământul, pe o orbită stabilă. Unde se vor duce mai departe? Nu vor reuşi, Crile. Îmi pare rău. Ştiu că soţia şi copilul tău au rămas pe Rotor, dar nu cred că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şi păstră calmul. El ştia ceva ce ea nu ştia. El ştia despre Steaua Vecină, numai că şi ea era tot o pitică roş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 părere că zborul interstel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practic, da, dacă nu mai există nimic în afara hiper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trebui să mai existe şi altceva în afara hiperasistenţei,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hiperasistenţa să fie tot ceea ce există. Nu cu prea mult timp în urmă şi asta credeam că e imposibil, ce să mai zic de a merge mai departe… Totuşi, putem măcar visa la zborul hiperspaţial şi la viteze cu adevărat superluminice. Dacă ne-am putea deplasa cât de repede am vrea şi pentru cât de mult timp am vrea, atunci Galaxia, poate chiar întreg Universul, ar deveni un imens Sistem Solar, ca să zic aşa, şi atunci am putea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frumos, dar crezi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ecarea lui Rotor s-au ţinut trei Conferinţe ale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e Coloniilor? D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zenţi şi observatori de pe Pământ, numai că, din păcate, în zilele noastre Pământul nu e tocmai un paradis al fi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u ajuns con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izician, zâmbi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părţile complicate. Sunt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doar să-i zâmbească în continuare. Fisher îşi încleştă pumnul pe mas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uiţi de teoria asta a ta că eu aş fi nu ştiu se fel de agent secret, care vrea să obţină informaţii de la tine? Acolo undeva, departe în spaţiu, am un copil, Tessa. Tu spui că, probabil, a murit. Dar dacă e încă în viaţă? Poate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chipul lui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m gândit la asta. Dar gândeşte pragmatic, încercarea de a găsi o Colonie în spaţiul cosmic apropiat, al cărui volum este reprezentat printr-o sferă cu raza de şase ani-lumină, dar aflată în permanentă creştere, este sortită eşecului. Ne-a trebuit peste un secol pentru a găsi cea de-a zecea planetă, care este cu mult, mult mai mare decât Rotor şi pe care n-am avut-o de căutat decât într-un volum de spaţiu mult,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anţa este eternă, spuse Fisher. Este posibil zborul cu viteze superluminice? Poţi să-mi răspunzi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pun că nu, dacă vrei să ştii adevărul. Poate că există câţiva care spun că nu ştiu ce să spună, în loc să vorbească limpede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să spună da cu voce tare, limpede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o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posibil? întrebă Fisher cu o uimire intensă pe care nici n-avea nevoie să o mimeze. Este ceva ce afirmi făţiş sau ceva ce recunoşti doar noaptea, singur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şi publicat lucrări pe această temă. Unul dintre articolele acelea cărora le-ai citit numai titlurile. Nimeni nu îndrăzneşte să fie de acord cu mine, desigur, şi m-am mai şi înşelat în alte privinţe, dar acum cred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toţi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dificilă. E o problemă de interpretare. După modelul rotorian, tehnologie ale cărei caracteristici sunt, în mare parte, înţelese deja în Colonii la ora actuală, hiperasistenţa depinde de faptul că raportul între viteza navei şi viteza luminii înmulţit cu timpul este o constantă, atunci când raportul dintre viteza navei şi viteza luminii este mai mare c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tunci când depăşeşti viteza luminii, cu cât viteza e mai mare, cu atât e mai scurt răstimpul în care îţi poţi păstra viteza respectivă şi cu cât e mai lung timpul, cu atât trebuie să călătoreşti cu viteză mai mică decât cea a luminii până să poţi face un nou salt. Rezultatul este că, în cele din urmă, viteza medie cu care poate fi parcursă o anumită distantă nu depăşeşt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ţi-am spus, se pare că undeva este implicat principiul incertitudinii, iar cu principiul incertitudinii – şi aici suntem toţi de acord – nu e de glumă. Dacă acest principiu este implicat, atunci zborul hiperspaţial propriu-zis ar putea părea imposibil, cel puţin teoretic vorbind, iar majoritatea fizicienilor au fost convinşi de acest argument, în vreme ce restul încă şovăie. Părerea mea, cu toate acestea, este că principiul incertitudinii pare doar a fi implicat dar nu este şi că, în consecinţă, zborul hiperspaţial adevărat nu este o posibilitate complet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junge la o concluzie cert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Wendel, clătinând din cap. Coloniile nu sunt, în mod clar, interesate s-o ia razna prin spaţiul cosmic, dispunând numai de hiperasistenţă, această tehnologie rudimentară. Nimeni nu are de gând să repete experimentul rotorian şi să se avânte într-o călătorie de ani de zile spre moarte. Pe de altă parte, nici o Colonie nu este dispusă să investească o sumă fabuloasă, resurse şi efort pentru a încerca să desluşească misterul unei tehnologii, despre care marea majoritate a experţilor în domeniu sunt convinşi că este, cel puţin teoretic,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aplecă spre e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deranjează. Sunt fizician şi aş vrea să pot dovedi că viziunea mea asupra Universului este corectă. Cu toate acestea, sunt nevoită să accept că, deocamdată, posibilităţile de care dispun în această direcţie sunt limitate. Ar fi nevoie de sume enorme, iar Coloniile nu-mi vor da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sa, chiar dacă Coloniile nu sunt interesate, Pământul este, şi orice cifră poate intr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ssa surâse, aparent uşor amuzată, şi întinse mâna să-l mângâie pe Crile pe păr, încet şi senzual. Ştiam eu că, până la urmă, o să vină vorba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o apucă de încheietura mâinii şi-i îndepărtă cu blândeţe mâna de pe cap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evărul în legătură cu opiniile tale despre zborul hiperspaţ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el, Pământul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mântul vrea să intre în posesia tehnologiei zborului hiperspaţial, iar tu eşti singurul fizician important care crede că acest tip de călătorie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asta, Crile, de ce to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nu mi-ai spus tu. Singura informaţie pe care o aveam era că eşti cel mai strălucit fizician a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nt, spuse Wendel cu ironie. Şi tu ai fost trimis să mă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vingi să ce? Să vin pe Pământ? Suprapopulat, murdar, sărăcit de clima necontrolată. C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ssa. Pământul nu este tot la fel. Poate că suferă, într-adevăr, de tot ce-ai spus, dar are şi părţi care sunt frumoase şi liniştite şi tu n-ai avea nevoie să vezi decât aşa ceva. Nu ştii cum este Pământul, cu adevărat. N-ai fost niciodată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sunt adeliană get-beget, aici m-am născut şi aici am crescut, pe Adelia. Am vizitat alte Colonii, dar pe Pământ n-am fost nicio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ai cum să ştii cum e Pământul. Nu ai de unde să ştii cât este de mare. Este o planetă adevărată. Aici trăieşti închisă, ca într-o cutiuţă de jucărie, pe o suprafaţă de câţiva kilometri pătraţi şi cu o mână de oameni. Trăieşti într-o miniatură, pe care ai epuizat-o de mult şi care nu mai are nimic să-ţi ofere. Pământul, pe de altă parte, înseamnă o suprafaţă de peste şase sute de milioane de kilometri pătraţi. Înseamnă opt miliarde de fiinţe omeneşti. Înseamnă diversitate nesfârşită, în mare parte rea, dar într-o şi mai mare par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tregime foarte săracă. Nemaivorbind de faptul că ştiinţa este sub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oţi oamenii de ştiinţă – şi odată cu ei şi ştiinţa – s-au mutat în Colonii. De aceea avem nevoie de tine şi de mulţi alţii. Vino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avem ţeluri, ambiţii, aspiraţii. Coloniile nu au decât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unt bune toate aceste ţeluri şi ambiţii şi aspiraţii? Fizica este o preocupar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nitul Pământului pe cap de locuitor e mic, recunosc. Individual suntem săraci, dar dacă opt miliarde de oameni ar contribui – fiecare – cu câte ceva din sărăcia lor, s-ar putea aduna o sumă imensă. Resursele noastre, prost exploatate aşa cum au fost şi mai sunt încă, sunt totuşi imense, iar noi putem dispune de sume mai mari şi de forţă de muncă mai amplă decât toate Coloniile la un loc, când este vorba de ceva ce simţim că ne este absolut necesar. Te asigur că Pământul simte că are absolută nevoie de tehnologia zborului hiperspaţial. Vino pe Pământ, Tessa, şi vei fi tratată drept cea mai preţioasă resursă, o minte strălucitoare de care avem nevoie şi singurul lucru pe care nu-l putem găs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sigură că Adelia îmi va da drumul să plec. O fi ea o Colonie plină de automulţumire, dar este, totuşi, conştientă de valoar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ea n-ar putea obiecta la dorinţa ta de a lua parte la o consfătuire ştiinţifi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o dată ajunsă acolo, nu mai e nevo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ici un motiv de nemulţumire în privinţa felului cum vei fi tratată. Te vei simţi mult mai bine acolo decât aici. Orice nevoie, orice dorinţă îţi va fi îndeplinită. Mai mult decât atât: vei fi la conducerea proiectului hiperspaţial şi vei avea la dispoziţie un buget nelimitat pentru elaborarea oricărui tip de teste, experienţ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Ce mită regească î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eplică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ţi mai po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Wendel, de ce te-au trimis tocmai pe tine? Un bărbat chipeş ca tine? Se aşteptau să-ţi fie mai uşor să aduci cu tine înapoi o femeie fizician, bătrână, susceptibilă, frustrată, care se va simţi atrasă de trupul tău ca molia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u gândit cei care m-au trimis, Tessa, dar eu nu m-am gândit la asta. Nu după ce te-am văzut prima oară. Nu eşti bătrână, după cum bine ştii. Şi nu cred în ruptul capului că eşti susceptibilă, cu atât mai puţin frustrată. Pământul îţi oferă visul oricărui fizician. Şi asta n-are nici o legătură cu faptul că eşti femeie sau bărbat, bătrân sa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Şi dacă m-aş dovedi recalcitrantă şi aş refuza să vin pe Pământ? Ce-ai face, ca măsură extremă de persuasiune? Ţi-ai reprima dezgustul faţă de situaţie şi te-ai cul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îşi încrucişă braţele peste sânii ei minunaţi şi-i aruncă o privire interogativă şi uşor amuzată. Fisher răspunse precaut, aleg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nu pot şti ce-a fost în mintea celor care m-au trimis. Contactul fizic, în sensul pe care l-ai pomenit, nu face parte, în mod explicit, din instrucţiunile mele şi nici din intenţiile mele iniţiale, deşi, dacă ar fi făcut parte, te asigur că perspectiva nu mi-ar fi inspirat câtuşi de puţin dezgust. Eu am crezut şi am simţit că vei sesiza avantajele propunerii, din punctul de vedere al unui fizician, şi nu am îndrăznit să te jignesc, presupunând că vei mai avea nevoie şi de alte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te înşeli, replică Wendel. Văd avantajele din punctul de vedere al fizicianului şi sunt nerăbdătoare să accept oferta şi să pornesc în urmărirea fluturaşului numit zbor hiperspaţial, cutreierând toate cărările posibilului, dar, în acelaşi timp, nu sunt dispusă să renunţ la şansa de a mă bucura de cele mai bune eforturi ale tale de a mă convinge. Eu vr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că mă vrei, trebuie să mă plăteşti. Convinge-mă ca şi cum aş fi recalcitrantă, convinge-mă străduindu-te cât poţi de tare, altminteri nu voi veni pe Pământ. Hai, de ce crezi că ne aflăm într-un separeu? Pentru ce crezi că sunt separeurile? Odată ce ne-am făcut gimnastica, am făcut câte un duş, am mâncat puţin, am făcut conversaţie şi am trăit o oarecare plăcere făcând toate astea, iată acum şansa de a gusta şi alte plăceri. Insist. Convinge-mă să v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tingerea degetului ei, lumina în separeu deveni seducător d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nu se simţea deloc în apele ei. Fusese ideea lui Siever Genarr să o informeze şi pe Marlene despre to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ei, Eugenia, şi nu poţi să te gândeşti la ea decât ca la un copil. E nevoie de ceva timp pentru ca o mamă să realizeze că nu este un monarh absolut şi că fiica sau fiul nu sunt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evită privirea blândă a lui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 morală, Siever, zise ea. Tu n-ai copii. E foarte uşor să-ţi dai cu părerea despre copiii altora, cu aerul ăsta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dactic? Îmi pare rău. Hai să spunem doar că nu sunt legat emoţional, cu intensitatea cu care eşti tu legată, de trecutul afectiv al creşterii unui copil. Îmi place fata foarte mult, dar nu am în memorie nici o altă imagine despre ea, în afară de cea a unei femei în devenire, dotată cu o minte extraordinară. Este importantă, Eugenia. Am această senzaţie ciudată că este mult mai importantă decât mine sau decât tine. Trebuie co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nută în siguranţă, replic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trebuie consultată şi cu privire la cele mai bune metode de a o ţine în siguranţă. Este tânără şi lipsită de experienţă, dar s-ar putea să ştie mai bine decât noi ce e de făcut. Haide să vorbim între noi ca şi cum am fi trei adulţi. Promite-mi, Eugenia, că nu vei încerca să faci presiuni folosindu-te de autoritat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promit una ca asta? Dar vom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e adunaseră toţi trei în biroul lui Genarr, cu ecranul de protecţie în funcţiune, iar Marlene, privind rapid de la unul la altul, strânse din buze şi ros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mi placă deloc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Insigna, că am într-adevăr veşti proaste. Iată despre ce e vorba, aşa, direct. Ne gândim la întoarcerea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ta importantă, mamă? Nu poţi abandona acest subiect. Dar văd că nici nu ai de gând. Atunc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spuse Insigna rar, subliniind fiecare cuvânt. Ne gândim să te trimitem pe tine înapoi pe Rotor.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rept răspuns, câteva momente de tăcere, în vreme ce Marlene le studia celor doi chipurile. Apo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mi vine să cred. Dar eu nu vreau să mă întorc pe Rotor. Niciodată. Erythro este lumea mea. Ăsta este locul unde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începu Insigna, cu vocea subţiat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idică o mână în direcţia Eugeniei Insigna, clătinând uşor din cap, în acelaşi timp. Ea tăcu, i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doreşti atât de mult să rămâi aic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eu. Uneori, când eşti flămând, ţi-e poftă de o anumită mâncare, pur şi simplu ai chef s-o mănânci. Nu poţi explica de ce. Pur şi simplu asta vrei. Eu sunt flămândă de Erythro. Nu ştiu de ce, dar asta este ceea ce vreau. Nu cred că trebuie să expli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ma ta să-ţi spună ceea ce ştim, zise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luă una dintre mâinile reci şi inerte ale Marlenei în mâna s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Marlene, înainte să plecăm spre Erythro, cum mi-ai povestit despre întrevederea ta cu Guvernator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că, atunci când ţi-a spus că putem veni pe Erythro, a omis să-ţi spună ceva, cu bună ştiinţă. Nu ştiai ce era acel ceva, dar spuneai că ai presimţirea că nu era vorba de ceva prea plăcut, ba chiar că putea fi cev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ezită şi privirile pătrunzătoare ale Marlenei deveniră severe. Şopti, de parcă ar fi vorbit cu ea însăşi şi nu-şi dădea prea bine seama că îşi rostea gândur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clipeşte, intensitate optică fluctuantă, mâna aproape la tâmplă, mişcare de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pui la îndoială sănă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nsigna repede. Dimpotrivă, draga mea. Ştim că mintea ta este extraordinară şi am vrea să rămână aşa. Ui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scultă povestea maladiei erythrotice cu o mare îndoială, d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u crezi foarte tare în ceea ce spui, mamă, dar nu există şansa să-ţi fi spus cineva vre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la mine, spuse Genarr, iar eu îţi spun, din experienţa mea personală, că totul este adevărat. Spune-mi tu dacă spun sau nu adevăru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cceptă ceea ce i se spusese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eu, în mod special, în pericol? De ce mă ameninţă pe mine pericolul, mai mult decât pe tine sa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şi mama ta, Marlene, se pare că maladia afectează mai degrabă oamenii care au mai multă imaginaţie, mai multă fantezie. Există dovezi care se pare că îi îndreptăţesc pe unii să creadă că minţile remarcabile sunt mai susceptibile de a fi atacate de maladie şi, de vreme ce tu ai cea mai neobişnuită minte pe care mi-a fost dat s-o întâlnesc, mi se pare că eşti periculos de susceptibilă de a cădea victimă bolii. Guvernatorul mi-a trimis instrucţiuni conform cărora trebuie să-ţi dau mână liberă aici, pe Erythro, să-ţi ofer posibilitatea de a încerca orice experienţă doreşti, ba chiar să-ţi permit să explorezi spaţiul din afara Domului, dacă asta este ceea ce vrei. Pare foarte amabil din partea lui, dar nu cumva vrea să te expui mediului extern din dorinţa, din speranţa, că şansele tale de a contracta maladia vor creşte, astf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ăru să cântărească toate datele fără urmă de emoţie. Insig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rlene? Guvernatorul nu vrea să te ucidă. Nu de asta îl acuzăm. Dar vrea să-ţi scoată mintea din funcţiune. Pentru că, din punctul lui de vedere, un om ca tine este incomod, chiar periculos. Poţi cu uşurinţă afla, despre el şi despre intenţiile sale secrete, lucruri pe care el nu doreşte să le afli. Nu suportă gândul că aşa ceva este posibil. Are un adevărat cult al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Guvernator Pitt încearcă să-mi facă rău, spuse Marlene în cele din urmă, de ce încercaţi să mă trimiteţi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şi arcui sprâncenele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explicat. Aici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ş fi în pericol, sub nasul lui. Cine ştie de ce ar mai fi în stare, dacă vrea într-adevăr să mă distrugă? Dacă el crede că voi fi distrusă aici, atunci lăsaţi-l să uite de mine. Mă va lăsa astfel în pace, nu? Cel puţin atâta vreme câ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adia, Marlene. Maladia. Insigna se întinse s-o ia în braţe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feri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ă în privinţa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mi-aţi explicat voi. Nu sunt în pericol aici. Câtuşi de puţin. Îmi cunosc mintea. Doar cu ea am trăit toată viaţa mea. O înţeleg. Nu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Marlene. Oricât de stabilă crezi că-ţi este mintea, ea este, totuşi, supusă pericolului deteriorării şi îmbolnăvirii. Ai putea face meningită, epilepsie, o tumoare pe creier, în cele din urmă ai putea deveni senilă. Crezi că te poţi feri de toate lucrurile acestea numai fiind sigură că niciunul dintre ele nu te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despre toate lucrurile acestea. Eu vorbesc despre maladie. Asta nu mă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să fii sigură, draga mea. Nici măcar nu ştim ce este, de fapt, această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pe mine nu mă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imţi că răbdarea ei se apropia de sfârşit. O prinse pe Marlene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trebuie să faci cum îţi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înţelegi. Pe Rotor simţeam cum mă atrage Erythro. Iar acum că sunt aici, mă atrage mai tare ca oricând. Vreau să rămân aici. Aici sunt în siguranţă. Nu vreau să mă întorc pe Rotor. Acolo voi fi mai puţin în siguranţ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idică o mână, oprind-o pe Insigna să mai spună orice ar fi avut aceasta de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compromis, Marlene. Mama ta se află aici pentru a face anumite calcule astronomice. Asta îi va lua un timp. Promite-mi că, în timp ce ea este ocupată astfel, te vei mulţumi să rămâi înăuntrul Domului şi că vei lua acele măsuri de precauţie pe care le consider eu necesare, precum şi că te vei supune periodic testelor. Dacă nu detectăm nici o schimbare în funcţionarea psihicului tău, poţi aştepta aici în Dom până când mama ta isprăveşte ce are de făcut şi apoi vom putea discuta din no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lăsă capul în piept, gânditoa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mă, nici nu te gândi să pretinzi că ai terminat când de fapt nu vei fi terminat. Voi şti dacă te prefaci. Şi nici nu te gândi să faci lucrurile repede în loc să le faci bine. Şi de asta îmi vo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gând să mă joc cu toată treaba asta, Marlene, şi în mod sigur nu am de gând să fac vreodată cercetări ştiinţifice de mântuială, cu bună ştiinţă, nici chiar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Ştiu că-ţi par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asta dar, agasantă sau nu, Marlene, eşti totuşi fiica mea. Te iubesc şi vreau să fii în siguranţă. Crezi că mi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minţi, dar te rog să mă crezi când îţi spun că sunt în siguranţă. De când am venit pe Erythro, sunt fericită. Pe Rotor n-am fost niciod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Siever. Dar fericirea este suficientă chiar dacă nu-i ştii cauz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Eugenia, spuse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zic, Siever. Dar sunt obosită interior după două luni de calcule. Nu ştiu cum puteau astronomii din timpurile prespaţiale să facă tot ce aveau de făcut neavând la îndemână altceva decât calculatoarele lor rudimentare. Deşi, dacă stau să mă gândesc, Kepler a enunţat legile mişcării planetare doar pe baza logaritmilor şi, probabil, s-a considerat norocos că aceştia tocmai fuseseră inv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un nepriceput într-ale astronomiei, dar credeam că în vremurile noastre astronomii nu fac decât să dea comenzi instrumentelor, apoi se duc liniştiţi la culcare şi, după câteva ore, se trezesc şi găsesc toate datele tipărite frumuşel la imprimantă, aşteptându-i bine mers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aşa. Dar această sarcină a fost diferită. Ştii cu câtă precizie a trebuit să calculez viteza reală a stelei Nemesis faţă de Soare şi pe a Soarelui faţă de Nemesis astfel încât să pot afla cu precizie când sunt cele două în poziţia cea mai apropiată? Ştii că o greşeală infimă, minusculă, ar fi suficientă să ne facă să credem că Nemesis nu ar afecta deloc Pământul, când, de fapt, l-ar putea distruge, sau invers? Ar fi destul de rău, continuă ea cu intensitate, dacă Nemesis şi Soarele ar fi singurele corpuri cereşti din Univers, dar, din fericire, mai sunt şi alte stele în apropierea lor, toate în mişcare. Cel puţin o duzină dintre ele sunt destul de masive pentru a avea un efect cât de mic asupra Soarelui sau asupra stelei Nemesis. Un efect mic, dar suficient pentru a cauza o eroare de milioane de kilometri într-o direcţie sau alta, dacă ar fi ignorate. Iar pentru a obţine rezultatele exacte, trebuie să cunoşti masa fiecărei stele cu o precizie considerabilă, ca şi poziţia şi viteza sa. Este o problemă în care sunt implicate cincisprezece corpuri cereşti, cu calcule enorm de complicate. Nemesis va trece chiar prin Sistemul Solar şi va afecta un număr de planete ale acestuia. Foarte multe depind de poziţia fiecărei planete pe orbita sa, la momentul când Nemesis va trece prin Sistemul Solar, fireşte, apoi de cât de mult îşi vor modifica poziţiile sub influenţa atracţiei gravitaţionale a stelei Nemesis şi de măsura în care aceste modificări vor afecta forţa ei de atracţie asupra altor planete. Şi, în plus, trebuie calculat şi efectul lui Megas. Genarr ascul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oncluzi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fectul va fi de a face orbita Pământului o idee mai excentrică decât este acum şi de a-i micşora puţin axa semi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ământul va deveni prea fierbinte pentru a mai fi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Megas şi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ub aspectul măsurătorilor. Sistemul stelei Nemesis este mult mai mic decât Sistemul Solar şi, de aceea, forţele de atracţie dintre elementele sale sunt mai puternice. Aici nimic nu va fi afectat semnificativ, dar Pământu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i douăzeci şi patru de ani, plus sau minus cincisprezece, Nemesis va ajunge în punctul cel mai apropiat. Efectul se va face simţit pe întinderea a douăzeci sau treizeci de ani, timp în care Pământul şi Nemesis se vor apropia şi s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loc coliziuni sau alt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unui astfel de eveniment semnificativ este aproape zero. Nu vor avea loc coliziuni între corpurile importante. Desigur, un asteroid solar ar putea-o lovi pe Erythro, sau un asteroid nemesian ar putea lovi Pământul. Dar, chiar şi în această privinţă, probabilitatea este foarte mică, deşi pentru Pământ aşa ceva ar fi o catastrofă. Asta însă, din păcate, nu poate fi prevăzut prin calcule, cel puţin nu înainte ca stelele să fie în poziţii foarte apropiate una faţ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Pământul va trebui evacu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a dispoziţie cinci mii de a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ci mii de ani nu este deloc un timp prea lung pentru a face pregătirile necesitate de evacuarea a opt miliarde de oameni. Ar trebui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fla singuri, chiar dacă nu-i aver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Şi chiar dacă află destul de curând, tot ar trebui să le punem la dispoziţie măcar tehnologia hiperasistenţei. Vor avea o nevoie vita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vor descoperi şi singuri, şi înc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semenea, sigur că, în răstimpul unui secol sau chiar mai puţin, se va stabili şi comunicarea între Rotor şi Pământ. La urma urmei, dacă dispunem de hiperasistenţă pentru transport, vom dispune de ea şi pentru comunicaţii, în cele din urmă. Sau poate vom trimite o Colonie înapoi spre Pământ,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şela nici el chiar tot timp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vrea să comunice,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determina întotdeauna lucrurile să se întâmple cum vrea el. Avem Domul de aici, de pe Erythro, deşi el s-a opus proiectului. Şi chiar dacă n-avem câştig de cauză, până la urmă chiar şi Pitt va muri. Vorbesc serios, Eugenia, nu cred că e cazul să te îngrijorezi prea mult în legătură cu Pământul, în momentul acesta. Avem griji de o natură mai imediată. Marlene ştie că aproap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nu ştie? Se pare că stadiul exact al progresului muncii mele este întipărit limpede în felul cum îmi aranjez manşeta sau îmi trec piepten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ercepţiile i se ascut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numai în scurtul răstimp de când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face parte din procesul de maturizare. Poate că-i cresc capacităţile de percepţie aşa cum creşte în înălţime. Pe de altă parte, toată viaţa ei de până acum s-a străduit să-şi ascundă capacităţile pentru că nu ştia ce să creadă în privinţa lor şi pentru că o puneau în situaţii ciudate şi dificile. Acum, că nu-i mai este teamă, are frâu liber şi se poate dezvol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otul se întâmplă din cauză că, după cum spune chiar ea, îi place pe Erythro, iar bucuria aceasta îi amplifică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iever, spuse Insigna. N-aş vrea să te agasez cu ideile mele fistichii. Sunt conştientă că am tendinţa de a mă îngrijora excesiv în legătură cu Marlene, cu Pământul, cu toate… Crezi că ar fi posibil ca Erythro s-o afecteze într-adevăr? Adică, vreau să spun, crezi că este posibil ca maladia să aibă, în cazul ei, această formă aparte de a-i amplifica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trebarea poate, într-adevăr, primi un răspuns, Eugenia, dar dacă amplificarea percepţiilor ei este un efect al maladiei, se pare că nu-i afectează deloc echilibrul psihic. Şi pot să-ţi spun un lucru: niciunul dintre cei care au fost atacaţi de maladie de când suntem aici, pe Erythro, nu a prezentat simptome care să semene măcar de departe cu darul M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oftă, de parcă i s-ar fi luat un bolovan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 linişteşte să aud asta. Şi îţi mulţumesc, de asemenea, şi pentru că eşti atât de blând şi prietenos cu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Genarr tresări într-un mic zâmbe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u un aer atât de natural şi pare atât de firesc. Dar eu ştiu că ea nu este o fată de care să fie uşor să te ataşezi, sunt conştientă de asta, chiar dacă sunt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foarte plăcută. Întotdeauna am preferat femeile inteligente celor frumoase, cu excepţia celor care erau şi una şi alta, ca în cazul tău,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douăzeci de ani, replică Insigna, cu un nou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au îmbătrânit şi ei odată cu trupul tău, Eugenia. Ei nu văd nici o schimbare. Pentru mine n-are nici o importanţă că Marlene nu este frumoasă. Este extraordinar de inteligentă, chiar făcând abstracţie – dacă aşa ceva ar fi posibil – de capacităţile e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sta mă consolează de fiecare dată când am probleme în a mă înţele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Eugenia, mă tem că Marlene va continua să fi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signa ridică brusc o privire aten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foarte clar că pentru ea traiul în Dom nu este suficient. Vrea să iasă afară, să păşească pe solul planetei, de îndată ce-ţi termini treaba.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nu mai avu puterea decât să se holbeze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TEZA SU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petrecuţi pe Pământ o îmbătrâniseră pe Tessa Wendel. Tenul ei îşi asprise puţin culorile. Se şi îngrăşase puţin. Începuse să aibă umbre întunecate sub ochi şi obrajii i se lăsaseră, semănând mai mult a fălci. Sânii îi deveniseră o idee cam lăsaţi şi talia i se îngr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ştia că Tessa se îndrepta acum spre cincizeci de ani, că era cu cinci ani mai în vârstă decât el. Dar nu arăta mai bătrână decât vârsta ei reală. Avea, încă, silueta matură a unei femei frumoase (aşa auzise pe cineva descriind-o), numai că nu mai putea trece drept o femeie de treizeci de ani, aşa cum se putuse cu uşurinţă întâmpla când o cunoscuse el pe Adelia,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era, şi ea, conştientă de acest lucru şi chiar îi vorbise, cu amărăciune, despre asta cu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Crile, spusese ea într-o noapte când erau amândoi în pat (în astfel de momente se pare că era ea cea mai conştientă de faptul că îmbătrânea). E vina ta. Tu m-ai convins să vin pe Pământ. „Magnific”, spuneai. „Enorm”, spuneai „Diversitate. Tot timpul ceva nou.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 replică el, ştiind prea bine ce nu-i convenea ei, dar dispus s-o lase să-şi facă încă o dat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gravitaţie. Pe toată suprafaţa acestei planete imposibile aveţi aceeaşi intensitate a forţei gravitaţionale. Şi-n văzduh, şi jos în mine, peste tot, aceeaşi şi aceeaşi intensitate. Aşa ceva te poate omorî, chiar şi numai fiindcă este atât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ământenii, nu avem termen de comparaţie,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u ai vizitat Coloniile. Acolo îţi poţi alege intensitatea atracţiei gravitaţionale care ţi se potriveşte. Poţi face gimnastică la gravitaţie mică. Îţi poţi elibera ţesuturile de tensiune, din când în când. Cum puteţi trăi fă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ici pe Pământ facem gimnastică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spune. O faceţi îngreunaţi de gravitaţie, de gravitaţia asta veşnic neschimbată. Vă irosiţi timpul luptându-vă cu ea în loc să puteţi permite muşchilor să interacţioneze. Nu puteţi sări, nu puteţi zbura, nu puteţi pluti. Nu vă puteţi permite o cădere în nivelul cu gravitaţie mai mare şi nici o înălţare în cel cu gravitaţie mai mică. Şi această obsedantă gravitaţie trage şi trage şi trage de voi, îngreunându-vă şi făcându-vă să vă umpleţi de riduri şi îmbătrânindu-vă. Uită-te la min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cât de des îmi stă în putinţă, spuse Fish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u te mai uita. Pentru că, dacă ai să te uiţi, ai să mă părăseşti. Şi dacă faci una ca asta, mă întorc pe A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 ai putea să mai faci acolo, odată ce îţi vei fi astâmpărat pofta de gimnastică la gravitaţie mică? Cercetările, laboratorul, echipa ta, toa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de la capăt şi am să-mi creez o echi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delia te va sprijini în felul cu care acum, deja, te-ai obişnuit? Bineînţeles că nu. Trebuie să recunoşti şi tu că Pământul nu ţi-a blocat activităţile şi că-ţi oferă tot ce doreşti.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dreptate? Trădătorule! Nici nu mi-ai spus că Pământul avea deja hiperasistenţa. Şi nu mi-ai spus nici că descoperise Steaua Vecină. Ba chiar m-ai lăsat să perorez pe tema inutilităţii proiectului Sonda Îndepărtată a Coloniei Rotor, fără să sufli măcar o vorbă despre faptul că rotorienii mai descoperiseră şi altceva decât câteva paralaxe. Ai stat, pur şi simplu, acolo şi-ai râs la mine, ca un ticălos fără inim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utut spune, Tessa, dar dacă nu te-ai fi hotărât să vii, totuşi, pe Pământ? Nu era numai secretul meu, ca să ţi-l pot împărtăşi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am v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i început să lucrezi, să lucrezi cu adevărat, ţ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spus şi m-au lăsat aşa, cu gura căscată, simţindu-mă ca o proastă. Ai fi putut să-mi dai măcar de înţeles printr-o aluzie, ca să nu fiu pusă în situaţia de a părea o idioată. Ar fi trebuit să te omor, dar ce puteam face? Eşti ca un drog, creezi dependenţă. Şi ştiai foarte bine că eşti aşa când m-ai sedus fără pic de inimă şi m-ai convins să v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joc pe care femeia insista să-l joace de la o vreme, iar Fisher îşi cunoştea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edus? se revoltă el cu falsă indignare. Tu ai insistat. Altfel n-ai vrut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ai luat cu forţa. A fost un viol… impur şi complex. Şi o vei face din nou. Văd bine asta în ochii ăştia înspăimântători şi poft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ncepuse să joace jocul acesta şi Fisher ştia că înseamnă că era satisfăcută de progresele ei profesionale. Când termin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 Da, cred că se pot n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suflarea încă sacadată, ea continuă: Am pus la punct o demonstraţie pentru mâine, pentru pământeanul ăsta al vostru bătrân şi intrat în descompunere, Tanayama. De-o veşnicie face presiuni nemiloas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nemilos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de felul lui. În mod normal ai crede că o societate, chiar dacă nu ştie nimic în domeniul ştiinţific, cunoaşte măcar câte ceva despre ştiinţă, în general despre cum se fac lucrurile în acest domeniu. Dacă îţi dau un milion de credite globale de dimineaţă, se aşteaptă ca până în seara aceleiaşi zile să le oferi rezultate concrete. Ar putea măcar să aştepte până a doua zi dimineaţa, oferindu-ţi măcar intervalul nopţii pentru ca să poţi lucra. Ştii ce mi-a spus ultima dată când am vorbit, când i-am spus că s-ar putea să am ceva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povesti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te-ai aştepta să-mi fi zis: „E uimitor cum, în decurs de numai trei ani, ai reuşit să pui la punct ceva atât de uluitor şi de inedit, îţi suntem datori cu întrega noastră stimă, iar recunoştinţa noastră nu cunoaşte margini.” Asta te-ai aştepta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 ruptul capului nu m-aş aştepta ca Tanayama să spună ceva nici pe departe asemănător cu asta. Ce-a sp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ha, deci în sfârşit, după trei ani de zile, ai ceva de arătat. Era şi timpul. Cât crezi că mai am de trăit? Ce crezi, că te-am sprijinit material şi te-am plătit şi ţi-am hrănit o armată de asistenţi şi lucrători ca să produci ceva abia după ce eu voi fi murit şi nu voi putea măcar să văd despre ce e vorba?” Asta mi-a spus, de fapt, iar eu îţi spun că mi-ar plăcea grozav să amân demonstraţia după moartea lui, numai pentru satisfacţia mea personală, şi chiar aş face-o dacă n-aş fi încredinţată că munca mea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eva care-l v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sibilitatea călătoriei cu viteze superluminice. Viteze superluminice adevărate, nu prostioara aia de hiperasistenţă. Acum suntem, într-adevăr, în posesia a ceva care ne va deschide porţ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trudea echipa de cercetare a Tessei Wendel, cu scopul declarat de a zgudui Universul din temelii, fusese pregătit pentru ea cu mult înainte ca ea să fi fost recrutată şi să fi venit pe Pământ. Se afla în interiorul unui munte artificial, pe un teritoriu strict interzis accesului pământenilor, în care fusese construit un veritabil oraş a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 se afla şi Tanayama, aşezat într-un scaun cu motor. Numai ochii lui, ascunşi între pleoapele înguste, păreau însufleţiţi, atenţi, privind pătrunzător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nici pe departe cea mai înaltă personalitate din guvernul terestru, nici măcar cea mai importantă personalitate prezentă acolo nu era, dar fusese, şi încă mai era, forţa motoare din spatele acestui proiect şi toată lumea îi făcea l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endel nu părea deloc intimidată de el. Când vorbi, vocea lui fu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ă văd, doamnă doctor Wendel?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a nici o navă în încăpere. Wend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nave, domnule Director. Navele mai au de aşteptat ani buni. Nu am decât o demonstraţie, dar una cu adevărat impresionantă. Veţi asista la prima demonstraţie publică a zborului cu viteze cu adevărat superluminice, ceva mult mai avansat decât hiper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irector, că aţi fost pus la curent cu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izbucni într-o tuse violentă şi trebui să facă o pauză pentru a-ş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mi explice, zise el, dar eu vreau să aud totul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ironi cu ochii săi severi şi neie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a aici. E munca t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plica întreaga teorie. Ar dura prea mult, domnule Director. V-ar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teorie. Ce urmeaz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ţi vedea sunt două containere cubice de sticlă. Ambele conţin vi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cu viteze superluminice nu poate fi iniţiat decât în vid, domnule Director. Altminteri, obiectul care este determinat să se deplaseze mai repede decât lumina va trage după el materia, amplificând astfel consumul de energie şi diminuând posibilitatea de a exercita controlul asupra procesului. Trebuie să se şi termine tot în vid, altminteri rezultatele pot fi catastrofal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ntru că”-ul. Dacă acest zbor cu viteze superluminice trebuie să înceapă şi să se termine în vid, cum ne vom putea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necesar să ne deplasăm în spaţiul cosmic cu ajutorul zborului obişnuit, iar apoi să facem saltul în hiperspaţiu şi să rămânem acolo. Apoi, când am ajuns aproape de destinaţie, intrăm din nou în spaţiul obişnuit şi, în sfârşit, terminăm călătoria folosindu-ne din nou de zbo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zborul cu viteze superluminice nu poate fi făcut instantaneu, dar dacă putem ajunge din Sistemul Solar la o stea care se află la patruzeci de ani-lumină în patruzeci de zile, în loc de patruzeci de ani, ar fi o dovadă de nerecunoştinţă să mai comentăm asupra timpului necesar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i aceste două containere cubice de sticlă.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iecţii holografice. De fapt, ele se află la trei mii de kilometri distanţă unul de altul, despărţite de o porţiune de Pământ. Dacă lumina ar putea călători prin vid, fără a întâlni vreun obstacol, de la unul la altul, i-ar trebui exact a mia parte dintr-o secundă – o milisecundă – pentru a încheia traseul. Bineînţeles că nu vom folosi lumina. În mijlocul cubului din stânga, care este menţinut în spaţiu de un puternic câmp magnetic, se află suspendată o mică sferă, de fapt un motor hiperatomic minuscul, îl vedeţ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acolo. Asta e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privi cu atenţie, veţi vedea că va dispărea. Numărătoarea invers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utea auzi şoapta numărătorii inverse, iar când aceasta ajunse la zero, sfera dispăru dintr-un cub şi apăru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spuse Wendel, că de fapt aceste două cuburi sunt despărţite de trei mii de kilometri. Mecanismul de cronometrare arată că răstimpul dintre plecare şi sosire a fost ceva mai mare de zece microsecunde, ceea ce înseamnă că traseul a fost parcurs cu o viteză aproape de o sută de ori mai mare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yama ridică privirea spre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ot da seama de asta? Toată povestea ar putea fi o escrocherie pusă la cale pentru a păcăli o persoană pe care o consideri un biet bătrân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interveni Wendel cu severitate, se află prezenţi sute de oameni de ştiinţă, toţi cu reputaţii solide, unii dintre ei pământeni. Ei vă pot arăta orice doriţi să vedeţi, vă pot explica funcţionarea oricărui instrument. Nu veţi găsi aici nimic altceva decât muncă de cel mai înalt nivel ştiinţific, onestă şi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totul este aşa cum spui, ce înseamnă asta? O minge micuţă. O minge de ping-pong care a călătorit câteva mii de kilometri. Asta este tot ce ai după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Director, ceea ce aţi văzut este probabil mult mai mult decât era oricine îndreptăţit să aştepte. Chiar dacă vehiculul pe care l-aţi văzut este de dimensiunile unei mingi de ping-pong şi chiar dacă n-a călătorit decât câteva mii de kilometri, aţi asistat la un zbor cu viteză superluminică, tot atât de autentic precum deplasarea unei nave cosmice de aici pe Arcturus, cu de o sută de ori viteza luminii. Ceea ce aţi văzut este prima demonstraţie publică a zborului cu viteză într-adevăr superluminică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vă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mai aveţ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Nu mai am timp, rosti Tanayama tăios, cu o voce care nu era mai mult decât o şoaptă răguşită. Un acces de tuse îl scut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endel spuse şi ea printr-o şoaptă pe care, probabil, numai Tanayam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voinţa ta nu e de ajuns pentru a clint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dedicate oficialităţilor în ceea ce, neoficial, era cunoscut sub numele de Hyper City trecuseră cu greu, iar acum intruşii plecase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i spuse Tessa Wendel lui Crile Fisher, va mai dura vreo două sau trei zile până ne vom reveni şi ne vom putea apuca din nou de muncă, cu maximum de eficienţă. Părea istovită şi profund nemulţumită când adăugă: Ce bătrân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întâmpină nici o dificultate în a realiza că femeia se referea la Tan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et bătrâ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firm ceva evident,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 deget, ca pentru a-l admo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ceastă fosilă mizerabilă era tot atât de iraţională şi nerezonabilă şi în zilele de demult, când nu era bolnavă, ba chiar când nu era nici măcar bătrână. De câtă vreme este la conducer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de când lumea. De peste treizeci de ani. Înainte de asta a fost Director adjunct aproape cam tot atâta timp şi, probabil, a jucat rolul adevăratei forţe din spatele a vreo trei sau patru Directori-paravan. Şi indiferent cât de bătrân sau bolnav este, va rămâne Director până la moarte, ba poate chiar şi pentru vreo trei zile după, câtă vreme oamenii vor aştepta să vadă dacă nu cumva se scoal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ate astea ţi se par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poţi face altceva decât să râzi de spectacolul pe care îl oferă un om care, fără a avea în mod făţiş puterea, fără a fi măcar cunoscut publicului în general, a reuşit să le întreţină tuturor celor de la putere teama şi supunerea vreme de aproape jumătate de secol, şi asta pur şi simplu fiindcă deţine controlul strict asupra secretelor care ar putea distruge reputaţia multora şi fiindcă se ştie că n-ar ezita să folosească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există nici măcar o persoană la putere care să fi fost dornică să-şi sacrifice cariera numai de dragul şansei de a-l detrona pe Tan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când a obosit şi nu mai controlează lucrurile atât d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oate că nu va mai controla totul cu atâta stricteţe după ce va fi murit, dar până atunci, până la moartea lui fizică, efectivă, felul în care îşi exercită controlul nu va putea fi niciodată calificat drept „obosit”. Asta va fi ultimul lucru care va ceda, probabil după ce inima i se v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oate conduce pe un om astfel, în viaţă? întrebă Wendel cu dezgust. Nu există, oare, şi dorinţa de a lăsa lucrurile în voia lor suficient de devreme pentru a putea mur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l priveşte pe Tanayama. Niciodată. N-aş putea spune că mă număr printre intimii lui, dar într-un răstimp de aproximativ cincisprezece ani, am avut când şi când contact cu el şi niciodată fără a ieşi învineţit din confruntare. L-am cunoscut când era plin de vigoare şi încă de-atunci am ştiut că nu se va opri niciodată. Pentru a-ţi răspunde la întrebare, sunt multe lucruri care-i pot conduce pe oameni în viaţă, dar în cazul lui Tanayama este vorb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puse Wendel. Se vede. Nu cred că există om atât de urât, care să nu urască la rândul lui. Dar pe ci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el tocmai îşi amintise că şi ea era locuitoarea unei Colonii, A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am auzit vreodată un locuitor din Colonii spunând ceva de bine despre Pământ. Iar mie îmi cunoşti sentimentele pentru orice loc lipsit de gravitaţi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ntipatie, Tessa, sau de dezgust sau de dispreţ. Vorbesc de ură, ură oarbă, înfierbântată. Aproape toţi pământenii antipatizează Coloniile. Doar acestea dispun de tot confortul şi progresul tehnologic. Sunt paşnice şi comode, nu sunt suprapopulate. Au hrană din belşug, posibilităţi de recreere, nu au climă schimbătoare şi săraci. Dispun de roboţi care sunt, totuşi, cu pricepere ascunşi privirilor. Este cât se poate de natural pentru oameni, care se consideră privaţi de toate acestea, să încerce antipatie pentru cei care au totul. Dar în cazul lui Tanayama este vorba de o ură vie, clocotitoare. Cred că i-ar plăcea grozav să vadă toate Coloniile distruse. Toate,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personală este că motivul principal al furiei nu este niciunul dintre avantajele pe care tocmai le-am înşirat. Ceea ce nu poate suporta este omogenitatea culturală a Coloniilor.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Coloniilor se autoselectează. Cine se aseamănă, se adună. Fiecare Colonie este caracterizată de o cultură comună locuitorilor ei, ba chiar, într-o anumită măsură, de un aspect fizic asemănător al acestora. Pe de altă parte, Pământul este şi a fost caracterizat pe întreg parcursul istoriei sale de un fantastic amalgam de culturi diferite, fiecare îmbogăţindu-le, punându-le în valoare, dar şi concurându-le şi suspectându-le pe celelalte. Tanayama şi mulţi alţi pământeni – printre care şi eu, de exemplu – consideră că un astfel de amestec este o sursă de putere şi au impresia că omogenitatea culturală a Coloniilor este în dezavantajul lor, slăbindu-le rezistenţa şi afectându-le, în perspectivă, longevitatea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tunci de ce să urăşti Coloniile pentru că posedă ceva ce tu consideri că este un dezavantaj pentru ele? Ne urăşte Tanayama pentru că o ducem mai bine şi pentru că am putea s-o ducem mai rău? E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nevoie să fie logic. Cine s-ar mai obosi să urască, dacă ar fi nevoie mai întâi să-şi găsească argumente raţionale? Poate – e doar o ipoteză – Tanayama se teme că Coloniile vor reuşi prea bine şi vor demonstra că, până la urmă, omogenitatea culturală este ceva bun. Sau poate crede că acestea abia aşteaptă să distrugă Pământul, aşa cum el însuşi şi-ar dori să le distrugă. Toată povestea cu Steaua Vecină l-a scos din minţi de 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Rotor a descoperit Steaua Vecină şi nu ne-a informat şi p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Nici măcar nu s-au deranjat să ne avertizeze că steaua se îndreaptă spr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posibil ca nici ei să nu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yama n-ar crede aşa ceva nici în ruptul capului. Sunt convins că el crede cu tărie că rotorienii au ştiut şi au refuzat cu bună ştiinţă să ne prevină, sperând că vom fi luaţi prin surprindere şi că Pământul va fi distrus, sau cel puţin civilizaţi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ajuns la concluzia fermă că Steaua Vecină se va apropia suficient de mult pentru a ne afecta? N-am auzit aşa ceva. Din câte am înţeles eu, părerea majorităţii astronomilor este că va trece la o distanţă suficient de mare pentru a ne lăsa neatinşi în mod semnificativ. Tu ai auz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ar cred că ura lui Tanayama este întreţinută de ideea că există un pericol. Şi de la asta, pasul logic imediat următor este că avem neapărată nevoie de tehnologia călătoriei cu viteze superluminice pentru a putea găsi o lume asemănătoare cu Pământul, undeva în Univers. Apoi vom putea transfera o parte cât mai mare din populaţia Pământului pe acea altă lume, dacă într-adevăr se va întâmpla ce e mai rău. Trebuie să recunoşti că e un plan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e neapărat necesar să-ţi imaginezi distrugerea, Crile. Este perfect natural să simţi că omenirea ar trebui să colonizeze spaţiul cosmic, chiar dacă nu se va întâmpla nimic cu Pământul. Ne-am mutat deja în Colonii, drumul către stele este pasul logic imediat următor, iar pentru a-l putea face, avem nevoie de tehnologia călătoriei cu viteze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nayama ar găsi că asta este o viziune rece asupra viitorului omenirii. Colonizarea Galaxiei este ceva ce sunt sigur că ar fi dispus să lase în grija generaţiilor ce vor urma. Ceea ce vrea pentru el însuşi este să-i găsească pe rotorieni, cu Colonia lor cu tot, şi să-i pedepsească pentru că au abandonat Sistemul Solar, fără să le pese câtuşi de puţin de restul comunităţii umane. Asta vrea să apuce să vadă cu ochii lui, de aceea exercită presiuni atât de dure şi asupra ta,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ercita toată presiunea din lume şi tot n-o să-i ajute cu nimic. Este bătrân,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într-adevăr, pe moarte. Procedurile medicale moderne pot face minuni şi sunt sigur că pentru Tanayama doctorii se vor d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medicina modernă nu poate merge atât de departe. I-am întrebat p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răspuns? Credeam că problema sănătăţii lui Tanayama est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în împrejurările date, Crile. M-am dus la echipa de medici care a avut grijă de Tanayama aici şi le-am spus că sunt nerăbdătoare să construiesc o navă cosmică în stare să transporte fiinţe umane către stele şi că doresc să fac asta înainte ca Tanayama să moară. I-am întrebat de cât timp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la dispoziţie un an. Asta au spus. Cel mult un an. M-au îndemnat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o fac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Bineînţeles că nu, Crile, şi mă bucur. Găsesc plăcere în faptul că această persoană otrăvită nu va apuca să vadă nava. De ce te strâmbi, Crile? Te deranjează că pot spune lucruri atât d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o afirmaţie meschină, Tessa. Acest bătrân, oricât de otrăvit ar fi el, a făcut posibile multe lucruri. Existenţa centrului de cercetări Hyper City lui 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făcut posibil pentru scopurile lui personale, nu pentru ale mele. Şi nici pentru ale Pământului sau ale omenirii. Am şi eu dreptul la meschinăria mea. Sunt convinsă că domnului Director Tanayama nu i-a fost niciodată milă de cineva pe care l-a considerat adversar şi nici nu cred că şi-a înmuiat vreodată apăsarea călcâiului pe gâtul vreunui inamic învins. Îmi închipui că nu se aşteaptă la milă sau compasiune din partea nimănui. Probabil că ar dispreţui pe oricine i-ar oferi aşa ceva şi l-ar considera un laş molâu şi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tot mai păre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şti cineva? Ar putea dura o veşnicie. Chiar dacă totul ar merge rezonabil de bine, nu văd cum ar putea totul dura mai puţin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m deja în posesia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le. Nu fi naiv. Tot ce am este o demonstraţie de laborator. Pot lua un obiect uşor – o minge de ping-pong – în care un motor hiperatomic minuscul alcătuieşte 90% din masă, şi-l pot deplasa cu o viteză superluminică. Dar o navă cu oameni la bord este cu totul altceva. Va trebui să avem certitudini, iar pentru asta cinci ani este un pronostic optimist. Îţi spun că înainte de zilele calculatoarelor moderne şi ale simulărilor pe care le fac ele posibile, cinci ani ar fi reprezentat un vis irealizabil. Chiar şi cincizeci de ani ar f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clătină din cap şi nu mai spuse nimic. Tessa Wendel îl privi gânditoare, apoi spuse, aproap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Şi t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ăspunse, încercând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tu eşti la fel de nerăbdătoare ca toată lumea să termini acest proiect, dar eu chiar tânjesc după o navă reală care să poată călători cu viteze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jung la Steau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aruncă ea o privire ucigătoare. Visezi să-ţi regăseşti soţia pe care ai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discutase niciodată în amănunt despre Eugenia cu Tessa Wendel şi nici nu avea intenţia de a se lăsa acum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acolo, departe. Cred că poţi înţelege asta, Tessa. Şi tu 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tr-adevăr înţelese. Fiul ei avea puţin peste douăzeci de ani, studia la Universitatea Adelia şi, din când în când, îi scria mamei sale. Chipul femei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le, începu ea, n-aş vrea să-ţi faci speranţe deşarte în această privinţă. De acord, de vreme ce ştiau de existenţa Stelei Vecine, este aparent logic să credem că acolo s-au dus. Dar numai cu hiperasistenţă, călătoria trebuie să fi durat cel puţin doi ani. Nici măcar nu putem fi siguri că Rotor a supravieţuit unei astfel de călătorii. Şi chiar dacă a reuşit, şansele de a găsi o planetă potrivită în sistemul unei pitice roşii este aproape zero. Dar dacă au supravieţuit călătoriei, poate că au plecat mai departe, în căutarea unei planete potrivite. Şi cum ar mai putea fi atunc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tiau că nu au şanse să găsească o planetă potrivită în sistemul Stelei Vecine. Nu crezi că este posibil să fi plecat pregătiţi să se înscrie, pur şi simplu, pe orbit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upravieţuit călătoriei şi chiar dacă s-au înscris pe orbita Stelei Vecine, viaţa lor ar fi sterilă şi nu cred că există posibilitatea de a o continua prea mult într-o formă civilizată. Crile, trebuie să te pregăteşti sufleteşte pentru ce e mai rău. Ce se întâmplă dacă reuşim să organizăm expediţia până la Steaua Vecină şi acolo nu descoperim nimic, sau cel mult carcasa pustie a ceea ce a fost, cândva, Colonia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Fisher, asta e. Dar sunt convins că au avut şanse mar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i vei regăsi copilul? Dragul meu Crile, este oare bine să-ţi faci speranţe astfel? Chiar dacă Rotor a supravieţuit, şi copilul tău a supravieţuit şi el, n-avea, totuşi, decât un an când ai plecat de pe Rotor, în '22. Dacă ţi-ar apărea înainte, aşa cum arată acum, ar fi cu zece ani mai în vârstă, iar dacă am porni spre Steaua Vecină cât mai devreme cu putinţă, ar avea cincisprezece ani când ai ajunge s-o vezi. Nu te-ar mai cunoaşte. Şi, de fapt, cred că nici tu n-ai ma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cu cincisprezece sau cu cincizeci de ani mai mare, Tessa, dacă aş vedea-o, aş recunoaşte-o, răspunse Fisher cu o sigura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i zâmbi ezitant lui Siever Genarr. Devenise deja un obicei să-i invadeze acestuia biroul,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rup cumva din treburi importante,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mă ocup, de fapt, cu nimic important. Această funcţie a mea a fost inventată numai pentru ca Pitt să poată scăpa de mine, iar eu am acceptat-o şi am păstrat-o ca să pot scăpa de Pitt. Nu este ceva ce aş recunoaşte faţă de oricine, dar ţie sunt obligat să-ţi mărturisesc adevărul, de vreme ce nu-ţi scapă niciodat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perie, unchiule Siever? Pe domnul Guvernator Pitt l-a speriat, şi, dacă i-aş arăta vreodată ce pot să fac, cred că şi pe Aurinel l-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 Marlene, pentru că eu m-am dat bătut de mult, înţelegi? M-am împăcat cu gândul că sunt făcut din sticlă în ceea ce te priveşte. Să ştii că, la urma urmei, este chiar odihnitor. Dacă stai să te gândeşti, minciunile cer tare mult efort, nu-s lucru uşor. Dacă oamenii ar fi mai leneşi, n-ar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regăs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placi? Pentru că îţi ofer ocazia să fi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ă mă placi, dar nu-mi pot da seama de ce mă placi. Atitudinea ta îmi spune că mă placi, dar motivul este ascuns în adâncul minţii tale şi tot ce pot percepe sunt senzaţii vagi. Nu pot ajun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mică pauză, furată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că nu poţi. Minţile sunt nişte locuri murdare, umed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xperienţei. Nu am capacitatea cu care eşti tu înzestrată, dar am trăit printre oameni mai multă vreme decât ai avut tu ocazia. Îţi place interiorul propriei tale minţ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ot ce gândeşti? Tot ce-ţi imaginezi? Toate impulsurile pe care le ai? Fii cinstită. Chiar dacă eu nu te pot citi, fi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ori gândesc chestii stupide sau chiar răutăcioase. Uneori mă înfurii şi mă gândesc că aş vrea să fac lucruri pe care, în mod normal, nu le-aş face. Dar nu prea des,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Nu uita că tu eşti obişnuită cu propria ta minte. Abia dacă-ţi mai dai seama de ea. E ca şi cu hainele pe care le porţi. Nu le simţi atingerea pentru că eşti atât de obişnuită cu ele. Buclele părului tău te ating pe spate, dar nu bagi de seamă. Dacă părul altcuiva te-ar atinge pe spate, ţi-ar provoca mâncărimi şi ar fi insuportabil. Poate alţii au gânduri care nu-s mai rele ca ale tale, dar fiind gândurile altcuiva nu ţi-ar plăcea deloc. De exemplu, s-ar putea să nu-ţi placă faptul că eu te plac, dacă ai şti de ce te plac. Este mult mai bine şi mai liniştitor să accepţi faptul că te plac, ca pe ceva care există, şi să nu-mi răscoleşti mintea, în căutarea mo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să, Marlen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sun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laci pentru că odinioară şi eu am f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m fost o tânără domnişoară cu ochi frumoşi şi capacităţi de percepţie ieşite din comun. Vreau să spun că am fost şi eu tânăr şi mă credeam urât şi credeam că nimeni nu mă plăcea din cauză că eram urât. Şi ştiam că sunt inteligent şi nu puteam să înţeleg de ce toată lumea mă ocolea pentru că eram inteligent. Mi se părea cumplit de nedrept să fiu dispreţuit pentru o trăsătură nesemnificativă, în vreme ce una importantă era cu desăvârşire ignorată. Am fost rănit şi furios, Marlene, şi m-am hotărât să nu-i tratez niciodată pe ceilalţi cum mă tratează ei pe mine, numai că nu prea am avut ocazia să pun această înţeleaptă hotărâre în practică. Apoi te-am cunoscut pe tine şi mi-am dat seama cât de mult semănăm. Nu eşti, fireşte, nici pe departe atât de neatractivă cum eram eu şi eşti cu mult mai inteligentă decât aş fi putut eu să fiu vreodată, dar asta nu mă deranjează absolut deloc. Surâse larg. E ca şi cum aş avea ocazia de a o lua de la capăt, cu multe avantaje însă. Dar, haide, nu cred că de asta ai venit să mă vezi, ca să mă asculţi înşirându-ţi toate astea. N-oi fi având eu capacitatea ta de percepţie, dar atâta lucru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runtă Genarr cu o creştere evidentă, bruscă, aproape dureroasă a interesulu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şi-a terminat proiectul aici, ştii. Şi dacă pleacă înapoi pe Rotor o să vrea să mă ia cu ea. Chiar trebuie să mă întorc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Siever, nu vreau. Simt că este important să rămân aici. Aşa că aş vrea să te rog să-i spui domnului Guvernator Pitt că ai vrea să ne păstrezi aici. Tu poţi născoci o scuză care să sune bine. Iar domnului Guvernator sunt sigură că i-ar părea tare bine să nu mai aibă grija noastră, să ştie că rămânem aici, mai ales dacă îi explici că mama ştie acum sigur că Nemesis va distrug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era nevoie. Poţi să-i explici domnului Guvernator că mama îl va agasa, probabil, tot timpul cu insistenţele ei ca Sistemul Solar să fie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cumva prin minte că Pitt ar putea să nu fie atât de dornic să-mi facă pe plac? Dacă îşi dă seama că vreau să vă păstrez pe tine şi pe mama ta aici, în Domul de pe Erythro, mi-ar putea ordona să vă trimit înapoi doar ca să mă contr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Marlene calm, că domnul Guvernator va prefera să-şi facă o plăcere păstrându-ne aici, mai degrabă decât să-ţi provoace ţie o neplăcere aducându-ne înapoi pe capul său. Şi apoi, tu ai tot interesul ca mama să rămână aici, pentru că eşti… pentru că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a. De o viaţă, se pare. Dar mama ta nu ţine la mine. Mi-ai spus, acum câtăva vreme, că tatăl tău încă-i mai ocup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i din ce în ce mai mult, unchiule Siever. Î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dragoste e cale lungă, Marlene. Sunt sigur că ai descoperit dej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am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şi Genarr îşi dădu capul pe spate într-un hohot de râs. Apoi reveni: Îmi pare rău, Marlene, dar bătrânii sunt întotdeauna tentaţi să creadă că tinerii încă n-au aflat nimic despre dragoste, aşa cum tinerii sunt convinşi că bătrânii au uitat demult despre ea şi ştii ceva? Se înşală şi unii şi ceilalţi. De ce crezi tu că e important să rămâi în Domul de pe Erythro, Marlene? Sunt sigur că nu doar pentru că mă pla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i, spuse Marlene serioasă. Foarte mult. Dar vreau să rămân aici pentru că-mi plac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însă că este o lum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igură că maladia nu t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Întotdeauna am ştiut asta, chiar când eram pe Rotor. N-aveam nici un motiv să nu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i. Dar după ce ţi s-a spus despre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chimbat cu nimic lucrurile. Mă simt în siguranţă aici. Mult mai mult decât m-am simţit vreodată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şa ceva depăşeşte puterea m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udie fetei chipul solemn şi ochii întunecaţi, pe jumătate ascunşi de genele ei des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arlene, permite-mi să-ţi citesc şi eu ţie limbajul gesturilor, dacă pot. Eşti foarte hotărâtă să învingi în problema asta, cu orice preţ, şi să rămâi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lene sec. Şi sunt convinsă că tu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clocotea surd de mânie. Nu ridicase vocea, dar vorbea cu o intensitat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una ca asta,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ate, Eugenia, răspunse Genarr tot atât de încet ca ea. Doar est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n monarh absolut. Am şi eu drepturile mele civile, iar unul dintre ele este libertate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atorul doreşte să declare stare de urgenţă, fie cu caracter general, fie restrânsă la o singură persoană, drepturile civile ale persoanei respective sunt suspendate. Cam ăsta e pe scurt conţinutul Actului de Permisiune d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bătaie de joc la adresa tuturor tradiţiilor şi legilor pe care le avem încă de la înfiinţarea aceste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declanşez un scandal pe tema asta, Pitt va fi nevo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te rog. Ascultă-mă. Las-o baltă. De ce nu rămâneţi, tu şi Marlene, deocamdată aici? Sunteţi mai mult decât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ste echivalent cu aruncarea în închisoare fără nici o acuzaţie, proces sau sentinţă. Suntem obligate să rămânem pe Erythro pe termen nelimitat datorită ucazului arbitrar 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o fără să te opui.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bine? întrebă Insigna cu un dispreţ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lene, fata ta, doreşte foarte 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 venit la mine plină de sugestii în legătură cu felul cum ar trebui să-l manipulez pe Pitt pentru a-l convinge să vă ordone să rămâneţi amândouă aici,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ridică pe jumătate de pe scaun, pradă unei indignă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cutur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Tot ce-am făcut a fost să-l informez pe Pitt că ţi-ai încheiat munca aici şi că nu ştiu care este intenţia lui: să te întorci pe Rotor cu Marlene sau să rămâneţi aici. A fost o întrebare perfect firească şi neutră, Eugenia. I-am arătat şi Marlenei mesajul înainte de a-l expedia şi ea a fost mulţumită de el. A spus, citez: „Dacă îi oferi posibilitatea să aleagă, va alege să rămânem aici.” Şi se pare că a avut dreptate, pentru că el chiar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lăsă moale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ver, tu chiar ai urmat sfatul unei fet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sider pe Marlene doar o simplă fată de cincisprezece ani. Dar spune-mi, de ce eşti atât de nerăbdătoare să te întorci pe R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u va exista nimic pentru tine de făcut dacă Pitt nu vrea asta. Şi chiar presupunând că-ţi permite să te întorci, te vei trezi înlocuită. Pe de altă parte, aici vei avea echipamente de care să te poţi folosi, pe care le-ai folosit deja. La urma urmei, ai venit aici tocmai ca să faci ceea ce nu puteai face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nu contează! strigă Insigna, cu o inconsecvenţă disperată. Nu înţelegi că vreau să mă întorc pentru acelaşi motiv pentru care el vrea să rămân? Vrea s-o distrugă pe Marlene. Dacă aş fi ştiut, înainte de a pleca, despre această maladie erythrotică, n-am fi venit aici niciodată. Nu pot risca sănătatea psihică a M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ei psihică este ultimul lucru pe care aş vrea să-l risc, spuse Genarr. Mai degrabă m-aş pune pe mi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ămânem aici,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nu pare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Marlene! Mi se pare că ai început s-o crezi un soi de zeiţă. C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genia. Hai să vorbim la rece despre asta. Dacă Marlene ar părea să fie, într-adevăr, în pericol, aş găsi o cale de a vă trimite pe amândouă înapoi pe Rotor, dar mai întâi ascultă-mă. Marlene nu a dat niciodată semne de megaloma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tremura. Furia încă nu i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dispusă să facă afirmaţii grandioase, care sunt numai rodul imaginaţiei, fiind, de fapt, de-a dreptul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ste o tânără foarte rezonabilă. De ce-mi pui astfel de întrebări? Doar ştii bine că nu face afirmaţii care să nu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u aibă o bază reală. Ştiu. Nu s-a lăudat niciodată cu capacităţile ei de percepţie. Acestea au ieşit la iveală prin for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este scopul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vreodată, că are puteri intuitive neobişnuite? Ţi-a spus vreodată că este sigură de ceva, de ceva anume care se va întâmpla sau nu se va întâmpla, părând a nu avea nici un alt argument decât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espectă dovezile şi realitatea evidentă. Nu face niciodată afirmaţii neobişnuite fără dovezi sau argumen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o singură privinţă, poate numai într-o singură privinţă, o face. Este sigură că maladia nu o poate atinge. Susţine că a încercat această stare de siguranţă absolută, această certitudine că Erythro nu-i poate face nici un rău, încă de pe Rotor, şi că această stare s-a accentuat la venirea în Dom. Este foarte hotărâtă – absolut hotărâtă –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făcu ochii mari şi duse brusc mâna la gură. Scoase un sunet dezarticulat,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şi rămase cu privirea piron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narr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sunt acestea simptomele maladiei? Personalitatea ei suferă modificări. Mintea începe să-i f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ămase o clipă, îngheţat de această posibilita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şa ceva nu s-a mai întâmplat în niciunul dintre cazurile anterioare de maladie. Nu este un simptom a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a ei nu este ca a celorlalţi. S-ar putea ca şi simptomele să d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enarr cu disperare. Nu pot să cred aşa ceva. Nu vreau să cred aşa ceva. Eu cred că dacă Marlene spune că este sigură că e imună, atunci este cu adevărat imună, iar imunitatea ei ne va ajuta să rezolvăm misterul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ugeniei Insigna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i să rămână aici pe Erythro, Siever? Pentru ca tu s-o foloseşti ca pe un instrument împotriva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rămână aici ca s-o pot folosi eu. Dar dacă ea vrea să rămână, ar putea fi un instrument, indiferent dacă noi vrem sau nu ca ea să f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că ea vrea să rămână pe Erythro, tu eşti dispus să-i permiţi s-o facă? Numai pentru că ea vrea să rămână, din cine ştie ce obsesie ciudată pe care n-o poate explica şi în care nici eu şi nici tu nu vedem vreo umbră de raţiune sau logică. Chiar crezi cu seriozitate că trebuie să i se permită să rămână aici, numai pentru că asta vrea? Îndrăzneşti să-mi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ăspunse cu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sunt foarte tent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pentru tine să te simţi tentat. Nu este copilul tău. Este copilul meu. Est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enarr. Este singurul lucru care ţi-a mai rămas de la… Crile. Nu te uita la mine aşa. Ştiu că nu ţi-ai mai revenit niciodată după această pierdere. Şti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ceste ultime cuvinte încet, cu blândeţe şi păru să vrea chiar să întindă mâna şi să mângâie capul plecat al Eugenie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Eugenia, dacă Marlene vrea cu adevărat să exploreze planeta, nu cred că o va putea opri ceva până la urmă. Şi dacă este absolut convinsă că maladia nu o poate atinge, poate că această credinţă chiar o va împiedica să contracteze boala. Sănătatea psihică agresivă a Marlenei şi încrederea sa în sine ar putea constitui, de fapt, mecanismul e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idică brusc capul, cu o privire care ar fi topi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şi n-ai nici un drept să te laşi apucat de acest val de romantism din cauza unui simplu copil. Este o străină pentru tine. N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o străină pentru mine şi o iubesc chiar foarte mult. Mai mult decât atât, o admir. Dragostea nu mi-ar putea furniza acea încredere profundă care să-mi dea curajul de a-mi asuma riscurile situaţiei, dar admiraţia, d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imoro Tanayama, cu tenacitatea lui obişnuită, supravieţui anului care i se acordase şi părea a se fi hotărât să meargă mai departe, de vreme ce înaintase binişor în cel de-al doilea an, fără a fi predat armele lungii sale bătălii. Iar când îi veni, în sfârşit, sorocul, el părăsi câmpul de bătălie fără vreo vorbă sau vreun semn, astfel încât instrumentele îi înregistrară moartea înainte ca vreun martor ocular să sesizeze că inevitabilul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venimentul făcu prea puţină vâlvă, iar în Colonii nu făcu deloc, fiindcă Bătrânul îşi desfăşurase întotdeauna activităţile departe de ochii publicului, iar asta îi fusese o sursă suplimentară de putere. Aşadar, cei care avuseseră de-a face cu el şi-i cunoscuseră puterea, precum şi cei care depinseseră cel mai mult de puterea şi maşinaţiile lui politice, fură cei mai uşuraţi să afle că Bătrânul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ajunseră repede la Tessa Wendel, prin intermediul canalului special de comunicare dintre laboratorul ei şi oraş. Şi, într-un fel, deşi se aştepta la aceste veşti, de luni de zile, şocul nu f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de acum înainte? Cine avea să-i urmeze lui Tanayama şi ce schimbări aveau să se petreacă? Ea făcea speculaţii asupra subiectului de multă vreme, în particular, dar abia acum aceste întrebări păreau a fi căpătat, cu adevărat, sens. În mod evident, în ciuda tuturor celor ce se ştiau şi se spuseseră, Wendel (şi probabil toţi cei implicaţi) nu părea a se fi aşteptat într-adevăr ca Bătrânul să dea totuş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ăută consolarea în braţele lui Crile Fisher. Wendel era suficient de realistă pentru a-şi da seama că nu trupul ei, acum în mod vizibil îmbătrânit (în mai puţin de două luni, avea să împlinească incredibila vârstă de cincizeci de ani), era cel care îl reţinuse pe Fisher lângă ea. El avea acum patruzeci şi trei de ani şi nici în ceea ce-l priveşte floarea şi strălucirea tinereţii nu mai erau intacte, păliseră, numai că pentru un bărbat lucrurile nu erau atât de evidente. Wendel încă mai credea că ea era cea care-l reţinea, la modul figurat vorbind, şi simţea asta mai ales în momentele în care îl ţinea în braţ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urpriză, Tessa, răspunse Fisher. Trebuia să se întâmpl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a întâmplat acum. Şi hotărârea lui oarbă, de neclintit, a fost cea care a ţinut acest proiect în lucru.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în viaţă, replică Fisher, abia aşteptai să moară. Acum eşti îngrijorată. Nu cred că ai motive. Proiectul va merge înainte. Ceva de asemenea dimensiuni capătă un soi de autonomie, o viaţă proprie, şi nu mai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calculezi cam cât a costat, până acum, proiectul, Crile? Biroul Terestru de Investigaţii va căpăta un Director nou, iar Parlamentul Globului va alege, cu siguranţă, pe cineva pe care să-l poată controla. În nici un caz nu va mai exista un nou Tanayama în faţa căruia să tremure şi să trebuiască să facă sluj cu toţii, nu în viitorul previzibil, cel puţin. Şi apoi vor arunca o privire asupra bugetului şi, fără mâna încovoiată a lui Tanayama care să-l acopere, îl vor vedea, în sfârşit, aşa cum e, mult scufundat în cerneala roşie a depăşirilor. Şi vor voi să-l reducă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m cheltuit deja atât de mult. Crezi că se vor opri acum când nu pot arăta ceva care să fi rezultat în urma cheltuielilor? Asta ar fi, într-adevăr,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unca vina pe Tanayama. „Era nebun”, vor spune, „un megaloman, condus de o unică obsesie” – toate astea fiind chiar, într-o bună măsură, adevărate, aşa cum ştim amândoi – iar acum ei, care nu sunt răspunzători pentru nimic din tot ce s-a făcut, pot, în sfârşit, să readucă Pământul pe calea cea dreaptă a sănătăţii psihice şi să renunţe la acest proiect pe care, de fapt, planeta nu şi-l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a, dragostea mea, profunzimea ta în pătrunderea gândirii politice este probabil demnă de un adevărat geniu în domeniul hiperspaţiului. Directorul Biroului este – teoretic şi din punctul de vedere al opiniei publice – o persoană oficială cu puteri limitate, numită şi (se presupune) ţinută sub control sever de Preşedintele General şi de Parlamentul Globului. Aceşti oficiali, despre care se crede că deţin puterea şi care, la rândul lor, sunt toţi aleşi, nu pot da pe faţă faptul că Tanayama le-a condus, de fapt, vieţile şi toate afacerile şi că i-a pus la colţ pe coji de nucă în nenumărate rânduri şi i-a făcut să le fie frică până şi să le bată inima fără permisiunea lui. Ar însemna să se recunoască pe faţă drept laşi şi incapabili şi ar risca, prin urmare, ca la alegerile următoare să-şi piardă poziţiile. Aşa că vor trebui să lase proiectul să meargă înainte. Nu vor opera decât reduceri de formă, cu caracter cosmetic,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mormăi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xperienţă îndelungată în studiul oficialităţilor alese, Tessa, în plus, dacă ne oprim brusc, ar fi ca o invitaţie pentru toate Coloniile să reuşească înaintea noastră, să plece în spaţiul îndepărtat şi să ne lase în urma lor, cum a făcut şi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crezi 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unoştinţele lor despre hiperasistenţă, n-ai zice că progresul în direcţia zborului cu viteze superluminice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îi zâmbi sardonic 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le, dragostea mea, profunzimea ta în pătrunderea problemelor hiperspaţiului este probabil demnă de un contrabandist de primă mână al secretelor. Asta crezi tu despre munca mea? Că este o consecinţă inevitabilă a hiperasistenţei? Nu ai înţeles încă faptul că hiperasistenţa este urmarea naturală a gândirii în conformitate cu teoria relativităţii? Ea însă nu permite călătoriile cu viteze superioare vitezei luminii. Pentru a trece mai departe, la viteze superluminice, este nevoie de un adevărat salt, atât de gândire, în teorie, cât şi în practică. Descoperirea aceasta n-ar fi venit de la sine, firesc, iar eu am explicat asta mai multor persoane din guvern. Mi s-au plâns de încetineală şi de faptul că proiectul este costisitor, iar eu a trebuit să le explic dificultăţile. Acum îşi vor aminti şi nu le va fi teamă să ne oprească, în punctul în care am ajuns. Nu-i pot biciui ca să nu ne oprească, spunându-le deodată că alţii ne-ar ajunge din urmă şi ne-ar putea-o chiar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le poţi spune asta. Şi ei vor şi crede, pentru că este perfect adevărat. Putem fi uşor scoşi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tot ce ţi-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i omis ceva. Îngăduie puţin bun simţ, mai ales cuiva pe care tocmai l-ai numit un contrabandist de primă mână al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lt vast de la hiperasistenţă la zborul cu viteze superluminice este un salt doar dacă aceia care vor să-l facă încep cu începutul, aşa cum ai făcut tu. Coloniile însă nu vor începe cu începutul, n-o vor lua de la zero. Chiar crezi că n-au aflat nimic despre proiectul nostru, despre Hyper City? Chiar crezi că eu şi colegii mei pământeni suntem singurii contrabandişti ai secretelor din Sistemul Solar? Coloniile îşi au şi ele contrabandiştii lor, care trudesc la fel de mult ca şi noi şi la fel de eficient. De exemplu, au ştiut că tu ai venit pe Pământ chiar din ziua în care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atât. Crezi că ei nu au calculatoare care să le spună că ai scris şi publicat în domeniu? Crezi că nu au acces la aceste lucrări? Crezi că nu le-au citit cu luare-aminte, cu trudă, crezi că n-au descoperit că tu crezi că vitezele superluminice sunt teoretic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îşi muşcă buz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 Când ai scris ce gândeşti despre zborul cu viteze superluminice, nu făceai decât să speculezi. Reprezentai o minoritate, fiind singura care credea că ar putea fi realizabil. Nimeni nu te-a luat în serios. Dar acum vii pe Pământ şi rămâi aici. Brusc, dispari din atenţia publică şi nu te mai întorci pe Adelia. Poate că n-or cunoaşte ei toate amănuntele legate de ceea ce faci tu aici, pentru că securitatea acestui proiect a fost atât de severă pe cât a reuşit s-o facă paranoia lui Tanayama. Cu toate acestea, simplul fapt că ai dispărut sugerează destule şi, având în vedere lucrările pe care le-ai publicat, nu poate exista nici un dubiu cu privire la ceea ce lucrezi acum. Ceva ca Hyper City nu poate fi ţinut absolut secret. Incredibilele sume investite acolo trebuie să fi lăsat o urmă. Aşa că, acum, probabil că fiecare Colonie încearcă să pună cap la cap orice fărâmă de informaţie pentru a le putea, apoi, converti în cunoştinţe. Şi fiecare fărâmă le oferă un indiciu care le va permite să înainteze mult mai repede decât ai putut tu s-o faci. Spune-le toate astea, Tessa, dacă se mai iveşte problema proiectului şi dacă se mai ridică întrebări în privinţa opririi acestuia. Putem fi cu uşurinţă depăşiţi şi în mod sigur vom fi dacă ne oprim acum. Acest gând îi va menţine pe noii oameni de la putere la fel de aprigi şi puşi pe treabă în această problemă, cum era şi Tanayama şi, în plus, are şi meritul de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păstră tăcerea un timp îndelungat, pe când Fisher o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contrabandist al secretelor, spuse ea în cele din urmă. Am făcut o greşeală necugetată considerându-te amant mai degrabă decât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exclude cele două? întreb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veni Wendel, ştiu prea bine că ai şi tu interesul tău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 replică Fisher – chiar dacă e adevărat, atâta vreme cât interesul meu coincide, în ultimă instanţă,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o delegaţie de parlamentari, împreună cu Igor Koropatsky, noul Director al Biroului Terestru de Investigaţii. Acesta ocupase de ani de zile poziţii subalterne în Birou, deci nu-i era cu totul necunoscut Tessei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tăcut, cu păr încărunţit, care începuse să i se rărească, un nas cam borcănat, o bărbie dublă considerabilă, pe scurt arăta bine hrănit şi cumsecade. Fără îndoială că era ager, dar în mod evident îi lipsea intensitatea aproape bolnavă a lui Tanayama. Şi asta se vedea d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îl însoţeau, desigur, ca pentru a arăta tuturor că acest succesor era proprietatea lor şi se afla cu totul sub controlul lor. Cu siguranţă că sperau ca lucrurile să şi rămână astfel. Tanayama reprezentase o experienţă lungă şi o lecţ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puse ca proiectul să fie oprit. Dimpotrivă, dorinţa îngrijorată a tuturor părea să fie mai degrabă accelerarea lui, dacă aşa ceva era cu putinţă. Tentativa precaută a lui Wendel de a sublinia posibilitatea Coloniilor de a o lua înaintea Pământului sau cel puţin de a-l ajunge din urmă în privinţa acestui proiect fu acceptată fără cârteli, aproape considerată pe faţă c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patsky, căruia i se permisese să fie purtător de cuvânt şi să preia responsabilita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Wendel, nu vă solicit un tur lung şi oficial prin Hyper City. Am mai fost aici şi este de mult mai mare importanţă, la ora actuală, să-mi petrec timpul încercând să reorganizez Biroul. N-aş vrea să fiu considerat lipsit de respect la adresa predecesorului meu, dar orice trecere a conducerii unui corp administrativ de la o persoană la alta presupune un efort apreciabil de reorganizare, mai ales dacă mandatul predecesorului a fost unul îndelungat. Eu nu sunt, prin natura mea, un tip convenţional. Haideţi, aşadar, să stăm de vorbă liber şi fără a ne formaliza. Aş avea de pus câteva întrebări la care sper să-mi răspundeţi astfel încât un om cu foarte modestele mele cunoştinţe ştiinţifice să poată înţelege, fără mari problem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mă pot aştepta să aveţi gata o navă cu motor superluminic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vă daţi seama, domnule Director, că această întrebare nu are deocamdată un răspuns. Ne aflăm la cheremul dificultăţilor şi accidentelor neprevăzute, imprevizibil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se întâmplă nici un fel de accidente şi că nu veţi avea de înfruntat decât dificultăţ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vreme ce partea ştiinţifică este gata şi nu mai avem de lucru decât la partea tehnologică, am putea fi destul de norocoşi să terminăm în trei a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eţi fi gata în 2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mai devrem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pasageri va putea lu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 şi şap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va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orim, domnule Director. Aceasta e frumuseţea călătoriilor cu viteze superluminice. Deoarece trecem prin hiperspaţiu, unde legile obişnuite ale fizicii nu se aplică, nici măcar legea conservării energiei, ne costă acelaşi efort să străbatem un an-lumină sa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zician, dar un mediu fără constrângeri mi se pare dificil de acceptat. Nu există şi lucruri pe care nu l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şi constrângeri. Avem nevoie de vid şi de o intensitate a atracţiei gravitaţionale care să nu depăşească un anumit plafon pentru a putea face trecerea din spaţiu în hiperspaţiu şi înapoi. Fără îndoială că, pe măsură ce experimentăm şi câştigăm experienţă, vom descoperi şi alte constrângeri, care însă ar putea necesita zboruri de încercare pentru a le putea determina precis. Iar rezultatele ar putea însemna întârzie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vem nava, care va fi prima destinaţie către care veţ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prudentă ar putea fi să nu îngăduim navei să călătorească mai departe de Pluto, de exemplu, deşi aceasta ar putea fi considerată o insuportabilă pierdere de vreme. Odată ce vom dispune de tehnologia călătoriei către stele, tentaţia de a vizita chiar o altă stea va f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teau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ţelul logic al primei călătorii. Fostul Director, domnul Tanayama, dorea cu ardoare să vizităm această stea, deşi, trebuie să subliniez că există alte stele cu mult mai interesante. Sirius este doar de patru ori mai departe şi ne-ar oferi posibilitatea de a observa o pit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Wendel, cred că Steaua Vecină trebuie să ne fie totuşi, deocamdată, primul scop, deşi nu neapărat din aceleaşi motive ca pentru Tanayama. Să presupunem că nava pleacă spre o altă stea îndepărtată, oricare, şi apoi se întoarce. Cum aţi putea dovedi că v-aţi aflat, într-adevăr, în vecinătatea acel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im?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aţi putea răspunde unor acuzaţii cum că presupusul zbor a fost, de fapt,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el se ridică furioa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ns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ropatsky deveni brusc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amnă doctor Wendel. Nu vă acuză nimeni de nimic, încerc să prevăd o situaţie şi să iau măsuri de precauţie în privinţa ei. Omenirea a cucerit spaţiul cosmic cu aproape trei secole în urmă. Nu este un episod din istorie cu totul uitat, iar subdiviziunea globului din care vin şi-l aminteşte încă destul de bine. În acele zile îndepărtate când omenirea era încă în întregime captivă pe globul terestru, când primii sateliţi au fost înălţaţi pe cer, au existat voci care au insistat în opinia lor cum că toate transmisiile sateliţilor respectivi erau escrocherii. Primele fotografii ale feţei nevăzute a Lunii au avut de suferit aceeaşi acuzaţie. Chiar şi primele fotografii ale Pământului luate din spaţiu au fost considerate falsuri de câţiva care încă mai credeau că Pământul este plat. Acum, dacă Pământul susţine că se află în posesia tehnologiei zborului cu viteze superluminice, am putea fi confruntaţi cu problem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Director? Ce motive ar avea cineva să creadă că minţim într-o ast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octor Wendel, permiteţi-mi să vă spun că sunteţi naivă. De peste trei secole încoace, Albert Einstein, inventatorul cosmologiei, a fost considerat un semizeu. Generaţie după generaţie, oamenii s-au obişnuit cu ideea că viteza luminii este o limită absolută. Nu vor renunţa uşor la această credinţă. Chiar şi principiul cauzalităţii – şi nu cred că se poate gândi cineva la ceva mai elementar decât că o cauză precedă un efect – pare violat. Asta pe de o parte. Pe de altă parte, doamnă doctor Wendel, Coloniile ar putea găsi că ar fi folositor, din punct de vedere politic, să-şi convingă popoarele, ba chiar şi pe pământeni, că minţim. Aşa ceva ar arunca asupra noastră plasa confuziilor, ne-ar implica în tot soiul de polemici, ne-ar face să ne pierdem vremea şi le-ar oferi lor o şansă în plus de a-şi reface handicapul şi a ne ajunge din urmă. Aşa că vă întreb: există vreun mod simplu de a dovedi că orice zbor al nostru este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pus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vom permite oamenilor de ştiinţă să ne inspecteze nava când ne vom fi întors. Ne vom strădui chiar să le explicăm tehnici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Vă rog. Nu are rost să continuaţi. Aşa ceva n-ar convinge decât savanţii de ta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a întoarcere vom avea cu noi fotografii ale cerului şi stelelor apropiate, aflate în alte poziţii decât de obicei. Din schimbarea poziţiilor lor relative, va fi posibil să se calculeze poziţia noastră exactă relativ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numai pentru savanţi. Complet neconvingătoare pentru om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fotografii de aproape ale stelei pe care o vom vizita, aceasta fiind complet diferită de Soar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se face în orice program banal de holoviziune care se ocupă de călătoriile interstelare. Este singurul lucru care diferă de la o epopee SF la alta. N-ar fi mai mult decât oferă un episod din serialul „Căpitanul Gala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osti Wendel cu maxilarele încleştate de exasperare, nu cunosc nici o altă metodă. Dacă oamenii nu vor vrea să creadă, n-o vor face. Este o problemă pe care va trebui s-o rezolvaţi. Eu nu sunt decât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doamnă doctor, stăpâneşte-ţi temperamentul. Când Columb s-a întors din călătoria sa de peste ocean, acum şapte secole şi jumătate, nimeni nu l-a acuzat de escrocherie. De ce? Pentru că a adus cu el înapoi băştinaşi din Lumea Nouă, pe care o vi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şansa noastră de a descoperi vreo lume purtătoare de viaţă şi de a aduce specimene cu noi la întoarcere es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crede, după cum ştii, că Rotor a descoperit Steaua Vecină cu ajutorul proiectului Sonda Îndepărtată şi că a părăsit Sistemul Solar la puţin timp după aceea. De vreme ce nu s-au mai întors, este posibil să fi călătorit spre Steaua Vecină şi să fi rămas acolo, de fapt, să mai fi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şi domnul Director Tanayama. Cu toate acestea, doar cu ajutorul hiperasistenţei, călătoria ar fi trebuit să dureze peste doi ani. Este posibil să nu fi ajuns niciodată la destinaţie, din motive diverse; fie din cauza vreunui accident, fie din cauza unui eşec ştiinţific, fie din cauza unor probleme psihologice. Şi asta ar putea fi un motiv pentru faptul că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Koropatsky calm, dar insistent, este posibil ca ei să fi ajuns şi să f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i-au atins această ipotetică destinaţie, este probabil să fi intrat, pur şi simplu, pe orbita stelei, în absenţa sigură a unei lumi locuibile. În izolare, tensiunile psihologice, care nu i-au oprit atâta timp cât se aflau pe drum, au toate şansele să-i fi oprit şi este probabil ca acum să nu mai existe decât o Colonie moartă, orbitând pentru vecie în jurul Stel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ţi şi dumneavoastră că acesta trebuie să fie scopul primei noastre călătorii, deoarece, odată ce aţi ajuns acolo, veţi localiza Colonia Rotor, vie sau moartă. Şi, oricum ar fi, va trebui să aduceţi înapoi ceva atât de tipic rotorian încât să fie foarte uşor pentru oricine să creadă că aţi călătorit, într-adevăr, spre stele şi înapoi. Zâmbi larg. Chiar şi eu aş crede, iar asta răspunde întrebării mele cu privire la felul cum veţi dovedi că aţi efectuat un zbor hiperspaţial. Aceasta va fi misiunea voastră, aşadar, iar pentru asta, n-aveţi teamă, Pământul va continua să vă furnizeze banii, resursele, lucrătorii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ină în timpul căreia nu fură ridicate probleme tehnice, Koropatsky îi mai spuse lui Wendel, în cel mai prietenos mod cu putinţă, dar cu un ton de gheaţă, deghizat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nu uitaţi că n-aveţi la dispoziţie decât trei ani pentru a o fac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cleanul meu argument nici măcar n-a fost necesar, spuse Crile Fisher, cu o vagă nuanţ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hotărâţi să continue proiectul, fără ameninţarea mea că ne-o vor lua alţii înainte. Singurul lucru care îi preocupa, ceva ce nu păruse a-l preocupa vreodată pe Tanayama, era că va trebui să ne luptăm împotriva unor posibile acuzaţii de escrocherie. Presupun că Tanayama nu-şi dorea decât să distrugă Colonia Rotor. Şi atâta vreme cât acest scop ar fi fost atins, restul lumii n-avea decât să strige „Escrocheri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o. Ar fi obligat el cumva nava să aducă înapoi ceva care să-i dovedească lui că Rotor a fost distrus. Şi asta ar fi constituit o dovadă şi pentru restul lumii. Ce fel de om e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iferit, aproape opusul lui Tanayama. Pare blând, aproape că are aerul că-şi cere scuze, dar am impresia că Parlamentul Globului îl va găsi cel puţin la fel de greu de condus sau manipulat cum era şi Tanayama. Nu-i trebuie decât timpul necesar unei instalări corespunzătoare în funcţ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i povestit despre discuţia voastră, pare mai rezonabil decât Tan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mine mă pune pe jar această ipoteză a acuzaţiei de escrocherie. Închipuie-ţi: cum poţi să crezi că zborul spaţial poate fi falsificat? Este, probabil, rezultatul faptului că pământenii nici măcar nu au simţul spaţiului. Absolut deloc nu-l au. E din cauza voastră; aveţi la dispoziţie lumea asta imensă şi, cu excepţii care reprezintă un procent microscopic din totalitatea cazurilor, n-o păr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fac parte din acel procent microscopic. Am părăsit-o adeseori. Iar tu eşti locuitoarea unei Colonii. Aşa că niciunul dintre noi nu este legat d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Wendel, aruncându-i repede o privire piezişă. Uneori am impresia că nu-ţi mai aduci aminte că provin dintr-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m uitat niciodată. E adevărat că nici nu umblu peste tot, mormăind de unul singur: „Tessa e dintr-o Colonie! Tessa e dintr-o Colonie!”, dar sunt momente când devine foarte limpede pentru mine că aş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lţii? Ea flutură la întâmplare din mână ca pentru a include în întrebare o mulţime nedefinită. Uite, de exemplu, Hyper City se află sub presiunea unor măsuri de securitate incredibil de severe, şi de ce? Împotriva Coloniilor. Tot miezul problemei este să putem ajunge acolo, în spaţiu, cu ajutorul zborului cu viteze superluminice, înainte ca ele să se fi apucat măcar să lucreze la proiecte similare. Şi cine este la conducerea proiectului, responsabil de tot şi de toate? Un locuitor al une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dată când te gândeşti la aşa ceva în cei cinci ani de când se deruleaz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sta cu oarecare periodicitate. Dar tot nu înţeleg. Nu le e teamă să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u eşt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e ştiinţă sunt consideraţi un fel de mercenari, fără legături solide cu vreo societate anume. Dă-i unui om de ştiinţă o problemă fascinantă, toţi banii, echipamentul şi asistenţa de care are nevoie pentru a aborda problema respectivă, şi omului de ştiinţă nici c-o să-i pese care este sursa acestui sprijin material. Fii cinstită: nu-ţi pasă nici de Pământ, nici de Adelia, nici de totalitatea Coloniilor în general, nici măcar de omenire în general. Tot ce-ţi doreşti este să poţi dezlega în amănunt enigma zborului cu viteze superluminice, iar dincolo de asta nu mai există nici o altă loialit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replică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e un clişeu. Şi nu cred că se potriveşte orbeşte tuturor oamenilor de ştiinţă. Mie nu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i ei sunt conştienţi de asta şi, ca urmare, probabil că te afli permanent sub supraveghere, Tessa. Se prea poate ca unii dintre asistenţii cu care conlucrezi cel mai strâns să aibă, ca aspect principal al muncii lor, sarcina de a-ţi supraveghea activităţile şi de a le raporta puterii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referi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te-ai gândit niciodată că s-ar putea să fi rămas lângă tine exclusiv din pricina rolului meu de contrabandist al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ideea mi-a trecut prin cap,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sta este slujba mea. Cred că îşi închipuie că-ţi sunt prea apropiat ca să mai prezint încredere. Şi, la drept vorbind, sunt convins că primesc rapoarte şi asupra mea şi că rezultatele activităţii mele sunt cântărite cu grijă şi atenţie. Atâta vreme cât mai pot încă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u inimă de piatră, Crile. Cum poţi glum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Încerc să fiu realist. Dacă te vei plictisi de mine, îmi voi pierde slujba. O Tessa nefericită ar fi o Tessa neproductivă, aşa că ţi-aş fi, brusc, luat de pe cap şi i s-ar netezi calea succesorului meu. La urma urmei, pentru ei, fericirea ta este mult mai de preţ decât a mea şi recunosc că sunt îndreptăţiţi să gândească aşa. Înţelegi în ce sens încerc să fiu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Wendel se întinse brusc să-l mângâie pe Cri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red că m-am obişnuit prea mult cu tine ca să mai poată fi vorba de plictiseală. Când eram tânără şi cu sânge clocotitor, mă plictiseam repede de bărbaţi şi le dădeam papucii – îmi puteam permite –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prea mare bătaie de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ţi interpreta şi aşa lucrurile. Sau s-ar putea ca, în sfârşit, să fiu îndrăgostită –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ragostea la rece poate fi ceva foarte odihnitor. Dar bănuiesc că nu e acum momentul potrivit pentru a o dovedi. Mai întâi, va trebui să sfârşeşti de digerat acest schimb rapid de replici avut cu Koropatsky şi să te eliberezi de sentimentele veninoase pe care ţi le-a trezit ipoteza acuzaţiei de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mi treacă şi asta. Dar mai e ceva. Mai devreme ţi-am pomenit despre faptul că pământenii n-au simţ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exemplu. Koropatsky nu are absolut nici un fel de simţ al spaţiului, al imensităţii acestuia. Vorbea despre călătoria spre Steaua Vecină, despre găsirea Coloniei Rotor. Ei, cum să facem noi asta? Din când în când, observăm un asteroid şi-l pierdem din vedere înainte de a-i fi putut calcula orbita. Ai idee cât timp trece până reuşim să localizăm din nou asteroidul respectiv, chiar cu ajutorul tuturor dispozitivelor şi instrumentelor noastre moderne? Uneori e vorba de ani întregi. Spaţiul cosmic este imens, chiar şi în vecinătatea unei stele, iar Rotor este o Colon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ăutarea la care tocmai te refereai însemna un asteroid dintr-o sută de mii, acul în carul cu fân. Pe de altă parte însă, Rotor va fi singurul obiect de felul acesta din preajma Stel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Chiar dacă Steaua Vecină nu are un sistem planetar, în sensul în care înţelegem noi noţiunea, este foarte puţin probabil să nu fie înconjurată de rămăşiţele unor corpuri cereşti de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e rămăşiţe ar fi lipsite de viaţă, ca şi asteroizii noştri, însă, de vreme ce Rotor funcţionează probabil ca o Colonie, el emite desigur o vastă gamă de radiaţii care ar trebui să fie destul de uşor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tor mai funcţionează ca o Colonie. Dar dacă lucrurile nu stau aşa? Atunci înseamnă că este tot un asteroid ca oricare altul, iar căutarea lui s-ar dovedi o sarcină aproape imposibilă, pe care s-ar putea să nu reuşim s-o îndeplinim într-un interval rezonabi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şi putu împiedica o expresie de dezamăgire şi tristeţe să-i invadeze chipul. Wendel oftă uşor şi veni mai aproape de el, înconjurându-i umerii inerţ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ar cunoşti situaţia. Trebuie să accepţi şi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puse, cu o voce aproap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ate au supravieţuit.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spuse Wendel cu un glas mai vioi, dar cu o vioiciune uşor artificială, şi, dacă aşa e, cu atât mai bine pentru noi. Aşa cum spuneai, în acest caz ar fi uşor să-l localizăm, datorită radiaţiilor pe care le-ar emite. 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patsky vrea să aducem cu noi înapoi ceva care să-i demonstreze că am găsit Colonia Rotor, fiindcă este de părere că asta ar fi cea mai bună cale de a dovedi că am călătorit în spaţiul îndepărtat şi că ne-am întors de acolo, străbătând câţiva ani-lumină în doar câteva luni. Numai că… Ei bine, ce anume am putea aduce înapoi, care să constituie o dovadă destul de convingătoare? Să presupunem că nu găsim decât bucăţi de metal şi beton plutind în derivă. Aşa ceva nu ne-ar fi de nici un folos. O bucată de metal pe care nimic n-o identifică drept rotoriană ar putea fi la fel de bine ceva ce am fi avut posibilitatea de a lua cu noi din capul locului, de acasă. Şi chiar dacă reuşim să găsim una caracteristică pentru Rotor, vreun artefact care să nu fi putut exista decât pe o Colonie, tot ar putea fi considerat un fals. Pe de altă parte însă, dacă Rotor este o Colonie funcţională, vie, am putea reuşi să convingem un rotorian să se întoarcă aici cu noi. Un locuitor de pe Rotor ar putea fi cu uşurinţă identificat ca atare. Amprente, caracteristicile retinei, analiza ADN-ului. Ba poate chiar ar exista încă oameni în alte Colonii sau chiar pe Pământ care să-l poată recunoaşte pe acest locuitor rotorian pe care l-am adus cu noi. Koropatsky a făcut nişte aluzii foarte clare în această direcţie. A ţinut să-mi spună cum Columb, la întoarcerea din prima călătorie, a adus cu el americani băştinaşi. Bineînţeles, continuă Wendel oftând din greu, există o limită a numărului de persoane sau a cantităţii de obiecte pe care le putem aduce cu noi înapoi. Cândva, poate vom dispune de nave de dimensiunea Coloniilor, dar această primă navă va fi mai mică şi, după standarde ulterioare, sunt sigură că va părea chiar primitivă. Am putea aduce înapoi un rotorian, dar mai mult de unul ar putea fi peste posibilităţile noastre, aşa că va trebui să-l alegem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arlene, spuse F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să nu dorească să vină. Nu putem lua decât pe cineva dornic să se întoarcă. În mod sigur, va exista o astfel de persoană printre miile de rotorieni, poate chiar mai multe, dar dacă fata ta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va dori să vină. Numai să mă laşi să vorbesc cu ea. Reuşesc eu cumva s-o câştig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ei s-ar putea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ing eu cumva, spuse Fisher cu încăpăţânare.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te amăgeşti cu gândul ăsta, Crile. Nu înţelegi că n-o putem lua pe fiică-ta înapoi nici dac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n-avea decât un an. Nu are nici un fel de amintiri despre Sistemul Solar. Nimeni din Sistemul Solar n-ar putea-o identifica. Este foarte puţin probabil să fi existat alte evidenţe de populaţie care să poată fi verificate independent, altundeva în sistem. Nu, ar trebui să avem o persoană între două vârste cel puţin, una care a vizitat alte Colonii sau, mai bine în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auză scurtă şi crispată, apoi continuă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r putea fi potrivită. Nu mi-ai spus odată că şi-a făcut o parte din studii pe Pământ? În acest caz, ar trebui să existe o evidenţă, dovezi, ceea ce înseamnă că ar fi uşor de identificat. Deşi, ca să fiu sinceră, aş prefer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ămase tăcut. Wendel spuse, aproap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ile. Aş vrea să poată fi altfel, dar lucrurile nu se întâmplă dup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sher răspun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ai fie Marlene a mea în viaţă. Apoi vom mai vedea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ANARE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iever Genarr, privind în jos către mamă şi fiică, având pe chipul său prelung o expresie care părea să-şi ceară iertare încă înainte de a rosti vorbele. I-am spus Marlenei că slujba mea nu este una care să mă ţină permanent foarte ocupat şi, foarte curând după aceea, am avut un soi de mini-criză în legătură cu sursa noastră de energie şi am fost nevoit să amân această discuţie. Acum însă, criza respectivă a luat sfârşit, de fapt s-a dovedit că n-a fost mare lucru. M-aţ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ever, răspunse Eugenia Insigna, evident neliniştită. Cu toate astea, n-aş putea spune că am avut parte de trei zile uşoare. Am sentimentul că fiecare oră în plus pe care o mai petrecem aici amplifică pericolul în care se afl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deloc de Erythro, unchiule Siever, spus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Pitt poate face ceva împotriva noastră, pe Rotor. Ştie asta, altfel nu ne-ar fi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încerca să joc rolul unui intermediar corect şi să vă mulţumesc pe amândoi, interveni Genarr. Indiferent de ce ar putea Pitt să facă sau nu pe faţă, există foarte multe lucruri pe care le-ar putea face pe ascuns, aşa că este periculos, Eugenia, să laşi teama ta de Erythro să te îndemne să-l subestimezi pe Pitt în ceea ce priveşte hotărârea şi inventivitatea. În primul rând, dacă te-ai întoarce pe Rotor, ai face-o încălcând reglementările lui de urgenţă şi te-ar putea închide sau te-ar putea exila pe Noul Rotor. Ar putea chiar să te trimită înapoi, aici. Nici în privinţa lui Erythro, nu îndrăznesc să subestimez pericolul pe care îl constituie maladia, deşi aparent aceasta a încetat, cel puţin în forma ei virulentă timpurie. Sunt la fel de puţin dispus să o expun pe Marlene riscurilor, ca şi tine,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şopt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ver, nu cred că e înţelept să continuăm această discuţie despre Marlene, cu 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u chiar vreau să fie şi ea de faţă. Credinţa mea este că ea ştie mai bine decât oricare dintre noi ce este de făcut. Ea este principalul gardian al minţii ei, iar treaba noastră este să ne amestecăm cât mai puţin cu putinţă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emise un sunet nearticulat, dar Genarr continuă, o nuanţă de neînduplecare făcându-şi loc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ea să participe la această discuţie pentru că doresc să-i cuno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unoşti deja părerea. Vrea să iasă din Dom, iar tu susţii că ar trebui s-o lăsăm să facă ce vrea, pentru că îţi închipui că are cumva atribu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eni nici o vorbă despre magie sau despre eventualitatea de a o lăsa, pur şi simplu, afară. Aş vrea să vă propun nişte experimente, făcute cu toate precau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dori să recurgem la o scanare cerebrală. Se întoarse către Marlene. Înţelegi, Marlene, de ce ar fi necesar aşa ceva? A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supusă unor astfel de examinări. Nici la şcoală nu te lasă fără o scanare cerebrală. Şi apoi, de câte ori ai nevoie de un examen medica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enarr cu blândeţe. Nu mi-am pierdut chiar degeaba timpul în aceste ultime trei zile. Am aici – şi mâna sa se odihni o clipă pe un teanc de foi tipărite la imprimantă, aflate pe biroul său – prelucrarea computerizată a tuturor scanărilor cerebrale care ţi s-au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i spus totul, unchiule Siever, completă Marlen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Insigna cu un glas triumfător. Ce ne ascund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îngrijorat în ceea ce mă priveşte. Nu are în întregime încredere în sentimentul meu de siguranţă. Es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Marlene? Sunt foarte convins de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lene zise cu o bruscă strălumina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ai aşteptat trei zile, unchiule Siever. Ai încercat să te auto-convingi în privinţa siguranţei mele, aşa încât eu să nu sesizez că eşti, de fapt, măcinat de îndoieli. Numai că nu a mers. Îţi pot încă citi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citi, Marlene, răspunse Genarr, este numai pentru că însemni atât de mult pentru mine, încât n-aş vrea să avem de înfruntat nici chiar cel mai mic risc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răs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vrei să ai de înfruntat nici cel mai mic risc, cum crezi că mă simt eu, ca mamă? Iar tu, în nesiguranţa ta, te-ai gândit să obţii nişte scanări cerebrale, violând astfel intimitatea şi confidenţialitatea analizelor medicale ale M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flu ce voiam să aflu. Şi am aflat: sunt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e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început ale Domului, când maladia a lovit în repetate rânduri, una dintre primele noastre măsuri a fost să elaborăm un tip de scanare cerebrală mai detaliată, precum şi să programăm mai eficient un calculator care să prelucreze datele obţinute astfel. Aceste progrese nu au fost niciodată transferate pe Rotor. Dorinţa exagerată a lui Pitt de a ascunde maladia l-a împins să respingă ideea apariţiei pe Rotor a unui dispozitiv îmbunătăţit de scanare cerebrală. Ar fi putut da naştere unor întrebări şi zvonuri incomode. Din punctul meu de vedere, motivul este ridicol, dar, în această privinţă, ca şi în multe altele, Pitt a reuşit să facă aşa cum dorea. Iată de ce, Marlene, scanările cerebrale la care ai fost supusă până acum nu au fost complete, iar eu doresc să facem una cu apa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vu un gest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peranţă traversă chipul Eugenie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mentul în care a spus asta, unchiul Siever a devenit brusc şi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Se opri însă tot atât de brusc, ridică braţele şi apoi le lăsă să cadă, neajutorat. Marlene dragă, dacă am părut brusc îngrijorat, este pentru că avem nevoie de o scanare cerebrală detaliată cât mai curând cu putinţă, ca să ne servească drept standard de normalitate psihică. Apoi, dacă vei fi expusă influenţei lui Erythro şi vei suferi cea mai mică distorsionare mentală, ea va putea fi detectată printr-o scanare cerebrală, chiar dacă nu este perceptibilă când intri în contact cu noi. Ei bine, de îndată ce pomenesc de o scanare cerebrală amănunţită, mă gândesc şi la posibilitatea de a detecta o modificare psihologică altminteri insesizabilă, iar acest gând îmi declanşează automat îngrijorarea. Asta este ceea ce ai simţit tu. Hai, Marlene, spune, cât de multă îngrijorare simţi că mă apasă acum? Încearcă să ne dai o apreciere cant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dar este totuşi acolo. Problema este că eu nu-mi dau seama decât că eşti îngrijorat, nu pot să-mi dau seama şi de ce. Poate acest tip de scanare cerebral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 fost folosit atât de… Marlene, tu ştii că Erythro nu te va afecta. Nu ştii şi că scanarea cerebrală nu te va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că, dimpotrivă, te va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Marlene răspunse cam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fii atât de sigură în privinţa lui Erythro şi totuşi să nu fi sigură în privinţa scanăr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ecât că Erythro nu mă va afecta, nu ştiu însă dacă scanarea cerebrală o va f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chipul lui Genarr. Nu era nevoie de capacităţi perceptive deosebite pentru a sesiza că omul părea uşurat. Marle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ace asta să te simţi bine,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Genarr, dacă intuiţiile tale ar fi fost false, născocite din dorinţa de a-ţi da importanţă, dintr-o pornire romantică sau, pur şi simplu, pentru că ai fi fost prizoniera unei auto-amăgiri, ai aplica principiul lor la tot ce te înconjoară, nediferenţiat. Dar n-o faci. Ai preferinţe, faci diferenţa între diverse subiecte. Despre unele lucruri ştii cu siguranţă ceva, iar despre altele, nu. Asta mă face mult mai dispus să te cred când afirmi că eşti sigură că Erythro nu te va afecta şi nu mă mai tem nicidecum că scanarea cerebrală ne-ar putea dezvălui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întoarse cătr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mă. Se simte mult mai bine acum şi din cauza asta şi eu mă simt mult mai bine. Este atât de evident. Tu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e ce îmi dau eu seama, spuse Insigna. Eu nu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murmur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tare, către Genarr: Accept scanare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surprinzător, murmură Siever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reprezentările grafice de pe ecranul calculatorului, cu modelele lor complicate, aproape florale, mişcându-se încet, colorându-se şi decolorându-se. Eugenia Insigna, aflată lângă el, privea şi ea concentrată, de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surprinzător, Sieve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foarte precis pentru că nu dispun de jargonul de specialitate. Iar dacă ar fi să-ţi explice Ranay D'Aubisson, specialistul nostru în astfel de scanări, n-am înţelege, nici eu, nici tu. Cu toate acestea, mi-a explicat cl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cochilie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este relevantă. Este mai degrabă o măsură a complexităţii decât un indiciu direct al formei fizice, spune Ranay. Această parte este atipică. Nu se poate întâlni, în general, la creier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Eugeniei Insigna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dej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spus atipic, nu anormal. Sunt convins că nu este nevoie să explic diferenţa unui cercetător ştiinţific cu experienţă. Trebuie să recunoşti că Marlene este diferită. Într-un fel mă bucur chiar că există cochilia de melc. Dacă ar fi fost înzestrată cu un creier tipic, ne-am fi întrebat de ce pare totuşi atât de deosebită ca persoană, de unde vin neobişnuitele ei capacităţi perceptive. Se preface ea cu abilitate sau suntem noi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nu e c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regulă? Cum ar putea fi? Avem aici toate scanările cerebrale la care a fost supusă încă din copilărie, iar acest aspect atipic a fost întotdeaun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fost niciodată atrasă atenţia asupra lui. Nimeni nu a părut să-l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a fost. Scanările cerebrale timpurii foloseau o tehnologie primitivă şi, probabil, n-au înregistrat aspectul de care vorbeam, sau, cel puţin, nu într-o manieră în care să sară în ochi. Dar, odată ce dispunem de acest dispozitiv corespunzător şi putem discerne totul în detaliu, cu claritate, ne putem întoarce la cele vechi şi putem observa că aspectul respectiv era totuşi acolo. Ranay a făcut-o deja. Îţi spun, Eugenia, această metodă avansată de scanare cerebrală ar trebui să fie considerată standard pe Rotor. Iar faptul că Pitt a ignorat-o este una din cele mai mari greşeli ale lui. Desigur, es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m, murmur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sta o trec în bugetul Domului. La urma urmei, toate astea s-ar putea dovedi a fi de ajutor în rezolvarea misterului maladiei. Cel puţin, eu asta voi susţine, în caz că-mi va cere cineva vreodată socoteală. Ei bine, iată. Creierul Marlenei scanat cu cea mai mare complexitate. De acum înainte, dacă va fi oricât de puţin afectat, se va ved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ât de tare mă sperie toate astea, şopt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ea pare atât de încrezătoare, încât nu pot decât s-o cred şi eu. Sunt convins că senzaţia ei atât de solidă de siguranţă are un înţeles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indică ecranul şi cochilia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şa ceva, nici eu n-am, aşa că niciunul dintre noi nu poate, într-adevăr, să spună de unde şi cum îi vine siguranţa. Dar cert este că ea încearcă, în mod concret, această senzaţie, aşa că n-avem încotro şi trebuie s-o lăsăm să iasă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iscăm aşa ceva? Poţi să-mi explici de ce am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În primul rând, mi se pare foarte hotărâtă şi am impresia că este în stare să obţină orice şi-ar propune să obţină, mai devreme sau mai târziu. În acest caz, am putea la fel de bine să ne împăcăm cu ideea şi să-i acordăm permisiunea de a ieşi, de vreme ce oricum n-o vom putea opri pentru prea mult timp de la asta. În al doilea rând, există posibilitatea să aflăm ceva nou despre maladie, în urma explorărilor Marlenei. În ce ar putea consta acel ceva, nu pot spune, dar orice informaţie, oricât de sumară, care ne-ar putea oferi indicii în legătură cu maladia, valorează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ste vorba de minte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junge la aşa ceva. Poţi fi sigură că, de dragul tău şi al fetei, deşi am încredere în Marlene şi nu cred că există vreun pericol, voi lua toate măsurile pentru a reduce riscurile posibile la minimum. În primul rând, o vreme, nici n-o vom lăsa afară, pe suprafaţa planetei. Aş putea s-o iau într-o călătorie aeriană deasupra solului lui Erythro, de exemplu. Va vedea lacuri şi câmpii, dealuri şi canioane. Am putea merge chiar până la malul mării. Totul are un soi de frumuseţe austeră – am văzut şi eu o dată aceste peisaje – dar este pustiu. Nu există nicăieri nici urmă de viaţă, numai procariotele din apă, care sunt, desigur, invizibile cu ochiul liber. Este posibil ca această pustietate uniformă să-i displacă într-o măsură suficientă ca să-şi piardă în întregime interesul pentru exteriorul Domului. Cu toate acestea, dacă va continua să insiste să iasă afară, să simtă solul planetei sub tălpi, vom avea grijă să poarte un costum de protecţie, un cost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ost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Erythro. Este un fel de costum spaţial, numai că nu este proiectat să păstreze presiunea aerului din interior în ciuda vidului exterior. Este o combinaţie impermeabilă de material plastic şi textil, foarte uşoară şi care nu stânjeneşte mişcările. Casca are un ecranaj infraroşu, este mai solidă, este prevăzută cu ventilaţie şi alimentare cu aer artificial. În câteva cuvinte, o persoană într-un costum E nu este supusă influenţelor mediului de pe Erythro. Şi, în plus faţă de toate astea, va fi însoţ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ş avea încredere s-o las cu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putea închipui pe cineva care să se potrivească mai puţin în rol de însoţitor. Nu ştii nimic despre Erythro şi, la drept vorbind, eşti chiar speriată de această planetă. N-aş îndrăzni să te las afară, o clipă. Uite ce e: singura persoană în care putem avea încredere nu eşti tu în acest caz,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signa se holb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meni de aici nu cunoaşte planeta mai bine ca mine, iar dacă Marlene este imună la maladie, tot aşa sunt şi eu. Sunt de zece ani pe Erythro şi n-am fost afectat câtuşi de puţin. În plus, pot pilota o navetă mică, ceea ce înseamnă că nu vom avea nevoie de pilot. Pe de altă parte, dacă eu sunt cel care o însoţeşte pe Marlene, o pot observa îndeaproape. Dacă face ceva anormal, indiferent cât de neînsemnat, o aduc înapoi în Dom şi în scaunul scanerului cerebral,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va fi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Nu trebuie să consideri maladia o problemă de tip totul-sau-nimic. Au existat şi cazuri uşoare, chiar cazuri foarte uşoare, iar oamenii care au fost numai puţin afectaţi pot duce vieţi normale. Nu i se va întâmpla nimic.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ămase în scaunul ei, tăcută, părând cumva mică ş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nu-şi putu stăpâni impulsul de a-i înconjura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ugenia, uită de toate astea pentru o săptămână. Îţi promit că n-o voi lăsa afară, cel puţin o săptămână de aici înainte, ba chiar mai mult dacă îi pot diminua hotărârea, arătându-i planeta din aer. Şi în timpul zborului va fi protejată, închisă în navetă, se va afla la fel de în siguranţă ca şi aici, în Dom. Iar acum, ştii ce? Tu eşti astron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bosită şi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te uiţi niciodată la stele cu adevărat. Astronomii n-o fac niciodată. Nu se uită decât la instrumentele lor. Acum s-a lăsat noaptea peste Dom, aşa că hai să mergem sus, în sala-observator, să ne uităm la stele. Este o noapte absolut limpede, senină şi nimic nu-l face pe om mai liniştit şi mai împăcat decât privitul stelelo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stronomii nu se uitau niciodată cu adevărat la stele. Nici nu aveau nevoie. N-aveau decât să dea instrucţiuni telescoapelor, camerelor de luat vederi şi spectroscoapelor prin intermediul calculatoarelor, care, la rândul lor, îşi primeau instrucţiunile prin intermediul pr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făceau toată munca, analizele, simulările grafice. Astronomul nu avea nevoie decât, pur şi simplu, să pună întrebările, iar apoi să studieze răspunsurile. Iar pentru asta, nu era nevoie să te uiţ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ea apoi, cum să te uiţi la stele contemplativ, fără vreun scop? Oare un astronom, fiind ceea ce este, poate face aşa ceva? Simpla privelişte ar trebui să fie lipsită de confort, neliniştitoare. Să nu fie nimic de cercetat, să nu fie întrebări de pus, mistere de rezolvat…? Desigur că, după un timp, singura soluţie trebuia să fie întoarcerea în laborator şi punerea în funcţiune a instrumentelor, în timp ce te deconectai citind un roman sau urmărind un spectacol de holo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toate acestea spre Siever Genarr în timp ce el se învârtea prin birou, pregătindu-se de plecare, verificând dacă n-a lăsat nimic în neregulă. (Era recunoscut pentru verificările înaintea plecărilor, îşi aminti Insigna din vremurile de demult, când erau tineri. Pe atunci o irita, dar poate că ar fi trebuit să-l admire pentru această calitate. Siever avea atât de multe virtuţi, se gândi ea, iar Cril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fără milă de propriile-i gânduri şi le îndrep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fapt, eu nu folosesc sala-observator decât extrem de rar. Întotdeauna se iveşte ceva aparent mai important de făcut. Şi în puţinele rânduri în care reuşesc să mă hotărăsc totuşi să mă duc, mă trezesc întotdeauna singur. Va fi foarte plăcut să am companie, de data as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o conduse spre un mic ascensor. Era pentru prima dată, de când se afla în Dom, că Insigna se urca într-un ascensor şi, pentru o clipă fugară, avu senzaţia că se află din nou pe Rotor, numai că nu simţi nici o modificare a forţei de atracţie gravitaţională şi nici nu se simţi împinsă uşurel înspre unul dintre pereţi, printr-un efect Coriolis, cum s-ar fi întâmplat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Genarr şi-i făcu Eugeniei Insigna semn să iasă. Ea ieşi curioasă în încăperea goală şi aproape imediat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puşi?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şi? repetă Genarr zăpăcit. A, vrei să întrebi dacă suntem expuşi influenţei atmosferei de pe Erythro. Nu, nu. N-ai nici o teamă în această privinţă. Suntem într-o emisferă de sticlă galvanizată în diamant pe care nimic nu o poate zgâria. Fireşte, un meteorit ar putea-o sfărâma, dar pe cerul lui Erythro aproape că nu există aşa ceva. Există astfel de sticlă şi pe Rotor, să ştii, deşi – şi vocea lui căpătă accente de mândrie – nu de aceeaşi calitate şi nici de acelea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tează bine aici, pe Erythro, spuse Insigna întinzând mâna să atingă încă o dată sticla pentru a se asigura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otro, dacă vor să-i atragă pe oameni să vină aic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venind asupra cupolei: Sigur, din când în când, mai şi plouă, dar atunci este şi înnorat. Însă, odată ce se limpezeşte cerul, totul se usucă foarte repede. Rămâne în urmă un reziduu, care este curăţat în timpul zilei cu un amestec special de detergenţi. Ia loc,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luă loc într-un scaun moale şi confortabil, care se lăsă pe spate aproape din proprie iniţiativă, aşa încât ea se trezi privind în sus. Putu auzi un alt scaun oftând uşor când greutatea lui Genarr îl împinse pe spate. Şi apoi, micile lumini de veghe care creaseră o penumbră discretă, suficientă doar pentru a indica poziţia scaunelor şi măsuţelor din încăpere, se stinseră. În întunericul unei lumi nelocuite, cerul, lipsit cu desăvârşire de nori şi la fel de întunecat ca o bucată de catifea neagră, ardea cu mii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imţi cum i se taie răsuflarea şi trase aer adânc în piept. Ştia cum arată cerul, în teorie. Îl mai văzuse pe diagrame şi hărţi, în simulări şi fotografii, în toate formele şi modalităţile, în afară de realitate. Se trezi că nu este deloc tentată să localizeze diferitele obiecte cereşti, misterele, aspectele nelămurite care s-o îndemne să se întoarcă la muncă. Nu privea un anumit obiect ceresc, ci era furată de modelele pe care acestea le ţe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preistorice obscure, studiul acestor modele, iar nu al stelelor înseşi, a fost cel care a dezvăluit anticilor constelaţiile şi a stat la baz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avusese dreptate. Liniştea, ca o plasă fină de păianjen, pogorî asupra ei pe nesimţite. După un timp spuse, aproap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oferit s-o însoţeşti pe Marlene în exterior. Pentru că eşti dispus să-ţi rişti sănătatea psihică de dragul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nimic. Nu ni se va întâmpla nimic, niciunuia dintre noi. Şi apoi am un sentiment… patern faţă de ea. La urma urmei, Eugenia, noi ne ştim de foarte multă vreme, tu şi eu, iar eu am – am avut întotdeauna – o vie admira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nsigna, simţind vagi impulsuri de vinovăţie. Întotdeauna ştiuse ce simţea Genarr, pentru că el nu se putuse niciodată ascunde. Înainte de a-l întâlni pe Crile se resemnase, dar după aceea faptul o agasa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rănit vreodată, îmi pare cu adevărat rău,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răspunse Genarr cu blândeţe şi urmă o tăcere prelungă, în timp ce liniştea se instala deasupra lor. Insigna se trezi sperând din toată inima să nu intre nimeni şi să rupă vraja senină c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ar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legată de motivul care-i face pe oameni să nu frecventeze sala-observator de aici, de pe Erythro. Sau pe cea de pe Rotor. Ai remarcat vreodată că nici pe Rotor puntea-observator nu prea est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i îi plăcea să se ducă acolo adeseori, răspunse Insigna. Şi mi-a spus că, de obicei, era singură acolo. În ultimul an, îmi spunea că-i place s-o urmărească pe Erythro. Ar fi trebuit s-o ascult mai mult, să-i acor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nu este un om obişnuit. Eu cred că ştiu ce-i mâhneşte pe cei mai mulţi şi-i împiedică să vină a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mir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Genarr. Arăta spre un punct de pe cer, dar în întuneric ea nu-i văzu braţul. Steaua aceea foarte strălucitoare, cea mai strălucitoar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oarele, Soarele nostru, Soarele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mă refer. Este un intrus. Fără el, cerul ar arăta foarte asemănător cu cel care se vede de pe Pământ. Alpha Centauri este cam deplasată, şi tot aşa este şi Sirius, dar nu se prea bagă de seamă. Făcând abstracţie de aceste mici modificări, ceea ce vezi acum este foarte aproape de ceea ce au văzut sumerienii cu cinci mii de ani în urmă. Cu excep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Soarele îi împiedică pe oameni să vină în sala-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 conştient, dar cred că vederea lui îi face să se simtă nelalocul lor. Tendinţa comună este să te gândeşti la Soare ca la ceva foarte, foarte îndepărtat, de neatins, făcând parte dintr-un Univers cu totul diferit. Şi totuşi iată-l acolo pe cer, strălucitor, impunându-ne să-i acordăm atenţie, trezindu-ne sentimente de vinovăţie că am fugi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frecventează adolescenţii şi copiii sala-observator? Ei nu ştiu aproape nimic, sau, în orice caz, prea puţin, despre Soare şi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stul, le dăm un exemplu negativ. Când ne vom fi dus cu toţii, când nu va mai fi rămas nimeni pe Rotor pentru care Sistemul Solar să mai însemne altceva decât o alăturare de cuvinte, cred că Rotor va putea crede liniştit că îi aparţine întreg cerul, iar această sală va fi destul de aglomerată, dacă Rotor va mai exi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evedea viitorul,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 se pare că suntem prosperi, înfl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ar mie mi-e teamă de steaua aceea strălucitoare,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ostru Soare. Ce ar putea face? Nu n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ate. Genarr privea fix steaua strălucitoare din cerul vestic. Oamenii pe care i-am lăsat în urmă pe Pământ şi în Colonii trebuie s-o descopere pe Nemesis, în cele din urmă. Poate că au şi descoperit-o. Şi poate că au descoperit şi tehnologia de hiperasistenţă. Eu sunt de părere că au ajuns la un stadiu destul de dezvoltat tehnologic pentru a fi descoperit hiperasistenţa la scurt timp după Plecarea noastră. Dispariţia noastră trebuie să-i fi stimul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um paisprezece ani. De ce n-au ajuns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sperie gândul unui zbor de doi ani. Ştiu că Rotor a încercat aşa ceva, dar nu ştiu dacă a şi reuşit, dacă noi am supravieţuit. Poate îşi închipuie că rămăşiţele noastre sunt împrăştiate prin spaţiu, de la Soare până la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a lipsit curajul de a încer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Crezi că Rotor s-ar mai fi angajat la o astfel de încercare dacă n-ar fi fost Pitt? Pitt a fost cel care ne-a mânat pe toţi şi mă îndoiesc că mai există vreun Pitt pe undeva prin Colonii, sau chiar pe Pământ. Ştii că nu-mi place Pitt. Îi dezaprob metodele, moralitatea – sau lipsa de moralitate – capacitatea de disimulare, viclenia, sângele rece cu care a fost în stare să trimită o fată ca Marlene la ceea ce este evident că el speră să-i fie moartea. Şi totuşi, dacă ne luăm după rezultate, istoria s-ar putea să-l consemneze drept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n mare conducător, preciza Insigna. Tu eşti un om mare, Siever. Este o diferenţă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până când Genarr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aştept să-i văd venind. Este cea mai mare spaimă a mea şi ea pare a se intensifica atunci când intrusul străluceşte deasupra. Au trecut paisprezece ani de când am părăsit Sistemul Solar. Ce au făcut ei în aceşti paisprezece ani? Te-ai întrebat vreodată aşa cev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ugenia, pe jumătate adormită. Am griji mai arzătoa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T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2235! Această dată avea o semnificaţie aparte pentru Crile Fisher, deoarece era ziua de naştere a Tessei Wendel. Mai precis, era cea de-a cincizeci şi treia aniversare a ei. Ea nu pomeni nimic precis cu privire la vârsta pe care o împlinea, sau la această zi şi la semnificaţia ei, poate pentru că pe Adelia fusese atât de mândră de aspectul ei tineresc, sau poate pentru că era prea conştientă de faptul că Fisher era cu cinci ani mai tână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tiva diferenţă de vârstă dintre ei n-avea nici o importanţă pentru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fusese atras de inteligenţa şi vigoarea ei senzuală, Tessa deţinea totuşi cheia întoarcerii lui pe Rotor şi el ştia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ei erau încadraţi de reţele fine de riduri, iar în partea de sus a braţelor, carnea era evident lăsată, dar aniversarea aceasta de care nu pomenise nimic era un triumf pentru ea şi intră cu pas energic şi trufaş în apartamentul care, în ultimii ani, devenise din ce în ce mai luxos. Se trânti pe un fotoliu mare şi ferm, cu un zâmbet satisfăcu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la fel de lin ca un zbor interstelar.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şi eu acolo, spus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dorit asta, Crile, dar acum avem priorităţi severe în privinţa persoanelor care cunosc proiectul, iar eu te-am implicat deja în mai mult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fusese Hypermnestra, un asteroid altminteri nesemnificativ, care însă se afla într-o poziţie convenabilă, nu prea apropiată de ceilalţi asteroizi la momentul respectiv şi, mai important, nu prea apropiată de Jupiter. De asemenea, nu era revendicat de vreo Colonie şi nici vizitat de vreuna. Şi, ca şi cum toate astea n-ar fi fost de ajuns, primele două silabe ale numelui păreau să reprezinte, oricât de banal ar fi părut, o ţintă potrivită pentru un zbor cu viteză superluminică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va a ajuns în siguranţă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i de kilometri distanţă. Am fi putut cu uşurinţă s-o trimitem şi mai aproape, dar n-am dorit să riscăm o intensificare a câmpului său gravitaţional, chiar aşa slab cum era acesta. Şi apoi, bineînţeles, înapoi la locul prestabilit. Este escortată de două nav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Coloniile au st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una este să vezi că nava dispare instantaneu şi alta e să-ţi dai seama unde s-a dus, dacă a plecat cu viteza luminii, cu una apropiată de ea sau cu una care este un multiplu al ei şi, mai ales, cum a fost posibil aşa ceva. Aşa că, de fapt, ceea ce văd e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imic în vecinătatea asteroidului Hypermnest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 să ştie care era destinaţia navei, cu excepţia cazului în care securitatea noastră a fost încălcată de cineva şi se pare că asta nu s-a întâmplat. Dar şi dacă ar fi ştiut, sau măcar dacă ar fi ghicit, numai atâta lucru tot nu le-ar fi fost de folos. Una peste alta, Crile, totul a fost foart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n pa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paşi gigantici ne mai aşteaptă! A fost prima navă capabilă de a transporta o fiinţă umană cu o viteză superluminică, dar, după cum ştii, a fost echipată – dacă ăsta este termenul corect –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 funcţio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asta nu are o importanţă prea mare, cu excepţia faptului că ne-a demonstrat că putem transfera o masă destul de mare până acolo şi înapoi, fără ca aceasta să se dezintegreze, cel puţin la scară mare. Va fi însă nevoie de câteva săptămâni de inspectare atentă pentru a putea depista dacă există vreo deteriorare majoră la scară mică. Şi, desigur, ne rămâne sarcina de a construi nave mai mari, de a ne asigura că acestea vor avea încorporate sisteme de susţinere a vieţii perfect funcţionale şi de a multiplica măsurile de siguranţă. Un robot poate rezista la tensiuni care, pentru un om, sunt in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planificarea? Vă înca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Încă un an sau un an şi jumătate – dacă nu au loc dezastre sau accidente neaşteptate – şi ar trebui să-i putem surprinde pe rotorieni, presupunând că mai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făcu o grimasă, iar Wendel spuse cu o mină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tot promit mie însămi că n-o să mai spun aşa ceva, dar, din când în când, îmi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Fisher. S-a stabilit precis că voi participa şi eu la acea primă călătorie spr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oţi considera ceva stabilit cu precizie, deşi nu se va întâmpla decât abia peste un an sau chiar mai mult. Nu există însă nici o cale de a ne păzi de vreo schimbare bruscă şi neaşteptată 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Tanayama a lăsat cu limbă de moarte un mesaj conform căruia ţi s-a promis un loc, gest cu mult mai cumsecade din partea lui decât aş fi crezut vreodată că e în stare să facă. Astăzi, Koropatsky a fost destul de amabil să-mi spună despre acest mesaj, după zborul încununat de succes, când mi s-a părut mie c-ar fi momentul potrivit pentru a aduce în discuţie eventualitatea participării tale l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anayama mi-a făcut o dată această promisiune, pe cale verbală. Mă bucur că a trecut-o ş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şi mie de ce ţi-a făcut o astfel de promisiune? Întotdeauna mi s-a părut că Tanayama nu era genul de om care să dea ceva fără să primească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 s-a promis călătoria cu condiţia să te conving să vii pe Pământ cu mine, ca să lucrezi la proiectul zborului cu viteze superluminice. Cred că-ţi mai aduci aminte cu cât succes mi-am îndeplinit ac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mai asta a fost suficient ca să vă pună guvernul în mişcare. Koropatsky mi-a spus că, în mod normal, nu s-ar simţi obligat să onoreze promisiunile postume ale lui Tanayama, dar că tu ai trăit pe Rotor câţiva ani şi cunoştinţele tale speciale ar putea fi foarte utile. Părerea mea personală este că aceste cunoştinţe speciale ale tale, după treisprezece ani, s-ar putea să nu mai fie chiar atât de adecvate, dar n-am spus asta de faţă cu el pentru că mă simţeam foarte bine după experiment şi am hotărât că, pentru moment,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Tessa. Sper că şi tu vei lua parte la prima călătorie. Asta ai apucat s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îşi dădu capul pe spate câţiva centimetri, ca pentru a-l putea privi mai bine p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ult mai greu, băiete. Erau foarte dispuşi să te trimită pe tine să înfrunţi pericolul, dar în ce-o priveşte pe subsemnata, au zis că nu se pot lipsi de mine. „Cine ar putea continua desfăşurarea proiectului dacă dumneavoastră vi s-ar întâmpla ceva?” mi-au spus ei. Aşa că le-am răspuns: „Oricare dintre cei aproximativ douăzeci de asistenţi ai mei care ştiu tot atât de mult despre zborul cu viteze superluminice ca şi mine şi ale căror minţi sunt mai tinere şi mai agere ca a mea.” O minciună, fireşte, de vreme ce, de fapt, nimeni nu se poate compara cu mine, dar i-a impresion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 ceva adevărat în ceea ce spun ei. Crezi că e prudent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endel. În primul rând, doresc să mă bucur de recunoaşterea eforturilor mele şi să fiu căpitan al primei nave superluminice. În al doilea rând, sunt curioasă să văd şi eu o altă stea şi să le pot da cu tifla nesuferiţilor de rotorieni care au ajuns primii acolo… Se întrerupse brusc, apoi continuă: Şi, în sfârşit, dar nicidecum în ultimul rând, ba chiar cel mai important, vreau să plec odată de pe Pământ. Şi această ultimă frază o rosti bătăios,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stăteau întinşi în pat, unul lângă altu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în sfârşit, timpul şi vom ajunge, în sfârşit, acolo, ce senzaţie grozav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răspunse. Se gândea la un copil cu ochi stranii şi mari şi la sora sa, iar cele două imagini păreau a se confunda, pe măsură ce toropeala somnului î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distanţe mari prin atmosfera unei planete nu era un lucru pe care locuitorii Coloniilor să-l accepte ca parte integrantă a societăţilor lor. Într-o Colonie, distanţele erau destul de mici, aşa încât ascensoarele, picioarele şi, din când în când, un vehicul electric de mici dimensiuni erau suficiente. Cât despre călătoriile inter-Colonii, acelea se făceau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ocuitori ai Coloniilor – cel puţin cei din Sistemul Solar – fuseseră de atâtea ori prin spaţiu, încât înaintarea prin cosmos le era aproape tot atât de familiară ca şi mersul pe jos. Erau foarte rari însă cei care să fi călătorit pe Pământ, unde nu exista decât transport atmosferic şi unde se călătorea, dec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olonii, care erau în stare să înfrunte vidul de parcă le-ar fi fost prieten de-o viaţă, se simţeau pradă unei spaime de neînţeles dacă se aşteptau să simtă şuieratul aerului pe lângă un vehicul lipsit de suportul ferm al solulu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Erythro, zborurile aeriene erau uneori o necesitate evidentă. Ca şi Pământul, Erythro era o planetă mare şi, tot ca şi Pământul, avea o atmosferă densă (şi respirabilă). Existau pe Rotor cărţi de referinţă despre zborul atmosferic şi chiar un număr de imigranţi de pe Pământ care aveau experienţă aero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mul deţinea două mici navete aparent cam rudimentare, cam primitive, incapabile de viteze mari sau demaraje spectaculoase, fără manevrabilitate prea mare, dar suficiente pentru a-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gnoranţa rotorienilor în ceea ce priveşte tehnologia aeronautică fusese într-o oarecare măsură de folos. Navetele Domului erau, din această cauză, mult mai computerizate decât corespondentele lor de pe Pământ. Ba chiar, lui Siever Genarr îi plăcea să considere aceste navete drept roboţi foarte sofisticaţi, construiţi din necesitate sub forma unor navete pentru zboruri atmosferice. Clima pe Erythro era mult mai blândă decât pe Pământ, întrucât intensitatea scăzută a radiaţiei de pe Nemesis era insuficientă pentru a stârni şi alimenta furtuni violente şi mari, aşa că, era mai puţin probabil ca o navetă-robot să se confrunte cu o situaţie-limită. Mult ma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eoretic, aproape oricine putea pilota navetele acelea aparent primitive ale Domului. N-aveai decât să-i spui navetei ce doreai să facă şi ea executa misiunea. Dacă mesajul era neclar, sau părea periculos creierului robotic al navetei, solicita lămuriri cu o voc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o urmări pe Marlene cum se urcă în cabina navetei cu o oarecare îngrijorare firească, chiar dacă nu cu teroarea Eugeniei Insigna care şi-ar fi muşcat acum buzele şi care asista la scenă de la o distanţă apreciabilă. („Să nu vii mai aproape – o instruise sever Genarr – dacă ai de gând să arăţi de parcă ai fi martoră la debutul unei catastrofe sigure. Ai s-o speri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i Insigna i se părea însă că există destule motive de panică. Marlene era prea tânără ca să-şi mai amintească o lume unde zborurile atmosferice erau ceva banal. Se urcase cu destul calm în racheta care le adusese aici de pe Erythro, dar cum avea oare să reacţioneze la ideea acestui zbor prin atmosfera lui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lene se urcă în navetă şi îşi ocupă locul cu o expresie de calm deplin pe chip. Era oare cu putinţă să nu-şi dea seama de situaţie? Genar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draga mea, ştii ce urmează să fac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Siever. Îmi vei arăta planeta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ăzduh, înţelegi? Vom zbura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gândul că vom zbur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Siever, dar văd că pe tine te deranjeaz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îmi fac griji în privinţa 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Totul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el cu aceeaşi expresie calmă pe chip, pe când el se urcă după ea şi îşi ocupă locul. Continuă: Înţeleg să-şi facă mama griji, dar acum tu eşti mai îngrijorat chiar decât ea. Reuşeşti să nu-ţi manifeşti îngrijorarea într-un mod atât de evident ca ea, dar dacă te-ai vedea cum îţi umezeşti buzele la fiecare câteva secunde, ai fi jenat. Simţi că dacă se întâmplă cumva, ceva rău, va fi vina ta şi nu poţi suporta gândul. Dar eu îţi spun încă o dată că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Nimic nu-mi poate face rău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i despre maladie, dar nu despre asta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spre ce vorbim. Nimic nu-mi poate face rău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clătină uşor din cap, parcă nevenindu-i să creadă, dar apoi îşi dori să n-o fi făcut, pentru că ştia că ea îi putea citi expresia cu aceeaşi uşurinţă de parcă ar fi apărut scrisă cu majuscule fosforescente pe ecranul unui calculator. Dar, la urma urmei, ce mai conta? Dacă şi-ar fi reprimat reacţia şi s-ar fi comportat de parcă ar fi fost turnat în bronz, ea tot şi-ar fi dat seama ce sim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tr-o încăpere de presurizare şi vom rămâne acolo doar atât cât să pot verifica reacţiile creierului robotic al navetei. Apoi vom mai trece printr-o uşă şi naveta se va ridica în aer. Va urma un efect de acceleraţie şi te vei simţi împinsă înapoi, apoi ne vom mişca prin aer, fără nimic sub noi. Spe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rosti Marlen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îşi menţinu cursul stabil, traversând peisajul pustiu cu spinări rotunde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ştia că, din punct de vedere geologic, Erythro era o planetă vie şi mai ştia şi că puţinele studii geologice care se făcuseră asupra ei indicaseră faptul că au existat perioade în istoria sa când relieful îi era muntos. În emisfera în care discul înceţoşat al lui Megas, în jurul căruia orbita Erythro, atârna aproape nemişcat pe cer, mai erau încă munţi,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emisfera pe care Megas n-o vedea, câmpiile şi dealurile erau formele de relief predominante pe cele două mar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lene, care nu mai văzuse munţi în viaţa ei, chiar şi dealurile joase erau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Rotor existau mici cursuri de apă, iar de la înălţimea de la care survolau ei planeta Erythro, râurile ei nu arătau pre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şi zise în sinea lui că Marlene va avea cu adevărat o surpriză când le va ved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rivea acum curioasă spre Nemesis, care trecuse de punctul cel mai înalt, al amiezii şi cobora spre ap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nu-i aşa,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fu Genarr de acord. Sau cel puţin Erythro se învârte relativ la Nemesis, dar se întoarce numai o dată pe zi, spre deosebire de Rotor, care se întoarce o dată la fiecare două minute. Prin comparaţie, Nemesis, aşa cum se vede ea de aici, de pe Erythro, se mişcă de 1/700 de ori mai încet decât pare să se mişte văzută de pe Rotor. Prin comparaţie, când o vezi de aici, pare că stă locului, deşi nu este cu totul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uncând o privire rapidă spre Nemesis, continuă: Tu n-ai văzut niciodată Soarele Pământului, Soarele din Sistemul Solar, sau, dacă l-ai văzut, nu-ţi aminteşti, fiindcă, la vremea aceea, erai doar un bebeluş. Din poziţia în care se găsea Rotor în Sistemul Solar, Soarele părea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spuse Marlene cu surprindere. Calculatorul mi-a spus că Nemesis es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ste adevărat. Dar Rotor este mult mai aproape de Nemesis decât a fost vreodată, în zilele de demult, de Soare, aşa că Nemesis p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a patru milioane de kilometri de Nemes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ţă de Soare eram la o sută cincizeci de milioane de kilometri. Dacă ne-am afla la această distanţă de Nemesis, am primi numai un singur procent din lumina şi căldura pe care le primim acum de la ea. Pe de altă parte, dacă am fi fost atât de aproape de Soare pe cât suntem de Nemesis, am fi fost vaporizaţi. Soarele este mult mai mare, mai fierbinte şi mai strălucitor decât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nu se uita la Genarr, dar se părea că tonul vocii lui îi f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cum vorbeşti, unchiule Siever, aş zice că-ţi doreşti să fii din nou apro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născut, aşa că uneori e firesc să mi se facă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ele este atât de fierbinte şi de strălucitor încât trebuie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itam la el. Şi nici la Nemesis n-ar trebui să te uiţi prea mult. Priveşte în altă par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arr mai aruncă o privire fugară stelei Nemesis. Atârna acolo, în cerul vestic, roşie şi mare, cu diametrul aparent de opt ori diametrul Soarelui, văzut din vechea poziţie a lui Rotor din Sistemul Solar. Era un disc roşiatic de lumină potolită, dar Genarr ştia că, în momente extrem de rare, părea să se aprindă mai tare şi atunci, pentru câteva minute, pe suprafaţa aceea roşiatică, senină, apărea un punct alb incandescent, dureros de privit. Petele mai slabe, roşu întunecat, apăreau mai des, dar nu puteau fi observa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o comandă pentru naveta-robot şi aceasta viră suficient pentru a o lăsa pe Nemesis undeva în spate, mai departe, unde nu putea fi văzu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i mai aruncă stelei o ultimă privire gânditoare, apoi îşi întoarse ochii asupra peisajului planetei Erythro, care se întindea jos,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cu nuanţa asta roşiatică după o vreme şi parcă nici nu mai pare atât d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observase şi el asta. Ochii lui începuseră să perceapă diferenţe de nuanţe şi tonuri, astfel că toată acea lume nu mai părea atât de monocromatică. Râurile şi micile lacuri erau mai rumene şi mai întunecate decât suprafaţa solului, iar cerul era şi el destul de întunecat ca nuanţă. Puţina lumină care mai ajungea aici de la Nemesis era disipată de atmosfe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ezolant lucru în legătură cu Erythro era pustietatea solului. Rotor, chiar la scara sa miniaturală, avea câmpuri verzi, lanuri aurii, fructe multicolore, animale care făceau zgomot, toate culorile şi sunetele unei structuri loc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decât tăcere ş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aţă pe Erythro,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nu-şi putu da seama dacă Marlene emisese, pur şi simplu, o constatare, dacă pusese o întrebare sau răspunsese gândului lui dedus din gesturi. Insista să afirme ceva sau voia doar să fie asigurată din nou că avea drep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forme variate. A pătruns peste tot. Nu este numai în apă. Există procariote care trăiesc şi în peliculele de apă care învăluie particulele d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făcu apariţia la orizont şi oceanul, întâi ca o simplă linie întunecată, apoi ca o fâşie din ce în ce mai groasă, pe măsură ce naveta se apropia de el. Genarr arunca pe furiş priviri piezişe şi grijulii către Marlene, pentru a vedea ce reacţii are. Desigur, citise despre oceanele Pământului şi trebuie că văzuse imagini de holoviziune, dar nimic nu poate pregăti pe cineva pentru experienţa reală. Genarr, care mai fusese o dată (o dată!) pe Pământ ca turist, văzuse malul unui ocean. Niciodată însă nu se mai aflase deasupra unui ocean, fără să vadă uscatul, aşa că nu era sigur de propriile lui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rostogoli sub ei şi uscatul se retrase în urma lor, întâi ca o linie mai deschisă la culoare, apoi, în cele din urmă, dispărând cu totul. Genarr privi în jos cu o senzaţie ciudată în stomac. Îşi aminti un vers dintr-un poem de odinioară: „Marea întunecată ca vinul.” Sub ei, oceanul arăta într-adevăr ca o masă vastă şi unduitoare de vin roşu, cu spumă roz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masă imensă de apă nu existau nici un fel de puncte de reper şi nici vreun loc de asolizare. Însăşi noţiunea de localizare parcă dispăruse cu desăvârşire. Şi totuşi, ştia că, atunci când vor dori să se întoarcă, tot ce avea de făcut era să-i indice navetei să-i ducă înapoi pe uscat. Calculatorul navetei cunoştea permanent poziţia în care erau, în funcţie de evaluări precise ale vitezei şi direcţiei de mişcare, ştiind aşadar unde se afla uscatul, chiar unde se afla 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un plafon foarte coborât de nori şi oceanul deveni negru. Un cuvânt din partea lui Genarr şi naveta se ridică prin plafonul de nori, deasupra acestuia. Nemesis lumina din nou, dar oceanul nu se mai vedea sub ei. În locul lui se vedea, în schimb, o mare de picături rozalii de apă, învolburându-se şi ridicându-se din loc în loc, astfel că fâşii de ceaţă fluturau când şi când pe lângă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ii părură să se despice şi printre marginile lor zdrenţuite, apele oceanului, de culoarea întunecată a vinului, putură fi din nou 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urmărea spectacolul cu gura întredeschisă, cu răsuflarea accelerată.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ată e apă, nu-i aşa,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kilometri în toate direcţiile, Marlene, iar în unele locuri zeci de kilometri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se întâmplă să cazi în ea,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otive să-ţi faci griji în privinţa asta. Naveta noastră nu va căde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 cădea, spuse Marlen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privelişte”, se gândi Genarr, „cu care Marlene ar putea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lene îi întrerup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ă te crispezi,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e simţi aproape amuzat de felul în care începuse să se obişnuiască şi chiar să se aştepte la comentariile Marlenei şi la fineţea percepţiilor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planeta Megas şi tocmai mă întrebam dacă ar trebui sau nu să ţi-o arăt. Vezi tu, Erythro îi arată lui Megas numai o faţă a sa, iar Domul a fost clădit pe faţa nevăzută lui Megas, astfel încât Megas să nu fie niciodată vizibil pe cerul nostru. Cu toate acestea, dacă vom continua să zburăm în această direcţie, vom pătrunde în curând în cealaltă emisferă a lui Erythro, în care se vede Megas, şi-l vom putea vedea pe acesta din urmă ridicând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ei vedea, dar fii pregătită. E mare. Foarte mare. Aproape de două ori mai mare decât Nemesis şi arată de parcă este gata să se prăbuşească peste noi. Unii, pur şi simplu, nu suportă priveliştea. Bineînţeles că nu va cădea. Nu ar avea cum. Încearcă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o altitudine mai mare şi accelerară. Sub ei se întindea în continuare oceanul, cu unduirea sa neschimbată, când şi când acoperit de nori. În cele din urmă, Genar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priveşti înainte şi puţin la dreapta, vei vedea că Megas a început să apară la orizont. Ne vom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ăta ca un mic petec de lumină de-a lungul orizontului, dar în scurt timp începu să crească încet, ca o cochilie răsturnată. Apoi, arcada crescândă a unui disc de un roşu intens se ridică deasupra orizontului. Culoarea era în mod evident mult mai vibrantă decât cea a stelei Nemesis, care încă mai putea fi văzută în urma navetei, în partea dreaptă şi într-o poziţie ceva mai joas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gas creştea, devenea din ce în ce mai clar faptul că nu era un cerc complet, ci ceva mai mult decât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emarcă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asta se referă noţiunea de fa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vedem acum este doar porţiunea din Megas care este luminată de Nemesis. Pe măsură ce Erythro îşi efectuează rotaţia în jurul lui Megas, Nemesis pare a se apropia de Megas, astfel că vedem din ce în ce mai puţin din jumătatea luminată a planetei. Apoi, când Nemesis luminează chiar pe deasupra sau pe dedesubtul lui Megas, nu vedem decât o seceră fină de lumină mărginindu-l pe Megas; este tot ce vedem din emisfera lui luminată. Uneori, Nemesis chiar trece în spatele lui Megas şi atunci intră în eclipsă şi se pot distinge toate stelele mai puţin strălucitoare ale nopţii spaţiale, nu doar cele mai strălucitoare, care se văd şi când este Nemesis pe cer. În timpul eclipsei se poate vedea un disc mare şi întunecat pe suprafaţa căruia nu se zăreşte nici o stea şi acesta îţi indică locul unde se află Megas. Când Nemesis reapare de partea cealaltă, începe să se vadă din nou secera aceea fi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entuziasmă Marlene. E ca un spectacol pe cer. Şi ia uită-te la Megas: toate fâşiile astea colora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u de-a lungul porţiunii luminate a globului de pe cer, dense, maro-roşcate, cu irizări portocalii, şerpuin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âşii de turbulenţă, de furtună, spuse Genarr, cu vânturi teribile care suflă încoace şi-ncolo. Dacă priveşti cu atenţie, vei putea vedea cum se formează şi se extind petele, care plutesc un timp în derivă, apoi se împrăştie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a un spectacol de holoviziune, spuse Marlene răpită de splendoarea priveliştii. De ce nu-l admiră oameni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i poate c-o fac. Ei urmăresc acest spectacol prin intermediul instrumentelor computerizate plasate în această emisferă. Şi eu l-am urmărit din sala-observator. Ştii, şi în Sistemul Solar aveam o planetă ca asta. Se numeşte Jupiter şi este încă şi mai mare decât M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neta se ridicase deja în întregime deasupra orizontului, arătând ca un balon pătat, care, din întâmplare, se prăbuşise pe-o rână pe cer, rămânând puţin înclinat şi turtit î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Dacă Domul ar fi fost construit în această emisferă a lui Erythro, toată lumea ar putea admira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arlene. Se pare că nu e chiar aşa. Majoritatea oamenilor nu-l agreează deloc pe Megas. Ţi-am mai spus, unii au impresia că Megas se prăbuşeşte peste ei şi asta î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ar puţini oameni pot avea o astfel de impresie prostească, spuse Marlene in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oar puţini. Dar impresiile prosteşti pot fi molipsitoare. Spaimele se răspândesc şi unii, care nu au fost speriaţi, devin astfel pentru că vecinii lor sunt speriaţi. N-ai observat niciodată cum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bservat, zise ea cu o nuanţă de amărăciune în glas. Dacă un băiat crede că o gâsculiţă e drăguţă, toţi se iau după el. Încep să se concureze unii pe alţii… Se întrerupse brusc, parc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contagioasă este unul dintre motivele pentru care am construit Domul pe cealaltă emisferă. Un alt motiv este că, avându-l pe Megas prezent pe cer tot timpul, observaţiile astronomice sunt mai greu de făcut în această emisferă. Dar cred că ar cam fi timpul să pornim înapoi. Doar ştii cum e mama ta. Precis că a intrat dej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şi spune-i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aveta emite semnale continuu. Ea ştie că totul e în regulă cu noi din punct de vedere fizic. Dar nu în privinţa asta îşi face ea griji, adăugă el bătându-şi uşurel, dar semnificativ, o tâmpl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afundă în scaun şi o expresie de profundă nemulţumire îi travers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Ştiu că toată lumea va spune: „E pentru că te iubeşte”, dar e aşa o pacoste. De ce nu se poate mulţumi să aibă încredere în mine când îi spun că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şte, spuse Genarr şi dădu cu voce scăzută navetei instrucţiunile de întoarcere. Te iubeşte aşa cum iubeşti tu planeta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lene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destul de vizibil în fiecare reacţie a ta faţă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arr se întrebă cum avea Eugenia Insigna să reacţionez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ubeşte această planetă? Cum poţi iubi o lume moartă? Este cumva cu putinţă să îi fi spălat creierul cu testele tale? Există vreun motiv pentru care ai fi vrut s-o convingi să se îndrăgostească d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fii rezonabilă. Chiar crezi că este posibil să speli creierul unei persoane ca Marlene sau s-o convingi de ceva împotriva voinţei ei? Tu ai reuş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încercat s-o pun în situaţii care să-i displacă sau chiar s-o sperie. Dacă am încercat cu adevărat ceva, a fost s-o conving să-i displacă Erythro. Ştiu din experienţă că rotorienii, crescuţi în lumea mică şi intimă a unei Colonii, urăsc nesfârşitele spaţii deschise de pe Erythro; nu le place roşeaţa luminii; nu le place imensitatea oceanului; nu le plac norii întunecaţi care obturează lumina; nu le place Nemesis; şi mai ales nu le place Megas. Toate acestea au tendinţa să-i deprime şi să-i înspăimânte. Iar eu i-am arătat Marlenei toate aceste lucruri. Am dus-o peste ocean şi apoi destul de departe pentru a-l putea vedea pe Megas complet ridicat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a speriat-o, nimic nu i-a displăcut. A spus că s-a obişnuit repede cu lumina roşiatică şi nu i se mai pare atât de îngrozitoare. Oceanul n-a înspăimântat-o câtuşi de puţin şi mai ales Megas i s-a părut interesant şi spactaculos, captivan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cufundă în gânduri, apoi spus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semn că a contrac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a. Am făcut toate pregătirile pentru o nouă scanare cerebrală, îndată ce ne-am întors. Nu dispunem încă de analiza completă, dar la o cercetare preliminară nu s-a remarcat nici o schimbare. Tiparul mental se modifică evident şi remarcabil chiar în forme uşoare ale bolii. Marlene, pur şi simplu, nu este bolnavă. Însă, tocmai mi-a venit o idee interesantă. Ştim că Marlene este foarte perspicace şi dispune de percepţii neobişnuite, că poate observa tot felul de mici gesturi şi atitudini. Sentimentele şi senzaţiile curg dinspre ceilalţi spre ea. Dar ai detectat vreodată ceva în sens invers? Nu cumva sentimentele şi senzaţiile curg şi dinspre ea în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ând sunt nesigur sau neliniştit, indiferent cât de bine mă străduiesc eu să ascund asta, sau când sunt calm şi netemător. Dar există vreo modalitate prin care ea să mă încurajeze sau să mă oblige să mă simt nesigur şi neliniştit, sau calm şi netemător? Dacă detectează, nu cumva poate şi să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o nebunie! spuse ea, aproape sufocându-se de uimir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i observat vreodată tipul ăsta de efect în ceea ce-o priveşt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mă gândesc. N-am observat niciodată nici o aiureală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Genarr, bănuiesc că n-ai observat. Cu siguranţă că şi-ar dori să poată să te determine să nu mai fi atât de predispusă la panică în ceea ce-o priveşte şi cu siguranţă aşa ceva n-a reuşit. Totuşi… Este adevărat că, dacă examinăm cu atenţie capacităţile de percepţie ale Marlenei de când a venit pe Erythro, trebuie să recunoaştem că s-au îmbunătăţi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mult decât atât. Acum este mult mai intuitivă. Ştie că este imună la maladie. Este sigură că nimic de pe Erythro nu o poate afecta. A privit în jos la ocean cu convingerea solidă că naveta nu are cum să se prăbuşească şi ea nu are cum să se înece. Când era pe Rotor, a avut o astfel de atitudine? Nu s-a simţit nesigură şi lipsită de apărare pe Rotor, când a avut motive să se simtă astfel, la fel ca oricar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ste alt om. Complet sigură de ea însă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ectează totuşi Erythro? Nu, nu mă refer la maladie. Dar nu cumva e vorba de o cu totul altă influenţă? De ceva cu totul diferit? Să-ţi spun de ce te întreb. Pentru că am simţit aşa cev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optimism legat de Erythro. Nu m-a deranjat dezolarea, pustietatea, nimic. Nu pot spune că înainte m-a dezgustat cu desăvârşire, că Erythro m-a făcut să mă simt nelalocul meu, dar nici nu mi-a plăcut vreodată cu adevărat această planetă. Însă, în această călătorie cu Marlene, m-am simţit mai legat de Erythro, aproape că mi-a plăcut, mai mult decât mi-a plăcut vreodată în cei zece ani de când locuiesc aici. M-am gândit întâi că era posibil ca plăcerea Marlenei să fie molipsitoare sau că ar putea cumva să mă oblige să simt şi eu ca ea. Sau că, orice altceva ar fi, legat de Erythro, care o influenţează pe ea, mă poate influenţa şi pe min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eplic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ever, că nu ţi-ar strica nici ţie o scanar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n-am trecut prin aşa ceva? De când mă aflu aici, m-am supus la controale periodice. Nu s-au înregistrat nici un fel de schimbări, cu excepţia celor inevitabile în procesul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verificat tiparul mental de când te-ai întors din acest ultim zbor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primul lucru pe care l-am făcut. Doar nu sunt inconştient. N-am primit încă analiza completă, dar în evaluarea preliminară nu se vede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de gând să mai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în mod logic. Eu şi Marlene vom ieşi din Dom pe suprafaţa lui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ăsuri de precauţie. Eu am mai f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spuse Insigna încăpăţânată. Dar nu ea. Ea n-a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oftă. Se răsuci cu tot cu scaun, aţintindu-şi ochii pe fereastra falsă din zidul biroului său, de parcă ar fi încercat s-o străpungă cu privirea pentru a putea privi peisajul roşiatic de dincolo de ea. Apoi se uită din nou la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se află o imensă lume nou-nouţă, spuse el, una care nu aparţine nimănui în afară de noi. Am putea lua această lume şi am putea-o modela, folosindu-ne de toate lecţiile pe care le-am învăţat din proasta exploatare şi conducere a planetei noastre de origine. De data asta am construi o lume bună, curată, cumsecade. Ne putem obişnui cu lumina roşie. Am putea-o aduce la viaţă cu propriile noastre plante şi animale. Putem face uscatul şi oceanul să înflorească, şi să urnim planeta într-un curs propriu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adia? Cu 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limina maladia şi am putea face din Erythro planeta idea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iminăm căldura şi gravitaţia şi modificăm compoziţia chimică, am putea face şi din Megas planeta idea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genia, dar chiar şi tu trebuie să recunoşti că maladia face parte dintr-o altă categorie decât căldura, gravitaţia şi chimi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său, şi maladia este la fel d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cred că ţi-am mai spus că Marlene este cea mai importantă persoană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importantă, pur şi simplu, întrucât este fata ta. Pentru noi ceilalţi, este importantă pentru ceea ce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ace? Să ne interpreteze limbajul gesturilor? Să ne pună în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onvinsă că este imună la maladie. Dacă într-adevăr este, din asta am put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cest lucru este o închipuire copilărească şi tu ştii prea bine. Nu clădi castel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este o întreagă lume pe care vreau s-o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orbeşti şi tu ca Pitt. Pentru acea lume eşti dispus să-mi pui fat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omenirii au fost puse în pericol alte lucruri, mult mai importante, pentru mize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uşinos pentru istoria omenirii. Şi, în orice caz, este o hotărâre pe care numai eu o pot lua. Es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ăspunse cu o voce scăzută, care părea să conţină toată tristeţ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ugenia, dar te-am mai pierdut o dată. Am avut visul fragil că poate aş putea recupera acea pierdere. Dar acum mă tem că va trebui să te pierd din nou, de data asta pentru totdeauna. Pentru că, vezi tu, îţi voi spune acum că nu este o hotărâre pe care s-o iei tu. Nici măcar eu. Este o hotărâre pe care numai Marlene o poate lua. Şi ce decide ea, va şi face, într-un fel sau altul. Şi pentru că se prea poate să stea în puterea ei să câştige o nouă lume pentru omenire, eu am s-o ajut să facă orice ar vrea să facă, chiar dacă tu nu eşti de acord. Te rog să înţelegi ast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studia Superluminică, având o expresie îngheţată pe chip. Era prima dată când o vedea şi nu avu nevoie decât de o privire rapidă aruncată Tessei Wendel pentru a-şi da seama cu claritate că avea un zâmbet de proprieta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ătea acolo, într-o peşteră uriaşă, apărată de o triplă reţea de filtre de securitate. Erau prezente şi fiinţe omeneşti, dar marea majoritate a forţei de muncă consta în roboţi computerizaţi ne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văzuse multe nave spaţiale, o multitudine de modele pentru o multitudine de scopuri, dar nu mai văzuse niciodată una ca Superluminică, niciodată una cu un aspect atât d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o fără să ştie ce e, poate că nici n-ar fi ghicit că era o navă spaţială. Şi acum, ce să spună? Pe de o parte, nu voia s-o mânie pe Wendel. Pe de altă parte, ea aştepta în mod evident părerea lui, şi tot în mod evident se aştepta ca aceasta să fie elo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spuse, cu o voce oarecum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oi straniu de graţie, seamănă cu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 expresia „soi straniu de graţie” şi Fisher ştiu că alesese bine cuvintele. Da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amănă cu o viespe,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insectă, răspunse Crile, ştiu că pe Adelia nu prea cunoaşteţi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insectele, spuse Wendel. Sigur, nu avem abundenţa haotic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nu aveţi viespi. Sunt nişte insecte cu înţepătură veninoasă, care seamănă ca form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her indică Su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au trupul îngroşat în partea din faţă şi în partea din spate, iar la mijloc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Wendel privi nava cu o bruscă scânteie de interes proaspăt. Când vei putea, găseşte-mi, te rog, fotografia unei viespi. Aş putea înţelege mai profund silueta navei prin comparaţie cu a unei insecte, sau invers, dac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a fost inspirată de o viespe, cum aţi ajuns la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găsim o formă geometrică specială care să asigure maximum de şanse ca întreaga navă să se deplaseze unitar. Hipercâmpul are tendinţa de a se extinde la infinit în afară, în formă cilindrică, şi într-o anumită măsură avem interesul să-l lăsăm în voia lui. Dar, pe de altă parte, nu vrem să-i permitem să pună stăpânire pe noi în întregime. De fapt, nici nu e posibil, aşa că trebuie să-l izolăm în capetele îngroşate ale navei. Hipercâmpul există astfel în corpul navei, menţinut şi izolat cu ajutorul unui câmp intens, electromagnetic alternativ, şi apoi… Da' de fapt pe tine nu te interesează toate 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moment dat au încetat să mă intereseze, cred, răspunse Fisher vag. Mi-ai spus destule. Dar, de vreme ce în sfârşit mi se permite să văd şi e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ă pe ofensatul acum, îl întrerupse Wendel, înconjurându-i mijlocul cu braţul. Totul s-a desfăşurat cu o foarte strictă confidenţialitate, ştii doar. Au existat perioade când până şi prezenţa mea îi scotea din minţi. Bombăneau tot timpul, îmi închipui că despre această suspectă locuitoare a unei Colonii care prea îşi băga nasul peste tot. Probabil că-şi doreau să nu fi fost eu cea care a pus la punct teoria hipercâmpului, pentru ca să mă poată trimite la plimbare. Acum însă lucrurile s-au limpezit şi iată că am putut aranja chiar să te aduc şi pe tine s-o vezi. La urma urmei, şi tu vei călători cu ea şi am vrut să-ţi ofer posibilitatea de a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zită o clipă şi apoi adăugă: Pe 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ile spre ea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 admir, Tessa, şi fără să fie nevoie de o astfel de demonstraţie. Şi îi înconjură la rândul lui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u să îmbătrânesc, Crile, spuse ea. Acest proces, pur şi simplu, nu se va opri. De asemenea, sunt incredibil de fericită cu tine. Suntem de şapte ani împreună, în curând se împlinesc opt, iar eu n-am simţit nici o clipă vechiul impuls de a vedea cum ar putea fi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ebă Fisher, e o tragedie? Poate că e numai pentru că ai fost atât de absorbită de proiect. Acum, că nava e gata, probabil că vei încerca o senzaţie de eliberare şi te vei bucura de destul timp pentru a porni din no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mpulsul. Pur şi simplu îmi lipseşte. Dar tu? Ştiu că uneori te-am cam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ând mă neglijezi pentru munca ta, nu mă deranjează. Şi eu doresc, la fel de mult ca tine, ca această navă să funcţioneze, draga mea, iar cel mai crunt coşmar al meu este că, până va fi într-adevăr gata, noi doi vom fi prea bătrâni ca să ne mai lase pe ea. Zâmbi din nou, de data aceasta aproape cu cruzime. Nu uita, Tessa, în îngrijorarea ta legată de repeziciunea cu care înaintezi în vârstă, că nici eu nu mai sunt chiar un puşti. În mai puţin de doi ani împlinesc cincizeci. Dar am o întrebare pe care nu îndrăznesc să ţi-o pun, de teamă că voi fi dezamăgit de răspuns. Oricum, tot 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să pot vedea şi eu nava, să-mi fie permis accesul în această „sfântă a sfintelor”. Ceva îmi spune că Directorul Koropatsky n-ar fi permis aşa ceva dacă proiectul nu s-ar fi apropiat de final. În privinţa securităţii e aproape tot atât de bolnav cum era Tan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ea ce priveşte hipercâmpul, nav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fectuat vre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sunt unele lucruri de făcut, dar acestea nu implică hiper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loc şi zboruri de încerc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chipaj la bord, desigur. Nu putem testa nava fără echipaj la bord, dacă vrem să ne asigurăm că sistemele de susţinere a vieţii funcţionează. Nici chiar animalele n-ar fi suficiente pentru a f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lua parte la prim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i aleşi din rândul celor care au lucrat la proiect şi care întrunesc cond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care nu voi fi voluntar. Eu trebuie să merg. N-aş putea avea încredere în nimeni altcineva să ia decizii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merg şi eu? întrebă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isher se întunecă instantane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ţelegerea e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zborurilor de încercare,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când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spus. Depinde ce probleme apar. Dacă totul decurge normal, două sau trei zboruri de încercare ar trebui să fie suficiente. E o chestiun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primul zbor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ă-ţi spun, Crile. Însă mai avem de lucru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ea ce priveşte hipercâmpul. Dar acum, detectoarele neuronice sunt în curs de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mai sunt? Nu te-am auzit niciodată pomenin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nu-i răspunse direct. Privi întâi în jur, tăcută şi gânditoar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i atenţia, Crile, şi bănuiesc că sunt pe-aici oameni pe care prezenţa ta îi îngrijorează destul de mult.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refuzi să mai discuţi toate acestea, deşi se întâmplă să fie chestiuni de viaţă şi de moar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m continua discuţ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era neliniştit, agitat, într-o stare de furie crescândă. Refuza să ia loc şi o privea de sus pe Tessa Wendel, copleşind-o cu statura sa. Ea ridicase din umeri şi se aşezase pe canapeaua modulară albă de unde acum se uita în sus, la e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furios,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isher tremurau. El le strânse şi aşteptă un timp înainte de a răspunde, de parcă efortul muscular l-ar fi putut ajuta să-şi păstreze calmul. Într-un târzi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a alcătuit un echipaj fără mine, precedentul a fost creat. Nu voi mai ajunge niciodată pe navă. Trebuie să se înţeleagă de la bun început că eu mă voi afla pe navă de fiecare dată, până vom ajunge la Steaua Vecină şi la Rotor. Nu vreau să rămân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epezi să tragi concluzii? La momentul crucial nu vei fi omis. Şi-apoi, nava nici măcar nu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nava e gata, i-o întoarse Fisher. Ce sunt aceste detectoare neuronice despre care ai început brusc să-mi spui? Precis că sunt o şmecherie care să-mi astupe gura, să-mi distragă atenţia şi să strecoare nava în spaţiu pe sub nasul meu, înainte ca eu să-mi dau seama că am rămas de căruţă. Asta fac ei acolo. Iar tu mergi mână-n mâ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le, ţi-ai pierdut minţile. Detectorul neuronic este ideea mea, pe care eu am dorit s-o introduc, pentru care am insistat. Îl privi fix, fără să clipească, parcă sfidându-l, aşteptând să vadă dacă mai îndrăzneşt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explodă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ca pentru a-l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la care am muncit simultan cu lucrul la navă. Nu este ceva de competenţa mea, dar i-am impulsionat destul de nemilos pe neurofizicieni ca să-l avem. Motivul? Tocmai pentru că vreau să te afli şi tu pe navă când va porni spre Steaua Vecin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rile. Sunt sigură că ai pricepe dacă n-ai fi orbit de furie pentru motive nebuneşti. Este foarte simplu. Este un „detector neuronic”. Detectează activitatea nervoasă de la distanţă. Activitatea nervoasă complexă. Pe scurt, detectează prezenţ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va ce folosesc doctorii pr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medicină şi în psihologie este un instrument obişnuit, folosit pentru a detecta, din timp, deranjamentele mentale, dar de la distanţe de câţiva metri. Eu am nevoie de ceva care să funcţioneze la distanţe astronomice. Nu este vorba de ceva nou, ci de ceva vechi, cu o rază de acţiune mult amplificată. Crile, dacă Marlene e în viaţă, se află pe Rotor. Iar Rotor este acolo, undeva, orbitând în jurul Stelei Vecine. Ţi-am spus că nu va fi uşor de localizat. Dacă nu-l găsim destul de repede, cum putem fi siguri că nu este acolo? Cum ne putem asigura că realmente nu este acolo, cum putem elimina posibilitatea ca noi să-l fi trecut pur şi simplu cu vederea, ca pe o insulă oarecare în ocean sau ca pe un asteroid oarecare în spaţiu. Vom continua căutarea timp de luni sau ani pentru a ne asigura că nu e vina noastră de a-l fi scăpat din vedere şi că Rotor chiar nu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ector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Colonia Roto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tot atât de greu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versul este plin de lumină, unde radio şi de tot felul de radiaţii, iar noi va trebui să distingem o sursă dintr-o mie de alte surse, sau dintr-un milion de alte surse. Se poate face, dar nu e uşor şi e posibil să dureze mult. Cu toate acestea, probabilitatea de a descoperi acea radiaţie electromagnetică asociată cu neuronii într-o relaţie complexă este restrânsă. Nu este posibil să întâlnim mai mult de o sursă de acest fel, sau, dacă întâlnim mai multe, singura explicaţie ar fi că Rotor şi-a construit şi alte Colonii. Acum pricepi? Îmi doresc să-ţi găsesc fiica tot atât de mult cât îţi doreşti şi tu. De ce crezi că mi-aş dori asta atât de tare dacă n-aş vrea să vii şi tu cu noi pe navă? Ve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ăre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astfel ca proiectul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tere considerabilă asupra lor, Crile. Şi încă nu ţi-am spus totul. Ceea ce urmează este absolut strict secret, de asta nu ţi-am putut spune când ai fost să vez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puse, cu o nuanţă de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le, îmi petrec mai mult timp decât ai crede gândindu-mă la tine. Nici nu ştii cât de tare îmi doresc să te pot feri de o dezamăgire. Dacă nu găsim nimic în preajma Stelei Vecine? Dacă o scanare completă a zonei respective ne va indica, fără posibilitate de îndoială, că nu există nici o formă de viaţă inteligentă în vecinătatea Stelei Vecine? Ne întoarcem pur şi simplu direct acasă şi raportăm că nu am găsit nici urmă de Rotor? Nu, Crile, nu te lăsa pradă uneia dintre pasele tale proaste. Nu spun că eşecul nostru de a descoperi inteligenţa în zona Stelei Vecine ar însemna numaidecât că Rotor şi poporul său nu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i fi nemulţumit atât de mult Steaua Vecină încât să se fi hotărât să plece mai departe. Poate că s-au oprit numai atât timp cât le-a fost necesar pentru a mina câţiva asteroizi, pentru noi materii prime necesare construirii şi recondiţionării motoarelor cu microfisiune. Apoi poate că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fi întâmplat aşa, cum am putea şti unde ar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aproape paisprezece ani. Fiind dotaţi numai cu hiperasistenţă, nu pot călători decât cel mult cu viteza luminii. Dacă au ajuns, într-adevăr, la vreo stea, ar trebui să fie una aflată la cel mult patru ani lumină de noi. Nu sunt foarte multe astfel de stele. Dar, dispunând de viteze superluminice, le putem vizita pe toate. Dacă suntem dotaţi şi cu detectoare neuronice putem să ne dăm seama repede dacă Rotor se află sau nu în preajma vre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ătăci printre stele, prin spaţiu, chiar acum, când vorbim. Cum i-am putea detect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dar măcar ne înmulţim şansele puţin, dacă investigăm douăsprezece stele în şase luni, cu ajutorul detectorului neuronic, în loc să pierdem toată acea vreme investigând inutil o singură stea. Şi dacă eşuăm – trebuie să avem în vedere şi această eventualitate – atunci cel puţin ne vom întoarce cu destule date despre o duzină de stele, o pitică albă, o stea fierbinte alb-albastră, o stea asemănătoare Soarelui, un tandem apropiat şi aşa mai departe. Nu cred că e probabil să apucăm, cei de-o vârstă cu tine şi cu mine, mai mult de o călătorie în viaţă, aşa că de ce n-am face una grozavă, în urma căreia să intrăm glorios şi cu răsunet în istorie,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răspu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Tessa. Explorarea a douăsprezece stele fără a găsi ceva ar fi o experienţă destul de neplăcută, dar mult mai rău ar fi să nu putem explora decât împrejurimile unei singure stele şi să ne întoarcem gândindu-ne că Rotor ar fi putut fi altundeva în raza noastră, numai că ne-a lipsit timpul pentru a-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ţin minte asta, spuse Cril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nu se lăsă Wendel. Detectorul neuronic ar putea detecta şi inteligenţă care nu este de origine terestră. Doar n-am vrea să ne sca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e prob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obabil, dar dacă totuşi se întâmplă, avem toate motivele să vrem să nu ratăm ocazia. Mai ales dacă e pe o rază de patru ani-lumină în jurul Pământului. Nimic din Univers n-ar fi atât de interesant ca o altă formă de viaţă inteligentă, şi nici atât de periculos. Am vrea să ştim dacă ex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Fisher, care sunt şansele noastre de a detecta o astfel de formă de viaţă inteligentă dacă nu este de origine terestră? Detectoarele neuronice sunt create numai pentru inteligenţa umană. Mie mi se pare că nu vom putea nici măcar recunoaşte o formă de viaţă ciudată ca fiind vie, darămi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argume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oate că n-o vom putea recunoaşte, dar este imposibil să nu reuşim să recunoaştem inteligenţa, cel puţin asta este părerea mea, iar la urma urmei asta şi căutăm: inteligenţa, nu viaţa. Despre orice fel de inteligenţă ar fi vorba, oricât de ciudată, oricât de dificil de recunoscut, ea trebuie să se bazeze pe o structură complexă, cel puţin tot atât de complexă precum creierul omenesc. În plus, în mod sigur implică şi interacţiunea electromagnetică. Atracţia gravitaţională e prea redusă, interacţiunile nucleare slabe şi puternice au rază prea mică de acţiune. Cât despre acest nou hipercâmp, cu care lucrăm în zborul cu viteze superluminice, el nu există în natură, după cât se cunoaşte, există doar dacă a fost elaborat artificial de o formă de viaţă dotată cu inteligenţă. Detectorul neuronic poate depista un câmp electromagnetic neobişnuit de complex, care va însemna inteligenţă, indiferent de forma sau chimia în care a fost structurat organismul respectiv. Şi vom fi pregătiţi ori să studiem, ori să fugim. Cât despre formele de viaţă lipsite de inteligenţă, nu este posibil ca acestea să reprezinte un pericol pentru o civilizaţie tehnologică aşa ca a noastră, deşi orice formă de viaţă extraterestră, chiar şi în stadiul de virus, ar f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ţinute secre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nuiesc – de fapt chiar ştiu – că Parlamentul Globului va dori să ne întoarcem foarte repede, ca să poată fi siguri că proiectul e un succes şi să poată trece la construirea unor modele superioare de nave superluminice, bazându-se pe experienţa noastră cu acest prototip. Eu, pe de altă parte, dacă lucrurile merg bine, îmi doresc, fireşte, să văd Universul şi să-i las să aştepte. Nu spun că m-am şi hotărât s-o fac, dar vreau să-mi las o portiţă deschisă către această opţiune. Dacă ar şti că plănuiesc aşa ceva – dac-ar şti măcar că mă gândesc la aşa ceva – bănuiesc că ar schimba componenţa echipajului navei cu oameni pe care îi consideră mai ascultători, mai predispuşi să se supună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rile? spuse Wendel. Să presupunem că nu dăm de Rotor şi nu găsim nici urmă de rotorieni. Ai fi dispus să te întorci, dezamăgit, direct pe Pământ? Ai fi în stare să ai Universul la picioare ş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numai cam cât va mai dura până vor fi instalate detectoarele şi orice altceva ţi-ar mai trece ţie prin cap. În mai puţin de doi ani, eu voi avea cincizeci. La cincizeci de ani, agenţii Biroului sunt, de obicei, retraşi din activitatea de teren şi primesc slujbe banale pe Pământ, slujbe de stat în birou, şi nu li se mai permite să efectueze zboru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va mai puţin de doi ani, eu nu voi mai întruni condiţiile pentru această călătorie. Îmi vor spune că sunt prea bătrân, iar Universul nu se va mai afla deloc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 mine mă lasă să plec şi eu am depăşit, dej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az special. E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caz special, de vreme ce eu voi insista să te afli pe navă. În afară de asta, nu le va fi prea uşor să găsească oamenii care să întrunească toate condiţiile necesare îmbarcării pe Superluminică. Tot ce vom putea face va fi să-i îndemnăm să se ofere voluntari. Şi nu vor avea încotro, vor trebui să se ofere; doar n-o să riscăm să lăsăm călătoria pe mâinile unor ucenici speriaţi, care numai asta nu-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mulţi nu se vor ofer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ământeni, scumpul meu Crile, şi pentru majoritatea pământenilor spaţiul este o oroare. Hiperspaţiul este o oroare încă şi mai mare şi se vor da cu toţii un pas înapoi. Vei fi tu şi cu mine şi vom mai avea nevoie de încă trei voluntari, iar eu îţi spun că vor fi ceva probleme până o să-i găsim. Am sondat terenul în privinţa multora şi am găsit doi oameni excelenţi care mi-au făcut jumătăţi de promisiuni: Chao-Li Wu şi Henry Jarlow. Pe al treilea nu l-am găsit încă. Dar chiar dacă, în ciuda tuturor prevederilor şi probabilităţilor, vor exista chiar şi o duzină de voluntari, tu nu vei putea fi pus în umbră, nimeni nu-ţi va fi preferat, pentru că eu voi insista ca tu să mă însoţeşti în calitate de ambasador al meu în faţa rotorienilor, în caz că aşa ceva ar deveni necesar. Şi dacă nici asta nu e de ajuns, îţi promit că nava va fi lansată înainte ca tu să împlineşt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sher surâse cu uşurare sinc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a, te iubesc. Ştii, doa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Wendel, nu ştiu că aşa e, mai ales când o spui pe tonul ăsta, de parcă acceptarea faptului te-a luat şi pe tine prin surprindere. E foarte ciudat, Crile, dar în cei aproape opt ani de când ne cunoaştem, trăim împreună şi facem dragoste împreună, nu mi-ai spus asta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ascultat cu atenţie. Şi ştii ce altceva mai e ciudat? Nici eu nu ţi-am spus că te iubesc, deşi te iubesc. Dar nu aşa se anunţa relaţia noastră când a început. Oare ce s-o fi întâmpla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r putea fi că ne-am îndrăgostit unul de celălalt treptat, încât nici măcar n-am băgat de seamă. Se mai întâmplă şi aş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zâmbiră timid unul altuia, ca şi cum s-ar fi întrebat ce se mai putea face, acu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era îngrijorată.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ever, n-am mai putut pune geană pe geană de când ai luat-o cu tine în zborul acela. Vocea ei degenera în ceea ce, în cazul unei temei cu mai puţină tărie de caracter, aproape că ar fi putut fi descris drept un scâncet. Acest zbor prin văzduh – peste ocean şi înapoi şi întoarcerea după lăsarea întunericului – nu i-a fost de ajuns? De ce n-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o opresc? rosti Siever Genarr rar, de parcă ar fi gustat fiecare cuvânt din întrebare. De ce n-o opresc eu pe ea? Eugenia, am depăşit de mult stadiul în care o mai puteam opri p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Siever. Este aproape o dovadă de laşitate. Te ascunzi în spatele ei, pretinzând că este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Tu eşti mama ei. Ordonă-i să rămână î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ugeniei Insigna se strâmbă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cincisprezece ani. Nu-mi place să fiu ti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ar plăcea să fii. Dar, dacă ai încerca, s-ar uita la tine cu ochii ei extraordinar de limpezi şi ţi-ar spune ceva de felul ăsta: „Mamă, te simţi vinovată că m-ai lipsit de tata şi atunci ai început să crezi că întregul Univers conspiră să te pedepsească lipsindu-te de mine, iar asta este o superstiţ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ver, ăsta este cel mai prostesc lucru pe care mi-a fost dat să-l aud vreodată. Nu simt deloc şi nici nu ar fi cu putinţă să sim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născocit şi eu ceva. Dar Marlene n-o va face. Ea va şti, din felul cum îţi tresare un deget sau ţi se mişcă o claviculă, din orice, ea va şti exact ce te frământă şi ţi-o va spune – şi va fi atât de adevărat şi atât de jenant, presupun, încât vei fi prea ocupată căutând căi de scăpare pentru a te apăra, prea preocupată ca să mai rezişti, îi vei ceda mai degrabă decât s-o laşi să-ţi mai răscolească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şa ţi s-a întâmpl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 pentru că ţine la mine, iar eu am încercat să fiu foarte diplomat cu ea. Dar dacă aş provoca-o sau aş supăra-o, mă cutremur gândindu-mă ce ar putea face din mine. Uite, am reuşit s-o întârzii, pentru atâta lucru îmi poţi acorda şi mie credit. Imediat după zborul atmosferic a vrut să iasă pe suprafaţa planetei. Iar eu am reuşit să amân, s-o fac să mai aştepte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logic şi sofisticat în argumente, te asigur. Acum suntem în decembrie. I-am spus că în trei săptămâni va începe noul an, cel puţin după calendarul terestru. Şi, am întrebat-o apoi, ce cale poate fi mai bună de a sărbători anul 2237, decât să inaugureze noua eră a explorării şi colonizării planetei Erythro? Ştii, în această lumină vede ea ieşirea pe suprafaţa planetei, o consideră începutul unei noi ere. Ceea ce, din punctul nostru de vedere, înrăutăţ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onsideră toată povestea drept un capriciu personal, ci drept ceva de o importanţă vitală pentru Rotor, sau poate chiar pentru omenire. Nimic nu se compară cu posibilitatea de a-ţi satisface o plăcere personală şi de a o considera în acelaşi timp o contribuţie nobilă la bunăstarea generală. Este o scuză generoasă, pentru orice. Şi eu am folosit-o, şi tu, toată lumea. Mai mult decât oricine altcineva, Pitt o mai foloseşte încă. Probabil că, în timp, a reuşit să se auto-convingă că până şi faptul că respiră este o contribuţie nobilă la viaţa plantelor de pe Rotor, fiindcă le furnizează astfel dioxidu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euşit s-o faci să aştepte exploatându-i megal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vem la dispoziţie aproximativ o săptămână pentru a vedea dacă găsim ceva care s-o oprească. Trebuie să-ţi spun totuşi că pledoaria mea n-a păcălit-o. A căzut de acord să aştepte, dar mi-a spus: „Crezi că dacă reuşeşti să mai amâni puţin vei câştiga afecţiunea mamei, nu-i aşa, unchiule Siever? Nu detectez nimic în atitudinea ta care să trădeze faptul că ai considera venirea noului an drept un eveniment de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insuportabil de nepoliticoasă est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umai insuportabil de multă dreptate, Eugenia. Dar poate că, în ultimă instanţă,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mea? Ce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inter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ne ceva? Ţi-am spus că în trecut te-am iubit şi că faptul că sunt bătrân – sau mai bătrân – nu a schimbat situaţia. Dar asta este problema mea. Nu m-ai tratat niciodată nedrept. Nu mi-ai dat niciodată motive să sper. Şi dacă eu sunt destul de nebun să nu înţeleg când mi se spune „nu”, ce motive ai avea tu să te preocu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faptul că ai putea fi nefericit, dintr-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stul de mult. Genarr reuşi să zâmbească. E infinit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uită din nou în altă parte şi, cu intenţia vădită de a schimba vorba, reveni la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ever, dacă Marlene a realizat care este, de fapt, motivul tău, de ce a mai fost de acord cu a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răspunsul, dar cred că ar fi mai bine să-ţi spun adevărul. Marlene mi-a spus: „Am să aştept până la Anul Nou, unchiule Siever, pentru că poate că asta îi va face într-adevăr plăcere mamei, iar eu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i-o lua în nume de rău. Este evident că am fascinat-o cu aerul meu spiritual şi fermecător şi crede, ca urmare, că-ţi face ţi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peţitoarea, spuse Insigna evident nehotărâtă dacă să se arate enervată sa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cap că dacă te-ai strădui puţin să manifeşti oarecare interes pentru mine, am putea folosi această comedioară pentru a o convinge să facă – sau să nu facă – tot felul de lucruri despre care ar crede ea că pot contribui la amplificarea acestui interes; numai că ar trebui să fie adevărat, altminteri ar vedea prin tot planul nostru ca prin sticlă. Iar dacă ar fi adevărat, n-ar mai simţi nevoia sa facă sacrificii pentru a determina să se întâmple ceva ce deja exis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Insigna – că, dacă n-ar fi capacităţile perceptive ale Marlenei, ai fi de-a dreptul machiavelic în felul în care încerci să mă abo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am alege atunci cea mai la îndemână cale? Hai s-o încuiem în camera ei şi, când va fi venit timpul, s-o cărăm pe sus la naveta care ne va duce înapoi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egăm de mâini şi de picioare, presupun. Pentru că, în afară de faptul că nu s-a gândit că am fi în stare de aşa ceva, cred că am reuşit să înţeleg în linii mari punctul de vedere al Marlenei. Chiar încep să mă gândesc şi eu la colonizarea planetei Erythro – o lume întreagă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irăm bacteriile lor străine şi să le ingerăm odată cu apa şi cu hrana. Chipul Eugeniei Insigna se crisp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oar le respirăm, le mâncăm şi le bem într-o anumită măsură chiar şi aici. Nu le putem reţine complet în afara Domului. Dacă tot veni vorba, şi pe Rotor există bacterii pe care le respirăm, le mâncăm şi l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m adaptaţi la viaţa de pe Rotor. Acestea sunt forme de viaţă comple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în siguranţă vom fi. Dacă noi nu suntem adaptaţi la ele, nici ele nu sunt adaptate la noi. Nu există absolut nici un indiciu că ar putea să ne paraziteze în vreun fel. Vor fi pur şi simplu o mulţime de particul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de fapt adevărata dificultate, chiar şi într-o situaţie atât de simplă cum ar fi ieşirea Marlenei în afara Domului. Dar, bineînţeles, vom lua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rta un costum de protecţie, în primul rând. În al doilea, eu o voi însoţi. Eu voi fi „can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etodă pe Pământ, folosită cu secole în urmă. Minerii luau cu ei la coborârea în mină canari – ştii, păsărelele acelea micuţe şi galbene. Dacă aerul devenea nociv, canarii mureau înainte ca oamenii să fie afectaţi, iar oamenii, avertizaţi de existenţa unui pericol, ieşeau din mină la timp. Cu alte cuvinte, dacă încep să mă comport ciudat, vom fi amândoi aduşi înapoi în Do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afectează pe ea înainte să te afect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întâmpla aşa ceva. Marlene este convinsă că ea e imună. Şi a spus-o de atâtea ori că eu unul am începu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aşteptase Eugenia Insigna Anul Nou cu o astfel de concentrare dureroasă. Dar până acum nici nu avusese un motiv atât de serios s-o facă. De fapt, calendarul era pentru ea un vestigiu, o amintire îndepărtată percepută ca printr-o stare de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nul ca unitate calendaristică se născuse prin marcarea anotimpurilor şi a sărbătorilor corespunzătoare lor – miezul verii, miezul iernii, semănatul, strângerea recoltei – indiferent de numele sub care erau cunoscu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îşi amintea Insigna) îi explicase aspectele complexe ale calendarului cu un soi ciudat de fascinaţie întunecată şi solemnă care-i însoţea lui toate amintirile legate de Pământ. Ea îl ascultase cu un amestec de ardoare şi îngrijorare, cu ardoare pentru că dorea să-i poată împărtăşi fascinaţia, dacă asta i-ar fi putut apropia mai mult, cu îngrijorare pentru că se temea că fascinaţia lui legată de Pământ l-ar putea îndepărta de ea, aşa cum se şi întâmpla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încă mai simţea durerea – parcă acum se mai atenuase. I se părea că nu-şi mai poate aminti cu precizie chipul lui Crile, că-şi amintea numai amintirea. Oare asta era tot ce mai stătea între ea şi Siever Genarr acum, amintirea un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 numai amintirea unei amintiri făcea ca pe Rotor să fie ţinut în continuare calendarul terestru. Rotor nu avusese niciodată anotimpuri. Avea, desigur, anul, deoarece însoţea Pământul în drumul său în jurul Soarelui (toate Coloniile păstrau sistemul Pământ-Lună, cu excepţia celor câteva care orbitau în jurul lui Marte sau care fuseseră construite în centura de asteroizi). Cu toate acestea, fără anotimpuri, anul era lipsit de sens, deşi organizat în luni ş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 respecta şi ziua, artificial fixată la douăzeci şi patru de ore, din care, în jumătate se permitea accesul razelor de soare, iar în cealaltă jumătate, nu. Ar fi putut fi fixată la orice lungime, dar era fixată la durata unei zile terestre şi împărţită în douăzeci şi patru de ore a câte şaizeci de minute fiecare, fiecare minut având şaizeci de secunde. (Cel puţin zilele şi nopţile aveau durata uniformă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xistase o oarecare agitaţie prin Colonii în favoarea adoptării unui alt sistem în care zilele să fie, pur şi simplu, numerotate şi grupate în seturi de câte zece şi multipli de zece, decazile, hectozile, kilozile şi, în direcţia cealaltă, decizile, centizile, milizile, dar aşa ceva era de fap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nu-şi puteau stabili, fiecare, sistemul ei, deoarece asta ar fi redus comerţul şi comunicarea la o stare de haos. Nici un alt sistem unificat în afară de cel al Pământului nu era posibil, pentru că acolo trăia încă 99% din populaţia umană, restul de 1% fiind legată de Pământ prin tradiţie. Amintirea menţinea în viaţa Coloniei Rotor şi a tuturor celorlalte un calendar care, pentru ele, îşi pierduse de mult sensul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otor părăsise Sistemul Solar şi devenise o lume autonomă, izolată, unică. Nu mai existau nici ziua, nici luna, nici anul în sensul lor terestru. Nici măcar nu mai exista lumina solară care să delimiteze ziua de noapte, pentru că Rotor sclipea în lumină artificială de zi şi se întuneca la o geană de lumină, tot artificială, în cicluri alternative de câte douăsprezece ore. Această precizie a duratei nu era nici măcar îmblânzită de o luminare sau întunecare treptată la capetele intervalelor, care să sugereze răsăritul şi apusul. Nu părea a fi nevoie de aşa ceva. Şi în cadrul acestui aranjament, casele particulare îşi menţineau sau nu iluminarea, după pofta inimii, dar numărau zilele după calendarul Coloniilor, adică după calendar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omul de pe Erythro, unde exista o alternanţă naturală de noapte şi zi folosită fără probleme de cei care locuiau aici, calculele oficiale se făceau totuşi în conformitate cu lungimea nu-tocmai-potrivită, a zilei din calendarul Coloniilor, încă legată de cea din calendarul terestru (amintirea un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însă, opinia generală era că ar trebui păstrată numai ziua ca unitate de măsură a timpului. Insigna ştia cu siguranţă că Pitt însuşi era în favoarea unui sistem zecimal de măsurare a timpului, dar nici chiar el nu îndrăznea să facă oficial această propunere, de teama că ar fi iscat o opoziţie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lucrurile n-aveau să dureze aşa la nesfârşit. Unităţilor tradiţionale şi neregulate ale lunilor şi săptămânilor deja nu li se mai acorda mare importanţă. Sărbătorile tradiţionale erau din ce în ce mai des ignorate. În munca ei de astronom, Insigna folosea ziua drept unică unitate de măsură a timpului. Cândva, vechiul calendar avea să moară şi, în viitorul îndepărtat şi imposibil de prevăzut, se vor naşte cu siguranţă metode noi de marcare a timpului, cu acordul tuturor, poate chiar un Standard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ea se găsea în situaţia de a tăia zilele dintr-un calendar în care Anul Nou începea arbitrar. Cel puţin pe Pământ, noul an începea la solstiţiu (de iarnă în emisfera nordică, de vară în cea sudică). Avea o legătură cu traseul orbital al Pământului în jurul Soarelui, legătură de care, pe Rotor, numai astronomii îşi mai aminteau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hiar dacă Insigna era ea însăşi astronom, noul an avea legătură pentru ea numai cu aventura în care urma să se arunce Marlene, aceea de a explora suprafaţa planetei Erythro. Momentul acestei aventuri fusese ales de Siever Genarr numai pentru că oferea un motiv plauzibil de amânare şi fusese acceptat de Insigna numai pentru că începuse să o preocupe ideea unei adolescent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igna îşi reveni din gândurile ei adânci, Marlene o privea cu solemnitate. (Oare intrase ea în cameră atât de încet, sau Insigna era atât de preocupată de propriile gânduri încât nu-i auzis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 mamă, replică Marlene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asta, nici măcar nu este nevoie să fii înzestrat cu capacităţi de percepţie ieşite din comun, Marlene. Eşti încă hotărâtă să ieşi din Dom, să explorezi suprafaţa planetei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rlene, de ce? Poţi să-mi explici în aşa fel încât să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vrei să înţeleg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ythro. Mă vrea afară. Chipul de obicei posomorât al Marlenei era acum radios, ilumin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aşa, Marlene, îmi faci impresia că eşti deja afectată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ladie? Nu sunt. Tocmai mi-a mai făcut unchiul Siever o scanare cerebrală. Eu i-am spus că nu era necesară, dar el a zis că trebuie să existe una recentă, de dinaintea plecării. Sunt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ările cerebrale nu pot spune chiar totul, se încrun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emerile unei mame, replic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mai blând: Mamă, te rog, ştiu că vrei să amâni toate astea pe cât posibil, dar nu voi mai accepta încă o întârziere. Unchiul Siever mi-a promis. Chiar dacă plouă, chiar dacă e vreme rea, mă duc afară. În perioada aceasta a anului, nu există furtuni serioase şi nici extreme de temperatură. De altfel nu prea există în nici o perioadă a anului. Este o lum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ustie, moartă. Cu excepţia bacteriilor, spuse Insign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tr-o zi o vom coloniza cu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se uită în altă parte, cu o privire pierdut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E este un costum simplu, spuse Siever Genarr. El nu trebuie să facă faţă niciunei presiuni. Nu este un costum de scafandru sau de cosmonaut. Are o cască şi o sursă de aer comprimat care poate fi regenerat, precum şi o mică unitate de transfer caloric ce permite menţinerea unei temperaturi confortabile. Şi, evident, este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potrivească? întrebă Marlene, privind cu dezgust materialul pseudo-textil cam gros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monden al expresiei, spuse Genarr cu o luminiţă năstruşnică jucându-i în ochi. N-a fost creat din considerente estetice, c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puse pe un to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arăt frumos, unchiule Siever, dar nu vreau să mă împiedic într-o haină lălâie. Dacă îmi va îngreuna mersul, nu merită osteneala de a-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interveni. Până acum se mulţumise doar să privească, palidă ş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este necesar pentru a te proteja, Marlene. Nu-mi pasă cât de lălâ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cesar să fie şi neconfortabil, mamă, nu? Dacă se mai şi potriveşte bine, nu mă va protej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ăsta o să-ţi vină destul de bine, spuse Genarr. Este cel mai bun pe care l-am putut găsi. La urma urmei, nu dispunem decât de măsuri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mai folosim cine ştie ce în ultima vreme. Într-un timp, după ce a încetat maladia, am ieşit să explorăm, dar acum, deja cunoaştem împrejurimile destul de bine şi, în rarele ocazii când mai ieşim, folosim vehicule 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olosiţi un astfel de vehic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lene parcă îndurerată, am mai fost afară într-un vehicul. Vreau să merg pe jos, acum. Vreau să… să simt solul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Insign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odată să mai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capacităţile perceptive? Nu mă refeream la maladie. Spuneam pur şi simplu că eşti nebună, în sensul comun al cuvântului. Adică… Te rog, Marlene, mă înnebuneşt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Siever, dacă aceste costume E sunt vechi, de unde ştii că sunt încă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testat, Eugenia. Te asigur că sunt perfect funcţionale. Adu-ţi aminte că şi eu voi ieşi cu ea, tot într-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Insigna mai căuta înc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umva va trebui brusc să… Flutură din mân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ipi? La asta te referi? Asta se poate rezolva, deşi nu este prea confortabil. Totuşi, nu cred că vom întâmpina astfel de probleme. Ne-am golit vezicile şi suntem în siguranţă pentru câteva ore, sau cel puţin aşa ar trebui să fim. Nici nu ne vom aventura prea departe, aşa că, în caz de urgenţă, ne vom putea întoarce în Dom. Acum ar fi bine să plecăm, Eugenia. Condiţiile atmosferice sunt bune şi ar trebui să profităm. Hai, Marlene, să te ajut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i-o rete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o spune pe tonul ăsta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ţi spun drept, chiar îmi place ideea de a ieşi din Dom, în care, uneori, e destul de uşor să te simţi ca într-o închisoare, ştii. Poate dacă am ieşi cu toţii mai des pe suprafaţa planetei, oamenii noştri ar putea petrece perioade mai lungi de timp pe Erythro. Gata, Marlene, acum nu mai avem decât de potrivit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pas spre Insigna, cu braţul îngroşat de costum şi rigid, întins în direcţia ei. Insigna o priv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Marlene. Încă o dată, te rog, fii calmă. Te iubesc şi n-aş face asta doar ca să-ţi dau motiv de îngrijorare şi astfel să-mi satisfac mie un moft. O fac pentru că ştiu că nu voi păţi nimic, aşa că n-ai de ce să-ţi faci griji şi spaime. Aş fi gata să pariez chiar că îţi doreşti acum să îmbraci şi tu un costum E pentru a putea veni cu noi şi a nu mă scăpa din ochi, dar nu este nevo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evoie, Marlene? Cum crezi că voi putea să mi-o iert vreodată dacă ţi se întâmplă ceva şi eu nu sunt acol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e va întâmpla nimic. Şi chiar dacă s-ar întâmpla, deşi ştiu că nu e posibil, ce-ai putea tu face? În plus, eşti atât de speriată de Erythro încât probabil că mintea îţi este sensibilă la tot felul de efecte anormale. Şi dacă maladia te-ar afecta pe tine mai degrabă decât pe mine? Cum crezi că aş putea eu să-mi ie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ugenia, spuse Genarr. Eu voi ieşi cu ea afară, iar cel mai bun lucru pe care îl poţi tu face este să rămâi aici şi să-ţi păstrezi calmul. Toate costumele E sunt prevăzute cu radio. Eu şi Marlene ne vom putea auzi unul pe altul şi vom fi în permanentă legătură cu Domul, îţi promit că dacă se poartă ciudat, dacă îmi trezeşte cea mai mică bănuială în această privinţă, ne vom întoarce imediat înăuntrul Domului. După cum şi eu, dacă voi simţi vreo modificare în ceea ce mă priveşte, mă voi întoarce imediat, aducând-o şi pe Marle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clătină din cap şi nu păru consolată, în timp ce privea cum mai întâi Marlene, apoi Genarr îşi etanşeizau căşt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ângă principala ieşire din Dom, iar Insigna privea cum era manevrată uşa grea. Cunoştea procedura foarte bine, altminteri nu se putea numi locuitor al unei Colonii. Era o metodă delicată de control a presiunii aerului, astfel încât să fie asigurat transferul unui curent blând de aer dinspre Dom în afară, niciodată dinspre Erythro înăuntru. Şi pentru a exista siguranţa că nu au loc scurgeri nepermise, procedura era controlată permanent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interioară se deschise. Genarr păşi în camera de presurizare şi-i făcu semn Marlenei să-l urmeze. Ea o făcu, iar uşa se închise în urma lor. Cei doi nu mai puteau fi deocamdată văzuţi. Insigna simţi cum inima ei îşi iuţeşte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semnalizatoarele luminoase ale contactelor şi ştiu exact când se deschise uşa exterioară şi apoi când se închise la loc. Ecranul holografic se trezi la viaţă şi pe el Insigna putu vedea cele două siluete în costume E, stând pe solul pustiu al planetei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gineri îi înmână femeii nişte căşti audio prevăzute cu un mic microfon în dreptul gurii, pe care aceasta şi le puse pe urechi. O voce îi rosti în ureche: „Contact radio” şi, imediat, răsună în căşti vocea cunoscută a M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răspunse Insigna. Propria ei voce îi sună sec şi neobişnui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afară, şi e minunat. Nici n-ar putea f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repetă Insigna, simţindu-se golită de orice emoţii şi pierdută la gândul că poate n-avea să-şi mai vadă vreodată fat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 Genarr se simţi aproape vesel când păşi afară din Dom, pe solul lui Erythro. În spatele lui, peretele înclinat al Domului se întindea mult în sus, dar rămase cu spatele la el, simţind că o astfel de privelişte atât de netipică planetei ar fi stricat frumuseţea peisajului acestei lum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 Era un cuvânt ciudat de folosit în asociaţie cu Erythro, pentru că, pe moment, nu însemna nimic. El trăia acum sub protecţia căştii, respirând aerul Domului, sau cel puţin aerul care fusese purificat în interiorul Domului. Nu putea simţi mirosul planetei şi nici nu putea gusta aerul acesteia, în adăpostul mobil a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rca o senzaţie care-l făcea să se simtă ciudat de fericit. Cizmele îi scârţâiau uşor pe sol – deşi suprafaţa lui Erythro nu era stâncoasă, ci era acoperită cu un strat de pietriş, prin care se întrevedea ceva ce se putea numi sol. Desigur, roca primordială de suprafaţă avusese tot timpul să fie erodată de apă şi aer, şi poate chiar sutele de miliarde de procariote adăugaseră propria lor muncă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ărea moale sub tălpi. În ziua anterioară plouase – ploaie blândă, măsurată şi ceţoasă a lui Erythro, sau cel puţin a acestei porţiuni de Erythro. Ca urmare, solul încă mai părea uşor jilav, iar Genarr îşi imagina bucăţi din acest sol, cu fire de nisip şi argilă, fiecare învăluită în pelicula sa de apă care fusese acum împrospătată, înnoită. În acea peliculă trăiau fericite celulele procariote, scăldându-se în energia stelei Nemesis, construind proteine complexe, în timp ce alte procariote, indiferente la energia solară, se foloseau în schimb de conţinutul de energie al rămăşiţelor sutelor de milioane de procariote moart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era lângă el. Privea în sus, iar Genar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fix la Nemesis,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lenei îi răsună firesc în urechi, fără vreun semn de încordare sau teamă, mai degrabă plină de o bucurie cal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nori,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privi şi el la cerul întunecat unde, dacă te străduiai, puteai observa după un timp o lucire slabă, galben-verzuie. Pe fundalul ei se înşirau norii pufoşi de vreme bună, care reflectau, în toată splendoarea ei, portocalia lumină a stel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ythro era învăluită într-o linişte stranie. Nu exista nimic aici care să producă vreun sunet. Nici o formă de viaţă care să cânte, să geamă, să vuiască, să ţipe, să ciripească, să scârţâie sau să murmure. Nu existau frunze care să foşnească sau insecte care să zumzăie. Cu ocazia rarelor furtuni poate că se făcea auzit vreun tunet sau poate că vreo pală de vânt ofta lovindu-se de vreo stâncă, dacă bătea destul de tare. Dar, într-o zi calmă şi senină ca asta, totul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vorbi doar ca să se asigure că era linişte şi că nu asurzise el brusc. (Dar în mod sigur nu despre asta era vorba, n-ar fi avut cum să surzească de vreme ce putea auzi foşnetul slab al propriei sale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Uite, acolo este un pârâu. Şi fata grăbi paşii aproape într-o fugă stângace, împiedicată cum era în mişcări de costum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rlene, ai să aluneci, o atenţ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Vocea ei nu slăbise din cauza distanţei, desigur, de vreme ce era purtată până la el de o und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ugeniei Insigna îi răsună brusc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e Marlen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roape imediat, adăugă: De ce fug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nu se obosi să răspundă, dar Genar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ur şi simplu, să vadă nu ştiu ce pârâu mai încolo, în faţa noastră,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Peisajul aici este de o stranie frumuseţe. După un timp, nici nu mai pare atât de pustiu, începe să semene cu o pictură abstract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critica de artă, Siever. N-o lăsa să se îndepărt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în permanent contact cu ea. Chiar acum, aude ce ne spunem noi doi şi, dacă nu răspunde, este pentru că nu vrea să fie deranjată de aceste aspecte minore şi irelevante, vrea să fie lăsată în pace să se bucure de descoperirea ei. Relaxează-te, Eugenia. Marlene se simte excelent şi se bucură de experienţa pe care o trăieşte. Nu-i strica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era într-adevăr convins că Marlene se bucura de ceea ce i se întâmpla. Într-un fel, chiar şi el se bucura. Marlene fugea în susul pârâului, pe mal. Genarr nu simţea nevoia s-o urmeze. „Las-o să se bucur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era construit pe o înălţime stâncoasă, dar regiunea în care se aflau era presărată cu pârâiaşe line care se adunau într-un râu mai mare, la vreo treizeci de kilometri distanţă, râu care, la rândul lui, se vărs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erau binevenite, desigur. Ele constituiau pentru Dom sursa de apă naturală, odată ce procariotele erau îndepărtate (de fapt, „ucise” era un termen mai potrivit). În zilele de început ale existenţei Domului, unii biologi se opuseseră uciderii procariotelor, dar părerea lor fusese considerată ridicolă. Aceste infime particule vii erau atât de incredibil de numeroase pe planetă şi se puteau înmulţi atât de repede pentru a reface orice împuţinare a numărului lor, încât nici o acţiune de ucidere care avea loc în procesul asigurării necesarului de apă potabilă al Domului nu le putea afecta semnificativ. Apoi, când maladia începuse să afecteze oamenii, se născuse un vag, dar intens sentiment de ostilitate faţă de Erythro, iar după aceea, nimănui nu-i mai păsa ce se întâmpla cu procari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când maladia nu mai părea a fi o ameninţare, sentimentele umanitare (Genarr considera, în sinea lui, că un calificativ adecvat acestor sentimente ar fi fost „biotare”, nu „umanitare”) s-ar fi putut naşte din nou. Genarr era înţelegător în legătură cu aceste sentimente dar, în caz că li s-ar fi dat curs, ce altă sursă de apă ar mai fi avut 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nu se mai uita la Marlene şi ţipătul îi răsună asurzitor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Marlene! Siever,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ridică privirea şi era pe punctul de a răspunde automat cu un ton liniştitor că totul era în regulă, că nu se întâmplase nimic, când o văzu p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şi dădu nici el seama ce făcea fata. Se holbă pur şi simplu la ea, în lumina roz a stelei Nemesis. Apoi descifră mişcările. Fata îşi desfăcu închizătorile căştii şi o scoase. Acum era pe punctul de a se elibera şi de restul costumu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ncercă să o strige, dar, copleşit de groaza momentului, nu-şi găsi glasul. Încercă să fugă către ea, dar picioarele i se preschimbaseră deodată în plumb şi abia dacă mai răspundeau impulsului său de a interveni în mare viteză. Se simţea ca într-un coşmar în care se petreceau lucruri îngrozitoare pe care nu le putea nicicum opri. Sau, poate că, sub presiunea evenimentelor, mintea lui se disocias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mva maladia să lucreze asupra mea?” se întrebă Genarr în panică. „Şi dacă da, ce se va întâmpla acum cu Marlene, expusă de bunăvoie luminii stelei Nemesis şi atmosferei planetei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de când Igor Koropatsky ocupa poziţia defunctului Tanayama şi devenise adevăratul conducător al proiectului, chiar dacă neoficial, Crile Fisher îl văzuse doa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fu deloc greu să-l recunoască, în momentul în care vizorul de la intrare îi semnală prezenţa, afişându-i imaginea. Koropatsky mai avea încă un aer impunător, plin de prestanţă şi totuşi cu o vagă undă de amabilitate. Era bine îmbrăcat, cu o cravată amplă şi vaporoasă,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sher, el se relaxase toată dimineaţa şi nu se prea putea spune că era la patru ace, dar nu puteai, pur şi simplu, refuza să-l primeşti pe Koropatsky, chiar dacă venea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omandă afişarea imaginii de aşteptare, desenul unei gazde primitoare (femeie sau bărbat, nu se ştie, pentru că de dragul reprezentării convenţionale, sexul era ambiguu), cu o mână ridicată într-un gest delicat, a cărui semnificaţie de „Aşteptaţi o clipă” era universal înţeleasă, lipsindu-i totodată impoliteţe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sher avu la dispoziţie câteva clipe pentru a se pieptăna şi a-şi aranja hainele. Ar fi vrut chiar să se bărbierească, dar Koropatsky ar fi putut considera o întârziere mai mare drept un grav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necă în lături şi Koropatsky intră. Îi aruncă lui Fisher un zâmbet amabi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isher. Ştiu că sunt un musafir nepoftit şi 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omnule Director, spuse Fisher făcând un efort de a părea sincer, dar dacă doriţi s-o vedeţi pe doamna doctor Wendel, îmi pare rău, dar 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patsk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m cam închipuit că ar putea fi acolo. Atunci n-am de ales, trebuie să vorbesc cu dumneata. Pot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domnule Director, se bâlbâi Fisher, furios în sinea lui că nu-l invitase el pe Koropatsky să ia loc, înainte ca acesta să ceară permisiunea. Doriţ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patsky se bătu delicat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ântăresc în fiecare dimineaţă şi asta e suficient ca să-mi taie apetitul. Fisher, n-am avut niciodată ocazia să stau de vorbă cu dumneata ca de la bărbat la bărbat. Dar îmi doream demul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domnule Director, îngăimă Fisher, începând să se simtă stânjenit. (Ce era c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noastră îţi este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pe Colonia Rotor înainte ca aceas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acum paisprezece an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Rotor ai fost căsătorit şi ai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spuse Fisher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tors pe Pământ, chiar înainte ca Rotor să părăsească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aflată acolo plus o sugestie făcută de dumneata ne-au dus la descoperirea Stel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adus-o şi pe doamna doctor Tessa Wendel de pe Adeli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asigurat fericirea vreme de opt ani de zile, de când lucreaz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oi de chicotit pe înfundate şi Fisher fu încredinţat că dacă ar fi fost mai aproape, Koropatsky l-ar fi înghiontit probabil cu cotul, ca în cea mai tipică discuţie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bin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căsători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ărţit de soţie de paisprezece ani. Un divorţ s-ar putea aranj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semene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rămâne tot fiica dumitale, chiar dacă te-ai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o astfel de căsătorie ar fi doar o formalitat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patsk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Ştii că nava superluminică este gata de plecare. Sperăm s-o lansăm la începutul anului 2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doamna doctor Wendel,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arele neuronice au fost instalate şi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 s-a spus,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patsky îşi împreună mâinile în poală şi continuă să dea din cap îngăduitor. Apoi ridică rapid privirea cătr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Nu ştiu nimic despre funcţionarea propriu-zis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patsky începu iar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privinţa asta suntem obligaţi să-i credem pe cuvânt pe doamna doctor Wendel şi pe inginerii noştri. Totuşi, lipseş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paimă de gheaţă îl paraliză aproape pe Fisher. Alte întârzieri?) Ce lipseşt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Eu cred că dacă există un mecanism care poate face o navă să se mişte mult mai repede decât viteza luminii, ar trebui să existe şi unul care să emită unde, sau altă formă de vehicul pentru mesaje, la fel de repede. Mi se pare chiar că ar trebui să fie mai uşor să trimiţi un mesaj superluminic decât să pilotezi o navă su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ce să spun,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mna doctor Wendel mă asigură că, dimpotrivă, adevărul este pe dos, că nu există deocamdată nici o metodă eficientă de comunicare superluminică. În cele din urmă va exista şi aşa ceva, consideră ea, dar nu acum, şi nici nu vrea să aştepte până atunci pentru că, spune ea, ar putea dura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vrea să aştep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u sunt dornic de progres şi de succes. Deja aşteptăm de atâţia ani şi sunt nerăbdător să văd nava plecând şi întorcându-se. Dar nu pot ignora faptul că, odată ce nava pleacă, contactul între noi va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 gânditor, şi Fisher păstră tăcerea. (Despre ce era vorba aici? Unde voia să ajungă bătrânul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patsky îşi aţinti din nou privirile asupra 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teaua Vecină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am auzit asta, dar am înţeles că părerea generală este că va trece pe lângă noi, la o distanţă destul de mare pentru a nu ne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ntimentul pe care dorim să-l creăm oamenilor. Dar adevărul, Fisher, este că Steaua Vecină va trece destul de aproape de Pământ pentru a-i afecta acestuia, în mod substanţial, mişcare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sher i se tăie răsuflarea şi câteva clipe rămase fără glas din pricin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istrug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zic. Dar clima va fi modificată într-o măsură destul de mare pentru ca Pământul să nu mai fie o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sigur? spuse Fisher,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amenii de ştiinţă sunt cu adevărat siguri vreodată. Dar faptul este destul de aproape de certitudine pentru a ne face pe noi să simţim că este necesar să începem să luăm măsuri. Avem la dispoziţie cinci mii de ani şi în prezent încercăm să zburăm cu viteze superluminice. Presupunând că nav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doctor Wendel spune că nava va funcţiona, eu, domnule Director, sunt convins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teptările nu ne vor fi înşelate. Dar chiar şi aşa, chiar cu răgazul de cinci mii de ani şi cu capacitatea de a zbura cu viteze superluminice, tot nu stăm prea bine. Va trebui să construim o sută treizeci de mii de Colonii ca Rotor pentru a evacua cele opt miliarde de pământeni, plus plante şi animale suficiente pentru a face din Coloniile respective lumi viabile. Asta înseamnă douăzeci şi şase de exemplare din Arca lui Noe pe an, începând chiar de acum. Şi asta presupunând că în următorii cinci mii de ani populaţia Pământului nu mai înregistrează nici o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zise Fisher precaut, să ne descurcăm cu o medie de douăzeci şi şase pe an. Experienţa şi priceperea noastră vor creşte cu timpul, iar sistemul de control al populaţiei funcţionează cu succes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pune-mi: dacă reuşim, într-adevăr, să trimitem toată populaţia Pământului în spaţiu, în cele o sută treizeci de mii de Colonii, utilizând toate resursele Pământului, plus cele ale Lunii, ale lui Marte şi ale asteroizilor şi abandonăm Sistemul Solar hachiţelor gravitaţionale ale Stelei Vecine, unde se vor duce toate acest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irector, spus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planete suficient de asemănătoare cu Pământul, care să primească vasta noastră populaţie, fără să necesite operaţiuni complicate de adaptare. Şi la asta trebuie să ne gândim şi trebuie s-o facem acum, nu peste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nu găsim planete potrivite, putem pune Coloniile pe orbita unor stele potrivite. Inevitabil, Fisher făcu mişcări circular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sta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Director, merge chiar aici,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ici, în Sistemul Solar, există o planetă care, chiar azi, în ciuda tuturor Coloniilor, conţine 99% din specia umană. Noi suntem încă omenirea, iar Coloniile care ne înconjoară sunt doar un soi de pojghiţă de praf. Ar putea praful să existe pe cont propriu? N-avem nici o dovadă că ar putea. Iar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omnule Director, spus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există nici un dubiu în privinţa asta, se înfierbântă Koropatsky. Coloniile au o atitudine de dispreţ faţă de noi, dar de fapt ne au mereu în gând. Noi suntem istoria lor. Noi suntem modelul lor. Noi suntem sursa de putere neistovită la care se întorc, din când în când, să se revigoreze. Lăsate singure, s-ar 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omnule Director, dar un astfel de experiment nu s-a încercat niciodată. N-am avut niciodată o situaţie în care o Colonie să încerce să supravieţuiască fără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o astfel de situaţie, cel puţin prin analogie. În istoria timpurie a Pământului, fiinţele omeneşti au colonizat insule şi s-au trezit, astfel, izolate în comunităţi îndepărtate de continente. Irlandezii au ocupat Islanda, vechii norvegieni au ocupat Groenlanda, polinezienii au ocupat Insula Paştelui. Rezultatul? Coloniile s-au ofilit, uneori au dispărut cu totul. Întotdeauna însă au stagnat. Nici o civilizaţie nu s-a dezvoltat vreodată decât în zona continentală, sau în insule aflate foarte aproape de o zonă continentală. Omenirea are nevoie de spaţiu, de dimensiuni generoase, de varietate, de o linie a orizontului, de o frontie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Dincolo de un anume punct, ce sens mai avea o discuţi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 şi Koropatsky îşi apăsă arătătorul drept în palma stângă, didactic – trebuie să găsim o planetă, cel puţin una pentru început. Ceea ce ne aduce la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idică surprin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tor,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i paisprezece ani de când au pleca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Wendel este de părere că s-ar putea să nu fi supravieţuit. (Şi durerea muşcă din el când rosti aceste cuvinte. Întotdeauna îl copleşea durerea când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i este părerea. Am discutat cu ea şi am acceptat ceea ce avea de spus, fără dispute. Dar aş vrea să cunosc şi opi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părere, domnule Director. Nu am decât speranţa sinceră că au supravieţuit. Am o fiică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o mai ai. Gândeşte-te! Ce i-ar fi putut distruge? Defectarea vreunei părţi a Coloniei? Rotor nu e propriu-zis o navă, dar, de cincizeci de ani încoace, Coloniile nu au mai înregistrat defecţiuni majore. A călătorit prin pustietatea cosmică, de aici şi până la Steaua Vecină, şi ce-ar putea fi mai inofensiv decât pustieta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gaură neagră, un corp asteroidal nedetectat la timp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Toate acestea sunt simple presupuneri, cu probabilitate de a fi adevărate aproape de zero, aşa mi-au spus astronomii. Să fie ceva legat de proprietăţile inerente ale hiperspaţiului care să fi distrus Colonia Rotor? Noi facem de ani de zile experimente cu hiperspaţiul şi n-am descoperit nimic periculos în privinţa lui. Aşa că putem presupune că Rotor a ajuns cu bine la Steaua Vecină, dacă într-acolo au pornit-o, şi toată lumea pare a fi de acord că n-are sens să presupunem că au pleca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au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 ridică întrebarea: dacă Rotor e bine-mersi lângă Steaua Vecină,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fapt, intonaţia lui plasase cuvântul la jumătatea drumului între afirmaţie 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rbitând în jurul Stelei Vecine? O Colonie singură într-o călătorie nesfârşită, singuratică, în jurul unei pitice roşii? Nu prea cred. S-ar ofili şi nu cred că le-a luat mult timp să-şi dea seama de asta. Sunt sigur că s-ar ofi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uri? Asta e concluzia dumneavoastr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renunţa şi s-ar întoarce acasă. S-ar recunoaşte învinşi şi s-ar întoarce aici, unde ar fi în siguranţă. Totuşi, au făcut asta şi ştii la ce m-am gândit? M-am gândit că trebuie să fi găsit o planetă locuibilă pe orbita Stel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exista o planetă locuibilă pe orbita unei pitice roşii, domnule Director. Ar dispune de prea puţină energie, în afară de cazul când s-ar apropia prea mult şi atunci atracţia gravitaţională ar f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îngăimă parcă ruşinat: Doamna doctor Wendel mi-a explic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ronomii mi-au explicat şi mie. Dar – Koropatsky clătină din cap – experienţa m-a învăţat că, indiferent cât de siguri cred savanţii că sunt, natura are darul de a-i lua prin surprindere. În sfârşit, dumneata înţelegi de ce te trimitem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Predecesorul dumneavoastră mi-a promis că voi merge, promisiune pe care mi-a făcut-o în schimbul servic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meu, care a fost fără-ndoială un mare om, un om admirabil, a fost, cu toate acestea, la finalul carierei sale, un bătrân bolnav. Inamicii săi au crezut chiar că devenise paranoic. Credea că Colonia Rotor cunoştea pericolul care ameninţă Pământul şi că a plecat în secret, fără avertisment, pentru că dorea ca Pământul să fie distrus. De aceea, credea el, Rotor trebuia pedepsit. Din fericire, el s-a dus, iar eu sunt, acum, aici. Nu sunt nici bătrân, nici bolnav, nici paranoic. Presupunând că Rotor a ajuns cu bine şi se află în preajma Stelei Vecine, intenţia noastră nu este de a-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dar asta nu ar trebui, totuşi, să discutaţi cu doamna doctor Wendel, domnule Director? Ea va fi căpitan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Wendel este o locuitoare din Colonii. Dumneata eşti un pământean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Wendel lucrează cu loialitate, de ani de zile, la proiectul zborului cu viteze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loială proiectului este un adevăr dincolo de orice îndoială. Dar este ea loială Pământului? Putem, oare, conta pe ea că va transmite rotorienilor intenţiile Pământului în litera şi spiritul lor şi că l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omnule Director, care sunt intenţiile Pământului faţă de Rotor? Înţeleg că nu mai e vorba de intenţia de a pedepsi această Colonie, pentru că a omis să ne avertizeze în legătură cu pericolul car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eea ce dorim acum este o asociere, o înfrăţire omenească; avem doar cele mai calde sentimente. O dată stabilită prietenia, va trebui să vă întoarceţi repede, cu cât mai multe informaţii posibile despre Rotor şi pla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dacă toate acestea îi vor fi aduse la cunoştinţă doamnei doctor Wendel… dacă i se explică toate acestea… l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patsky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fi ispitiţi să credem şi noi, dar ştii cum se întâmplă. Este o femeie trecută de prima tinereţe. O femeie grozavă, nu-i poţi găsi nici o vină, dar are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Fisher descoperi că se simţ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u siguranţă că la întoarcere, dispunând de experienţa vitală a unui zbor superluminic, va fi mai valoroasă decât oricând pentru noi, că ne va fi necesară pentru a proiecta nave superluminice mai bune, mai avansate, că va trebui să pregătească oameni tineri pentru a fi piloţii acestor nave noi. Este sigură că nu i se va permite o a doua călătorie prin spaţiu, pentru că va fi, pur şi simplu, prea valoroasă pentru noi ca să riscăm. Aşadar, înainte de a se întoarce, va fi probabil tentată să mai exploreze puţin. S-ar putea să nu fie dornică să abandoneze emoţiile de a vedea de aproape stele noi şi de a cuceri noi orizonturi. Dar noi nu ne putem permite s-o lăsăm să înfrunte nici un risc în plus faţă de călătoria către Rotor, adunarea informaţiilor şi întoarcerea pe Pământ. Nu ne putem permite timpul pierdut, înţelegi? Vocea îi deveni asp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u aveţ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Doamna doctor Wendel a fost întotdeauna într-o poziţie delicată aici, ca locuitor al unei Colonii. Sper că înţelegi. Dintre toţi oamenii din lume, de ea avem cea mai mare nevoie, iar ea vine dintr-o Colonie. A trebuit să-i studiem foarte în amănunt psihologia şi comportamentul. A fost analizată temeinic, cu şi fără ştiinţa ei, şi suntem foarte siguri că, dacă i se va oferi şansa, va opta pentru explorări suplimentare. Şi nici nu va putea comunica cu Pământul. Nu vom şti nici unde e, şi nici ce face. Nu vom şti nici măcar dacă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neţi mie toate aceste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m că ai o mare putere de a o influenţa. O poţi conduce, dacă eşti destul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Director, că supraestimaţi influenţa pe care o pot av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i dumneata ai fost studiat în amănunt şi ştim exact cât este de legată de dumneata stimata doamnă doctor, poate chiar mai mult decât îţi dai dumneata însuţi seama. Şi mai ştim că eşti un fiu devotat al Pământului. Ai fi putut pleca odată cu Rotor, ai fi putut rămâne cu soţia şi fiica dumitale, dar te-ai întors pe Pământ, chiar cu preţul de a le pierde. Şi mai mult decât atât, ai făcut-o ştiind că predecesorul meu, Directorul Tanayama, avea să considere că ai eşuat în misiunea dumitale de a aduce informaţii despre hiperasistenţă, ştiind că însăşi cariera dumitale putea fi distrusă. Asta îmi este suficient pentru a fi convins că pot conta pe dumneata să ai grijă ca doamna doctor Wendel să fie ţinută sub un control ferm şi adusă înapoi repede. Sunt convins că, de data aceasta, vei reveni cu toate informaţ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 Director, spus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u îndoială, observă Koropatsky. Te rog să înţelegi importanţa a ceea ce îţi cer să faci. Trebuie să aflăm exact ce fac rotorienii, cât sunt de puternici şi cum arată planeta. Odată ce vom şti toate acestea, vom şti ce avem de făcut, cât de puternici trebuie să fim şi pentru ce fel de viaţă trebuie să ne pregătim. Pentru că, Fisher, ne trebuie o planetă şi ne trebuie acum. Şi nu avem de ales, trebuie să luăm planeta Coloniei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spuse Fishe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existe, ameninţă Koropatsky nu se ştie pe cine. Supravieţuirea Pământului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 Genarr deschise ochii încet şi clipi la contactul cu lumina. La început, îi fu chiar greu să-şi focalizeze privirea şi nu putu distinge ce se afla în faţa propriilor ochi. Imaginea se clarifică în curând şi o putu recunoaşte pe Ranay D'Aubisson, Neurofizicianul Şef a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gemu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avea o expres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re să fie bine. Dumneavoastră sunteţi cel care mă îngrijoreaz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linişte îşi croi drum prin stomacul lui Genarr şi el încercă să-l înece cu o mostră de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mi este mult mai rău decât îmi dau seama, de vreme ce îngerul maladiei se află la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D'Aubisson nu răspunse, Genarr întrebă, schimbând tonul cu un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se trezească la viaţă. Înaltă şi ascuţită, ea se aplecă deasupra lui şi reţeaua fină de riduri din jurul ochilor ei de un albastru intens se accentuă când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l întrebă, fără a răspunde vre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Foarte obosit. În rest, bine. Cred… Intonaţia lui dorea parcă să repete într-un fel întreba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de cinci ore, spuse ea, continuând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oricum. Şi mai trebuie să mă duc şi la baie. Începu să se lupte pentru a se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D'Aubisson, un tânăr se apropie rapid. Plin de respect, încercă să-l susţină pe Genarr de cot şi fu respins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îngăduiţi să vă ajutăm. Încă n-am pus nici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se întoarse în patul său, Genarr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iagnostic încă. Aţi făcut o scanar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ăc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deosebit, dar dormeaţi. Am vrea să mai facem una când sunteţi treaz. Şi va trebui să folosim alte modalităţ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anarea cerebrală nu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le încăr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unde vrei să ajungi? Spune-mi direct, pe faţă. Nu mai sunt de mu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de maladie pe care le-am mai studiat prezentau caracteristici interesante ale scanării cerebrale, dar nu le-am putut niciodată compara cu un standard de dinaintea îmbolnăvirii, pentru că niciuna dintre victime nu trecuse printr-o scanare cerebrală înaintea contractării maladiei. Până am reuşit noi să stabilim o procedură de rutină şi un program de scanare cerebrală universală pentru toţi oamenii din Dom, nu au mai existat cazuri inconfundabile de maladie. Ştia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tinde capcane, spuse Genarr războinic. Bineînţeles că ştiam despre toate acestea. Crezi că mi-a dispărut memoria? Deduc atunci – ştii, încă mai pot să fac deducţii – că, deşi aveţi scanarea mea de mai demult şi aţi putut-o compara cu cea pe care mi-aţi făcut-o cu puţin timp în urmă, n-aţi găsit totuşi nimic semnificativ.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suferiţi de nimic ieşit din comun, dar aţi putea avea ceva ce este, în mod normal, considerată o situaţie sub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observăm o modificare minoră dacă nu o căutăm în mod special. La urma urmei, aţi leşinat, şi dumneavoastră nu sunteţi, în general, predispus la leşinur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ţi-mi o scanare acum, că sunt treaz, şi dacă e vorba de ceva atât de subtil încât vă scapă, mă voi mulţumi să trăiesc aşa. Dar spune-mi despre Marlene. Eşti sigură că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are să fie bine, domnule Comandant. Spre deosebire de dumneavoastră, ea nu a prezentat semne de tulburare a comportamentului. Şi nici n-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flă în siguranţă, în interior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v-a adus înăuntru, chiar înainte de a vă pierde cunoştinţa.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e înroşi şi bombăni ceva. Expresia lui D'Aubisson deveni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puneţi exact ce vă mai amintiţi, domnule Comandant. Spuneţi-ne totul. Orice poate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disconfort a lui Genarr se amplifică, pe măsură ce încerca să-şi aducă aminte ce se petrecuse. Totul părea să se fi întâmplat acum foarte multă vreme şi amintirile îi erau înceţoşate, de parcă ar fi rechemat în memori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îşi scotea costum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voce şovă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fără el în Dom şi a trebuit să trimitem pe cineva afară, să-l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rcat, bineînţeles, s-o opresc atunci când am văzut ce făcea. Doamna doctor Insigna a strigat, mi-aduc aminte, şi asta m-a alertat. Marlene se afla la oarecare distanţă de mine, lângă pârâu. Am încercat s-o strig, dar, pradă şocului provocat de această situaţie, la început n-am reuşit să scot nici un sunet. Am încercat să ajung la ea cât mai repede,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ătre ea, îl ajută D'Aub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escoperit că nu puteaţi fugi. Eraţi aproape într-o stare de paralizi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Am încercat să fug, dar – aţi avut vreodată unul dintre acele coşmaruri în care eşti urmărit şi totuşi nu reuşeşti să te clinteş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avem. De obicei visăm aşa ceva când ne-am încurcat mâinile sau picioarele în pături şi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trăiam un astfel de coşmar. În cele din urmă, mi-am recăpătat vocea şi am strigat la ea, dar sunt sigur că, fără costumul E, nu m-a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simţit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deosebit. Numai neajutorat şi zăpăcit. De parcă n-ar mai fi folosit la nimic nici măcar să încerc să alerg. Apoi Marlene m-a văzut şi a venit în fugă către mine. Probabil că şi-a dat seama, într-un fel sau altul, că lucrurile nu erau tocmai în 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părut să aibă probleme cu fugi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părut nimic deosebit. A părut să ajungă la mine. Apoi… Să fiu sincer, Ranay, după asta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Dom împreună, spuse D'Aubisson calmă. Ea v-a ajutat, v-a menţinut în poziţie verticală. O dată ajunşi în interiorul Domului aţi leşinat şi acum, iat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că am contractat ma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o experienţă anormală, dar nu găsesc nimic ieşit din comun în scanarea cerebrală şi nu ştiu ce să mai cred.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ocul de a o vedea pe Marlene în pericol. Ce motiv ar fi avut să-şi scoată costumul E dacă n-ar fi fost… se întrerups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deja afectată de maladie, asta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are să fie bine. N-aţi vrea să ma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 se poate de treaz. Mai fă-mi o scanare cerebrală şi ai grijă să iasă negativă, pentru că acum, după ce mi-am descărcat sacul de această poveste, mă simt mult mai bine. Şi intenţionez să mă întorc la treburile mele, zgripţur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zultatul scanării cerebrale va indica o stare de normalitate, va trebui să rămâneţi în pat cel puţin încă douăzeci şi patru de ore, domnule Comandant. Este necesar să vă aflaţi sub observaţ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gemu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face una ca asta. Nu pot să zac aici, pur şi simplu, şi să mă holbez la tavan, vreme de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Vă putem amenaja un post de vizionare ca să aveţi posibilitatea să citiţi o carte sau să urmăriţi un program de holoviziune, dacă doriţi. Puteţi primi chiar şi una-dou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zitatorii mă vor ţine şi e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i chestionăm după vizită. Şi acum vom instala din nou echipamentul pentru scanare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răsuci pe călcâie, apoi se întoarse din nou spre el cu un zâmbet care părea că se înmuiase uşor p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ă n-aveţi nimic, domnule Comandant. Reacţiile dumneavoastră mi se par normale. Dar trebuie să fim sig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mormăi şi, când D'Aubisson se răsuci din nou cu spatele la el şi se îndepărtă, se strâmbă la spatele ei. Şi asta, hotărî el, este o reac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arr deschise din nou ochii, Eugenia Insigna se afla în faţa lui şi îl privea cu o mare tristeţ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surprins şi schiţă intenţia de a se ridic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ar asta nu-i alteră cu nimic expresia de tristeţ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pot veni să te văd, Siever, începu ea. Mi-au spus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imţi cum îl străbate un val de uşurare. El ştia că e bine, dar era plăcut să audă şi pe altcineva confirmând această opinie. Rosti puţin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bine. Scanare cerebrală normală, adormit. Scanare cerebrală normală, treaz. Scanare cerebrală normală, pentru totdeauna. Dar cum se simt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narea ei cerebrală est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aceasta nu păru să 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putut vedea, zise el, mi-am ţinut promisiunea: am fost „canarul” Marlenei. Am fost afectat de… cine ştie ce o fi fost, cu mul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rusc, starea de spirit i se schimbă. Nu era momentul potrivit pentru glume. Continuă: Eugenia, cum aş putea vreodată să-mi cer iertare îndeajuns? Mai întâi n-am urmărit-o pe Marlene ca lumea, iar apoi am fost prea paralizat de groază pentru a mai putea face ceva. Am eşuat lamentabil şi complet, şi asta după ce îţi spusesem cu atâta încredere în mine că voi avea grijă de ea. Cinstit vorbind, n-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ever. N-a fost nicidecum vina ta. Sunt atât de uşurată că te-a a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narr nu-i venea să-şi creadă urechilor. (Desigur că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ste vorba de ceva mult mai grav decât prostia Marlenei de a-şi scoate costumul de protecţie sau decât inabilitatea ta de a reacţiona suficient de prompt. Mult mai grav.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imţi cum îngheaţă. „Ce ar putea fi mult mai grav?”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din pat şi deveni deodată conştient de picioarele sale goale şi de cămaşa de noapte total ridicolă pe care o purta. Se înfăşură la repezeală cu pătura subţire de pe p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şi să-mi spui. Este Marlene într-adevăr bine? Îmi ascunzi ceva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aşeză şi apoi îl privi solemn pe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 bine. Rezultatul scanării cerebrale este în întregime normal. Cei care cunosc destule despre maladie spun că nu prezintă nici un fel d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stai acolo cu o astfel de expresie pe chip, de parcă ar fi veni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Siever. Al acestei lum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Nu am găsit nici o cale raţională de a pricepe despre ce e vorba. Trebuie să vorbeşti cu Marlene pentru a putea înţelege mai mult. S-a hotărât să facă după capul ei, Siever. Nu e deloc mâhnită pentru ceea ce s-a întâmplat afară. Insistă să mă convingă că nu poate explora într-adevăr planeta Erythro – „că nu poate trăi experienţa Erythro”, cum spune ea – dacă este obligată să poarte un costum de protecţie, şi că nu are câtuşi de puţin intenţia de a mai îmbrăca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i va mai fi permisă ieşirea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susţine că va ieşi. Singură. Se învinuieşte că te-a lăsat s-o însoţeşti. Nu e nepăsătoare în legătură cu ce ţi s-a întâmplat ţie, înţelegi? În privinţa asta e chiar supărată. Şi e foarte bucuroasă că a putut ajunge la tine, la timp. Vorbesc serios, avea lacrimi în ochi când vorbea despre ce s-ar fi putut întâmpla, dacă nu te-ar fi adus înapoi în interiorul Domulu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o face şi pe ea să se simtă în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artea cea mai ciudată. Acum este sigură că tu ai fost în pericol, că oricine altcineva în locul tău ar fi fost în pericol. Dar nu ea. Este atât de hotărâtă şi de sigură de ea, Siever, încât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 apoi murmur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săşi natura ei, este o fată hotărâtă, Eugenia. Tu trebuie să ştii asta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hotărâtă. E ca şi cum ar şti cu certitudine că n-o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mai putem. Voi vorbi cu ea şi dacă încearcă să mă ia şi pe mine cu „Nu mă poţi opri”, o voi trimite pur şi simplu înapoi pe Rotor şi asta imediat. Eram de partea ei, dar după ce mi s-a întâmplat în afara Domului, mă tem că va trebui să fiu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 cauz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o privi lung, apoi râse stinghe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sunt chiar atât de subjugat de ea. M-oi fi simţind eu ca un unchi blajin, Eugenia, dar nu sunt atât de blajin încât s-o las să se aventureze în plin pericol. Există şi limite şi ai să vezi că ştiu să l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mică pauză, apoi adăugă aproape cinic: Se pare că am schimbat taberele, tu şi eu. Până azi, tu erai cea care insistai să o oprim, iar eu cel care susţinea că nu poate fi oprită. Acum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incidentul din afara Domului te-a speriat, iar experienţa a ceea ce s-a întâmplat de atunci m-a sper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e atunci,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să impun limitele, după ce v-aţi întors în Dom. „Domnişoară, să nu îndrăzneşti să-mi vorbeşti mie aşa, pentru că altminteri nu vei putea părăsi, nu Domul, ci propria-ţi cameră. Vei fi încuiată în cameră, legată dacă e nevoie, şi ne vom întoarce pe Rotor cu prima rachetă.” După cum auzi, am fost destul de furioasă şi de tulburată încât să îndrăznesc s-o ameninţ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 făcut? Aş fi în stare să pariez pe o sumă destul de mare că n-a izbucnit în lacrimi. Bănuiesc că a scrâşnit din dinţi şi te-a sfida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ajunsesem la jumătate cu ceea ce voiam să-i spun, când au început să-mi clănţăne dinţii în gură şi n-am mai putut vorbi. Un val de greaţă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spui că Marlene ar avea cine ştie ce ciudată putere hipnotică prin care ne-ar putea împiedica să-i stăm împotrivă? Cu siguranţă că asta nu e cu putinţă. Ai mai observat aşa ceva la ea, înain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ici acum nu cred că ăsta e răspunsul. Ea n-are nici o legătură cu ceea ce mi s-a întâmplat. Probabil că, în momentul când am ameninţat-o, arătam foarte rău şi asta a speriat-o. A fost teribil de tulburată şi de îngrijorată. Ar fi imposibil ca ea să fi provocat totul şi apoi să mai reacţioneze aşa cum a făcut-o. Iar când aţi fost voi doi afară din Dom şi ea a început să-şi scoată costumul de protecţie, nici măcar nu se uita la tine. Era întoarsă cu spatele. Eu vă urmăream şi ştiu asta cu certitudine. Cu toate acestea, ai descoperit că nu puteai face nimic s-o opreşti, iar ea, când a realizat că nu era ceva în regulă cu tine, ţi-a sărit în ajutor cât de repede a putut. Nici atunci n-ar fi putut să-ţi facă aşa ceva cu premeditare şi apoi să reacţioneze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upă ce am ameninţat-o, sau mai degrabă după ce am fost împiedicată s-o ameninţ, n-am mai îndrăznit să vorbesc decât despre lucruri nevinovate, dar poţi fi sigur că am urmărit-o cu mare atenţie şi am încercat să n-o las să-şi dea seama de asta. La un moment dat a vorbit cu una dintre gărzile tale, acestea cu care ai împânzi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mormăi Genarr, Domul este un avanpost militar. Gărzile nu fac altceva decât să menţină ordinea, să ajute atunci când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închipui că aşa este, spuse Insigna cu o undă de dispreţ neîncrezător în glas. Ăsta e felul lui Janus Pitt de a se asigura că vă ţine pe toţi sub observaţie şi sub control, dar să lăsăm asta acum. Marlene a stat de vorbă cu omul respectiv, o bună bucată de vreme, şi păreau a discuta în contradictoriu. După ce Marlene a plecat, m-am dus eu însămi la omul respectiv şi l-am întrebat despre ce a vorbit cu Marlene. Nu prea a vrut el să-mi spună, dar am reuşit să-l descos suficient. Mi-a spus că Marlene ar fi vrut să afle cum poate să-şi facă un soi de permis care să-i asigure circulaţia liberă între Dom şi exterior. L-am întrebat: „Şi dumneata ce i-ai spus?” Mi-a răspuns: „I-am spus că aşa ceva se poate aranja numai cu acordul Biroului Comandantului, dar că aş putea s-o ajut.” Bineînţeles, am fost copleşită de indignare. „Cum adică – l-am întrebat – cum s-o ajuţi? Cum te-ai putut oferi să faci aşa ceva?” „Trebuia să fac ceva, doamnă!” mi-a răspuns el. „Pentru că, de fiecare dată când încercam să-i spun că aşa ceva, nu există şi nu se poate face, mi s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ascultă toate astea cu o expresie de piat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e vorba de ceva ce Marlene face inconştient, că oricine care încearcă s-o contrazică este instantaneu făcut să se simtă rău şi că ea nici măcar nu are habar că este, de fapt, răspunz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u văd cum ar putea face ceva, orice. Dacă asta ar fi o capacitate inconştientă de-a ei, şi-ar fi făcut prezenţa simţită şi pe Rotor, dar acolo nu s-a întâmplat niciodată nimic de acest fel. Şi nici nu e vorba de orice discuţie în contradictoriu. Aseară la cină a mai vrut o porţie de desert şi eu, uitând că nu e bine s-o contrazic, i-am interzis cu severitate să mai ia. A părut extrem de revoltată, dar s-a supus, iar eu m-am simţit perfect normal, te asigur. Nu, cred că numai în legătură cu Erythro nu poate fi contra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s-ar putea întâmpla aşa ceva, Eugenia? Mi se pare că ţi-ai făcut deja o părere despre toată povestea. Dacă aş fi Marlene, te-aş citi ca pe-o carte deschisă şi ţi-aş spune care este această părere, dar, de vreme ce nu sunt, va trebui să-mi spu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âtuşi de puţin că Marlene ar fi cea care face toate astea. Este… Este plane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ythro! Planeta. O ţine pe Marlene sub puterea sa. Altminteri, de ce ar fi atât de încrezătoare în imunitatea ei la maladie şi în faptul că planeta nu o poate afecta în nici un fel? Şi ne controlează şi pe noi, ceilalţi. Ţie ţi s-a făcut rău când ai încercat s-o opreşti. La fel şi mie. Şi gardianului. În zilele de început ale Domului, mulţi oameni au avut de suferit: pentru că se simţea invadată, planeta a produs maladia. Apoi, când i s-a părut că v-aţi mulţumit să rămâneţi în interiorul Domului, s-a lăsat păgubaşă şi maladia s-a oprit. Vezi cum toat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rezi că planeta este cea care o doreşte pe Marlene afară,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pretenţia că aş înţelege. Îţi spun doar cum cred că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narr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sunt sigur că ştii că planeta nu poate face nimic. Este doar o bucată de rocă şi metal. Ai devenit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iever, te rog să nu cazi în această capcană de a crede că sunt doar o biată femeie nebună. Sunt un om de ştiinţă de primă mână şi nu există nimic mistic în gândirea mea. Când vorbesc despre planetă, nu mă refer la rocă şi metal. Mă refer la faptul că există o formă de viaţă puternică pe planetă, una care a pătrun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invizibilă. Aceasta este o planetă pustie, fără nici o formă de viaţă superioară stadiului procariotelor, ce să mai vorbim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astă lume pustie, cum îi spui tu? A fost ea explorată cum se cuvine? A fost ea investigat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enarr clătină din cap. Spuse cu o voce în care se simţea intenţia de a o calma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devii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Siever? Gândeşte-te mai bine şi spune-mi dacă găseşti vreo altă explicaţie pentru ceea ce se petrece. Eu îţi spun că forma de viaţă de pe planetă, oricare ar fi ea, nu ne vrea. Suntem condamnaţi. Şi ce-o fi vrând de la Marlene – vocea îi deveni tremurătoare –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purta un nume sofisticat, dar cei câţiva pământeni care aveau ocazia s-o pomenească se refereau la ea sub numele de Staţia Patru. După nume era evident că mai existaseră astfel de obiecte şi înainte, niciunul dintre ele nemaifiind acum în uz, ba chiar se mai putea spune că fuseseră dezmembrate şi jefuite. Şi mai exista o Staţie Cinci care nu fusese terminată niciodată şi se afla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oielnic faptul că vreun pământean s-a gândit vreodată la existenţa Staţiei Patru, care rătăcea în jurul Pământului, pe o orbită mult mai îndepărtată decât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aţii fuseseră, cândva, rampele de lansare ale Pământului pentru construcţia primelor Colonii, iar apoi, când acestea preluaseră sarcina de a construi noi Colonii, Staţia Patru fusese planificată să fie folosită pentru zborurile de pe Pământ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loc numai un singur zbor spre Marte, pentru că, în scurt timp, s-a dovedit că locuitorii Coloniilor erau cu mult mai potriviţi din punct de vedere psihologic pentru zboruri lungi (trăind, aşa cum o făceau, în nave cosmice uriaşe, acoperite), iar Pământul renunţă la aceste călătorii în favoarea lor,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Patru era acum extrem de rar folosită în acest scop şi era păstrată doar pentru că marca într-un fel, pentru Pământ, „teritoriul” său în spaţiu, ca simbol al faptului că locuitorii din Colonii nu erau singurii proprietari ai imensităţii de dincolo de atmosfe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taţia Patru căpătase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avă cargo pornise în direcţia ei, ducând cu ea zvonul (printre locuitorii Coloniilor) că Pământul face o nouă tentativă (prima în secolul douăzeci şi trei) de a plasa o echipă terestră pe Marte. Unii spuneau că totul e în scopuri exclusive de explorare; alţii susţineau că ar fi vorba de iniţiativa de a crea o colonie terestră pe Marte pentru ca Pământul să nu mai fie nevoit să apeleze la cele câteva Colonii de pe orbita marţiană; în sfârşit, alţii credeau că scopul, în ultimă instanţă, era acela de a crea un avanpost pe cine ştie ce asteroid mai mare pe care nu-l revendicase nici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ansporta, de fapt, nava cargo pe post de încărcătură, era Superluminică, împreună cu echipajul care avea s-o călăuzească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Wendel, deşi de ani de zile trăia legată de Pământ, primise experienţa zborului spaţial cu mult calm, aşa cum ar fi făcut-o orice nativ din Colonii. În principiu, navele spaţiale semănau mult mai bine cu Coloniile decât cu planeta Pământ. Şi din această cauză, Crile Fisher, deşi mai efectuase zboruri cosmice şi se mai aflase pe nave spaţiale, se simţea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tarea de tensiune de la bordul navei cargo contribuia ceva mai mult decât faptul că se deplasau prin spaţiu. Fis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 aşteptarea, Tessa. Ne-au trebuit ani de zile pentru a ajunge aici. Superluminică e gata şi noi înc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îl privi gânditoare. Nu avusese nici o clipă intenţia de a se implica atât de adânc în această relaţie. Nu-şi dorise decât câteva momente de relaxare pentru a-şi putea odihni mintea supraîncărcată din cauza complexităţii proiectului, astfel încât să se poată întoarce la muncă împrospătată şi cu atenţia mai trează. Asta era ceea ce intenţionase ea. Ceea ce avea acum era îns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legată de el fără scăpare, astfel încât problemele lui deveniseră şi ale ei. Anii lui de aşteptare aveau cu siguranţă să se dovedească inutili, iar ea era foarte îngrijorată la gândul imensei disperări care avea să urmeze inevitabilei lui dezamăgiri. Ea încercase tot timpul să-i servească duşuri reci când îl copleşea visarea, să-i îngheţe anticiparea înfierbântată a regăsirii fiicei sale, dar nu reuşise. Ba chiar, în acest ultim an, el devenise mai optimist în legătură cu posibilitatea de a o revedea pe fată, deşi fără vreun motiv evident, cel puţin fără vreun motiv pe care să i-l fi expli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era, în cele din urmă, satisfăcută şi uşurată de siguranţa că nu pe fosta soţie dorea Crile s-o revadă, ci doar pe fiică-sa. Cu siguranţă, nu putuse niciodată înţelege acest dor pătimaş de o fiică pe care o văzuse ultima oară ca bebeluş, dar el nu-i oferise nici o explicaţie, iar ea nu fusese dornică de a sonda problema mai adânc. La ce bun? Era sigură că fata lui nu mai era în viaţă, că nimic pe Rotor nu mai era în viaţă. Dacă Rotor se afla în apropierea Stelei Vecine, nu putea fi decât un cavou uriaş rătăcind prin spaţiu, pentru totdeauna în derivă şi de nedescoperit, cu excepţia vreunei coincidenţe incredibile. Crile Fisher trebuia menţinut în stare de echilibru şi normalitate, odată ce această perspectivă avea să devină în mod clar o real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pus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 aşteptat decât vreo două luni, cel mult. De vreme ce am aşteptat ani de zile, încă două lun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teptarea de ani de zile face ca răstimpul de două luni să pară insuportabil, bombăn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altfel, Crile, îl sfătui Wendel. Învaţă să te înclini în faţa necesităţii. Parlamentul Globului pur şi simplu nu vrea să ne îngăduie să plecăm mai devreme de atât. Coloniile sunt cu ochii pe noi şi nu avem nici o cale de a ne asigura că acceptă toate ideea că plecăm pe Marte. Ar fi ciudat să fie aşa, având în vedere palmaresul destul de slab al Pământului în materie de călătorii spaţiale. Dacă timp de două luni nu facem nimic, vor presupune că ne-am împotmolit, idee pe care sunt gata oricând s-o creadă şi să se bucure de ea, iar în cele din urmă nu ne vor ma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lătină mân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ă ei ştiu ce facem? Noi vom dispărea de sub nasul lor, iar ei nu vor fi în stare să reproducă zborul cu viteze superluminice vreme de ani de zile de-acum înainte şi, până atunci, noi vom avea o întreagă flotă de nave superluminice şi vom înainta rapid pe drumul cuceriri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igur că se va întâmpla întocmai cum spui. E mai uşor să imiţi şi să depăşeşti decât să iniţiezi ceva. Iar guvernul, având în vedere palmaresul extrem de dezamăgitor al Pământului în domeniul călătoriilor spaţiale după ce Coloniile au ajuns la maturitate, este în mod evident foarte dornic să-şi impună în mod indubitabil prioritatea, din motive psihologice. Femeia ridică din umeri. În plus, continuă ea, noi mai avem nevoie de timp pentru a-i putea face Superluminicei ultimele teste în condiţii de gravitaţi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astea nu se termină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ăbdător. Această tehnologie este atât de nouă – n-a mai fost încercată de nimeni, din câte ştim – şi seamănă atât de puţin cu orice cunoaşte omenirea, încât e foarte uşor să te gândeşti la noi teste, mai ales de vreme ce suntem puţin nesiguri în privinţa felului în care intrarea şi ieşirea din hiperspaţiu sunt afectate de nivelul de intensitate al câmpului gravitaţional. Serios, Crile, nu ne poţi face o vină din faptul că suntem precauţi. La urma urmei, nu mai departe decât cu zece ani în urmă, călătoria cu viteze superluminice era considerată imposibilă chiar şi numai la nivel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cauţia poate fi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cele din urmă, voi lua hotărârea că am făcut tot ce se putea aştepta de la noi în mod rezonabil, şi atunci vom decola. Îţi promit, Crile, că nu vom aştepta mai mult decât e nevoie. Nu voi exagera cu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îl privi cu îndoială. Trebui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ile, în ultima vreme nu mai eşti tu însuţi. De două luni încoace parcă arzi de nerăbdare. Într-o vreme te liniştiseşi şi apoi, brusc, ai început să trepidezi de nerăbdare. S-a întâmplat cumva, ceva de car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cal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ndel i se păru că se liniştise prea repede, că se chinuise aproape impunându-şi să afişeze brusc o poză d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 tine ce putea să se întâmple, zise ea. Am încercat să te previn, Crile, că s-ar putea să nu mai găsim Colonia Rotor ca o lume funcţională, dacă o mai găsim. N-o vom găsi pe… Este improbabil să găsim vreun locuito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o reacţie, dar el păstră o tăcere încăpăţânată. Femeia adăugă: Nu te-am avertizat în legătură cu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replic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um vorbeşti de parcă abia ai mai putea aştepta, trepidând de nerăbdare, o fericită regăsire. Este periculos să-ţi faci speranţe care nu au nici o şansă de a se împlini şi să mizezi totul pe ele. Ce a putut cauza brusc această atitudine? Ai stat de vorbă cu cineva care s-a arătat nejustificat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imţi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neapărat necesar să fi vorbit cu cineva? Nu crezi că aş fi putut ajunge independent la o concluzie în privinţa asta, sau în oricare altă privinţă? Numai pentru că nu înţeleg fizica teoretică pe care tu o înţelegi, nu înseamnă că sunt retardat sau lipsit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le, răspunse Wendel. Niciodată n-am crezut că ai fi, şi nici n-am avut intenţia să insinuez aşa ceva. Spune-mi ce crezi tu despr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ribil de profund sau de subtil. M-am gândit însă că nu există nimic în pustietatea spaţiului cosmic, care să fi putut distruge Colonia Rotor. E simplu să susţii că am putea găsi doar carcasa moartă a unei Colonii, dacă acum aceasta a ajuns la Steaua Vecină, dar ce a putut să o distrugă pe drum până acolo sau chiar o dată ajunsă acolo? Te desfid să-mi oferi un scenariu precis al distrugerii lor, orice ar implica asta: coliziuni, inteligenţe extraterest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ile. Nu am nici un fel de viziuni mistice a ceea ce s-ar fi putut întâmpla. Dar este vorba de hiperasistenţă. Este o tehnologie nesigură, Crile. Crede-mă pe cuvânt. Nu se foloseşte nici de spaţiu, nici de hiperspaţiu într-un mod stabil, ci numai alunecă la interfaţă, bâjbâind de o parte sau de alta a acesteia pentru intervale scurte şi trecând din spaţiu în hiperspaţiu şi invers, de câteva ori pe minut poate. De aceea, e posibil ca tranziţia sau saltul respectiv să fi avut loc de un milion de ori, sau chiar mai mult, pe parcursul călătoriei de aici la Steau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area face ca tranziţia să fie mult mai periculoasă decât zborul uniform în spaţiu sau hiperspaţiu. Nu pot şti cât de temeinic şi amănunţit reuşiseră rotorienii să pună bazele teoriei hiperspaţiului, dar este foarte probabil să se fi rezumat la aspecte rudimentare, altminteri ar fi ajuns cu siguranţă să se afle în posesia tehnologiei zborului cu viteze superluminice. Elaborând teoria hiperspaţiului în mare profunzime şi amănunţime în cadrul proiectului nostru, am reuşit să aflăm care este efectul trecerii din spaţiu în hiperspaţiu, şi invers, asupra obiectelor materiale. Dacă obiectul este un punct, saltul nu implică nici un fel de tensiuni asupra acestuia. Dacă obiectul nu este un punct – dacă este un corp material, aşa cum este orice navă – atunci există întotdeauna un interval finit de timp pe durata căruia corpul respectiv se află parte în spaţiu şi parte în hiperspaţiu. Aceasta creează o tensiune – cât de mare, depinde de dimensiunile obiectului, de alcătuirea sa fizică, de viteza cu care se efectuează tranziţia şi aşa mai departe. Chiar şi pentru un obiect de dimensiunile Coloniei Rotor, pericolul pe care-l implică o singură tranziţie – sau o duzină, dacă vrei – este atât de mic încât poate fi ignorat. Când Superluminică va călători cu viteze superluminice către Steaua Vecină, este posibil să efectuăm cam până la douăsprezece astfel de salturi, sau poate numai vreo două. Călătoria se va desfăşura în siguranţă. Într-un zbor dotat numai cu hiperasistenţă, pe de altă parte, pot avea loc milioane de tranziţii pe parcursul aceleiaşi călătorii, înţelegi, iar şansele ca tensiunile antrenate astfel să fie fatal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 că aceste tensiuni pot să fi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e sigur. Este o problemă statistică. O navă poate suporta un milion de tranziţii – sau un miliard – fără să se întâmple nimic. Pe de altă parte, chiar primul salt ar putea-o distruge. Dar, în tot cazul, şansele de pericol cresc rapid odată cu numărul de tranziţii. Eu bănuiesc deci că Rotor a pornit la drum cunoscând foarte puţin pericolul acestor salturi. Poate dacă ar fi ştiut mai multe, n-ar mai fi plecat. Există aşadar posibilitatea să fi încercat fie un tip de tensiune suficient de slabă pentru a le putea permite să şontâcăie până la Steaua Vecină, fie una suficient de puternică pentru a-i pulveriza în spaţiu. Aşadar, putem găsi doar rămăşiţe sau chiar nimi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găsi o Colonie care a supravieţuit, replică Fisher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veni Wendel. Sau am putea noi înşine să încercăm tensiuni mult mai mari decât ne-am aştepta şi să fim distruşi, motiv pentru care n-am mai putea, desigur, găsi nimic. Eu nu-ţi cer să fii pregătit pentru certitudini, ci pentru probabilităţi. Şi ţine minte că aceia care încearcă să se gândească la toate astea fără cunoştinţe corecte de teorie a hiperspaţiului nu au şansa de a ajunge la concluzi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ăzu într-o tăcere profund şi clar deprimantă, pe când Wendel îl prive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Wendel era de părere că Staţia Patru era un mediu foarte ciudat. Era ca şi cum cineva ar fi construit o mică Colonie, dar ar fi dotat-o numai pentru a servi drept un fel de combinaţie de laborator, observator şi rampă de lansare. Nu existau ferme, cămine, niciunul dintre lucrurile tipice unei Colonii oricât de mici. Nu era nici măcar echipată cu un sistem de rotaţie care să-i asigure un câmp pseudo-gravitaţiona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decât o navă spaţială cu acromegalie. Era limpede că, deşi ar fi putut fi permanent ocupată, cu condiţia să existe un sistem de împrospătare permanentă a proviziilor de hrană, aer şi apă (exista un mecanism de reciclare, dar nu era prea eficient), nimeni nu putea rămâne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făcuse o remarcă sarcastică: Staţia Patru i se părea o staţie spaţială de modă veche, de la începuturile Erei Spaţiale, care supravieţuise nu se ştie cum şi intrase inexplicabil în sec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anumită privinţă, era unică. Prezenta o vedere panoramică a sistemului Pământ-Lună. De pe Coloniile care orbitau în jurul Pământului, cele două corpuri cereşti puteau fi numai arareori văzute cu adevărat împreună. Dar, privite de pe Staţia Patru, Pământul şi Luna nu erau niciodată despărţite de mai mult de cincisprezece grade. De vreme ce Staţia Patru îşi desfăşura mişcarea de revoluţie în jurul centrului de gravitaţie al sistemului respectiv (în mare măsură cam acelaşi lucru cu a orbita în jurul Pământului), relaţia schimbătoare a celor două – atât ca poziţie, cât şi în diversele faze – precum şi dimensiunile schimbătoare ale Lunii depindeau de poziţia ei faţă de Pământ (de aceeaşi parte cu Staţia sau de partea opusă). Toate acestea ofereau un spectacol miraculos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era automat blocată de dispozitivul Eclartif (Wendel trebui să întrebe ca să afle că numele venea de la Eclipsă Artificială) astfel că priveliştea nu era deteriorată decât atunci când Soarele se afla aproape fie de Lună, f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ea la lumină adevărata natură de locuitor al Coloniilor care o caracteriza pe Wendel; femeia urmărea cu încântare interacţiunea dintre Pământ şi Lună, mai ales pentru că (explica ea) îi oferea dovada clară că nu se mai afla pe Pământ. Îi spuse asta şi lui Fisher, care zâmbi acru pentru că observase privirea ei rapidă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că nu te deranjează să-mi spui mie aşa ceva, deşi sunt pământean şi s-ar putea să nu-mi placă s-o aud. Dar nu te teme, n-am să mai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ne în nici o privinţă, Crile. Îi zâmbi fericită. Atitudinea lui se schimbase considerabil de la acea discuţie crucială pe care o avuseseră când ajunseseră la Staţia Patru. Era el cam posomorât, e adevărat, dar mai bine aşa decât aşteptând febril ceva ce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trebă el, că ajunşi în acest stadiu al jocului, îi mai deranjează că eşti locuitoarea une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deranjează. Nu vor uita asta niciodată. Sunt înguşti la minte ca şi mine, care nu sunt în stare să uit nici o clipă că ei sunt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evident uiţi că şi eu sunt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eşti Crile, şi nu încapi în nici o altă categorie decât „Crile”. Iar eu sunt Tess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 vreodată gândul, Tessa, că ai pus la punct zborul superluminic pentru Pământ în loc s-o faci pentru Colonia ta natală, A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Pământ am făcut-o şi n-aş fi făcut-o, în alte împrejurări, nici pentru Adelia. În ambele cazuri am făcut-o (sau aş fi făcut-o) pentru mine. Aveam o problemă de rezolvat şi am rezolvat-o cu succes. Acum voi intra în istorie ca inventatoare a zborului superluminic, şi asta pentru mine am făcut-o. Poate sună pompos, dar am făcut-o şi pentru omenire. Nu contează pe ce planetă s-a făcut descoperirea, ştii. O persoană sau mai multe de pe Rotor au descoperit hiperasistenţa, dar acum suntem şi noi în posesia ei şi tot astfel sunt toate Coloniile. Într-un târziu, toate Coloniile vor deţine tehnologia zborului cu viteze superluminice. Oriunde ar avea loc o nouă descoperire, un progres, în cele din urmă toată omenirea benefici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ământul are mai mare nevoie acum de descoperirea ta decât restul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 cauza apropierii Stelei Vecine, de care Coloniile se pot feri cu uşurinţă plecând, dacă este nevoie, ceea ce Pământul nu poate face. Ei bine, voi lăsa această problemă conducătorilor Pământului. Eu le-am pus la dispoziţie unealta, iar ei pot pune la punct metodele de a o folosi cât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âine plecăm, spuse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Ne vor face înregistrările holografice şi ne vor administra tratamentul complet. Totuşi n-avem cum să ştim când vor face publice înregistrările respective publicului larg şi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vor face înainte de întoarcerea noastră, spuse Fisher. N-ar avea nici un rost să le facă publice atâta vreme cât nu sunt siguri că ne vom întoarce. Vor avea parte de o adevărată agonie a aşteptării, de vreme ce nu vor putea fi în contact cu noi, în nici un fel. Când primii astronauţi au pus piciorul pe Lună, au fost în contact permanent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Wendel, dar când Columb a traversat Atlanticul, monarhii Spaniei n-au mai ştiut nimic de el până când s-a întors, şapt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mântul are acum în joc mult mai multe decât a avut Spania, cu şapte secole şi jumătate în urmă. Este mare păcat că nu avem o modalitate de comunicare superluminică, de vreme ce stăpânim tehnologia zborului cu viteze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Şi tot astfel e şi Koropatsky, care mă pisează de mult să pun la punct tehnologia respectivă. Dar, aşa cum i-am spus şi lui, eu nu sunt o minunată forţă supranaturală care poate oferi oricui ceea ce îi este necesar. Una este să împingi o masă prin hiperspaţiu şi cu totul altceva să împingi nu ştiu ce fel de radiaţie prin hiperspaţiu. Chiar şi în spaţiul obişnuit acestea au regimuri diferite, astfel că Maxwell nu a reuşit să-şi pună la punct ecuaţiile electromagnetice decât abia la două secole după ce Newton a scris ecuaţia gravitaţională. Ei bine, şi în hiperspaţiu masa şi radiaţia se supun unor legi diferite, iar legile radiaţiei ne depăşesc încă puterea de înţelegere. Cândva îi vom da de capăt şi comunicaţiei cu viteze superluminice, dar deocamdat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repetă Crile gânditor. E posibil ca fără un sistem de comunicare, zborul cu viteze superluminice să nici nu fi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a şi cum cordonul ombilical ar fi tăiat. Coloniile ar putea trăi departe de Pământ, de restul omenirii, ar putea supravieţui izolat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astă nouă direcţie filosofică pe care ai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Fiind locuitoare a unei Colonii şi obişnuită cu asta, Tessa, s-ar putea să nu-ţi dai seama că traiul într-o Colonie nu este deloc firesc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ie nu mi s-a părut niciodată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trăit într-o Colonie izolată. Ai trăit într-un sistem de Colonii organizate în jurul unei planete mari, cu miliarde de oameni pe ea. Dar rotorienii, o dată ajunşi la Steaua Vecină, n-au găsit oare că viaţa într-o Colonie izolată nu e satisfăcătoare? În acest caz, desigur că ar dori să se întoarcă în vecinătatea Pământului, dar, cu toate astea, n-au făcut-o. Ar putea asta să se datoreze faptului că au găsit o planetă locuib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locuibilă orbitând în jurul unei pitice roşii?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re totuşi felul ei de a ne surprinde şi de a ne da peste cap presupusele noastre certitudini. Să considerăm deci că acolo există o planetă locuibilă. N-ar trebui aceasta studi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 să înţeleg unde vrei să ajungi. Crezi că nava ar putea ajunge la Steaua Vecină şi ar putea descoperi nu ştiu ce fel de planetă acolo. Atunci am nota-o, am decide de la distanţă că este nelocuită şi ne-am vedea mai departe de explorarea noastră. Dar tu vrei să asolizăm şi să efectuăm o căutare mult mai amănunţită, astfel încât să putem măcar încerca să-ţi găsim fiica. Dar dacă detectorul nostru neuronic nu găseşte nici un semn de inteligenţă nicăieri în sistemul acesta planetar ipotetic al Stelei Vecine? Trebuie totuşi să cercetăm planetă c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ar locuibile, trebuie să le studiem, mie aşa mi se pare. Ar trebui să ştim tot ce se poate despre orice astfel de planetă. Am putea fi puşi în situaţia de a începe în curând evacuarea Pământului şi trebuie să ştim unde să ne ducem oamenii. Tu poţi scăpa foarte uşor aşa ceva din vedere, de vreme ce Coloniile o pot pur şi simplu lua din loc, fără a fi nevoite să 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le! Nu începe să mă tratezi de parcă aş fi un duşman! Nu începe brusc, acum, să te gândeşti la mine exclusiv ca la un locuitor al unei Colonii. Eu sunt Tessa. Dacă există într-adevăr o planetă, o vom investiga cât de mult ne va sta în puteri, îţi promit. Dar dacă această planetă există şi este ocupată de rotorieni, atunci… Tu ai petrecut câţiva ani pe Rotor, Crile. Îl cunoşti desigur – trebuie să-l cunoşti – pe Janus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Nu l-am cunoscut personal niciodată dar so… fosta mea soţie lucra cu el. Dacă ar fi să mă iau după ce spunea ea, este un om foarte capabil, foarte inteligent şi foart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utoritar. În alte Colonii i se dusese vestea. Şi, în general, nimeni nu-l prea agrea. Dacă a fost planul lui să găsească pentru Rotor un loc ascuns de restul omenirii, atunci cea mai bună soluţie a fost plecarea spre Steaua Vecină, de vreme ce era atât de aproape şi, de vreme ce, la momentul respectiv, existenţa ei nu era cunoscută de nimeni în afară de Rotor. Iar dacă, dintr-un motiv sau altul, şi-a dorit un sistem întreg numai pentru el, s-ar fi temut, fiind Janus Pitt, de posibilitatea de a fi urmărit şi de a-i fi distrus monopolul. Dacă a avut norocul să găsească o planetă utilă, pe care Rotor s-o poată folosi, ar fi încă şi mai deranjat de intruz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fu rândul lui Fisher să întrebe, cu o expresie tulburată, de parcă ar fi bănu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plecăm şi într-un timp destul de scurt ne vom găsi în preajma Stelei Vecine. Şi dacă acolo există într-adevăr o planetă, aşa cum pari tu să crezi că ar fi posibil, şi dacă descoperim că este ocupată de rotorieni, totul nu se va putea rezuma la o simplă coborâre pe planetă şi la a spune: „Bună! V-am făcut o surpriză!” Mă tem că de îndată ce ne vor observa, ne vor răspunde la salut în stilul lui Janus Pitt şi ne vor pulveriza în uitare, ştergându-ne de pe fa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y D'Aubisson – ca şi toţi ceilalţi locuitori ai Domului de pe Erythro aflaţi în perioada de rezidenţă pe planetă – vizita periodic Colonia Rotor. Era un lucru necesar: senzaţia de „acasă”, reîntoarcerea la rădăcini, împrospătare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ceasta, D'Aubisson „urcase” (aceasta era expresia folosită în mod obişnuit pentru a descrie trecerea de pe Erythro pe Rotor) ceva mai devreme decât prevedea programul ei. De fapt, fusese convocată de Guvernator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iroul lui Janus Pitt, observând cu ochii ei exersaţi micile semne ale înaintării în vârstă care se acumulaseră pe chipul bărbatului de când îl văzuse ea ultima oară, cu mai mulţi ani în urmă. Desigur, în cursul activităţilor ei obişnuite, nu avea ocazia de a-l vede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înaintării lui în vârstă, vocea îi era la fel de puternică, privirea la fel de pătrunzătoare ca întotdeauna şi femeia nu remarcă nici un declin în ceea ce priveşte tări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rtul dumneavoastră cu privire la incidentul din afara Domului, spuse Pitt, şi apreciez prudenţa cu care aţi abordat un posibil diagnostic al situaţiei. Dar acum, neoficial şi strict confidenţial, ce i s-a întâmplat exact lui Genarr? Această încăpere este izolată printr-un ecran de protecţie, aşa că puteţi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replic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aportul meu, precaut cum spuneţi că este, se întâmplă să fie adevărat şi complet. Nu ştim cu precizie ce s-a întâmplat cu domnul Comandant Genarr. Scanarea cerebrală a prezentat urmele unor schimbări, dar acestea erau extrem de mici şi nu corespundeau niciunui fenomen înregistrat de noi în trecut. Şi s-au dovedit a fi reversibile de vreme ce, într-adevăr, au dispărut în scurt timp, situaţia revenind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i s-a întâmpl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a este miezul problemei. Nu putem caracteriza ceea ce i s-a întâmplat cu mai mult de un cuvâ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ormă a maladi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simptomele detectate în trecut n-a fost descoperi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lele de început ale maladiei, scanarea cerebrală era încă destul de primitivă. În trecut, n-aţi fi detectat nici măcar simptomele pe care le-aţi detectat acum, aşa că ar putea fi totuşi vorba de o formă uşoară a malad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dar n-am putea aduce dovezi clare în sprijinul acestei ipoteze şi, în tot cazul, acum, Genarr este comple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ormal, presupun, dar nu avem cum să ştim dacă nu cumva va avea loc o reveni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vem vreun motiv să credem că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Guvernatorului trecu o umbră rapidă de nerăbdare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caţi cu mine, doamnă doctor D'Aubisson. Ştiţi foarte bine că poziţia lui Genarr este de o importanţă considerabilă. Situaţia în Dom este permanent precară, de vreme ce nu ştim când şi dacă maladia va izbucni din nou. Valoarea lui Genarr consta în faptul că părea a fi imun la boală, dar acum nu mai putem să-l considerăm astfel. Ceva s-a întâmplat şi ar trebui să fim pregătiţi pentru a-l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ecizie pe care numai dumneavoastră o puteţi lua, domnule Guvernator. Dar eu nu sugerez înlocuirea sa din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eţi avea sub observaţie atentă şi permanentă şi veţi păstra în minte şi eventualitatea unei astfel de necesităţ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ca făcând parte din îndatoririle m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ales pentru că, dacă o astfel de înlocuire va deveni necesară, eu m-am gând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Un mic fulger de emoţie şi surpriză îi traversă chipul, înainte de a şi-l putea r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 nu? Este foarte bine cunoscut faptul că proiectul colonizării planetei Erythro nu m-a entuziasmat niciodată. Am considerat întotdeauna că este strict necesar să ne păstrăm mobilitatea şi să nu ne mai lăsăm atraşi în capcana de a ne simţi înrobiţi de o planetă mare. Cu toate acestea, ar fi înţelept să colonizăm planeta neconsiderând-o în primul rând un loc destinat locuirii, cât mai ales un uriaş rezervor de resurse, cam aşa cum era considerată Luna în Sistemul Solar. Dar nu putem face asta cu ameninţarea maladiei plutind deasupra capetelor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putem,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început, sarcina noastră este să rezolvăm această problemă. Până acum n-am reuşit. Maladia a încetat, iar noi am acceptat acest fapt, dar recentul incident ne demonstrează că pericolul nu a dispărut cu totul. Indiferent dacă Genarr a fost sau nu atins de maladie, ceva i s-a întâmplat, iar eu doresc ca acum problema să devină prioritatea numărul unu. Dumneavoastră aţi fi cea mai potrivită persoană care să conducă un astfel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onorată de o astfel de responsabilitate. Ar însemna să fac ceea ce oricum încerc să fac, numai că m-aş bucura de o mai mare autoritate. Totuşi, ezit să cred că pentru asta ar trebui să fiu Comandantul Domului de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spus, asta este o decizie pe care numai eu o pot lua. Dar înţeleg că n-aţi refuza postul, dacă v-ar f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uvernator, aş fi foarte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replică Pitt sec. Şi cu fa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ubisson păru zăpăcită de brusca schimbare a subiectului. Fu cât pe-aci să se bâlbâie când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care a fost în afara Domului cu Genarr, cea care şi-a dat jos costum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cheamă.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u fata,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ăzut că scrie şi în raport. Dar acum vă întreb eu pe dumneavoast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ar putea fi detectat prin intermediul unei scanări cerebrale sa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timp ce Genarr, purtând costum de protecţie, a fost atât de afectat încât şi-a pierdut cunoştinţa, această fată, această Marlene Fisher, fără costum fiind,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in câte ne putem no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sideraţi că es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este o tânără ciudată. Rezultatul scanării e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scanarea ei cerebrală. Mai ştiu şi că are unele capacităţi ciudate. Aţ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r-adevăr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e par aceste capacităţi? Sunt telepati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uvernator, asta este imposibil. Conceptul de telepatie este o simplă fantezie. De fapt, chiar aş vrea să fie vorba de o capacitate de a citi gândurile, pentru că asta ar fi, de fapt, mai puţin periculos. Gândurile pot f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i periculos în legătură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capabilă să citească limbajul gesturilor, iar acest lucru nu este controlabil. Fiecare mişcare î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ceste cuvinte cu un aer de amărăciune care nu-i scăpă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vut cumva o experienţă personală în privinţ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bisson avea o expres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te afli în preajma tinerei respective fără a avea ocazia să te trezeşti într-o situaţie jenantă, cauzată de obiceiul ei de a studia comportamen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o importanţă copleşitoare, dar suficient de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bisson roşi şi, pentru moment, buzele i se strânseră de parcă s-ar fi gândit să sfideze interogatoriul la care o supunea interlocutorul. Dar momentul trecu. Răspun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examinat pe Comandantul Domului, domnul Genarr, Marlene m-a întrebat cum se simte. I-am spus că nu fusese serios afectat şi că aveam toate speranţele că-şi va reveni complet. Ea mi-a replicat: „De ce vă dezamăgeşte asta?” Eu am fost complet uluită şi luată prin surprindere şi i-am răspuns: „Nu sunt dezamăgită. Sunt bucuroasă.” Dar ea a insistat: „Dar sunteţi dezamăgită. Este foarte clar. Iar acum sunteţi pe punctul de a vă pierde răbdarea.” Eram pentru prima dată confruntată direct cu aşa ceva, deşi mai auzisem despre asta de la alţii, şi nu am găsit altceva mai bun de făcut decât s-o provoc: „De ce să-mi fi pierdut răbdarea?” S-a uitat la mine solemn, cu ochii ei mari, întunecaţi, neliniştitori. Apoi a spus: „Pare să fie în legătură cu unchiul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iever? Există vreo relaţie de rude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cât un apelativ afectuos. Marlene a continuat: „Pare să fie în legătură cu unchiul Siever şi mă întreb dacă nu cumva vă doriţi să-i luaţi locul la conducerea Domului.” Iar la asta n-am mai fost în stare decât să-i întorc spatele şi să plec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simţit când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ioas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jignit? Sau pentru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eschivaţi, doamnă doctor. Se înşela sau avea dreptate? Eraţi destul de dezamăgită de revenirea lui Genarr pentru ca fata să observe, sau toată povestea a fost doar rodul imaginaţiei ei prea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ărură să iasă din gura lui D'Aubisson parcă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sesizat ceva care se afla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pe Pitt cu trufi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fiinţă omenească şi am şi eu impulsurile mele. Chiar dumneavoastră înşivă aţi spus adineauri că s-ar putea să mi se ofere postul, ceea ce ar părea să însemne că mă consideraţi calific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că vă mai simţiţi jignită, în mod abstract dacă nu concret, spuse Pitt fără urmă de umor. Acum gândiţi-vă: această tânără ciudată, stranie, după cum arată atât comportamentul, cât şi rezultatul scanării ei cerebrale, nici măcar nu pare afectată de maladia erythrotică. Mi se pare evident că trebuie să existe o legătură între tiparul ei neuronal şi rezistenţa la maladie. N-ar putea fi un instrument folositor pentru studiul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resupun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se expună cât mai mult cu putinţă influenţei planetei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răspun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tocmai asta îşi doreşte şi ea să facă, iar domnul Comandant Genarr pare dispus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umneavoastră vă veţi ocupa de partea medical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acă tânăra contractează ma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permanent în vedere că soluţia problemei este mult mai importantă decât bunăstarea unui singur individ. Avem de câştigat o lume, iar pentru aceasta am putea fi nevoiţi să plătim un preţ foarte trist, d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rlene este distrusă şi asta tot nu ne va fi ajutat să înţelegem şi să contracarăm ma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ost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fruntăm acest risc. La urma urmei, este posibil şi ca fata să rămână neatinsă, iar această imunitate a ei, atent studiată, să ne creeze posibilitatea de a face un uriaş progres în înţelegerea fenomenului maladiei. În acest caz, am câştiga fără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după ce D'Aubisson se retrăsese în apartamentul ei rotorian, hotărârea de fier a lui Pitt îi permise acestuia să se gândească la el însuşi ca la inamicul declarat al Marlenei Fisher. Adevărata victorie ar fi ca planeta aceea monstruoasă s-o distrugă pe Marlene, fără ca misterul maladiei să poată fi dezlegat. S-ar fi descotorosit dintr-o singură lovitură şi de o tânără incomodă, care altminteri ar putea, într-o bună zi, să dea naştere unei progenituri cu aceleaşi caracteristici neobişnuite, şi de o planetă incomodă, care altminteri ar putea, într-o bună zi, să dea naştere unei populaţii la fel de indezirabile, de dependente şi de imobile cum fusese c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împreună în Domul de pe Erythro: Siever Genarr atent, Eugenia Insigna adânc îngrijorată, iar Marlene Fisher în mod eviden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Marlene, să nu te uiţi fix la Nemesis. Ştiu că ai fost avertizată în legătură cu radiaţia infraroşie şi este, de asemenea, adevărat că Nemesis are o strălucire molcomă. Dar la intervale repetate, deşi rare, pe suprafaţa ei are loc o explozie însoţită de o izbucnire de lumină albă. Nu durează decât un minut sau două, dar este suficient pentru a-ţi şoca retina şi nu poţi prevedea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i pot prevedea când au loc aceste explozii? întrebă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Este unul dintre multele aspecte haotice ale naturii. Nu am dat încă de capătul legilor care guvernează turbulenţa stelară şi există chiar printre noi unii care cred că aceste legi nici nu vor putea fi lămurite complet vreodată. Sunt pur şi simplu prea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fi recunoscători pentru aceste explozii. Trei la sută din energia care ajunge pe Erythro de la Nemesis este datora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Fără exploziile respective, Erythro ar fi o lume îngheţată pe care ar fi mult mai greu de trăit. Exploziile provoacă oarecare probleme Coloniei Rotor, care este nevoită să-şi adapteze foarte rapid nivelul luminii de zi când ele au loc şi, mai mult decât atât, să-şi consolideze câmpul de absorbţie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uita de la unul la altul în timp ce vorbeau, până când, în cele din urmă, izbucni, cu o mică undă de exa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de gând s-o mai ţineţi aşa? O faceţi doar ca să mă ţineţi pe mine aici. Îmi pot da seama cu uşurinţ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te duci, când vei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rin preajmă. Până la râul acela, sau pârâu, sau ce-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interesant. Apă curgătoare în aer liber, şi nu-i poţi vedea capetele, şi ştii că nu este pompată înapoi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puse Insigna, de către căldura stel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Eu vreau să spun că nu oamenii o fac. Şi apoi, eu vreau doar să stau acolo, să mă uit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din el, zise Eugenia Insign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intenţia. Pot rezista o oră fără să beau ceva. Dacă mi se face foame sau sete sau altceva, o să vin înapoi în Dom. Zău, faci atâta caz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ca totul să fie reciclat aici, în Dom, zâmbi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aşa ar vr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enarr se lăr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genia, sunt aproape definitiv convins că viaţa în Colonii a schimbat pentru totdeauna mentalitatea umană. Necesitatea reciclării ne este acum profund inoculată. Pe Pământ, pur şi simplu aruncam o grămadă de lucruri, presupunând că se vor recicla de la sine, natural, şi bineînţeles că nu totdeauna se întâmpl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rr, spuse Insigna, eşti un visător. Poate că o fi cu putinţă ca oamenii să capete deprinderi bune când se află sub presiune, dar scoate-i de sub presiune şi obiceiurile rele se vor întoarce numaidecât. E mai uşor să cobori decât să urci. Se numeşte a doua lege a termodinamicii, iar dacă vom ajunge vreodată să colonizăm această planetă, prezicerea mea este că o vom murdări imediat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Marlen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ntrebă, pe un ton de curiozitate întâmplătoare, dar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să, pierzându-şi răbdarea, răspunse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vom face. Acum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privi la Insig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lăsăm, Eugenia. N-o putem ţine aici cu forţa şi nici n-o putem amâna la nesfârşit. Şi apoi, dacă asta te consolează, Ranay D'Aubisson, care tocmai s-a întors de pe Rotor, a parcurs ieri toate analizele Marlenei de la începuturi şi până în prezent şi mi-a spus că rezultatele scanării cerebrale dovedesc o astfel de stabilitate, încât e convinsă că Marlene nu va păţi nimic ieşind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care se întorsese spre uşă, de parcă ar fi fost gata să păşească spre ieşirea din Dom, se răsuci din no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chiule Siever, aproape că uitasem. Trebuie să fii prevăzător în ceea ce o priveşte pe doamna doctor D'Aub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neurofizicia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S-a bucurat când ai avut probleme după ieşirea din Dom şi a fost cam dezamăgită când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păru şocată şi întreb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ar fi adevărat. Siever, nu te înţelegi bine cu doamna doctor D'Aub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înţeleg bine. Chiar foarte bine. N-am avut niciodată nici o altercaţie. Dar dacă Marle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lene nu s-ar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Marlene, spuse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toarse către Insigna: Doamna doctor D'Aubisson este o femeie ambiţioasă. Dacă mie mi se întâmplă ceva, ea este succesorul meu logic. Are foarte multă experienţă în privinţa Domului şi, în mod sigur, este cea mai indicată persoană care să înfrunte maladia, dacă se întâmplă cumva ca aceasta să izbucnească din nou. Mai mult, e mai în vârstă decât mine şi s-ar putea să se gândească la cât timp i-a mai rămas. N-aş putea să-i fac o vină din nerăbdarea de a mă înlocui şi deci din faptul că inima i-a bătut ceva mai repede când m-a văzut bolnav. Dar există o foarte mare probabilitate ca ea să nu fie nici măcar conştientă că are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spuse Marlene pe un ton rău-prevestitor. Ştie tot. Fii atent,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iu. Acum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 conduc spre ieşire. Eugenia, vino şi tu cu noi şi încearcă să nu faci o mutră aş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u că Marlene păşi, pentru prima dată, singură şi neprotejată, pe suprafaţa planetei Erythro. Era, după calendarul terestru, 15 ianuarie 2237 ora 9:20 p.m. După calendarul planetei Erythro era, pur şi simpl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încerca să-şi reprime tulburarea, încerca să-şi menţină pe chip aceeaşi expresie de calm pe care o afişa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e afla în momentul acela Tessa Wendel. Nu putea fi prea departe, deoarece Superluminică era relativ mică, deşi împărţită astfel încât cineva dintr-un compartiment să poată fi în afara razei de vedere a cuiva di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membri ai echipajului erau doar nişte perechi de mâini pentru Fisher, fiecare dintre ei avea ceva de făcut şi asta şi făcea. Numai Fisher însuşi n-avea nimic anume de făcut, exceptând poate grija de a nu sta în calea celorlalţi (doi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a priviri aproape furişe. Îi cunoştea destul de bine, stătuseră adeseori de vorbă. Erau cu toţii tineri. Cel mai în vârstă era Chao-Li Wu, care avea treizeci şi opt de ani şi era specialist în hiperspaţiu. Apoi mai era Henry Jarlow, care avea treizeci şi cinci de ani, şi Merry Blankowitz, mezina echipei, de numai douăzeci şi şapte de ani şi cu ştampila încă nezvântată pe diplom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la cei cincizeci şi cinci de ani ai ei era, prin comparaţie, bătrână, dar ea era inventatoarea, proiectantul şi semizeiţă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era… a cincea roată la căruţă. La următoarea aniversare, care nu era atât de îndepărtată, avea să împlinească vârsta de cincizeci de ani şi, cu toate acestea, nu avea nici o pregătire specială. Dacă s-ar fi avut în vedere numai competenţa şi tinereţea, el n-ar fi avut nici un drept să se afl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ai fusese pe Rotor. Asta conta. Iar Wendel dorise să-l aibă alături, iar asta conta încă şi mai mult. Şi tot astfel doriseră Tanayama şi Koropatsky, ceea ce con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vedea de drumul ei, străbătând greoi spaţiul. Fisher îşi dădea seama, deşi nu exista nici un indiciu fizic, că asta se întâmpla. O putea simţi în stomac. Îşi spuse cu orgoliu: „Eu am călătorit prin spaţiu mai mult decât ceilalţi la un loc, de mai multe ori, pe mai multe nave. Îmi pot da seama că această navă n-are nici un pic de supleţe, numai după cum o simt. E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uminică era nevoită să se lipsească de supleţe. Sursele normale de energie, care menţineau în mişcare prin vid navele cosmice obişnuite, erau în cazul Superluminicei mult reduse şi înghesuite. Nici nu puteau fi altfel, pentru că majoritatea spaţiului navei era destinat motoarelor hiper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pinguin care se descurca stângaci şi greoi pe uscat, pentru că a fost făcut să se poată deplasa uşor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apăru brusc lângă el. Avea părul ciufulit şi părea cam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Tessa? întreb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perfect. Se rezemă cu spatele de una din foarte convenabilele scobituri din pereţi (foarte folositoare având în vedere pseudo-gravitaţia slabă menţinută pe nav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m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Trebuie să ajungem în coordonatele adecvate, cu toate sursele gravitaţionale potrivite, deformând spaţiul exact cum am calcul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altul să f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iau după ceea ce spui, aş zice că zborul hiperspaţial nu e prea practic. Ce se întâmplă dacă nu ştii unde sunt toate? Ce se întâmplă dacă te grăbeşti şi nu dispui de timpul necesar calculării tuturor aspectelor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ridică privirea spre Fisher, cu un zâmbe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pus astfel de întrebări. De ce le 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nu am mai fost într-un zbor hiperspaţial. Şi de aceea, întrebările mi se par importan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bările acestea şi nenumărate altele ca ele îmi cer imperios răspunsur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 primul rând, există dispozitive care măsoară intensitatea gravitaţională totală în orice punct al spaţiului, indiferent că tu cunoşti sau nu împrejurimile. Rezultatul nu este chiar atât de precis cum ar fi cel pe care l-ai obţine dacă ai măsura cu trudă fiecare sursă gravitaţională în parte şi le-ai aduna apoi, dar este destul de apropiat, mai ales dacă eşti în criză de timp. Şi dacă eşti într-o criză gravă de timp şi trebuie să apeşi pe butonul care declanşează saltul în hiperspaţiu – ca să folosesc o figură de stil – şi nu-ţi poţi permite decât să speri ca providenţa să te ajute şi gravitaţia să nu fie semnificativă, dacă într-o astfel de situaţie se întâmplă, în plus, să te şi înşeli puţin în privinţa gravitaţiei, atunci tranziţia va fi acompaniată de ceva echivalent cu o poticnire, ca şi cum te-ai împiedica la trecerea peste un prag. Dacă putem evita aşa ceva, cu atât mai bine, dar dacă nu reuşim, nu înseamnă că e neapărat fatal. Fireşte, în primul punct de tranziţie am vrea ca totul să decurgă cât mai lin cu putinţă, pentru liniştea noastră psihică, dacă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grăbeşti şi crezi că gravitaţia e neglijabilă,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ăm că aşa cev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tensiunile care apar în timpul tranziţiei. Asta înseamnă că prima noastră tranziţie ar putea fi fatală, chiar dacă s-a calculat şi prevăzut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ar probabilitatea unui accident fatal în cazul tranziţiei est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 este fatală, e posibil să fie neplă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greu de spus, pentru că necesită o judecată subiectivă. Aş vrea să înţelegi că nu este implicată aici nici un fel de acceleraţie. În tehnologia hiperasistenţei, nava trebuie să-şi amplifice viteza până la cea a luminii, uneori, pentru scurte intervale, chiar dincolo de această limită, folosindu-se de un câmp hiperspaţial cu energie redusă. Eficienţa este mică, vitezele sunt mari, riscurile sunt şi ele mari şi, la drept vorbind, nu am idee ce neplăceri pot apărea. În călătorii ca a noastră, cu viteze superluminice, tranziţia se face la viteză normală, datorită folosirii unui câmp hiperspaţial cu energie mare. Într-un moment am putea avea o viteză de o mie de kilometri pe secundă, iar în clipa următoare am putea să ne deplasăm cu o mie de milioane de kilometri pe secundă, fără nici un fel de acceleraţie. Şi, de vreme ce acceleraţia nu există, n-o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să nu existe acceleraţie dacă mărim viteza de un milion de or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anziţia este echivalentul matematic al acceleraţiei. Cu toate acestea, în vreme ce trupul tău reacţionează la acceleraţie, el nu reacţionează la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poţi da seam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rimis animale prin hiperspaţiu. Se află în hiperspaţiu numai pentru o fracţiune dintr-o microsecundă, dar pe noi ne preocupă tranziţia din spaţiu în hiperspaţiu şi invers – şi aceasta există în fiecare direcţie, chiar şi în cazul celui mai scurt salt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imis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dată ajunse la punctul de recepţie, nu prea au putut ele să povestească mare lucru despre cum a fost, dar erau totuşi acolo, calme şi neafectate de nimic. Era clar că nu li se întâmplase nimic. Am încercat cu zeci de animale de toate felurile. Am încercat chiar şi cu maimuţe şi toate au supravieţuit în condiţii perfecte,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s-a întâmplat în cazul acele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ra mort, mutilat în mod grotesc, dar asta s-a datorat unei greşeli de programare. Nu a fost de vină tranziţia, câtuşi de puţin. Aşa ceva ni se poate întâmpla şi nouă. Nu este probabil, dar posibilitatea există. Ar fi echivalent cu a încerca să păşeşti peste un prag, a te împiedica de el, a-ţi pierde echilibrul, a cădea şi a-ţi rupe gâtul. Astfel de lucruri s-au întâmplat, dar nu ne aşteptăm să se întâmple de fiecare dată când păşim peste un prag,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încotro, răspunse Fisher sumbr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douăzeci şi şapte de minute mai târziu, nava efectua saltul în hiperspaţiu în perfectă siguranţă, fără ca vreunul dintre cei de la bord să încerce vreo senzaţie oarecare. Astfel avu loc primul zbor hiperspaţial desfăşurat cu viteze mult mai mari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avut loc în data de 15 ianuarie 2237, ora 9:20 p.m., după calendar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desfăta cu această linişte, mai ales pentru că o putea întrerupe dacă dorea. Se aplecă să culeagă o pietricică şi o aruncă ţintind o stâncă. Zgomotul fu destul de uşor, după care pietricica rămase nemişcat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răsise Domul nepurtând mai multe haine decât ar fi purtat pe Rotor, se simţea perfect liberă. Ieşind din Dom, mersese drept înainte, spre pârâu, fără ca măcar să se obosească să verifice dacă a apucat-o în dire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mamei fuseseră o cerere scâncită: „Te rog, Marlene, adu-ţi aminte că ai promis să nu te îndepărtezi de Dom şi să rămâi în raza noastră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zâmbise scurt, dar de fapt nu-i acordase nici o atenţie. Era posibil să rămână în raza vizuală a Domului, dar era posibil să n-o facă. Nu avea câtuşi de puţin intenţia de a se lăsa ţinută sub papuc, indiferent câte promisiuni fusese obligată să facă pentru a face pace. La urma urmei, purta cu ea un emiţător. Putea fi localizată în orice moment. Ea putea folosi partea de recepţie a acestui dispozitiv pentru a-şi da seama de direcţia în care se afla emiţător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întâmpla cine ştie ce accident – dacă ar fi căzut sau ar fi fost rănită – cei din Dom ar fi veni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lovi-o un meteorit, ei bine, atunci ar muri. Nimeni n-ar mai putea face nimic în privinţa asta, chiar dacă ea rămânea în raza vizuală a Domului. Dar, chiar şi gândindu-se la meteoriţi, totul era atât de liniştit şi minunat pe Erythro. Pe Rotor erau totdeauna zgomote. Oriunde te-ai fi dus, aerul era tremurător, fremătător, şi îţi sâcâia auzul obosit cu unde sonore. Probabil că şi mai rău era pe Pământ, unde locuiau opt miliarde de oameni şi sute de miliarde de animale, şi unde erau furtuni şi răzvrătiri sălbatice ale apelor din ocean şi din cer. Odată încercase să asculte o înregistrare care se numea „Sunetele Pământului”, dar de la primele sunete se crispase, şi se săturase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Erythro, era o lin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junse la pârâu şi privi apa care curgea pe lângă ea, susurând şi gângurind uşor. Culese iar de pe jos o pietricică de formă neregulată şi o aruncă în apă, ascultând plescăitul uşor pe care-l provocase. Pe Erythro sunetele nu lipseau complet, ci erau numai molcomite, făcând ca liniştea învăluitoare să pară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o talpă în argila moale de la malul pârâului. Auzi o mică bufnitură şi jos apăru forma vagă a piciorului ei. Se aplecă, luă apă în pumni şi o aruncă în faţa ei. Solul se umezi şi apărură pete mai întunecate, roşu închis pe fond roz. Mai adăugă apă şi apoi îşi aşeză piciorul drept pe pata întunecată, apăsând. Când ridică piciorul, urma tălpii pantofului ei era imprimată adânc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pârâului era presărată cu pietre şi fata le folosi pentru a travers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meargă, înaintând viguros, legănându-şi braţele, trăgând adânc aer în piept. Ştia foarte bine că procentajul de oxigen era ceva mai scăzut aici decât pe Rotor. Dacă ar fi fugit, ar fi obosit repede, numai că îi lipsea impulsul de a o lua la fugă. Dacă ar fi fugit, şi-ar fi consumat mai repede lumea e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atât de tare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la Domul care era încă vizibil pe dealul său, mai ales cupola de sticlă, ca un balon de săpun. Asta o irita. Ar fi vrut să fie atât de departe încât să nu vadă în jur decât orizontul, ca un cerc perfect – chiar dacă uşor neregulat – fără vreo altă intruziune sau vreun alt semn că mai există pe undeva, în afară de ea, oameni. (Să cheme oare Domul? S-o avertizeze pe mama sa că vrea să iasă o vreme din raza lor vizuală? Nu, n-ar fi făcut decât să se certe cu ea. Doar îi puteau primi semnalul de emisie şi astfel îşi puteau da seama că e încă vie, sănătoasă şi perfect capabilă de a-şi continua plimbarea. Dacă aveau s-o cheme ei, se hotărî, avea să-i ignore. Ce naiba! Doar trebuiau o dată şi-o dată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seră să i se obişnuiască acum cu roşeaţa stelei Nemesis şi a solului care o înconjura din toate direcţiile. Nu era, pur şi simplu, o nuanţă monotonă; existau lumini şi umbre, tonuri violacee şi portocalii, aproape galbene pe alocuri. În timp, avea să devină o întreagă paletă nouă de culori pentru simţurile ei ascuţite, la fel de bogată ca pe Rotor, dar 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într-o bună zi, oamenii aveau să se stabilească pe Erythro, să construiască oraşe? Ar strica oare toată această frumuseţe? Sau, amintindu-şi de Pământ, ar proceda altfel, luând această lume nouă şi neatinsă şi transformând-o în ceva apropiat de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Oameni diferiţi urmau să aibă idei diferite şi urmau să apară dispute interminabile şi scopuri ireconciliabile, pe care aveau să şi le urmărească disperat. N-ar fi oare mai bine ca Erythro să rămână aşa cum era, ne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drept aşa ceva, când oamenii s-ar putea bucura de ea atât de mult? Marlene ştia prea bine că ea una n-ar fi vrut s-o mai părăsească niciodată. Îi plăcea nespus să se afle aici. Nu-şi prea putea da seama de ce, dar se simţea mai acasă aici decât se simţise vreodată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ine ştie ce îndepărtată amintire atavică a Pământului? Să fi existat în genele ei setea de o lume imensă, fără margini, un dor pe care un mic şi artificial oraş spaţial rotitor nu i-l putea satisface? Cum s-ar putea oare aşa ceva? Cu siguranţă că Pământul era mult diferit de Erythro din toate punctele de vedere, mai puţin în ceea ce priveşte dimensiunile. Iar dacă Pământul era în genele ei, n-ar fi fost normal ca el să existe în genele tuturor fi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existe o explicaţie. Marlene scutură din cap, ca pentru a-şi limpezi gândurile, şi se răsuci în câteva piruete, simţindu-se în mijlocul unei imensităţi minunate. Era ciudat că Erythro nu i se părea pustie, stearpă. Pe Rotor puteai vedea câmpii de grâne, livezi şi pomi fructiferi şi o ceaţă uşoară, verde-chihlimbarie, precum şi structurile geometrice din linii şi unghiuri, specifice locuinţelor omeneşti. Aici, pe Erythro, nu se vedeau decât spinările rotunde ale dealurilor, presărate cu stânci de toate dimensiunile, pe care parcă le-ar fi cernut o mână gigantică şi nepăsătoare. Forme ciudate, tăcute, printre care se strecurau fire subţiri de apă curgătoare, ici şi colo, prelingându-se alene în jurul lor. Şi nici urmă de altfel de viaţă, cu excepţia miliardelor de celule minuscule care menţineau atmosfera plină de oxigen, datorită energiei oferite de lumina roşie a stel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mesis, ca orice pitică roşie, continua să-şi reverse fluxul de energie, de câteva sute de milioane de ani, canalizându-l şi având grijă ca Erythro şi minusculele sale procariote să se bucure de confort şi căldură în tot acest timp. Mult după ce Soarele Pământului avea să moară şi alte stele strălucitoare, născute încă şi mai târziu, aveau să moară şi ele, Nemesis avea să strălucească în continuare, neschimbată, iar Erythro avea să se învârtă în jurul lui Megas, iar procariotele aveau să-şi vadă de viaţa şi moartea lor, de asemenea, în esenţă,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iinţele omeneşti n-aveau nici un drept să dea buzna pe această lume neschimbătoare şi s-o schimbe. Dar dacă ea urma totuşi să rămână aici, ar fi avut nevoie de hrană ş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oarce, din când în când, la Dom pentru provizii sau pentru a-şi potoli nevoia de a vedea alţi oameni, dar cea mai mare parte a timpului şi-ar putea-o petrece totuşi cu Erythro. Dar dacă alţii ar fi venit după ea, indiferent cât de puţini, Raiul ar fi fost inevitabil distrus, nu? Oare nu era deja distrus pentru că ea pătrunsese în el,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lene. Strigă cât putu de tare, la ideea subită de a încerca să vadă dacă putea face această atmosferă străină să vibreze şi să-i aducă sunetul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a voce, dar pe terenul plat care o înconjura nu se produse nici un ecou. Strigătul ei dispăru de îndată ce fu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într-o piruetă. Acum, Domul nu mai era decât o umbră vagă la orizont. Aproape că putea fi ignorat, deşi nu cu desăvârşire. Şi-ar fi dorit să nu-l mai vadă deloc. Nu voia să mai aibă nimic în faţa ochilor, în afară d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slab al vântului şi ştiu că viteza acestuia crescuse. Nu era destul de intens pentru a fi simţit, temperatura nu scăzuse, nimic nu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lab „A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l imită vesel: „A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cer, curioasă. Meteorologii prognozaseră o zi frumoasă şi senină. Era oare cu putinţă ca pe Erythro furtunile să izbucnească din senin, pe neaşteptate? Avea, oare, vântul să se intensifice şi să devină neplăcut? Oare aveau norii să acopere cerul şi ploaia să se dezlănţuie înainte de a ajunge ea înapoi la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erau presupuneri stupide, la fel de stupide ca aceea cu meteoriţii. Bineînţeles că şi pe Erythro ploua, dar acum, deasupra Marlenei nu se aflau decât câţiva norişori roz, subţiri, răzleţi, care se plimbau alene pe cerul întunecat, dar senin. Nu părea a exista nici un semn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h, şopti vântul. Ah-h-h-h-h 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dublu şi Marlene se încruntă. Ce ar putea produce un astfel de sunet? Cu siguranţă că nu putea fi doar vântul. Ar fi trebuit ca acesta să treacă printr-o barieră şi să fluiere strecurându-se. Dar nu se zărea nimic de felul ăst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e-e-e e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sunet triplu, cu accentul pe cel de-al doilea fragment. Marlene privi în jur, minunându-se. Nu-şi dădea seama de unde putea veni. Pentru a produce sunetele, ceva ar fi trebuit să vibreze, dar ea nu vedea şi nu simţea nimic. Erythro părea pustie şi tăcută. Nu putea produc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e-e-e e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i clar ca înainte. Era ca şi cum sunetul n-ar fi existat decât în mintea ei, iar la acest gând inima i se strânse şi o scutură un fior. Simţi că i se face pielea de găină, nici n-avu nevoie să-şi privească braţele ca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în neregulă cu mintea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a să-l audă din nou şi sunetul nu se lăsă prea mult aşteptat. De data asta şi mai tare. Şi mai clar. Brusc, părea să fi căpătat un aer de autoritate de parcă până acum ar fi făcut repetiţii şi ar fi ştiut că a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 Progres?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complet fără voia ei, fata gândi: „E aproape ca şi cum cineva, care nu poate pronunţa consoanele, încearcă să-mi rostească numele.” Şi, ca şi cum acesta ar fi fost un semnal, sau ca şi cum gândul ei i-ar fi dat un nou impuls de putere sau poate numai de intensificare a imaginaţiei, fat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h-h le-e-e ne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fără să-şi dea prea bine seama ce face, ridică mâinile şi-şi acoper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gândi e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unetul, imitând-o: „Mah-leh-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scuturată de încă un fior când recunoscu vocea. Era a lui Aurinel, Aurinel de pe Rotor, pe care nu-l mai văzuse din acea zi de pe Rotor, când ea îi spusese că Pământul avea să fie distrus. De atunci se mai gândise numai foarte rar la el, dar întotdeauna când o făcuse, o duruse. Oare de ce îi auzea ea vocea într-un loc unde el nu exista şi, la urma urmei, de ce auzea ea o voce într-un loc unde aşa cev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ădu bătută. Era maladia erythrotică, despre care fusese atât de sigură că n-ar putea-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 orbeşte, orbeşte, către Dom, fără să se oprească pentru a-şi da seama în ce direcţie era acesta. Nici nu-şi dăduse seama c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seră înăuntru. Îi simţiseră apropierea bruscă, în fugă. Doi gardieni în costume E, cu căşti, ieşiseră din Dom de îndată ce o auzise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ătul se oprise înainte ca ei să ajungă la fată. Şi fuga se încetinise şi apoi, Marlene se oprise înainte să fi părut a-şi da seama de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a, îi privi şi îi ului întrebându-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O mână se întinse după ea s-o apuce de cot, iar ea se smul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ţi, spuse. O să merg în Dom, dacă asta vreţi, dar pot să merg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urse tăcută drumul de întoarcere alături de ei. Er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cu buzele uscate şi palide, încerca să nu par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ăspunse, cu pupilele ei întunecate dilatate uşor, da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i luat-o la fugă şi ţi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pentru scurt timp, pentru foarte scurt timp. Vezi tu, acolo, afară, este linişte, atâta linişte încât, după un timp, mi-a fost teamă că am asurzit. Doar linişte, ştii. Aşa că am tropăit puţin din picioare şi am alergat numai ca să aud zgomotele ş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ţi auzi propriul glas? întrebă Insign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cred asta, Marlene? Pentru că îţi spun de pe acum că nu te cred. Noi am auzit ţipete şi nu erau ţipete produse de cineva doar pentru a-şi auzi propriul glas, erau ţipete de groază. Ceva 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ăcerea. Posibilitatea de a fi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se întoarse către D'Aub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amnă doctor, ca, nemaiauzind ceva, orice sunet, dar fiind obişnuit să-l auzi tot timpul, urechilor tale să li se năzare că-l aud şi când nu există, doar pentru a se simţ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îşi impuse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foarte colorat de a o spune, dar e adevărat că privarea simţurilor poate duce l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m-a deranjat. Dar, după ce mi-am auzit propriul glas şi proprii paşi, m-am liniştit. Întrebaţi-i pe cei doi gardieni care au venit să mă ia. Eram perfect calmă când au ajuns la mine şi i-am urmat în Dom fără să mă opun. Întreabă-i,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ovestit asta. Şi, în afară de asta, şi noi am văzut ce s-a întâmplat când v-aţi întâlnit. Bine,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 interveni Insigna cu chipul încă palid de teamă, sau de mânie, sau de amândouă. Nu mai are voie să iasă afară din Dom. Experiment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trigă Marlen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ridică glasul, de parcă ar fi vrut să pună capăt unei posibile ciocniri de ambiţii între mamă şi fi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nu a luat sfârşit, doamnă doctor Insigna. Dacă mai iese afară din Dom sau nu, este, deocamdată, irelevant. Acum trebuie să facem faţă consecinţelor 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eru Insign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foarte frumos să vorbim despre cum îşi imaginează omul că aude voci pentru că auzul nu-i este obişnuit cu liniştea, dar cu siguranţă că un alt motiv posibil pentru a-ţi imagina că auzi voci este începutul unei anumite instabilităţ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păru şocată. Marlene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ladia eryth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numai la ea în mod special, Marlene, răspunse D'Aubisson. Nu avem dovezi; este numai o posibilitate. Aşa că avem nevoie de o nouă scanare cerebrală. Este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i-o întoarse D'Aubisson. Este obligatorie. Nu avem încotro. Este ceva imperios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o privi pe D'Aubisson, cu ochii ei întunecaţ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 fiu bolnavă, să fi contractat maladia. Dumneavoastră chiar vreţi să fiu bolnavă, spus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deveni ţeapănă, iar vocea îi răsună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um îndrăzneşt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enarr o studia atent cu privirea pe D'Aub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y, spuse el, am mai discutat despre acest aspect caracteristic Marlenei, iar dacă ea spune că tu vrei ca ea să fi contractat maladia, atunci înseamnă că te-ai trădat într-un fel sau altul. Asta, bineînţeles, dacă Marlene e serioasă şi n-o spune numai de teamă s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asă, spuse Marlene. Adineauri dădea pe dinafară de nerăbdare, speran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nay, spuse Genarr ceva mai rec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a să spună fata, răspunse D'Aubisson, încruntându-se. N-am mai studiat un caz de maladie avansată de ani de zile. Şi în zilele când o făceam, când Domul abia fusese ridicat şi era primitiv, nu aveam aproape nici un instrument adecvat de studiu şi investigaţie. Din punct de vedere profesional, aşadar, aş considera drept foarte binevenită o şansă de a studia maladia cu noile tehnologii şi instrumente, pentru a găsi, poate, adevărata cauză a bolii, adevăratul ei tratament şi adevăratele măsuri profilactice. Este un motiv de nerăbdare şi speranţă, într-adevăr. Este însă vorba de nerăbdare şi speranţă profesională pe care această tânără domnişoară, neputând citi gândurile şi lipsită de experienţă într-o astfel de privinţă, le interpretează drept simplă bucurie. Nu este simpl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simplă, reveni Marlene, dar este răuvoitoare. Şi în această privinţ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înşeli. Scanarea cerebrală trebuie să aibă loc şi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 avea loc! spuse Marlene răspicat, aproape strigând. Va trebui să mă obligaţi sau să mă sedaţi şi atunci rezultatul nu va mai fi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interveni şi spuse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facă nimic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va care depăşeşte ce vrea sau nu vrea ea…, începu D'Aubisson şi apoi se clătină, făcând câţiva paşi în spate, cu mâna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ntreb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aştepta un răspuns, lăsând-o pe Insigna s-o ajute pe D'Aubisson să ajungă la cea mai apropiată canapea şi s-o convingă să se întindă puţin, se întoarse către Marlene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fii de acord cu sc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să spună 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Îţi garantez. În afară de cazul în care eşti, într-adevă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şti, iar scanarea cerebrală va dovedi asta. Ai încredere în mine, Marle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uită de la Genarr la D'Aubisson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ai putea ieşi din Dom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t de des doreşti. Dacă eşti normală, şi tu eşti sigură că 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igur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narea cerebrală nu va face decât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va spune că nu mai pot ieşi afară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îndrăzni să te oprească. Acum hai, spune că accepţi sc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y D'Aubisson se ridică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sson studia cu atenţie analiza computerizată a scanării cerebrale, iar Siever Genarr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zultat neobişnuit, murmură D'Aub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ştiut de la bun început, spuse Genarr. Este o tânără neobişnuită. Ceea ce ne interesează este dacă există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D'Aub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iarăşi, domnule Comandant. Fireşte că există o anumită doză de dezamăgire profesională. Mi-ar plăcea să pot studia un caz de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in punct de vedere fizic. Ai avut o căd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ădere. A fost tensiune nervoasă. Nu mi se întâmplă prea des să fiu acuzată că-mi doresc ca un om să fie grav bolnav şi, pe deasupra, acuzaţia să pară a fi crezu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ureri abdominale, în tot cazul. Ş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es aşa ceva, 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replică ea sever. Şi nici nu mi se întâmplă des să fiu acuzată de comportament lipsit de etic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tânără domnişoară temperamentală. De ce ai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chimbăm subiectul? Nu prezintă nici un semn de modificare a scanării cerebrale. Dacă până acum a fost normală, atunci este norma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pinia ta profesională este că fata poate continua explorarea planetei Erythro, în exterior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e pare că nu a fost afectată, n-aş avea nici un temei să-i interzic ieşirea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mergi mai departe de atât şi s-o trimiţi chiar t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Aubisson deven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avut o întrevedere cu domnul Guvernator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deloc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Genar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conduc un proiect nou al cărui scop este studierea maladiei erythrotice şi vor exista fonduri generoase pentru sprijinirea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foarte bună şi că dumneata eşti cea mai potrivită persoană care putea fi aleasă pentru conduce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toate acestea, domnul Guvernator nu m-a numit comandant în locul dumneavoastră. Aşadar, depinde numai de dumneavoastră, domnule Comandant, să decideţi dacă i se poate permite Marlenei Fisher să mai iasă din Dom. Eu mă voi rezuma la câte o scanare cerebrală în cazul în care apar semne de a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i dau Marlenei permisiunea de a explora planeta Erythro în mod liber, de câte ori doreşte. Am acordul dumita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am adus la cunoştinţă opinia mea medicală conform căreia fata nu este bolnavă de maladia erythrotică, eu nu voi încerca să mă opun, dar ordinul respectiv va trebui să vă aparţină în exclusivitate. Iar dacă apare nevoia unui document scris, va trebui să-l semn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vei încerca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ase sfârşit şi o muzică plăcută se auzea în surdină. Siever Genarr, care până acum avusese grijă să sporovăiască despre tot felul de lucruri, verzi şi uscate, pentru a o ajuta pe Eugenia Insigna, crispată şi încordată, să se relaxez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sunt ale lui Ranay D'Aubisson, dar puterea din spatele lor este a lui Janus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ugeniei Insign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tu ar trebui să crezi la rândul tău. Cred că-l cunoşti pe Janus mai bine decât mine. E grav şi e păcat. Ranay este un medic competent, are o minte pătrunzătoare şi este un om bun, dar este ambiţioasă – cum suntem de altfel cu toţii, într-un fel sau altul – şi de aceea poate fi coruptă. Îşi doreşte foarte mult să intre în istorie ca medicul care a învins maladia eryth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gata să rişte viaţa Marlene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în sensul că îşi doreşte asta, sau că ar fi nerăbdătoare s-o facă, dar în sensul că… mă rog, dacă nu 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i existe şi alte căi. A o trimite pe Marlene în calea pericolului, ca pe un mecanism experimental, e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ul ei de vedere şi în mod sigur nici dintr-al lui Pitt. O unică minte este pierdută pentru o cauză dreaptă dacă salvează o lume şi o transformă într-un posibil habitat, cu capacitatea de a adăposti milioane de oameni. E o modalitate dură şi împietrită de a pune problema, dar generaţiile viitoare ar putea să o considere pe Ranay o eroină pentru că a fost dură şi cu inima împietrită şi ar putea fi de acord cu ea că totul a meritat sacrificarea unei minţi omeneşti, sau a mii de minţi, dacă de asta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e vorba de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toată istoria omenirii, fiinţele umane au fost dispuse să facă sacrificii pe seama altora. Sunt sigur că şi Pitt ar face-o. Sau poat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Pitt, da, sunt, răspunse Insigna energic. Şi când mă gândesc că am colaborat cu el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bine în ce lumină moralizatoare ar pune el problema. Cel mai bun lucru pentru majoritate, ar spune. Ranay a recunoscut că a avut o întrevedere cu el, cu ocazia vizitei ei recente pe Rotor, iar eu sunt sigur că asta este ceea ce i-a spus, cu aceste cuvinte sau cu altele. Sunt tot atât de sigur de asta cum sunt de faptul că acum stau pe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spune, rosti Insigna cu amărăciune, dacă Marlene ar fi expusă acestui risc, ar contracta maladia şi ar fi distrusă, iar misterul maladiei ar rămâne neatins? Ce ar avea oare Janus de spus dacă viaţa fiicei mele ar fi redusă la neant în mod inutil? Şi D'Aubisson, ea ce-ar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bisson s-ar simţi, probabil, nefericită. Sunt încredinţ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ar putea bucura de meritul cuvenit celui care a descoperit leacul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ar simţi nefericită şi din cauza Marlenei şi chiar, îndrăznesc să cred, vinovată. Nu este un monstru. Cât de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aş spune, dar are o perspectivă ciudată, ca a celor cu vedere tubulară, lipsiţi total de vizibilitate periferică. Nu este în stare să vadă decât planul lui pentru viitorul Coloniei Rotor. Dacă se întâmplă ceva rău, din punctul lui de vedere, el îşi va spune, fără îndoială, că oricum Marlene ar fi stat în calea realizării planurilor lui şi va considera că „fiecare rău cu binele său” – totul este spre binele Coloniei Rotor. Nu va avea conştiinţa împovărat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crede că ne înşelăm, că Pitt şi D'Aubisson nu sunt în stare de astfel de lucruri, că nu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asta, dar, pe de altă parte, sunt dispus s-o cred pe Marlene, să am încredere în intuiţia şi percepţiile ei, fără rezerve. Ea a spus că Ranay era bucuroasă când a crezut că s-a ivit şansa de a studia maladia. Eu sunt pregătit să accept verdictul Marlene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bisson a explicat că era bucuroasă din motive profesionale, spuse Insigna. La urma urmei, aşa ceva aproape că pot crede şi înţelege. Doar şi eu sun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spuse Genarr şi faţa sa banală, dar plăcută se încreţi într-un surâs. Ai fost dispusă să părăseşti Sistemul Solar şi să pleci într-o călătorie nemaiîncercată, peste ani-lumină, pentru a acumula cunoştinţe astronomice, deşi ştiai foarte bine că ai fi putut muri, alături de toţi cei de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probabilitatea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ică pentru a risca să o iei cu tine şi pe fiica ta, în vârstă de numai un an. Ai fi putut s-o laşi cu soţul tău care rămăsese acasă, pentru ca astfel să fii sigură că este în siguranţă, deşi ar fi însemnat să n-o mai vezi niciodată. În loc de asta, i-ai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iever. E foarte cru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ţi demonstrez că orice problemă poate fi privită din cel puţin două unghiuri complet diferite şi poate genera cel puţin două seturi de interpretări şi păreri diferite, cu condiţia să dispui de destulă inventivitate. Da, D'Aubisson numeşte plăcere profesională posibilitatea de a studia un caz de maladie, dar Marlene a mai adăugat şi că D'Aubisson era răuvoitoare, iar eu am din nou încredere în Marlene în ceea ce priveşte folosire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Insigna, cu colţurile gurii încovoindu-se în jos, presupun că este nerăbdătoare s-o vadă pe Marlene că pleacă din nou din Dom,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esc că este nerăbdătoare, dar a fost destul de precaută să insiste ca eu să dau ordinul, ba chiar mi-a sugerat să-l dau în scris. Vrea să se asigure că eu (şi nu ea) voi fi cel învinuit dacă se întâmplă ceva. Începe să gândească asemănător cu Pitt. Prietenul nostru Janus este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ever, nu poţi s-o trimiţi pe Marlene afară. De ce te-ai da de bunăvoie pe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genia. Lucrurile nu sunt atât de simple. Suntem chiar nevoiţi s-o trimi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Eugenia. Iar pentru ea nu există nici un pericol. Vezi tu, sunt de acord cu tine acum şi cred că ai avut dreptate să sugerezi că există o formă de viaţă care a pătruns peste tot pe planetă şi care îşi poate exercita puterile asupra noastră. Tu mi-ai atras atenţia că am fost afectat, şi tu ai fost, apoi gardianul, şi în toate aceste situaţii Marlene întâmpinase dezacordul nostru. Iar eu am văzut cu ochii mei exact acelaşi lucru întâmplându-i-se doctoriţei Ranay. Când aceasta încerca s-o oblige pe Marlene să suporte o scanare cerebrală pe care fata n-o dorea, s-a încovoiat de durere. Iar când am convins-o pe Marlene să accepte scanarea, starea lui Ranay s-a îmbunătăţ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ever, atunci asta e. Dacă pe planetă există o formă de viaţă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genia, aşteaptă. Eu n-am spus că ar fi răuvoitoare. Chiar dacă această formă de viaţă, orice ar fi ea, a declanşat maladia, aşa cum sugerezi tu, totuşi, boala a încetat. Tu spuneai că asta s-a întâmplat pentru că, de la un moment dat încolo, ne-am mulţumit să rămânem în Dom, dar, dacă forma asta de viaţă ar fi cu adevărat răuvoitoare, ne-ar fi exterminat pe toţi şi nu ar fi ajuns la ceea ce mie mi se pare a fi un compromis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ţelept să încerci să înţelegi acţiunile unei forme de viaţă complet străine de noi şi să deduci din ele ce emoţii sau intenţii o animă. Ce gândeşte ar putea foarte bine să fie peste puterile noast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ugenia, dar asta n-o afectează pe Marlene. Tot ce a făcut până acum a fost cu scopul de a o proteja pe Marlene, de a o apăra de intervenţi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insistă Insigna, atunci de ce a fost biata fată atât de speriată, de ce a luat-o la goană, ţipând, către Dom? Povestea ei despre cum ar fi stânjenit-o liniştea aceea şi despre cum a încercat ea doar să facă zgomot şi să-şi audă propria voce, eu n-o cred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într-adevăr greu de crezut. Dar esenţial este că panica ei a luat sfârşit foarte repede. Când aşa-zişii ei salvatori au ajuns la ea, fata părea perfect normală. Aş îndrăzni să presupun că forma asta de viaţă a făcut ceva care a speriat-o pe Marlene – bănuiesc că este la fel de puţin probabil ca ea să ne înţeleagă emoţiile, cum este şi ca noi să le înţelegem pe ale ei – dar, realizând ce efect a avut, a schimbat macazul şi a liniştit-o cât a putut de repede. Asta ar explica tot ce s-a întâmplat şi, încă o dată, ar dovedi natura binevoitoare a acestei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Siever, este că ai această tendinţă aproape obsesivă, de a gândi frumos despre oricine şi orice. Nu pot avea încredere în interpre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ţi se pare sau nu plauzibil ceea ce am spus, vei vedea că nu ne vom putea în nici un fel opune Marlenei. Ea va face orice vrea să facă, iar cei ce se opun vor rămâne în urma ei, suspinând de durere sau chiar căzuţi pe jos,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mai găsi puterea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este această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îngrozeşte acum mai mult decât orice altceva este: ce vrea de la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privindu-se lung unul pe altul,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privea gânditor steaua c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prea strălucitoare pentru a putea fi propriu-zis privită. Din când în când însă, îi arunca în treacăt câte o privire şi de fiecare dată rămânea cu o imagine strălucitoare în dosul pleoapelor. Tessa Wendel, disperată, îl dojenise şi pomenise de deteriorări ale retinei, aşa că Fisher opacizase hubloul micii punţi-observator şi coborâse strălucirea stelei la un nivel suportabil. Asta însă estompase şi celelalte stele, făcându-le să rămână doar cu un luciu vag, p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ea strălucitoare era, bineînţele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departe decât îl văzuse vreodată o fiinţă omenească (cu excepţia celor de pe Rotor, în călătoria lor de plecare din Sistemul Solar), era de două ori mai departe decât putea fi văzut de pe Pluto, când acesta se afla într-o poziţie extremă, aşa că nu prezenta nici un fel de aură şi strălucea ca orice altă stea. Totuşi, era încă de o sută de ori mai strălucitor decât luna plină văzută de pe Pământ, iar această strălucire era condensată, compactată într-un singur punct orbitor. Nu era de mirare că încă nu putea fi privit fix printr-un hublou neopa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toate erau diferite. În mod obişnuit, Soarele nu era ceva de care să te minunezi privindu-l. Era prea strălucitor pentru a fi privit şi era lipsit de rivali în poziţia în care se afla. Acea minoră parte a strălucirii sale care era difuzată de atmosferă şi transformată în lumină albastră, era suficientă pentru a ascunde vederii – prin estompare – celelalte stele, şi chiar când stelele nu erau estompate (ca pe Lună, de exemplu), erau atât de mult depăşite în strălucire de Soare, încât nici o comparaţie nu-şi av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punct îndepărtat al spaţiului, Soarele pălise cel puţin suficient pentru a îndura comparaţii. Wendel spusese că, din acest punct de observaţie, Soarele era de o sută de ori mai strălucitor decât Sirius, care era următorul obiect ca strălucire pe cer. Era, probabil, de douăzeci de milioane de ori mai strălucitor decât stelele şterse pe care le putea vedea cu ochiul liber. Iar comparaţia făcea ca Soarele să pară şi mai uimitor decât când strălucea fără rival, pe ce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nu prea avea mare lucru de făcut decât să privească la cer, pentru că Superluminică plutea în derivă. O făcea de două zile, două zile de rătăcire prin spaţiu, cu viteza banală a unei nav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viteză, aveau nevoie de treizeci şi cinci de mii de ani ca să ajungă la Steaua Vecină, dacă se îndreptau în direcţia corectă. Şi n-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o transformase pe Wendel, cu două zile în urmă, într-un tablou al disperării, palid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ră probleme. Când fuseseră pe punctul de a face saltul în hiperspaţiu, Fisher se încordase, înspăimântat de posibila durere, de agonia fulgerătoare, de valul subit de bez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însă nimic de acest fel. Totul fusese prea rapid pentru a-şi putea da seama de ceva. Intraseră şi ieşiseră din hiperspaţiu în aceeaşi clipă. Stelele clipiseră, pur şi simplu, aranjându-se altfel, fără ca momentul în care îşi pierduseră primul aranjament sau momentul în care-l câştigaseră pe al doilea să fi fost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uşurare în două sensuri. Nu numai că era încă viu, dar realiză, în plus, că, dacă s-ar fi întâmplat ceva rău şi ar fi murit, moartea ar fi venit atât de fulgerător, pe negândite, în afara timpului, încât el n-ar fi putut în nici un caz să simtă că moare. Ar fi fost pur şi simpl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şurare era atât de intensă încât abia dacă mai fu conştient că Tessei i se tăiase răsuflarea de tulburare şi durere şi se repezise cu un strigăt, în sala motoarelor. Se întoarse arătând răvăşită – nici un fir de păr nu i se clintise, dar părea răvăşită interior. Privirea îi era parcă rătăcită şi îl privi pe Fisher ciudat, fix, de parcă nici nu l-ar fi recunos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stelelor n-ar fi trebui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eplasat destul de departe pentru asta. Sau cel puţin nu am prevăzut o astfel de deplasare, ea n-ar fi trebuit să se întâmple aşa. Nu planificasem să ne deplasăm decât o treime de mili-an-lumină. Asta n-ar fi fost suficient pentru a modifica aranjamentul stelar într-atât încât să fie evident pentru ochiul liber. Cu toate acestea – şi femeia trase brusc şi adânc aer în piept – nu e nici pe departe atât de rău cum ar fi putut fi. Mă temeam că ne-am deplasat cu mii de ani-lumină mai mult decât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 putinţă aşa ceva,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fi fost. Dacă trecerea noastră prin hiperspaţiu nu ar fi sever controlată, o mie de ani-lumină sunt la fel de uşor de parcurs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seamnă că am putea cu uşurin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îi anticip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ea să ne întoarcem. Dacă la primul salt comenzile au fost eronate, fiecare nou salt pe care l-am face ar fi la fel de necontrolat şi am sfârşi în cine ştie ce punct aleator, din care n-am mai găsi niciodată cale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încruntă. Euforia constatării că rezistase, că supravieţuise transferului în hiperspaţiu şi înapoi începu să dispar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borurile de probă, când ai trimis obiecte în hiperspaţiu, le-ai adus întotdeauna înapoi, în condiţ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însă masa mult mai mică şi fuseseră trimise la distanţe mult mai mici. Dar, aşa cum am spus, nu e chiar atât de rău. Se pare că, totuşi, distanţa parcursă a fost cea corectă. Stelele se află în aranjament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njamentul s-a schimbat. Eu l-am văzut sch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altfel orientaţi. Axa longitudinală a navei a fost reorientată sub un unghi de peste douăzeci şi opt de grade. Pe scurt, am urmat o traiectorie curbă în loc de una liniară, dintr-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edea în acel moment prin hublou, stelele se mişcau len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ăsuci, spuse Wendel în continuare, pentru a fi din nou cu faţa la Steaua Vecină, numai pentru valoarea psihologică a orientării în direcţia corectă a destinaţiei, dar apoi va trebui să aflăm de ce în timpul saltului am urmat o traiector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ea strălucitoare, steaua călăuzitoare intră din nou în câmpul de vizibilitate al hubloului şi-l traversă. Fish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oarele, spuse Wendel, răspunzând privirii uimite a lui F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xplicaţie rezonabilă a traiectoriei curbe urmate de navă în timpul saltului? întrebă acesta. Dacă şi Rotor a urmat astfel de traiectorii curbe, cine ştie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de vom ajunge noi. Pentru că nu dispunem de nici o explicaţie rezonabil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în mod eviden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rile noastre au fost corecte, atunci ar fi trebuit să ne schimbăm poziţia, dar nu direcţia. Ar fi trebuit să ne deplasăm pe o traiectorie dreaptă, o linie dreaptă, euclidiană, în ciuda curbei relativiste spaţiu-timp, pentru că noi nu eram în spaţiu-timp, vezi tu. Ar putea fi o eroare de programare a calculatorului sau o greşeală în presupunerile noastre. Eu sper să fie vorba de cea dintâi. Aşa ceva ar putea fi corect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ore. Wendel reveni în încăpere, frecându-se la ochi. Fisher ridică privirea spre ea, îngrijorat. Încercase să urmărească un film, dar îşi pierduse repede interesul. Apoi se mulţumise să privească stelele, lăsându-se hipnotiz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s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în neregulă în ceea ce priveşte programarea,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aţi înşelat în presupun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nume? Există un număr infinit de presupuneri pe care le-am putea face. Care sunt corecte? Nu le putem încerca rând pe rând. N-am isprăvi niciodată şi am rămâne pierduţ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între ei o vreme, apoi Wend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programarea, ar fi fost o greşeală stupidă. Am fi corectat-o, fără să aflăm nimic nou, dar am fi fost în siguranţă. Acum, dacă suntem nevoiţi să ne întoarcem la elementele de bază, avem şansa de a descoperi ceva cu adevărat important, dar, dacă greşim iar, s-ar putea să nu mai găsim niciodată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muci pe Fishe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rile? Ceva nu e în regulă şi dacă nu aflăm ce anume, nu există nici o şansă – cu excepţia unui accident incredibil de norocos – care să ne permită să ne găsim drumul spre casă. Indiferent cât am încerca, am putea continua să ne trezim în locuri greşite şi să ne adâncim constant în greşeală. Ceea ce, în cele din urmă, înseamnă moarte, când nu va mai funcţiona reciclarea sau când nu vom mai avea o sursă de energie funcţională, sau când disperarea ne va secătui dorinţa de a continua să trăim. Eu sunt cea care v-a făcut asta. Şi adevărata tragedie ar fi pierderea unui vis. Dacă nu ne vom întoarce, ei nu vor şti niciodată că nava a fost totuşi o reuşită. Ar putea trage concluzia că tranziţia ne-a fost fatală şi ar fi posibil să nu mai înce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rce, dacă vor să evacueze Pământ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dea bătuţi. Ar putea sta resemnaţi locului, aşteptând ca Steaua Vecină să-şi împlinească fatala călătorie, să se apropie şi apoi să se îndepărteze, ar putea, pur şi simplu, să aştepte să moar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ivi în sus la el, clipind repede şi având pe chip semnele unei teribile ob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şi sfârşitul visului tău,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trânse din buze fără a spune nimic. Aproape cu timiditate, Wend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ni de zile, Crile, mă ai pe mine. Dacă fata ta, visul tău, ar fi sfârşit, ai putea spune că eu ţi-am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te-aş putea întreba, dacă zborul superluminic s-ar dovedi până la urmă imposibil, ai putea spune că eu ţi-am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una din părţi nu păru că ar exista un răspuns uşor de dat, dar apoi Wend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eşti pe locul doi pentru mine, Crile, după zborul superluminic. Dar ţin mult la tine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fo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valabil şi pentru mine, Tessa, şi n-aş fi crezut, mai ales la început. Dacă n-aş fi avut niciodată o fiică, ai fi existat numai tu. Aproape că-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i asta. Pe locul do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ră de mână. În tăcere. Şi priviră lung la stele. Până când Merry Blankowitz îşi arătă chipul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 Wendel, Wu are o idee. A spus că a avut-o de la bun început, dar a avut reţineri s-o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vut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v-a pomenit odată despre posibilitatea respectivă şi dumneavoastră i-aţi spus să nu-şi piardă vremea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ce l-a convins pe el că eu nu m-aş putea înşela niciodată? Am să-l ascult acum şi dacă e o idee bună am să-i frâng gâtul pentru că nu m-a obligat să-l asc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i şi jumătate în care Fisher nu putu face altceva decât să aştepte. Mâncară cu toţii împreună, aşa cum o făceau de obicei, dar în tăcere. Fisher nu ştia dacă vreunul dintre ei dormise. El însuşi aţipise doar în reprize răzleţe şi se trezise de fiecare dată într-o stare de disperar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utem rezista astfel?” se gândi el în cea de-a doua zi, pe când privea la frumuseţea acelui punct intangibil de pe cer, care, cu atât de puţin timp în urmă, îl încălzise şi-i luminase cal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veau să moară. Tehnologia spaţială modernă putea prelungi viaţa. Sistemul de reciclare era foarte eficient. Chiar şi hrana ar fi putut să le ajungă un timp îndelungat, dacă erau dispuşi să se mulţumească să consume algele presate, fără gust, la care s-ar fi ajuns. Motoarele cu microfisiune aveau, de asemenea, să le furnizeze energie pentru multă vreme. Dar, cu siguranţă că nimeni n-ar vrea să prelungească viaţa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rtitudinea unei morţi îndepărtate, dar inevitabile în singurătate, singura cale raţională era folosirea demetabolizatoarelor reg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sta era metoda preferată pentru sinucidere; de ce n-ar fi şi la bordul unei nave? Puteai – dacă doreai – să reglezi doza pentru o singură zi de viaţă normală, pe care s-o trăieşti cât de bine şi vesel puteai, o ultimă zi, trăită în cunoştinţă de cauză. La sfârşitul acestei zile ţi se făcea somn în mod natural. Căscai şi renunţai să te trezeşti, trecând într-un somn liniştit, cu vise odihnitoare. Acest somn se adâncea treptat, visele păleau treptat şi nu te mai trezeai. Nu fusese născocită vreodată o moart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puţin înainte de ora 5 p.m., timpul navei, în cea de-a doua zi după ce saltul urmase o traiectorie curbă în locul uneia drepte, Tessa dădu buzna în încăpere. Avea o privire strălucitoare, era emoţionată şi respira greu. Părul ei negru care, în ultimul an, încărunţise din plin, era puţin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ridică în picioar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ine! spuse ea, mai degrabă aruncându-se într-un scaun decât aşezând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era sigur că auzise corect, nu era sigur că femeia nu vorbise ironic doar. O privi lung şi fix, cântărind-o, în timp ce ea încerca în mod evident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repetă ea. De foarte bine! Extraordinar! Crile, ai în faţa ta o idioată. Nu cred că-mi voi mai reveni vreodată dup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o-Li Wu avea răspunsul. L-a avut tot timpul. Mi-a spus. Îmi aduc aminte că mi-a mai spus. Cu luni în urmă. Poate cu un an în urmă. Şi eu n-am luat în seamă posibilitatea. Nici n-am ascult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pentru a-şi recăpăta suflul. Emoţia îi răvăşise complet ritmul natural a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a fost că m-am crezut autoritatea supremă în problema zborului cu viteze superluminice şi am fost convinsă că nimeni nu-mi poate spune în această privinţă ceva ce să nu ştiu sau la care să nu mă fi gândit deja. Iar dacă se întâmpla să-mi sugereze cineva ceva ce mi se părea ciudat, atunci ideea era, pur şi simplu, greşită şi, probabil, stupid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ăspun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şa, din când în când, răspunse Wendel, în anumite condiţii. Presupun însă că savanţii bătrâni sunt mai cu seamă predispuşi la un astfel de comportament. De aceea tinerii şi îndrăzneţii revoluţionari ai ştiinţei devin, după câteva decade, nişte fosile bătrâne. Imaginaţia li se plafonează pentru că se iubesc prea mult pe ei înşişi şi ăsta le e sfârşitul. Acum mi-a venit şi mie sfârşitul… Dar ajunge cu asta. Ne-a luat mai mult de o zi să-i dăm cu adevărat de capăt, să modificăm ecuaţiile, să programăm calculatorul şi să trecem prin simulările necesare, să parcurgem toate pistele incorecte care nu duceau nicăieri şi să le eliminăm, să ne redresăm. În mod normal, ar fi trebuit să ne ia o săptămână, dar ne-am împins unii pe alţii din urmă, ca nişte m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făcu o pauză, ca pentru a-şi recăpăta suflarea. Fisher o aşteptă să continue, încurajând-o cu aprobări din cap şi întinzându-se s-o ap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ex, reluă ea. Să încerc să-ţi explic. Uite… Noi trecem dintr-un punct din spaţiu în hiperspaţiu şi înapoi în alt punct în spaţiu, în timp zero. Dar, pentru a face asta, urmăm totuşi o traiectorie, o cale, care e diferită de fiecare dată, în funcţie de punctul de plecare şi de cel de sosire. Noi nu putem observa calea respectivă, n-o simţim, de fapt nici n-o urmăm într-un mod compatibil cu călătoriile în spaţiu-timp. Ea există într-un fel greu de înţeles, aproape de neînţeles. Este ceea ce noi numim o „cale virtuală”. Eu am pus la punct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observabilă şi perceptibilă, de unde ştii că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fi calculată prin intermediul ecuaţiilor pe care le folosim pentru a descrie mişcarea prin hiperspaţiu. Ecuaţiile ne d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ă ecuaţiile descriu ceva real? Ar putea fi doar…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eu am crezut că este. Am ignorat problema. Wu a fost cel care a sugerat că problema ar putea avea însemnătate, cu aproape un an în urmă, iar eu, ca o idioată desăvârşită, n-am luat în seamă sugestia lui. O cale virtuală, am zis eu, nu se bucură decât de o existenţă virtuală. Nu poate fi măsurată, înseamnă că nu intră în domeniul ştiinţei. Am fost atât de… mioapă! Nici nu suport să mă gândesc ce superficial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această cale virtuală există, într-un fel sau alt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respectiv, dacă această cale virtuală este trasată în apropierea unui corp ceresc de dimensiuni apreciabile, nava suportă efecte gravitaţionale. Acesta a fost primul concept cu adevărat surprinzător de valabil şi folositor: că gravitaţia se poate face simţită de-a lungul că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el îşi agită pumnul în aer,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nţelesesem şi eu asta, dar mi-am spus că, de vreme ce nava se va deplasa cu o viteză de multe ori superioară vitezei luminii, gravitaţia nu va dispune de timp suficient pentru a se putea face simţită într-o măsură în care să poată fi… măsurată. Iar de aceea, conform presupunerii mele, traiectoria parcursă avea să fie o dreaptă eucl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Iar Wu a explicat de ce. Imaginează-ţi că viteza luminii este un punct zero. Toate vitezele mai mici decât viteza luminii vor fi negative, iar toate cele superioare ei vor fi pozitive. Prin urmare, în Universul primar în care trăim noi, toate vitezele sunt negative prin această convenţie matematică şi, de fapt, chiar trebuie să fie. Dar Universul este clădit pe principiul simetriei. Dacă un lucru atât de fundamental, precum viteza deplasării, este întotdeauna negativ, atunci altceva, tot atât de fundamental, ar trebui să fie întotdeauna pozitiv, iar Wu a sugerat că acest altceva ar fi gravitaţia. În Universul obişnuit, există întotdeauna o atracţie. Orice obiect cu masă atrage orice alt obiect cu masă. Dar dacă un obiect începe să se deplaseze cu o viteză superioară vitezei luminii, atunci această viteză ar avea o valoare pozitivă, iar acel altceva care avea o valoare pozitivă trebuie să capete valoare negativă. Cu alte cuvinte, la viteze superluminice, gravitaţia devine o forţă de respingere. Orice obiect cu masă respinge alt obiect cu masă. Wu mi-a sugerat, cu mult timp în urmă, că aşa ar putea sta lucrurile, iar eu nici măcar nu l-am ascultat. Pe-o ureche mi-a intrat şi pe cealaltă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diferenţa, Tessa? Când ne deplasăm cu viteze superluminice şi atracţia gravitaţională nu are timp să ne afecteze mişcarea, acelaşi lucru ar fi valabil şi pentru respingere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Crile. Asta e frumuseţea. Şi asta se inversează. În Universul obişnuit al vitezelor negative, cu cât viteza de deplasare faţă de un corp care exercită atracţie gravitaţională este mai mare, cu atât mai puţin afectează atracţia respectivă direcţia de deplasare. În Universul vitezelor pozitive, în hiperspaţiu, cu cât ne deplasăm mai repede faţă de un corp care exercită respingere gravitaţională, cu atât mai mult afectează aceasta direcţia de deplasare. Pentru noi, toată povestea pare lipsită de sens, pentru că suntem obişnuiţi cu situaţia aşa cum există ea în Universul obişnuit, dar, odată ce eşti obligat să schimbi semnele şi-n loc de minus să pui plus şi invers, descoperi că totul se înlănţui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 Dar câtă încredere poţi avea în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rifici calculele cu realitatea şi cu datele reale de care dispui. Atracţia gravitaţională este cea mai slabă dintre forţe şi tot astfel este şi respingerea gravitaţională de-a lungul căilor virtuale. În navă şi în noi, fiecare particulă le respinge pe toate celelalte atâta timp cât ne aflăm în hiperspaţiu, dar această respingere nu poate face nimic împotriva tuturor celorlalte forţe care menţin ansamblul compact şi care nu şi-au schimbat semnul. Cu toate acestea, calea noastră virtuală de la Staţia Patru până aici ne-a adus în apropierea lui Jupiter. Respingerea pe parcursul căii virtuale hiperspaţiale a fost atât de puternică, pe cât ar fi fost atracţia pe parcursul unei căi spaţiale non-virtuale. Am calculat modul în care respingerea gravitaţională a lui Jupiter ne-ar fi afectat calea prin hiperspaţiu şi traiectoria respectivă s-a curbat exact aşa cum am observat noi că a făcut-o. Cu alte cuvinte, modificarea pe care a adus-o Wu ecuaţiilor mele nu numai că le simplifică, dar le fac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frânt gâtul, Tessa, aşa cum te jurai c-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izbucni în râs, la amintirea ameninţă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l-am frânt. De fapt, chiar l-am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a devenit mai important ca niciodată să ne întoarcem acasă în siguranţă, Crile. Acest progres în domeniul zborului cu viteze superluminice trebuie făcut public, iar lui Wu trebuie să i se acorde onorurile corespunzătoare. A clădit pe bazele puse de mine, sunt de acord, dar a făcut ceva ce poate că eu nu m-aş fi gândit niciodată să fac. Încearcă să ai în veder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replică Wendel sever. Ascultă-mă. Rotor nu a întâmpinat probleme cu gravitaţia pentru că ei abia dacă atingeau viteza luminii – uneori puţin sub ea, alteori puţin peste – astfel încât efectele gravitaţionale, fie ele pozitive sau negative, de atracţie sau de respingere, au avut asupra lui o influenţă insignifiantă, prea mică pentru a fi măsurată măcar. Numai zborul nostru, cu adevărat superluminic, desfăşurat cu o viteză de câteva ori mai mare decât viteza luminii, face imperativă luarea în considerare a respingerii gravitaţionale. Ecuaţiile mele sunt inutile. Ele permit navelor să treacă prin hiperspaţiu, dar nu după traiectorii previzibile, controlabile. Şi asta nu e totul. Întotdeauna m-am temut că există un anumit pericol inevitabil, legat de ieşirea din hiperspaţiu, de a doua jumătate a tranziţiei. Dacă ieşirea se face prin contopirea cu un obiect care există deja în locul cu pricina? S-ar produce o explozie fantastică, ce ar distruge nava cu tot ce conţine ea, într-o milionime de milionime de secundă. Fireşte, nu ne vom trezi înăuntrul unei stele, pentru că ştim unde sunt localizate ele şi le putem evita. Cu timpul, poate vom şti şi poziţiile planetelor din sistemul unei stele, astfel încât să le putem evita şi pe ele. Dar, în vecinătatea fiecărei stele mai există şi asteroizi, cu zecile de mii şi comete, cu zecile de miliarde. Dacă ne trezim că, la ieşirea din hiperspaţiu, ne suprapunem ca poziţie cu vreun asteroid sau cu vreo cometă, ar fi o coliziune nu mai puţin fatală. Singurul lucru care ne putea salva într-o astfel de situaţie, aşa cum gândisem până azi, erau legile probabilităţii. Spaţiul cosmic este imens, încât posibilitatea de a lovi un obiect mai mare decât un atom, sau cel mult un grăunte de praf, este extraordinar de mică. Cu toate acestea, luând în considerare destule călătorii prin hiperspaţiu, suprapunerea accidentală a materiei este doar o catastrofă care aşteaptă să se întâmple. Dar, în condiţiile pe care le cunoaştem acum, probabilitatea respectivă este zero. Nava noastră şi orice alt obiect de dimensiuni demne de luat în seamă se vor respinge şi vor avea tendinţa de a se îndepărta. Nu există posibilitatea să ne ciocnim de ceva. Toate se vor da automat la o parte di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scărpi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m abate şi noi de la calea respectivă? Şi asta nu ne va afecta pe neaşteptate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cile obiecte pe care le întâlnim ne vor modifica traiectoria destul de puţin şi o vom putea corecta cu uşurinţă. Este un preţ destul de mic pe care-l plătim pentru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trase adânc aer în piept şi se întinse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Ce senzaţie vor face toate astea când ne vom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ssa, înainte să intri pe uşă cu aceste veşti, tocmai începusem să-mi imaginez un scenariu morbid, în care eram inevitabil pierduţi, nava în derivă prin spaţiu, pentru totdeauna, cu cinci cadavre la bord, urmând să fie găsită, într-o bună zi, de fiinţe inteligente care să deplângă evidenta traged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va întâmpla aşa, poţi conta pe asta, dragul meu, spuse Wendel zâmbind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părea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hotărât să ieşi din Dom,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începu Marlene pe un ton încă răbdător, dar obosit – dacă ar fi să mă iau după felul cum o spui, aş crede că am luat această hotărâre acum nu mai mult de cinci minute, după o lungă perioadă de incertitudine. Dar eu sunt sigură de ceea ce vreau să fac, de multă vreme. Sunt sigură că afară, pe suprafaţa planetei Erythro, este locul unde vreau să fiu. Şi nu m-am răzgândit şi nici nu mă voi răzgând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onvinsă că eşti în siguranţă şi recunosc că până acum nu ţi s-a întâmplat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siguranţă pe Erythro, o întrerupse Marlene. Mă atrage. Unchiul Sieve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se uită la fata ei, parcă pregătită să-şi reia protestele, dar în loc de asta se mulţumi să clatine doar din cap. Marlene este hotărâtă şi era evident că nu pute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ald pe Erythro de data asta, gândi Marlene, chiar suficient de cald pentru ca briza să fie binevenită. Norii cenuşii se mişcau pe cer ceva mai repede şi păreau ceva mai d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următoare se prognozase ploaie, iar Marlene se gândea că ar fi plăcut să iasă în ploaie, să vadă ce se întâmplă. Ploaia ar trebui să plescăie în pârâul din apropiere, să ude pietrele şi să facă solul noroios şi îmbib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piatră plată de lângă pârâu. O şterse cu mâna şi se aşeză pe ea cu grijă, privind cu nesaţ apa curgătoare învolburându-se în jurul pietrelor care o ţintuiau parcă din loc în loc. Se gândi că ploaia ar fi ca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 un duş curgând din tot cerul, aşa încât să nu poţi ieşi de sub el. Se întrebă brusc: oare ar avea dificultăţi î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Şi pe Pământ ploua tot timpul – sau, în orice caz, frecvent – şi nu auzise deloc cum că oamenii s-ar fi înecat din cauza asta. Nu, ar fi ca un duş. Sub duş poţ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oaia n-ar fi fierbinte, iar ei îi plăceau duşurile fierbinţi. Se gândi cu o oarecare lene la asta. Aici afară era atât de plăcut, de linişte şi se putea odihni, n-o vedea nimeni, n-o supraveghea nimeni, nu trebuia să interpreteze limbajul gesturilor nimănui. Era grozav să nu aibă pe nimeni d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mperatură ar avea? Ploaia, adică. De ce n-ar avea aceeaşi temperatură confortabilă ca şi Nemesis însăşi? Bineînţeles, avea să se ude şi întotdeauna când ieşi complet ud de sub duş ţi-e puţin frig. Iar ploaia avea să-i ude şi hainele. Dar ar fi o prostie să porţi haine pe ploaie. Doar sub duş nu purtai, nu făcea nimeni duş îmbrăcat. Dacă ploua, probabil că ideea cea mai bună ar fi fost să te dezbraci. Ar fi fost singurul lucru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pui hainele? Când făceai duş, le puneai în curăţător. Dar aici, pe Erythro, poate le putea pune sub un bolovan sau poate că ar fi posibil să-şi construiască un mic adăpost în care să-şi lase hainele într-o zi ploioasă. La urma urmei, de ce să porţi haine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le porţi chiar dacă er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ă era frig, da, era de înţeles de ce ai vrea să le porţi. Dar în zil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purtau oamenii de pe Rotor haine, pe Rotor unde întotdeauna era cald şi curăţenie? La piscine nu purtau, ceea ce îi aminti Marlenei că tinerii cu trupuri zvelte şi cu forme frumoase erau întotdeauna primii care îşi lepădau hainele şi ultimii care şi le punea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a Marlene pur şi simplu nu se dezbrăcau în public. Poate de asta purtau oamenii haine. Ca să-şi ascundă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veau oare şi minţile forme cu care să te poţi făli? Ba aveau într-un fel, dar oamenilor nu le plăcea asta câtuşi de puţin. Oamenilor le plăcea să privească trupuri cu forme frumoase, dar când era vorba de minţi bine formate întorceau capul în altă parte şi strâmbau din nas.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Erythro, nu existau alţi oameni, aşa că îşi putea scoate hainele oricând era vreme blândă şi se putea simţi liberă. N-ar fi avut cine să o arate cu degetul sau să râ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a face orice-i poftea inima, pentru că avea o întreagă lume confortabilă, o lume pustie, unde era complet singură, o lume care s-o învăluie ca o uriaşă pătură moale… şi atâ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ncepe să se relaxeze, de parcă ar fi alunecat într-o stare de semi-visare. Tăcere. Mintea ei şopti cuvântul astfel încât să nu tulbur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proape că sări în sus.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afară cu scopul precis de a asculta vocea din nou. Şi de data asta n-avea să mai ţipe. N-avea să-i mai fie frică. Unde era vocea? De parcă ar fi strigat-o, de parcă simpla ei dorinţă ar fi fost suficientă ca s-o sco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însă tare. Nu trebuie să dea semne de teamă sau tulburare. Pur şi simplu privi în jur şi apoi spus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necesar… să vi-vibrezi aerul…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lui Aurinel, dar nu vorbea câtuşi de puţin ca Aurinel. Părea că vorbitul i se pare dificil, dar şi că avea să-şi îmbunătăţească performanţele în curând, că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confirm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nu spusese nimic. Nu spuse nici acum nimic. Se mulţumi să gândească nişte cuvinte: „N-am nevoie să vorbesc. N-am nevoie decât să gândesc.” „N-ai nevoie decât să-ţi adaptezi tiparul. Şi asta şi faci.” „Dar te aud vorbind.” „Îţi adaptez eu tiparul şi e ca şi cum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umezi uşor buzele. Nu trebuie să-şi îngăduie să se simtă speriată, trebuie să se simt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care… de cine… de ce să fii speriată”, spuse vocea, care nu era tocmai vocea lui Aur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di: „Tu auzi totul, nu-i aşa?” „Te deranjează asta?” „Da, mă deranjează.” „De ce?” „Nu vreau să ştii chiar totul. Vreau să-mi păstrez anumite gânduri doar pentru mine.” (Încercă să nu se gândească la faptul că, probabil, aşa se simţeau şi ceilalţi faţă de ea, că probabil doreau să-şi păstreze sentimentele numai pentru ei, dar gândul acesta, Marlene ştia, avea să „transpire” de îndată ce ar fi făcut efortul de a nu-l gândi.) „Dar tiparul tău e altfel decât al celorlalţi.” „Tiparul meu?” „Tiparul tău mental. Celelalte sunt încâlcite… încurcate. Al tău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umezi din nou buzele şi surâse. Dacă îi era sondată, oricine-şi putea da seama că mintea ei era splendidă. Se simţi triumfătoare şi se gândi cu dispreţ la fetele care aveau numai…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mintea ei întrebă: „Acest gând 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proape că răspunse cu voce tare: „Da!” „Pot detecta o deosebire. Nu voi mai răspunde gândurilor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simţi, însă, din nou flămândă de laude. „Ai văzut multe tipare?” „Am sondat multe de când aţi venit voi, oa… menii, aici.” „Nu e sigură de cuvânt”, gândi Marlene. Dar vocea nu răspunse şi Marlene fu surprinsă. Surpriza fusese o senzaţie personală, acum că o analiza, deşi n-o marcase în mod făţiş ca atare faţă de ea însăşi. Dar probabil că orice gând personal era marcat în vreun fel, indiferent că ea se gândea la asta sau nu. Mintea spusese că poate detecta deosebirea şi era evident că putea. Probabil că apărea î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răspunse însă nici de data asta. Avea să fie nevoită să întrebe precis pentru a arăta că nu era un gân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pare în tipar?” Nu fusese nevoie să precizeze ce anume. Vocea şti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tipar. Totul apare în tiparul tău, pentru că este atât d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proape că începuse să toarcă de plăcere, ca o pisică. Acum, că fusese lăudată, era politicos să întoarcă şi ea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 tău trebuie să fie foarte bine făcut.” „Este altfel. Tiparul meu este foarte întins. Este simplu în fiecare punct al său şi complex numai când este luat cu totul. Al tău e complex de la bun început. Nu există nimic simplu în el. Şi este diferit de toate celelalte de felul ăsta. Celelalte sunt… încâlcite. Nu este posibil să intri în contact cu ele, să comunici. Iar o rearanjare a tiparului le face rău, pentru că tiparul e fragil. Nu ştiam. Tiparul meu nu e fragil.” „Dar al meu este?” „Nu. Se adaptează.” „Ai încercat să comunici şi cu alţii, nu?” „Da.” „Maladia erythrotică, „ gândi Marlene. (Nu urmă nici un răspuns. Gândul er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încercând să caute cu propria ei minte, să localizeze sursa celeilalte minţi. O făcea într-un fel pe care nici ea nu-l înţelegea, poate cu totul greşit, poate că nici n-o făcea. Mintea ar fi putut râde de stângăcia ei, dacă ştia să facă aşa cev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gândi: „Gând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răspunsul veni: „C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de nicăieri. Nu venea de aici sau de acolo sau de dincolo. Venea din interiorul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furioasă pe propria ei incapacitate): „Când mi-ai simţit prima dată tiparul mental?” „Când erai pe noul container de fiinţe umane.” „Pe Rotor?” „P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mină brusc,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vrut. Tu m-ai chem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tminteri de ce şi-ar mai fi dorit într-atât să vină pe Erythro? De ce s-ar mai fi uitat cu atât de mult nesaţ la Erythro, în ziua în care Aurinel venise să-i spună că o căut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Trebuia să continu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Peste tot.” „Eşti planeta?” „Nu.” „Arată-mi-te!” „Poftim.” Şi, brusc, vocea avu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rivea lung pârâul şi, dintr-o dată, realiză că, în timp ce comunicase cu vocea în mintea ei, pârâul fusese singurul lucru pe care-l simţise, de care fusese conştientă. De nimic altceva din jurul ei nu-şi dăduse seama. Era ca şi cum mintea ei s-ar fi izolat de alte tentaţii, pentru a-şi accentua sensibilitatea la unicul lucru care o preocu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ălul se ridicase. Apa trecea printre pietre, învolburându-se peste ele, răsucindu-se şi curgând într-un mic şuvoi spre un loc marcat de câteva mici bule. Acestea se împrăştiau, pe măsură ce altele noi se năşteau, alcătuind un tipar care, în esenţă, nu se schimba, dar în amănunţime nu se rep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câte una, bulele se sparseră fără zgomot şi apa rămase lină şi fără caracteristici, dar încă răsucindu-se. Cum de o putea vedea răsucindu-se dacă era fără caracteristici? Pentru că lucea slab în lumina roşcată a stelei Nemesis. Se răsucea, iar ea o putea vedea răsucindu-se pentru că licăririle se arcuiau şi se uneau în spirale, contopindu-se. Nu-şi putea lua ochii de la ea, urmărind încet micile şuvoaie răsucite care se adunau acum într-o caricatură de chip omenesc, cu două găuri întunecate în loc de ochi şi o despicătură în loc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eveni mai clar, pe când Marlene priv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ntrastul crescu şi învolburarea deveni un chip limpede, privind-o cu ochi goi, totuşi, destul de real pentru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ul lui Aurinel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 Genarr spuse gânditor, rar, cu un efort de a trata problem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prob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m plecat când am auzit vocea lui Aurinel. De data asta am plecat când i-am văzu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venitor cu mine,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să te bat? Lasă-mă să fiu prevenitor, dacă îmi face plăcere. Mintea, cum îi spui tu, a găsit vocea şi chipul lui Aurinel în mintea ta, evident. Trebuie să fi fost foarte clare în memoria ta. Cât de apropiată ai fost de Au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cu „c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imic groaznic.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nu răspunse, ci se mulţumi doar să strângă din buz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la timpul trecut. Nu mai e valabi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bun? El mă consideră doar… o fetiţă. Poate o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având în vedere împrejurările. Dar încă te mai gândeşti la el şi păstrezi vii în memorie vocea şi chipul lui, de aceea le-ai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invocat”? A fost o voce reală şi un chi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i-ai povestit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unchiule Siever, doar o ştii. N-aş putea suporta toată… crisparea, neliniştea. Ştiu. O să-mi spui că toate sunt din cauză că mă iubeşte, dar asta nu le face mai uşor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ai fost dispusă să-mi povesteşti, Marlene, şi eu ţin în mod sigur la tin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chiule Siever, dar tu nu eşti atât de impresionabil. Tu priveşti lucrurile logi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sta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avu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hai să analizăm logic descope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primul rând, există ceva viu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plane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s. A neg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est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impresia, că este o fiinţă vie. Problema, unchiule Siever, este că felul în care comunicăm nu este cum am crezut eu că ar fi telepatia. Nu este ca şi cum ai citi o minte şi i-ai auzi gândurile. E vorba şi de senzaţii care te copleşesc, e ca şi cum ai putea privi întreg tabloul, nu doar punctele luminoase sau întunecate care îl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mpresia este că ai de-a face cu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dezvoltată din punct de vedere tehnologic. Noi n-am găsit niciodată nimic tehnologic pe planetă. Această fiinţă invizibilă locuieşte pur şi simplu pe planetă, gândeşte, raţionează, dar nu face nimic.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cu precizie, dar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venit noi. Când crezi că a devenit conştientă d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era conştientă de tine când tu erai încă pe Rotor. Trebuie că a devenit conştientă şi că alte inteligenţe invadau Sistemul stelei Nemesis când noi eram încă destul de departe. Ai avu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chiule Siever. Eu cred că nu ştia de noi până am venit pe Erythro. Asta i-a atras atenţia şi apoi a privit în jur şi a descoperit şi Colonia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poi a făcut experimente cu minţile pe care le-a detectat pe Erythro. Erau probabil primele minţi diferite de a sa pe care le întâlnea. Cât este de bătrână fiinţa, Marlene?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unchiule Siever, dar impresia mea este că e foarte bătrână, poate de-o vârstă cu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cât de mult ar fi trăit, asta a fost prima dată când s-a trezit înconjurată de atât de multe alte minţi, foarte diferite de a sa. Cum ti se pare că sună asta, Marle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încercat să coopereze cu aceste minţi şi, pentru că nu ştia aproape nimic despre ele, le-a deteriorat. Asta a fost maladia eryth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rlene cu o însufleţire bruscă. N-a spus nimic direct despre maladie, dar am avut această puternică impresie. Experimentele de început au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realizat că le face ră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a încetat maladia erythrot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a am putea deduce că această minte este binevoitoare, că are o noţiune de etică pe care o înţelegem şi cu care putem fi de acord, că nu doreşte să facă rău alto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lene cu încântar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ceastă formă de viaţă? Este un spirit? Ceva ce depăşeşte puterile de percepţie ale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unchiule Siever, oft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mă să-ţi repet ce ţi-a spus şi dacă greşesc corectează-mă. Ţi-a spus că tiparul său este „întins”; că este „simplu în orice punct al său şi complex numai luat cu totul”; că „nu este fragi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formă de viaţă pe care am depistat-o vreodată pe Erythro sunt procariotele, micile celule asemănătoare bacteriilor. Dacă nu accept că ar fi vorba de ceva spiritual şi imaterial, numai ele îmi rămân. Este, oare, posibil ca aceste mici celule, care par separate, să fie, de fapt, parte dintr-un organism întins pe toată planeta? Atunci tiparul mental ar fi „întins”. Ar fi „simplu în orice punct al său” şi n-ar fi complex decât „luat cu totul”. Şi n-ar fi nici fragil, pentru că, şi dacă porţiuni mari din el sunt ucise, acest organism planetar abia dacă ar fi atins în într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l privi lung pe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stat de vorbă cu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certitudine, Marlene. Este numai o ipoteză, dar se potriveşte minunat şi nu-mi trece prin cap nimic altceva care ar putea explica lucrurile atât de bine. Şi apoi, Marlene, dacă ne gândim la cele o sută de miliarde de celule care alcătuiesc creierul tău, fiecare dintre ele, luată individual, nu reprezintă, de fapt, foarte mult. Tu eşti un organism în care toate celulele creierului sunt strânse la un loc. Dacă stai de vorbă cu un alt organism în care toate celulele creierului sunt împrăştiate şi legate între ele, să zicem, prin unde radio minuscule, crezi că e aşa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lene, în mod eviden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ne punem o altă întrebare, una foarte importantă. Ce vrea această formă de viaţă, orice ar fi 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ăru mirată, chiar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cu mine, unchiule Siever. Îmi poate transmi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eşti de părere că-şi doreşte doar un interlocutor? Crezi că, odată cu venirea noastră, a oamenilor, a realizat pentru prima oară că e singură şi-i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mpresi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enarr vorbea cu el însu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distruge fără probleme, dacă s-ar plictisi de tine sau dacă ai agre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se lăsă Siever, m-a afectat foarte clar când am vrut să te împiedic să stabileşti o conexiune cu mintea planetei. Şi a afectat-o pe D'Aubisson, pe mama ta şi încă p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afectat doar cât să vă oprească să vă mai împotriviţi. Nu a mers mai depar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face toate acestea doar ca să ţi se permită să ieşi afară din Dom, pe suprafaţa planetei, să aibă cu cine sta de vorbă, să aibă companie. Nu mi se pare un motiv suficien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tivul este ceva ce nu putem înţelege. Poate că această minte este atât de diferită de ale noastre, încât nu ne poate explica motivul său, sau, dacă l-ar explica, pentru noi n-ar f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totuşi o minte atât de diferită încât să nu poată conversa cu tine. Primeşte idei de la tine şi îţi transmite ţie altele, nu? Voi două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ţelege destul de bine pentru a încerca să-ţi facă pe plac, luând vocea şi chipul lui Au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lăsă capul în pământ şi-şi fixă privirea pe podea, în faţa ei. Genar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vreme ce ne înţelege, poate că am putea şi noi s-o înţelegem şi dacă este aşa, trebuie să afli de ce te vrea atât de mult. Ar putea fi extrem de important să aflăm aşa ceva, pentru că nu putem şti ce pune la cale. Şi n-avem alt mod de a afla decât prin tin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ă fac asta,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ai făcut şi până acum. Mintea pare a-ţi fi prietenă şi s-ar putea să fie dispusă să-ţ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idică privirea şi-l studie pe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unchiule Siever,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vem de-a face cu o minte mult mai puternică decât a noastră. Ar putea, dacă se hotărăşte că nu ne vrea, ar putea să ne desfiinţ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unchiule Siever. Ţi-e te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sigură că te afli în siguranţă pe Erythro, Marlene? Eşti în siguranţă când vorbeşti cu min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ridică în picioare şi spuse, aproap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Nu există nici un risc. Nu-m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încrezătoare, dar lui Genarr i se strânse inima. Ceea ce credea ea, abia dacă mai conta, pentru că tiparul mental îi fusese ajustat de mintea planetei Erythro. „Oare mai putea avea încredere în ea acum?”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n-ar avea această minte, alcătuită din sute şi sute de miliarde de procariote, un scop al ei, cum avea, de exemplu, Pitt? Pe scurt, dacă mintea o minţea pe Marlene, pentru motive pe care numai ea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oare bine s-o trimită pe Marlene 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ai conta dacă el făcea bine sau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Tessa Wendel. Perfect, perfec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de parcă ar fi fixat ceva pe perete cu un cui pe care tocmai îl bătea, cu hotărâ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ştia despre ce era vorba. Încă de două ori mai trecuseră până acum prin hiperspaţiu, în direcţii diferite. Încă de două ori mai putuse Crile urmări uşoara schimbare a aranjamentului stelelor. Încă de două ori mai căutase din ochi Soarele, prima dată găsindu-l puţin mai şters, a doua oară puţin mai strălucitor. Începea deja să se simtă ca un bătrân veteran al hiperspaţi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oarele nu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dar într-un fel perfect previzibil, calculabil, astfel încât interferenţa sa fizică este chiar o plăcere psihic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ncercă să joace rolul de avocat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destul de departe, ştii. Efectul lui gravitaţional trebuie să fie foarte aproape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Wendel, dar foarte aproape de zero nu înseamnă totuşi zero. Efectul său este măsurabil. Am trecut încă de două ori prin hiperspaţiu, calea virtuală apropiindu-se de Soare întâi oblic, apoi depărtându-se sub un alt unghi. Wu a făcut toate calculele înainte, iar calea pe care am parcurs-o se înscria perfect în calcule, până la nivelul zecimalelor, ceea ce este tot ce putem cere deocamdată, în mod rezonabil. Omul e un geniu. Îşi ţese scurtăturile prin programul calculatorului cu o măiestr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urmur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u mai e nici o îndoială, Crile. Am putea ajunge la Steaua Vecină şi mâine. Ba chiar şi azi, dacă ne-am grăbi într-adevăr. Sigur, nu foarte aproape. Probabil va fi nevoie să zăbovim o anumită perioadă de timp la o oarecare distanţă de Stea, nu prea departe, dar nici prea aproape, ca măsură de precauţie. Şi, de altfel, nici nu cunoaştem cu prea mare precizie masa Stelei Vecine, aşa că nu ne putem permite să riscăm apropiindu-ne prea mult. Doar nu vrem să ne trezim zvârliţi cât colo şi să fim nevoiţi să ne croim cu greu dr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 admirativ: Ce tip, Wu ăsta. Sunt atât de mulţumită de el că nici n-am cuvin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calcă puţin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ce pe nerv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chii mari, surprinsă, şi-l întrebă pe Fisher: Crezi că ar trebui să fiu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Există vreo şansă ca Chao-Li Wu să primească toată recunoaşterea pentru meritul de a fi pus la punct zborul cu viteze superluminice, vreau să spun, în amănunt, în detaliile importante şi ca tu să fii uitată, sau ca lumea să-şi mai aducă aminte de tine doar ca de un înaintaş, care a netezit do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Crile. E drăguţ din partea ta să-ţi faci griji pentru mine în privinţa asta, dar lucrurile sunt în regulă, sigure. Munca mea este înregistrată şi cunoscută în amănunţime. Calculele matematice de bază ale zborului cu viteze superluminice îmi aparţin. Am avut, de asemenea, şi o contribuţie importantă la elaborarea unor detalii de inginerie, deşi creditul pentru proiectarea navei aparţine de drept altora, care se vor şi bucura de el. Ceea ce a făcut Wu a fost să adauge un factor de corecţie ecuaţiilor de bază. Foarte important, desigur, şi acum ne-am putut da seama că fără el zborul cu viteze superluminice n-ar fi utilizabil, dar este, totuşi, numai glazura tortului. Tort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eşti sigură de asta,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Crile, eu chiar sper că Wu va prelua acum conducerea în dezvoltarea zborurilor cu viteze superluminice. Adevărul este că eu nu mai sunt în cea mai înfloritoare perioadă a vieţii – din punct de vedere ştiinţific, desigur. Numai din punct de vedere ştiinţific,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 de vedere ştiinţific, am trecut de apogeu. Munca mea a fost, toată, consacrată elaborării, dezvoltării şi exploatării unor idei şi concepte pe care le-am avut încă din perioada imediat următoare studenţiei. E vorba aici de peste douăzeci şi cinci de ani de concluzii şi am ajuns cam cât de departe mi-a stat în puteri să ajung. Ceea ce ne este necesar acum sunt idei noi-nouţe, concepte cu totul noi, o mişcare de diversificare şi cucerire de teritorii virgine. Eu nu mai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ssa, nu te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uferit vreodată de acest cusur, Crile. Avem nevoie de tineri tocmai pentru idei noi. Oamenii tineri nu au minţile doar tinere, ci şi noi. Wu are un genom unic, ce n-a mai existat până acum în istoria genetică a omenirii. Are o experienţă care este numai a sa, în mod crucial a sa, a nimănui altcuiva. El poate avea idei noi. Bineînţeles, şi le-ar baza pe ceea ce am făcut eu înaintea lui şi datorează mult învăţăturilor mele. Este studentul meu, Crile, învăţăcelul, ucenicul meu, fiul meu spiritual într-un fel. Şi tot ceea ce face bine îmi face cinste. Invidioasă? Dimpotrivă, sunt foarte mândră de el. Ce este, Crile? Nu arăţi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mulţumit dacă tu eşti, Tessa, indiferent cum arăt. Problema este că am impresia că-mi reciţi teoria progresului ştiinţific. Dar n-au fost cazuri în istoria ştiinţei, ca în orice alt domeniu, de altfel, când invidia a existat într-adevăr şi profesorii au ajuns să-şi urască elevii care i-a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putea să-ţi enumăr chiar acum cel puţin şase cazuri celebre, fără să stau pe gânduri, dar acestea sunt excepţii, rarităţi şi adevărul este că nu asta e ceea ce simt eu acum. Nu spun că e de neconceput să-mi pierd, la un moment dat, răbdarea în ceea ce-l priveşte pe Wu şi Universul, dar deocamdată nu s-a întâmplat şi intenţionez să savurez momentul atâta vreme cât… Ce-o mai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marcat „Recepţie” şi chipul tânăr al lui Merry Blankowitz apăru pe ecranul tridimensional al 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 spuse ea cu voce nesigură. Avem o discuţie aici şi ne întrebăm dacă am putea să ne consultăm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ăpitan. E doar o discuţie legată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nu-i nevoie să veniţi încoace. Am să vin eu î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şterse chipul tinerei de pe ecran. Fish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kowitz nu e de obicei atât de gravă. Oare ce nu le-o fi dând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ac presupuneri. Mă voi duce, pur şi simplu, acolo şi voi afla. Şi-i făcu semn lui Fisher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acolo, în sala motoarelor, aşezaţi pe podea, în ciuda faptului că nivelul de gravitaţie era zero. Ar fi putut la fel de bine să stea fiecare pe câte un perete, dar asta ar fi putut distrage atenţia şi nu s-ar fi potrivit cu gravitatea situaţiei, arătând în plus lipsă de respect faţă de funcţia căpitanului. Exista un sistem complex de norme de etichetă, care fusese elaborat de multă vreme pentru situaţiile cu gravitaţ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ndel nu-i plăcea gravitaţia zero şi dacă ar fi vrut să forţeze nota şi să-şi impună privilegiile de căpitan, ar fi putut insista ca nava să se afle permanent în rotaţie, pentru că efectul centrifugal ar fi produs o oarecare senzaţie de gravitaţie. Ştia însă foarte bine că traiectoria unei călătorii putea fi calculată mai uşor dacă nava se găsea în repaus faţă de Univers ca întreg, atât din punct de vedere al mişcării de translaţie, cât şi din cel al mişcării de rotaţie. Dar mai ştia şi că mişcarea constantă de rotaţie a navei nu ridica prea mult nivelul de dificultate al calculului traiectoriei navei. Cu toate acestea, a insista în favoarea mişcării de rotaţie ar fi însemnat o lipsă de respect faţă de omul de la calculator. Din nou,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Wendel îşi ocupă locul, iar Crile Fisher nu putu să nu remarce (cu un zâmbet tainic) că stătea uşor într-o rână, clătinându-se. Cu tot trecutul ei de locuitoare a Coloniilor, era evident că nu se obişnuise niciodată complet cu zborurile spaţiale. El, pe de altă parte, (şi aici urmă un al doilea zâmbet tainic, de satisfacţie de data asta) deşi era pământean, se putea deplasa de colo-colo la gravitaţie zero, de parcă ar fi cunoscut-o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Li Wu trase aer adânc în piept. Avea o faţă rotundă, de felul celor ce păreau să sugereze că ţin de un trup bondoc, dar se dovedi, de fapt, mai înalt decât media când se ridică în picioare. Părul îi era închis la culoare şi fără nici cea mai mică buclă sau ondulaţie, iar ochii, evident, înguşt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ao-Li? întrebă Wendel. Dacă ai de gând să-mi spui că a apărut o problemă în privinţa programării, aş putea fi tentată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stfel de problemă, doamnă căpitan. Deloc. Dar, faptul că nu mai avem probleme pare să sugereze că misiunea noastră s-a încheiat şi că ar trebui să ne întoarcem pe Pământ. Aş dori să fac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el făcuse o pauză înainte de a repeta aceste vorbe, îngăduind unei expresii de stupoare să-i cupri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îndeplinit încă misiun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am îndeplinit-o, doamnă căpitan, spuse Wu şi chipul său îşi pierdu orice expresie. Când am plecat, nici nu ştiam care ne era misiunea. Acum însă am pus la punct un sistem practic de zbor cu viteze superluminice şi aşa ceva n-aveam când am plec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ijloc de comunicare cu Pământul. Dacă ne ducem acum spre Steaua Vecină şi ni se întâmplă ceva pe drum, vreun accident, Pământul va rămâne fără cunoştinţele practice asupra zborului superluminic şi nu putem şti când le vor descoperi. Asta ar putea avea un efect grav asupra necesarelor proceduri de evacuare a Pământului. Eu cred că este extrem de important să ne întoarcem şi să le explicăm ce am aflat din experienţa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ascultase cu gravita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u, Jarlow, ce părere a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rlow era înalt, blond şi posomorât. Exista pe chipul său o melancolie bine întipărită în trăsături, care dădea o impresie cu totul greşită asupra caracterului său, iar degetele sale lungi (care, la prima vedere, n-aveau nimic delicat) erau în stare de adevărate minuni când lucrau în interiorul unui calculator sau, în general, cu aproape orice instrument d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Wu are dreptate, ca să fiu sincer. Dacă am dispune de comunicaţie superluminică, am putea transmite informaţiile pe Pământ şi ne-am vedea de drum. După aceea, ce ni s-ar putea întâmpla n-ar mai conta decât pentru noi. Dar aşa cum stau lucrurile în realitate, nu ne putem permite să păstrăm descoperirea corecţiei gravitaţionale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lankowitz? întrebă Wend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Blankowitz se foi jenată. Era o femeie scundă, cu breton negru şi tăiat drept chiar deasupra sprâncenelor. Din cauza lui, a delicatei structuri osoase şi a mişcărilor rapide şi nervoase, părea o Cleopatra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use ea într-un târziu. Nu am nişte opinii foarte precise în legătură cu toate astea, dar colegii mei aproape că m-au convins. Nu credeţi că e important ca informaţiile să ajungă pe Pământ? În această călătorie am reuşit să punem la punct aspecte cruciale ale zborului superluminic şi avem nevoie de nave mai multe şi mai bune, echipate cu calculatoare proiectate să ţină automat seama de corecţia gravitaţională. Poate vom ajunge astfel să putem călători între Soare şi Steaua Vecină dintr-o singură tranziţie, sub influenţa unor gravitaţii intense, astfel încât să putem începe mai aproape de Soare şi să terminăm mai aproape de Steaua Vecină, fără a mai fi nevoie să petrecem săptămâni întregi de pregătire la ambele capete ale călătoriei. Mi se pare că Pământul ar trebui să cunoască aceste descoperiri recen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endel. Problema pare să fie dacă nu cumva ar fi înţelept să facem în aşa fel încât informaţiile asupra corecţiei gravitaţionale să ajungă înapoi pe Pământ chiar acum. Wu, este acest aspect atât de esenţial cum ţi se pare? Nu aici, pe navă, ţi-a venit ideea corecţiei. Mi se pare că am mai discutat-o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o, de fapt, doamnă căpitan. Aţi fost destul de nerăbdătoare cu mine atunci, dacă-mi aduc bine aminte, şi nu m-aţi ascul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recunoscut că am făcut o greşeală. Dar tu ai pus oricum pe hârtie observaţiile tale. Te-am rugat, atunci, să redactezi un raport oficial pe care să mă uit când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avut – până la urmă – timpul necesar pentru a-ţi parcurge raportul şi nici măcar nu-mi amintesc dacă l-am primit sau nu, dar îmi închipui, Wu, că tu – fiind tu – ai pregătit raportul respectiv în amănunţime, cu toate raţionamentele şi calculele pe care şi-ar putea dori cineva să le găsească într-un astfel de raport. Nu aşa ai făcut, Wu, şi nu-i aşa că raportul respectiv est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ăru să se crispeze uşor, dar tonul vocii nu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gătit într-adevăr un raport, dar era doar o speculaţie şi nu cred că îi va acorda cineva atenţie, mai multă decât i-aţi acordat dumneavoastră, doam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toată lumea e atât de proastă ca min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i-ar acorda atenţie, tot n-ar fi mai mult decât speculaţii. Dar dacă noi ne-am întoarce acum, am putea prezent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peculaţia există, cineva va obţine şi dovezile. Ştii doar cum progreseaz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rticulă răspicat, pe un ton sec ş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flăm, în sfârşit, adevărata natură a neliniştii tale, Wu. Nu eşti îngrijorat că Pământul nu va obţine metoda practică a zborului cu viteze superluminice. Eşti îngrijorat că o va obţine, şi meritul nu va fi al tău, şi deci, nici recunoaşter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 nu văd ce e rău în asta. Orice om de ştiinţă are toate drepturile să fie preocupat de problema priorităţii recunoaşterii mer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u sunt căpitanul acestei nave şi eu sunt autorizată să iau oric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uitat asta, replică Wu, dar nu navigăm pe un vas cu pânze din secolul al optsprezecelea. În primul rând, suntem cu toţii oameni de ştiinţă şi trebuie să luăm hotărârile într-un mod democratic. Dacă majoritatea doreş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Fisher brusc, înainte să ajungeţi prea departe, îmi permiteţi să spun şi eu ceva? Eu sunt singurul care nu şi-a spus până acum părerea şi dacă vreţi să fim democratici, aş vrea să iau şi eu cuvântul. Pot, doam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acordă Wendel permisiunea, cu mâna dreaptă încleştându-i-se şi descleştându-i-se de parcă ar fi fost nerăbdătoare să înhaţe pe cinev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şapte secole şi jumătate în urmă, Cristofor Columb a pornit din Spania să navigheze către apus şi, în cele din urmă, a descoperit America, deşi el însuşi n-a ştiut niciodată că asta a făcut de fapt. Pe drum, a observat că deviaţia acului magnetic al busolei de la nordul real, aşa-numita „declinaţie magnetică” se schimba cu longitudinea. Aceasta a fost o descoperire extrem de importantă, de fapt prima descoperire pur ştiinţifică făcută în cursul unei călătorii pe ocean. Dar câţi ştiu astăzi că variaţia numită „declinaţie magnetică” a fost descoperită de Columb? Aproape nimeni. Câţi ştiu că America a fost descoperită de Columb? Aproape toată lumea. Dar să presupunem că, descoperind declinaţia magnetică, Columb s-ar fi hotărât, la jumătatea drumului, să se întoarcă acasă şi să anunţe minunata veste Regelui Ferdinand şi Reginei Isabella, asigurându-şi astfel prioritatea recunoaşterii sale ca descoperitor al fenomenului. Descoperirea, putem să ne închipuim, ar fi fost primită cu mult interes, iar monarhii ar fi putut trimite în cele din urmă o altă expediţie, condusă de, să zicem, Amerigo Vespucci, care ar fi ajuns primul pe coasta Americii. În acest caz, cine şi-ar mai fi amintit că un oarecare Columb a făcut nu ştiu ce fel de descoperire legată de busolă? Aproape nimeni. Dar cine şi-ar aminti că Vespucci a descoperit America? Aproape toată lumea. Aşa că vreţi, într-adevăr, să vă întoarceţi? Vor fi câţiva care-şi vor aminti, vă asigur, de descoperirea corecţiei gravitaţionale ca de un mic efect secundar al zborului cu viteze superluminice. Dar echipajul următoarei nave care va ajunge la Steaua Vecină va fi ovaţionat drept primul echipaj care a ajuns la o stea prin intermediul zborului cu viteze superluminice. Iar voi trei şi chiar tu, Wu, abia dacă veţi fi amintiţi într-o notă de subsol. Poate credeţi că, drept răsplată pentru această descoperire grozavă a lui Wu, voi sunteţi cei care vor fi trimişi în cea de-a doua expediţie, dar eu mă tem că nu va fi deloc aşa. Vedeţi voi, Igor Koropatsky, care este Directorul Biroului Terestru de Investigaţii, şi care ne aşteaptă la întoarcere, pe Pământ, este în mod special interesat de informaţiile despre Steaua Vecină şi despre sistemul ei planetar. Va exploda ca un vulcan când va afla că am fost atât de aproape de acestea şi totuşi ne-am întors. Bineînţeles că, în acest caz, doamna căpitan Wendel va fi nevoită să explice că voi trei v-aţi răzvrătit, ceea ce este o abatere destul de gravă, chiar dacă nu navigăm pe un vas cu pânze din secolul al optsprezecelea. Departe de a putea face parte din următoarea expediţie, cred că nu vi se va mai permite nici să mai vedeţi interiorul unui laborator. Puteţi conta pe asta. Iar ceea ce vi se va permite să vedeţi, în ciuda faptului că sunteţi savanţi eminenţi, va fi interiorul unei puşcării. Nu subestimaţi furia lui Koropatsky. Aşa că mai reflectaţi la toate astea. Spre Steaua Vecină? Sau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 vreme,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Wendel cu severitate, cred că Fisher a explicat foarte clar situaţia. N-are nimen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owitz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e fapt, nu am analizat complet situaţia de la bun început. Cred că trebui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ow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ao-Li? întrebă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împotriv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Faţă de autorităţile terestre, acest incident nu a existat, dar ar fi bine să nu se mai repete, să nu mai aibă loc nici o astfel de acţiune, asemănătoare cu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supărat că am intervenit, spuse Fisher când se aflau în cabina lor. M-am temut că-ţi vei ieşi din fire fără a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bine. Mie nu mi-ar fi venit ideea analogiei cu Columb, care a fost perfectă. Mulţumesc, Crile. 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justific şi eu într-un fel prezenţ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hiar mai mult decât atât. Şi n-ai idee ce dezgustată am fost să-l văd pe Wu reacţionând astfel, tocmai când nici nu isprăvisem bine să-ţi spun ce mândră eram de el, de descoperirile lui şi de recunoaşterea de care se va bucura. Mă simţeam chiar foarte nobilă în dorinţa de a împărţi meritele cu altul, în credinţa mea într-o etică a cercetării ştiinţifice care îi acordă fiecăruia recunoaşterea meritată. Şi apoi el îşi pune mândria personală mai presus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oameni,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faptul că am putut vedea că omul ăsta are în interiorul său zone întunecate, nu schimbă cu nimic faptul că are o inteligenţă ştiinţifică teribil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recunosc şi că argumentele mele se bazau pe dorinţe personale, mai degrabă decât pe grija binelui public, ca să zic aşa. Şi eu vreau să ajungem la Steaua Vecină, din motive care nu au nici o legătură cu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ar tot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sher îl surprinse şi se simţi jenat să observe că femeia avea lacrimi în ochi şi că se uita în altă parte, clipind cu disperare, ca el să nu vadă. O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stea, încă prea palidă pentru a ieşi în vreun fel în evidenţă. De fapt, Crile Fisher ar fi pierdut-o cu uşurinţă din vedere dacă nu ar fi folosit memoria sistemului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proape dezamăgitor de banal, ca o stea obişnuită, nu-i aşa? spuse Fisher şi chipul său luă o expresie posomorâtă, care părea obişnu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Blankowitz, singura care mai era cu el la pupitrul de observa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este, Cril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arată ca o stea slabă… şi sunt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 un fel de a spune. Ne desparte încă o zecime de an-lumină, ceea ce nu înseamnă că suntem chiar atât de aproape. Dar doamna căpitan este prevăzătoare. Eu aş fi adus Superluminică mult mai aproape, în locul ei. Chiar acum îmi doresc să fi fost mai aproap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ceastă ultimă tranziţie, erai pornită să te întorci acas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convinseseră ei, că sunt buni de gură. Dar odată ce ai ţinut tu acel scurt discurs, m-am simţit ca o idioată. Mi se păruse de la sine înţeles că, dacă ne întoarcem, vom participa cu toţii la o a doua expediţie, dar bineînţeles că lucrurile stau cu totul altfel, aşa cum ai clarificat tu situaţia. Ah, dar abia mai am răbdare, atât de mult doresc să folosesc 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ştia ce însemna DN: detectorul neuronic. Simţi şi el nerăbdarea, emoţia. Să detecteze inteligenţă ar fi însemnat să aibă certitudinea că au descoperit ceva infinit mai important decât toate metalele, rocile, gheaţa şi vaporii pe care-i descoperi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tectezi ceva de la distanţa asta? – întrebă el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m mult mai aproape. Şi nu putem intra pe orbită de la distanţa asta. Ne-ar lua aproximativ un an. Dar, odată ce doamna căpitan este satisfăcută cu ce putem afla despre Steaua Vecină de la această distanţă, vom face un nou salt. Eu mă aştept ca, în maximum două zile, să ne aflăm la o distanţă de doar câteva unităţi astronomice de Steaua Vecină şi atunci voi putea începe observarea şi voi deveni şi eu utilă. Este o mare plictiseală să simţi că eşti o povară inutilă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isher se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grijorare se ivi pe chipul lui Blan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ile. Nu mă refer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şi cum ai fi făcut-o: vorbele tale mi se potrivesc. Indiferent cât de mult ne apropiem de Steaua Vecină, eu tot n-aş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dacă vom detecta inteligenţă. Vei putea vorbi cu ei. Eşti rotorian şi vom ave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urâs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otorian doar pentr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ufici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subiectul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detectorul neuronic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Am putut urmări orice Colonie aflată pe orbita sa numai după radiaţia de ple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lexonii,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inventat de mine pentru caracteristicile complexului de fotoni al creierelor de mamifere. Ştii, dacă nu suntem prea departe, putem detecta şi cai, dar putem detecta mase mari de fiinţe omeneşti de la distanţ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plexitate”. Cândva – ai să vezi – cândva se va lucra cu plexonii nu numai pentru a detecta viaţa inteligentă, ci şi pentru a studia funcţiile profunde ale creierului. Şi pentru asta am inventat un nume: „plexopsihologie”. Sau poate „plexoneu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ele sunt importante? întreb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e ajută să vorbeşti concis şi cu precizie. Nu mai e nevoie să spui „acel domeniu ştiinţific care presupune relaţia dintre cutare şi cutare”. Spui pur şi simplu „plexoneuronică”. Da, sună mai bine. E ca o scurtătură, care-ţi permite să-ţi păstrezi puterea de concentrare şi analiză pentru subiecte mai importante. Şi, de altfel… se întrerup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eniră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ventez un nume care prinde şi rezistă, va fi suficient ca să apar într-o notă de subsol în istoria ştiinţei. Ştii: „Cuvântul „plexon” a fost folosit pentru prima oară de Merrilee Augina Blankowitz în anul 2237, cu ocazia zborului de pionierat al navei Superluminică, primul zbor hiperspaţial cu viteze superluminice din istoria omenirii.” Nu prea am şanse să fiu menţionată în altă parte sau pentru alt motiv, aşa că mă mulţumesc şi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tectezi plexonii ăştia ai tăi, Merry, fără să existe nici urmă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detectăm forme de viaţă extraterestre? Ar fi şi mai tulburător decât dacă am detecta prezenţe umane. Dar, la drept vorbind, nu prea avem mari şanse în direcţia asta. Am fost în repetate rânduri dezamăgiţi. Am crezut că vor exista măcar forme primitive de viaţă pe Lună, pe Marte, pe Callisto, pe Titan. N-am găsit niciodată, nimic. Oamenii au făcut speculaţii pe tema a tot soiul de forme de viaţă ciudate: galaxii vii, nori de praf stelar vii, viaţă pe suprafaţa unei stele neutronice, tot felul de presupuneri. Dar nu există dovezi în sprijinul vreuneia. Nu, dacă voi detecta ceva, va fi viaţă omenească.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detecta plexonii emişi de cei cinci oameni de la bordul acestei nave? Nu vom acoperi noi orice altceva ce ai putea detecta pe o rază de miliarde de kilomet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o complicaţie, Crile. Trebuie să calibrăm DN-ul astfel încât să nu ne detecteze pe noi cinci, iar asta e o treabă delicată. Chiar şi o mică diferenţă ar fi suficientă pentru a bruia complet orice am detecta în altă parte. Într-o bună zi, Crile, DN-urile automate vor fi trimise prin hiperspaţiu în tot felul de locuri, pentru a detecta plexoni. Nu vor exista prezenţe umane în preajma lor şi asta va fi suficient să le amplifice sensibilitatea cu cel puţin câteva ordine de magnitudine în plus faţă de cea de acum, cu noi prezenţi pe navă şi imposibil de neglijat. Vom afla atunci unde există inteligenţă, cu mult înainte de a ne deplasa noi înşine la destin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Li Wu apăru şi el în încăpere. Îi aruncă lui Fisher o privire în care se putea citi doar o undă vagă de dispreţ şi spu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teau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e la distanţa asta, răspunse Blan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mâine sau poimâine vom face o altă tranziţie prin hiperspaţiu şi atunci ne vom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owi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moţio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u Wu de acord, dacă îi găsim pe rotorieni. Se uită din nou la Fisher. Dar oare îi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rea îi fusese adresată lui Fisher, ea rămase fără răspuns. Fisher nu făcu decât să-l privească pe Wu fix,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vom găsi?” se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aşteptare avea să ia sfârş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VE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remarcat, Janus Pitt nu-şi permitea decât foarte rar luxul autocompătimirii. La oricine altcineva ar fi considerat asta drept un semn dezgustător de slăbiciune şi ar fi etichetat persoana respectivă drept una care se complace cu voluptatea „suferinţei” în situaţii neplăcute. Cu toate acestea, existau momente când Janus Pitt se revolta la gândul că rotorienii erau foarte dornici să lase în seama lui toate decizi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onsiliu, da, ales cum se cuvine şi implicat meticulos în elaborarea de legi şi luarea de hotărâri, toate, în afară de cele cu adevărat importante şi anume cele care aveau de-a face cu viitorul Coloniei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îi erau lăs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erau nici măcar lăsate în mod conştient. Problemele cu adevărat de importanţă majoră erau, pur şi simplu, ignorate, considerate inexistente printr-un acord taci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ici, într-un sistem planetar neocupat, clădind fără grabă noi Colonii, cu convingerea absentă că timpul le stătea, infinit, la dispoziţie. Peste tot domina siguranţa calmă că, odată ce vor fi umplut această nouă centură de asteroizi (generaţii întregi de acum înainte şi, oricum, fără vreo legătură cu oricare dintre cei vii în prezent), tehnologia de hiperasistenţă se va fi îmbunătăţit până la punctul în care va fi relativ uşor să plece în căutarea unor noi planete de col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ra din belşug. Timpul se confunda, de fapt,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Pitt însuşi îi era dat să fie obligat de a lua în considerare faptul că timpul era scurt, că în orice moment, fără avertisment, timpul pute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Nemesis să fie descoperită în Sistemul Solar? Când avea cine ştie ce Colonie să ia hotărârea de a urma exemplul dat d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într-o zi. Nemesis, deplasându-se inexorabil în direcţia Soarelui, avea, în cele din urmă, să ajungă într-un punct încă îndepărtat, desigur, dar destul de aproape – în care oamenii din Sistemul Solar ar trebui să fie orbi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lui Pitt, cu ajutorul unui programator convins că lucra la rezolvarea unei probleme de interes exclusiv academic, estimase că nu mai târziu de o mie de ani descoperirea stelei Nemesis de către cei rămaşi în Sistemul Solar avea să devină inevitabilă şi că, la scurt timp după aceea, Coloniile aveau să înceapă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tt pusese întrebarea crucială: „Vor veni Coloniile în Sistemul stel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negativ. La vremea la care se vor întâmpla toate astea, hiperasistenţa va fi devenit mult mai eficientă şi mai ieftină. Coloniile vor şti mai mult despre stelele apropiate, care dintre acestea aveau planete şi ce fel de planete. Nu se vor deranja să ia în seamă o pitică roşie, ci s-ar orienta spre stele asemănătoar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mai rămânea decât Pământul, care avea să fie disperat, îngrozit de spaţiul cosmic, în mod evident deja degenerat şi continuând să se scufunde în mizerie şi agonie, pe măsură ce prima mie de ani s-ar fi scurs şi ameninţarea stelei Nemesis ar fi devenit evidentă, ce avea să facă oare Pământul? Nu puteau porni în călătorii lungi. Erau doar pământeni. Dependenţi de senzaţia pământului sub picioare. N-aveau altă soluţie decât să spere ca Nemesis să nu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chinuit de viziunea unei lumi în paragină, încercând să se pună la adăpost în sistemul mai unit şi mai stabil al stelei Nemesis, încercând să-şi găsească refugiu în preajma unei stele cu un sistem destul de strâns construit pentru a rămâne neclintit, în vreme ce îl distrugea pe cel al Soarelui, pe lângă care av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enariu îngrozitor şi, cu toate aste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n loc să se apropie, nu se depărta Nemesis de Soare? Totul ar fi altfel. Descoperirea stelei în Sistemul Solar ar deveni din ce în ce mai puţin probabilă cu timpul şi chiar dacă ar avea loc, Nemesis ar deveni din ce în ce mai puţin dezirabilă şi din ce în ce mai puţin potrivită ca loc de refugiu. Dacă s-ar îndepărta, Pământul nici măcar n-ar mai fi nevoit să-şi caute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ăteau deloc astfel. Pământenii aveau să vină; pământeni degeneraţi şi arhaici, de toate varietăţile, rasele şi culturile anormale, aveau să vină puhoi. Ce altă soluţie ar fi avut rotorienii decât să-i distrugă când erau încă în spaţiu? Dar oare aveau să aibă rotorienii atunci un Janus Pitt care să le arate că nu exista altă soluţie? Şi până în acel moment viitor avea oare să mai aibă Colonia Rotor alţi Janus Pitt, care să se asigure că rotorienii dispun de armele şi de hotărârea de a se pregăti pentru inevitabila confruntare şi de a-i face faţă când avea să vin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liza calculatorului era, la urma urmei, înşelător de optimistă. Descoperirea stelei Nemesis de către Sistemul Solar trebuia să aibă loc în cel mult o mie de ani, spusese calculatorul. Dar când anume? În acest interval, descoperirea ar fi putut avea loc şi mâine. Şi dacă ar fi fost aşa? Dacă ar fi avut loc deja cu trei ani în urmă? Era oare posibil ca vreo Colonie, bâjbâind în căutarea celei mai apropiate stele, neştiind nimic folositor despre cele mai îndepărtate, să urmeze calea Coloniei Roto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itt se trezea întrebându-se: „Asta să fi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i fusese dată tocmai lui această agonie? De ce toţi ceilalţi dormeau liniştiţi în poala eternităţii, în timp ce numai lui îi era dat să se confrunte, în fiecare zi, cu posibilitatea unui astfel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ase deja unele măsuri. Înfiinţase un Serviciu de Supraveghere în întreaga centură de asteroizi, un organism a cărui funcţie consta în scanarea permanentă a receptoarelor automate care monitorizau cerul fără întrerupere, mai precis, să detecteze de la o distanţă cât mai mare cu putinţă imensele deşeuri de energie ale unei Colonii care s-a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ceva timp până când totul funcţionase corespunzător, dar trecuseră deja vreo doisprezece ani de când orice fărâmă de informaţie dubioasă era cercetată cu atenţie şi, din când în când, se ivea ceva care părea suficient de neclar pentru a fi necesară consultarea lui Pitt. Şi, de fiecare dată când se întâmpla aşa ceva, în capul lui Pitt se declanşa dangătul unui clopo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e dovedise a nu fi nimic – până acum – şi uşurarea iniţială era întotdeauna urmată de o revoltă împotriva personalului Staţiilor de Supraveghere. Dacă era ceva nesigur, se spălau pur şi simplu pe mâini, se descotoroseau de informaţiile respective, aruncându-le în spinarea lui Pitt. N-avea decât să se descurce el, n-avea decât să sufere el, n-avea decât să ia el decizii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Pitt îşi îngăduia accese de autocompătimire plângăreaţă şi, în acelaşi timp, devenea neliniştit la gândul că ar putea da semn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această informare. Pitt răsfoi raportul decodificat de calculatorul său, care îi declanşase această trecere în revistă plină de autocompătimire a propriilor sale sacrificii pentru poporul rotorian – permanente, insuportabile şi ne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mul raport care îi fusese trimis spre consultare şi decizie de patru luni încoace şi i se părea de o importanţă minoră. Se apropia o sursă suspectă de energie, dar, ţinând cont de distanţa probabilă la care se afla aceasta, era o sursă neobişnuit de mică, o sursă cam de patru ordine de mărime mai mică decât s-ar fi aşteptat cineva să detecteze, cineva care stătea cu ochii în patru căutând Colonii. Era atât de mică această sursă încât era aproape de neobservat printre celelalte und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l fi scutit de asta. Ideea din raport, cum că sursa avea un model ciudat de lungimi de undă, care părea să fie de origine umană, era ridicolă. Cum ar fi putut observa ceva despre o sursă atât de slabă – cu excepţia faptului că nu era o Colonie şi, deci, nu putea fi de origine umană, indiferent de modelul lungimilor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ăştia de la Staţiile de Supraveghere n-ar trebui să mă sâcâie cu aşa ceva”, gând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aportul cât colo, cu un gest agasat, şi apucă ultimul raport de la Ranay D'Aubisson. Nici până acum fata aia, Marlene, nu se molipsise de maladie. Insista nebuneşte să se expună pericolului, în feluri din ce în ce mai complicate şi cu toate astea rămân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ftă. Poate că nici n-avea importanţă. Fata părea să vrea să rămână pe Erythro şi dacă rămânea, era la fel de bine ca şi dacă ar fi contractat maladia. Ba chiar, această variantă avea s-o oblige şi pe Eugenia Insigna să rămână pe Erythro şi el ar fi scăpat de amândouă. Cu certitudine că s-ar fi simţit mai stăpân pe situaţie dacă D'Aubisson s-ar fi aflat la conducerea Domului în locul lui Genarr şi le-ar fi putut astfel supraveghea atât pe mamă, cât şi pe fiică. Şi, într-un fel sau altul, acest lucru trebuie aranjat în viitorul apropiat, într-un fel care să nu facă din Genarr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are, înţelept să-l facă Guvernator pe Noul Rotor? Ar fi fost considerată o avansare şi ar fi puţin probabil ca omul să refuze noul post, mai ales de vreme ce, cel puţin teoretic, ar fi însemnat că îl plasează la acelaşi nivel cu Pitt însuşi. Dar nu cumva asta i-ar fi dat lui Genarr ceva prea multă putere adevărată, în loc doar de aparenţa acesteia? Ce altă soluţie a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Cât de uşor ar fi fost totul dacă fata aia, Marlene, ar fi avut bunăvoinţa să facă un lucru atât de simplu: să contracteze ma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pasm de iritare faţă de refuzul Marlenei de a o face, apucă din nou raportul asupra sursei de energi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ei! O mică răbufnire de energie şi îl sâcâiau pe el cu asta. N-avea să tolereze aşa ceva. Începu să tasteze un mesaj pe care calculatorul îl transmitea instantaneu. Nu aveau voie să-l mai deranjeze cu nimicuri. Trebuiau doar să ţină ochii larg deschişi după vre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uperluminicei descoperirile sosiseră ca o succesiune de lovituri de teatru, la interv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ă la o distanţă destul de mare de Steaua Vecină când deveni evident că aceasta avea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strigă Crile Fisher, cu o intensă senzaţie de triumf.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essa Wendel repede, nu e ce crezi. Înţelege, Crile, că sunt planete şi planete. Aproape orice stea are un fel de sistem planetar. La urma urmei, peste jumătate dintre stelele din Galaxie fac parte din sisteme de stele multiple, iar planetele sunt doar stele prea mici pentru a fi într-adevăr stele, înţelegi? Această planetă, pe care o vedem, nu este locuibilă. Dacă ar fi fost, n-am fi văzut-o de la o astfel de distanţă, mai ales în lumina slabă a Stel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doar o gigantică sfer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 fi fost mai surprinsă dacă n-ar fi exis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istă o planetă uriaşă, ar putea exista şi plane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Wendel o concesie, dar unele despre care nu pot crede că ar fi locuibile. Ar fi ori prea reci pentru a oferi condiţii de viaţă, ori rotaţia lor ar fi blocată într-un tipar fix, în care nu ar arăta stelei decât o singură faţă tot timpul, ceea ce le-ar face prea reci pe o faţă şi prea calde pe cealaltă. Tot ce ar fi putut face Rotor – dacă ar fi aici – ar fi fost să se plaseze pe orbită în jurul stelei sau poate în jurul gigantei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putea fi exact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ţia ani? ridică Wendel din umeri. Presupun că ne putem închipui şi aşa ceva, dar nu conta pe asta,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escoperiri, însă, fură mult ma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elit? spuse Tessa Wendel. Ei bine, de ce nu? Doar Jupiter are patru destul de mărişori. De ce ar fi o surpriză că această gigantă gazoasă are şi 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atelit similar vreunuia din Sistemul Solar, doamnă căpitan, spuse Henry Jarlow. Este aproximativ de dimensiunile Pământului, aşa reiese din măsurătorile pe care le-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Wendel, păstrându-şi aerul de indiferenţă, şi ce consecinţe logice ar av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oate, spuse Jarlow, dar satelitul prezintă caracteristici deosebite. Aş vrea să fi fost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eu îmi doresc să fi fost cineva de pe navă astronom, dar, te rog, continuă. Nu eşti complet ignoran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de vreme ce îşi efectuează mişcarea de revoluţie în jurul gigantei gazoase, îi arată acesteia doar o singură faţă, ceea ce înseamnă că, în timpul mişcării de revoluţie, toate părţile satelitului sunt văzute de Steaua Vecină. Iar orbita este de aşa natură încât, pe cât pot eu să-mi dau seama, temperatura acestei lumi asigură existenţa apei lichide. Şi are o atmosferă. Desigur, nu pot jongla cu toate subtilităţile. După cum am spus, nu sunt astronom. Totuşi, mi se pare că există o şansă serioasă ca satelitul să fie o lum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primi vestea cu un zâmbet lar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Igor Koropatsky a prezis existenţa unei planete locuibile. Şi a făcut-o fără a avea nici un fel de informaţii. A fost pentru el doar un execiţiu de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Koropatsky asta? Şi când a stat de vorbă cu t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aintea plecării noastre. A dezvoltat un raţionament conform căruia Coloniei Rotor nu i s-a întâmplat nimic pe drumul spre Steaua Vecină şi, de vreme ce nu s-au întors, e probabil să fi găsit o planetă pe care au colonizat-o. Şi acum,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 spus el ţie toate acestea,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ăcu o pauză şi păru a reflect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ocupat să se asigure că planeta va fi explorată, având în vedere o posibilă viitoare utilizare a ei de către pământeni, în momentul când bătrâna noastră planetă va necesita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nu mi-a spus mie asta? A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essa, spuse Crile cu băgare de seamă, că şi-a închipuit că eu voi fi cel mai impresionabil dintre noi doi şi mai nerăbdător să insist pentru explor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noştea situaţia,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tu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că era ceva de spus. M-am gândit că aş putea la fel de bine să aştept şi să mă conving că Igor Koropatsky a avut într-adevăr dreptate. Şi de vreme ce a avut, iată că acum îţi spun. Planeta, conform raţionamentului lui, trebuie să fi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telit, spuse Wendel, în mod evident cu cap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incţie care nu aduce, de fapt, o di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Crile. Nimeni nu pare a se gândi în ce situaţie sunt eu în toată povestea asta. Koropatsky îţi umple mintea cu bazaconii, pentru a se asigura că vom explora acest sistem şi că apoi ne vom întoarce pe Pământ cu veştile. Wu a fost nerăbdător să ne întoarcem cu noutăţile, încă înainte de a ajunge la sistemul Stelei Vecine. Tu eşti nerăbdător să te întâlneşti cu familia ta, indiferent de alte considerente mai înalte. În toată povestea asta, foarte puţini par să se mai gândească şi la faptul că eu sunt căpitanul şi că eu voi lu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isher deveni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Tessa. Ce hotărâri ar fi de luat? Ce, ai de ales? Spui că mi-a umplut Koropatsky mintea cu bazaconii, dar nu e adevărat. Există o planetă. Sau un satelit, dacă preferi. Trebuie explorat. Existenţa sa ar putea însemna viaţă pentru Pământ. Acesta ar putea fi viitorul cămin al omenirii. De fapt, o parte a omenirii s-ar putea să se afl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i rezonabil, Crile. O lume poate avea dimensiunile şi temperatura corespunzătoare şi totuşi să fie nelocuibilă dintr-o mulţime de motive. La urma urmei, să presupunem că are o atmosferă otrăvitoare, sau că are o activitate vulcanică foarte bogată, sau că are un nivel ridicat de radioactivitate. Nu este decât o pitică roşie pentru a o lumina şi încălzi şi se află în vecinătatea imediată a unei gigante gazoase. Nu este o ambianţă normală pentru o lume de tipul Pământului şi cine poate şti cum este afectat satelitul acesta de o astfel de ambianţă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totuşi explorat, chiar şi numai pentru a afla cu certitudine că este ne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ar putea să nu fie necesar să asolizăm, spuse Wendel morocănoasă. Ne vom apropia mai mult şi ne vom putea da seama mai bine. Încearcă, te rog, Crile, încearcă să nu pierzi din vedere datele problemei. N-aş suporta să te vă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Şi totuşi, Koropatsky a dedus existenţa unei planete locuibile când toată lumea îi spunea că aşa ceva nu e cu putinţă. Chiar şi tu mi-ai spus asta, Tessa. Mi-ai repetat-o de multe ori. Dar uite că planeta e acolo şi s-ar putea să fie locuibilă. Aşa că îngăduie-mi să sper acum, cât încă se mai poate. Poate că rotorienii se află acum acolo şi poate că şi fiica mea e acol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Li Wu spuse cu destu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ăpitan este foarte furioasă. Ultimul lucru pe care şi-l dorea era să găsească o planetă aici – o lume, vreau să zic, de vreme ce nu ne permite să-i spunem planetă – care ar putea fi locuită. Asta înseamnă că va trebui să fie explorată şi apoi să ne întoarcem acasă şi să raportăm. Ştii doar că nu asta îşi doreşte. Este prima şi unica ei şansă de a se afla în spaţiul cosmic îndepărtat. Când se va termina această călătorie, se va termina şi viaţa ei profesională. Alţii îi vor continua munca asupra tehnicii zborului cu viteze superluminice, alţii vor explora spaţiul. Ea va ieşi la pensie şi nu va mai avea decât o funcţie onorifică de consilier. Şi asta nu-i va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ao-Li? Tu ai mai pleca în spaţiu, dacă ţi s-ar da ocazia? întrebă Blan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convins că mi-ar plăcea să rătăcesc prin spaţiu. Nu am microbul explorării. Dar, ştii… Azi-noapte mi-a venit o idee ciudată: că mi-ar plăcea să mă stabilesc aici, dacă satelitul este locuibi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abilesc aici? Bineînţeles că n-aş vrea. Nu spun că mi-ar plăcea să rămân legată de Pământ pentru tot restul vieţii, dar aş vrea să mai petrec o bucată de vreme acolo, în orice caz, înainte de a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Acest satelit este unul la… cât? La zece mii? Cine poate calcula probabilitatea de a întâlni o lume locuibilă în sistemul unei pitice roşii? Ar trebui explorat. Sunt chiar dispus să petrec un timp pe el şi să las pe altcineva să se întoarcă pe Pământ, să aibă grijă să-mi fie recunoscute meritele descoperirii efectului de respingere gravitaţională. Tu mi-ai apăra interesele, nu-i aşa,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ao-Li. Şi tot astfel ar face şi doamna căpitan Wendel. Doar are toate informaţiile, notate şi demon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eci n-am de ce să-mi fac griji. Şi cred că doamna căpitan se înşală în dorinţa ei de a explora Galaxia. Ar putea vizita o sută de stele, fără a mai întâlni o lume atât de specială ca asta. De ce să-ţi baţi capul cu cantitatea, când ai la îndemână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puse Blankowitz, cred că o deranjează copilul lui Fisher. Dacă Fisher îşi găseşt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O poate lua înapoi pe Pământ cu el. Cu ce ar putea s-o deranjeze asta pe doamn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soţie în toată povestea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uzit vreodată pome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neap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brusc gura când auzi un sunet de afară. Crile Fisher intră şi îi salută pe cei doi printr-o înclinare a capului. Blankowitz spuse repede, parcă pentru a şterge urmele conversaţi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Henry analiza spect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Bietul de el e tare surescitat. Îi e teamă ca nu cumva să interpreteze ceva greşi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Calculatorul este cel care interpretează datele. Se poate ascunde comod în spatele unei astfel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puse Blankowitz cu fervoare. Îmi place, ştii? Voi, teoreticienii, credeţi că tot ce facem noi, observatorii, este să avem grijă de un calculator, să-l mângâiem pe cap, să-i spunem: „cuminte, cuţu-cuţu” şi apoi să citim rezultatele. Nu e deloc aşa. Ceea ce spune calculatorul depinde de datele pe care i le pui la dispoziţie şi n-am auzit niciodată un teoretician care, confruntat cu nişte rezultate care nu-i convin, să nu dea vina pe observator. Nu am auzit niciodată un teoretician spunând: „Trebuie să fie ceva în neregulă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întrerupse Wu. Hai să nu exagerăm cu reproşurile. Pe mine m-ai auzit vreodată dând vina p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r plăcea observaţiile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lua în considerare oricum. Nu am nici un fel de teorii despr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sta ai accepta orice ţi-ar pu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enry Jarlow intră, însoţit de Tessa Wendel. Arăta ca un nor care tocmai s-a hotărât să sloboad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rlow, suntem toţi de faţă. Acum, spune-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puse Jarlow, că nu există destulă radiaţie ultravioletă în lumina acestei stele slabe, nici măcar câtă ar fi necesară pentru a cauza arsuri solare unui albinos. Am fost nevoit să lucrez cu microunde şi astfel mi-am dat seama, imediat, că există vapori de apă în atmosfer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ridică din umeri, cu aerul că lipsa de importanţă a comunicării o fac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mai spui asta. O lume de dimensiunile Pământului, aflată în stadiul de temperatură care permite existenţa apei în stare lichidă, va avea, în mod sigur, apă şi, deci, şi vapori de apă. Asta echivalează cu încă un pas spre concluzia că este o planetă locuibilă, dar nu mai mult decât un mic, previzibi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Jarlow, cu aerul că nu se simţea deloc în largul lui. Este locuibilă. Nu exis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vapori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va mai grozav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ow se uită în jurul lui, la cei patru, cu o privire cam nehotărâ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ce că o lume este locuibilă dacă, în realitate, chiar est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tunci aş putea fi convins să cred că este, spuse W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ţi poţi da seama dacă e locuită, de la distanţa asta? întrebă Wend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espre asta e vorba, doamnă căpitan. Există oxigen în stare liberă în atmosferă şi încă în cantităţi apreciabile. Puteţi să-mi spuneţi cum ar fi posibil aşa ceva fără fotosinteză? Şi puteţi să-mi explicaţi cum ar putea exista fotosinteză în absenţa vieţii? Şi puteţi să-mi spuneţi cum poate fi nelocuibilă o planetă care are pe suprafaţa ei viaţă producătoar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o tăcere deplină, ca de criptă, apoi Wend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puţin probabil, Jarlow. Eşti sigur că nu ai greşit ceva în programare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owitz îşi arcui ironic, în tăcere, sprâncenele, privindu-l pe Wu cu un nerosti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ow replică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greş niciodată, ca să folosesc expresia dumneavoastră, cel puţin nu în materie de programare a calculatorului, dar, fireşte, sunt pe deplin de acord să fiu corectat dacă vreunul dintre cei aici de faţă se simte mai stăpân decât mine pe cunoştinţele sale despre analiza atmosferică în infraroşu. Acest domeniu nu este specialitatea mea, dar am folosit cu grijă observaţiile şi îndrumările lui Blanc şi Nkrumah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care, de la incidentul legat de dorinţa lui Wu de a se întoarce acasă, căpătase mai multă încredere în el însuşi, nu ezită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Aceste observaţii vor fi confirmate sau infirmate pe măsură ce ne apropiem, dar de ce n-am presupune că analiza domnului doctor Jarlow este corectă şi să vedem ce consecinţe ar avea asta? Dacă există oxigen în atmosfera acestei lumi, n-am putea presupune că a fost terra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formată? întrebă Jarlow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raformată. De ce nu? Iată o lume potrivită pentru a susţine viaţa, numai că are atmosfera aceea de dioxid de carbon şi hidrogen pe care o au lumile lipsite de viaţă – ca Marte şi Venus. Arunci alge în ocean şi, în curând, poţi spune „Adio, dioxid de carbon” şi „Bună ziua, oxigen”. Sau, poate mai sunt şi alte căi. Eu nu sunt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tinuau să-l priveasc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mă gândesc la asta este faptul că-mi amintesc că au existat discuţii despre terraformare la fermele de pe Rotor. Eu am lucrat acolo. S-au ţinut chiar şi nişte seminarii despre terraformare, la care am participat pentru că am crezut că ar putea avea vreo legătură cu programul de hiperasistenţă. Până la urmă s-a dovedit că nu avea nici o legătură, dar cel puţin am aflat despre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rlow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t ce-ai auzit despre terraformare, Fisher, îţi aminteşti cumva dacă a precizat cineva şi cam cât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şi desfăcu braţele într-un ges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domnule doctor Jarlow. Sunt sigur că asta ar scurt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tor a avut nevoie de doi ani ca să ajungă aici, dacă a ajuns într-adevăr. Asta înseamnă că se află de treisprezece ani aici. Dacă întreaga Colonie s-ar fi creat numai din alge, care ar fi fost aruncate în ocean, ar fi supravieţuit şi ar fi produs oxigen, atunci, pentru a ajunge la nivelul actual, şi anume unul la care eu estimez procentul de oxigen la 18%, iar urmele de dioxid de carbon nu sunt decât vagi, îmi imaginez că ar fi fost necesare câteva mii de ani. Poate sute, dacă ar fi existat condiţii extrem de favorabile. Dar în mod sigur ar fi nevoie de mai mult de treisprezece ani. Şi, ca să vă spun drept, algele terestre sunt adaptate destul de strict la condiţiile de pe Pământ. Pe o altă lume, algele nu ar creşte sau ar face-o într-un ritm foarte lent până s-ar adapta. Treisprezece ani ar fi mul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ăr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xistă totuşi cantităţi mari de oxigen şi nici urmă de dioxid de carbon, şi dacă acest lucru nu este rezultatul acţiunii rotorienilor, cum poate fi el explicat? Nu vi se pare necesar, în acest caz, să presupunem că există viaţă non-terestră pe acest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m presupus şi eu, spuse J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trebuie să presupunem. Vegetaţia locală emană oxigen în urma procesului de fotosinteză. Nu înseamnă nici o clipă că rotorienii sunt şi ei acolo, sau că măcar au ajuns vreodată în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ăru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ăpitan, spuse pe un ton voit oficial, trebuie să remarc faptul că nici nu înseamnă că rotorienii nu sunt acolo, sau că nu au ajuns vreodată în acest sistem. Dacă planeta are propria sa vegetaţie, asta nu înseamnă decât că nu a fost necesară terraformarea şi că rotorienii au putut coloniza direct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lankowitz, m-aş aştepta să nu existe posibilitatea ca vegetaţia care s-a dezvoltat pe o planetă străină să poată sluji drept hrană fiinţelor omeneşti. Mă îndoiesc că ar putea-o digera sau că ar putea-o asimila, chiar dacă ar digera-o. Mai degrabă aş înclina să cred că probabilitatea e mai mare ca vegetaţia respectivă să fie otrăvitoare. Iar dacă există floră, ar trebui să existe şi faună şi nu putem şti ce consecinţe ar antre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tr-un astfel de caz, spuse Fisher, este totuşi în continuare posibil ca rotorienii să-şi fi îngrădit o porţiune de teren de pe care să fi ucis viaţa băştinaşă şi să fi răsădit propriile plante. Îmi imaginez că aceste răsaduri străine – dacă le putem spune astfel – s-ar fi întins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i peste supoziţii, bombăni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Fisher, este absolut inutil să stăm aici şi să inventăm scenarii, când cea mai logică soluţie este să explorăm această lume cât putem mai bine şi dintr-un punct cât mai apropiat cu putinţă. Chiar de pe suprafaţa ei, dacă asta pare posibi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u replică prompt şi cu o convinge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owi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ofizician şi, dacă există viaţă pe planetă, atunci orice altceva ar avea sau n-ar avea, eu sunt de părere că ar trebui s-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privi de la unul la altul şi, îmbujorându-se uşor,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apropiem mai mult, spuse Tessa Wendel, şi cu cât dispunem de mai multă informaţie, cu atât mai neclar este totul. Mai e vreo îndoială că aceasta este, cel puţin în aparenţă, o planetă moartă? Pe emisfera întunecată nu există iluminare aproape deloc, nu sunt semne de vegetaţie sau de vreo altă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mne evidente, spuse Wu calm, nonşalant, dar ceva trebuie că se întâmplă de vreme ce oxigenul există în aer. Nefiind chimist, nu-mi trece prin cap nici un alt proces chimic care ar putea avea acelaşi rezultat: degajarea de oxigen în atmosferă. Ştie cineva un astfel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acă aştep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l, eu mă îndoiesc serios că un chimist ne-ar putea oferi o explicaţie a ceea ce există aici, bazându-se doar pe un proces chimic. Dacă există oxigen, atunci sursa care-l produce trebuie să fie un proces biologic. Numai că în afară de fotosinteză noi nu cunoaşte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m asta, judecăm în baza cunoştinţelor noastre despre o singură atmosferă care conţine oxigen: cea a Pământului. Într-o bună zi, cândva, cineva ar putea râde de noi. S-ar putea dovedi că Galaxia este plină de planete cu atmosfere care conţin oxigen fără a avea vreo formă de viaţă şi am putea intra în anale drept cei care s-au păcălit numai şi numai pentru că experienţa lor cuprindea o unică planetă, care este de fapt o anomalie, fiindcă are o sursă biologică pentru oxigenul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rlow mânios. Nu puteţi scăpa astfel din discuţie, doamnă căpitan. Puteţi imagina tot soiul de scenarii, dar nu vă puteţi aştepta ca legile naturii să se schimbe de dragul dumneavoastră. Dacă doriţi să susţineţi ipoteza unei noi surse non-biologice, care să justifice o atmosferă cu conţinut de oxigen, va trebui să sugeraţi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pără Wendel, nu există nici urmă de clorofilă în lumina reflectată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existe? contracară Jarlow. Probabil că o moleculă întrucâtva diferită a evoluat aici, sub presiunea selectivă a luminii radiate de o pitică roşie. Pot să sugerez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lică Wendel cu amărăciune. Mi se pare că numai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ne putem da, deocamdată, seama decât de faptul că porţiunile de uscat ale acestei lumi par complet lipsite de viaţă. Asta nu înseamnă nimic. Până în urmă cu patru sute de milioane de ani, şi porţiunile de uscat ale Pământului erau la fel, dar planeta avea o atmosferă ce conţinea oxigen şi exista viaţ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ăpitan. Nu e nimic rău în asta. Iar viaţa acvatică ar include şi alge sau un echivalent, plante microscopice, care ar putea funcţiona perfect ca generatoare de oxigen. Algele din oceanul planetar terestru produc 80% din oxigenul prezent în atmosferă în fiecare an. Asta explică oare totul? Explică oxigenul din atmosferă şi mai explică şi aparenta lipsă de viaţă a porţiunilor de uscat. Şi mai înseamnă şi că putem explora planeta în siguranţă, asolizând pe porţiunea pustie de uscat şi studiind oceanul cu instrumentele de care dispunem, lăsând în sarcina expediţiei următoare – care va fi echipată corespunzător – să facă munc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nţele umane sunt fiinţe de uscat. Dacă Rotor a ajuns în acest sistem, în mod sigur ar fi încercat să colonizeze porţiunile de uscat, ori nu există nici un indiciu al unei colonizări. Este, oare, necesar să mai investigăm această lume, în cazul de faţă? întrebă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da, răspunse Wu repede. Nu ne putem întoarce numai cu o mână de deducţii. Avem nevoie şi de câteva informaţii precise. Cine ştie ce surpriz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surprize? îl hărţui Wendel, cu o undă de enerv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dacă eu mă aştept sau nu la surprize. Putem, însă, să ne întoarcem pe Pământ şi să le spunem că – fără a fi coborât pentru a arunca o privire – suntem siguri că nu există nici un fel de surprize pe această planetă? Nu cred că ar fi cel mai înţelep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schimbat atitudinea destul de radical, atacă Wendel din nou. Tu eşti cel care era gata să se întoarcă fără a se fi apropiat măcar de Steau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spuse Wu, am fost ajutat să mă răzgândesc, să-mi schimb atitudinea. În orice caz, acum, mi se pare necesar să explorăm această lume. Ştiu, doamnă căpitan, că există tentaţia de a profita de ocazie şi de a vizita câteva alte sisteme planetare, dar acum, că suntem în apropierea unei lumi aparent locuibile, trebuie să ne întoarcem pe Pământ cu maximum de informaţii despre ceva ce s-ar putea dovedi de departe mult mai important pentru planeta noastră – în sens practic – decât orice cantitate de informaţii de catalogare cu privire la stelele din apropiere. În plus, şi arătă spre hublou cu o expresie aproape de surpriză pe chip, eu chiar vreau să observ această lume mai de aproape. Am senzaţia că vom f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zaţie? îl cită Wendel, cu un su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la propriile mele presimţiri, doam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Blankowitz spuse, cu o voce răg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işte presimţiri, doamnă căpitan, şi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o privi pe tânăra femeie, cu surprind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Blan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oamnă căpitan. Dar sunt foart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ul neuronic? Pe această lume pus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enit aici ca să-l folosesc. Aceasta este fun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ele sunt negative, anticipă Wendel. Îmi pare rău, Blankowitz, dar dacă vom mai vizita şi alte sisteme planetare, poate vei avea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spre asta e vorba, doamnă căpitan. Rezultatele nu sunt negative. Am detectat prezenţa inteligenţei pe această planetă şi de aceea sunt mâhnită. Este un rezultat ridicol şi nu-mi dau seama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spozitivul nu funcţionează corect, oferi Jarlow o sugestie. Este atât de nou, încât nici n-ar fi o surpriză dacă n-ar f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funcţioneze? Fiindcă detectează prezenţa noastră de aici, de pe navă? Sau, pur şi simplu, indică un fals rezultat pozitiv? Am verificat. Ecranarea noastră este perfectă şi dacă ar fi vorba de un rezultat fals, ar trebui să mai apară şi în altă parte. Dar nu sunt semne de rezultate pozitive în privinţa gigantei gazoase de exemplu, sau a Stelei Vecine, sau a unor puncte aleatorii din spaţiu. De fiecare dată însă când permit detectorului să analizeze satelitul, obţin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 această lume, unde noi nu putem detecta prezenţa vieţii, tu ai detectat existenţa inteligenţei? întrebă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al foarte slab. Abia dacă îl pot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e Fis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mnă căpitan, ce părere aveţi de ideea lui Jarlow? Dacă există viaţă în oceanul planetar al acestei lumi şi noi n-o detectăm fiindcă apa este opacă, ar putea totuşi fi vorba de viaţă inteligentă şi poate că asta detectează doctor Blan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observaţie bună, zise Wu. La urma urmei, viaţa acvatică – oricât de inteligentă – este puţin probabil să se afle într-o fază tehnologică. Focul nu e disponibil în apă. Viaţa non-tehnologică nu este atât de evidentă, dar poate fi inteligentă. Şi o specie, oricât de inteligentă, nu este de temut în absenţa tehnologiei, mai ales dacă nu poate părăsi apa, iar noi rămânem pe uscat. Dar lucrurile devin astfel şi mai interesante, iar pentru noi cercetarea devine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owitz spuse uşor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tât de repede şi atât de mult încât eu nu mai apuc să spun nimic. Vă înşelaţi cu toţii. Dacă ar exista viaţă acvatică inteligentă, aş obţine rezultate numai în privinţa oceanelor. Dar rezultatele mele vin de pretutindeni, în mod omogen. De pe uscat şi din apă. 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uscat? repetă Wendel, evident, nevenindu-i să creadă. Atunci trebuie să fi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reuşesc să găsesc nimic în neregulă, insistă Blankowitz. Tocmai asta este atât de enervant.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parcă extenuată: Rezultatul este foarte slab,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posibilă explicaţie, rost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de ştiinţă, dar asta nu înseamnă că nu pot vedea ceva care se află, limpede, în faţa ochilor mei. În ocean există inteligenţă, dar n-o vedem pentru că o ascunde apa. Bun, e logic. Dar există inteligenţă şi pe uscat. Şi tot ascunsă. Atunci nu poate fi decât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ă? explodă Jarlow. De ce ar fi subterană? Doar nu e nimic în neregulă cu aerul, sau cu temperatura, sau cu altceva ce mai putem detecta. De ce s-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 lumină, spuse Fisher cu convingere. Vorbesc despre rotorieni. Să presupunem că au colonizat totuşi planeta. De ce ar fi preferat să rămână în lumina roşie a Stelei Vecine, lumină sub care flora rotoriană nu putea înflori şi sub care ei înşişi deveneau deprimaţi? Sub sol ar putea beneficia de lumină artificială şi ar duce-o mai bine şi ei, şi flora lo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în care Wend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n pl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i puteţi înţelege pe rotorieni. Ei trăiesc în interiorul unei lumi. Este ceva cu care sunt obişnuiţi şi li se pare normal. Nu li s-ar părea confortabil să trăiască pe suprafaţa exterioară a unei lumi. A săpa ar fi pentru ei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poteza ta, zise Wendel, este că detectorul neuronic al lui Blankowitz detectează prezenţa fiinţelor omeneşti sub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Iar grosimea stratului de sol dintre suprafaţă şi cavernele lor este cea care face ca semnalul captat de detectorul neuronic să fie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ankowitz are, mai mult sau mai puţin, acelaşi rezultat şi în apă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reaga suprafaţă a planetei, confirmă Blankowitz. Este foarte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ă Fisher. Inteligenţă băştinaşă în apele oceanului planetar şi rotorieni sub sol, pe usca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Jarlow. Primeşti acelaşi rezultat de peste tot, Blankowit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Am detectat unele intensificări sau diminuări, dar rezultatul este atât de slab, încât nu pot fi sigură de-a binelea de el. Nu pot afirma cu siguranţă decât că pare a exista o formă de viaţă inteligentă, răspândită uniform pe toată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ow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ceva ar fi posibil în apă, dar pe uscat, cum ar putea? Putem bănui că rotorienii, în treisprezece ani, în treisprezece ani, au săpat o reţea de tunele care se întind în subteran, sub toată suprafaţa uscatului planetei? Dacă ai fi avut o zonă de rezultate concentrate, sau poate chiar două – mici, ocupând numai o fracţiune restrânsă din teritoriul planetei – am putea lua în considerare ipoteza rotorienilor transformaţi în cârtiţe. Dar întreaga arie a uscatului? Vă rog! Aşa ceva n-ar crede nici un copil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Henry, că susţii ipoteza existenţei unei forme de viaţă inteligente care ocupă întreaga arie a uscatului planetei, în subteran? întreb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 altă concluzie am putea ajunge, replică Jarlow, afară doar de cazul în care am vrea să credem că detectorul lui Blankowitz este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Wendel, mă întreb dacă este recomandabil din punct de vedere al siguranţei noastre să coborâm pe planetă pentru a investiga. O inteligenţă extraterestră nu este neapărat una prietenoasă, iar Superluminică nu este echipată pentru confruntăr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renunţa la aşa ceva, insistă Wu. Trebuie să aflăm despre ce fel de formă de viaţă inteligentă este vorba şi în ce fel ar putea ea influenţa – dacă ar putea influenţa – eventualele noastre planuri de a evacua Pământul şi de a coloniza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owi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rezultatul este mai puţin intens decât oriunde în altă parte. Nu cu mult. Să încerc să-l localiz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Wendel. Încearcă. Vom examina apoi cu multă grijă împrejurimile punctului respectiv şi vom hotărî dacă vom coborî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zâm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fi în absolută siguranţă dacă vo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nu răspunse decât printr-o strâmbătură vag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în privinţa lui Saltade Leverett (după părerea lui Janus Pitt) era că îi plăcea în centura de asteroizi. Se pare că existau totuşi oameni cărora chiar le plăcea pustietatea, care iubeau locurile neînsufleţit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mi plac oamenii, explica Leverett. Dar holoviziunea mă ajută suficient în direcţia asta: îi pot vedea, le pot vorbi, îi pot asculta şi pot râde cu ei. Prin intermediul holoviziunii pot face totul, mai puţin să le simt prezenţa fizică şi mirosul – şi cui îi place aşa ceva? Şi apoi, noi construim acum cinci Colonii în centura de asteroizi şi eu o pot vizita pe oricare dintre ele, ocazie cu care pot vedea – şi mirosi – oameni până mă satur, dacă asta e o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osi în cele din urmă pe Rotor – „metropola”, cum se încăpăţâna el s-o numească – se uita tot timpul în toate părţile de parcă s-ar fi aşteptat în permanenţă ca oamenii să dea năval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scaune se uita cu suspiciune şi se aşeza pe ele cu o uşoară foială, de parcă ar fi sperat să şteargă de acolo aura şezutului care ocupase anterior scau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 Pitt fusese întotdeauna de părere că omul era ideal pentru funcţia de Guvernator Provizoriu pentru Proiectul Asteroid. Această funcţie îi dădea, de fapt, mână liberă în tot ceea ce era legat de frontiera Sistemului Nemesian, iar asta includea nu numai Coloniile în curs de construcţie, ci şi Serviciul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prânzit în intimitatea apartamentului lui Pitt, căci Saltade mai degrabă ar fi răbdat de foame decât să ia masa într-o încăpere destinată marelui public (ceea ce putea însemna chiar şi o a treia persoană, necunoscută lui). Ba, Pitt fusese surprins că Leverett acceptase să ia masa chiar şi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studia nonşalant. Leverett era atât de slab şi de osos şi avea un aer atât de rigid şi colţuros, încât nu părea să fi fost vreodată tânăr, după cum nu părea că va îmbătrâni vreodată. Avea ochii de un albastru spălăcit, decolorat şi părul de un blond spălăcit,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pe Rotor, Salt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doi ani şi, să ştii, Janus, că sunt de părere că e o cruzime să mă trat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m făcut? Nu eu te-am convocat aici, dar, de vreme ce eşti aici, prietene,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i fi convocat. Ce e cu mesajul ăsta pe care l-ai trimis, să nu mai fii sâcâit cu mărunţişuri? Ai devenit cumva atât de mare încât nu mai poţi discuta decât despre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tt deveni uşor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alt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rimis un raport. Au detectat o radiaţie venind din afară, de la o sursă mică. Ţi-au trimis raportul şi tu le-ai răspuns că nu trebuie să fi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Pitt îşi aducea aminte. Fusese unul dintre acele momente de iritare şi autocompătimire. Doar îşi putea permite şi el, din când în când, să fie iritat.) Ei bine, oamenii tăi au sarcina de a supraveghea eventualele apariţii ale unor Colonii. N-ar trebui să mă deranjeze cu problem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atitudinea ta, bine. Dar întâmplarea face că au descoperit ceva ce nu este o Colonie şi despre care nu vor să-ţi mai dea un raport. Mi-au raportat mie şi m-au rugat să-ţi transmit eu despre ce este vorba, în ciuda ordinului tău că nu permiţi să mai fii deranjat cu amănunte. Ei cred că a şti cum să te iau face parte din atribuţiile mele, dar eu aş prefera să nu fie aşa, Janus. Nu cumva devii un tip ţâfnos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câmpii, Saltade. Ce ţi-au raportat? întrebă Pitt, cu ceva mai mult decât o undă de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alizat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navă? Nu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ett ridică în aer o mână încovoiată ca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lonie. Am spus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înţeles? Ai nevoie de un calculator? Dacă da, al tău e la îndemână. O navă este un vehicul care-şi croieşte drum prin spaţiu şi are la bord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încăpea vreo cinci-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Ştim unde se află ale noastre şi cu ce misiuni. Aceasta, pur şi simplu, nu este de fabricaţie rotoriană. Serviciul de Supraveghere s-o fi sfiit să-ţi pomenească de ea, dar a făcut totuşi unele investigaţii. Nici un calculator din sistem nu a fost implicat în construirea unei nave ca aceasta şi nimeni n-ar fi putut construi o astfel de navă fără ajutor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clu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u este o navă rotoriană. Vine din altă parte. Atâta vreme cât a existat şi cea mai mică şansă să fi fost produsă de noi, băieţii mei şi-au ţinut gura şi nu te-au deranjat, conform instrucţiunilor tale. Dar când a devenit evident că nu este de-a noastră, mi-au pasat mie răspunderea şi mi-au spus că ar trebui să fii înştiinţat, deşi ei n-o pot face şi nici nu vor s-o facă. Ştii, Janus, dincolo de o anumită limită, bruftuluirea oamenilor devine neproductivă, şi-ţi face un de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Pitt acru. Cum ar putea să nu fie de fabricaţie rotoriană? De unde ar putea v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ate veni decât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navă de dimensiunile celei pe care o descrii, cu cinci-şase oameni la bord, n-ar fi supravieţuit călătoriei din Sistemul Solar până aici. Chiar dacă ar fi descoperit hiperasistenţa, şi este probabil că au făcut-o, cinci-şase oameni, timp de peste doi ani, aşa îngrămădiţi, nu ar putea termina vii călătoria. Poate că există echipaje exemplare, foarte bine pregătite şi neobişnuit de adecvate acestui tip de misiune, care ar putea face călătoria şi s-o sfârşească, măcar în parte, sănătoşi mental, dar nimeni din Sistemul Solar n-ar risca aşa ceva. Nimic mai mic decât o Colonie – adică o lume de sine-stătătoare, ocupată de oameni care sunt de la naştere obişnuiţi cu ea – n-ar putea porni într-o călătorie interstelară pe care s-o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Leverett, suntem confruntaţi cu apariţia unei nave mici, care nu este de fabricaţie rotoriană. Este o realitate şi nu ai încotro, trebuie s-o accepţi, pe cuvânt. De unde crezi tu că vine? Cea mai apropiată stea e Soarele şi asta e o realitate. Dacă nu vine din Sistemul Solar, atunci înseamnă că vine din alt sistem şi că i-au trebuit mult mai mult decât doi ani şi ceva pentru a fac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ici nu este o navă omenească. Poate că sunt alte forme de viaţă, cu altă psihologie, care pot rezista la călătorii lungi, într-o navă aglomerată şi prea puţin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unt nişte fiinţe uite atâtica – şi Leverett îşi ţinu arătătorul şi degetul mare la distanţă de câţiva centimetri – şi că nava este pentru ei o Colonie. Ei bine, nu-i aşa. Nu sunt extratereştri. Nu sunt pitici minusculi. Nava aceasta nu este rotoriană, dar este omenească. Ne aşteptăm ca extratereştrii să arate complet diferiţi de fiinţele omeneşti şi să construiască nave complet diferite de cele ale fiinţelor omeneşti. Această navă a fost integral construită de oameni, inclusiv codul de înscriere de pe carenă, care este în alfabet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navă omenească, dar ar putea fi automată. Ar putea avea robo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puse Leverett. În acest caz, crezi că ar trebui s-o aruncăm în aer? Dacă nu sunt fiinţe omeneşti la bord, nu sunt nici probleme etice. Distrugi proprietatea altcuiva, dar, la urma urmei, şi ei au încălcat un teritoriu care nu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ett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ava aceasta n-a petrecut doi ani călătorind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în ce stare era Rotor când am ajuns aici? Noi am petrecut peste doi ani în drumul nostru prin spaţiu şi jumătate din timp am călătorit prin spaţiul obişnuit, cu o viteză cu foarte puţin mai mică decât viteza luminii. La acea viteză, suprafaţa Coloniei a fost corodată de coliziunile cu atomi, molecule şi particule de praf. A fost nevoie de reparaţii când am ajuns, din câte ţin mint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navă? întrebă Pitt, fără a se deranja să răspundă întrebării legate de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ioasă de parcă n-ar fi călătorit decât câteva milioane de kilometri, cu vitez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u mă mai sâcâi cu glume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Câteva milioane de kilometri cu o viteză obişnuită este tot ce au parcurs. Restul călătoriei a fost făcut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Răbdarea lui Pitt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cu viteze superluminice. Deţin aceas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eore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Bine, dacă tu poţi găsi o altă explicaţ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holbă la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zicienii spun că e imposibil, dar uite că ei o pot face. Şi lasă-mă să-ţi spun un lucru: Dacă stăpânesc tehnologia zborului cu viteze superluminice, atunci precis au şi posibilitatea de a comunica prin hiperspaţiu. Şi atunci Sistemul Solar ştie că sunt aici şi ştie ce se petrece. Dacă aruncăm nava în aer, Sistemul Solar va şti asta şi, după un timp, va sosi în vizită o întreagă flotă de astfel de nave şi vor veni deschizând foc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ai face? Pitt se trezi, deodată, incapabil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fi de făcut decât să-i întâmpinăm într-o manieră prietenoasă, să aflăm ce sunt, cine sunt, ce fac şi ce vor? Părerea mea este că vor să asolizeze pe Erythro, unde va trebui să mergem şi noi ca să stăm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nt pe Erythro, Janus, noi unde vrei să fim? Trebuie să-i întâmpinăm acolo. Trebuie să ne asumăm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u să simtă cum i se dezmorţeşte mintea şi cum ideile i se succed din nou cu rapid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sta ţi se pare necesar, ai fi dispus s-o faci chiar tu? Cu o navă şi un echipaj,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uvernator? Nu mă pot coborî să întâmpin o nav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 demnitatea ta, în calitate de persoană oficială, înţeleg. Aşa că va trebui să dau eu ochii cu extratereştrii, sau piticii minusculi, sau roboţii, sau ce-or fi ei, singur,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fireşte, în contact permanent, Saltade. Vizual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urma urmei este o misiune a cărei îndeplinire cu succes îţi va aduce o frumoasă şi binemerita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ett îi aruncă o privire lungă lui Pitt. Acesta aşteptă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ugera cât te costă. Dacă vrei să întâmpin această navă pe Erythro, atunci vreau planeta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rythro să fie căminul meu. M-am săturat de asteroizi. M-am săturat de supraveghere. M-am săturat de oameni. Mi-ajunge. Vreau o lume mare şi pustie, unde să-mi construiesc o casă frumoasă, să mă aprovizionez din Dom cu cele necesare traiului, să am propria mea fermă şi să-mi cresc propriile animale, dacă reuşesc să le păcălesc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ideea a lucrat în subconştient până acum, fără să-mi dau seama. Şi, de când am venit aici şi am avut ocazia să mă uit bine la Rotor, cu aglomeraţia şi zgomotul său, Erythro mi se pare o planetă mai atractiv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doi. Vorbeşti ca fata ai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ugeniei Insigna. O ştii pe Insign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 nu? Sigur. Dar pe fata ei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nebună. Vrea să rămână pe Eryth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o nebunie. Dimpotrivă, e o opţiune foarte rezonabilă, cred eu. La urma urmei, dacă vrea să rămână pe Erythro, cred că aş putea supor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va îmbătrâni şi ea cu timpul. Din păcate, nici eu nu voi rămâne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frumuseţe care să-ţi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e uiţi mai bine, Janus, ai să vezi că nici eu nu sunt. Iar condiţiile mele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introducem, în mod oficial,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doar ca formalitate, nu,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încerca să urmărim nava, să aflăm unde asolizează şi te vom pregăti pentru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spuse pe un ton care părea s-o plaseze la jumătatea drumului între nedumerire şi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rlene cânta. Un cântec care zicea ceva cu „Acasă, acasă printre stele, unde lumile se leagănă libe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ântecul, confirmă din cap Siever Genarr. Ţi l-aş cânta, dar sunt teribil de 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 de prânzit. Acum luau masa împreună, în fiecare zi, fapt care era pentru Genarr un eveniment pe care-l aştepta cu o mulţumire calmă, deşi subiectul de discuţie era, invariabil, Marlene deşi Genarr credea că era posibil ca Insigna să i se confeseze doar din disperare, de vreme ce n-avea cui altcuiva să-i poată vorbi liber despre acest subiect. Dar nu-i păsa. Oricare ar fi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o niciodată cântând, spuse Insigna. Am fost întotdeauna convinsă că nu poate, că nu ştie să cânte. Şi, de fapt, are o voce chi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semn că acum e fericită, sau emoţionată, sau mulţumită, ceva de bine, oricum, Eugenia. Părerea mea personală este că şi-a găsit locul în Univers, că şi-a găsit raţiunea de a trăi, una foarte specială, unică. Nu ne e dat tuturor să descoperim aşa ceva. Majoritatea dintre noi, Eugenia, trăiesc pur şi simplu în virtutea inerţiei, căutându-şi sensul vieţii, negăsindu-l şi sfârşind între o disperare revoltată şi o resemnare tăcută. Eu, de exemplu, sunt de tipul tăcut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nu crezi acelaşi lucru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revoltată în disperare, Eugenia, dar ai tendinţa de a continua să lupţi când bătălia a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ple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la el mă refer, atunci aşa e. Dar, de fapt, mă gândeam la Marlene. A ieşit deja din Dom de vreo zece ori. Îi place la nebunie. O face fericită şi, totuşi, tu stai aici şi te lupţi cu groaza. Ce te deranjează aşa de tare în această privinţă,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păru să se gândească adânc, în timp ce plimba la întâmplare furculiţa prin farfurie. Apoi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că o pierd. Nedreptatea pierderii. Crile a făcut o alegere şi l-am pierdut. Marlene a făcut şi ea o alegere şi iată că o pierd şi pe ea. Dacă nu mi-o răpeşte maladia, mi-o răpeşte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inse mâna după mâna ei, iar ea i-o oferi, cam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este din ce în ce mai nerăbdătoare să se afle acolo, afară, în sălbăticia aceea absolută şi din ce în ce mai puţin interesată să stea cu noi, continuă Insigna. În cele din urmă, va găsi, probabil, o metodă de a locui acolo şi de a se întoarce în Dom la intervale din ce în ce mai mari, după care nu se va mai întoar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reptate, dar asta e viaţa: o simfonie de pierderi succesive. Îţi pierzi tinereţea, părinţii, iubirile, prietenii, consolările, sănătatea şi, în cele din urmă, viaţa. A nega pierderea nu înseamnă a nu pierde, pentru că oricum pierzi totul, ci înseamnă a-ţi pierde în plus liniştea sufletească şi capacitatea de a-ţi fi propri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un copil fericit,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u eşti vinov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fiu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târziu să încerci. Marlene şi-a dorit o lume întreagă numai pentru ea şi acum o are. A vrut să-şi poată converti o capacitate care întotdeauna i-a fost o povară într-o metodă de comunicare directă cu o altă inteligenţă şi acum dorinţa i-a fost îndeplinită. Ai fi în stare s-o obligi să renunţe la aşa ceva? Ai fi în stare ca, pentru a evita să pierzi tu prezenţa ei, mai mult sau mai puţin continuă în Dom, să-i provoci ei suferinţa unei pierderi mai grave decât putem eu sau tu concepe: a adevăratei posibilităţi de a-şi folosi mintea e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signa râse uşurel, deşi ochii îi erau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în stare să convingi şi un iepure, vorbindu-i, să iasă din vizuină în bătaia puştii şi să se lase vânat,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scursul meu n-a fost niciodată atât de eficient precum tăcerile lui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şi alte influenţe, spuse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u eşti aici, acum, Siever, şi asta mă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puse, cu iron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sigur semn că am ajuns la o vârstă înaintată faptul că mă consolează să ştiu că-ţi pot sluji drept consolare. Focul nu mai arde cu vâlvătaie când am ajuns să cerem doar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e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Bănuiesc că există multe cupluri care să fi trecut prin pasiuni nestăpânite şi extazuri aproape rituale împreună, fără ca vreunul dintre cei doi să-şi fi găsit vreodată consolarea în celălalt şi cred că, în cele din urmă, e posibil să fi fost dispuşi amândoi să renunţe la tot în schimbul consolării. Nu ştiu. Victoriile tăcute sunt atât de tăcute. Esenţiale, dar trecute totuş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bietul meu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ugenia, mi-am consacrat întreaga viaţă încercării de a evita capcana autocompătimirii şi n-ar trebui să mă tentezi să cad în ea numai ca să mă poţi privi zvârcol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iever, nu vreau să te văd zvârcol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am vrut să te aud spunând. Vezi ce abil sunt? Dar să ştii că, dacă ai nevoie de cineva în absenţa Marlenei, eu sunt dispus să mă aflu prin preajmă când ai nevoie de consolare. Nici chiar posibilitatea de a avea o lume întreagă numai pentru mine nu ar fi o tentaţie suficientă ca să mă smulgă de lângă tine, asta, bineînţeles, dacă ai dor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erit,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această idee ca pe o scuză de a nu mă accepta, Eugenia. Sunt dispus să mă irosesc cu tine şi nu-i frumos să mă opreşti din avântul meu de a face sacrifici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pe nimeni mai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Şi nici n-am simţit că aş avea mare căutare printre femeile de pe Rotor. Şi apoi, ce-aş face cu cineva mai demn? Ar fi atât de plicticos să mă ofer ca un dar meritat. Este mult mai romantic să fii un dar nemeritat, ca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ondescendenţă divină în aplecarea ta asupra celor ce nu 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aprobă, prin câteva înclinări rapide şi ferm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i zis-o. Da. Da. Este exact imaginea care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âse din nou, mai libe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nebun. Ştii, n-am remarcat asta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unzimi nebănuite şi calităţi ascunse. Pe măsură ce ai să ajungi să mă cunoşti mai bine – fireşte, fără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oneria bruscă a receptorului de mesaj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Eugenia, reuşesc să te aduc până la punctul – şi nici nu mai ştiu cum am făcut-o – când eşti gata să mi te topeşti în braţe şi atunci suntem întrerupţi.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cea i se schimb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altade L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Aproape nimeni nu-l cunoaşte. Este aproape un pustnic. Lucrează în centura de asteroizi pentru că îi place acolo. Nu l-am mai văzut pe excentricul ăsta bătrân de ani de zile. Şi nici nu ştiu de ce zic „bătrân”, doar e de vârsta mea… Uite, mesajul este şi sigilat. Aşa încât nu-l pot deschide decât cu amprentele degetelor mele mari. Mda, asta înseamnă că este destul de secret ca să fiu nevoit să te rog să pleci înainte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e ridică pe dată, dar Genarr îi făcu semn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Eugenia! Mania secretelor este o boală a oficialităţilor. Eu nu sufă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degetele mari pe foaia cu mesajul şi literele începură să apară. Apo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ori, ce-ar fi dacă i-ar lipsi cuiva degetele mari… Apoi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tăcerea, îi înmân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cui îi pasă? Citeş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aproape dintr-o singură privire, apoi ridică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trăină? Pe punctul de a asoli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pus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len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ythro o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r putea fi vorba de o navă extraterestră. Cu extratereştri adevăraţi la bord. Non-umanoizi. Şi mintea planetară s-ar putea să n-aibă nici o pute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rythro, şi noi suntem străini şi totuşi ne poate control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u ea. Vino cu mine. Ajută-mă. S-o aducem înapoi în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e-a face cu nişte invadatori atotputernici şi răuvoitori, nu vom fi în siguranţă n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ever, crezi că este momentul pentru exerciţii logice? Te rog. Trebuie să fiu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fotografii şi acum le studiau. Tessa Wend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Întreaga planetă este absolut pustie. Cu aceast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însă, e peste tot, replică Merry Blankowitz, încruntându-se. Nu e nici o îndoială acum, când ne-am apropiat atât de mult. Pustie sau nu, inteligenţ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intensă, în zona cupolei acel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tensă, doamnă căpitan. Cea mai uşor de observat. Şi cea mai familiară. În afara cupolei există unele mici diferenţe şi nu sunt sigură de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inteligenţă superioară în formă non-umană, aşa că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este că inteligenţa din afara cupolei este no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em de acord cu toţii că fiinţele omeneşti n-ar fi putut săpa pe sub tot solul planetei în numai treisprezece ani, la ce altă concluzie am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pola? Es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altceva şi nu cred că depinde de plexonii lui Blankowitz. Sunt vizibile instrumente astronomice. Cupola – sau o parte a ei – este un observator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ţele extraterestre n-ar putea fi şi ele astronomi? întrebă Jarlow,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Wu, dar cu instrumente de-ale lor. Când văd ceva ca un scaner computerizat cu infraroşii, exact de tipul celor pe care le poţi vedea pe Pământ… Ei bine, hai s-o luăm altfel. Să lăsăm deoparte natura inteligenţei. Ceea ce văd sunt instrumente care, ori au fost fabricate în Sistemul Solar, ori au fost construite pe baza unor proiecte făcute în Sistemul Solar. În privinţa asta, n-am nici un dubiu. Nu-mi pot închipui că nişte inteligenţe străine, fără contacte anterioare cu fiinţe omeneşti, ar fi putut construi astfel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Wendel, sunt de acord cu tine, Wu. Orice ar exista pe această planetă, sub cupola aceea au fost sau sunt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doar „fiinţe omeneşti”, doamnă căpitan, preciză Crile. Sunt rotorieni. Nu pot exista alte fiinţe pe această lume,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sta nu se poate răspunde, interven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owitz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trucţie atât de mică. Rotor trebuie să fi avut zeci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murmur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încăpea atâţia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 mai putea exista şi altele de acest fel. Chiar dacă am survola această lume de o mie de ori, tot există şansa să ne scape din vedere obiec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loc, acesta, unde e evident că avem de-a face cu o schimbare a tipului plexonilor. Dacă ar mai fi şi alte cupole ca asta, le-aş fi localizat, sunt sigură, spuse Blank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se lăsă Fisher, o altă posibilitate este ca această construcţie să fie doar o mică parte dintr-o structură care s-ar putea întinde mii de kilometr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rienii au venit cu o Colonie, zise Wu. Colonia aceea s-ar putea să mai existe încă. Ar putea exista chiar mai multe. Această cupolă ar putea fi u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ci o Colonie, spuse J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ăutat vreuna, replică Wu. Ne-am concentrat toată atenţia numai asupr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tectat prezenţa inteligenţei nicăieri altundeva în afara acestei lumi, le atrase Blankowitz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ai căutat şi în alte părţi, repetă Wu. Ar fi trebuit, de fapt, să scanăm cerul acestui sistem pentru a detecta vreo Colonie sau două, dar, odată ce ai detectat emisia de plexoni a acestei lumi, nu ai mai că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o fac dacă voi credeţi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ridică o 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olonii, cum de nu ne-au detectat ele pe noi? N-am făcut nici o încercare de a ne masca emisiile de energie. La urma urmei, eram destul de siguri că acest sistem planetar are să fi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i suferă de aceeaşi încredere exagerată, doamnă căpitan, spuse Wu. Nici ei nu ne-au căutat pe noi, aşa că, pur şi simplu, le-am trecut pe sub nas. Sau, dacă ne-au detectat totuşi, s-ar putea să nu fie deloc siguri cine – sau ce – suntem şi să ezite în alegerea unei linii de acţiune, întocmai ca şi noi. Ceea ce vreau eu să subliniez însă, este că acum cunoaştem un loc pe suprafaţa acestui mare satelit, unde e probabil să existe fiinţe omeneşti, iar eu cred că ar trebui să coborâm şi să stabilim un contac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i în siguranţă? întrebă Blan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mea, răspunse Wu cu fermitate, este că am fi. Doar nu ne pot ataca din senin. Este firesc să dorească să ştie mai multe despre noi, înainte de a ne ucide. Şi apoi, dacă tot ce îndrăznim să facem este să stăm aici şi să şovăim neputând lua o hotărâre, vom fi în situaţia de a ne întoarce acasă fără a fi descoperit nimic. Pământul va trimite apoi în spaţiu o întreagă flotă de nave superluminice, dar în mod sigur nu ne vor fi deloc recunoscători dacă ne întoarcem cu informaţii minimale. Vom intra în istorie ca expediţia care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căpitan, am învăţat lecţia de la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rezi că ar trebui să asolizăm şi să intrăm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W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lan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Nu în privinţa cupolei, ci în legătură cu posibila formă de viaţă extraterestră. Şi eu aş vrea să ştiu mai multe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avut arme adecvate şi posibilitatea de a comunica prin hiperspaţiu. Dacă vom fi ucişi toţi, Pământul nu va afla nimic – absolut nimic – în urma călătoriei noastre. Apoi poate vor mai veni aici şi alţii, la fel de nepregătiţi ca noi şi la fel de nesiguri. Totuşi, dacă supravieţuim contactului, ne vom întoarce acasă cu informaţii şi cunoştinţe importante. Presupun că ar trebu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interveni, cu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cereţi şi mie părerea, doam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eşti să asolizezi pentru a-i vedea pe ro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dacă-mi este permis, aş vrea să fac următoarea sugestie: haideţi să asolizăm cât mai în linişte, cât mai pe neobservate, iar eu mă ofer să plec în recunoaştere. Dacă se întâmplă ceva rău, decolaţi şi vă întoarceţi pe Pământ, lăsându-mă pe mine în urmă. De mine vă puteţi lipsi, dar nava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răspunse imediat, cu o expresie vag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 altceva, măcar pentru că îi cunosc pe rotorieni, spuse Fisher. Şi pentru că… doresc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Wu. Trebuie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isca doi? întreb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i sunt mai în siguranţă decât unul. Pentru că, în caz că apar probleme, unul dintre noi ar putea scăpa, în vreme ce celălalt abate ameninţarea sau măcar o amână printr-o diversiune. Şi mai ales pentru că, aşa cum spui, îi cunoşti pe rotorieni. Judecata ta ar putea fi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soliza. Fisher şi Wu vor părăsi nava. Dacă se întâmplă să nu cadă de acord asupra a ceea ce au de făcut, Wu va fi cel care va lu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ish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a spus că îi cunoşti pe rotorieni şi deciziile tale ar putea fi subiective, spuse Wendel, privindu-l cu fermitate pe Fisher, iar eu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era fericită. Se simţea de parcă ar fi fost ţinută cu blândeţe în braţe, apărată, ocrotită. Putea vedea lumina roşiatică a stelei Nemesis şi putea simţi vântul mângâindu-i obrajii. Se putea uita la norii care acopereau din când în când globul mai mare al stelei Nemesis, aşa încât lumina pălea şi deven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distinge totul în jur, cu aceeaşi uşurinţă şi când lumina era cenuşie, şi când era roşiatică; putea deosebi nuanţe şi tonuri care alcătuiau combinaţii fascinante. Şi, deşi vântul devenea mai rece când lumina stelei Nemesis era ascunsă, ei nu-i era frig niciodată. Era ca şi cum Erythro i-ar fi amplificat cumva acuitatea vizuală, ar fi încălzit cumva aerul din jurul ei, când era necesar, i-ar fi purtat de grijă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vorbi cu Erythro. Se hotărâse să se gândească la celulele care alcătuiau viaţa pe Erythro chiar sub acest nume: Erythro. Planeta. De ce nu? Cum altfel ar fi putut să se gândească la interlocutorul ei? Luate individual, celulele erau doar atât: celule, la fel de primitive, ba chiar mai primitive, de fapt, decât celulele propriului ei corp. Numai totalitatea procariotelor alcătuia un organism care învăluia planeta într-o reţea, în care erau interconectate miliarde şi miliarde de piese minuscule, reţea care într-atât umplea planeta şi răzbătea peste tot şi o ţinea în puterea ei, încât putea fi considerată ca fiind plane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gândi Marlene. Această formă gigantică de viaţă trebuie că habar n-avusese, până la venirea Coloniei Rotor, că mai exista şi altceva viu în Univers, în af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ligată să-şi păstreze întrebările şi senzaţiile numai în propria ei minte. Uneori, Erythro se înălţa în faţa ei ca un uşor abur fumuriu, închegându-se într-o fantomatică siluetă umană, cu contururi tremurătoare. Şi întotdeauna această siluetă avea ceva din senzaţia de plutire pe care ţi-o dă privitul unei ape curgătoare. Bineînţeles că, de fapt, nu asta vedea Marlene, dar simţea, dincolo de orice posibilitate de îndoială, că milioane de celule invizibile părăseau, în fiecare secundă, silueta, pentru a fi înlocuite de altele. Nici o procariotă nu putea supravieţui prea mult în afara peliculei sale de apă, aşa că fiecare dintre ele făcea parte doar vremelnic din silueta respectivă, deşi silueta putea fi prezentă atât de mult timp cât îşi dorea, fără a-şi pierde vreodat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ythro nu mai luă niciodată forma lui Aurinel. Înţelesese, fără a i se spune direct, că nu era o idee bună. Acum, apariţiile ei erau neutre, schimbându-se uşor, în funcţie de variaţiile gândurilor Marlenei. Fata ajunsese la concluzia că Erythro îi putea urmări schimbările delicate ale tiparului mental mult mai bine decât era în stare ea însăşi, iar silueta la asta se adapta, arătând, la un moment dat, asemănător cu cine ştie ce siluetă pe care o vizualiza fata cu ochii minţii, pentru ca apoi, pe măsură ce Marlene încerca să se concentreze asupra ei şi s-o identifice, silueta să se modifice uşor, alunecând parcă, devenind altceva. Din când în când însă, Marlene surprindea, cu coada ochiului, fragmente recognoscibile: conturul obrazului mamei sale, nasul puternic al unchiului Siever, trăsături disparate ale unor fete şi băieţi pe care-i avusese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fonie interactivă. Nu era atât o conversaţie, cât un soi de balet mental, pe care nu-l putea descrie, ceva infinit de liniştitor, de variat – în parte schimbarea aspectului, în parte schimbarea vocii, în parte schimba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conversaţie în atâtea dimensiuni, încât întoarcerea la o comunicare constând numai din cuvinte vorbite o făcea să se simtă plată şi lipsită de viaţă. Darul ei de a sesiza şi interpreta limbajul gesturilor înflorise acum în ceva ce mai demult nici nu-şi închipuise că poate exista. Gândurile puteau fi împărtăşite mult mai repede – şi mai profund – decât prin intermediul procedeului rudimentar a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ythro îi explică, sau mai bine zis o umplu de surpriza întâlnirii altor minţi. Minţi. Mai multe. O singură altă minte poate că ar fi fost mai uşor de conceput, de înţeles. O altă lume. O altă minte. Dar să întâlneşti mai multe minţi, aglomerate la un loc, fiecare diferită de toate celelalte, adunate toate într-un spaţiu restrâns.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pătrundeau în mintea Marlenei, pe măsură ce Erythro se exprima, nu puteau fi traduse decât vag şi nesatisfăcător în cuvinte. În spatele cuvintelor, revărsându-se şi acoperindu-le, erau emoţiile, senzaţiile, vibraţiile neuronice care o determinaseră pe Erythro să-şi reordoneze ideile sfărâmate, contrazise de realitate. Experimentase asupra unora dintre aceste minţi, sondându-le. Nu sondându-le în sensul în care ar folosi cuvântul o fiinţă omenească, ci într-un cu totul alt mod, de care cuvântul şi gândul omenesc nu se apropiau decât foarte vag. Şi unele dintre minţile sondate se prăbuşiseră, se descompuseseră, deveniseră neplăcute. Erythro renunţă să mai sondeze minţi aleator şi începu să le caute pe cele care puteau rezista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ăsit pe mine? zis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m-ai căutat?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remură şi deveni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cepu să se destrame şi gândul fu trecător,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ueta dispăru. Dar numai silueta. Marlene îi simţea însă, în continuare, protecţia, felul cald în care o învăluia. Dar de ce dispăruse? Fuseseră de vină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ume pustie, este posibil să cataloghezi uşor sunetele, pentru că nu sunt multe. Există sunetul apei care curge şi freamătul mai delicat al vântului. Există zgomote previzibile pe care le faci chiar tu, paşii, foşnetul hainelor sau şuierat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uzi ceva ce nu era nimic din toate acestea şi se întorsese în direcţia din care venise zgomotul. Pe deasupra stâncii din stânga ei apăru ca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ireşte, fu că era cineva din Dom, care venise s-o ia, şi simţi un val de furie. De ce se mai încăpăţânau încă s-o caute? De acum înainte va refuza să mai poarte emiţătorul şi nu vor mai avea nici o posibilitate de a o localiza, decât dacă ies ei înşişi s-o cau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cunoscu acel chip şi, până acum, crezuse că a ajuns să cunoască pe toată lumea din Dom. Poate că nu cunoştea numele tuturor şi nu ştia aproape nimic despre mulţi dintre ei, dar ar fi ştiut dacă mai văzuse vreodată sau nu chi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chip nu-l mai văzuse niciodată, nicăieri î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se holbau la ea. Gura era puţin deschisă, de parcă persoana respectivă ar fi gâfâit. Şi apoi acel cineva, cine-o fi fost, sări peste vârful stâncii şi porni al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clinti. Protecţia pe care o simţea în jurul ei era fermă şi puternică. Nu-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la vreo doi-trei metri în faţa ei, cu ochii mari, cu braţele întinse, de parcă ar fi ajuns la o barieră de care nu putea trece şi care-i răpise posibilitatea de a se m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osti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continuă să-l privească fix, studiindu-l cu atenţie. Gesturile lui aproape imperceptibile erau nerăbdătoare şi radiau o senzaţie de posesiune, apropiere, apartenenţă… a mea, a me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făcu un pas înapoi. Să fie oare cu putinţă? De ce ar reacţio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nceţoşată a unei holograme pe care o văzuse cândv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nu mai putu refuza să vadă adevărul. Oricât de imposibil ar fi părut, oricât d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 în învelişul ei protec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înainte, de parcă ar fi vrut s-o ia în braţe, dar ea mai făcu un pas înapoi. El se opri, clătinându-se, apoi duse o mână la frunte, de parcă s-ar fi luptat cu ameţea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Am vrut să zic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nunţa numele incorect, observă Marlene. În două silabe. Dar pentru el era, probabil, corect.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ărbat apăru lângă primul. Avea părul drept şi negru, un chip larg, cu ochi înguşti şi ten gălbui. Marlene nu mai văzuse niciodată pe cineva asemănător. Rămase puţin cu gura căscată, dar făcu efortul de a o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m i se adresă primului, pe un ton scăzut şi cu aerul că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ica ta,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lenei se deschiseră larg. Fisher. Era tatăl ei. Tatăl ei nu se uită la celălalt bărbat.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 din prima mână, nu, Fisher? Vii aici şi prima persoană pe care o întâlneşti e chiar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ăru a face un efort să-şi ia ochii de la fiică-sa,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Wu. Marlene, numele tău de familie e Fisher, nu-i aşa? Mama ta este Eugenia Insigna. Am dreptate? Numele meu este Crile Fisher şi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era perfect conştientă de faptul că expresia de jind de pe chipul tatălui ei era reală, dar făcu încă o dată un pas înapoi ş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pe Pământ să te găsesc. Să te găsesc pe tine. Dup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găseşti? M-ai părăsit când eram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atunci, dar am avut întotdeauna intenţia de a mă întoarc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oce – aspră, oţelită – interv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pentru Marlene?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stătea acolo, cu chipul palid, cu buzele aproape lipsite de culoare, golite de sânge, cu mâinile tremurând. În spatele ei se afla Siever Genarr, cu o expresie uluită, dar rămânând pe planul doi. Niciunul dintre ei nu purta costum de protecţie. Insigna continuă, cu o voce sacadată, repezită, pe jumătat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sunt oameni dintr-o altă Colonie, oameni din Sistemul Solar. Am crezut că, poate, e vreo formă de viaţă extraterestră. M-am gândit la fiecare posibilitate care mi-a trecut prin cap, dar printre toate gândurile care au dat năvală peste mine, după ce mi s-a spus că o navă străină asolizează, niciunul nu a fost că poate s-a întors Crile Fisher. Şi încă după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mpreună cu alţi câţiva într-o misiune importantă. Acesta este Chao-Li Wu, unul dintre membrii echipajulu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ne întâlnim. Ţi-a trecut vreo clipă prin cap că s-ar putea să dai ochii şi cu mine? Sau nu te-ai mai gândit decât la Marlene? Care este acea misiune importantă? S-o găseşti p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ste misiunea. Asta este doar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ea?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începu Fisher şi apoi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l privi mirat. Genarr se încruntă, gânditor şi mânios. Insigna se răsuci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ai vrea să pleci undeva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cu nimeni, mamă, răspunse Marle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răspunsul, Crile. Nu poţi să mă părăseşti cu copilul de un an şi să te întorci, cincisprezece ani mai târziu, cu un „Apropo, de-acum o preiau eu”. Şi la mine nici măcar nu ţi-a trecut prin cap să te gândeşti. Este şi fiica ta, din punct de vedere biologic, dar nimic mai mult. Este a mea în toate sensurile, cu dreptul pe care mi-l dau cincisprezece ani de dragoste şi grijă pe care i le-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vă certaţi pe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Li Wu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intervin. Eu v-am fost prezentat, dar mie nu mi s-a prezentat nimeni. Dumneavoastră sunteţ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Insigna Fisher. Arătă cu degetul acuzator spre Fisher. Soţia lu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fiic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Marlen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fă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ever Genarr, Comandantul Domului pe care îl vedeţi în spatele me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Domnule Comandant, aş dori să vă vorbesc. Îmi pare rău că am nimerit în mijlocul unei dispute familiale, dar aceasta nu are nici o legătură cu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misiune? mârâi fioros o altă voce. De ei se apropia, acum, un bărbat cu părul cărunt, cu colţurile gurii răsfrânte în jos şi cu ceva în mână care semăna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ever, zise el când trecu pe lângă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păr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de. T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rezint pe Guvernatorul Coloniei Rotor, Janus Pitt. Repet întrebarea mea către dumneavoastră, domnule. Care este misiunea dumneavoastră? Şi care 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zise Wu, e uşor de comunicat. Este doctor Chao-Li Wu. Şi a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de L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Venim cu gânduri paşnice, adăugă Wu, fără a pierde din och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Leverett, posomorât. Am şase nave cu mine şi toate sunt atente la na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Wu. Această cupolă mică să aibă 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 este doar un mic avanpost, spuse Leverett. Eu am adus cu mine flota. Să nu credeţi că est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rede pe cuvânt, spuse Wu. Dar unica noastră navă vine de pe Pământ. Am ajuns aici cu ea pentru că deţinem tehnologia zborului cu viteze superluminice. Ştiţi la ce mă refer? Călătoria prin hiperspaţiu cu viteze mai mari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Wu spune adevărul,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Siever,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ceastă tânără domnişoară mi-a confirmat spusele. Să înţeleg că dânsa este specialista Coloniei Rotor în probleme de zbor cu viteze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înţelegeţi nimic, replică Leverett, cu aerul că şi-a pierdut răbdarea. De ce vă aflaţi aici? N-aţi fos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am ştiut că se află cineva aici care să aibă obiecţii legate de prezenţa noastră. Dar vă rog insistent să nu cedaţi în mod inutil unui acces de nervozitate. La orice mişcare greşită din partea dumneavoastră, nava noastră va dispărea, pur şi simplu,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inter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sigur. Şi chiar dacă reuşiţi să distrugeţi nava, baza noastră de pe Pământ ştie unde ne aflăm şi primeşte în mod regulat rapoartele noastre. Dacă ni se întâmplă ceva, următoarea expediţie va fi una de cincizeci de nave superluminice de luptă. V-aş sfătui să nu riscaţi aşa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adevărat, Marlene? întrebă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baza de pe Pământ ştie unde sunt, şi el ştie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suficient. Saltade, aceşti oameni nu dispun de comunicaţii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Wu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zaţi pe speculaţiile une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peculaţie. Este o certitudine. Saltade, îţi voi explica mai târziu. Acum,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tatăl meu. El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prea bine cum ar fi putut tatăl ei să ştie de capacitatea ei, pentru că, în mod sigur n-o avusese sau cel puţin n-o manifestase la vârsta de un an, dar faptul că el înţelegea era limpede pentru ea. Adevărul îi sărea în ochi, deşi ceilalţi n-aveau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Wu. Marlene poate vedea prin noi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ângele rece păru să-l părăsească pe Wu. Se încruntă şi spu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ştii ceva despre fata asta, chiar dacă este fiica ta? Doar n-ai mai văzut-o de când era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avut o soră mai mică, explică Fisher,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deveni brusc interesat şi spuse cu aerul că a dezlegat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ceva ereditar. Interesant. Ei bine, domnule Wu, vedeţi că dispunem aici de un instrument care nu dă greş, nepermiţând nici o cacealma. Haideţi, aşadar, să fim sinceri unii cu alţii. De ce aţi veni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alva Sistemul Solar. Întrebaţi-o pe tânăra domnişoară – de vreme ce ea este autoritatea absolută – dacă de data asta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puneţi adevărul, domnule Wu. Cunoaştem şi noi pericolul. Mama mea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descoperit şi noi, stimată domnişoară, şi nu datorită ajutorului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de Leverett privi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şi e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altade, Janus Pitt este la curent, în completă cunoştinţă de cauză. Îmi pare rău că nu ţi-am spus, dar, dacă iei legătura cu el, acum îţi va spune. Spune-i că avem de-a face cu oameni care dispun de cunoştinţele şi tehnologia necesare pentru a călători cu viteze superioare vitezei luminii şi că s-ar putea să cădem la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edeau în apartamentul lui Siever Genarr din Dom, acesta din urmă încercând să nu se lase copleşit de senzaţia că istoria se scria chiar sub ochii săi. În istoria omenirii, aceasta era prima negociere interstelară. Dacă fiecare dintre cei patru nu avea să mai cucerească vreodată faima pentru nimic altceva şi tot aveau să le rămână numele în analele istoriei galactice doar pentru ceea ce făc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istemului Solar se aflau Chao-Li Wu şi Crile Fisher (din partea Pământului, de fapt, şi cine şi-ar fi închipuit că tocmai decadentul Pământ avea să reprezinte Sistemul Solar, că pământenii, şi nu locuitorii vreunei Colonii moderne, aveau să intre în posesia zborului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era vorbăreţ şi subtil, aluziv, era matematician, dar unul înzestrat, în mod evident, cu o doză bună de pragmatism. Fisher, pe de altă parte (şi Genarr nu se putuse obişnui cu ideea că îl vedea într-adevăr din nou), stătea tăcut, pierdut în gânduri şi doar foarte rar deschidea gura să-şi aducă şi el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Siever Genarr se afla Saltade Leverett, bănuitor şi încordat pentru că era în contact apropiat cu trei inşi deodată, dar, cu toate acestea, foarte hotărât, lipsindu-i fluenţa cu care vorbea Wu şi totuşi neîntâmpinând probleme în a se face înţeles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narr, el era la fel de tăcut ca Fisher, dar aştepta momentul potrivit să intervină în discuţie, de vreme ce el singur ştia ceva ce ceilalţi tre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ja noaptea, trecuseră ore în şir. Fuseseră servite mai întâi prânzul, apoi cina. Existaseră şi pauze pentru destinderea atmosferei şi, în timpul uneia dintre ele, Genarr ieşise din apartamentul său şi se dusese să le vadă pe Eugenia Insigna şi p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ău deloc, le spuse el. Ambele părţi au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le? întrebă Insigna surescitată. A adus vorba d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genia, ăsta nu e câtuşi de puţin subiectul discuţiilor noastre. Nu a adus vorba despre ea. Cred însă că este foarte mâhn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replică Insigna, cu un soi de satisfacţ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l privi cu ochii ei întunecaţ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această etapă,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împietrită, murmură Genarr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gna se răsti la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Doar a fost părăsită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ima împietrită, spuse Marlene gânditoare. Dacă voi putea face ceva să-l liniştesc, o voi face. Dar locul meu nu e cu el, înţelegeţi? Nici cu tine nu e, mamă. Îmi pare rău, dar locul meu e aici, pe Erythro. Unchiule Siever, îmi vei spune şi mie ce s-a hotăr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prezentă şi eu la negocieri, în calitate de reprezentantă a lui Eryt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rythro e deja acolo, dar vei lua şi tu parte la discuţii înainte să se termine. Şi chiar dacă nu te-aş asigura eu de asta, aşa cum am făcut, Marlene, cred că Erythro va avea grijă să se întâmpl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discuţii. Chao-Li Wu se lăsase pe spate în scaunul său, iar chipul lui nu prezenta nici o urm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ecapitulez, zise el. În absenţa zborului superluminic, această Stea Vecină – o voi numi în continuare Nemesis, cum îi spuneţi dumneavoastră – este steaua cea mai apropiată de Sistemul Solar, astfel încât orice navă, aflată în drum spre stele, se va opri cu siguranţă întâi aici. Cu toate acestea, odată ce toată omenirea dispune de tehnologia zborului cu viteze superluminice, distanţa nu va mai fi considerată un factor decisiv, iar fiinţele omeneşti nu vor mai căuta cea mai apropiată stea, ci pe cea mai confortabilă. Va începe căutarea unor stele de tipul Soarelui, care să aibă pe orbita lor cel puţin o planetă de tipul Pământului. Nemesis va fi uitată, dată de-o parte. Rotor, care se pare că până acum şi-a făcut un fetiş din păstrarea secretului poziţiei sale, pentru a-i împiedica pe alţii să-l descopere şi a-şi putea rezerva întreg acest sistem planetar, nu mai este nevoit s-o facă. Nu numai că restul Coloniilor nu vor dori acest sistem, dar s-ar putea ca nici măcar Colonia Rotor însăşi să nu-l mai considere dezirabil. Ar putea alege, dacă asta-i este dorinţa, să pornească în căutarea unor stele de tipul Soarelui. Există miliarde de astfel de stele în braţele spiralei Galaxiei noastre. Pentru ca Rotor să dispună de tehnologia zborului cu viteze superluminice v-ar putea veni ideea că este suficient să îndreptaţi o armă asupra mea şi să-mi cereţi să vă spun tot ce ştiu. Eu sunt matematician, şi încă teoretician, iar informaţiile de care dispun sunt limitate. Chiar dacă aţi reuşi să ne capturaţi nava, aţi afla foarte puţine astfel. Ceea ce ar trebui să faceţi, ar fi să trimiteţi o delegaţie de ingineri şi oameni de ştiinţă pe Pământ, acolo unde i-am putea pregăti adecvat. În schimb, noi vă cerem această planetă, pe care voi o numiţi Erythro. Din câte am înţeles, nu ocupaţi la ora actuală planeta, cu excepţia acestui Dom, care este folosit pentru cercetări astronomice şi de alte feluri. Trăiţi în Colonii. Dar, în vreme ce Coloniile Sistemului Solar pot pleca, pur şi simplu, în căutarea unor stele asemănătoare Soarelui, oamenii de pe Pământ nu pot face la fel. Suntem miliarde de suflete care trebuie evacuate în câteva mii de ani şi, pe măsură ce Nemesis se apropie din ce în ce mai mult de Sistemul Solar, Erythro va putea servi din ce în ce mai uşor drept escală pentru pământenii evacuaţi, până când vom descoperi planete de tip terestru pe care să transportăm populaţia respectivă. Ne vom întoarce pe Pământ ducând cu noi un locuitor rotorian, pe care îl veţi alege dumneavoastră, ca dovadă că am fost, într-adevăr, aici. Vom construi mai multe nave care se vor întoarce aici şi puteţi fi siguri că vom reveni, fiindcă avem nevoie de Erythro. Atunci vom lua cu noi oameni de ştiinţă de-ai voştri, care vor învăţa pe Pământ tot ce trebuie să ştie în privinţa tehnologiei zborului cu viteze superluminice, tehnologie pe care, de altfel, o vom pune şi la dispoziţia celorlalte Colonii. Am reuşit să fac sumarul a tot ceea c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simplu. Erythro va trebui terraformată dacă dorim să poată oferi adăpost unui număr apreciabil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 deoparte amănuntele, spuse Wu. Vor trebui şi ele lămurite, dar nu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uvernatorul Pitt şi Consiliul vor trebui să decidă în numele Coloniei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lamentul Globului va decide în numele Pământului, dar, când este atât de mult în joc, nu cred că se va întâmpla nimic neplăcut de niciuna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existe şi nişte garanţi. Cât de multă încredere putem av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a cât poate avea şi Pământul în Rotor, îmi închipui. Vor trece, probabil, un an-doi până se vor pune la punct toate măsurile de prevedere şi garanţiile. Sau poate cinci ani. Poate chiar zece. În orice caz, sunt necesari ani buni până la construirea unui număr suficient de nave cu care să începem, dar vom avea un program care va dura câteva mii de ani, unul care va lua sfârşit odată cu necesara abandonare a Pământului şi începerea colonizări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există alte inteligenţe concurente care trebuie luate în considerare, mârâi L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supunere pe care o putem face până la proba contrarie, când vom fi obligaţi să renunţăm la ea. Dar asta este ceva de viitor. Acum, vreţi să vă consultaţi cu Guvernatorul? Vreţi să alegeţi un rotorian care să ne însoţească şi să ne permiteţi să plecăm înapoi spre Pământ,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ugera, dacă-mi e permis, ca fiica mea, Marlene, să fie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arr nu permise ca fraza să fie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ile. Am întrebat-o. Nu doreşte să părăsească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soţi-o şi mama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le, mama ei n-are nici o legătură cu hotărârea Marlenei. Chiar dacă, într-adevăr, ai dori ca Eugenia să vină cu tine şi ea ar dori şi hotărî acelaşi lucru, Marlene tot pe Erythro ar rămâne. Şi nici dacă te-ai hotărî să rămâi aici, pentru a fi cu ea, nu s-ar schimba nimic. Este pierdută, atât pentru tine, cât şi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 Nu poate lua astfel d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ntru tine şi pentru Eugenia, precum şi pentru noi toţi aici de faţă, ba chiar pentru tot restul omenirii, ea poate lua aceste hotărâri. De fapt, chiar i-am promis că, atunci când ne vom fi apropiat de finalul discuţiei, şi cred că pot spune că ne-am apropiat, îi vom aduce la cunoştinţă hotărâ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cesar, spu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ett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ever, doar nu trebuie să cerem permisiunea unei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spuse Genarr. Este necesar şi trebuie s-o consultăm. Permiteţi-mi să încercăm un experiment. Eu sunt de părere că Marlene trebuie adusă aici, astfel încât să-i putem spune ce am hotărât. Dacă vreunul dintre dumneavoastră crede că aşa ceva nu este de dorit, să părăsească încăperea. Să se ridice, vă rog,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pierdut minţile, Siever, spuse Leverett. Nu am câtuşi de puţin intenţia de a mă juca acum cu o adolescentă. Vreau să-l contactez pe Pitt. Unde este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roape instantaneu, se clătină şi căzu. Wu se ridică, pe jumătat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ett se răsuci pe-o parte şi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cineva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l ajută să se ridice şi să ia loc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Leverett. M-a lovit o durere de cap insuportabil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u ai putut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rr se răsuci cătr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ici dumneavoastră nu consideraţi că este necesar s-o încunoştinţăm pe Marlene de nimic, nu doriţi să părăsiţ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t, cu ochii aţintiţi asupra lui Genarr, Wu se ridică încet de pe scaunul său, se crispă şi se aşeză la loc.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e consultăm cu tână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Pe această planetă cel puţin, dorinţa tinerei domnişoare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lene cu atâta putere, încât vocea ei atinse aproape intensitatea unui ţipă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întrebă Leverett şi sprâncenele lui albe se apropiară de cuta adâncă săpa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folosiţi pe Erythro ca escală, sau c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ett se uită la ea lung şi furios şi deschise gura ca pentru a vorbi, dar W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imată domnişoară? Doar e o lume pustie,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stie. Nu este nefolosită. Unchiule Siever,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vrea să spună că Erythro este ocupată de nenumărate celule procariote capabile de fotosinteză. De aceea există oxigen în atmosfe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Wu. Şi ce mare deosebi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şi drese voc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 individual, celulele sunt atât de primitive pe cât poate fi o formă de viaţă care a depăşit cu puţin stadiul de virus, dar se pare că nu pot fi tratate individual. Luate laolaltă, alcătuiesc un organism de o extremă complexitate. Este un organism care învăluie toată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anism? întrebă W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anism unic, iar Marlene se referă la el sub acelaşi nume ca al planetei, de vreme ce sunt atât de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Wu. Dar cum de ştiţi de existenţa unui asemenea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prin intermediul M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acestei tinere care ar putea fi isterică, zi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idică un deget în aer,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împotriva ei. Nu sunt sigur dacă Erythro – organismul – are simţul umorului. Ştim de existenţa sa în principal datorită Marlenei, dar nu numai ei. Când Saltade Leverett s-a ridicat să plece, a fost trântit la podea. Cu puţin timp în urmă, când dumneavoastră v-aţi ridicat pe jumătate de pe scaun, poate tot ca să părăsiţi camera, a fost evident că nu v-aţi simţit bine. Acestea sunt reacţii provocate de Erythro. O protejează pe Marlene, acţionând direct asupra minţilor noastre. În zilele de început ale existenţei noastre pe această planetă, organismul a cauzat, fără voia sa, o mică epidemie a unei boli mintale, pe care noi am numit-o maladia erythrotică. Mă tem că, dacă doreşte, poate cauza o deteriorare mintală irecuperabilă, iar dacă doreşte, poate ucide. Vă rog, nu o puneţ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rlene este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le. Marlene are anumite capacităţi ieşite din comun, dar acestea nu se întind până la a fi dăunătoare celor din jurul ei. Erythro este c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oprim? întreabă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politicoşi ce are Marlene de spus, pentru început. Apoi, lăsaţi-mă pe mine să-i vorbesc. Cel puţin pe mine Erythro mă cunoaşte. Şi credeţi-mă când spun că vreau să salvăm Pământul. Nu am nici cea mai mică dorinţă de a cauza moartea a miliard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rlene, nu-i aşa, că Pământul este în pericol? Mama ta ţi-a explicat că apropierea prea mare a stelei Nemesis ar putea distru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unchiule Siever, spuse Marlene, cu o voce care trăda agonia interioară, dar Erythro îşi aparţin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împartă planeta cu noi, Marlene. A permis existenţa Domului aici. Nu părem s-o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om sunt mai puţin de o mie de oameni, care rămân în Dom. Pe Erythro n-o deranjează Domul, pentru că îi oferă ocazia de a studia minţ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studia minţile omeneşti şi mai bine când vor sosi aici ş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e cele opt miliarde. Vor veni şi se vor stabili numai temporar, urmând apoi să plece în altă parte. La un moment dat, nu va exista aici decât o parte din populaţi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ilioane. Sunt sigură că vor fi. Nu-i puteţi înghesui pe toţi într-un Dom şi să le asiguraţi hrana şi apa de care au nevoie. Va trebui să-i împrăştiaţi pe planetă şi s-o terraformaţi. Erythro n-ar supravieţui. Ar fi nevoit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se apere. Tu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însemna moartea a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ăcu o vreme strângând din buze, apoi spuse brusc: Mai e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verett i se trezi imedi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fata? întrebă el, ţâfnos. C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runcă o privire scurtă în direcţia lui Leverett, apoi se întoarse spre G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Erythro ştie. Cel puţin… Cel puţin, spuse ea, cunoştinţele sunt aici, dar nu l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ridică ambele braţe în aer, pentru a opri ploai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veni foarte calm la Marlene: Marlene, fii liniştită. Dacă eşti îngrijorată pentru Erythro, este inutil. Ştii bine că se poate apăra de orice. Spune-mi la ce te referi când spui că Erythro nu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gâfâi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ythro ştie că soluţia se află aici, dar nu dispune de experiehţa omenească, de ştiinţa omenească, de felul oamenilor de a gândi.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se află în minţile preze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ythro nu le poate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deteriora. Numai mintea mea poate fi sondată fără a f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e, zise Genarr, dar eşti tu cea care deţine cunoştinţ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ar putea folosi mintea mea pentru a le sonda pe ale celorlalţi prezenţi aici. A ta. A tatălui me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ţile noastre ar fi astfe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ythro crede că da, dar… Unchiule Sieve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şopti Wu, şi Genarr duse reped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i făcu furios semn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Crile. E în joc soarta a miliarde de fiinţe omeneşti – doar repetăm asta la nesfârşit de câteva ore – iar organismului trebuie să i se permită să facă tot ce poat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lenei se răsuciseră spre tavan. Parcă era deja într-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iever, şopti ea.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mpiedicându-se, pe jumătate căzând, se îndreptă spre Genarr, care o prinse în braţe şi 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Relaxează-t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grijă la loc pe scaun, ţinând în braţe trupul e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explozie mută de lumină, care făcu întreg Universul să dispară. Nimic altcev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nici măcar nu mai era conştient că este Genarr. Nici eul nu mai exista. Nu mai exista decât o ceaţă luminoasă, de o mare complexitate, care se întindea şi se desfăcea în fâşii care, chiar în clipa separării lor, preluau şi ele aceeaşi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care se apropia, apoi se diminua şi iar se extindea apropiindu-se. Şi iar, şi iar, hipnotic, ca ceva ce a existat dintotdeauna şi va exista întotdeaun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dere infinită într-o deschidere care se lărgea pe măsură ce se apropia, fără a deveni, totuşi, vreodată mai amplă. O schimbare continuă, fără modificări. Mici impulsuri desfăşurându-se în noi şi noi complex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Fără vreun sunet. Fără vreo senzaţie. Fără măcar vreo imagine. Numai conştienţa existenţei a ceva care avea proprietăţile luminii, fără a fi totuşi lumină. Era mintea devenind 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reros – dacă ar fi existat în Univers ceva numit durere – şi cu un suspin – dacă ar fi existat în Univers ceva numit suspin – totul începu să scadă şi să se învârtă şi să se răsucească, tot mai repede şi mai repede, devenind un punct luminos care mai clipi o da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ra dureros de evident î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întin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imţit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aprob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convins. Dacă e o nebunie, suntem cu toţii la fe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arr o mai ţinea încă în braţe pe Marlene, aplecat asupra ei, îndurerat. Fata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ridică gre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murmură Genarr. E în viaţă, dar asta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deschiseră. Se uită fix la Genarr, cu o privire goală şi nef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şopti Genarr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iever, răspunse Marlen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îşi permise să răsufle. Cel puţin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el. Aşteaptă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unt atât de bucuroasă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Erythro zice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unoştinţele ascunse pe care presupunea că le avem? întreb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Wu. Le-am găsit. Îşi trecu o mână peste fruntea asudată. De fapt, chiar dumneavoastră eraţi cel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idică vocea Wu, nevenindu-i să cread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spuse Marlene. Dar poate dumneavoastră veţi înţelege când am să încerc să vă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scr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este gravitaţie, dar care împinge lucrurile în loc să le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rea gravitaţională, da, confirmă Wu. Este un fenomen care face parte din zborul cu viteze superluminice. Trase adânc aer în piept şi se îndreptă de spate. Este o descoper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arlene, dacă treci foarte aproape de Nemesis într-un zbor cu viteză superluminică, se va crea acest efect de respingere gravitaţională. Cu cât treci mai repede, cu atât mai mare e şi resp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a ar fi deviată din drum, împins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esis n-ar fi, şi ea, împins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vers proporţional cu masa, dar deplasarea stelei ar fi aproape insesizabilă, extrem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ocedura s-ar repeta, iar şi iar, timp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deplasarea stelei Nemesis ar fi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iectoria sa ar fi uşor modificată şi, peste ani-lumină, deviaţia s-ar amplifica suficient ca Nemesis să treacă prin Sistemul Solar la o distanţă destul de mare de Pământ pentru a nu-l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ett fu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într-adevă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Un asteroid, având o viteză normală şi făcând saltul în hiperspaţiu pentru o frântură infinitezimală dintr-o secundă, întorcându-se apoi în spaţiu şi la viteză normală, la milioane de kilometri distanţă. Asteroizi orbitând în jurul stelei Nemesis, totdeauna efectuând saltul în hiperspaţiu p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mase pierdut în gânduri. Apoi, parcă apărându-se: Dacă aş fi avut puţin timp la dispoziţie, sunt sigur că mi-ar fi venit şi mi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bucuraţi de meritele descoperirii. La urma urmei, Marlene a cules-o doar din mintea dumneavoastră – Privi circular la ceilalţi trei şi completă: Ei bine, domnilor, în afară de cazul că se întâmplă ceva într-adevăr grav şi neaşteptat care să ne dea planurile peste cap, vă propun să uităm de ideea folosirii planetei Erythro pe post de staţie de tranzit, lucru pe care oricum nu ni l-ar fi permis. Nu mai este nevoie să ne facem griji în legătură cu evacuarea Pământului, dacă învăţăm să ne folosim deplin şi eficient de respingerea gravitaţională. Consider că situaţia s-a îmbunătăţit remarcabil datorită prezenţei Marlene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iever, şopt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Wendel îl privi pe Crile Fisher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repet: „Te-ai întors.” Într-un fel, parcă nu-mi venea să cred că te vei mai întoarce, încă din clipa când a devenit clar că i-am găsit pe ro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a fost prima persoană, chiar prima persoană pe care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ndeva în neant şi Wendel îl lăsă în pace. Omul avea, evident, nevoie să se împace cu gândul. Iar ei aveau destule preocupă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cu ei un locuitor rotorian: Ranay D'Aubisson, neurofizician. Cu douăzeci de ani în urmă, aceasta lucrase într-un spital de pe Pământ. Trebuia să existe, dincolo de orice posibilitate de îndoială, oameni care să-şi amintească de ea şi s-o recunoască. Trebuia să existe acte care să servească la identificarea ei. Iar ea însăşi avea să fie dovada vie a ceea ce realiz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u se schimbase mult, era alt om. Era plin de planuri legate de folosirea respingerii gravitaţionale pentru a influenţa traiectoria stelei Nemesis. (Acum îi spunea Nemesis, dar, dacă izbutea să elaboreze un plan de a-i modifica traiectoria oricât de puţin, existau şanse ca steaua să nu-şi mai meri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devenise şi modest. Nu voia să fie considerat unicul descoperitor al soluţiei salvatoare, ceea ce pentru Wendel părea complet de necrezut. El susţinea însă că proiectul fusese elaborat în cursul întâlnirii la care anticipase, cu contribuţia tuturor celor prezenţi, deşi refuza să dea amănun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ra hotărât să revină în Sistemul Nemesian şi nu numai pentru a supraveghea proiectul. Voia să fie acolo. „Şi dacă va trebui să mă întorc pe jos…”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 deveni conştientă de faptul că Fisher o privea cu o uşoar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i că nu mă mai întorc,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î să trateze problema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ste mai tânără decât mine, Crile, şi nu vrea să se despartă de fiica ei. Eram sigură că aşa va fi. Şi, disperat cum erai s-o ai din nou pe fata 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rămâne cu Eugenia, fiindcă n-aş f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ers niciodată, indiferent de situaţie. La început, am crezut că era Roseanne, sora mea. În primul rând din cauza ochilor, dar avea şi un aer asemănător cu al Roseannei, din alte puncte de vedere. Numai că este mult mai mult decât era Roseanne. Tessa, ea nu a fost ca un om, nu este ca un om. O să-ţi explic mai târziu. O 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rile, spuse Wendel. Îmi explici când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ierdere totală. Am văzut-o. E în viaţă. E bine, sănătoasă. Şi cred că, de fapt, nici nu voiam să aflu mai mult, mă pot mulţumi cu atât. Cumva după… experienţa aceea… Marlene a devenit… pur şi simplu, Marlene. Pentru restul vieţii mele, Tessa, tu eşti tot ceea ce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adaptezi situaţiei,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excelentă, Tessa. Voi fi în curând divorţat oficial. Şi noi ne vom putea căsători oficial. Voi părăsi Colonia Rotor şi steaua Nemesis, le voi lăsa lui Wu, iar noi doi ne vom putea stabili pe Pământ sau în orice altă Colonie doreşti. Vom avea amândoi pensii bune şi vom putea în sfârşit să lăsăm Galaxia şi problemele ei în grija altora. Am făcut destule, Tessa. Fireşte, dacă eşti şi tu de aceeaşi părere, dacă asta îţi do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u înc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sig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fost acolo. Mă tot gândesc la asta. Biata Marlene! Ce speriată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ar a făcut-o. Ea a făcut posibilă salvarea Pământului. Nici chiar Pitt nu mai poate face nimic acum. Într-un anumit sens, munca lui de-o viaţă a devenit inutilă, lipsită de înţeles. Nu numai că întregul său proiect de construire în secret a unei civilizaţii noi nu mai are sens, dar mai este şi nevoit să ajute la supravegherea proiectului pentru salvarea Pământului. Trebuie s-o facă, n-are încotro. Colonia Rotor nu mai este ascunsă, misterioasă. Se poate ajunge la ea oricând şi, oricine de pe Pământ, sau de aiurea, se va întoarce împotriva noastră dacă nu ne alăturăm din nou rasei umane. Şi toate astea nu s-ar fi putut întâmpla făr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nu se gândea îns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fost speriată, zise ea, cu adevărat speriată, la tine a apelat, nu la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ţinut-o în braţe, nu 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genia, dar nu fă ceva mistic din asta. Pe mine mă cunoştea, pe C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vei găsi tu o explicaţie foarte rezonabilă, Siever. Aşa eşti tu. Dar eu mă bucur că la tine a apelat. El n-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o merita. Dar acum, te rog, Eugenia, las-o baltă. Crile pleacă. Nu se va mai întoarce niciodată. Şi-a văzut fiica. A asistat la strădania ei de a oferi o cale de salvare Pământului. Nu mă deranjează asta, era dreptul lui, şi nu cred că ar trebui să te deranjeze nici pe tine. Aşa că, dacă nu te superi, voi schimba subiectul. Ştiai că doamna doctor Ranay D'Aubisson este cea care pleacă înapoi c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vorbeşte despre asta. Nu ştiu cum se face, dar nu cred c-o să-i duc dorul deloc. Nu mi s-a părut niciodată prea înţelegătoare cu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fost aşa întotdeauna, Eugenia. Pentru Ranay această plecare e ceva extraordinar. Odată ce a realizat că aşa-zisa maladie erythrotică nu era, de fapt, un domeniu folositor de studiu, munca ei aici şi-a pierdut sensul, scopul, pe când pe Pământ poate introduce sistemul nostru de scanare cerebrală şi poate avea, aşadar, o viaţă profesional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atâ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u se va întoarce. Un om neobişnuit de inteligent. Creierul lui a pus la dispoziţie soluţia salvării Pământului. Ştii, sunt sigur că la întoarcere, când va veni să lucreze la efectul de respingere, adevărata lui dorinţă va fi să rămână pe Erythro. Organismul de pe Erythro l-a ales aşa cum a ales-o şi pe Marlene. Şi ce e încă şi mai nostim, cred că l-a ales şi pe L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istem crezi că foloseşte, S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l-a ales pe Wu, şi nu pe Crile? De ce îl vrea pe Leverett, 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 că Wu este un om dotat cu o inteligenţă mult mai complexă, superioară oricum celei a lui Crile, dar, Siever, tu eşti mult mai bun ca Leverett. Nu cred că aş vrea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supun că organismul de pe Erythro are un criteriu al său. Şi cred că am chiar o idee vagă despre care ar putea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e-a sondat mintea, asta a însemnat că, prin intermediul Marlenei, organismul de pe Erythro a pătruns el însuşi în minţile noastre. Am impresia că am surprins nişte fragmente din gândurile organismului, atunci. Nu în mod conştient, desigur, dar, când totul s-a terminat, mi s-a părut că ştiu lucruri pe care înainte nu le ştiusem. Marlene are straniul dar care-i permite să comunice cu organismul şi care îi permite acestuia să folosescă mintea Marlenei pentru sondarea altor minţi, dar cred că ăsta e doar un avantaj practic. Însă, de ales a ales-o pentru un motiv mult ma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şti o bucată de sfoară, Eugenia. Cum te-ai simţi dacă brusc, pe neaşteptate, ai întâlni o bucată de dantelă? Închipuie-ţi că eşti un cerc. Ce-ai simţi când te-ai întâlni cu o sferă colorată? Erythro nu cunoştea decât o singură minte: a sa. Mintea sa era uriaşă, dar… banală. Este ceea ce este, numai pentru că este alcătuită din miliarde de unităţi celulare, toate slab conectate. Apoi a întâlnit minţi omeneşti, în care unităţile celulare sunt mai puţine în comparaţie cu organismul, dar în care există un număr incredibil de interconectări, o incredibilă complexitate. Dantelă în loc de sfoară. Probabil organismul a fost copleşit de frumuseţea spectacolului. Iar mintea Marlenei trebuie că i s-a părut cea mai frumoasă dintre toate. De asta a acaparat-o astfel. Tu n-ai face la fel, dacă ai avea şansa să pui mâna pe un Rembrandt sau un Van Gogh autentic? De asta a protejat-o cu atâta ardoare. Tu n-ai fi apărat o mare operă de artă? Şi totuşi, ai expus-o riscului de dragul omenirii. N-a fost uşor pentru Marlene, dar din partea organismului a fost un gest… nobil. Mă rog, asta consider eu că este organismul de pe Erythro. Îl consider un cunoscător de artă, un colecţionar de minţ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ei teorii, înseamnă că Wu şi Leverett ar trebui să aibă minţ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din punctul de vedere al lui Erythro. Şi va continua să colecţioneze când vor sosi savanţii de pe Pământ. Ştii, va sfârşi prin a aduna aici un grup de fiinţe omeneşti foarte diferite. Grupul de pe Erythro. I-ar putea ajuta să găsească noi cămine în spaţiu, astfel încât, într-un târziu, Galaxia ar putea avea două feluri de lumi: lumi populate de pământeni şi lumi de pionieri mai eficienţi, adevăraţii Călători Spaţiali. Mă întreb cum ar funcţiona aşa ceva. Sunt sigur că viitorul ar fi al lor, al celor din urmă. Şi parcă, într-un f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îl îndemnă Insigna însufleţită. Lasă-i pe oamenii viitorului să se confrunte cu viitorul, la timpul lor. Acum însă, tu şi cu mine suntem doar fiinţe omeneşti, care se judecă una pe alta, în funcţie de standard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r zâmbi, plin de bucurie, şi chipul său, plăcut şi cumsecad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ireşte, de acest lucru şi cred că mintea ta este frumoasă şi poate că şi tu o găseşti pe a mea to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iever, întotdeauna am fost de această părer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Genarr se estomp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te feluri de frumuseţ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acum înainte, nu. Tu ai toată frumuseţea care mă interesează. Siever, am pierdut dimineaţa, tu şi cu mine. Dar mai avem în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mi-aş mai putea dori altceva, Eugenia? Dimineaţa a fost pierdută cu folos, dacă, măcar, ne putem bucura de după-ami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lor se atin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nus Pitt stătea închis în biroul să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roşie nu mai reprezenta acum un motor al morţii. Era, pur şi simplu, o pitică roşie, care avea să fie împinsă la o parte de o omenire din ce în ce mai arogantă, a cărei pute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esis exista încă, deşi nu sub chip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iarde de ani, viaţa pe Pământ fusese izolată, ca un experiment de sine stătător, cu urcuşurile şi coborâşurile ei, cu perioadele ei de înflorire sau de vaste exterminări. Poate mai erau şi alte lumi unde exista viaţă, fiecare izolată de miliarde de ani. Toate experimentele însă, toate sau aproape toate, erau sortite a fi eşecuri în cele din urmă, mai devreme sau mai târziu. Dar dintre ele avea să se aleagă una, sau poate două, care să merite sacrificiul tuturor celorlalte. Asta, însă, putea fi adevărat numai cu condiţia ca Universul să fie suficient de mare pentru a izola toate experimentele. Dacă Rotor ar fi fost izolată, ca Pământul şi ca Sistemul Solar, poate că ar fi fost unul dintre experimentel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ii de furie… şi de disperare. Acum ştia că omenirea avea să treacă de la o stea la alta cu aceeaşi uşurinţă cu care trecuse pe vremuri de pe un continent pe altul şi, mai demult, de la o regiune la alta. Nu va mai exista izolare, nu vor mai exista experimente de sine stătătoare. Marele lui experiment fusese descoperi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narhie, aceeaşi degenerare, aceeaşi gândire necumpătată şi lipsită de perspectivă, toate disonanţele sociale şi culturale aveau să continue să existe şi să domine orice altceva, de data aceasta la scara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va întâmpla de acum înainte? Aveau să apară imperii galactice? Toate păcatele şi nebuniile aveau oare să se extindă de la nivelul unei singure lumi la cel a milioane de lumi? Toate durerile şi greutăţile aveau să fie oribil amp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ai putea înţelege o Galaxie, când nimeni nu fusese în stare să înţeleagă o singură lume? Cine va mai putea învăţa cum să interpreteze tendinţele şi să prevadă viitorul unei întregi Galaxii plină până la refuz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tr-adevăr, clipa răzbunării divine, Nemes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her = pescar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5:00Z</dcterms:created>
  <dc:creator>Nemesis 1.0 %</dc:creator>
  <dc:description/>
  <cp:keywords/>
  <dc:language>en-US</dc:language>
  <cp:lastModifiedBy>User John</cp:lastModifiedBy>
  <dcterms:modified xsi:type="dcterms:W3CDTF">2013-08-30T12:35:00Z</dcterms:modified>
  <cp:revision>2</cp:revision>
  <dc:subject/>
  <dc:title>Isaac Asimov</dc:title>
</cp:coreProperties>
</file>