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BILA DE BILI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he Billiard Bal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SS – cred că ar trebui să spun Profesorul James Priss – deşi toată lumea ştie în mod sigur la cine mă refer, chiar când nu-i menţionez titlul – James Priss vorbea totdeau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bine – doar i-am luat atâtea interviuri. O minte uriaşă, cum n-a mai fost alta de la Einstein încoace, dar foarte lentă. Chiar el, adeseori, îşi recunoştea încetineala. Şi la urma urmei, poate tocmai pentru că avea o minte aşa de uriaşă, nu putea gând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ceva de spus, o făcea încet, abstract, rămânând un timp pe gânduri, ca apoi iar să mai spună câte ceva. Chiar când era vorba de o chestiune însemnată, gigantica sa minte plutea parcă în incertitudine, adăugând câte ceva ic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sări soarele mâine? Mi-l imaginez mirându-se. Ce vrem să spunem prin „va răsări”? Avem oare certitudinea zilei de mâine? Este oare termenul „soare” o noţiune lipsită de orice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acest fel de exprimare o înfăţişare prietenoasă, puţin cam palidă, fără nici o altă expresie, afară de un aer general de nesiguranţă, păr cărunt, puţin cam mare, îngrijit pieptănat, hainele-i de lucru de o croială invariabil conservatoare, şi-l veţi avea pe Profesorul James Priss, exact aşa cum era: o persoană retrasă, lipsită complet de oric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nimeni în lume, cu excepţia mea, n-ar fi putut vreodată să-l bănuiască de crimă. Dealtfel, nici eu nu sunt sigur. La urma urmei, avea o gândire lentă; totdeauna gândea lent. Şi este oare de conceput ca într-un anumit moment crucial să fi reuşit să gândească cu repeziciune şi să acţion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sta n-are nici o importanţă, căci chiar dacă a ucis, a izbutit perfect. Este mult prea târziu acum să încerc să schimb mersul lucrurilor şi nu aş reuşi, chiar dacă m-aş decide să public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Bloom fusese colegul de clasă al lui Priss pe timpul liceului şi rămăsese pe mai departe un asociat, datorită circumstanţelor. Erau de aceeaşi vârstă şi, în afară de aceeaşi înclinaţie spre viaţa de burlac, erau diferiţi în orice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era ca o explozie vie de lumină; plin de culoare, înalt, solid, zgomotos, impertinent şi plin de sine. Prin felul său rapid şi neaşteptat de a înţelege esenţialul, gândirea sa acţiona asemenea unui meteor. El nu era teoretician, ca Priss; Bloom nu avea nici răbdare pentru asta şi nici capacitatea de a se concentra asupra unei singure idei abstracte. Recunoştea asta. Se şi lăuda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Bloom, era un fel ciudat de a înţelege punerea în aplicarea a unei teorii, felul în care i se putea găsi teoriei un fals. Într-o construcţie abstractă cu aparenţa unui bloc inatacabil, el putea găsi, fără vreo dificultate aparentă, schema complicată a unui mecanism minunat. Aveai impresia că blocul s-ar deschide la simpla sa atingere, eliberând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veste binecunoscută şi deloc exagerată, că niciodată Bloom n-a construit ceva care să nu funcţioneze, să nu fie brevetabil sau profitabil. Pe la patruzeci şi cinci de ani, el era unul din cei mai bogaţi oamen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loom-Tehnicianul avea într-adevăr ceva la care să se adapteze, era tocmai felul de gândire al lui Priss-Teoreticianul. Cele mai mari şi mai ingenioase dispozitive ale lui Bloom erau construite după cele mai mari idei ale lui Priss şi în timp ce Bloom creştea în faimă şi bogăţie, Priss câştiga un respect fenomenal printr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era de aşteptat ca atunci când Priss şi-a prezentat Teoria Celor Două Câmpuri, Bloom să se şi apuce de îndată să construiască primul dispozitiv practic anti-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 era să aflu pe cine dintre abonaţii „Tele-News Press” îl interesa Teoria Celor Două Câmpuri şi pentru acest lucru trebuia să interacţionez cu fiinţe umane şi nu cu idei abstracte. Întrucât persoana căreia urma să-i iau interviul era Profesorul Priss, aveam să întâmpin cu siguranţă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rma să întreb despre posibilităţile anti-gravitaţiei, de care toată lumea se interesa, şi nu despre Teoria Celor Două Câmpuri, pe care nimeni nu o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şi-a comprimat buzele şi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bsolut sigur că aşa ceva este posibil. Problema… ă… n-am gândit-o încă satisfăcător. Nu sunt pe deplin sigur dacă ecuaţiile Celor Două Câmpuri au soluţie finală, pe care sigur ar trebui s-o aibă, dacă… Şi se cufundă apoi într-o stare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 crede că se poate construi un astfel de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m-aş mira. Ed Bloom a avut până acum o dibăcie neobişnuită în a vedea chiar lucrurile ascunse. Are o minte neobişnuită. Bineînţeles că asta l-a făcu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apartamentul lui Priss, tipul de apartament obişnuit pentru cineva din clasa de mijloc. Fără să vreau, mai aruncam câte o privire ici, colo. Priss nu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citit în mintea mea. M-a văzut însă uitându-mă şi cred că la asta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nu este răsplata obişnuită pentru adevăratul om de ştiinţă, zise el. Şi, dealtfel, niciuna de dori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are dreptate, am gândit. Priss avea desigur o răsplată, a sa, proprie. El era a treia persoană din istorie care câştigase două Premii Nobel, şi în primul rând le avea pe amândouă în ştiinţă şi amândouă câştigate singur. De asta nu se putea plânge. Şi dacă nu era bogat, nici sărac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să un om mulţumit. Poate că nu numai bogăţia lui Bloom îl supăra. Poate mai degrabă faima universală a lui Bloom printre oamenii Pământului; poate faptul că Bloom era o celebritate oriunde s-ar fi dus, pe când Priss, în afara simpozioanelor ştiinţifice şi cluburilor universitare, era în mare măsură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ât de multe din aceste reflecţii se citeau în ochii mei, sau în felul în care-mi încreţeam fruntea, dar Priss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însă că suntem prieteni. Jucăm biliard o dată sau de două ori pe săptămână. Îl bat în mod regulat. (Niciodată n-am publicat această declaraţie. Am verificat-o însă la Bloom, care a făcut o declaraţie inversă, care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bată la biliard! Nătărăul ăla… şi au urmat câteva expresii ma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unul nu era novice la biliard, l-am urmărit o dată jucând câteva minute după acea declaraţie şi contra-declaraţie şi mi-am putut da seama că amândoi mânuiau tacul cu o siguranţă profesională. Mai mult încă, amândoi jucau la sânge şi se vedea că nu era nici urmă de prieteni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ori, am zis eu, să anticipaţi dacă va reuşi Bloom sau nu să construiască un mecanism anti-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aş vrea să fac şi eu ceva? Hmm. Păi să ne gândim, tinere. De fapt ce vrem să spunem prin anti-gravitaţional? Concepţia noastră despre gravitaţie se bazează pe Teoria Relativităţii Generalizate a lui Einstein, care, deşi acum este veche de un secol şi jumătate, rămâne, între anumite limite, valabilă. Să ne închipui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oliticos. Îl mai auzisem pe Priss vorbind despre acest subiect şi altă dată, dar dacă voiam să obţin ceva de la el (ceea ce nu era sigur) trebuia să-l las să-şi fa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Universul, zise el, ca pe o foaie elastică, subţire şi netedă de cauciuc indeşirabil. Dacă ne închipuim masa ca fiind asociată cu greutatea, aşa cum este pe suprafaţa Pământului, ne putem deci aştepta ca o masă care ar apărea pe foaia de cauciuc, să facă o adâncitură. Cu cât masa este mai mare, cu atât adâncitura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ul actual, continuă el, există tot felul de mase şi trebuie să ne imaginăm foiţa noastră de cauciuc încreţită de tot felul de adâncituri. Orice obiect care se rostogoleşte de-a lungul acestei foiţe de cauciuc va cădea şi va ieşi din adânciturile pe care le va întâlni, virând şi schimbându-şi direcţia. Această virare şi schimbare de direcţie ne demonstrează existenţa unei forţe de gravitaţie… Dacă obiectul care se mişcă ajunge suficient de aproape de centrul adânciturii, şi viteza sa este destul de mică, el va fi prins ca într-o capcană şi va începe să se rotească în jurul acelei adâncituri. În absenţa frecării, obiectul îşi va păstra această rotire la infinit. Cu alte cuvinte, ceea ce Isaac Newton interpreta ca pe o forţă, Albert Einstein a interpretat-o drept distorsiune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făcu o pauză. Până acum vorbise destul de clar (cel puţin pentru el), pentru că nu spunea pentru prima dată aceste lucruri. Dar acum începu să-şi cau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rcând să producem anti-gravitaţia, zise el, încercăm să schimbăm geometria Universului. Continuând metafora, înseamnă că încercăm să întindem foaia încreţită de cauciuc. Ne-am putea imagina pe noi înşine intrând sub o adâncitură, ridicând-o şi suportând-o tocmai pentru a îndepărta adâncitura. Dacă în acest fel întindem foaia de cauciuc, înseamnă că am cucerit astfel un Univers – sau cel puţin o porţiune din el – în care gravitaţia nu există. Un corp care s-ar mişca prin această masă netedă nu şi-ar schimba deloc direcţia de mişcare şi asta ne-ar putea duce la concluzia că masa nu exercită nici o atracţie gravitaţională. Totuşi, pentru a realiza acest fapt, avem nevoie de o masă echivalentă cu cea a masei care produce adâncituri. Pentru a produce anti-gravitaţie pe Pământ în felul acesta ar trebui să folosim o masă egală cu aceea a Pământului şi s-o menţinem în echilibru deasupra capetelor noastr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oria dumneavoastră, a celor Două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lativitatea generalizată nu explică nici câmpul gravitaţional, nici cel electromagnetic, într-un singur set de ecuaţii. Einstein şi-a irosit jumătate din viaţă în căutarea acestui set unic de ecuaţii pentru Teoria Câmpurilor Unificată. Şi n-a reuşit. Toţi cei care l-au urmat pe Einstein au dat greş. Eu, totuşi, am plecat de la ipoteza că există două câmpuri care nu pot fi unificate şi am ajuns la rezultatele pe care în parte le pot explica cu ajutorul metaforei foii de cauciuc. Acum am ajuns la ceva ce nu sunt sigur să mai fi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în loc de a încerca să ridicăm în sus masa cu adâncituri, am încerca să rigidizăm foaia însăşi, să-i reducem calitatea de a se lăsa adâncită. Cel puţin pe o mică porţiune s-ar contracta şi ar deveni mai plată. Gravitaţia s-ar micşora. Şi astfel masa, pentru că în termenii Universului cu adâncituri, amândouă sunt în esenţă acelaşi fenomen. Dacă am putea să facem foaia de cauciuc plată complet, atât gravitaţia cât şi masa ar dispăr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speciale, s-ar putea reuşi să se contracareze câmpul gravitaţional prin câmpul electromagnetic şi cu ajutorul acestuia din urmă să se întărească structura ondulatorie a Universului. Câmpul electromagnetic este cu mult mai puternic decât câmpul gravitaţional, astfel că cel dintâi ar putea fi făcut să-l învingă p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 „în condiţii speciale”, am zis eu, şovăitor. Pot fi atinse aceste condiţii speciale de care vorbi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ştiu, zise Priss încet şi gânditor. Dacă Universul ar fi într-adevăr o foaie de cauciuc, înainte de a ne putea aştepta ca ea să rămână complet plată sub o masă care ar produce adâncituri, rigiditatea sa ar trebui să atingă o valoare infinită. Dacă aşa stau lucrurile şi în Universul real, atunci este necesar un câmp electromagnetic de o intensitate infinită şi asta ar însemna că anti-gravitaţi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oom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maginez că Bloom crede că un câmp finit, aplicat cum trebuie, este suficient. Totuşi, oricât de ingenios ar fi Bloom, şi îmi zâmbi imperceptibil, nu trebuie să-l socotim infailibil. El a înţeles teoria cât se poate de greşit. El… niciodată nu reuşea la examenele de la Colegiu, şti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aci să spun că ştiam. La urma urmei, toată lumea ştia. Dar în timp ce spunea acest lucru, vocea lui Priss trăda o notă de zel şi, ridicând privirea la timp, i-am surprins înflăcărarea din priviri, ca şi cum ar fi fost încântat să răspândească această mică veste. Aşa că am clătinat din cap, ca şi cum aş fi înregistrat-o pentru referinţ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Profesor, vreţi să spuneţi, am insistat eu, că Bloom probabil se înşală şi deci anti-gravitaţi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riss încuviinţ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mpul gravitaţional poate fi micşorat, dar dacă prin anti-gravitaţie vrem să înţelegem un câmp cu o gravitaţie într-adevăr zero – adică nici un fel de gravitaţie într-un volum considerat de spaţiu – atunci tare mi-e teamă că anti-gravitaţia se dovedeşte a fi imposibilă, în ciuda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ştiut c-am obţinut ceea ce d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relatate, timp de aproape trei luni, am încercat în zadar să-l văd pe Bloom şi când, în fine, am reuşit, nu era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se supărase imediat cum aflase declaraţiile lui Priss şi anunţase că acesta va fi invitat la prezentarea finală a mecanismului anti-gravitational, de îndată ce acesta va fi construit, şi chiar va fi rugat să participe la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oarecare (nu eu, din păcate) l-a întâlnit pe Bloom printre utilaje şi i-a cerut noi amănunte cu privire la cele declarate, la care Bloom a răspuns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voi avea mecanismul; poate curând. Poţi veni acolo şi dumneata şi oricine altcineva, pe care-l va trimite presa. Poate veni şi profesorul Priss. El poate reprezenta Ştiinţa Teoretică şi după ce eu voi demonstra existenţa anti-gravitaţiei, el îşi va putea corecta teoria şi, eventual, explica fenomenul. Sunt sigur că va şti să-şi corecteze cu măiestrie teoria şi să arate exact motivele pentru care n-a fost posibil ca eu să greşesc. Ar putea face asta chiar şi acum, pentru economie de timp, dar nu cred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us foarte politicos, dar sub fluxul rapid de cuvinte se simţea mâr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îşi continuă partidele ocazionale de biliard cu Priss şi, când cei doi se întâlneau, se comportau cât se poate de politicos. Se puteau observa schimbările lor de atitudine faţă de presă: Bloom devenea mai concis, chiar evaziv, pe când Priss manifesta o bună dispoziţi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după a nu ştiu câta oară îi ceream lui Bloom un interviu şi acesta fu acceptat, mă întrebam dacă asta însemna o dezvăluire a cercetărilor sale. Ar fi fost un vis să-l aud anunţându-mi mie succes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au decurs aşa. M-a primit în biroul său de la Uzinele Bloom, din statul New York. Era un cadru minunat, departe de orice zonă populată, înconjurat de un peisaj îngrijit, care acoperea un spaţiu nu mai mic decât ar fi ocupat un mare obiectiv industrial. Edison, în culmea gloriei sale, cu două secole în urmă, nu putea atinge succesul fenomenal la care ajunsese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nsă nu era în toane bune. După o întârziere de zece minute, el a intrat cu paşi mari şi a trecut murmurând pe lângă biroul secretarei sale, abia făcând un semn din cap spre mine. Purta un halat de laborator, cu nasturii de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scaunul să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lăsat să aşteptaţi, dar n-am avut atât de mult timp pe cât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era un exhibiţionist înnăscut şi ştia mai bine ca oricare altul să facă faţă presei, dar acum aveam sentimentul că îi venea foarte greu să adere la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şa cum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dă de înţeles, domnule, că testele dumneavoastră recente au fost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şa se vorbeşte în general, domnule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şa. Să nu spui asta, tinere! Nu există nici un zvon despre ce se petrece în laboratoarele şi atelierele mele. Exprimaţi părerile Profeso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 Nu dumneata eşti cel căruia i-a declarat că… anti-gravitaţi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declarat acest lucru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ciodată nu spune ceva categoric. Dar pentru el, a fost destul de categoric. Şi nu atât de categoric până eu nu-i voi obţine blestematul acela de Univers din foai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faceţi progrese, domnule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mârâi el. Sau cel puţin ar trebui să ştii. N-ai fost la demonstraţia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Bloom era la strâmtoare, altfel n-ar fi menţionat acea demonstraţie. A mers, dar n-a fost ceva nemaipomenit. Între cei doi poli ai unui magnet fusese produsă o regiune cu gravitaţie micş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cută foarte inteligent. Pentru sondarea spaţiului dintre cei doi poli s-a folosit o balanţă cu efect Mossbauer. Pentru cei care n-au văzut niciodată o astfel de balanţă în funcţiune, precizez că ea constă în primul rând dintr-un fascicul monocromatic îngust, de raze gamma emise într-un câmp cu gravitaţie mică. Sub influenţa câmpului gravitaţional, razele gamma îşi schimbă – măsurabil – lungimea de undă, iar dacă intervine ceva care să schimbe intensitatea câmpului, schimbările lungimilor de undă variază corespunzător. Este o metodă extrem de delicată pentru a sonda un câmp gravitaţional şi totuşi a mers strună, însă singurul lucru pe care l-a făcut Bloom a fost micşorare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acest lucru mai fusese făcut şi de alţii înaintea lui. Pentru a fi sigur, Bloom utilizase circuite ce au uşurat mult obţinerea unui astfel de efect (sistemul lui a fost extrem de ingenios şi fusese patentat la timp) şi el a susţinut că prin această metodă anti-gravitaţia va deveni nu numai o simplă curiozitate ştiinţifică, ci şi o chestiune practică cu aplicaţi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a fost o treabă incompletă şi el de obicei nu făcea atâta tapaj asupra lucrărilor incomplete. N-ar fi făcut nici de data aceasta, dacă n-ar fi fost obligat să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m zis eu, că la demonstraţia preliminară aţi obţinut 0,82 g, ori, primăvara trecută, în Brazilia, a fost obţinut un rezult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bine, calculează energia de intrare aici şi pe cea din Brazilia şi spune-mi apoi diferenţa descreşterii de gravitaţie pe km/oră. Vei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puteţi sau nu să atingeţi zero g? Gravitaţia zero? Tocmai asta crede profesorul Priss că va fi imposibil. Toată lumea este de acord că numai micşorarea intensităţii câmpului nu es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şi-a strâns pumnul. Aveam impresia că-n ziua aceea îi mersese prost un experiment cheie şi era peste măsură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oom nu-i plăcea să fie strâns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ienii mă plictis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 un ton scăzut, cu o voce controlată, ca şi cum, în sfârşit, n-ar mai fi putut să se abţină să le zică lucrurilor pe nume şi să fie dez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s a câştigat deci Premiul Nobel învârtindu-se în jurul câtorva ecuaţii, însă ce-a reuşit cu asta? Eu am făcut ceva din asta şi o să mai fac, indiferent dacă lui Priss îi place sau nu. Eu sunt acela de care lumea îşi va aminti. Eu sunt cel căruia i se acordă credit. Poate să-şi păstreze titlul lui nenorocit şi premiile şi gloria printre şcolari. Ascultă. Am să-ţi spun eu ce are pe suflet. Simplă gelozie de modă veche, asta e. Îl omoară tot ceea ce eu capăt practic din ceea ce fac. Ar vrea şi el asta, dar numai prin idei abstracte. Odată i-am spus – ştiţi, uneori jucăm biliard împreună -, … (Exact aici am citat declaraţia lui Priss despre biliard şi am aflat contra-declaraţia lui Bloom. N-am publicat niciuna din ele. Erau prea tri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biliard, zise Bloom după ce se mai calmă, şi am câştigat de multe ori. Menţinem relaţii destul de amicale, ce dracu’… colegi de şcoală şi aşa mai departe… deşi n-o să ştiu niciodată cum s-a descurcat. A reuşit în fizică, desigur, şi în matematică. Dar a luat notele minime – din milă, cred – la toate cursurile pe care le-a frec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luat diploma, nu-i aşa, domnule Bloom? (Asta era o răutate din partea mea. Erupţia sa însă mă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şcoala ca să mă apuc de afaceri. La dracu’! Media mea pe parcursul celor trei ani, cât am frecventat cursurile, era un nouă solid. Să nu-ţi imaginezi altceva, auzi? Şi, la naiba, pe vremea când Priss îşi lua Doctoratul, eu îmi făceam cel de-al doilea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foart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jucam biliard când i-am spus: Jim, nici un om obişnuit nu va înţelege vreodată de ce ai luat Premiul Nobel când eu sunt cel care obţine rezultatele. De ce ai tu nevoie de două? Dă-mi mie unul! Stătea în picioare, frecându-şi tacul cu cretă şi mi-a răspuns în felul lui moal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ouă miliarde, Ed. Dă-mi mie unul. Deci, înţelegi, vr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aici că onorurile lui nu vă deranjeaz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am crezut că o să mă dea afară. Dar nu m-a dat. În schimb a râs, făcând un gest cu mâna, ca şi cum ar fi voit să şteargă ceva de pe o tablă invizibilă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s-o lăsăm baltă. Toate astea nu mai au importanţă. Ascultă, vrei o declaraţie: O. K.! Lucrurile n-au mers atât de bine azi şi m-am cam enervat puţin, dar se va aranja. Cred că ştiu ce nu merge. Sau dacă nu ştiu, voi afla. Uite, poţi spune că eu afirm că nu avem nevoie de o intensitate electromagnetică infinită. Vom avea gravitaţia zero. Şi când o vom avea, voi face cea mai a dracului demonstraţie care s-a văzut vreodată, exclusiv pentru presă şi pentru Priss. Şi dumneata vei f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stul timp după aceea să-i mai văd pe fiecare în parte, încă de câteva ori. Chiar i-am văzut o dată împreună, la una din partidele lor de biliard. Aşa cum spuneam mai înainte, amândoi erau jucăt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vitaţia la demonstraţie n-a sosit aşa de repede cum mă aşteptam. Mai erau şase săptămâni până să se împlinească un an de la declaraţia lui Bloom, când invitaţi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r fi fost necinstit să mă fi aşteptat la o treabă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rimis o invitaţie specială inscripţionată, cu asigurarea că mai întâi va fi o oră pentru cocktail. Bloom nu făcea niciodată lucrurile pe jumătate şi intenţiona să aibă la îndemână un grup de reporteri, care să fie încântaţi şi satisfăcuţi. A fost şi un aranjament pentru televiziunea tridimensională. Era evident că Bloom era sigur de el, destul de sigur pentru a fi dornic să vrea ca demonstraţia să fie văzută în orice sufrageri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Profesorul Priss, ca să fiu sigur că şi el fusese invitat. Fuses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asista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după expresia feţei profesorului de pe ecran, se vedea că şovăi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onstraţie de felul acesta este cât se poate de nepotrivită, atunci când este în joc o problemă ştiinţifică serioasă. Nu-mi place să încurajez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nu se scuze şi să nu vină şi, în cazul în care el n-ar fi fost acolo, situaţia n-ar mai fi fost atât de dramatică. Dar poate atunci se decise să nu facă pe fricosul în faţa lumii întregi. Evident dezgusta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d Bloom nu este un adevărat om de ştiinţă şi trebuie să-şi găsească naşul într-o zi.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ul Bloom va reuşi să producă gravitaţia zero,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l. Bloom mi-a trimis o copie după proiectul mecanismului său şi… hmm…, el zice că va reuşi. Bineînţeles…, făcu apoi iar o pau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r plăcea, ca şi mul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era impecabil. Un întreg etaj de la clădirea principală a Uzinelor Bloom (cea de pe vârful dealului) fusese golit. Erau acolo şi cocktailurile promise, şi o mulţime de gustări, şi lumină, şi un Edward Bloom îmbrăcat cu grijă, jovial cu toată lumea, jucând rolul unei gazde perfecte, în timp ce un număr de servitori discreţi şi politicoşi forfoteau în jur. Totul arăta genialitate şi uimitoar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ss întârzia şi l-am surprins pe Bloom căutând cu privirile în mulţime şi devenind uşor impacientat. Apoi, James Priss sosi; aducea cu sine un volum de anacronism, o monotonie neafectată cu nimic de zgomotul şi splendoarea (nici un alt cuvânt n-ar putea s-o descrie… sau poate erau cele două Martini care mă încinseseră) care umple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l văzu şi faţa i se lumină subit. Alergă iute spre el, luându-l de mână şi trăgându-l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ă bucur că te văd! Ce serveşti? Omule, ce dracu’, dacă nu te arătai, renunţam la demonstraţie. Asta nu se poate face fără personajul principal,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P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oria ta, doar. Noi, sărmanii muritori de rând, nu puteam face nimic fără ca tu să ne dai câteva indicaţii, chiar şi câteva, al dracului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ntuziasm, Bloom îl peria din când în când, pentru că de data asta îşi permitea, îl pregătea pe Priss pentru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oi de murmur, Priss încercă să refuze o băutură, dar i se îndesă un pahar în mână, şi vocea lui Bloom se ridică ca un muget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 moment de linişte, vă rog! Pentru Profesorul Priss, cea mai mare minte de la Einstein încoace. Laureat de două ori cu Premiul Nobel, tatăl Teoriei Celor Două Câmpuri şi inspiratorul demonstraţiei la care vom asista – chiar dacă el n-a crezut în această demonstraţie, aşa cum a şi avut curajul s-o decla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înfundat se auzi undeva, izolat, în sală, dar se stinse îndată şi Profesorul Priss îşi luă o înfăţişare cât mai grav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Profesorul Priss este aici, continuă Bloom, şi că noi am terminat cu toasturile, să mergem să-i dăm drumul.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urma să se desfăşoare într-un loc mult mai potrivit decât prima dată. De data asta se făcea la ultimul etaj al clădirii. Erau acolo nişte magneţi uriaşi – unii mai mici, slavă Domnului -, dar după câte aş putea spune, se afla acolo aceeaşi balanţă cu efect Moss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nou, totuşi, descupănind pe toată lumea şi atrăgând atenţia mai mult decât orice altceva din cameră. Era o masă de biliard aşezată sub unul din polii unui magnet. Sub ea se afla celălalt pol. Chiar în centrul mesei se afla o gaură rotundă cam de 30 de centimetri; era clar că dacă va fi produs câmpul cu gravitaţie zero, acesta va fi produs în centrul mesei de biliard, prin acea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ntreaga demonstraţie ar fi fost proiectată de o manieră suprarealistă, pentru a sublinia victoria lui Bloom asupra lui Priss. Aceasta urma să fie o altă versiune a veşnicei lor competiţii de biliard şi Bloom urm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eilalţi reporteri priveau lucrurile în felul ăsta, cred însă că Priss aşa le privea. M-am întors spre el şi l-am văzut cum ţinea încă paharul care i se pusese în mână. El rareori bea, ştiam, dar acum îşi duse paharul la gură şi-l goli din două înghiţituri. Se uita fix la bila de biliard şi nu trebuia să fii un expert pentru a înţelege că el o interpreta ca pe un bobârnac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ne conduse la cele douăzeci de fotolii care înconjurau trei laturi ale mesei, cea de-a patra fiind lăsată liberă, ca arenă de lucru. Priss fu escortat cu grijă spre locul care permitea cea mai bună vedere. El aruncă o privire rapidă spre camerele tridimensionale TV, care erau de acum în funcţiune. Mă întrebam dacă nu cumva dorea să plece şi nu putea să se decidă să facă acest lucru sub privire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demonstraţia era simplă; numai rezultatul conta. La vedere erau instalate nişte contoare care măsurau energia cheltuită. Altele transformau datele balanţei în poziţii şi mărimi, pentru toată lumea. Totul era aranjat pentru o bună vizibilitate tr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explica totul într-un mod genial, făcând o pauză sau două, în care se întorcea spre Priss, pentru confirmare. Nu făcea acest lucru prea des, pentru a nu face faptul vizibil, dar suficient pentru a-l face pe Priss să se simtă ca pe jeratic. Din locul unde stăteam puteam să-l văd pe Priss în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gura unui om cuprins de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cu toţii, experienţa lui Bloom a reuşit. În timp ce câmpul electromagnetic se intensifica, balanţa arăta cum intensitatea gravitaţională scade constant. Scăderea acesteia sub 0,52 g fu însoţită de aclamaţii. O linie roşie indica faptul pe c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0,52 g, spuse Bloom plin de încredere, reprezintă recordul anterior în diminuarea intensităţii gravitaţiei. Prin scăderea preţului electricităţii cu peste 10 % faţă de recordul iniţial, de data asta avem un nou record. Vom merge însă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 deliberat, bănuiesc de dragul suspansului – accentuă ultimele cuvinte, lăsând camerele tridimensionale să manevreze înainte şi-napoi, între golul din masa de biliard şi contorul pe care se vedeau scăzând cifrele ba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lo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buzunarul lateral al fiecărui fotoliu veţi găsi ochelari negri de protecţie. Vă rog să-i puneţi acum. Câmpul cu gravitaţie zero va fi stabilit îndată şi va radia o lumină bogată în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şi puse ochelarii şi urmă un foşnet de câteva momente, în timp ce şi ceilalţi făc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n timpul ultimului minut, când indicaţia de pe contor scăzu la zero şi rămase imobilă, nimeni n-a respirat. Şi chiar în acel moment un cilindru de lumină ţâşni din nimic, de la un pol la altul, prin gaura făcută prin masa de biliard. Douăzeci de oameni îşi ţinură respiraţia. Apoi cinev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umina asta, domnule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acteristică câmpului cu gravitaţia zero, zise Bloom liniştit, ceea ce nu era desigur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erau de acum în picioare, înghesuindu-se la marginea mesei. Bloom le făcu semn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ss rămase pe scaun. Părea cufundat în gânduri, şi de atunci încoace am fost totdeauna convins că numai ochelarii au fost cei care au ascuns semnificaţia posibilă a celor ce au urmat. Nu-i vedeam ochii. Nu puteam să-i văd. Şi asta însemna că nici eu, nici altcineva nu putea nici măcar ghici ce se petrecea în spatele acelor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ate n-am fi putut ghici asta chiar dacă ochelarii n-ar fi fost acolo. Dar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loom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monstraţia nu s-a terminat încă. Până acum n-am făcut altceva decât să repetăm ceea ce am făcut înainte. Acum am produs un câmp cu gravitaţie zero şi am demonstrat, practic, faptul că poate fi creat. Dar eu vreau să demonstrez ceva din ceea ce poate face acest câmp. Ceea ce urmează să vedem în momentele următoare va fi ceva ce nu a fost văzut niciodată de nimeni, nici măcar de către mine. În direcţia asta n-am făcut atât de multe experimente pe cât mi-ar fi plăcut, deoarece am crezut că Profesorul Priss merită cins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Priss, zise Bloom zâmbind larg, mi-ar face plăcere să efectuaţi dumneavoastră primele experimente referitoare la interacţiunea dintre un obiect solid cu un câmp zero-gravitaţional. Observaţi că acest câmp a fost creat în centrul unei mese de biliard. Toată lumea cunoaşte, domnule Profesor, fenomenala dumneavoastră îndemânare la biliard, un talent pe care numai uimitoarea dumneavoastră aptitudine pentru fizica teoretică îl depăşeşte. N-aţi vrea dumneavoastră să trimiteţi o minge de biliard în spaţiul cu gravitaţi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rătau atunci ochii lui. Mă mai întreb cât de mult din hotărârea de a-l face pe Priss să joace biliard la acea demonstraţie se datora mâniei la remarca profesorului referitoare la rezultatele jocurilor dintre ei, remarcă pe care, vă amintiţi, am citat-o. Să fi fost eu oare în vreun fel responsabil pentru cele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domnule Profesor, zise Bloom, şi lăsaţi-mă pe mine să stau pe locul dumneavoastră. Daţi-i drum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hiar se aşeză, continuând să vorbească cu o voce care suna din ce în ce mai mult ca o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Profesorul Priss va trimite mingea în spaţiul cu gravitaţie zero, ea nu va mai fi cu nimic influenţată de câmpul gravitaţional al Pământului. Va rămâne cu adevărat nemişcată, în timp ce Pământul se va roti în jurul axei sale şi va călători în jurul Soarelui. La această latitudine şi la această oră a zilei am calculat că Pământul, în mişcările sale, va coborî. Noi ne vom mişca odată cu el şi mingea va rămâne nemişcată. Nouă ni se va părea că ea urcă şi se îndepărtează de suprafaţa Pământulu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stătea în faţa mesei, în picioare, cuprins parcă de paralizie. Era surpriză? Uimire? Nu ştiu. Nu voi şti niciodată. Să fi făcut oare un semn pentru a-l întrerupe pe Bloom din discurs sau doar suferea din cauza repulsiei chinuitoare de a juca rolul umilitor la care era forţat de cătr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se întoarse spre masa de biliard, privind mai întâi spre ea, apoi înapoi spre Bloom. Toţi reporterii erau în picioare, îngrămădindu-se cât mai aproape posibil, pentru a avea o vizibilitate bună. Numai Bloom rămăsese pe scaun, izolat şi zâmbitor. (El, desigur, nu urmărea masa sau mingile, sau câmpul de gravitaţie zero. Pe cât puteam eu să văd prin ochelarii fumurii, el îl privea pe P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se întoarse spre masă şi aşeză mingea. Urma să fie agentul care avea să-i aducă lui Bloom triumful final şi dramatic, şi să se facă pe el însuşi – omul care declarase imposibilitatea experienţei – ţinta bătăilor de joc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imţea că nu există nici o ieşire. Sau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sigură de tac, el puse mingea în mişcare. Ea nu mergea repede şi toţi o urmăreau cu privirea. Atinsese marginea mesei şi ricoşă. Acum mergea chiar mai încet, ca şi cum Priss însuşi mărea suspansul, făcând triumful lui Bloom înc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stăteam exact pe partea opusă a mesei, am văzut totul la perfecţie. Am putut urmări mingea mişcându-se spre zona strălucitoare a câmpului zero-gravitaţional şi dincolo de lumina acestuia, ceea ce nu era ascuns de trupul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a apropiat de spaţiul cu gravitaţie zero, a părut să rămână un moment suspendată pe marginea acestuia şi a dispărut, urmată de o dâră de lumină, un bubuit de tunet şi un miros brusc de hain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Toţi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ăzut scena la televiziune, împreună cu restul întregii lumi. Am putut să mă văd pe mine însumi în film, în timpul acelei perioade de cincisprezece secunde de teribilă zăpăceală, dar de fapt nu mi-am recunosc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m descoperit pe Bloom. Stătea încă în scaunul său, cu braţele încrucişate – dar o gaură de mărimea unei mingi de biliard îi traversa încheietura stângă, pieptul şi spatele. Cea mai mare parte a inimii – aşa cum s-a dovedit mai târziu la autopsie – fusese clar arunc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rupt mecanismul. Au chemat poliţia. L-au tras afară pe Priss, care era într-o stare de colaps total. Ca să spun adevărul, nici eu nu eram într-o stare mai bună şi dacă vreunul din reporterii de acolo, de pe scenă, a încercat vreodată să spună că a rămas stăpân pe sine, atunci puteţi fi siguri că acela este un mincinos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âteva luni înainte de a trebui să-l văd din nou pe P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ceva în greutate, dar în rest arăta bine, într-adevăr, avea culoare în obraji şi un aer hotărât. Era mai bine îmbrăcat, cum nu-l văzusem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s-a întâmplat, a spus el. Dacă aş fi avut timp să mă gândesc, aş fi ştiut de atunci. Gândesc mai încet şi sărmanul Ed Bloom era atât de hotărât să desfăşoare un mare spectacol şi, făcând acest lucru atât de bine, m-a angrenat şi pe mine în el. Natural, am încercat să compensez oarecum paguba pe care neintenţionat am ca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readuce la viaţă pe Bloom, am sp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 spus el, tot aşa de liniştit. Dar trebuie să ne gândim şi la Uzinele Bloom. Ceea ce s-a întâmplat la demonstraţie, în văzul întregii omeniri, a fost cea mai proastă reclamă posibilă a gravitaţiei zero şi este important ca povestea să fie clarificată. De aceea am ceru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un gânditor mai rapid, aş fi ştiut că Ed vorbea cele mai mari prostii, atunci când spunea că mingea de biliard se va ridica încet în câmpul cu gravitaţie zero. Nu putea fi aşa! Dacă Bloom n-ar fi dispreţuit atât de mult teoria, dacă n-ar fi fost atât de hotărât să fie mândru de propria sa ignoranţă a teoriei, ar fi ştiut-o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ământului nu este, la urma urmei, singura implicată, tinere. Soarele însuşi se mişcă pe o orbită vastă în jurul centrului galaxiei Calea Lactee. Şi galaxia se mişcă şi ea, într-un mod nu prea clar definit. Dacă mingea de biliard ar fi supusă câmpului cu gravitaţie zero, te-ai putea gândi că ea, nefiind afectată de niciuna din aceste mişcări, ar cădea, prin urmare, brusc, într-o stare de repaus absolut, deşi nu există un asemenea lucru, ca repaus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 clătinat încet din cap. Problema cu Ed, cred, a fost aceea că el s-a gândit la genul de gravitaţie zero care se obţine într-o navă spaţială în cădere liberă, în care oamenii plutesc în aer. Ed aştepta ca mingea să plutească în aer. Totuşi, într-o navă spaţială, gravitaţia zero nu este rezultatul unei absenţe a gravitaţiei, ci pur şi simplu rezultatul interacţiunii a două obiecte, o navă şi un om din interiorul ei, care cad cu aceeaşi viteză, fiind supuse gravitaţiei exact în acelaşi mod, astfel că fiecare rămâne nemişcat în raport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cu gravitaţie zero produs de Ed a existat o întindere a Universului foii de cauciuc, ceea ce înseamnă o adevărată pierdere de masă. Totul în acest câmp, inclusiv moleculele de aer prinse în el, la fel ca şi mingea de biliard pe care am împins-o în câmp, şi-au pierdut complet masa atâta timp cât au rămas în interiorul lui. Un obiect lipsit complet de masă se poate mişca numa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s-a oprit, aşteptând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işte cu viteza luminii. Orice obiect lipsit de masă, cum este un neutron sau un foton, trebuie să călătorească cu viteza luminii, de-a lungul întregii sale existenţe. De fapt, lumina se mişcă cu această viteză numai pentru că este compusă din fotoni. De îndată ce mingea de biliard a intrat în câmpul gravitaţional zero, pierzându-şi masa, a căpătat şi ea, imediat, viteza luminii şi 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recăpătat imediat masa după ce a ieşit din volumul cu gravitaţi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îndată a început să fie influenţată de câmpul gravitaţional şi să-şi micşoreze viteza din cauza frecării cu aerul şi cu suprafaţa mesei de biliard. Imaginează-ţi însă de câtă frecare este nevoie să micşoreze viteza unui corp de mărimea unei mingi de biliard, la viteza luminii. Ea a trecut prin atmosfera noastră, groasă de sute de mile, într-o miime de secundă, şi mă îndoiesc că prin asta şi-a micşorat viteza cu mai mult de câteva mile, câteva mile din 186.282. În drumul său a ars uşor suprafaţa mesei de biliard, a pătruns direct prin marginea acesteia, a trecut apoi prin sărmanul Ed şi prin fereastră, făcând în aceasta un cerc perfect, pentru că a trecut prin ea înainte ca porţiunile din vecinătatea a ceva, chiar la fel de fragil ca sticla, să aibă timp de a crăpa şi a se fac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trem de norocos faptul că ne-am aflat la ultimul etaj al clădirii, situată într-o zonă rurală. Dacă am fi fost în oraş, ar fi putut trece prin mai multe clădiri şi ar fi omorât mai mulţi oameni. În momentul de faţă, această minge de biliard este în spaţiu, departe, mult mai departe de marginea Sistemului Solar, şi va continua să călătorească aşa, la infinit, aproape cu viteza luminii, până când se va întâmpla să se ciocnească cu un obiect suficient de mare care s-o oprească. Şi atunci va forma un crater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ârtit ideea pe toate părţile şi nu sunt convins că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 Mingea de biliard a intrat în spaţiul cu gravitaţie zero aproape nemişcată. Eu am văzut-o. Şi dumneavoastră spuneţi că a plecat cu o cantitate incredibilă de energie cinetică. De unde a venit aceas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Legea conservării energiei se menţine numai în condiţiile când rămâne valabilă teoria relativităţii generalizate; adică în Universul foii de cauciuc cu adâncituri. Ori de câte ori adâncitura dispare, teoria relativităţii generalizate îşi pierde valabilitatea şi energia poate fi creată şi distrusă liber. Acestui fapt se datorează radiaţia suprafeţei cilindrice a spaţiului creat cu gravitaţie zero. Radiaţia aceea, îţi aminteşti că Bloom n-a explicat-o, şi mi-e teamă că nici n-o putea explica. Numai dacă mai întâi ar fi mers cu experienţele mai departe; numai dacă n-ar fi ţinut prosteşte să facă pe grozavu’ cu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radiaţi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culele de aer din interiorul volumului! Fiecare din acestea capătă viteza luminii şi, ciocnindu-se, ies afară. Ele nu sunt decât molecule, nu mingi de biliard, aşa că ele sunt oprite, însă energia cinetică a mişcării lor se transformă în radiaţie energetică. Aceasta este continuă pentru că noi molecule intră mereu acolo şi, atingând viteza luminii, ies izbi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se creeaz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ocmai asta trebuie explicat publicului. Anti-gravitaţia nu este în esenţă un mecanism pentru a ridica nave cosmice sau care să revoluţioneze mişcarea mecanică. Aceasta este mai degrabă o sursă de alimentare infinită de energie liberă, pentru că o parte din energia produsă poate fi folosită pentru menţinerea câmpului care ţine acea porţiune a Universului întinsă. Ceea ce a inventat, fără să ştie, Ed Bloom, n-a fost anti-gravitaţia, ci primul succes în realizarea unui perpetuum mobile de speţa unu – cel care produce energi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scăz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ucis oricare dintre noi de acea minge de biliard!, nu-i aşa, domnule Profesor? Putea ieşi afară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fotonii care nu au masă pornesc dintr-o sursă luminoasă în orice direcţie; de aceea o lumânare aprinsă aruncă lumină în toate direcţiile. Moleculele de aer lipsite de masă pornesc în toate direcţiile din spaţiul cu gravitaţie zero, motiv pentru care întreg cilindrul iradiază. Mingea de biliard a fost însă numai un singur obiect. Ea putea ieşi în orice direcţie aleasă la întâmplare şi ea s-a întâmplat să fie aceea care trecea pri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ată lumea cunoaşte urmările. Omenirea avea energie liberă şi astfel avem lumea pe care o avem azi. Conducerea Uzinelor Bloom l-a însărcinat pe Profesorul Priss să dezvolte această energie şi, cu timpul, acesta a devenit la fel de bogat şi celebru cum fusese Bloom altădată. Şi, în plus, Priss mai avea şi două Premi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ă gândesc. Fotonii ţâşnesc dintr-o sursă de lumină în toate direcţiile, pentru că sunt creaţi chiar atunci şi n-au nici un motiv să se mişte în vreo direcţie anume. Moleculele de aer ies din câmpul de gravitaţie zero în toate direcţiile, pentru că intră în acesta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însă cu o minge de biliard solitară, intrând în interiorul unui câmp de gravitaţie zero dintr-o direcţie anume, iese ea în aceeaşi direcţie, sau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subtil, dar fizicienii teoreticieni nu par a fi siguri şi nu găsesc nici o mărturie că Uzinele Bloom, singura organizaţie ce lucrează cu câmpuri de gravitaţie zero, să fi experimentat vreodată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eva de la organizaţie mi-a spus că, în conformitate cu teoria probabilităţii, un obiect ce intră dintr-o direcţie poate ieşi într-o direcţie aleasă la întâmplare. Dar atunci de ce nu încearcă să exper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o dată, totuşi, mintea lui Priss să fi acţion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sub presiunea pe care Bloom încerca s-o exercite asupra lui, Priss să fi înţeles deodată ceva. El studiase radiaţia ce înconjura spaţiul cu gravitaţie zero. Se poate să-i fi înţeles cauza şi să fi fost sigur că orice intră în acel volum căpăta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ert. Nimic din ce a făcut Priss la masa de biliard n-a fost întâmplător. El era un expert şi mingile de biliard se mişcau exact după cum vroia el. Stăteam chiar acolo. L-am văzut cum s-a uitat spre Bloom, apoi spre masă, ca şi cum ar fi calculat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a lovit mingea. Am urmărit-o cum a ţâşnit din marginea mesei, intrând în spaţiul cu gravitaţie zero şi îndreptându-se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Priss a trimis mingea spre spaţiul cu gravitaţie zero – şi filmele tridimensionale confirmă ceea ce spun – ea fusese deja ţintită spre inima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46:00Z</dcterms:created>
  <dc:creator>Bila De Biliard 1.0 %</dc:creator>
  <dc:description/>
  <cp:keywords/>
  <dc:language>en-US</dc:language>
  <cp:lastModifiedBy>User John</cp:lastModifiedBy>
  <dcterms:modified xsi:type="dcterms:W3CDTF">2013-09-20T10:46:00Z</dcterms:modified>
  <cp:revision>2</cp:revision>
  <dc:subject/>
  <dc:title>Isaac Asimov - Omul Bicentenar</dc:title>
</cp:coreProperties>
</file>