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CONDAMNARE LA MOARTE</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eath Senten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Gorla zâmb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hestiile astea se cam exa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Omuleţul clipi nervos din pleoapele roşii, de albinos). Nici un om nu pătrunsese în Sistemul Vega când Dorlis era deja o planetă măreaţă, capitala unei Confederaţii Galactice mai importante decâ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fost o veche capitală. Să zicem. Restul e treaba arheologilor. Sper că nu 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eologii nu sunt cei mai potriviţi în acest caz. Pentru ce am descoperit eu e nevoie de un specialist. Şi dumneata faci parte din Consiliul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Gorla era nehotărât – îşi amintea de Theor Realo, aşa cum fusese în ultimii ani de studiu – un omuleţ albinos care părea mereu nelalocul lui. Trecuse multă vreme de atunci şi trebuise să-şi sondeze adâncurile memoriei, dar albinosul fusese un tip ciudat şi asta nu era uşor de uitat. De altfel, ciudat er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spui ce urmăreşti voi încerca să te ajut, se hotărî Brand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rezinţi câteva fapte în faţa Consiliului. Theor îl privi încordat. Îmi promi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se esc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fac treaba asta, Theor, trebuie să-ţi readuc aminte că nu sunt decât de puţină vreme membru în Consiliu. Am slabă influenţă, te rog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Mâinile albinosului tremurau). Faptele vor vorb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se resemnă. În definitiv, era un vechi coleg de şcoală. Se relaxă, lăsându-se pe spate în fotoliu. Lumina lui Arcturus strălucea, traversând sticla polarizantă. Dar chiar şi această lumină atenuată părea prea puternică pentru ochii roşietici a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douăzeci şi cinci de ani pe Dorlis, Brand. Mi-am băgat nasul prin nişte zone galactice uitate de toţi. Şi am aflat anumite lucruri. Dorlis a fost capitala ştiinţifică şi culturală a unei civilizaţii mai dezvoltate decât a noastră. Nu exagerez, crede-mă. Psihologia,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din trecut sunt totdeauna mai grozave, binevoi să zâmbească Brand. Ceea ce bobocii numesc „teoria lui Dumnezeu”. Asta însemnând „Vârsta de Aur”, înţelegi. D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resiunea îl făcu pe Theor Realo să se încrunte. Îşi ferea ochii de lumină cu mâna. Reuşi să-şi stăpânească un zâmbet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totdeauna să scapi de un fapt stânjenitor, lipindu-i o etichetă. Spune-mi, mai bine – ştii ceva despre Ingineria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există. Cel puţin, în sens strict matematic. Toate formele de propagandă şi publicitate sunt un fel de inginerie psihologică nesistematizate, destul de eficiente uneori. La asta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Mă refer la experimentarea propriu-zisă, cu mari grupe de oameni, în condiţii controlate şi durând o perioadă lung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iscutat despre astfel de lucruri, dar practic… nu sunt realizabile. Structura noastră socială n-ar rezista la multe experimente din astea; nu ştim destule ca să controlăm efectiv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vechi ştiau. Şi puteau controla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r îşi stăpânea cu greu înflăcărarea. Flegmatic, Brand luă în considerare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Foarte interesant. Dar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descoperit dovezi, documente… făcu o pauză, ţinându-şi răsuflarea. O întreagă planetă, Brand. O lume completă, aleasă special pentru experiment, populată cu fiinţe aflate sub control strict, din toate punctele de vedere. Trecute pe liste, studiate şi asupra cărora se experimentează. Îţi poţi închipui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Brand nu observase la Realo niciunul dintre simptomele oboselii mentale. Poate, la o cercetare mai atentă… Spuse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e-a dus de nas. E imposibil, absolut imposibil. Nu-i poţi controla în felul acesta pe oameni. Sunt prea multe 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 aici, Brand. Nu-i vorb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 roboţi pozitronici. O lume întreagă de roboţi, Brand. Care n-au altceva de făcut decât să trăiască, să reacţioneze la stimuli şi să fie observaţi de un grup de psihologi. Adevăraţi psiholog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vada. Fiindcă lumea roboţilor…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şti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olo am trăit în toţi aceşti douăzeci şi cinci de ani! se ridică Theor Re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siliului Psihologic îşi dezbrăcă roba oficială, tivită cu roşu şi scoase dintr-un buzunar un trabuc, cu totul neoficial ca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mârâi el, muşcând vârful trabucului şi scuipându-l pe covor. E demenţ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Brand. Tocmai de aceea nu pot s-o aduc pur şi simplu la cunoştinţa Consiliului. Nici nu m-ar asculta. Dar dacă dumneavoastră v-aţi uita peste documente şi apoi v-aţi pune prestigiul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âmpenii! De când sunt n-am auzit ceva aşa de… Cine-i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iurit. Trebuie să recunosc asta. Am fost colegi la Universitatea din Arcturus. Încă de atunci era un ţicnit, un albinos ţicnit. Inadaptat ca naiba, îndrăgostit fanatic de istoria veche. Exact genul de om care are o idee şi-i în stare s-o urmărească cu obstinaţie, muncind ca un câine. Douăzeci şi cinci de ani s-a tot învârtit pe Dorlis şi susţine că are dosarele complete ale unei întregi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siliului pufn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genul. Amatorul strălucit care descoperă lucruri măreţe! Diletantul! Lupul singuratic! Ca în serialele de la telestat. Tâmpenii! I-ai consultat pe cei de la Departamentul Arh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r rezultatul e interesant. Nimeni nu-şi bate capul cu Dorlis. Vedeţi dumneavoastră, nu e istorie antică, pur şi simplu. E o problemă veche de cincisprezece mii de ani. Practic, e vorba de un mit. Arheologii reputaţi nu-şi irosesc prea mult timp cu asta. E exact lucrul pe care-l descoperă de obicei un amator cam bătut în cap şi cu idei fixe. Pe urmă, dacă afacerea devine interesantă, specialiştii i-o suflă. Şi Dorlis ar putea deveni un paradis arh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siliului îşi schimonosi faţa aspră cu trăsătu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deloc măgulitor pentru noi. Dacă e un grăunte de adevăr în toate astea, înseamnă că aşa-zisa Prima Confederaţie trebuie să fi avut o înţelegere a psihologiei cu mult înaintea noastră cât să ne facă să părem nişte imbecili inconştienţi. Şi înseamnă că produceau roboţi la un grad de complexitate cu aproximativ 75 de ordine de magnitudine mai presus de orice ne-am imaginat… Pe Galaxie! Gândeşte-te la matematica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am consultat pe aproape toată lumea. Dacă problema n-ar fi fost verificată din toate unghiurile, n-aş fi îndrăznit să v-o supun atenţiei. L-am văzut pe Black, consilierul în matematică de la United Robots. El spune că nu există nici o limită pentru aceste lucruri. Dacă există timpul, banii şi – remarcaţi – avansul în psihologie, roboţi de felul acesta pot fi construiţi chiar ş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z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icul tău. Albinosul. Ai spus că ar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Are documente – şi nu există nici o dovadă care să le conteste vechimea. De sâmbătă am tot verificat treaba asta. Bineînţeles, eu nu le pot citi, şi nu ştiu dacă poate cineva, cu excepţia lui Theor Re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untem pe dinafară, nu trebuie să luăm de bun ce n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Cu toate că nici el nu pretinde că poate descifra mai mult decât anumite fragmente. Zice că e o limbă înrudită cu vechea centauriană, aşa că i-am pus pe lingvişti să lucreze în direcţia asta. Cred că putem să-i dăm de capăt, şi, dacă traducerea lui nu e corectă, ne vom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vedem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Gorla le scoase dintr-o mapă de plastic. Preşedintele le aruncă o privire, apoi puse mâna pe traducere. Fumul trabucului său se învârtejea în timp c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u comentariul Preşedintelui. Bănuiesc însă că vom găsi mai multe detalii chiar pe Dor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r pretinde că sunt cu totul între o sută şi două sute de tone de planuri numai pentru proiectul creierul roboţilor pozitronici. Originalele se mai află încă în camerele subterane de acolo. Dar asta nu-i nimic. Theor a fost el însuşi în lumea roboţilor. A adus de acolo imagini, înregistrări, tot felul de amănunte. Nu sunt sistematizate şi e vorba evident, de munca unui autodidact care ştie ceva mai mult decât nimic despre psihologie. Dar chiar şi aşa, a reuşit să strângă destule dovezi că lumea în care a fost nu era… hm… tocmai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i toate da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Cele mai multe sunt pe microfilme, dar v-am adus şi aparatul. N-o să vă fie greu să le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Preşedintele Consiliulu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convoca o întâlnire a Consiliului şi-i voi pun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Gorl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imite o comisie pe Dor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obţine fondurile necesare de la Universitate pentru o astfel de afacere, îi răspunse laconic Preşedintele. Lasă-mi materialul o vreme. Vreau să-l mai stu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Departamentul Guvernamental pentru Ştiinţă şi Tehnologie exercită controlul administrativ asupra întregii activităţi de cercetare ştiinţifică. În fapt, însă, grupurile de cercetare fundamentală ale marilor universităţi sunt cu totul autonome. De regulă, Guvernul nu se oboseşte să le dispute această independenţă. Dar regulile mai au şi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eşi Preşedintele Consiliului Psihologic se încrunta, scotea flăcări pe nări şi înjura, nu exista nici o modalitate acceptabilă de a-i refuza o întrevedere lui Wynne Murry. Titlul complet al acestuia era: secretar de stat responsabil de psihologie, psihopatie şi tehnologie mentală. Şi era, la rândul lui, un psiholog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a face Preşedintele Consiliului era să-l împroaşte cu priviri furioase. Dar secretarul Murry îi ignoră voios privirile mânioase. Îşi frecă obrazul nebărbierit şi prelung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un caz, dintr-acelea, despre care nu avem suficiente date. Sau cam 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i răspun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date doriţi. Tot ce are de spus guvernul despre creditele universitare este pur consultativ. Iar în acest caz, daţi-mi voie s-o spun, cuvântul nu este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cu creditele. Dar nu veţi părăsi planeta fără autorizaţia guvernului. Ei, şi aici intervine problema datelor in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e informaţii decât cele pe care vi le-am d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Lucrurile au „transpirat”. Să nu ne ascundem după deget, ca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scundem după deget! (Bătrânul psiholog se înroşise de mânie). Dacă nu ştiţi cum merg lucrurile în mediul academic, n-am ce vă face. Cercetările, mai ales cele de importanţa majoră, nu sunt şi nu pot fi făcute publice până când nu s-au făcut progrese hotărâtoare. Când ne vom întoarce, vă vom trimite copii după toate documentele ce urmează a fi pub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i destul. Plecaţi chiar dumneavoastră pe Dorl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format Departamentul de Ştiinţă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s-ar deplasa Preşedintele Consiliului Psihologic în persoană. Probabil că e ceva important. Ce înseamnă toate zvonurile astea despre o civilizaţie străveche şi o lume d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ele chestii vagi, pe care am reuşit să le dezgrop de ici, de colo. Am nevoie de amănunt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unul pe care să-l cunoaştem în acest moment. Probabil că nici nu vom şti altele până când nu vom ajunge pe Dor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ven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şi eu vreau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ry îşi întinse picioarele, apoi se ridică. Acum îmi puneţi dumneavoastră întrebări. Deocamdată nu-şi au rostul. Ştiu că universităţile nu se prea omoară după controlul guvernului; ştiu, de asemenea, că nu mă pot aştepta la nici un fel de ajutor benevol din vreo sursă academică. Dar, vă jur – pe Arcturus! – de data asta voi obţine ajutor şi puţin îmi pasă dacă nu vă convine. Expediţia dumneavoastră nu pleacă nicăieri decât împreună cu mine, ca reprezentant a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lis nu e impresionantă, ca lume. Importanţa ei pentru economia galaxiei e nulă, poziţia mult în afara rutelor comerciale, iar băştinaşii sunt înapoiaţi şi necivilizaţi. Istoria obscură. Şi totuşi, undeva, sub grămezile de moloz ce răvăşesc această lume străveche, există dovezile nebuloase ale unor valuri de foc şi distrugere care au neantizat planeta Dorlis de altădată – măreaţa capitală a unei şi mai măreţe Federaţii Gal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ruine, oamenii unei lumi mai noi se amestecau şi încercau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siliului Psihologic îşi clătină capul, dându-şi apoi pe spate părul încărunţit. De bărbierit nu se mai bărbierise de vr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 că nu avem nici un reper. Limba o vom descifra, bănuiesc, dar în privinţa sistemului numeric nu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ăcut deja o mulţime de lucrur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i în întuneric şi mers pe ghicite, după traducerile amicului tău albinos. Nu-mi pun mare speranţă î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Doi ani aţi lucrat la Anomalia Nimiană şi la asta abia două luni, ceea ce s-ar putea să nu fie nici a suta mia parte din ce ar fi necesar. Altceva vă calcă pe nervi. (Zâmbi sardonic). Nu e nevoie de un psiholog care să observe că omul guvernului vă scoate din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uşcă vârful unui trabuc şi-l scuip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lucruri care mă scot din sărite în legătură cu idiotul ăsta încăpăţânat ca un catâr. Mai întâi, nu-mi place amestecul guvernului; în al doilea rând, nu-mi place ca un străin să-şi vâre nasul în treburile mele, tocmai când am pus mâna pe cea mai grozavă chestie din istoria psihologiei; în al treilea rând, pe Galaxie, ce naiba vrea? C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 putea să urmărească? Te-ai gândit puţin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cer să fiu, puţin îmi pasă. Dacă aş fi în locul dvs., l-aş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gnora! izbucni Preşedintele. L-ai ignora? Eşti de părere că amestecul guvernului în afacerea asta nici nu trebuie luat în seamă? Dar îmi închipui că te-ai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ry ăsta se pretinde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atunci că ai aflat şi ce interes pasionat manifestă pentru tot cee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zice, e ceva cu totul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ot la fel de firesc ţi se pare. Vocea îi scăzu brusc în intensitate. Sst! Murry 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nne Murry schiţă un salut. Preşedintele dădu din cap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nu se lăsă intimidat Murry, ştiţi că sunt pe picioare de 48 de ore? Pe Arcturus, ştiu c-aţi descoperit ceva aici. Ceva grozav, într-adevăr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esc serios. Lumea roboţilor există,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ţi cumva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ispus, secreta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untem dotaţi cu un anumit scepticism natural. Care sunt planurile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 îi replică foarte reped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d dacă se potrivesc c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planuril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am întrebat primul. Cât timp intenţionaţi să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va fi necesar ca să pornim serios treaba, cu documentele pe care le avem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 un răspuns. De exemplu, ce înţelegeţi prin „un începu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r putea dura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siliului ridică din sprâncene, dar nu comentă. Secretarul îşi privea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ţi unde este localizată lumea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heor Realo a fost acolo. Informaţiile sale s-au dovedit până acum foart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lbinosul. Bun, atunci de ce n-am mer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zise, cu mândrie stăpânită, Preşedintele. Nu noi v-am invitat aici şi nu vrem să ne dictaţi ce să facem. Dar numai aşa, ca să vă dovedesc că nu caut ceartă, am să încerc să vă arăt, printr-o mică metaforă, cum se prezintă cazul nostru. Să presupunem că dăm undeva peste o maşină uriaşă şi complicată, alcătuită din materiale şi după principii despre care nu ştim nimic. Este atât de mare, încât nu putem să înţelegem nici măcar relaţiile dintre părţi, ca să nu mai vorbim de scopul întregului. Acum, vă întreb, ce m-aţi sfătui? Să încep prin a ataca articulaţiile misterioase şi delicate ale maşinii cu o rază laser, mai înainte de a şti despre ce e vorba? …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ţi să spuneţi, desigur. Dar în felul acesta ajungem la misticism. Metafora este tras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ceşti roboţi pozitronici au fost construiţi după nişte planuri despre care nu ştim, deocamdată, mai nimic şi au fost programaţi să ajungă la un scop de care suntem cu totul străini. Aproape singurul lucru pe care-l cunoaştem este că roboţii au fost lăsaţi într-o izolare totală, pentru a-şi urma singuri destinul. Să distrugi această izolare ar însemna să distrugi experimentul însuşi. Dacă vom merge acolo în corpore, introducând în experiment factori noi, neprevăzuţi, vom provoca reacţii imprevizibile şi totul se va duce de râpă. Cea mai mică per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Theor Realo a fost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reşedintele îşi ie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umva c-am uitat. Dar nu crezi că s-ar fi putut întâmpla aşa ceva pentru că blestematul acela de albinos este un fanatic ignorant, fără cea mai elementară noţiune de psihologie? Numai Galaxia ştie ce dezastre o fi provocat, id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Secretarul îşi ciocănea gânditor dinţii cu u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Dar trebuie să aflu. Şi nu pot să aştept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y părăsi încăperea. Preşedintele Consiliului se întoarse înfierbântat către 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vom putea opri să meargă în lumea roboţilor dacă ţine cu tot din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um ar putea s-o facă, dacă nu-i permitem. În definitiv nu el conduce expe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ocmai asta eram pe cale să-ţi spun înainte de a intra el. Zece nave ale flotei au sosit pe Dorlis de când am ven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băiete, nu pot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ranjez? Pot să intru? întrebă politicos M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r Realo, cuprins brusc de nelinişte îşi ridică privirile dintre hârtiile răspândite într-o dezordine fără speranţă pe biro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ă fac imedia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osul înghesui agitat lucrurile învălmăşite de pe unul din cele două scaune. Murry se aşează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dat şi dumneavoastră ceva de făcut? întrebă el, indicând cu capul hârtiil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r clătină din cap şi zâmbi timid. Aproape automat, adună hârtiile într-un teanc şi le întoarse cu faţa în jos. În lunile de când se întorsese pe Dorlis, împreună cu vreo sută de psihologi mai mult sau mai puţin renumiţi, se simţise tot mai mult îndepărtat de miezul lucrărilor. Nu mai era loc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ptul că răspundea la întrebările despre lumea roboţilor pe care numai el o vizitase, nu mai avea nici un rol. Chiar şi în această stupidă împrejurare i se păruse că observă mânia cu care ceilalţi priveau situaţia. Pentru că el, şi nu un om de ştiinţă competent, fusese acolo. Era jignitor. Şi, cu toate acestea avea impresia că niciodată nu fuses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ierduse ultima remarcă a lui M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e surprinzător că nu sunteţi folosit. În definitiv dumneavoastră aţi făcut descoperi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sufleţi albinosul. Dar mi-a scăpat din mână. M-a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ţi fost în lumea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mare greşeală, spun ei. Aş fi putut compromi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y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i sâcâie cu adevărat, presupun, este faptul că aveţi informaţii de primă mână, iar ei nu le au. Nu-i lăsaţi să vă umilească! Nu înseamnă că sunteţi un ilustru necunoscut, doar fiindcă nu aveţi toate titlurile lor pretenţioase. Un amator cu bun simţ e mai valoros decât un specialist cu ochelari de cal! Dumneavoastră şi cu mine – ştiţi, şi eu sunt un amator – trebuie să ne luptăm pentru drepturile noastre. Luaţ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 – o să iau un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osul începea să-l simpatizeze pe lunganul din faţa sa. Întoarse din hârtii cu faţa în sus, apoi îşi aprinse ţigara, nesigur, dar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ani… (Theor vorbea cu grijă, tuşind din când în când, scurt ş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răspundeţi la câteva întrebări despre lumea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De altfel, ăsta-i singurul lucru despre care sunt întrebat. Dar n-ar fi mai bine să-i întrebaţi pe ei? Probabil că între timp au prelucrat toate datele. (Suflă fumul cât mai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cred că nici măcar n-au început. Şi pe urmă eu vreau informaţiile de la sursă, fără confuze „interpretări” psihologice. Mai întâi, ce fel de fiinţe – sau lucruri – sunt aceşti roboţi? Nu aveţi vreo imagine a vre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lăcea să-i fotografiez. Nu-i putem confunda cu niş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rată 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da. Ca forme exterioare, cel puţin. Am adus şi câteva studii microscopice ale structurii lor celulare. Pe care am putut pune mâna, bineînţeles. Le are Preşedintele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structură mai simplă decât formele de viaţă de pe plane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o planetă foarte primitivă. Şi… şi… (Se întrerupse din cauza unui acces de tuse şi strivi ţigara cât putu de discret). Au o structură protoplasmatică de bază, dacă înţelegi. Cred că n-au nici cea mai vagă bănuială că ar fi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mi închipui şi eu. Dar şti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avut şansa să văd. Şi totul era atât de diferit. Presupun că ar fi fost nevoie de un specialist c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osul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înţeles! O mulţime, de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ecretarului deven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impatizez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r Realo tresări, puţin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Erau simpatici, pur şi simplu. Ne înţelegeam bine. N-aş putea explica precis despre ce-i vorba. Nu erau aşa dificili ca oameni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ai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asta. Nu m-au acceptat niciodată cu totul. Eram un străin. Nu le cunoşteam nici limba… Dar – privi în sus cu o bruscă strălucire – i-am înţeles foarte bine. Puteam să ştiu foarte bine ce gândeau. Eu… eh,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Ei bine, încă o ţigară? Nu? La ora asta ar fi trebuit să fiu în pat. S-a făcut târziu. Ce zici de o partidă de golf, mâine, doar noi doi? Am descoperit pe aproape un mic teren. Mai ieşim şi noi… Ne mai punem muşchii în mişcare, surâse Murry, părăsind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a o condamnare la moarte, murmură pentru sine. Şi începu să fluiere meditativ în vreme ce se îndrepta spre dorm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aceeaşi frază, a doua zi, când veni la întâlnirea cu Preşedintele Consiliului. Era îmbrăcat oficial, cu eşarfa funcţiei sale înfăşurată în jurul mijlocului.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Spuse Preşedintel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Dar pare ceva serios de data asta. S-ar putea să preiau conducerea expedi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mposibil, domnule! Nici nu vreau să aud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uternicirea. Wynne Murry îi arătă cilindrul de metal pe care-l desigilă cu o lovitură uşoară a degetului mare. Am depline împuterniciri şi mandatul de a le folosi aşa cum cred eu de cuviinţă. Puteţi vedea! E semnat de Preşedintele Congresului 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Bine, dar de ce? Preşedintele reuşi cu greu să respire normal. De ce? repetă el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ncă de la început am privit această expediţie din unghiuri diferite. Departamentul Ştiinţei şi Tehnologiei, pe care-l reprezint nu priveşte lumea roboţilor ca pe o curiozitate ştiinţifică, ci din punctul de vedere al securităţii Federaţiei. Nu cred că v-aţi oprit vreun moment să vă gândiţi la pericolul potenţial al acestei lumi d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pericol. E o lume complet izolată şi în întregime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atura însăşi a experimentului, replică mânios Preşedintele. Cei care au plănuit totul au vrut un sistem cât mai izolat posibil, departe de drumurile comerciale, într-o regiune slab populată a spaţiului. Esenţa ideii a fost să-i lase pe roboţi să se dezvolte fără nici o intervenţi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 de acord. Greşiţi! Judecaţi ca un teoretician. Priviţi lucrurile cum ar trebui să fie, pe când eu, ca pragmatic ce sunt, le privesc aşa cum se prezintă ele în realitate. Nici un experiment nu poate fi început şi apoi lăsat să meargă singur indefinit, sub impulsul propriei sale puteri. Se înţelege de la sine că trebuie să existe cel puţin un observator care priveşte şi modifică experimentul, atunci când împrejurările 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Preşedintele Consiliului, nu pre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bservatorii acestui experiment, psihologii de pe Dorlis, au răposat încă din vremea Primei Confederaţii. Timp de aproape 15.000 de ani experimentul a continuat de unul singur. Micile erori s-au acumulat, devenind mari greşeli. Acestea au determinat mutaţii care au dus la alte şi alte erori. E o progresie geometrică. Şi n-a mai fost nimeni care să le pună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să dumneavoastră vă interesaţi doar de lumea roboţilor. Eu trebuie să mă gândesc la întreaga Fe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pericol virtual poate reprezenta lumea roboţilor pentru Federaţie? Pe Arcturus, omule, unde vrei să ajung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mai clar. Dar să nu mă acuzaţi de patetism. Timp de secole n-a mai avut loc nici un fel de război în Federaţie. Ce se va întâmpla când vom intra în contact cu aceşti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de o singur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Ce părere aveţi de ştiinţa lor? Roboţii sunt uneori capabili de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nţă pot să aibă? Nu sunt nişte supraoameni din metal şi electricitate. Sunt doar nişte plăpânde creaturi protoplasmatice, o sărmană imitaţie a umanităţii, cu un creier pozitronic adaptat la o serie de legi de psihologie umană simplificată. Dacă vă sperie cuvântul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sperie. Dar am vorbit cu Theor Realo. Ştiţi, el e singurul care i-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siliului înjură în şoaptă, cu năduf. Laşi nesupravegheat un monstru de diletant slab la minte şi el îţi calcă în străchini acolo unde s-ar putea produce dezastre, gândi rapid.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ată povestea lui Realo. Am analizat-o competent şi în întregime. Vă asigur, nu există nimic rău în aceşti roboţi. Experimentul este atât de sofisticat încât nu mi-aş pierde nici două zile cu el, dacă n-ar fi implicaţiile astea mai largi. Din datele pe care le avem, ideea fundamentală a fost construirea unui creier pozitronic, având unele modificări, intervenindu-se asupra câtorva dintre axiomele psihologiei esenţiale. N-am prelucrat în detaliu aceste modificări. A fost primul experiment de acest fel încercat vreodată. Chiar şi marii psihologi ai acelor vremi erau nevoiţi să progreseze pas cu pas. Roboţii aceia, v-o spun eu, nu sunt nici supraoameni, nici fiare. Vă asigur – ca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şi eu sunt psiholog. Mă tem că e nevoie de ceva mai multă imaginaţie. Chiar nişte modificări… Să luăm, de exemplu, universalul spirit de combativitate. Nu e termenul cel mai adevărat, ştiu, dar n-am timp pentru asta. Înţelegeţi ce vreau să spun… Noi, oamenii, eram odată combativi. Dar treptat combativitatea a fost extirpată. Un sistem politico-economic stabil nu încurajează pierderea energiei într-o luptă. Nu e un factor pentru supravieţuire. Dar să presupunem că roboţii aceia sunt combativi. Să ne închipuim că, drept urmare a unei întorsături greşite a lucrurilor în timpul mileniilor cât au rămas nesupravegheaţi şi au devenit mult mai combativi, mult mai agresivi decât au intenţionat vreodată să-i facă chiar proprii lor creatori. Ar fi destul de neplăcut să ne gândim la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toate stelele Galaxiei se prefac simultan în nove. Hai să începem să ne îngrijoră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ignoră Murry sarcasmul greoi al celuilalt. Lui Theor Realo i-au plăcut aceşti roboţi. I-au plăcut mai mult decât îi plac oamenii adevăraţi. A simţit că se potriveşte acolo, şi asta e ciudat când ştim cu toţii că el a fost şi este grav inadaptat la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 întrebă Preşedintele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ţi seama? ridică Murry din sprâncene. Lui Theor Realo i-au plăcut aceşti roboţi fiindcă seamănă cu el, evident. Pot să vă garantez că dacă i-am face acum o analiză psihologică completă aceasta ar arăta modificarea câtorva axiome fundamentale, cam aceleaşi ca şi la roboţi. Şi Theor Realo a lucrat un sfert de veac pentru a demonstra o teză. Există fanatism în această bună, cinstită inumană perseverenţă. Probabil că roboţii aceia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logică în ceea ce spuneţi. Argumentaţi ca un maniac, aproape ca un lu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dovezi stricte, ca în matematică. Îndoiala raţională e suficientă. Ascultaţi, ceea ce spun este rezonabil şi o ştiţi la fel de bine ca mine. Psihologii de pe Dorlis poate că nu erau chiar aşa de grozavi, în definitiv. Trebuiau să avanseze pas cu pas, aşa cum aţi arătat chiar dumneavoastră. Humanoizii lor – hai să nu le zicem roboţi – sunt doar nişte imitaţii de fiinţe umane şi, ca orice imitaţii, nu pot fi perfecte. Oamenii posedă unele sisteme, foarte complicate, de reacţie, cum ar fi conştiinţa socială şi o tendinţă de a întemeia sisteme etice sau lucruri mai obişnuite, ca generozitatea, cavalerismul, fair-play-ul şi aşa mai departe, care pur şi simplu nu pot fi copiate. Nu cred că umanoizii ăia le pot avea. Dar probabil că au perseverenţă, ceea ce implică practic încăpăţânarea şi combativitatea, dacă felul în care-l înţeleg eu pe Theor Realo este valabil. Ei bine, dacă ştiinţa lor e cât de cât evoluată, nu vreau să-i ştiu umblând brambura prin Galaxie, chiar dacă suntem de mii de milioane de ori mai numeroşi decât ei. N-am de gând să le permit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reşedintelui era acum rigid ca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i aveţi pentru viitorul apropi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hotărât. Dar cred că voi organiza o mică debarcare pe planeta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siholog înconjură biroul şi veni să-l prindă pe secretar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n pic. Sunteţi sigur că faceţi bine ce faceţi? Consecinţele posibile ale acestui experiment grandios nu le putem prevedea nici eu, nici dumneata. Nu poţi să ştii ce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redeţi că mie îmi place ce trebuie să realizez? Nu e o treabă eroică. Sunt un psiholog destul de pasionat ca să doresc să înţeleg ce se petrece. Dar am fost trimis aici ca să asigur securitatea Federaţiei şi am de gând să respect acest lucru cât îmi va sta în putere, deşi e o acţiune murdară. Asta e şi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vreme să aprofundaţi chestiunea. Vă daţi seama ce nouă viziune, o viziune profundă ne-ar aduce acest experiment în câmpul ideilor fundamentale ale psihologiei? Ar putea facilita unirea a două sisteme galactice, iar răul eventual pe care roboţii ni l-ar putea produce, dacă ar fi supraoameni de metal şi electricitate, va fi neglijabil pe lângă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mneavoastră sunteţi cel care vă hazardaţi în ipostaze, ridică din umeri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Să ajungem la un târg. Blocaţi-le planeta! Izolaţi-i cu navele dumneavoastră! Păziţi-i! Dar nu vă atingeţi de ei. Mai daţi-ne puţin răgaz. Lăsaţi-ne încă o şansă. Trebuie să ne-o a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 Dar va trebui să obţin aprobarea Congresului. Fiindcă o să cam coste, după umila mea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siliului se întoarse la birou şi se trânti cu nerăbdar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cheltuieli vorbiţi? Vă daţi seama ce vom avea de câştigat dacă vom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y reflectă; apoi zise, zâmbind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ajung să perfecţioneze călătoria inter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grăb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voi retrage toate obi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ridică brusc uitându-s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pune problema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rand Gorla era inexpresivă în vreme ce se uita la Preşedinte. Trăncănelile voioase ale băieţilor din echipajul expediţiei, păreau lipsite de haz şi el îi ascult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bătrânului psiholog se încovoiară, dar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după Theor Realo. Prostovanul ăsta a plecat săptămâna trecută spre continentul 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a îi dădu prilejul Preşedintelui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înţelege ceva din ce face idiotul acela?! Nu-ţi dai seama că Murry are dreptate? E anormal din punct de vedere psihic. Am greşit lăsându-l de capul lui. N-aş fi făcut-o, fi sigur, dacă m-aş fi uitat mai bine la el. Totuşi, acum vine înapoi. Şi de data asta va rămâne. (Vocea lui scăzu până ajunse o simplă mormăială). Ar fi trebuit să fie aici încă de acum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ziţie greu de susţinut, domnule, zise Brand, cu vocea cât mai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 imaginaţi că va permite Congresul o patrulare pe timp nedefinit în jurul lumii roboţilor? Se ajunge la bani şi cetăţenii simpli ai galaxiei n-or să înţeleagă care-i rostul acestei cheltuieli. Ecuaţiile psihologice vor degenera în axiomele „bunului simţ”. De fapt, nu-mi dau seama cum de-a fost Murry de acord să consulte Cong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ţi dai seama? Preşedintele se întoarse în sfârşit cu faţa la tânăr. El se consideră psiholog – să ne ferească Galaxia! – şi ăsta-i punctul lui vulnerabil. Se autosugestionează să creadă că, în sufletul său, nu doreşte să distrugă lumea roboţilor, dar că securitatea Federaţiei cere acest lucru. Şi va face orice compromis care pare rezonabil. Congresul nu va fi de acord la nesfârşit, nu e nevoie să-mi arăţi asta. Vorbea liniştit, răbdător. Dar le voi cere 10 ani, 2 ani, 6 luni, cât voi putea obţine. Şi ceva voi reuşi să obţin. În vremea asta vom afla lucruri noi despre lumea roboţilor. Vom găsi noi argumente în favoarea noastră şi vom reînnoi înţelegerea când va expira. Cum-necum vom reuşi să salvăm, totuşi, experimentul. Urmă o lungă tăcere, după care bătrânul adăugă încet, cu amărăciune: şi în privinţa asta, Theor Realo joacă un rol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îl privi tăcut şi aştept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estiunea asta, Murry a văzut ceva peste care noi am trecut cu vederea. Realo este, psihologic vorbind, un infirm, însă el constituie adevărata cheie a întregii afaceri. Studiindu-l, vom avea în acelaşi timp o imagine rudimentară a tot ceea ce este robotul de pe Dorlis, distorsionat, desigur, din moment ce mediul său a fost ostil, neprietenos. Dar putem să depăşim şi acest handicap, estimându-i natura într-o… Oh, sunt sătul până peste cap d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al luminos se aprinse şi Preşedintele Consiliului îi aruncă o scurt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a! A sosit… Gorla, aşează-te! Mă enervezi dacă stai în picioare. Hai să-l examin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r Realo pătrunse pe uşă ca o cometă şi se opri gâfâind în mijlocul încăperii. Îi privi cu ochii neliniştiţi,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utut ajunge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toate? întrebă cu răceală Preşedintele Consiliului. Stai jos! Vrem să-ţi punem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răspund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o se lăsă moale pe scaun. Părea gata să plângă din cauza încordări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distruge lumea roboţilor, se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ţi spus că trebuie s-o facă în cazul când roboţii au descoperit călătoria interstelară. Nebunilor! Nu vă daţi seama… Se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siliului se încruntă,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calmezi şi să vorbeşti desluşit, 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osul scrâşni din dinţi, silindu-se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vor fi în curând capabili să facă zboruri inter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sihologi săriră simultan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ar ce credeaţi? Realo izbucni cu toată furia disperării: Credeaţi că am aterizat în vreun deşert? Sau în mijlocul unui ocean? Şi că am explorat de capul meu o lume? Vă închipuiţi că viaţa e o poveste? Am fost capturat de cum am aterizat. Şi dus într-un mare oraş. Cel puţin aşa cred, fiindcă era diferit de oraşele noastre. Avea… dar nu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de oraş, zbieră bătrânul. Ai fost captur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u studiat pe mine. Nu eu pe ei. Mi-au studiat nava. Şi apoi, într-o noapte, am plecat să anunţ Federaţia. N-au ştiut când i-am părăsit. Ei nu doreau să plec. Vocea i se frânse. Şi mai curând aş fi rămas acolo. Dar Federaţia trebui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ceva despre nava ta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fi putut să le spun? Doar nu-s mecanic. Nu ştiu teoria, nici cum a fost construită nava. Dar le-am arătat cum să manevreze comenzile şi i-am lăsat să se uite la motoar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Gorla spuse,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reuşi niciodată să-i dea de capăt. N-au destu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osul ridică, triumfător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ba da! Vor reuşi. Îi cunosc. Sunt ca nişte maşini, ştiţi. Vor lucra la această problemă, vor munci. Vor munci şi nu vor renunţa niciodată. Până la urmă vor reuşi. Au scos destule date de la mine. Sunt sigur că au destu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siliului Psihologic rămase o vreme cu privirile pierdute, apoi se întoarse din nou, istovit, spre Re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ă spun? V-aţi însuşit lumea mea. Eu am descoperit-o, eu singur, de capul meu. Şi după ce am dus tot greul şi v-am invitat la lucrul gata făcut, m-aţi alungat. M-am ales de la voi doar cu lamentări… Am debarcat în lumea roboţilor şi unde, poate, am stricat totul. Prin urmare de ce v-aş fi spus-o? Aflaţi-o şi singuri, dacă sunteţi atât de deştepţi încât să vă puteţi permite să-mi daţi un picior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gândi cu amărăciune: „Inadaptare! Complexe de inferioritate! Mania persecuţiei! Frumos, n-am ce zice! Totul se lămureşte acum, când ne-am desprins privirile de la orizont ca să privim ce era sub nasul nostru. Şi acum totul s-a dus de râpă.” Zi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ealo! Am pierdut cu toţi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Gorla interven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terminat? S-a termin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Experimentul original aşa cum a fost el conceput, s-a isprăvit. Perturbările provocate de vizita lui Realo vor fi cu siguranţă uriaşe, cât să ne transforme planurile pe care le studiem în literă moartă. Şi pe urmă, Murry are dreptate. Dacă pot face călătoria interstelară sunt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o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ţi să-i distrugeţi? N-aveţi dreptul să-i distrugeţi! N-au făcut nici un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Theor Realo continuă ca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acolo. Îi voi preveni şi ei se vor pregăti. Îi voi aver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retrăgea cu spatele spre uşă. Părul lui subţire şi alb era în dezordine. Ochii tiviţi cu roşu aproape îi ieşiseră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u făcu nici o mişcare să-l oprească. Realo se precipită spr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plece. A fost şansa vieţii lui.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r Realo porni spre lumea roboţilor accelerând până la su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faţa lui, se afla grăuntele de nisip al unei lumi izolate, unde imitaţii artificiale ale umanităţii luptau să supravieţuiască într-un experiment care se încheiase demult. Aspirau orbeşte spre un nou ţel – călătoria spre stele – nebănuind că ea urma să le fie şi condamnare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acea lume, spre acel oraş în care fusese studiat pentru prima oară. Şi-l amintea bine. Numele lui fusese primul cuvânt din limba lor pe care-l aflase: NEW YOR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1:00:00Z</dcterms:created>
  <dc:creator>Condamnare La Moarte 1.0 %</dc:creator>
  <dc:description/>
  <cp:keywords/>
  <dc:language>en-US</dc:language>
  <cp:lastModifiedBy>User John</cp:lastModifiedBy>
  <dcterms:modified xsi:type="dcterms:W3CDTF">2013-09-20T11:00:00Z</dcterms:modified>
  <cp:revision>2</cp:revision>
  <dc:subject/>
  <dc:title>Isaac Asimov - Omul Bicentenar</dc:title>
</cp:coreProperties>
</file>