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Eu, Robo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 ROBOT – 195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g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âi să prindem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ncin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a pierdu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onflict evi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GI FUNDAMENTALE AL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otul n-are voie să pricinuiască vreun rău omului sau să îngăduie, prin neintervenţie, să i se întâmple cev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otul trebuie să asculte poruncile omului, dar numai atunci când ele nu contrazic leg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botul trebuie să-şi apere existenţa, dar numai atunci când grija de sine nu contrazice legea 1 sau leg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ul de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56? Anul 20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uitat o dată peste însemnări fără să fiu deloc mulţumit. Petrecusem trei zile întregi la „Roboţii americani”, cât despre rezultat, tot aşa de bine aş fi putut sta acasă, consultând Enciclopedia „Tell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a născut în 1982, ceea ce înseamnă că acum are 75 de ani. Dar asta ştie toată lumea. Societatea „Roboţii americani” are cam tot 75 de ani pentru că Lawrence Robertson căpătase aprobarea să înfiinţeze ceea ce avea să devină cu vremea cea mai ciudată industrie din istoria omenirii în chiar anul naşterii d-nei dr. Calvin. Dar şi asta o şti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Susan Calvin a luat parte la seminarul de psiho-matematică la care dr. Alfred Lanning de la „Roboţii americani” a prezentat primul robot mobil prevăzut cu voce. Era un robot neperfecţionat, mare şi mut, care mirosea a ulei şi care era destinat lucrărilor de exploatare a minelor de pe Mercur. Dar ştia să vorbească şi să desluşească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eminar, Susan nu luase cuvântul şi nici nu participase la discuţiile ce urmară după aceea o bună bucată de vreme. Era o fată tânără, cu o înfăţişare simplă, cam incoloră, rece şi rezervată, care se apăra de ostilitatea lumii înconjurătoare printr-o imobilitate a feţei, împietrită ca o mască, şi printr-o hipertrofiere a intelectului. Dar, în timp ce asculta şi observa, fu cuprinsă de un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studiile la Universitatea Columbia, în anul 2003, apoi începu să-şi pregătească doctoratul în ciber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făcuse pe la mijlocul secolului al douăzecilea în domeniul maşinilor de calcul fusese dat uitării de când Robertson venise cu descoperirea căilor cerebrale pozitronice. În locul kilometrilor de relee şi al celulelor fotoelectrice de odinioară, se folosea acum o sferă spongioasă de platiniridium de mărime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văţase să calculeze parametrii necesari pentru stabilirea variabilelor posibile din interiorul unui creier pozitronic; ştia? Pe hârtie? Să construiască creiere al căror răspuns la anumiţi stimuli putea fi prevăzut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8 îşi luă doctoratul şi se angajă ca specialist în psihologia roboţilor la „Roboţii americani”, devenind primul mare practician al noii ştiinţe. Preşedinte al societăţii era tot Lawrence Robertson, iar Alfred Lanning conducea sector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zeci de ani, Susan Calvin observase îndeaproape progresele realizate în acest domeniu, progrese la care contribuise în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fârşit, hotărâse să se retragă. Nu putea fi vorba de o retragere totală, căci nu i-ar fi îngăduit firea să rămână departe de activitatea ştiinţifică; dar pe uşa laboratorului ei apăruse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pe care le aflasem. Mai aveam o listă lungă cu titlurile lucrărilor semnate de ea şi cu toate inovaţiile şi descoperirile pe care le făcuse; cunoşteam, de asemenea, an cu an şi treaptă cu treaptă, evoluţia carierei ei. Pe scurt, îi cunoşteam în amănunt via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ram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criu o serie de articole la „Presa Interplanetară” şi ceea ce ştiam nu era suficient. Mai voiam ceva. I-am cerut o nouă întrevedere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Calvin, în mintea oamenilor, dumneavoastră şi „Roboţii americani” sunteţi două noţiuni care coincid. Retragerea dumneavoastră marchează încheierea unei etape şi</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discutăm din punct de vedere uman? Mă întrebă,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 altfel, că nu zâmbeşte niciodată. Avea privirea îngheţată, chiar când nu era supărată. Simţeam cum mă străpung ochii ei şi-mi dădeam seama că putea citi în mine ca într-o carte, că oricine în faţa ei devenea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nct de vedere uman în legătură cu roboţii? E o contra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octor. E vorba de punctul dumneavoastră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 atâtea ori acuzată că aş fi un robot!</w:t>
      </w:r>
      <w:r>
        <w:rPr>
          <w:rFonts w:cs="Verdana" w:ascii="Bookman Old Style;Times New Roman" w:hAnsi="Bookman Old Style;Times New Roman"/>
          <w:iCs/>
          <w:color w:val="757F93"/>
          <w:sz w:val="24"/>
          <w:szCs w:val="24"/>
        </w:rPr>
        <w:t>…</w:t>
      </w:r>
      <w:r>
        <w:rPr>
          <w:rFonts w:cs="Bookman Old Style;Times New Roman" w:ascii="Bookman Old Style;Times New Roman" w:hAnsi="Bookman Old Style;Times New Roman"/>
          <w:sz w:val="24"/>
        </w:rPr>
        <w:t xml:space="preserve"> Nu ţi-a spus nimeni până acum că n-aş f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se multă lume, dar n-avea nici un rost să-i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Nu era prea înaltă şi părea fragilă. Am însoţit-o până la fereastră şi am privit amândo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şi atelierele „Roboţilor americani” alcătuiau un mic orăşel. De la fereastră, întreaga suprafaţă pe care clădirile fuseseră înălţate după un plan riguros, apărea ca o fotografie luată di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ând am venit aici? Spuse Susan Calvin? Lucram într-o odăiţă a unei clădiri care se afla acolo unde acum e cuptorul. Îmi arătă locul cu degetul. A fost dărâmat înainte de a te fi născut dumneata. Eram patru în încăperea aceea, fiecare era stăpân pe câte o jumătate de masă. Fabrica se compunea dintr-o singură clădire şi scotea doar trei roboţi pe săptămână. Şi acum,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nu-s chiar atât de mulţi, când priveşti în urmă; te şi miri cum au trecu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irou şi se aşeză. Părea tristă, deşi faţa nu-şi schimbase 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Vru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măcar nu ştii cum arăta lumea când nu existau roboţi. A fost o vreme când omul trebuia să înfrunte singur universul, fără să aibă nici un prieten, nici un aliat. Acum are alături nişte făpturi în stare să-l ajute; nişte făpturi mai puternice decât el, mai credincioase, mai folositoare şi care i se dăruiesc cu totul. Omul nu mai este singur. Te-ai gândit vre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Pot să vă c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oţi. Vezi, pentru dumneata un robot e un robot. Sârmărie şi metal, electricitate şi pozitroni, minte şi fier. Făcut de mâna omului şi, la nevoie, distrus tot de mâna omului! Dar dumneata n-ai lucrat cu ei, nu-i cunoşti. Sunt mai de nădejde decât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o fac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ace plăcere să ne povestiţi mai pe larg, să ne expuneţi punctul dumneavoastră de vedere asupra roboţilor. Ştiţi, „Presa Interplanetară” e răspândită în întreg sistemul solar. Avem aproximativ 3 miliarde de cititori şi cred că pe toţi îi interesează ceea ce aţi putea să ne spuneţi dumneavoastră în legătură cu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o îndemn. De altfel, părea că nici nu m-a auzit. Vorbe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fi trebuit să-şi dea seama de asta de la început. Încă înainte de a veni eu se cumpărau roboţi, dar numai pentru treburi pământene. Bineînţeles că pe vremea aceea nici nu vorbeau. Apoi s-au perfecţionat, au început să semene din ce în ce mai bine cu oamenii, s-au umanizat şi atunci s-a dezlănţuit opoziţia. Sindicatele s-au opus ca roboţii să fie folosiţi acolo unde munceau oamenii, temându-se ca aceştia să nu devină o concurenţă a forţei de muncă umană; diverse secte religioase erau împotriva roboţilor din superstiţie sau alte motive mistice. Ce prostie şi câtă vreme pierdută în zadar! Şi totuşi, aşa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da magnetofonului meu de buzunar se înregistra fiecare cuvânt. Cu puţină îndemânare şi pricepere poţi ajunge să înregistrezi fără a scoate apara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Robbie? Continuă Susan Calvin. Eu n-am apucat să-l văd. În anul când am intrat la „Roboţii americani” era stricat şi demodat. Dar am întâlnit fetiţa la muzeu</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eu n-am rostit nici un cuvânt. Privirea i se înceţoşă, iar gândul porni să călătorească cu ani în urmă. Avea de parcurs o distanţă mar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povestea asta mai târziu. Ori de câte ori eram acuzaţi de blasfemie şi de a fi „creatori de draci” mă gândeam la ea. Robbie era un robot destul de primitiv, care nu vorbea. Fusese construit şi vândut în 1966, deci înainte de epoca de fabricare a roboţilor cu indice de specializare foarte ridicat; îl cumpăraseră ca îngrijitoar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grijitoa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opt, nouăzeci şi nouă,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luă mâna ei mică şi plinuţă de pe ochi şi rămase locului, încreţindu-şi nasul şi clipind din cauza soarelui. Apoi, încercând să privească în toate direcţiile, făcu cu multă atenţie câţiva paşi, depărtându-se de copacul de care se sprijinise. Îşi întinse gâtul spre dreapta, pentru ca să exploreze desişul unui tufiş, se apropie apoi de el ca să-i cerceteze mai amănunţit ascunzişurile. Domnea o linişte deplină, întreruptă doar de bâzâitul insectelor şi, din când în când, de ciripitul unei păsărele care cuteza să iasă din umbră şi să înfrunte dogoarea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gândea supărată: „Pot să pun rămăşag că a intrat în casă, deşi i-am spus de o mie de ori că nu-i cinstit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strânse şi cu fruntea încruntată, se îndreptă spre casa cu două etaje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urma ei, dar vai, prea târziu, un foşnet, şi apoi zgomotul apăsat şi regulat pe care-l făceau picioarele metalice ale lui Robbie. Se întoarse şi-l văzu pe tovarăşul ei cum ieşea victorios din ascunzătoare şi se îndrepta în goană spr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ţipă înfu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Robbie! Nu-i cinstit aşa! A fost vorba să nu fugi până nu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ca picioruşele ei să se poată lua la întrecere cu paşii de uriaş pe care-i făcea Robbie. Dar, la o aruncătură de băţ de copac, Robbie schimbă viteza şi începu să meargă încet, încet, de parcă se târa, iar Gloria, adunându-şi toate puterile, trecu gâfâind pe lângă el, ajunse la copac şi atinse trunchiul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îl privi peste umăr pe credinciosul Robbie şi cu cea mai nesăbuită lipsă de recunoştinţă, drept mulţumire că se lăsase înfrânt, îşi bătu joc de el că nu ştie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nu ştie să fugă? Tipă ea cu vocea ei piţigăiată de fetiţă care abia a împlinit opt ani. L-am întrecut, l-am întrecut? Cânta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Robbie nu răspunse cu cuvinte. Dar începu să fugă în jurul ei, sărind cu sprinteneală în lături, de câte ori se apropia prea mult şi era în pericol de a fi prins, până când Gloria se pomeni alergând după el, cu braţele dolofane larg desfăcute, ca să-l apuc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Se rugă ea, râzând în hohote ce-i tăiau respiraţia? Sta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obbie se întoarse, o ridică în sus şi o învârti, o învârti, până ce pământul, care până nu demult se afla la picioarele fetiţei, dispăru şi-i luă locul un hău albastru către care se întindeau flămânde crengile copacilor. Se trezi apoi în iarbă, sprijinită de piciorul lui Robbie şi ţinând strâns în mână un deget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i reveni respiraţia. Îşi trecu mâna prin păr, imitând cu stângăcie unul din gesturile mamei, fără să izbutească să-şi aranjeze părul ciufulit, şi-şi cercetă poalele rochiţei să vadă dacă nu cumva s-a rupt. Apoi începu să lovească cu palmele pieptul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e! Am să t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se ghemui şi-şi acoperi faţa cu mâinile, iar Gloriei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n-am să te bat, Robbie. Dar să ştii că tot rândul meu este să mă ascund, pentru că picioarele tale sunt mai lungi şi pentru că ai promis că nu fugi până nu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ădu din cap? Un paralelipiped mic cu colţurile şi marginile rotunjite, prins printr-un con subţire şi flexibil de un alt paralelipiped mult mai mare, care servea drept piept? Şi, supus, se întoarse cu faţa spre copac. O membrană subţire, metalică, se lăsă peste ochii lui strălucitori, iar dinăuntrul trupului lui veni un sunet regulat şi desluşit ca bătaia ceasor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tragi cu ochiul sau că sari vreun număr? Îl ameninţă Gloria şi se grăbi să-şi găsească un asc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secunde riguros măsurate de tic-tacul din interiorul lui Robbie. La a suta bătaie ridică pleoapele, iar privirea lui aprinsă cercetă cuprinsul. Se opri asupra unei bucăţele de stambă colorată ce ieşea de după o piatră. Făcu câţiva paşi să se convingă că acolo era pitită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rămână între Gloria şi copac, înaintă cu prudenţă spre ascunzătoare. Când se apropie într-atâta, încât nici chiar Gloria nu putea pretinde că nu a fost descoperită, întinse o mână către ea, iar cu cealaltă se lovi peste picior şi scoase un zăngănit sonor. Bosumflată, Gloria ieşi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Exclamă ea, dovedindu-se încă o dată total nedreaptă. Şi pe urmă, m-am săturat să mă joc de-a v-aţi ascunselea. Vreau să mă ie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bie, jignit de această acuzaţie nedreaptă, se aşeză pe jos şi mişcă de câteva ori capul de la stânga spre dreapta. Pe dată, Gloria schimbă tonul şi deveni 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bie, am spus în glumă că te-ai uitat. Hai, ia-m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însă nu se lăsă înduplecat cu una, cu două. Continuă cu încăpăţânare să-şi ţină privirea aţintită spre cer şi să clatin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bbie, te rog, te rog mult de tot ia-m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braţele ei trandafirii în jurul gâtului şi-l strânse tare, tare. Apoi, schimbându-şi tactica, se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 mă iei în spate am să încep să plâng? Şi feţişoara i se schimonosi gat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gument nu înmuie inima tare ca piatra a lui Robbie, care clătină din cap pentru a treia oară. Gloria îşi jucă atunci ultim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Rosti ea pătimaşă? Să ştii că nu-ţi mai spun nici o poveste. Î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meninţări, Robbie cedă pe dată şi necondiţionat şi dădu repede din cap? De sus în jos? Până când metalul din jurul gâtului începu să scârţâie. Cu multă grijă, ridică fetiţa şi o aşeză călare pe umerii săi largi şi t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e stăteau gata să izbucnească din ochişorii ei dispărură ca prin farmec şi Gloria începu să chiuie de bucurie. Pielea metalică a lui Robbie, menţinută la temperatura constantă de 70° F, datorită unor bobine de inducţie de mare rezistenţă, era netedă şi plăcută la pipăit, iar gălăgia pe care o făceau picioruşele ei, lovind ca într-o tobă pieptul lui masiv, era de-a dreptul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şti un avion de coastă, Robbie, un avion de coastă, mare, argintiu. Întinde braţele. Hai, Robbie, trebuie să ţii braţele întinse dacă vrei să fi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o ascultă. Braţele lui se prefăcură în aripi dirijate de curenţi, iar el deveni avion de coastă. Gloria răsuci capul robotului şi se plecă puţin spre dreapta. Robbie ameriză brusc. Gloria înzestră vehiculul cu un motor care făcea „brrr”, apoi cu arme care făceau „pu-u-u” şi „şş-şş-şş”. Piraţii se năpustiră asupra vasului de pe care se trăgea cu tunurile; duşmanii cădeau sub ploaia de ghi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fraţilor? Comandă Gloria? Rămânem fără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plină de curaj, în vreme ce Robbie? Devenit vas de mare viteză? Parcurgea depărtările în pas accelerat. Traversă în goană câmpul şi când ajunse de partea cealaltă, la un loc cu iarba necosită, se opri atât de brusc, încât călăreţul, cu obrajii văpăi, scoase un răcnet şi se prăbuşi pe covorul moale ş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gâfâia şi exclamă fericită, de-abia putând articul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s ne-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aşteptă până ce îşi reveni, apoi o trase uşor de o bu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 de la mine? Întrebă Gloria, prefăcându-se neconvingător că nu înţelege ce voia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se lăsă păcălit şi trase de buclă puţin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 ce vrei. Să-ţi spun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ădu grăb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desenă cu degetul prin aer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a? Ţi-am povestit „Cenuşăreasa” de o mie de ori. Tot nu te-ai săturat de ea? E o poveste pentru copiii m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e metal desenă încă u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şi revizui iute în minte povestea (şi cele câteva adaosuri personale),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A fost odată ca niciodată o fetiţă foarte frumoasă pe care o chema Ella. Şi fetiţa asta avea o mamă vitregă foarte, foarte rea şi două surori vitrege foarte urâte şi foarte rele. Ş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tocmai ajunsese la punctul culminant al poveştii (suna miezul nopţii şi totul redevenea sărăcăcios, aşa cum fusese mai înainte), iar ochii lui Robbie scânteiau de atenţie, când fu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subţire a unei femei care îi strigase numele de repetate ori şi care avea în glas o notă de enervare, semn că îngrijorarea luase locul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igă mama? Spuse Gloria, fără prea mare entuziasm. Ia-mă în spate şi să mergem spre casă,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porni cu ea în cârcă fără zăbavă; ceva în sinea lui îi spunea că e bine s-o asculţi pe Mrs. Weston fără să stai pe gânduri. În timpul zilei, tatăl Gloriei era rareori pe acasă, în afară de duminică? Astăzi bunăoară? Şi părea un om bun şi înţelegător. În schimb, mama Gloriei producea asupra lui Robbie o stare de nelinişte, din care cauză acesta se ferea să dea prea des ochi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i zări de cum se ridicară din iarbă şi intră să-i aştept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trigat până am răguşit? Îi spuse Gloriei cu severitate. Unde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 Robbie? Bâigui Gloria. Îi povesteam „Cenuşăreasa” şi nu mi-am dat seama că s-a făcut or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că nici Robbie nu şi-a dat seama. Apoi ca şi când asta îi amintise de prezenţa robotului, se întoarse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Robbie. Gloria nu mai are acum nevoie de tine. Şi adăug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până nu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bie mai zăbovi o clipă, căci Gloria îi săr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amă, trebuie să-i dai voie să mai stea puţin. N-am terminat „Cenuşăreasa”. I-am promis să-i povestesc „Cenuşăreasa” şi n-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mă, are să fie aşa de cuminte, că nici n-ai să ştii că-i aici. Poate să stea pe scaun într-un colţ fără să spună nici un cuvânt, adică fără să se mişte. Nu-i aşa,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elat, Robbie dădu o dat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dacă nu încetezi în clipa asta, nu-l vei mai vedea pe Robbie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iţe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nuşăreasa” e povestea lui preferată şi n-am terminat-o. Şi îi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foarte amărât, iar Gloria îşi înăbuş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se simţea bine. De altfel, duminica după masă se simţea întotdeauna bine. Un prânz bun, o canapea moale pe care să te poţi întinde, ziarul „Times” alături, picioarele în papuci, îmbrăcat numai cu pantaloni de pijama? Cum s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se arată prea bucuros când intră în odaie soţia lui. O iubea foarte mult, după zece ani de însurătoare era încă îndrăgostit de ea şi se înţelege că ori de câte ori o vedea era foarte fericit? Totuşi după-amiezile de duminică erau sfinte pentru el şi noţiunea de a se simţi bine implica neapărat două-trei ore de singurătate. De aceea, nu-şi dezlipi ochii de pe reportajul asupra expediţiei spre Marte a lui Lefebre şi Yoshida (care-şi fixaseră ca punct de pornire Baza Lunară şi aveau toate şansele ca de data asta să reuşească) şi se prefăcu că n-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aşteptă două minute plină de răbdare; în următoarele două minute îşi pierdu răbdarea şi, în sfârşit, se hotărî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cu tine vorbesc! Vrei, te rog, să laşi cinci minute jurnalul şi să te uiţ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ăzu foşnind pe podea, iar Weston întoarse o faţă plictisită cătr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prea bine ce. E vorba de Gloria şi de maşinăria aceea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şinărie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ace că nu înţelegi. Mă refer la robotul căruia Gloria îi zice Robbie. N-o lasă singură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lase singură? Nu de asta l-am luat. Şi nu-s de acord că-i maşinărie nesuferită. Este cel mai bun robot care se găseşte în comerţ şi m-a costat o groază de bani. Totuşi, nu mă plâng, merită, şi pot spune, fără exagerare, că este mai capabil decât jumătate din oamenii cu care lucrez eu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să-şi reia ziarul, dar nevastă-sa i-o luă înainte şi-l rid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cum stai de vorbă cu mine. Eu nu vreau ca fata mea să fie supravegheată de o maşină. Maşina, oricât ar fi de capabilă, n-are suflet şi nimeni nu poate şti ce gândeşte. Un copil nu poate fi lăsat în grija unui obiec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a concluzia asta? Robbie e cu Gloria de doi ani şi până acum nu-ţi făceai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era altceva. Era o noutate, mă scutea de o grijă ş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ra la modă. Acum însă lucrurile nu mai stau la fel. Vecini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u vecinii? Ascultă, draga mea. Într-un robot poţi avea mult mai multă încredere decât într-o guvernantă. Robbie a fost construit pentru un singur scop: să ţină tovărăşie unui copil. Întreaga lui „mentalitate” a fost creată în vederea acestui lucru. El nu poate fi decât credincios, bun şi blând, ceea ce nu se poate spune despre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defectează ceva? Vreun, vreu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rs. Weston nu prea ştia ce se află în interiorul unui robot. Dacă vreun şurub se lărgeşte şi toată maşinăria începe să funcţioneze aiure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rostească finalul de altfel previzibil al fra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O contrazise Weston, nu însă fără un tremur nervos interior. O presupunere ridicolă. Când l-am cumpărat pe Robbie, am discutat mult cu oameni competenţi despre prima lege a roboţilor. Ştii că nu se poate ca un robot să facă vreun rău omului; cu mult înainte de a se strica, atât încât să calce prima lege, robotul nu mai funcţionează şi e scos din uz. Este o chestiune calculată matematic. În afară de aceasta, de două ori pe an vine un inginer de la „Roboţii americani” pentru a-i face o revizie completă. Sunt tot atâtea şanse ca Robbie să se defecteze dintr-o dată, câte şanse sunt ca tu sau eu să înnebunim? Chiar mai puţine. Şi pe urmă, cum ai putea s-o desparţi pe Glor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o dată, cu timiditate, să recupereze ziarul pe care însă soţia sa îl aruncă supărată î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George! Copilul nu mai vrea să se joace cu nimeni altcineva. Sunt atâţia băieţi şi fetiţe cu care ar putea să se împrietenească, dar nu vrea. Nici nu se apropie de ei dacă n-o împing eu. Nu în felul ăsta se creşte o fată. Vrei să iasă din ea un om normal, care ştie să se comporte în societa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perii de umbre, Grace. N-ai decât să-ţi închipui că Robbie e un câine. Am văzut sute de copii care-şi preferă câinele propriului lor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e cu totul altceva, George. Trebuie să ne descotorosim de obiectul ăsta. Îl putem revinde firmei de la care l-ai cumpărat. M-am interesat şi îl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interesat?! Uite ce e, Grace, nu vreau să ne certăm. Vom păstra robotul până ce Gloria va fi mai mare, şi, te rog, să nu mai discutăm despr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părăsi supăra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rs. Weston îşi întâmpină soţul seara în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m să-ţi spun ceva. Ştii că tot satul e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Weston, intrând în baie şi dând drum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pei îl împiedică să audă răspunsul. Mrs. Weston aştept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ieşi din odaie cu prosopul în mână, roşu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satul vorbeşte. Am încercat cât am putut să nu-i iau în seamă, dar m-am săturat, nu mai pot şi nu mai vreau. Sătenii spun că Robbie e periculos, iar copiii lor nu au voie să se apropie seara de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îi dăm copilul nostru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i nu văd cu ochi buni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că-i trimiţi la dracu ai rezolvat problema? Eu sunt obligată să ies în sat să fac cumpărături şi mă întâlnesc zilnic cu ei. Iar în oraş e şi mai rău. Atitudinea împotriva roboţilor s-a accentuat în ultima vreme. La New York a apărut o dispoziţie potrivit căreia roboţii nu mai au voie să iasă în stradă de la apusul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ă nu ne poate împiedica să ţinem un robot în casă. Grace, îmi dau perfect de bine seama că ai pornit la luptă. Dar îţi cunosc prea bine armele şi te anunţ că lupţi zadarnic. Nu sunt de acord cu tine. Îl vom păstra p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drăgostit de nevasta lui şi ea ştia, ceea ce agrava mult situaţia. George Weston nu era decât un bărbat? Bietul de el? Iar nevasta lui nu omitea niciuna din metodele de care sexul masculin învăţase să se teamă, fie din înţelepciune, fie din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de zeci de ori Weston strigă: „Robbie va rămâne şi nu-mi schimb hotărârea”, dar cu fiecare dată hotărârea lui slă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sfârşit, şi ziua când Weston se apropie vinovat de fiica lui şi-i propuse să meargă împreună în sat, la un spectacol de visiv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bătu ferici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ni şi Robbi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puse el, tresărind la auzul propriului său glas? Roboţii n-au voie în sală, dar poţi să-i povesteşti pe urmă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ultimele cuvinte se bâlbâi şi ocoli privirea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voxul fusese într-adevăr foarte frumos, iar Gloria se întoarse acasă veselă şi plină de entuziasm. Aşteptă nerăbdătoare ca tatăl ei să-şi bage maşina î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i povestesc lui Robbie, tată. Ce-o să-i mai placă, mai ales când Francis Fran merge de-a-ndăratelea, încet, încet, şi nimereşte într-un om-leopard şi-o ia la fugă. Râse cu poftă, apoi întrebă: Tată, chiar există oameni-leoparz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puse Weston absent. E doar o născocire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în garaj şi nu exista nici un alt pretext ca să mai întârzie. Resemnat, îşi luă inima în dinţi. Gloria străbătu în goană paj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din pragul casei o privea cu ochii săi castanii, dând din coadă, un câine mare scoţian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âine frumos! Exclamă Gloria, urcând scara. Se apropie de el cu multă prudenţă şi-l mângâie: 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e ieşi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l tău, Gloria? Spuse ea. Nu-i aşa că-i frumos? Ia uită-te ce blană moale are! E foarte blând şi-i sunt foarte dragi fe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e o mulţime de lucruri. Vre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reau să vadă şi Robbie. Robbie! Se opri gânditoare, apoi încruntă sprâncenele. Pun rămăşag că stă în odaia lui să-mi arate că s-a supărat pe mine că nu l-am luat la visivox. Trebuie să-i explici tu, tăticule. Pe mine n-are să mă creadă, trebuie să-i spu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îşi strânse buzele. Se uită spre soţia sa, dar nu-i putu prind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coborî în grabă scările şi se îndreptă spre subsol, strigând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vino să vezi ce mi-au adus mama şi tata. Mi-au cumpărat un câine, Ro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se întoars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bbie nu-i în odaia lui. Unde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răspundă, George Weston tuşi şi-şi concentră toată atenţia asupra unui nor ce trecea pe cer. Gloria stărui, cu vocea înec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unde-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se aşeză şi-şi luă fiic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nu fi amărâtă. Cred că Robbi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Mamă,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raga mamei. A plecat. L-am căutat peste tot, dar nu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să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plin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l găsim. O să-l mai căutăm. Între timp, joacă-te frumos cu câinele, la priveşte-l! Abia aşteaptă să te joci cu el. Îl cheamă Fulger şi ştie o mulţim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etiţe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câinele ăsta urâcios. Îl vreau pe Robbie. Căutaţi-l p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ei era prea adâncă pentru a putea fi exprimată prin vorbe şi Gloria izbucni într-un hoho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se uită la soţul ei, cerându-i cu privirea ajutor; el însă se muta de pe un picior pe altul, fără să-şi ia ochii de la cer, aşa încât trebui singură să încerce s-o consoleze p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draga mamei? Robbie nu era decât o maşinărie, o maşinărie veche şi urâtă. N-av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o maşinărie! Urlă Gloria, ca o mică fiară sălbatică, uitând atât regulile gramaticale, cât şi pe cele ale bunei-cuviinţe. Era o persoană ca tine şi ca mine, şi era cel mai bun prieten al meu. Vreau să vină înapoi. Vai, mamă! Vreau să v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ştiind ce să mai spună, se retrase, lăsând-o pe Gloria pradă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să plângă? Îi spuse soţului ei. Supărările copiilor nu durează mult. Peste câteva zile o să uite că Robotul ăsta nesuferit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dovedi că Mrs. Weston fusese prea optimistă. Se înţelege că Gloria încetă să plângă, dar încetă totodată să surâdă şi, pe măsură ce treceau zilele, ea devenea tot mai tăcută şi mai tristă. Fetiţa era din ce în ce mai nefericită, iar Mrs. Weston ar fi cedat cu siguranţă, numai că îi venea foarte greu să se dea b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ădu buzna în salon, cu faţa răvăşită, se aşeză pe un scaun, îşi încrucişă mâinile. Soţul ei îşi lungi gâtul şi o privi peste jurnalul pe care-l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George? Nu mai ştiu cum s-o scot la capăt cu copilul ăsta. Azi a trebuit să trimit câinele înapoi. Gloria mi-a declarat că nu suportă nici măcar să-l vadă. Simt că mă aduce în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lăsă ziarul şi spuse cu o licărire de speranţ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N-ar fi oare mai bine să-l aducem pe Robbie înapoi? M-am interesat şi se poate. Iau legătura cu</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rs. Weston încruntată. Nu vreau să aud de aşa ceva. Nu e pedagogic să cedăm. Şi nu vreau ca fata mea să fie crescută de un robot, chiar dacă e nevoie de ani ca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on reluă lectura ziarului, oftând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le astea, un singur an e de ajuns ca să al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re ajutor îmi eşti, n-am ce spune? Îi răspunse îngheţată soţia. Gloria are nevoie de o schimbare de decor. E firesc ca aici să nu-l poată uita pe Robbie. Fiecare copac, fiecare piatră îi aduce aminte de el. Ce situaţie stupidă: un copil care să sufere atât pentru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ontinuă ce ai vrut să spui. Ce schimbare de decor ai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New York şi o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Pe căldurile astea? Parcă nu ştii cum e la New York în august. De-abia se poate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lioane de oameni re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u, ca noi, o casă la ţară. Dacă n-ar fi obligaţi să stea în New York, n-ar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vem încotro. M-am hotărât să plecăm cât mai repede. Acolo Gloria o să găsească o mulţime de lucruri care s-o intereseze şi destui prieteni care să-i ridice moralul şi o să uite d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Mormăi soţul răpus. Când mă gândesc la pavajul încins al străzilo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Îi răspunse necruţătoare soţia. Gloria a slăbit două kilograme luna asta şi pentru mine sănătatea fiicei mele e mai importantă decât comod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gândit la sănătatea fiicei tale înainte de a-i lua robotul? Bombăni el încet, ca să nu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ă de plecarea la oraş, starea Gloriei se îmbunătăţi simţitor. Vorbea puţin despre acest eveniment, dar când vorbea era veselă şi plină de nerăbdare. Din nou începu să zâmbească şi să mănânce cu aproape tot atâta poftă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nu mai putea de bucurie şi nu pierdea nici o ocazie să dovedească soţului ei? Încă neconvins de reuşită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George, cum mă ajută la bagaje, ca un îngeraş, şi-i merge guriţa tot timpul; nu se mai gândeşte la robot. Ţi-am spus eu ţie că ăsta e remediul: să-i procurăm o altă preocupare asupra căreia să-şi concentrez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plin de scep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perăm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luară repede sfârşit. Locuinţa de la New York era gata să-i primească, iar la ţară fusese angajat un om cu nevasta lui ca să aibă grijă de casă. Când sosi ziua plecării, Gloria era din nou aceeaşi fetiţă plină de viaţă ca odinioară; nici măcar nu mai pomeni numele lui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toţii bine dispuşi într-un taxigyro (Weston ar fi preferat să facă drumul cu gyro-ul lui, dar, fiind prea mic, nu-i încăpeau bagajele) şi porniră spre aeroport, de unde luară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Gloria? O chemă Mrs. Weston? Ţi-am oprit un loc lângă fereastră ca să v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se grăbi să-şi ia locul în primire, îşi turti nasul de sticla groasă a ferestrei şi ascultă cu atenţie tusea groasă a motorului, care porni smucindu-se puternic. Era prea mică ca să se sperie când avionul, ţâşnind parcă dintr-o praştie, lăsă pământul în urmă sau când trupuşorul ei îşi pierdu jumătate din greutate; totuşi, nici chiar aşa de mică nu era, încât să n-o intereseze ceea ce se petrecea. Privea cu mare atenţie, iar când pământul se îndepărtă şi începu să semene cu o cuvertură alcătuită din petice, îşi dezlipi nasul de fereastră şi se întoarse căt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mamă? O întrebă, frecându-şi nasul îngheţat şi privind cum abureala lăsată de respiraţie pe geam se făcea din ce în ce mai mică, dispărând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jumătate de oră, draga mamei? Răspunse ea, întrebând-o apoi cu o mică urmă de îngrijorare: Nu-i aşa că-ţi pare bine că mergem la New York? Ai să vezi ce mult o să-ţi placă oraşul; acolo sunt clădiri înalte şi oameni mulţi şi atâtea lucruri de văzut! Şi o să mergem în fiecare zi la visivox, şi la circ, şi la ştrand</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Zise Gloria, fără prea mult entuziasm. Tocmai atunci avionul ieşi deasupra norilor, iar Gloria privi spectacolul înmărmurită. Nu mai avusese niciodată norii la picioarele ei; se obişnuise să-i vadă deasupra capului! Apoi, când cerul deveni complet senin, se întoarse către mama, cu o feţişoară misterioasă, ca şi când ar fi voit să-i împărtăşească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e ce mergem la New York,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Mrs. Westo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pentru că ai vrut să-mi faci o surpriză, dar am ghicit. O clipă rămase în admiraţia perspicacităţii ei, apoi râse voioasă: Mergem la New York ca să-l găsim pe Robbie, nu-i aşa? Îl vom căuta cu detect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tocmai îşi potolea setea bând un pahar cu apă. Cuvintele fetiţei avură asupra lui un efect din cele mai dezastruoase: se înecă, încercă să-şi recapete suflarea, iar apa ţâşni din gură ca dintr-o fântână arteziană, apoi începu să tuşească zgomotos. Când îşi reveni, avea faţa roşie, hainele ude şi era foarte, foarte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dădu dovadă de multă stăpânire de sine. Totuşi, când Gloria, cu vocea plină de îngrijorare, mai repetă o dată întrebarea, îşi ieşi puţin din fire şi răspunse destul d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fii cuminte şi linişteşte-te odat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anul 1998. Pentru orice vizitator, oraşul era, mai mult ca oricând, un adevărat paradis. Părinţii Gloriei îşi dădeau seama de asta şi încercau să profite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dinul soţiei sale, George Weston îşi luă o lună de zile concediu, ca să aibă cât mai mult timp „s-o scoată pe Gloria din impas”, cum spunea el. În toate împrejurările, Weston se dovedise conştiincios, metodic şi foarte serios. Nu se dezminţi nici de astă dată. Înainte ca luna să se fi încheiat, făcuse tot ceea ce era omeneş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Gloria în vârful clădirii Roosevelt? Care avea o înălţime de jumătate de milă, iar fetiţa privi uluită şirul de acoperişuri ce se întindeau până departe, spre câmpiile din Long Island şi tăpşanurile din New Jersey. Apoi vizitară grădina zoologică, unde înfiorată văzu pentru prima oară în viaţa ei „un leu adevărat”, în carne şi oase (o dezamăgi totuşi într-o oarecare măsură faptul că îngrijitorul grădinii îi dădea să mănânce bucăţi mari de carne, în loc de oameni, aşa cum crezuse ea) şi ceru autoritar şi insistent să vadă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ră apoi muzee de toate felurile, parcurile, ştrandurile, acvariile, într-un cuvânt, tot ceea ce era interesant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excursie pe Hudson într-un vapor vechi, construit prin 1920 şi echipat ca pe timpuri. Şi o altă excursie? Cu ocazia unei serbări a aviaţiei? În stratosferă, unde cerul era roşu ca focul şi de unde văzu cum se ivesc stelele; de departe zări o minge uriaşă, învăluită în ceaţă, care nu era altceva decât Pământul. Într-un submarin cu pereţi de sticlă, coborâră până în adâncul apelor de la Long Island Sound, şi fetiţa descoperi o lume plutitoare, colorată verzui, plină de fiinţe stranii şi ciudate ce-i aruncau ocheade prin sticla pereţilor, depărtându-se apoi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atragă atenţia pe un plan mult mai prozaic, Mrs. Weston o purtă prin prăvălii la fel de minunate ca lumea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încheiată, părinţii făcură tot ce se poate închipui ca Gloria să-l uite pe Robbie, fără însă să aibă convingerea că-şi atinseseră scopul. Oriunde mergeau, atenţia fetiţei se îndrepta totdeauna către roboţii ce-i ieşeau întâmplător în cale. Oricât ar fi fost de interesant sau de nou ceea ce vedea, privirile ei erau atrase ca de un magnet spre oamenii de metal iviţi în câmpul ei vizual. Mrs. Weston nu-şi precupeţi nici un efort ca s-o ferească pe Gloria de a întâln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la Muzeul de ştiinţă şi industrie dovediră însă că totul fusese în zadar. Muzeul anunţase un program special pentru copii, alcătuit din fel de fel de curiozităţi şi scamatorii ştiinţifice care stârneau uimirea celor mici. Părinţii Gloriei trecură acest program pe lista lor sub titlul „de văzut neapărat”. În vreme ce priveau cu toată atenţia acţiunile pe care le săvârşea un electromagnet puternic, Mrs. Weston îşi dădu deodată seama că Gloria nu se mai află lângă ei. Intrară în panică, apoi, hotărâţi să fie calmi, începură s-o caute cu ajutorul a tre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nu pornise aiurea. Era o fetiţă care îşi urmărea scopul cu o perseverenţă neobişnuită pentru vârsta ei, semănând, de altfel, în această privinţă cu maică-sa. La etajul al treilea zărise o plăcuţă pe care scria cu litere de-o şchioapă: „Spre Robotul vorbitor”. Silabisi cuvintele, dar observă că părinţii nu aveau de gând s-o ia de acolo. Nu-i rămânea decât să aştepte momentul fericit când părinţii nu o vor băga în seamă, să plece de lângă ei şi s-o ia singură în direcţia arătată de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o descoperire recentă, neperfecţionată şi încă fără aplicaţie practică. Avea deocamdată doar o valoare publicitară. La fiecare oră, câte un grup, sub conducerea ghidului, pătrundeam încăperea în care era robotul şi îi punea întrebări în şoaptă. Un inginer care era de faţă alegea întrebările la care socotea el că robotul va putea răspunde şi i le transm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plicticos. Desigur, nu era lipsit de importanţă să ştii că paisprezece la pătrat fac o sută nouăzeci şi şase, că temperatura în acel moment era de 72 grade Fahrenheit, iar presiunea aerului de 760 mm pe coloana de mercur, că greutatea specifică a sodiului este 23. Dar pentru asta nu era realmente nevoie de un robot, de un maldăr de peste 7m2 de sârme şi bobine de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vizitatori puneau o a doua întrebare; doar într-un colţ, stând cuminte pe o bancă, o fetiţă de vreo paisprezece, cincisprezece ani aştepta răspunsul la cea de-a treia întrebare. Se afla singură în încăpere când apăr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nici n-o băgă în seamă. În clipele acelea, pentru ea nici o fiinţă omenească nu prezenta vreun interes. Îşi păstra atenţia întreagă pentru cercetarea acelui mare aparat cu multe rotiţe şi butoane. Ezită un moment descumpănită, căci robotul vorbitor nu semăna deloc cu roboţ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rcumspectă şi cuprinsă de îndoieli, întrebă cu o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imate domnule Robot, dumneavoastră sunteţi domnul Robot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sigură că alesese bine felul în care ar fi trebuit să i se adreseze, dar i se părea că un robot care vorbeşte merită foarte multă politeţ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lăbuţă a fetiţei de pe banca din colţ deveni deodată atentă, apoi fetiţa deschise caietul de note pe care-l avea la ea şi începu să scrie ceva foarte repede şi necit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ârâit vesti intrarea în funcţiune a aparatului şi o voce metalică rosti egal şi fără nici o inflexiune: „Eu-sunt-robotul-care-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îl privi şi mai descumpănită. Vorbea într-adevăr, dar sunetul venea de undeva dinăuntru. Nu avea o faţă cu care să stai de vorbă. Îl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timate domnule Robot, put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special făcut ca să răspundă la întrebări, dar până atunci nu i se puseseră decât întrebări la care era pregătit să răspundă. De aceea, foarte sigur pe s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pot-să-te-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imate domnule Robot. L-aţi văzut cumva pe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ste-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obot, stimate domnule Robot. Se ridică în vârful picioarelor: Cam aşa de înalt, domnule Robot, ba ceva mai înalt, şi e foarte drăguţ. Ştiţi, are şi cap. Vreau să spun că nu seamănă cu dumneavoastră, stimate domnule Robot, dumneavoastră nu aveţ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vorbitor era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ule Robot. Un robot ca dumneavoastră, domnule Robot, numai că nu vorbeşte şi are înfăţişa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robot-ca-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mate domnul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obotul răspunse cu o pocnitură şi scoase apoi un sunet ciudat, fără înţeles. Nu era familiarizat cu generalizarea şi ideea că el nu era numai el, ci că făcea parte dintr-o întreagă categorie, depăşea puterea lui de înţelegere. Făcu un mare efort să asimileze noţiunea şi din această cauză îşi arse o jumătate de duzină de siguranţe; mici semnale începură să bâzâie indicând defecţiun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e pe bancă plecă. Îşi luase destule note pentru lucrarea ei la fizică, în legătură cu „Aspectele practice ale Roboţilor”. Această lucrare a fost prima din numeroasele lucrări pe care Susan Calvin le-a scris despr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a aştepta cuminte răspunsul şi-şi ascundea cu grijă nerăbdarea, când deodată auzi un strigăt în spatele ei: E aici! Şi recunoscu vocea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opil rău şi neascultător! O certă Mrs. Weston; îngrijorarea de mai înainte se transformase în supărare. Îţi dai seama ce tare ne-ai speriat, pe mine şi pe tata? De ce ai plecat d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ădu buzna în încăpere şi inginerul specializat în roboţi, care-şi smulgea părul de pe cap şi dorea să afle cine din cei de faţă stricase apa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să citiţi ce scrie acolo? Urlă el. Nimeni n-are voie să intre fără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glasul Gloriei domina 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rău. Am vrut numai să văd robotul vorbitor; mă gândeam că poate ştie ceva despre Robbie, că amândoi sunt roboţi. Apoi, nemaiputând suporta amintirea şi lipsa lui Robbie, izbucni într-o ploaie de lacrimi: Mamă! Trebuie să-l găsim pe Robbi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şi stăpâni un strigă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Hai acasă, George! E mai mult decât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George Weston lipsi câteva ceasuri, iar a doua zi de dimineaţă se apropie de nevasta lui cu o figură încântată, care dăde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G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l întrebă soţia, fără prea mul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rei să luăm înapo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 Te ascult. Cine ştie, poate găseşti tu vreo soluţie; ale mele toate au dat greş. Nimic din ce-am făcut n-a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eu. Gloria face atâta caz de Robbie pentru că se gândeşte la el ca şi când ar fi un om, nu o maşinărie. De-aia nu-l poate uita. Dacă izbutim s-o convingem că nu e altceva decât o grămadă de foi şi fire din oţel şi aramă şi că sursa vieţii lui este electricitatea, simţămintele ei pentru el se vor risipi. Din punct de vedere psihologic acesta este punctul nevralgic?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o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Unde crezi că am fost ieri seară? Am vorbit cu Robertson de la firma „Roboţii americani” şi am aranjat cu el să ne arate mâine atelierele. Mergem toţi trei şi ai să vezi că, înainte de a pleca, Gloria se va convinge că robotul nu-i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rs. Weston se măriră şi în ei apăru o străluci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asta-i o ide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nu-şi încăpea în piele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ât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Struthers era un director general foarte capabil, deşi cam prea vorbăreţ. În timpul vizitei la atelierele unde se fabricau roboţii, Gloria şi părinţii ei beneficiară la fiecare pas de ample explicaţii. Totuşi, Mrs. Weston nu dădea câtuşi de puţin semne de plictiseală. Dimpotrivă, îl întrerupse de câteva ori şi-l rugă să mai repete explicaţiile, cât mai simplu, pe înţelesul fetiţei. Simţindu-şi apreciată calitatea lui de vorbitor, Mr. Struthers îşi dădu drumul şi deveni şi mai comunicativ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orge Weston nu-şi mai putu stăpâni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ruthers? Spuse, întrerupându-l în mijlocul unei expuneri asupra celulei fotoelectrice? Dar aş vrea să ştiu dacă în fabrica voastră există vreun sector în care se foloseşte numai munc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um? Ba da, sigur că da. Mr. Struthers zâmbi apoi către Mrs. Weston: Un fel de cerc vicios: roboţi care construiesc roboţi. Bineînţeles, nu practicăm metoda asta pe scară largă. Nu ne dă voie Uniunea sindicatelor. Dar sub titlul de experienţă ştiinţifică putem face câţiva roboţi folosind numai munca roboţilor. Ştiţi, ceea ce sindicatele nu înţeleg? Şi parcă pentru a-şi întări argumentaţia bătu cu ochelarii ce-i ţinea într-o mână în palma celeilalte mâini? Ceea ce nu înţeleg sindicatele, şi vorbesc ca vechi simpatizant al mişcării laburiste, este faptul că folosirea roboţilor, deşi la început va aduce fără doar şi poate mărirea numărului celor concediaţi, va fi în cele din urm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ruthers? Îl întrerupse pentru a doua oară Weston? Dar n-am putea vedea şi noi secţia despre care ai pomenit? Sunt sigur că merită să o viz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 Mr. Struthers îşi puse ochelarii la loc pe nas şi tuşi uşor, ca să-şi ascundă înfrângerea.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relativ tăcut în timp ce-i călăuzi printr-un culoar lung, apoi în jos pe nişte scări. Dar de cum intrară în încăperea luminată puternic, care răsuna de zarva unei intense activităţi metalice, stavilele se dădură în lături şi din gâtlejul lui Mr. Struthers ţâşni din nou, abundent, un puhoi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el, cu mândrie. Priviţi! Numai roboţi. Acest sector este supravegheat de cinci oameni care nici măcar nu se află în încăperea aceasta. În cinci ani de când l-am înfiinţat, nu a avut loc nici un singur accident. Roboţii folosiţi aici sunt dintre cei mai simpli,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ea Gloriei, vocea directorului general suna ca un murmur lipsit de semnificaţie. Fetiţa se plictisea; vizita i se păruse lungă şi neinteresantă, deşi văzuse mulţi roboţi. Dar niciunul nu semăna nici măcar pe departe cu Robbie, fapt pentru care îi privea pe toţi cu mult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totuşi că în încăpere nu se află nici un om. Apoi, ochii ei căzură asupra unei mese rotunde, în jurul căreia lucrau vreo şase-şapte roboţi. Şi deodată înmărmuri, cu respiraţia tăiată de emoţie: încăperea era foarte mare, iar masa era în mijloc, din cauza depărtării nu putea fi sigură, dar unul dintre roboţi semăna, semăna foarte mult cu</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ba nu, chiar er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străbătu distanţa, iar unul dintre roboţi se împiedică şi scăpă unealta ce-o ţinea în mână. Înnebunită de bucurie, înainte ca părinţii s-o poată reţine, Gloria trecu balustrada lăsându-se pe vine, făcu o săritură şi ateriză cu bine la nivelul care era cu un metru mai jos, alergă spre Robbie, cu braţele larg deschise şi părul fluturând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mari, împietriţi de groază pe locurile lor, văzură cum macaraua uriaşă se apropia ameninţătoare, urmându-şi oarbă traseul. Fetiţa era prea fericită pentru ca să-şi dea seama de ce se petrec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secundă i-a trebuit lui Weston să-şi recapete sângele rece. Dar în asemenea împrejurări o frântură de secundă poate fi fatală. Nu mai aveau cum s-o întoarcă pe Gloria din drum. Weston sări peste balustradă, făcând o încercare neputincioasă de a ajunge până la ea. Prea târziu. Mr. Struthers făcu semne disperate către supraveghetori ca să oprească macaraua; aceştia însă nu erau decât nişte oameni şi aveau nevoie de timp ca s-o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bbie reacţionă repede şi cu precizie. Porni pe dată spre mica lui stăpână, păşind sigur şi iute cu picioarele lui metalice. Apoi toate se petrecură simultan: fără să-şi înceteze viteza, Robbie o înhăţă pe Gloria şi o ridică cu atâta putere încât în pieptul ei nu mai rămase nici un pic de aer. Weston, fără să înţeleagă prea bine ce se petrece, îl văzu, sau mai bine zis îl simţi pe Robbie trecând pe lângă el şi încremeni pe loc. Macaraua trecu peste locul unde fusese Gloria doar cu jumătate de secundă mai înainte, îşi continuă încă puţin drumul, apoi cu un scâncet prelung se opinti în loc. Gloria îşi recăpătă suflul, părinţii ei, venindu-şi cu greu în fire, nu conteneau s-o îmbrăţişeze şi s-o sărute; ea n-avea însă ochi decât pentru Robbie. Nu-şi dăduse seama de primejdia prin care trecuse, de aceea nu înţelegea decât un singur lucru, că îşi regăsis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emoţia să se fi risipit, faţa lui Mrs. Weston îşi schimbă expresia. În minte îi încolţi o bănuială. Încă răvăşită de spaimă, se întoarse spre colţul ei şi-l străfulgeră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că aici a fost mâna t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eston îşi tot ştergea fruntea încinsă. Mâna îi tremura şi nu izbuti să răspundă decât printr-un zâmbet vag şi lipsit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Weston îşi continu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bie nu a fost făcut pentru muncă tehnică sau de construcţie. Aici nu putea fi de nici un folos. Tu l-ai adus înadins ca să-l găsească Gloria.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şa-i? Recunoscu Weston. Dar de unde puteam eu să ştiu că revederea va fi atât de dramatică, Grace? Şi trebuie să recunoşti şi tu că Robbie i-a salvat viaţa. Aşa că acum îl luăm cu noi, nu-i aşa? Poţi să nu-l primeşt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Weston rămase pe gânduri. Se întoarse şi-i privi o clipă pe Gloria şi pe Robbie. Gloria se agăţase cu braţele de gâtul robotului strângându-l atât de tare, încât cu siguranţă l-ar fi sufocat dacă acesta n-ar fi fost de fier. Fetiţa era veselă şi nu-i mai tăcea guriţa. Braţele de metal cromat ale lui Robbie (care ar fi fost în stare să transforme un drug de fier într-o foiţă) o cuprindeau cu grijă şi dragoste, iar în ochii lui se aprinsese o lumini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Mrs. Weston, în cele din urmă? N-are decât să rămână la noi până va ru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 rămas la ei până a ruginit. Întâmplarea s-a petrecut în 1998. Prin 2002 am inventat robotul vorbitor mobil, după care, cum era şi firesc, vechiul tip de robot a părut depăşit. Totodată, noua descoperire a provocat mare îngrijorare în rândurile celor care erau împotriva roboţilor. Majoritatea guvernelor au interzis, între 2003 şi 2007, folosirea lor pe Pământ în alte scopuri decât cele ştiinţifice</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Gloria a trebuit să renunţe la Rob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Totuşi, i-a venit mai uşor să se despartă de el la 15 ani decât la 8. Părerea mea este că atitudinea oamenilor a fost atunci prostească şi nedreaptă. În 2007, când m-am angajat eu, „Roboţii americani” erau în pragul falimentului. La început credeam că în câteva luni voi deveni şomer. Am ieşit destul de uşor din încurcătură, pentru că am avut posibilitatea să ne asigurăm o piaţă de desfacer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evenit la linia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let. Am încercat să adaptăm tipurile pe care le aveam la îndemână, cum era, de pildă, noul robot vorbitor. Dar nu era încă perfecţionat, avea vreo 4 metri înălţime şi era cam greoi şi cam stângaci. L-am trimis pe Mercur să ajute la instalarea staţiunilor de exploatare minieră de acolo, acţiune care îns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şuat? Concernul minelor de pe Mercur are un capital de multe miliard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entru că între timp a avut loc o a doua expediţie care a reuşit. Dacă vrei amănunte în legătură cu subiectul acesta, tinere, te sfătuiesc să-l cauţi pe Gregory Powell. El şi Michael Donovan s-au ocupat de problemele noastre cele mai grele între anii 2010-2030. De Donovan nu mai ştiu nimic de ani de zile, dar Powell locuieşte aici, la New York. Ştiu că e bunic, deşi nu mă pot obişnui cu gândul ăsta. Nu mi-l pot înfăţişa decât tânăr. Bineînţeles, pe vremea aceea şi eu eram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cu orice preţ s-o fac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mi spuneţi şi dumneavoastră, dr. Calvin, câte ceva; pe Mr. Powell îl voi căuta mai pe urmă (ceea ce de altfel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şi privi îndelung mâinile ei uscate şi prelungi care se odihneau pe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şi eu câte ceva? Încuvii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întâi despre expediţia pe Mercur? I-am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doua expediţie pe Mercur a avut loc prin 2015. Era o expediţie de explorare, finanţată de „Roboţii americani” şi de „Mineralele solare”, compusă din Gregory Powell, Michael Donovan şi un nou tip de robot care se afla în faza de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ţi calmul în orice împrejurare” era una din maximele preferate ale lui Gregory Powell; de aceea, când îl văzu pe Mike Donovan coborând în fugă scara, cu părul lui roşu de năduşeală,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Ţi-ai rupt vreo 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piritele! Se răsti Donovan, cu sufletul la gură. Ce dracu ai făcut toată ziua aici în tunel? Apoi respiră o dată adânc şi anunţă: Speedy nu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owell rămase locului, cu ochii holbaţi; îşi reveni însă repede şi continuă să urce. Nu rosti nici un cuvânt până ce ajunse în capul scări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după se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ituaţia era foarte critică. Numai douăsprezece ceasuri trecuseră de când se aflau pe Mercur şi iată, viaţa le era în primejdie. De multă vreme, planeta Mercur era socotită purtătoare de ghinion; dar, chiar într-o lume dominată de puterea ocultă a ghinionului, sfârşitul nu putea ven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de la început; trebuie s-o scoatem noi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în care era aparatajul de radio; instalaţia era destul de învechită; fusese montată cu zece ani în urmă şi de atunci nu se mai atinsese nimeni de ea. Dar zece ani, din punct de vedere tehnologic, înseamnă foarte mult. Câtă deosebire, de pildă, între Speedy şi tipul de robot folosit în 2005! E drept însă că, în robotică, progresul în răstimpul acela fusese uriaş. Powell atinse uşor o suprafaţă metalică încă lucitoare. Îndelungata lipsă de activitate îşi pusese pecetea peste tot; în încăpere, ca de altfel în întreaga staţie, atmosfera era de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simţea şi el depri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el prin radio, dar fără mare folos. Pe partea însorită a lui Mercur, radioul nu poate recepţiona şi emite unde pe o distanţă mai mare de 2 kilometri. Asta-i una dintre cauzele eşecului primei expediţii. Şi avem nevoie de câteva săptămâni ca să montăm aparatul de ultraunde, i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ocalizat semnalele emise de corpul său în gama undelor scurte. Dar n-am putut decât să stabilesc locul unde se află. L-am urmărit două ceasuri şi am notat traiectoria lui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ului o foaie de pergament îngălbenit, în formă de pătrat? Rămasă din timpul primei expediţii? O trânti cu o putere inutilă pe masă, o desfăcu şi o întinse cu palma mâinii. Powell o priv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in ce în ce mai nervos, arăta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asta roşie e puţul de seleniu. Chiar dumneata ai făcut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 Îl întrerupse Powell. Mac Dougal ne-a indicat trei puţuri,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peedy la cel mai apropiat, cum era şi firesc. Până acolo e o distanţă de 25 km. Dar nu asta are importanţă? Încordarea din glas era în creştere. Punctele făcute cu creionul indică poziţia lui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pe care până atunci Powell se străduise să-l păstreze, se risipi. Întinse mâna spr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ormă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indicând poziţiile succesive ale lui Speedy formau un cerc în jurul cruciuliţei roşii care marca locul puţului de seleniu. Powell îşi duse mâna la mustaţă, gest care la el era semn de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a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ouă ceasuri în care l-am urmărit, s-a învârtit de patru ori în jurul puţului ăsta blestemat. Am impresia că o să se învârtă aşa în vecii vecilor! Îţi dai seama în ce situaţie tâmpită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privirea, fără să spună nici un cuvânt. Cum să nu-şi dea seama! Era limpede ca bună ziua. Paravanele de celule fotoelectrice, unica lor protecţie împotriva soarelui, care pe Mercur dogorea nemilostiv, se uzaseră. Seleniul era singura lor salvare, şi numai Speedy putea să le aducă seleniu. Dacă Speedy nu se întorcea, n-aveau cum să procure seleniu. Fără seleniu rămâneau şi fără paravane de celule fotoelectrice. Fără paravan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nici o moarte nu putea fi mai cumplită ca aceea prin arder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frecă cu disperare tufa lui de păr roşu şi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făcut de râsul întregului sistem solar, Greg. Cum dracu de ni s-a înfundat chiar atât de repede?! Celebra echipă Powell-Donovan pleacă în recunoaştere pe Mercur să-şi dea avizul în legătură cu posibilitatea redeschiderii staţiei de exploatare minieră de pe partea însorită a planetei şi a înzestrării ei cu aparate şi roboţi moderni şi dăm greş chiar din prima zi. Nici măcar nu era cine ştie ce treabă grea! N-o să mai am curajul să dau ochi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ici n-ai să ai ocazia să dai ochii cu ei! Răspunse Powell liniştit. Dacă nu facem repede ceva, n-o să mai dăm ochii cu nimeni, căci nici de trăit n-o să mai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şti spiritual, Greg! Mă întreb ce poate să te amuze, că eu, unul, nu găsesc nimic amuzant. A fost o crimă să ne trimită aici numai cu un singur robot. Şi tu ai avut ideea strălucită să propui să recondiţionăm noi paravanele cu celule foto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drept. Ştii prea bine că hotărârea n-am luat-o singur. N-aveam nevoie decât de un kilogram de seleniu şi un răgaz de trei ore; iar pe aici sunt o mulţime de puţuri de seleniu în stare pură. Mac Dougal a descoperit cu spectroreflectorul trei în cinci minute, nu-i aşa? Ce dracu?! Doar nu era să aşteptăm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 ce ne facem acum? Powell, tu ai o idee; sunt convins, altfel n-ai fi aşa de liniştit. Ştiu eu că nu eşti mai curajos decât mine. Hai, dă-i drumul, spune-mi-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ke, noi nu putem merge după Speedy în nici un caz, pentru că pe partea însorită a planetei nu rezistăm dacă ieşim din adăpost. Nici chiar noile costume antisolare nu rezistă în plin soare mai mult de douăzeci de minute. Dar îţi aminteşti vechea zicală: „Numai robotul prinde robotul”? Mike, cred că situaţia nu e chiar disperată. Jos se află şase roboţi pe care i-am putea folosi, dacă mai funcţionează. Întrebarea e da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Donovan apăru deodată o licărire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rămas şase roboţi de la prima expediţie? Eşti sigur? Poate sunt doar nişte aparate prerobotice? Ştii că în privinţa perfecţionării tipurilor de roboţi zece ani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roboţi. Mi-am petrecut toată ziua lângă ei şi sunt sigur. Cu creier pozitronic? Bineînţeles de tip demodat; trebuie să încercăm. Îşi puse harta în buzunar.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flau la nivelul cel mai de jos al subteranei, toţi şase la un loc, înconjuraţi de nişte lăzi mucegăite. Erau mari, chiar foarte mari, şi, deşi şedeau cu picioarele întinse înainte, măsurau în înălţime peste 2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luier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mari sunt! Circumferinţa pieptului măsoară cel puţin 3? 4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făcuţi cu rezistenţe tip Mc. Guffy. M-am uitat înăuntrul lor să văd cum sunt construiţi. N-am pomenit ceva mai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m de ce. Nu cred să se fi defectat. Chiar şi diafragma e în stare destul de bună. S-ar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şurubă placa de pe pieptul robotului din apropierea sa şi introduse înăuntru o sferă cu diametrul de vreo 5 cm, în care se afla minuscula fărâmă de energie atomică, necesară ca să dea viaţă unui robot. Reuşi s-o fixeze cu oarecare greutate, apoi înşurubă cu grijă placa la loc. Sistemul de control prin radio, cu care erau prevăzuţi roboţii de tip nou, nu fusese încă descoperit cu zece ani în urmă. Făcu aceeaşi operaţie de încă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observă cu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u primit nici o comandă? Răspunse Powell. Se îndreptă apoi spre robot şi-l lovi peste piept: Cu tine vorbesc.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onstrului metalic se plecă încetişor, iar ochii i se fixară pe Powell. Apoi răspunse cu o voce hârâită ca cea a unui patefon di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ânj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A fost fabricat în epoca în care au apărut primii roboţi vorbitori, atunci când se părea că folosirea lor pe Pământ va fi interzisă. De aceea, fabricanţii au prevăzut aparatele astea cu un solid şi sănătos complex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a folosit la ceva? Mârâ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folosit, dar ei au încercat. Se întoarse apoi către robot: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ncet de jos; Donovan, care îi urmărea mişcarea cu privirea, îşi ridică şi el capul, apoi fluieră prelung. Po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eşi la suprafaţă? Rezişti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gândire, în care creierul robotului funcţionă greoi. În sfârşit,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e înseamnă un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răstimp de gândire şi alt răspuns asemănător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veni cu noi sus, la suprafaţa planetei, şi-ţi vom arăta direcţia în care s-o apuci. Vei merge în direcţia indicată vreo 25 de kilometri şi prin regiunea aceea vei întâlni un robot mai mic decât tine. Până aici a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tâlni, aşadar, un robot şi îi vei porunci să se întoarcă. Dacă nu te ascultă, îl vei aduce înapo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trase pe Powell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trimiţi pe ăsta după se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cu orice preţ să se întoarcă Speedy. Trebuie să aflu ce i s-a întâmplat. Apoi, către robot: Ne-am înţeles deci? Acum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mase nemişcat şi din nou se auzi vocea lui hâr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dar nu pot. Mai întâi trebuie să te urci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zgomot, îşi aduse stângaci mâinile laolaltă şi-şi împreună degetele boante, ca şi când ar fi dorit să-l ajute să se urce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holbă la el şi-şi mângâi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ovan i se bulbucară ochi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rcăm pe el ca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impresia. De ce oare? Nu-mi explic. A, ba da! Pe vremea aceea se făcea mult caz de necesitatea măsurilor de securitate împotriva roboţilor. Faptul că un robot nu se putea mişca fără a avea un călăreţ pe umeri intra, probabil, în această categorie de măsuri. Ce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sc şi eu? Mormăi Donovan. Cu sau fără robot, noi nu rezistăm la soare. Ah, am găsit! Izbucni străfulgerat de o inspiraţie şi pocnind din degete. Dă-mi harta. Nu degeaba am studiat-o două ore în şir. Ne aflăm într-o staţie de exploatare minieră. De ce oare să nu profităm d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xploatare minieră era indicată pe hartă printr-un cerc negru, de la care porneau, ca o ţesătură de păianjen, o mulţime de linii punctate reprezentând tun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sultă lista simbolurilor din jos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el? Punctele negre reprezintă ieşirile din tuneluri; există o ieşire la numai 5 km de puţul de seleniu. Aici e scris şi un număr? De ce dracu n-or fi scris mai citeţ? 13 a. Dacă roboţii cunosc drumul prin tunel</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epetă întrebarea, adresându-s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punem costumele antisolare? Porunci Powell, pl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îmbrăcau costumele antisolare. Cu o zi înainte, la sosirea pe Mercur, nu se aşteptau să le încerce atât de curând; însă ocazia se şi ivise, una în plus faţă de cele prevăzute. Încercă să-şi mişte mâinile şi picioarele, dar nu se simţeau deloc în lar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antisolare erau mult mai mari şi mai urâte decât obişnuitele costume ale cosmonauţilor, dar şi mult mai uşoare, nefiind făcute din metal, ci dintr-o combinaţie de material plastic rău conducător de căldură şi mai multe straturi de plută tratată chimic. Datorită unei substanţe care menţinea uscat aerul din jurul corpului, cel care purta un astfel de costum putea rezista douăzeci de minute pe Mercur, chiar în plin soare; ba chiar de la cinci până la zece minute în plus,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mpreunate, robotul aştepta să ajute călăreţul ce urma să i se urce în spate, fără să se arate surprins de înfăţişarea grotească pe care o căpăta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lui Powell, amplificată prin emiţătorul radio di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ne conduci până la ieşirea 1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Powell, chiar dacă n-au instalaţie radio de control, sunt totuşi în stare să recepţioneze comenzile emise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şi tu pe unul, Mike? Îi spuse apoi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pe scara improvizată şi sări în „şa”. Locul i se păru confortabil. Robotul avea o cocoaşă, special construită în acest scop, iar pe fiecare umăr câte un şanţ în care picioarele îşi găseau o poziţie comodă. Acum devenea explicabil şi motivul pentru care urechile erau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nhăţă urechile şi răsuci capul robotului care se întoars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cduff! Porunci voios călăreţul, cu toate că inima nu-i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ţii se mişcau încet, cu precizie mecanică; trecură printr-o uşă care le depăşea capetele doar cu vreo treizeci de centimetri, aşa încât călăreţii trebuiră să se ghemuiască; străbătură un coridor lung şi întunecos în care paşii răsunau monoton şi ajunseră, în cele din urmă, în dreptul venti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lung şi neaerisit, care se întindea înaintea lor, subţiindu-se în depărtare până la grosimea unui cap de ac, îl făcu pe Powell să se gândească la eroismul primilor exploratori, care cu roboţii lor primitivi înfăptuiseră realizări măreţe, începând totul de la zero. Prima expediţie fusese socotită un eşec, totuşi acel eşec însemna mult mai mult decât ceea ce în mod curent era considerat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aintau în ritm şi cu paşi egali. Powel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unelurile sunt luminate şi că au o temperatură normală? Probabil că s-au menţinut aşa în toţi aceşti zece ani de când au fost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unei energii foarte ieftine, cea mai ieftină din întregul sistem: energia solară. Îţi închipui că pe partea însorită a planetei Mercur există din plin o astfel de energie. De aceea, staţia de exploatare minieră a fost construită în plin soare şi nu la umbra unui munte. Ea are rolul unui uriaş transformator: căldura e transformată în energie electrică, lumină, energie mecanică; staţia e în permanenţă alimentată cu energie solară prin care-şi asigură menţinerea aerului la o temperatură constantă, normală. Procesul e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Spuse Donovan? Ceea ce spui tu este foarte instructiv, dar n-ai vrea totuşi să schimbi subiectul? Din întâmplare, toată această transformare a energiei solare are la bază paravanele de celule fotoelectrice, şi nu ştiu dacă mă înţelegi, dar în acest moment nu-mi face plăcere să mă gândesc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 ceva nedesluşit. Când Donovan reluă conversaţia subiectul er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Ce dracu s-o fi întâmplat cu Speedy? Nu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uşor să dai din umeri când eşti îmbrăcat într-un costum antisolar, totuşi Powell înce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ike. Ştii ca şi mine că e făcut să se adapteze perfect condiţiilor de aici. E rezistent la căldură, greutatea lui a fost calculată în funcţie de forţa de gravitaţie a planetei Mercur, iar denivelările de teren sunt o jucărie pentru el. Nu se poate defecta, sau cel puţin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nunţă robotul?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ări Powell, care aproape aţipise. Atunci scoate-ne afară, să ieşim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sector secundar al staţiei, mititel, pustiu, fără aer şi dărăpănat. Donovan inspectă la lumina lanternei de buzunar o gaură în partea de sus a unui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 meteo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la dracu! Ce importanţă are? Hai să ieş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de bazalt, înaltă şi neagră, împiedica pătrunderea soarelui. În tunelul lipsit de aer domnea o noapte deasă şi opacă, care sfârşea brusc într-o izbucnire de lumină orbitoare. Terenul pietros parcă era făcut din mii de ciorchini de cristale, în care se reflectau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 Exclamă Donovan, uluit. Parcă ar fi acoperit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părea. Ochii lui Powell cercetară cuprinsul până la linia orizontului, clipind din cauza strălucirii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zonă ciudată? Spuse el? Care nu are aspectul caracteristic al planetei Mercur. Ca şi pe Lună, pe Mercur predomină piatra ponce, o rocă spongioasă, cenuşie. E frumo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izoarele erau prevăzute cu filtre, altfel, oricât ar fi fost de minunată priveliştea, doar jumătate de minut s-o fi privit printr-o sticlă obişnuită, omul ar fi orbit din cau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uită la termometrul cu arc pe care-l ave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Temperatura e de 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cercetă şi el termo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ridicată. Din cauza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ercur? Ce,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ur nu este pe de-a-ntregul lipsit de aer? Explică Powell preocupat. Încerca să fixeze binoclul de vizor şi îi venea destul de greu din cauza degetelor groase ale costumului. Anumite emanaţii, elemente volatilizate şi compuşii lor, a căror greutate e destul de mare pentru a fi reţinută de forţa de gravitaţie a planetei, formează un strat subţire care o învăluie. Ştii cu aproximaţie care e compoziţia: seleniu, iod, potasiu, mercur, galiu, bismut, vapori de oxizi. Vaporii îşi caută un loc umbros unde se condensează şi degajă căldură. E un proces care se desfăşoară ca într-o uriaşă uzină. Dacă te uiţi atent cu lanterna vei vedea că partea cealaltă a stâncii e acoperită de un strat albicios de sulf sau de rouă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 acum. Costumele antisolare rezistă la o temperatură d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euşise să-şi fixeze binoclul. Donovan aştepta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răspunse pe dată, dar când vorbi, era îngrijorat ş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orizont un punct negru, care e probabil puţul de seleniu. În direcţia aceea trebuie să fie. Dar nu-l văd pe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ot înălţa ca să vadă mai bine, până ce ajunse într-o poziţie foarte nesigură: cu picioarele larg desfăcute, fiecare pe câte un umăr al robotului, scruta zarea forţâ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i se p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 el e. Vine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urmări direcţia indicată de degetul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binoclu, totuşi putea desluşi un punct mobil, o minusculă pată neagră mişcându-se pe întindere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Strigă el. Ha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intr-o săritură, îşi reluă poziţia călare pe spatele robotului şi, cu mâinile înmănuşate, bătu în pieptul mare al acelui Gargantu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Strigă Donovan lovind din călcâie, ca şi când ar fi purtat p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porniră în pas regulat şi apăsat. Nu se auzea nici un zgomot, pentru că hainele proteguitoare, nefiind făcute din metal, nu lăsau să pătrundă sunetele. Se simţeau nişte vibraţii ritmice care însă nu erau percepute de nerv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Răcn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Îi explică Powell. Vechiturile astea n-au decât o singură viteză. Te aşteptai să fie prevăzute cu flexoare s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umbră. Soarele se revărsă asupra lor ca un lichid alb,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plecă cap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i se pare mie sau chiar s-a făcut ma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ţi se facă şi mai cald? Îi răspunse Powell, pesimist. Nu-l pierde din ochi pe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otul S. P. D. 13 se apropiase destul ca să poată fi privit cu ochiul liber. Trupul lui graţios, subţire, sclipea sub razele soarelui şi se mişca cu mare iuţeală, neţinând seama de gropi şi denivelări de teren. Numele lui venea de la cele trei iniţiale care indicau seria de fabricaţie şi i se potrivea pentru că (Speed însemna viteză) roboţii de tip S. P. </w:t>
      </w:r>
      <w:r>
        <w:rPr>
          <w:rFonts w:cs="Bookman Old Style;Times New Roman" w:ascii="Bookman Old Style;Times New Roman" w:hAnsi="Bookman Old Style;Times New Roman"/>
          <w:caps/>
          <w:sz w:val="24"/>
        </w:rPr>
        <w:t>D. e</w:t>
      </w:r>
      <w:r>
        <w:rPr>
          <w:rFonts w:cs="Bookman Old Style;Times New Roman" w:ascii="Bookman Old Style;Times New Roman" w:hAnsi="Bookman Old Style;Times New Roman"/>
          <w:sz w:val="24"/>
        </w:rPr>
        <w:t>rau cei mai sprinteni roboţi pe care „ Roboţii şi oamenii mecanizaţi americani” îi scose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edy! Urlă Donovan, făcând disperat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Strigă Powell. Vino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cei doi oameni şi robotul rătăcitor se micşora văzând cu ochii, nu atât prin înaintarea celor doi monştri învechiţi pe care-i călăreau Powell şi Donovan, cât datorită repeziciunii cu care se mişca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îndeajuns ca să observe că mersul lui Speedy avea ceva schimbat. Se clătina dintr-o parte în alta, ca barca pe talazuri. Când Powell făcu pentru a doua oară semn cu mâna şi apăsă pe butonul de emisie al aparatului de radio din dreptul gurii, pregătindu-se să strige, Speedy ridică privirea şi-i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se poticni şi rămase locului o secundă, clătinându-se uşor, ca şi când ar fi plutit pe o apă cu valuri mărunte, mânat de o b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eedy, băiete,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peedy se auzi pentru întâia oară în casca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viş cu cârnaţi, hai să ne jucăm. Tu mă prinzi pe mine, eu te prind pe tine; nu-i dragoste pe lume să rupă cuţitul în două. Căci eu sunt floricică mică, floricică mititică! Uh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lcâie, Speedy o luă la goană înapoi de unde venise cu atâta grabă, încât, în urmă-i, din ţărâna răscoaptă se ridică un no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uziră de departe câteva cuvinte: „Creştea o mică floricică la umbra unui bătrân stejar” şi un zgomot metalic care părea echivalentul unui sughiţ. Donovan întrebă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o fi întâmplat? Să ştii, Greg,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u tine că mi-ai spus, că altfel nu mi-aş fi dat seama! Răspunse Powell, sarcastic. Hai să ne întoarcem lângă stâncă. Mă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isperată, pe care o rup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Speedy nu poate fi beat? Cel puţin nu în înţelesul omenesc al cuvântului? Pentru că este un robot şi roboţii nu se îmbată. Totuşi, ceva s-a întâmplat cu el, ceva echivalent cu o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clar: s-a îmbătat? Stabili Donovan, cu emfază? Şi crede că vrem să ne jucăm cu el. Ca şi când nouă de asta ne arde, tocmai acum când ne este viaţa în primejdie, când ne pândeşte cea mai înfricoşătoar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 nu mă lua aşa repede. Un robot nu-i altceva decât un robot. Dacă descoperim ce s-a dereglat, îl putem repara ş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se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e făcut să se adapteze perfect condiţiilor normale de pe Mercur. Dar această regiune? Şi cu braţul descrise un cerc larg? Nu prezintă caracteristicile obişnuite. Asta-i explicaţia. De unde provin oare aceste cristale? S-au format probabil dintr-un lichid fierbinte care s-a răcit treptat; dar de unde să fi provenit un lichid atât de fierbinte ca să se răcească pe Mercur în pli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vulcan în activitate? Suger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zu pe gânduri, fără să rostească nici un cuvânt, timp de aproape cinci minu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ce i-ai spus tu lui Speedy când l-ai trimis după se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Donovan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 unde dracu să mai ştiu. I-am spus să se ducă şi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cum i-ai spus? Încearcă să-ţi aminteş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ă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i-am spus: Speedy, avem nevoie de seleniu. Se găseşte în cutare loc. Du-te şi adă. Atâta tot. Ce altceva voiai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ăruit asupra necesităţii îndeplinirii ordi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ra doar o comand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nu mai avem ce face. În mare încurcătură am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şi se sprijini cu spatele de stâncă. Donovan veni şi el alături. La numai câţiva paşi, soarele dogorâtor îi şi pândea, gata să înceapă cu ei jocul de-a şoarecele şi pi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se odihneau cei doi roboţi uriaşi, din care nu se vedea decât roşul mohorât al ochilor fotoelectrici ce priveau fără să clipească, nemişcaţ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i! Nepăsător era totul pe această afurisită de planetă, pe cât de mică pe atât de purtătoare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ell transmisă prin radio răsună puternic în urech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ornim de la cele trei legi fundamentale ale roboţilor, care sunt adânc imprimate în creierele lor pozi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întuneric, urmărea enumerarea pe degetele lu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u: Robotul nu are voie să pricinuiască vreun rău omului sau să îngăduie prin neintervenţie să i se întâmple ceva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botul trebuie să asculte poruncile omului, dar numai atunci când ele nu contrazic legea n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Robotul trebuie să-şi apere existenţa, dar numai atunci când grija de sine nu contrazice legea nr. 1 şi legea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muresc ce se petrece cu Speedy. Eventualele contradicţii dintre cele trei legi sunt stabilite de diferitele potenţiale pozitronice din creier. Să presupunem, de pildă, că robotul se expune unui pericol. Potenţialul automat care corespunde legii nr. 3 se declanşează şi-l face să se întoarcă. Să presupunem că i-ai poruncit să nu ocolească pericolul. În acest caz, potenţialul legii a 2-a este mai mare decât primul, şi robotul va urma porunca, cu riscul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tot nu văd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bunăoară cazul lui Speedy. Speedy este unul dintre ultimele exemplare, cu un mare indice de specializare şi perfecţionare. Costă cât un cuirasat. Nu poate fi uşor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truit ca să respecte riguros legea a 3-a? Cum de altfel e menţionat şi în instrucţiunile modelului S. P. D.? Aşa încât sensibilitatea lui la pericol este neobişnuit de mare. Iar când tu l-ai trimis după seleniu, i-ai dat comanda fără să sublimezi că e absolut necesar să te asculte, aşa că declanşarea potenţialului corespunzător legii a 2-a a fost cam slabă. Nu te enerva; deocamdată vreau să stabilesc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m impresia că înţeleg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um funcţionează? Trebuie să fie vreo primejdie în jurul puţului de seleniu. Primejdia creşte pe măsură ce se apropie de puţ; la o anumită distanţă de puţ potenţialul legii nr.3? De la început foarte ridicat? Egalează potenţialul legii nr. 2, care de la început a fost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 în picioar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tabileşte un echilibru. Înţeleg acum. Legea 3 îl trage înapoi, legea 2 îl împinge înaint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descrie un cerc în jurul puţului de seleniu, căci în toate punctele, potenţialele celor două legi sunt în stare de echilibru. Şi dacă nu intervenim, nu va ieşi din acest cerc şi va continua să se învârtă în veacul vecilor. Adăugă apoi pe gânduri: Tot din cauza asta se comportă ca şi cum ar fi beat. Când potenţialele sunt în stare de echilibru, jumătate din pozitronii creierului nu funcţionează. Nu sunt specialist în roboţi, totuşi cazul mi se pare clar. Probabil că a pierdut controlul asupra acelor părţi ale mecanismului volitiv pe care le pierde şi omul când se îmbată. Frumoas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ă fie primejdia? Dacă am şti de ce se fereşt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tu adineaori: activitate vulcanică. Undeva prin vecinătatea puţului de seleniu trebuie să fie o erupţie de gaze dinăuntrul planetei. Bioxid de sulf, bioxid de carbon şi oxid de carbon. În cantitate mare şi la o temperatură foart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înghiţi cu zgomot sal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d de carbon plus fier dă fercarbonil vola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obotul? Continuă Powell? E făcut mai cu seamă din fier. Apoi sumbru: Formidabil leac e deducţia! Am dedus toate datele problemei, nu ne-a mai rămas decât un fleac: să găsim soluţia. Nu ne putem procura singuri seleniu. Chiar de aici, puţul e prea departe. Nu putem trimite nici roboţii ăştia, pentru că umblă doar cu călăreţi, şi nici nu putem merge cu ei, pentru că au viteza prea mică şi ne prăjim. Nici pe Speedy nu-l putem prinde pentru că nebunul crede că ne arde de joacă, şi în timp ce noi facem şase kilometri, el fac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 unul din noi şi se întoarce răscopt, rămâne măcar celălal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spun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un sacrificiu înduioşător, numai că cel ce ar merge s-ar răscoace înainte de a ajunge la puţ şi n-ar mai putea da ordin robotului să se întoarcă, iar robotul nu cred că s-ar întoarce fără ordin. Fă şi tu socoteală. Suntem la trei-patru kilometri de puţ. Să zicem trei. Robotul face şase kilometri pe oră, iar noi în costumele antisolare rezistăm cam douăzeci de minute. Aminteşte-ţi că nu e vorba numai de căldură. Radiaţiile solare în zona undelor ultraviolete sunt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se Donovan? Doar zece minu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Şi mai e ceva. Pentru ca potenţialul corespunzător legii a 3-a să-l fi oprit unde l-a oprit, înseamnă că acolo, printre vaporii metalici care intră în compoziţia atmosferei, se află şi o cantitate însemnată de oxid de carbon şi că acţiunea lui corosivă a şi început. Speedy se învârte în locul acela de câteva ceasuri. Dintr-o clipă în alta îi poate sări un picior din încheietură şi s-a isprăvit cu el. Nu mai avem timp de pierdut. Trebuie să gând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ere adâncă, întunecată şi tristă! Donovan o întrerupse; efortul de a birui disperarea era atât de mare, încât vocea îi tremu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întări potenţialul legii nr.2 printr-un nou ordin, ce-ar fi să încercăm pe cealaltă cale? Mărind pericolul, ridicăm potenţialul legii 3 şi îl obligă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orul lui Powell se întoarse către el, plin de interes, şi ascultă cu atenţie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rim concentraţia de acid carbonic din jurul lui, va părăsi traiectoria pe care se învârte de atâtea ceasuri. La staţie avem un laborator de analize în care găsim tot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orice staţie de exploatare minieră există un laborator de an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ne stau la dispoziţie zeci de kilograme de acid oxalic pentru precipitaţii de ca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Mike, p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dmise Donovan, cu modestie. Mi-am adus aminte doar că acidul oxalic, la temperatură înaltă, se descompune în bioxid de carbon, apă şi oxid de carbon. Am învăţat în liceu, la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şi ridicase şi lovind piciorul unuia dintre roboţii uria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arunca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well drăcui în minte încetineala cu care funcţiona creierul monstrului de fier. Ridică de jos un pietroi mare cât o cărămidă. Ia-l? Îi spuse? Şi loveşte cu el pata aceea de cristale albăstrui, dincolo de şanţul pe care-l vezi. Ai înţeles? Donovan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Greg. Aproape cu un kilometru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răspunse Powell. Uiţi că trebuie avută în vedere influenţa asupra braţului de metal al robotului a unei forţe gravitaţionale mai mică decât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obotului măsurară distanţa cu precizia unui stereoscop. Braţul său cântări piatra. Se trase înapoi, pregătindu-se s-o arunce. În întuneric nu se puteau desluşi mişcările robotului, dar la un moment dat, când acesta îşi mută centrul de greutate, se auzi o bubuitură înfundată; câteva secunde mai târziu, pietroiul ieşi din umbră şi apăru în lumină ca o pasăre neagră. Neîntâmpinând nici o rezistenţă din partea aerului, viteza nu se micşoră, şi, nefiind nici o undă de vânt, traiectoria nu suferi nici o deviere, aşa că pietroiul nimeri drept în mijlocul petei albăstrui, ridicând un nor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e, să aducem acidul ox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u prin staţia secundară, dărăpănată, spre tunel, Donovan sp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de când ne-a văzut, Speedy nu a mai înconjurat circular puţul, ci a rămas pe semicercul di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vrea să se joace. Las' că-l săturăm noi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după câteva ceasuri, aducând borcane de trei litri pline cu o substanţă albicioasă. Feţele li se lungiseră de îngrijorare. Paravanele de celule fotoelectrice se deteriorau mult mai repede decât crezuseră ei. Amândoi dădură pinteni roboţilor şi ieşiră la lumină, îndreptându-se tăcuţi şi încrâncenaţi spre Speedy care părea că-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veni în galop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in nou. Ihaa! Am făcut o notă, făr' să scriu o iotă; toţi mestecă mentă şi v-o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scuipăm noi ţie ceva în faţă! Mârâi Donovan. Greg, a început să şchiop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Răspunse acesta, îngrijorat. Dacă nu ne grăbim, o să-l distrugă oxid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l tiptil, tiptil, cu mare băgare de seamă, ca nu cumva robotul defectat s-o ia iarăşi la goană. Powell era prea departe ca să fie sigur, dar ar fi putut jura că nebunul de Speedy se pregăt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Powell? Şi numără până la trei: unu, do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de oţel se mişcară simultan şi azvârliră două borcane ce descriseră pe cer două arcuri de cerc paralele, strălucind ca nişte diamante sub soarele fierbinte. Apoi explodară fără zgomot, amândouă odată, drept în spatele lui Speedy, trimiţând nori de acid oxalic amestecat cu praf. Powell îşi dădea seama că, în căldura de pe Mercur, oxidul clocotea ca si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se întoarse să privească, apoi începu încetişor să se retragă, înaintând cu spatele şi se îndepărtă de puţ din ce în ce mai iute. Cincisprezece secunde mai târziu alerga cât îl ţineau picioarele, pe care nu prea era sigur, către cei doi oameni. Powell nu înţelese cuvintele ce le rostea Speedy, dar i se păru că sună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 de iubire, împletite-n patru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stâncă, Mike. A ieşit din cerc şi de acum va asculta comenzile noastre. M-am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umbră purtaţi de cei doi roboţi care păşeau îndesat şi fără grabă. De-abia după ce ajunseră şi simţiră cum îi învăluie răcoarea umbrei, Donovan întoarse capul şi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şi el. De-abia se stăpâni să nu urle. Speedy mergea din nou încet, foarte încet, în direcţia inversă. Se întorcea spre vechea traiectorie din ce în ce mai repede. Prin binoclu părea teribil de aproape, dar ce folos, nu puteau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trigă ca u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Şi-şi struni robotul, dar Powell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junge, Mike, nu încerca degeaba. Bătea enervat cu degetele în umărul robotului şi-şi strângea pumnul înciudat de neputinţa lui. De ce dracu îmi dau totdeauna seama când e prea târziu? De ce n-am întors capul cu cinci secunde mai devreme? Mike, am pierdut atâtea ceasuri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ăpăţână să nu-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trebuie acid oxalic. Concentraţia n-a fost destul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apte tone dacă am avea tot n-am mai putea face nimic. Nu e timp. Nu vezi că oxidul de carbon îl roade pe Speedy? Şi chiar dacă ar fi timp, tu nu înţelegi ce se întâmplă,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spunse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acem decât să mutăm echilibrul. Surplusul de oxid ridică potenţialul legii nr.3, şi Speedy se dă înapoi până ce stabileşte un nou punct de echilibru; când oxidul se împrăştie, Speedy înaintează şi reintră în starea de echilibru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foart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mereu de unde am plecat. Fie că forţăm solicitările legii 2, fie că forţăm solicitările legii 3, tot n-ajungem nicăieri; nu facem decât să schimbăm poziţia balanţei. Niciuna din aceste două legi nu ne oferă o soluţie. Îşi îndemnă robotul să se apropie de cel pe care călărea Donovan şi, când se aflară faţă în faţă, două umbre palide în întuneric, îi şopt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sfârşit, nu-i aşa? Nu mai avem altceva de făcut decât să ne întoarcem la staţie, să aşteptăm până ce paravanele vor fi cu totul distruse, să ne strângem mâinile, să înghiţim cianură de potasiu şi să ne luăm rămas bun de la viaţă ca nişte domni. Rânj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Repetă Powell, cu toată seriozitatea? Mike, trebuie să punem mâna pe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Powell încă mai ezita. Mai putem face o încercare, bazându-ne pe legea nr.1. M-am gândit mai demult la asta, dar e o încercar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onform legii nr. 1, robotul trebuie să intervină atunci când omul e în primejdie. Nici legea 2, nici legea 3 nu pot anihila prima leg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robotul e pe jumătate n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ai să zicem, beat? Ştii prea bine că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cât mai aproape de Speedy şi să văd ce forţă are potenţialul produs de legea nr.1. Dacă nici atunci nu se rupe echilibrul nu mai este nici o scăpare. La urma urmelor, ce contează acum sau peste trei-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reg. Există şi legi de comportare ale oamenilor. Nu poţi pleca aşa. Mai întâi să tragem la sorţi, poate că eu sunt cel care trebuie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leacă cel care răspunde întâi cât fac 14 ridicat la cub. Răspunse tot el imediat: 2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cum se clatină robotul de sub el la smucitura robotului pe care-l călărea Powell şi-l zări pe Powell ţâşnind spre soare. Deschise gura să strige după el, apoi o închise. Nebunul calculase din vreme cât fac 14 la cub ca să aibă răspunsul gata. Donovan, care-l cunoştea bine pe Powell, nu se mir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mai fierbinte ca oricând şi Powell simţi o mâncărime îngrozitoare pe şira spinării. Era probabil o închipuire sau poate radiaţiile prea puternice pătrundeau chiar prin costumul anti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îl privea, fără să mai spună cuvinte fără rost. Slavă Domnului, tăcea! Totuşi, n-avu curajul să se apropie prea mult. Când fu la vreo trei sute de metri de el, Speedy începu să dea înapoi, păşind rar şi cu grijă. Powell se opri. Se dădu jos de pe umerii robotului şi cu un salt uşor ateriză pe solul cristalin, de pe care se ridicau ca praful o puzderi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pe jos; mergea greu din cauza forţei gravitaţionale scăzute şi din cauza terenului pietros şi alunecos. Îl mâncau tălpile picioarelor de căldură. Aruncă înapoi peste umăr o privire spre umbra stâncii de unde plecase şi-şi dădu seama că era mult prea departe ca să se mai întoarcă singur sau cu ajutorul vechiului robot. De acum încolo numai Speedy şi nimeni altul îl putea salva. Powell era conştient de lucru acesta şi de aceea era atât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Strigă.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ichelat, modern, din faţa lui, ezită o clipă, conteni paşii ce-l purtau de-a-ndăratelea, apoi porni din nou. Powell încercă să fie cât mai convingător şi-şi dădu seama că nu era prea greu să jo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trebuie să mă întorc la adăpost, altfel mă ucide soarele. Dacă nu mă salvezi, Speedy, voi mur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y făcu un pas înainte şi se opri. În cele din urmă deschise gura să vorbească. Când îl auzi, Powell gemu. Iată ce spunea Spe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aci şi te doare capul, odihna-i sfântă pentru omu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ompletă Powel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suportabilă, razele soarelui frigeau. Powell simţi cum îl copleşeşte ameţeala. Cu coada ochiului văzu ceva mişcându-se şi rămase uluit: robotul uriaş pe care călărise venea către el, deşi n-avea călăre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tăpâne. N-am voie să umblu fără un stăpân în spate, dar eşt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 conform legii nr. 1. Numai că el n-avea nevoie de vechitura asta stângace; el îl voia pe Speedy. Se dădu în lături şi porunci g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nu te apropii. Îţi ordon să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orunca lui nu stabilea un contrapotenţial mai mare decât cel produs de legea nr.1. Robotul repeta ca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ejdi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owell privi în jur. Vederea i se tulburase. Creierul îi clocotea în cap. Suflarea îi era din ce în ce mai uscată şi mai înfierbântată, iar solul din jur se pierdea într-o ceaţ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edy! Mor, nu m-auzi? Speedy, unde dracu eşt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făcând un efort supraomenesc să se ferească de robotul uriaş când, deodată, nişte degete de oţel îi apucară braţul. Auzi timbrul metalic al unei voci plină de remuşcări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atroane, ce cauţi aici? Nu ştiu unde mi-a fost capul, îmi pare rău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abia mai putu şopti Powell. Du-mă cât mai repede la umbra stânci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ădea în nesimţire, îşi dădu seama că este ridicat în sus şi purtat cu viteză şi că-i este foar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onovan, plecat peste el, îi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r unde-i Spe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m trimis la alt puţ cu ordinul să nu se întoarcă fără seleniu. În 42 de minute şi trei secunde a fost înapoi. Am cronometrat timpul cât a lipsit. Mereu îşi cerea iertare pentru cele întâmplate. N-are curajul să dea ochii cu tine. I-e frică de ce-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încoace? Ordonă Powell. N-a fost vina lui. Întinse mâna şi apucă laba de metal a lui Speedy: E-n regulă, Speedy. Apoi către Donovan: Ştii, Mike, mă gândeam</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uţin obrajii? Aerul era atât de plăcut şi răcor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şi după ce i se fac lui Speedy toate testele, vor să ne trimită pe o staţie interplanetar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mi-a comunicat bătrâna doamnă Calvin înainte de plecare. Nu i-am răspuns nimic, pentru că aveam de gând să mă 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opui! Strigă Donovan.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mă mai opun. 273° Celsius sub zero. Straşnic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e interplanetară! Strigă Donovan. Aşteaptă-mă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n mai târziu, băieţii îşi schimbară părerea. În locul razelor fierbinţi erau acum înconjuraţi de întunericul blând al spaţiului cosmic; dar ce importanţă au condiţiile exterioare când trebuie să supraveghezi lucrările efectuate de nişte roboţi în faza experimentală. Oricare ar fi decorul, timpul ţi-l petreci faţă în faţă cu un creier pozitronic misterios, despre care geniile care l-au conceput spun că va reacţiona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acţionează totdeauna conform prevederilor. Powell şi Donovan s-au convins de lucrul acesta, după numai două săptămâni de la sosirea lor pe staţiun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owell rosti cuvintele răspicat, spre a le da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i cu mine te-am mont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nedumerit sprâncenele şi-şi mângâie mustaţa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a staţiei solare 5 era linişte. Se auzea doar zgomotul învăluit al puternicului director de fascicul, venind de undeva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QT-1 şedea imperturbabil. Cuirasa lui impecabilă strălucea în lumina luxitelor, iar celulele fotoelectrice de culoare roşie-aprinsă, care-i ţineau loc de ochi, erau îndreptate spre pământe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în pragul unei crize de nervi şi se străduia să se stăpânească. Roboţii ăştia noi aveau un creier cu totul special. Fără îndoială că respectau cele trei legi fundamentale; fuseseră doar construiţi pe aceste principii. Toţi cei de la „Roboţii americani”, de la Robertson până la măturătorul de podele de curând angajat, garantau că în această privinţă nu se putea ivi nici o defecţiune. Deci QT-1 nu prezenta nici un pericol. Totuşi, modelele QT erau primele de felul acesta, iar Robotul QT-1 primul din serie. Şi nu totdeauna socotelile matematice de pe hârtie te scuteau de teama unei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botul se hotărî să vorbească. Din cauza diafragmei metalice, glasul sun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îţi dai seama de gravitatea unei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 făcut cineva, Cutie? Încercă Powell să-l convingă. Singur recunoşti că nu-ţi aduci aminte de nimic din cele petrecute cu peste şapte zile în urmă. Eu îţi explic de ce. Donovan şi cu mine te-am asamblat din părţile componente care ne-au fost expediat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îşi privi degetele suple, prelungi, cu o expresie aproape omenească. Nu voia să se la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nu mă satisface? Spuse el. Mie mi se pare puţin probabil ca tu să mă f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Pământului,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încă exact. Dar ceva? N-ai decât să-i zici intuiţie, dacă pofteşti? Îmi spune că nu se poate. Voi reflecta însă şi sunt convins că raţionamentul logic mă va duce spre adevăr. Nu mă las până nu-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ulă în picioare şi veni să se aşeze pe marginea mesei, lângă scaunul robotului. Se simţi cuprins de o simpatie neaşteptată pentru maşinăria aceasta ciudată. Nu semăna deloc cu ceilalţi roboţi de pe staţie, temeinic specializaţi, dar care îndeplineau doar sarcini precise, deoarece creierul lor pozitronic era unilateral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de oţel, rece şi tar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Îi spuse? Voi încerca să-ţi explic unele lucruri. Eşti primul robot care îşi pune întrebări în legătură cu existenţa lui, şi, mi se pare mie, tot primul robot destul de deştept ca să priceapă tainele lumii.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fără efort şi se luă după Powell; paşii lui nu se auzeau, căci avea tălpile picioarelor căptuşite cu un strat gros de cauciuc spongios. Pământeanul apăsă pe un buton şi o porţiune a peretelui lunecă în lături. Prin geamul gros şi bine şlefuit se vedea spaţiul cosmic presărat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se vede şi prin vizoarele din camera motorului? Spus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crezi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pare, un material negru pătat cu puncte luminoase, de cealaltă parte a sticlei. Ştiu că motorul nostru trimite raze spre câteva din acele puncte luminoase, mereu spre aceleaşi, şi că ele se mişcă, iar direcţia razelor trimise se schimbă odată cu el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scultă-mă cu atenţie. Materialul negru nu-i un material; este neantul? Un gol imens, fără de sfârşit. Punctele strălucitoare sunt mase uriaşe de materie purtătoare de energie. Au formă sferică, diametrul unora atinge milioane de kilometri; ca să-ţi dai seama cât sunt de mari, află că diametrul staţiei noastre are numai un kilometru şi jumătate. Par aşa de mici pentru că sunt la foarte mare distanţă de noi. Punctele către care sunt orientate razele noastre de energie sunt mai apropiate şi mult mai mici. Ele sunt acoperite cu o scoarţă solidă şi rece, pe care trăiesc mii şi milioane de făpturi ca mine. De pe o asemenea sferă venim, Donovan şi cu mine. Prin razele pe care le trimitem de pe staţia noastră alimentăm aceste lumi cu energia pe care, la rândul nostru, o primim de la un glob uriaş, incandescent? Cum sunt cele de colo? Mai apropiat de noi, care nu se vede de pe partea aceasta a staţiei şi care se numeşt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tătea ca o statuie de oţel în faţa ferestrei. Nu mişcă nici măcar capul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unct luminos anume pretinz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ercetă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colţul acela, cel care străluceşte foarte tare. Se numeşte Pământ. Mai adăugă cu melancolie: Bătrâna noastră planetă Terra. Pe ea trăiesc trei miliarde de oameni ca mine, Cutie, şi peste două săptămâni voi fi şi eu iar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utie pe gânduri. În gura lui, interjecţia sună ciudat; semăna cu sunetul piţigăiat ce-l scoate o coardă întinsă când e ciupită. Dar eu? Rostul meu care este, Powell? Cum explici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început, când s-au construit aceste staţiuni de alimentare a planetelor cu energie solară, pe ele lucrau oameni. Din cauza căldurii, a radiaţiilor solare puternice şi a furtunilor electronice, munca era grea. Au fost creaţi roboţi specializaţi, care cu timpul au înlocuit munca omului, şi azi pe fiecare staţie sunt suficienţi doar doi supraveghetori. Acum ne străduim să-i înlocuim chiar şi pe aceştia. Iată cum am ajuns şi la tine. Tu eşti tipul cel mai perfecţionat de robot, realizat până în prezent, şi dacă te vei dovedi în stare să conduci fără ajutorul nostru staţiunea, nici o fiinţă omenească nu va mai pune piciorul pe aici, decât pentru a aduc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idică de pe buton, iar peretele reveni la loc. Powell se aşeză iar la masă şi muşcă dintr-un măr pe care mai înainte îl şterse de mânec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a să ţină aţintită asupra lui lumina roşie a ochilor. Spu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hiar îţi închipui că eu voi crede în ipoteza complicată şi neplauzibilă ce mi-ai expus? Drept cine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Powell se înecă şi scuipă bucata de măr din gură. Faţa i se aprins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ipoteză. E însăşi realitatea, ce drac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tie nu era deloc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ri de energie cu diametrul de milioane de kilometri! Lumi cu trei miliarde de oameni! Gol fără sfârşit! Îmi pare rău, Powell, dar nu te pot crede. Voi căuta să descifrez singur adevăr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Îl întâlni în prag pe Michael Donovan, îl salută şi porni înainte pe coridor, nebăgând în seamă privirile înmărmurite cu care-l petreceau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îşi trecu mâna prin părul roşu şi destul de plictisit îl întrebă p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 rabla asta ambulantă? Ce nu poat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trăgea fără milă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ptic. Nu vrea să creadă că noi l-am făcut, nici că există Pământul, spaţiul şi 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înnebunit. Ce n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căuta să descopere singu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bunăvoinţa să-mi comunice şi mie, după aceea, ce a aflat? Spuse Donovan ironic, ca apoi să adauge furios: să ştii însă că, dacă nenorocitul ăsta de metal îşi permite să-mi îndruge mie asemenea nerozii, îi zbor ţeasta lui nichelată. Unde-i stau picioarele îi va sta ş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scaun şi scoase din buzunarul hainei un rom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botul mă nelinişteşte. Prea vrea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mânca cu poftă un imens sandviş cu roşii şi lăptucă când, după o bătaie uşoară în uşă, apăru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esteca şi-i răspunse făcând pauză între cuvinte, ca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onsulte înregistrările variaţiilor curenţilor electronici. Mi se pare că se apropi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ă Gregory Powell cu ochii la diagramele pe care le ţinea în mână şi se aşeză într-un scaun. Întinse filele pe masă şi începu să facă calcule cu creionul. Donovan îl urmărea, plecat peste umărul lui, continuând să-şi mănânce sandvişul. Cutie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Zeta e în creştere, însă nu mare. Totuşi, funcţiile curentului sunt neregulate şi mă îngrijorează. A! Ce mai faci, Cutie? Credeam că supraveghezi montarea noii bare d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ntat? Răspunse robotul liniştit? De aceea am venit să stau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well nu prea se simţea în largul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loc, te rog. Nu, nu pe scaunul ăla, are un picior cam şubred şi, cum nu eşti prea uşor, n-o să re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urmă indicaţiile primite, după care cuvânt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ajung la o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cum i se urcă sângele în cap, trânti restul sandvişului p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iar cu elucubraţiile</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şi nouă, Cuti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trospecţiei cu care m-am îndeletnicit în ultimele două zile, am făcut câteva constatări interesante. Am plecat de la unica afirmaţie sigură pe care puteam să mă bizui. Exist pentru c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piter! Iată-l pe robotul Descar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scartes? Întrebă Donovan. Ascultă, crezi că suntem obligaţi să stăm şi să ascultăm pe nebunul ăst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mi-am pus întrebarea: Dar cum am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imţi că-şi pierd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oar ţi-am explicat că noi t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zi? Adăugă Donovan? Te putem desface! Robotul făcu cu mâna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stru autoritar nu mă convinge. Orice ipoteză trebuie să aibă o explicaţie raţională, altfel nu stă în picioare. Ipoteza potrivit căreia voi m-aţi fi făcut pe mine contrazice principiile log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bservă că Donovan îşi strânge pumnul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râse? Un râs neomenesc? Cel mai neomenesc sunet pe care îl scosese vreodată şi care amintea de icnelile stridente ale unui motor cu explozie, emise la intervale egale, parcă reglate de metronom, fără nici o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Rosti el într-un târziu. N-aş vrea să vă jignesc, dar, vă rog, priviţi-vă. Materia din care sunteţi făcuţi e moale şi puhavă, slabă şi lipsită de rezistenţă, aservită unor corpi organici? Arătă cu un deget incriminator spre ceea ce rămăsese din sandvişul lui Donovan? Care printr-o oxidare lentă vă furnizează energie; periodic, cădeţi în comă şi cea mai mică schimbare a temperaturii, a presiunii atmosferice, a umidităţii aerului sau a intensităţii radiaţiilor scade eficienţa muncii voastre. Nu sunteţi altceva decât un expedient. Pe când eu, eu sunt produs perfecţionat şi finisat. Absorb energia electrică direct de la sursă şi o folosesc cu un randament de aproape sută la sută. Sunt făcut dintr-un metal solid, cu creierul mereu activ, şi suport fără nici un fel de dificultate variaţiile mediului înconjurător. Aceste date, plus adevărul evident că nici o fiinţă nu poate crea o altă fiinţă superioară sie însăşi infirmă ipotezele voastre stu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runtându-şi sprâncenele roşcate, sări în picioare şi înjură cu atâta patimă că nu se mai înţeleg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ama ta de rablă, dacă nu te-am făcut noi, atunci cine dracu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aprobă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novan. Aceasta este, într-adevăr, întrebarea pe care mi-am pus-o, după ce am stabilit cele spuse mai înainte. Fără îndoială, creatorul meu este mai puternic decât mine? Deci nu există decât o sin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ascultau palizi de enervare, iar Cu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ntrul întregii activităţi, aici, pe staţie? Pe cine slujim noi, cu toţii? Către cine se îndreaptă toată atenţia noastră? Se opri aşteptând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rimise tovarăşului său o privire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fiare-vechi ăsta se referă la transformato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tie? Mormă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tăpânul Atotputernic? Răspunse acesta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onovan şi Powell izbucniră într-un hohot de râs. Cutie se ridică în picioare, iar ochii lui aprinşi îi cercetau cu indignare, când pe unul, când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cum vă spun eu; nu mă miră că refuzaţi să credeţi. În curând nu veţi mai avea ce căuta aici. Chiar Powell a spus că la început Atotputernicul era slujit doar de oameni, că apoi munca a fost săvârşită de către roboţi şi că, în sfârşit, am apărut eu ca să preiau comanda. Aşa este: faptele sunt reale, dar explicaţia pe care o daţi voi e falsă. Vreţi să ştiţi care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utie. Eşti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creat la început oamenii? Tipul inferior de slujitori, cel mai uşor de făurit. Cu încetul i-a înlocuit prin roboţi; aceştia reprezintă o treaptă superioară. La urmă m-a făcut pe mine pentru a lua locul ultimilor oameni. De acum înainte eu sunt cel care-l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I-o reteză Powell. Vei asculta poruncile noastre şi vei tăcea din gură până ce ne vom convinge că poţi manevra singur transformatorul. Bagă-ţi bine în cap: nici stăpân, nici atotputernic, ci TRANS-FOR-MA-TO-RUL. Dacă nu vom fi mulţumiţi de tine, te dăm la fiare vechi. Iar acum, dacă n-ai nimic împotrivă, pleacă. Ia cu tine diagramele astea şi complet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luă diagramele şi plecă fără nici un cuvânt. Donovan se lăsă pe speteaza scaunului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furcă cu robotul ăsta. Are capul plin de găr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huruitul transformatorului se amesteca cu croncănitul contoarelor Geiger şi cu bâzâitul neregulat al unei duzini de semnal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ărăsi telescopul şi aprinse becurile de l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emis de staţia 4 a ajuns la planeta Marte la timp. E momentul să întrerupem emi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ădu din cap,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e jos în uzină. Voi semnaliza şi are el grijă de re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ite aici, Mike, ce zici de cifr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runcă ochii pe foaia de hârtie şi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a crescut intensitatea razelor gamma. Bătrânul soare trag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owell fără chef? Şi ne aflăm într-o poziţie proastă dacă izbucneşte furtuna electronică. Fasciculul emis de noi spre Pământ se află tocmai acum în direcţia probabilă. Îşi împinse scaunul de lângă masă, cu un gest descurajat. De n-ar izbucni până ne vine schimbul, dar mai sunt zece zile, aşa că slabă nădejde. Ascultă, Mike, du-te, te rog, jos şi nu-l slăbi din ochi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ă-mi şi mie câteva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unga pe care i-o aruncă Powell şi se îndreptă spre ascensor. Cabina lunecă uşor în jos şi se opri deasupra unei deschizături înguste, prin care se vedea uzina uriaşă. Donovan se sprijini de balustradă şi privi în jos. Generatoarele mari erau în funcţiune, iar tuburile L scoteau un huruit înfundat care se auzea în toată staţia. Desluşi silueta masivă şi lucioasă a lui Cutie care se afla lângă tuburile L marţiene, şi care supraveghea mişcările sincrone ale roboţilor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ovan înţepeni. Roboţii asurziţi de puternicul tub L se aliniară în faţa lui Cutie, cu capetele plecate în unghi drept faţă de trup, în timp ce acesta se plimba în sus şi în jos pe dinaintea lor. Trecură vreo cincisprezece secunde, apoi, ca la un semnal, cu un zdrăngănit sonor care se auzi în ciuda huruitului motoarelor, toţi roboţii căzur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oase un strigăt şi se repezi pe scară în jos. Ajunse lângă ei ca o vijelie, tot atât de roşu la obraz cât era la par, lovind furios, cu pumnii strânşi, ae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rable descreierate ce sunteţi! În picioare! La treabă! Aveţi grijă de tubul L. Dacă nu-l demontaţi, curăţaţi şi montaţi la loc până deseară vă coagulez creierele cu curent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bo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utie, care se afla în cealaltă parte a încăperii şi era singurul în picioare, nu rosti nici un cuvânt. Rămase cu ochii fixaţi pe piesele uriaşul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zbi cu putere primul robot ce-l întâlni în ca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ascultă fără grabă. Ochii săi fotoelectrici priveau pământeanul plini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stăpân în afară de Stăpân? Spuse el? Iar QT-1 est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douăzeci de perechi de ochi mecanici aţintiţi asupra lui; douăzeci de voci metalice repetară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stăpân în afară de Stăpân, iar QT-1 est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nterveni abia atunci Cutie? Dar mi se pare că prietenii mei vor asculta de acum încolo de poruncile cuiva superio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e de dracu! Ieşi afară! Cu tine mă răfuiesc eu mai târziu, după ce isprăvesc cu rablele astea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îşi clătină încet, ca un înţelept, capul 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nu înţelegi nimic. Aceştia sunt roboţi, adică fiinţe în stare să gândească. Le-am propovăduit adevărul şi l-au recunoscut pe Stăpân. Cu toţii. Iar pe mine m-au numit profet? Îşi plecă ochii. Sunt nevrednic, poate totuş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ascultă cu respiraţia tăiată, apo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rumos, foarte frumos. Acum însă dă-mi şi mie voie să-ţi spun ceva, mă, cap de fier! Nu există nici un stăpân şi nici un profet, iar cel care porunceşte sunt eu. M-ai înţeles? Vocea lui se transformă în urlet.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uma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Stăpân”! Donovan scuipă tubul L. Na, pentru „Stăpân”! Fă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tie, nici roboţii nu pronunţară vreun cuvânt, însă Donovan îşi dădu seama că tensiunea devenise insuportabilă. Ochii reci şi ficşi ardeau cu o lumină roşie-închisă, iar Cutie părea mai ţeapă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un sacrilegiu? Şopti acesta, cu vocea lui metalică, îneca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novan simţi un fior de teamă văzându-l pe Cutie că se apropie. Robotul nu putea să se enerveze? Totuşi ochii lui scăpă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novan? Spuse robotul? Dar după cele petrecute nu mai poţi rămâne aici. De acum încolo, dumitale şi lui Powell vă este interzis accesul în camera de control şi în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omol cu mâna şi într-o clipă doi roboţi imobilizară braţele lui Donovan. Bietul pământean de-abia avu răgaz să deschidă gura şi să inspire o dată, că se simţi ridicat pe sus şi dus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Gregory Powell măsura camera de gardă în sus şi în jos. Aruncă o privire furioasă şi neputincioasă spre uşa încuiată şi se răsti la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ă scuipi tub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urios, Mike lovea cu pumnii în braţele fotoliului în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oiai să reacţionez la neobrăzarea sperietoarei aceleia de ciori? N-am de gând să mă las jignit de o rablă electrică pe care am făcut-o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răspun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e simţi mai puţin jignit încuiat în camera de gardă, cu doi roboţi planton la uş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bodogăni şi 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ne întoarcem la Bază. Trebuie să se găsească cineva să fie tras la răspundere. Roboţii sunt făcuţi să ne asculte, conform legii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ţie c-o să fie tras cineva la răspundere? Deocamdată roboţii tot nu te ascultă. Şi există vreo pricină pe care o vom descoperi noi fără îndoială, dar prea târziu. Apropo, ştii ce se va întâmpla cu noi când vom ajunge la Bază? Se opri în faţa lui Donovan şi-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om fi expediaţi la minele de pe Mercur, să putrezim acolo vreo douăzeci de ani. Sau poate la Penitenciarul de pe C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urtuna electronică care se apropie? Se îndreaptă exact spre centrul axului pământesc. Am făcut această descoperire chiar în clipa în care un robot m-a luat pe sus şi m-a întrerupt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făcu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axul? Pentru că furtuna nu va fi o furtună obişnuită, ci un viscol?</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Va sări ca o muscă gâdilată. Îţi închipui, numai cu Cutie la control, sigur se va descentraliza, şi, dacă se deplasează, atunci s-a zis cu noi ş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well să fi terminat, Donovan fu la uşă, smucind sălbatic clanţa. Uşa se deschise, pământeanul trecu în goană pragul, dar se izbi de un braţ metalic care-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prive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îţi ordonă să rămâi aici! Te rog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execută o mişcare de translaţie, iar Donovan fu obligat să se dea înapoi. Tocmai atunci, Cutie apăru în capătul coridorului; îl dădu în lături pe robotul ce stătea de strajă, intră în camera de gardă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indignării, Donovan se răst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orice măsură. Ai să plăteşti pentru gluma ast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 Replică robotul calm. Mai devreme sau mai târziu, tot trebuia să se întâmple. Amândoi aţi fost scoşi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Reuşi Powell să-l interpeleze? Dar ce vrei să spui prin „scoşi din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earea mea? Răspunse Cutie? Voi eraţi cei care-l serveau pe Stăpân. Acum însă acesta a devenit privilegiul meu, aşa că unica voastră raţiune de existenţă a dispăru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Powell îngrijorat? Totuşi am vrea să ştim ce aveţi de gând să face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nu răspunse pe dată. Stătu o clipă pe gânduri, apoi întinse o mână şi-o puse pe umărul lui Powell. Cu cealaltă mână îl apucă pe Donovan de încheietura braţului şi-l tras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i amândoi. Sunteţi creaturi inferioare, cu facultate de gândire limitată, dar nu ştiu de ce, am un soi de afecţiune pentru voi. Aţi slujit Stăpânului cu credinţă, iar el vă va răsplăti. Acum, că aţi fost scoşi din funcţie, nu veţi mai trăi probabil multă vreme. Dar atât timp cât veţi fi în viaţă nu veţi duce lipsă de mâncare, de haine sau de adăpost, cu condiţia de a nu vă apropia de camera de comandă şi de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Urlă Donovan. Ne-a scos la pensie. Fă ceva!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tie, nu mai putem îndura. Noi suntem stăpânii. Staţia aceasta e o creaţie a omului, a unor oameni ca mine, care trăiesc pe Pământ şi pe alte planete. Staţia aceasta nu-i decât un releu de energie, iar tu nu eşti decât un</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clătină cumpă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ada unei obsesii. Nu înţeleg de ce vă încăpăţânaţi să credeţi în teoria voastră, evident eronată, asupra vieţii. Chiar dacă admitem că non-roboţii sunt lipsiţi de raţiune, totuş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opti cu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avea capul din oase, ţăndări ţi l-aş face. Powell îşi duse mâna la mustaţă şi privi o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tie, dacă aşa cum zici tu, Pământul nu există, cum explici atunci ceea ce vezi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mie că te-am prins! Ai avut şi tu prilejul, de când te-am asamblat, să priveşti prin telescop. Ai observat că unele din punctele acelea luminoase văzute prin telescop sunt ca nişt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Sunt pur şi simplu mărite, pentru ca fasciculul să nimereasc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 şi stele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lalte puncte? Pentru că nici o rază nu pleacă spre ele, aşa că n-ar folosi la nimic să fie mărite. Dar, dragul meu Powell, până şi dumneata ar trebui să fii în stare să-ţi explici singur nişte lucrur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ot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telescop vezi mai multe stele decât cu ochiul liber. De unde crezi tu că apar? Spune-mi, te rog, de unde crezi tu 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dădu semne de plicti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well, crezi că sunt dispus să-mi pierd timpul ca să găsesc o interpretare pentru toate iluziile optice pe care le avem datorită instrumentelor? De când oare percepţiile simţurilor pot infirma un raţionament log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Zise Donovan, smulgându-se din strânsoarea braţului prietenos, dar cam greu al lui Cutie? Care este în fond rostul fasciculului? Noi ţi-am dat o explicaţie logică valabilă. Eşti în stare să ne dai 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ingur ştie motivul pentru care transmite fasciculul. Sunt anumite lucruri? Îşi ridică privirea în sus cucernic? În care nu se cade să ne amestecăm. În ceea ce mă priveşte, rostul meu e să slujesc, nu să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şeză şi-şi cuprinse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tie. Pleacă şi lasă-mă să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de mâncare? Spuse Cuti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l strigă în şoaptă Donovan? Trebuie să recurgem la o stratagemă. Să ne apropiem de el când nu se aşteaptă şi să-i provocăm un scurtcircuit. Puţin acid nitric la încheietur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ike. Crezi c-o să ne dea voie să ne apropiem de el cu acidul în mână? Trebuie să stăm de vorbă, să-l convingem să ne lase să intrăm în camera de comandă înainte de patruzeci şi opt de ore. Altfel s-a zis 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disperarea neputinţei se legăna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una ca asta? Să stai la discuţie cu un robot? Est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ste de-a dreptu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or, complet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novan izbucni în râs. De ce să discutăm? Hai mai bine să-i dovedim. Să construim un robot în faţa lui. În felul ăsta îl punem cu botul pe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owell se ivi un zâmbet de satisfacţie. Donov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mutră o să facă când o să vadă cum se construieş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făceau pe Pământ, dar, pentru facilitatea transportului prin spaţiul cosmic, se asamblau la locul de destinaţie. Astfel se evita totodată şi încălcarea severei legi împotriva roboţilor, atunci în vigoare pe Pământ, pentru că aceştia căpătau o existenţă de sine stătătoare de-abia acolo unde aveau să fie întrebu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a din partea unor oameni ca Powell şi Donovan multă pricepere, căci asamblarea unui robot nu era o muncă nici simplă, ni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Powell şi Donovan nu şi-au dat seama cât de grea este această treabă, până în ziua în care, în camera de asamblare, sub ochii vigilenţi ai lui QT-1? Profet al Stăpânului? Se apucară să montez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espectiv? Unul oarecare, de tip M. C.? Era aproape gata şi stătea întins pe masă. După trei ore de muncă, mai aveau de terminat doar capul; Powell se întrerupse o clipă să-şi şteargă fruntea de sudoare şi aruncă o privire spre Cutie, fără însă să se dumirească dacă acesta se lăsa convins. Trei ceasuri în şir, Cutie stătuse nemişcat, nerostind nici un cuvânt, iar pe faţa lui, totdeauna lipsită de expresi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e, să montăm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ltă capul unui recipient împachetat şi sigilat cu grijă. Înăuntru se afla o cutie în formă cubică, plutind într-o baie de ulei; deschise cutia şi scoase un glob înfăşurat într-o îmbrăcăminte protectoare de cauciuc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ui cu multă grijă, căci era cel mai complicat mecanism închipuit vreodată de mintea omenească. O membrană subţire de platină acoperea creierul pozitronic, în a cărui masă delicată şi instabilă erau imprimate, în urma unor calcule riguroase, căile nervoase. Prin ele orice robot era înzestrat cu ceea ce se numeşte „educaţie pre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fu introdus în ţeasta robotului de pe masă şi acoperit cu o placă metalică albastră, sudată cu ajutorul unei mici flăcări atomice. Montară apoi ochii fotoelectrici, înşurubându-i în orbite; peste ochi fură întinse nişte foiţe transparente dintr-un material plastic, dur ca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complet; nu-i mai lipsea decât impulsul dătător de viaţă al curentului electric. Powell se opri cu mâna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uti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nul, se auzi o pocnitură, apoi un bâzâit. Cei doi pământeni se aplecară îngrijoraţi asupra cre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ră mai întâi o mişcare de-abia perceptibilă; toate încheieturile robotului de tip M.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încordară, îşi ridică capul, sprijinindu-se în coate şi, cu multă stângăcie, se dădu jos de pe masă. Paşii îi erau nesiguri şi încercă de vreo două ori? Fără succes? Să vorbească, în cele din urmă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să muncesc. Unde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intr-un salt, f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cările şi du-te jos. Ţi se va spune îndată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otul de tip M.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lecă, iar cei doi pământeni rămaseră cu Cutie care nu făcuse încă nici o mişcare. Powell i se adres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zi că noi t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utie fu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mase cu rânjetul îngheţat pe buze, iar Donovan deschise gura şi uită s-o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 Cu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eunat doar părţile componente care erau gata făcute. Recunosc, cu dibăcie, din instinct probabil, dar asta nu înseamnă că voi aţi creat robotul. Părţile pe care le-aţi asamblat au fost create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acelea? Izbucni Donovan cu vocea răguşită? Au fost fabricate pe Pământ şi expediat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împăciuitor Cutie? N-are nici un rost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epezi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iti cărţile pe care le avem în bibliotecă, ţi-ai da seama că nu există nici un fel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Le-am citit pe toate! Foarte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citit? Interveni Powell? Nu mai avem ce adăuga. Iar tu nu poţi nega ce scrie în ele.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tie era plină de compăt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ragă Powell, că pentru mine cărţile astea nu constituie o sursă de informaţie demnă de încredere. Ele au fost create de Stăpân pentru voi, nu însă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 faci această diferenţiere? Întreb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ţă capabilă să raţionez, sunt în stare să deduc adevărul pornind de la nişte cauze apriorice. Voi, fiinţe inteligente, dar incapabile să raţioneze, aveţi nevoie de o explicaţie a existenţei, pe care Stăpânul v-o dă pe această cale. Că v-a băgat în cap nişte idei caraghioase despre lumi îndepărtate, populate cu oameni, este fără îndoială spre binele vostru. Minţile voastre sunt probabil prea grosolan alcătuite pentru a cuprinde Adevărul absolut. Totuşi, pentru că voia Sa este să credeţi în cărţi, eu mă abţin de la orice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toarse capul şi spuse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deprimaţi. În planurile Stăpânului e loc pentru toată lumea, chiar şi pentru oameni. Iar dacă locul vostru este umil, de-l veţi ocupa cu cinste vă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cu o expresie de beatitudine senină, aşa cum îi stă bine unui Profet al Stăpânului; cei doi oameni evitară să se uit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wel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Mike. Eu, unul, am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nu-i aşa că n-are dreptate? Vorbeşte cu o asemenea siguranţă că eu</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ăsă să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Ai să ai de altfel ocazia să verifici dacă Pământul există sau nu, când ne vine schimbul şi-o să ne ducem să încasăm pa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Jupiter, trebuie să facem ceva. Donovan era pe punctul de a izbucni în plâns. Nu crede nici ce-i spunem noi, nici ce scrie în cărţi, nici ce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owell amărât? E un robot având funcţia să raţioneze, lua-l-ar dracu. Nu crede decât în raţiune şi totul e să</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l îndemn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ţionament logic poţi demonstra orice vrei, dacă ştii de la ce principiu să porneşti. Noi avem principiile noastre, iar Cuti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găsim repede principiile lui. Mâine 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ftă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i uşor? La baza principiilor stă convingerea, te dăruieşti lor cu toată credinţa. Nimeni pe lume nu ţi le poate schimba. Eu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 dracului!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voi încerca?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somnul rămăsese însă tot un deziderat ne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se înainte de termenul prevăzut. Donovan arătă cu degetul spre fereastra de observaţie. Faţa lui rotofeie pierduse orice urmă de culoare. Powell, cu gura uscată şi maxilarele încleştate, trăgându-se cu disperare de mustaţă,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riveliştea li s-ar fi părut frumoasă. Curentul de electroni rapizi producea ultraspicule intens luminoase la trecerea prin fascicul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atomi jucăuşi şi strălucitori se pierdea în imens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 era constant, dar cei doi pământeni ştiau din experienţă cât temei se poate pune pe observaţia cu ochiul liber. O deviaţie de o sutime de miime de secundă, pe care ochiul liber nici nu o percepe, era suficientă pentru a deplasa focarul axului şi a nimici sute de mile pătrate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eghe era un robot pe care nu-l interesa nici axul, nici focarul, nici Pământul, ci numa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 Cei doi pământeni, fără să scoată vreun cuvânt, priveau ca hipnotizaţi prin fereastra de observaţie. În cele din urmă, punctele jucăuşe de lumină se întunecară şi nu se mai văzură. Furtun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ell er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ţipise şi Powell îl privea cu invidie. Semnalul luminos se aprinse de câteva ori, dar pământenii nu-l băgară în seamă. Ce importanţă mai putea să aibă? De altfel, nimic nu mai avea nici un fel de importanţă! Poate că avea dreptate Cutie. Nu erau altceva decât nişte fiinţe inferioare, înzestrate cu memorie, a căror existenţă devenis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r fi dat Powell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la semnal şi am venit să văd ce mai faceţi? Spuse el cu voce gravă. Nu arătaţi prea bine. Mă tem că viaţa voastră s-a cam apropiat de sfârşit. Totuşi, poate că vă interesează diagramele înregistra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robotului era un gest de prietenie, în care Powell bănui că se ascunde o urmă de remuşcare pentru felul samavolnic în care îi înlăturase de la conducerea staţiei solare. Luă foile pe care i le întinse Cutie şi le privi fără să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un privilegiu deosebit de a-l putea sluji pe Stăpân. Dar nu trebuie să fiţi prea amărâţi că v-am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 ceva, uitându-se mecanic la hârtii până ce, la un moment dat, privirea i se opri pe o linie roşie, subţire, care străbătea în zigzag coala, de la un capăt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nu-i venea să-şi creadă ochilor. Apucă coala cu amândouă mâinile, sări în picioare, fără să-şi ia ochii de pe ea. Celelalte foi se risipi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ike! Îl scutură cu străşnicie. A menţinut direcţia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dezmetic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şi îndreptă şi el ochii holbaţi spr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Interveni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viat din focar? Spuse Powell bâlbâindu-se. Î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r? C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nut constantă direcţia fasciculului care a ajuns la staţia de recepţie; deviaţiile înregistrate au fost sub o zecime de miime a unei milisecunde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ţi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Staţia de recepţie de pe Pământ? Bâigui Powell. N-ai deviat din fo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e răsuci pe călcâi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bunăvoinţă v-aş arăta este zadarnic. Tot nu încetaţi cu fantasmagoriile voastre. N-am făcut altceva decât să menţin toate cadranele în echilibru, după cum era vo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hârtiile răvăşite laolaltă, se retrase ţeapăn. Când ieşi, 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Apoi către Powell: Ce fac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obosit, dar se simţea ca şi cum i s-ar fi luat o piat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 dat dovada că e capabil să conducă singur staţia. Până acum n-am văzut o manevră mai corectă pe timp de furtun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găsit soluţia. Ai auzit cum vorbea de „Stăpân”. Nu putem</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el urmează poruncile Stăpânului primite prin mijlocirea cadranelor, instrumentelor şi a diagramelor. Nici noi nu ne-am luat după altceva. De fapt, aşa se justifică şi refuzul său de a ne asculta. Ascultarea este obiectul celei de-a doua legi. Prima lege priveşte însă securitatea omului. Cum poate el asigura securitatea oamenilor? Fie că ştie sau nu? Păstrând constantă direcţia fasciculului. Şi îşi dă seama că e mai capabil decât noi s-o menţină constantă; de aceea susţine că ne este superior şi de aceea ne-a dat afară din camera de control. Dacă judeci după legile roboticii, comportarea lui 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asta este problema. Nu-l putem lăsa să continue cu aberaţiile lui desp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sunt aberaţii. Cum putem să-i lăsăm staţia pe mână, când el nu cred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mportanţă are în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întinse cu voluptate; pe faţa lui apăru un zâmbet şi căzu pe pat.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vorbea, în vreme ce-şi punea haina uşoară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oarte simplă? Spuse el. Se pot aduce noile tipuri QT pe rând, unul câte unul, după ce în prealabil li se montează un comutator automat, care să întrerupă curentul după o săptămână. În felul ăsta au timp îndeajuns să înveţ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 la Profetul însuşi, „ritualul” conform căruia trebuie slujit Stăpânul; apoi pot fi transportaţi pe o altă staţie şi repuşi în funcţiune. Am putea scoate câte doi QT p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idică vizorul de glasit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hai să plecăm. Ne aşteaptă schimbul; cât despre mine n-am să-mi revin pe deplin decât când voi zări Pământul şi voi simţi tăria lui sub tălpi, de-abia atunci voi crede din nou că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se deschise, şi Donovan îşi trase vizorul la loc? Nu înainte de a mai înjura o dată? Şi îi întoarse spatele lui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propie de ei şi îi întreb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spun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coase un oftat care semăna cu sunetul pe care-l produce vântul când suflă prin sârmele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oastră s-a încheiat şi acum veţi pieri. Era de aşteptat, totuş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Facă-se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din vocea lui îl scoase pe Powell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compătimirea, Cutie. Nu spre pieire plecăm noi, c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gândiţi astfel? Oftă Cutie din nou. Acum îmi dau eu seama de înţelepciunea care se ascunde dincolo de iluzia voastră. N-aş încerca să vă clintesc din credinţa voastră, chiar dacă mi-ar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venise mila întruchipa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 ceva apropiindu-se de Donovan. Cu valizele sigilate în mâini se îndreptară amândoi spre ieşire. Afară aştepta nava cu care venise schimbul, iar Franz Müller îi întâmpină cu o plecăciune ţeapănă. Donovan abia îl luă în seamă şi trecu mai departe în cabina pilotului, spre a prelua comanda de la Sam Evans. Powell zăb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ământul? Era o întrebare convenţională, la care Müller răspunse tot atât de conven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spu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priv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Roboţii americani” au inventat un tip nou, un robot multi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Li s-a şi oferit un contract. Va fi folosit pentru exploatarea minieră astrală. Un robot care comandă şase roboţi subalterni. Ca mân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proba practică? Întrebă Powe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ânse involuntar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e cuvine şi nouă o vacanţ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ouă săptămâni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ea pedant mănuşile groase ale costumului cosmonautic, pregătindu-se să-şi ia locul în primire; întrebă încruntându-şi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noul robot? Dacă nu merge cum trebuie nici nu-l las să se apropie de vre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răspunse imediat. Îl măsură cu privirea pe mândrul prusac ce stătea în faţa lui, din cap? Un cap cu chip sever şi încăpăţânat, acoperit cu păr tuns ca peria? Până-n picioare? Nişte picioare bine înfipte în pământ? Şi îl cuprinse o bucur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funcţionează destul de bine? Zise el tărăgănat? Nu cred că va fi nevoie să-ţi baţi prea mult capul cu comand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u mai degrabă rânji? Apoi dispăru în interiorul navei. Müller avea să rămână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Ă PRINDEM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usese nevoit să recunoască că vacanţa nu durase numai două săptămâni. Avusese un concediu de şase luni, în care timp îşi primise salariul integral. Recunoscu şi asta. Dar după cum şi explicase, de altfel, totul fusese doar o întâmplare. „Roboţii americani” trebuiau să găsească mai întâi toate bubele robotului multiplu. Avea la defecte cu duiumul, dar, ca de obicei, în ciuda oricărui efort, cel puţin o jumătate de duzină aveau să iasă la iveală de-abia la proba practică. Aşa încât fură nevoiţi să aştepte şi să se odihnească până când cei de la serviciul de proiectare şi cei de la serviciul de verificare declarară că totul e în perfectă ordine. Iar acum, el şi Powell se aflau pe un asteroid şi lucrurile nu erau nicidecum în ordine. Lată ce repeta pentru a zecea oară Mike Donovan, cu faţa congestionată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reg, fii realist. De ce te cramponezi de instrucţiuni, ţii neapărat să vezi cu ochii cum eşuează robotul la proba practică? E timpul să scoţi rigla de calcul din buzunar şi să te apuc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Gregory Powell vorbea cu multă răbdare, ca şi când ar fi explicat unui copil înapoiat legile electronicii? Spuneam doar că, potrivit instrucţiunilor, aceşti roboţi au tot ce le trebuie ca să exploateze minele asteroidale fără supraveghere. Deci nu trebuie să-i supra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uăm logic? Ridică mâna lui păroasă şi numără pe degete: Unu: Noul robot a trecut toate probele de laborator. Doi: Firma „Roboţii americani” a garantat reuşita probei pe un asteroid. Trei: Robotul nu se comportă cum trebuie la această probă. Patru: Dacă proba nu reuşeşte, atunci „Roboţii americani” pierd un credit de zece milioane bani gheaţă, şi cam o sută de milioane compromiţându-şi reputaţia. Cinci: Dacă proba eşuează şi nu putem explica de ce, se prea poate ca două posturi bine plătite să rămână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 ceva, dar se sili să zâmbească; zâmbetul lui era însă, evident, forţat. Cunoşteau cu toţii legea nescrisă a societăţilor „Oamenii mecanici” şi „Roboţii americani”, care suna astfel: „Niciunul dintre angajaţi nu poate comite o greşeală de două ori. Este concediat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a Euclid, dar te încurci când e vorba de fapte. Ai supravegheat munca grupului de roboţi trei zile în şir, şi chiar tu, mă roşcovane, ai spus că ai lucrat foarte bine. Ce altceva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m ce nu-i în regulă, iaca ce putem face. Au lucrat bine atâta timp cât am fost de faţă. Dar, de fiecare dată, când i-am scăpat din vedere, n-au adus nici un gram de minereu. Nici măcar nu s-au întors la timp, am fost nevoit să mă duc eu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fec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Toţi erau în perfectă stare. Mă supăra doar un detaliu neînsemnat: nu scoteau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spre tavan încruntându-se, şi începu să se tragă de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Mike. Nouă ni s-au dat întotdeauna treburile cele mai grele, dar asta le întrece pe toate. E mult prea complicată pentru posibilităţile noastre. Uite, robotul ăsta, DV-5, are sub ordinele sale şase roboţi. Care, de fapt, nu sunt numai sub ordinele lui, ci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Powell. Ştiu că ştii, dar vreau să recapitulez. Aceşti şase roboţi subsidiari fac parte din robotul DV-5, întocmai cum degetele de la mână fac parte din tine; iar robotul principal nu transmite ordinele nici prin voce, nici prin difuzor, ci direct prin câmpurile pozitronice. Şi nu există nici un robotician, la „Roboţii americani”, care să ştie ce înseamnă sau cum lucrează un câmp pozitronic. Nici eu nu ştiu. Ş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Fu Donovan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aflăm în următoarea situaţie: Dacă totul merge bine e perfect; dacă însă se strică ceva, noi nu putem face nimic şi nici altcineva nu cred c-ar putea face ceva. Dar cum slujba e a noastră şi nu a altcuiva, trebuie să încercăm s-o scoatem la capăt, Mike. Îşi măcină o clipă nervii în tăcere, apoi adăugă: L-ai scos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compo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nii religioase, nici nu fuge în cerc recitând poezele, aşa încât, după aparenţe, pot spune că se comport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eşi pe uşă, dând din cap ca un cal nă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luă manualul gros de robotică, care se afla pe masă, şi îl deschise cu evlavie. Odată sărise pe fereastra unei case ce luase foc, având timp doar să-şi tragă pantalonii, dar luase manualul cu el. La nevoie ar fi renunţat şi la pantaloni, dar manualul tot l-ar fi luat. Manualul stătea proptit înaintea lui, când apăru Robotul DV-5, urmat de Donovan, care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salut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v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robotul. Pot să mă aşez? Trase mai aproape un scaun solid, făcut anume pentru el, şi se aşe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privi pe Dave cu admiraţie (pentru profani, un robot înseamnă un număr de serie; nu însă şi pentru roboticieni). Nu era prea masiv, deşi constituia aparatul de gândire al unui complex indivizibil, format din şapte roboţi. Avea aproape doi metri jumătate în înălţime şi jumătate de tonă de metal şi electricitate. Cam mult? Nicidecum, când te gândeşti că această jumătate de tonă era alcătuită dintr-o masă de condensatoare, circuite integrate, transformatoare şi celule de vid care pot controla şi săvârşi orice reacţie psihică proprie omului. Plus un creier pozitronic de vreo cinci kilograme de materii metalice şi câteva cvadralioane de pozitroni care dirijează întreg ansamb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ută o ţigară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Îi spuse el? Eşti un băiat bun. Nu eşti fluşturatic şi n-ai veleităţi de vedetă. Eşti un robot echilibrat, construit să scoată minereu din mină; dar ai sub comandă directă şase roboţi subsidiari. După câte îmi pot eu da seama, faptul acesta nu a produs nici o dezordine în configuraţia creier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r unde vrei să ajungi,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iafragmă de calitate excepţională, datorită căreia putea emite şi tonurile de sus, aşa că vocea lui era lipsită de acea monotonie metalică caracteristică vocii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În ciuda calităţilor tale, aş vrea să ştiu ce se întâmplă că nu faci treaba cum trebuie? Bunăoară, ce s-a petrecut astăzi, când ai coborât a doua oar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cos nici un gram de min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şefule. Din cauza asta am fost pe punctul să fac o criză de nervi, dar m-am stăpânit. Roboţii subalterni au lucrat bine. Şi ştiu că şi eu am făcut la fel. Rămase pe gânduri, ochii săi fotoelectrici ardeau cu intensitate mare. Apoi adăugă: Nu-mi amintesc de nimic. Ştiu atât că, odată ziua de muncă terminată, în faţa mea se afla Mike şi carele pentru transportul minereului, majoritatea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nici n-ai mai dat raportul după fiecare coborâre în mină, ştii ast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mă întrebi de c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vea senzaţia că dacă faţa robotului ar fi putut avea o expresie, ar fi fost o expresie de durere şi umilinţă. Robotul, prin însăşi structura lui, nu suportă să nu-şi îndeplinească fu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trase scaunul lângă masa lui Powell şi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câştigăm nimic încercând să-i lipim o etichetă cu numele unei boli. Analogia cu dereglările trupului omenesc ne conduce la un diagnostic romantic, fără folos practic. Se scărpină pe gât: Nu-mi face nici o plăcere, dar va trebui să-l supun la testele care să-i verifice reacţiile elementare ale creierului. Îşi va simţi, probabil, demnitatea rănită. Îl privi gânditor pe Dave, apoi căută în manual punctajul textului. După care se adresă robotului: Ascultă, Dave, ai avea ceva împotrivă să te examinez? Cred c-ar fi bine să-ţi facem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şefule</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erau destul de uşoare. Robotul DV-5 înmulţi numere de cinci cifre, făcând socotelile în ritmul metronomului. Înşiră numerele prime cuprinse între o mie şi zece mii. Extrase rădăcini pătrate şi calculă funcţiile integrale ale mai multor numere complexe. Parcurse toate reacţiile mecanice în ordine crescândă. Şi, în cele din urmă, îşi concentră mintea sa mecanică de mare precizie asupra capitolului de probleme dintre cele mai delicate pe care le putea rezolva un robot? Şi anume asupra problemelor de judecată şi 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owell era năduşit de-a binelea. Donovan îşi mâncase unghiile, deşi îşi dădea seama că nu sunt o hrană consistentă. Robo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zultatul, şefule? Powe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Dave. O judecată pripită mai mult ne-ar încurca. Acum du-te la treabă, mai coboară o dată în mină. Pentru moment, nu te strădui să depăşeşti norma, nu face un efort prea mare, până când nu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Donovan privi întrebător spr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ţinea morţiş să-şi lungească mustăţile, trăgându-le cu toată convingerea.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creierului pozitronic funcţionează perfect, fără nici o de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u chiar atât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ike. La roboţi, creierul este partea care se dereglează cel mai greu. I se fac cinci probe pe Pământ. Şi dacă se comportă perfect la proba practică? Aşa cum s-a comportat Dave? Nu mai există nici un risc să apară vreo defecţiune la creier. Testul verifică toate căil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repede. Lasă-mă să mă gândesc. Există totuşi posibilitatea unei defecţiuni mecanice în trupul robotului. Ne-au rămas deci de verificat vreo mie cinci sute de condensatoare, douăzeci de mii de circuite electrice secundare, cinci sute de celule cu vid, vreo mie de transformatoare, plus, una peste alta, tot cam o mie de piese complexe. Cât despre câmpurile astea pozitronice, nimeni nu ştie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Donovan deveni dintr-o dată bănuitor? Mi-a venit o idee. Poate că robotul minte. Niciodată nu</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prostule, roboţii nu pot minţi cu bună ştiinţă. Dacă am avea la îndemână un verificator McCormack-Wesley, am putea verifica fiecare părticică în parte în 24 sau cel mult 48 de ore; dar singurele două verificatoare M.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xistente se află pe Pământ, cântăresc fiecare 10 tone, au baza de beton şi nu pot fi transportate. Spune şi tu, nu se cheamă as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 Dave se dereglează numai când nu suntem lângă el. Nu ţi se pare că toată povestea asta are un caract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ele spuse, continuând să bată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use Powell, rostind cuvintele rar? Nu mă scoate din sărite! Ţi-ai îmbuibat capul cu romane poliţ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ştiu pe unde ne vom scoate cămaşa! Url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Am să-mi instalez un visiplat deasupra mesei? Arătă cu degetul spre un punct din perete. Uite acolo, în perete. Am să-l îndrept spre locul unde se lucrează în mină şi am să-l supraveghez pe Dave.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Greg,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ulă în picioare şi-şi sprijini pumnii strânş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şi-aşa destulă bătaie de cap. Vocea lui era obosită. De o săptămână mă tot pisezi cu Dave. Spui că s-a defectat? Ştii cum s-a defectat? Nu. Ştii în ce constă defecţiunea? Nu. Ştii motivul defectării? Nu. Ştii cum să-l repari? Nu. Ştii măcar ceva în legătură cu defecţiunea? Nu. Dar eu ştiu ceva? Nu. Aşa că ce vre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cu mâna prin aer un gest amplu şi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 înainte de a începe reparaţia, trebuie în primul rând să descoperim în ce constă defecţiunea. Ca să faci o mâncare de iepure, trebuie mai întâi să prinzi iepurele. Aşa că trebuie să prindem iepurele.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obosiţi, Donovan cercetă schema raportului său. Se simţea extenuat şi apoi, ce putea să scrie în raport, atâta vreme cât lucrurile nu erau clare? Era mâni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untem cu vreo mie de tone în urmă faţă de plan. Fără să-l privească, Powe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ai spus ceva ce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 simţind nevoi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u să ştiu este pentru ce suntem noi veşnic obligaţi să ne batem capul cu roboţii de ultimul tip? Eu unul nu văd de ce robotul pe care îl folosea bunicul meu dinspre partea mamei, n-ar fi destul de bun şi pentru mine. Mie îmi plac lucrurile rezistente şi verificate. Şi nu există probă mai elocventă ca cea a timpului; îmi plac roboţii aceia demodaţi, solizi şi buni, care nu se stri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luă o carte şi o aruncă spre o ţintă precisă; Donovan căz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încoace? Spuse Powell cu vocea egală? Munca ta la „Roboţii americani” constă în experimentarea noilor roboţi la locul de muncă. Pentru că tu şi cu mine am fost aşa de proşti încât să arătăm că suntem capabili, am fost răsplătiţi dându-ni-se munca cea mai idioată. Apoi adăugă, arătând cu degetul în direcţia lui Donovan: Asta ţi-e slujba. După câte îmi amintesc, asta ai făcut de când ai semnat contractul cu „Roboţii americani”. Dacă nu-ţi place, de ce nu-ţi da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rostogoli pe burtă, apoi îşi apucă cu mâna chica lui deasă şi roşcată, încercând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ce. Vezi, în chestia asta intră şi un principiu. În fond, căutând hibele noilor roboţi, am jucat şi eu un rol în dezvoltarea roboticii. Am slujit un principiu ajutând la dezvoltarea ştiinţei. Dar să nu mă înţelegi greşit. Nu din cauza principiului am rămas la „Roboţii americani”, ci din cauza banilo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isperat al lui Donovan, Powell sări în picioare; văzând încotro privea roşcovanul, se uită şi el prin visiplat. Amândoi încremeniră înspăimântaţi: „Sfinte, prea sfint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se în picioar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i, Greg.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stumele.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fixaţi pe visiplat, observând mişcările roboţilor, care în peisajul stâncos şi umbrit al asteroidului, lipsit de stratul de aer pământesc, apăreau ca nişte licăriri metalice mobile. Se încolonară pentru marş, iar lumina nebuloasă răspândită de trupurile lor păta, la întâmplare, negrul pereţilor ciopliţi ai minei. Mergeau prin tunel toţi şapte în acelaşi pas, cu Dave în frunte, şi nu se auzea nici un zgomot. Se opriră, apoi se întoarseră în loc; mişcările lor perfect sincronizate aveau ceva macabru. Schimbară poziţiile, se încolonară altfel, cu o uşurinţă nefirească, de parcă ar fi fost nişte dansatori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apoie cu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titudine belicoasă au, Greg? Vin spre noi în pas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oate că fac exerciţii calistenice sau poate că Dave are halucinaţii şi îşi imaginează că este maestru de balet. Te sfătuiesc să gândeşti mai mult şi să vorbeşti mai puţin; sau chiar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runtă şi înciudat îşi încărcă pistolul cu material exploziv.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situaţia. Suntem angajaţi să experimentăm noile tipuri de roboţi. Asta ni-i slujba. Dar explică-mi, te rog, şi mie, de c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 ce de fiecare dată, fără excepţie, se petrece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nostru? Răspunse Powell sumbr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întunericul catifelat al tunelului, dincolo de zona până unde ajungea lumina reflectoarelor de buzunar, zăriră licărind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Şopt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vorbi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 cu Dave prin radio, dar nu mi-a răspuns. Probabil că legătura radio a ieşit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roiectanţii n-au inventat încă roboţi în stare să lucreze pe întuneric. Îţi închipui cum m-aş simţi să fiu nevoit să cobor în mină, după şapte roboţi nebuni, cu comunicaţia prin radio întreruptă, dacă ăştia n-ar arăta ca nişte pomi de Crăciun, iluminaţi cu lumină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ră-te pe bârna aia, Mike. Vin încoace şi vreau să-i observ de aproap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 mormăind. Forţa de gravitaţie era mult mai mică decât cea a Pământului, dar costumul greu pe care-l purta compensa o parte din diferenţă şi, ca să ajungă pe bârnă, trebui să facă un salt de vreo trei metri. Powell se cocoţă şi 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olonaţi în monom mergeau în urma lui Dave. În ritm mecanic, se aşezară apoi doi câte doi şi din nou reveniră la formaţia de monom, schimbându-şi locurile între ei. Continuară manevra de nenumărate ori, fără ca Dave să întoar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e ajunse la o distanţă de şapte-opt metri, jocul încetă. Ceilalţi roboţi rupseră formaţia, rămaseră o clipă locului, apoi se îndepărtară în mare viteză. Dave îi privi din urmă, apoi încet se aşeză. Îşi sprijini capul într-o mână; gestul lui era un gest omenesc. Powell îi auzi vocea în receptorul ce-l av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 apropi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făcu un semn lui Donovan, apoi sări de pe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ave. Explică-m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n minte doar că la un moment dat ne căzneam să extragem minereu din tunelul 17; apoi m-am trezit dintr-o dată aici, la o distanţă de aproape un kilometru de locul unde lucram, dându-mi seama de o prezenţă omenească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subalter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uncă, se înţelege. Cât timp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u face nimic. Apoi Powell adăugă, adresându-se lui Donovan: Rămâi cu el până la sfârşitul programului. După aceea vino la mine. Mi-au venit vreo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veni trei ceasuri mai târziu.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 atâta vreme cât stai lângă ei. Aruncă-mi, te rog,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prinse ţigara cu o grijă exagerată şi suflă un colac de fum.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gândit foarte serios, Greg. Dave are un fond cu totul special în comparaţie cu alţi roboţi. Are sub comanda lui directă şase roboţi, care-l ascultă fără rezerve şi asupra cărora are drept de viaţă şi de moarte. Lucrul ăsta nu se poate să nu-i fi influenţat mentalitatea. Acum, de pildă, poate se simte dator faţă de sine însuşi să-şi măreasc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Poate avem de-a face cu o acţiune militaristă? Poate că-şi instruieşte armata. Poate că ceea ce fac ei sunt manevre militare. Poat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uci să-ţi bagi capul sub un duş rece. Ai coşmaruri tehnicolore, după cum se vede. Spui nişte prostii cât tine de mari, de parcă n-ai şti ce-i aia un creier pozitronic. Dacă presupunerile tale ar corespunde realităţii, atunci Dave ar încălca prima lege a roboticii, care spune că un robot nu poate pricinui vreun rău omului sau îngădui? Prin neintervenţie? Să i se întâmple ceva unei fiinţe umane. Atitudinea militaristă şi hipertrofierea eului, pe care i-o atribui, ar duce în mod logic la dominaţia lui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 tu că nu acesta este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 nici un robot cu un creier conceput în felul acesta nu ar fi ieşit vreodată din fabrică şi, doi; ar fi fost imediat distrus. Nu uita că eu însumi l-am verificat pe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mpinse scaunul pe care şedea şi-şi rezemă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utem lua nici o decizie, pentru că habar n-avem care este motivul defecţiunii. Dacă am descoperi măcar sensul dansului macabru la care am asistat, poate că a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cum îţi explici tu că Dave se dereglează numai când nu suntem de faţă şi de cum apare unul din noi îşi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oată povestea mi se pare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e se întâmplă cu un robot când nu este lângă el omul? Răspunsul e la mintea cocoşului: i se solicită o mult mai mare cheltuială de iniţiativă personală. În acest caz trebuie cercetate părţile afectate de această supraso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novan sări în picioare, apoi se aşeză la loc. Nu, nu. Raţionamentul e prea abstract, prea general. Nu restrânge suficient numărul c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În orice caz, suntem în imposibilitatea de a îndeplini norma. Vom face de gardă cu rândul şi vom ţine roboţii sub observaţie cu ajutorul visiplatului. Cum se întâmplă ceva, mergem imediat la faţa locului, şi roboţii vor funcţiona iar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nsă chiar şi aşa, roboţii tot nu se comportă cum scrie în instrucţiuni. Iar „Roboţii americani” nu vor putea scoate pe piaţă modelul DV-5, dacă raportul nostru e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trebuie să descoperim unde, în construcţia robotului, s-a strecurat vreo greşeală şi s-o corectăm, avem zece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mai bine te-ai uita chiar tu prin sch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acopereau toată podeaua ca un covor, iar Donovan în patru labe se plimba printre ele, urmărind pe cele indicate de Powell cu creionul.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Mike. Tu eşti specialist în trupuri de roboţi şi vreau să controlezi dacă am dreptate. Am încercat să elimin toate circuitele care nu au legătură cu iniţiativa personală. Aici, de pildă, este artera principală a trunchiului care reglează operaţiile mecanice. Am eliminat toate circuitele secundare care reacţionează la primejdie. Ridică privirea, apoi întrebă: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în gură un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chiar aşa de simplă, Greg. Iniţiativa personală nu-i un circuit electric pe care să-l poţi separa de celelalte şi studia independent. Când robotul e singur intensitatea activităţii sale se ridică, şi această creştere se resimte imediat în aproape toate părţile. Nu rămâne nici un circuit pe care creşterea intensităţii să nu-l afecteze totuşi. Trebuie stabilit mai întâi cu precizie care sunt condiţiile speciale în care robotul se dereglează, şi abia după aceea poţi elimina circu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ridică de jos, scuturându-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chiţele şi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când activitatea se intensifică, dacă în construcţia robotului s-a strecurat o eroare cât de mică, se poate întâmpla orice. Se topeşte vreun izolator, se strică vreun condensator sau vreo legătură, se arde vreo siguranţă. Şi dacă cauţi eroarea pe bâjbâite rişti să n-o găseşti în vecii vecilor. Pe când dacă îl demontezi pe Dave şi verifici pe rând fiecare părticică, montând-o apoi la loc să vezi cum funcţioneaz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şa tot în vecii vecilor ispră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prinşi de deznădejde, apoi Pow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de vorbă cu unul din roboţi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well nici Donovan nu mai avuseseră ocazia să vorbească cu un „deget”. Acesta putea totuşi vorbi; asemănarea lui cu un deget omenesc nu era tocmai perfectă. De fapt, avea un creier destul de complicat, dar care era construit să răspundă în primul rând comenzilor primite prin câmpul pozitronic, aşa încât reacţiile lui faţă de stimulii întâmplători erau cam aproxi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prea ştia nici cum să i se adreseze. Numărul său de serie era DV-5-2, dar care era numele lui? Găsi o soluţie de compromi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m să-ţi cer să faci un efort de gândire, după care te poţi întoarce lângă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ădu ţeapăn din cap fără să-şi irosească prin vorbe energia cerebrală şi aşa destul de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n patru rânduri, şeful tău s-a abătut de la programul de funcţionar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ârâ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Ţi-am spus eu că se petrece ceva sinistru</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 din gură! Bineînţeles că „degetul” îşi aminteşte. Lui nu i s-a întâmplat nimic. Apoi Powell se întoarse către robot: Ce făceaţi în fiecare din aceste dăţi? Mă refer la to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răspunse ca şi când ar fi recitat pe de rost, fără nici un fel de însufleţire, reacţionând parcă la o apăsare pe un buton al creie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s-a întâmplat, lucram la nivelul B al tunelului 17, unde excavarea a fost anevoioasă. A doua oară, întăream plafonul tunelului ca măsură de prevedere în cazul unei eventuale surpări. A treia oară tocmai pregăteam explozivul pentru lungirea tunelului, fiind precauţi să nu dăm peste vreo fisură subterană. A patra oară s-a întâmplat imediat după o surpare nu pre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escris. A fost transmisă o comandă, dar, înainte ca ea să ajungă la noi şi s-o executăm, am primit ordin să ne încol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Powel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scultă încordat. Interven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comand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ea peste care a venit ordinul de încol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registrat doar că a fost emisă, dar n-a fost timp suficient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spune nimic în legătură cu această comandă? A fost aceeaşi în toate cele patru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ădu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prijini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apoi la şef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răsi încăperea cu o expres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am făcut, n-am ce zice? Spuse Donovan. Dialogul a fost într-adevăr inteligent. Ascultă, eu cred că Dave şi acest „deget” prostănac ne trag pe sfoară. Prea nu ştiu multe şi prea nu-şi amintesc nimic. Nu trebuie să avem încredere în e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trecu mâna prin mustaţă, zburl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tine, Mike, dacă la prima neghiobie pe care o spui nu-ţi sar măselel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eşti genial, iar eu copil de ţâţă. Dar vreau să ştiu în ce stadiu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stadiu. Am încercat să merg de-a-ndăratelea cu ajutorul degetului, dar n-am reuşit. Aşa că trebuie s-o ţinem tot înainte până găsim dez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mare eşti! Se minună Donovan. Ceea ce ai spus schimbă radical situaţia! Numai că te rog, maestre, fii bun şi tradu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în limba sugacilor, c-o înţelegi mai bine. Am vrut să spun că ceea ce trebuie să descoperim este comanda pe care o transmite Dave înainte de a-şi pierde memoria. Aici e cheia întregulu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descoperi? Nu ne putem apropia îndeajuns de el pentru că nu se defectează când suntem în preajmă. Nu putem prinde comanda prin radio pentru că o transmite prin câmpul pozitronic. Eliminând astfel metoda minimei şi pe cea a maximei distanţe, nu avem alt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bservaţia directă. Dar mai există şi dedu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 schimbul, Mike. Powell zâmbi fioros. Şi nu ne vom lua ochii de la visiplat nici o clipă. Vom urmări fiecare mişcare a acestor capete de oţel. Vom vedea ce se întâmplă înainte de a-şi pierde busola şi vom deduce în ce const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eschise gura şi rămase cu ea deschisă un minut întreg. Apoi rosti cu vocea stran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zile la dispoziţie să găseşti ceva mai bun de făcut? Spuse Powell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Donovan se strădui să facă timp de opt zile. Opt zile în şir, făcând de gardă cu schimbul câte patru ore, urmărise cu ochii obosiţi siluetele de metal care se mişcau în peisajul nebulos. Timp de opt zile? În cele patru ore dintr-un schimb? Înjurase „Roboţii americani”, modelele D.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ziua în care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de-a opta zi, când Powell cu migrenă şi ochii cârpiţi de nesomn intră pe uşă să-şi înceapă schimbul, Donovan se sculă în picioare, luă o carte groasă cu care ţinti atent visiplatul făcându-l ţăndări. Powell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i supraveghez? Spuse Donovan aproape calm. Au mai rămas două zile şi n-am descoperit nimic. DV-5 e un eşec lamentabil. S-a oprit de cinci ori în timp ce-l supravegheam eu şi de trei ori în schimbul tău, şi niciunul din noi doi n-a putut afla ce comenzi transmitea. Nu cred să fii în stare să afli de acum încolo, pentru că nici eu nu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supraveghez şase roboţi dintr-o dată? Unul îşi mişcă mâinile, altul picioarele, cel de-al treilea se învârte, altul sare ca nebunul, iar ceilalţi do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racu' mai ştie ce fac şi ăia. Apoi deodată se opres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nu procedăm cum trebuie. Îi vom supraveghea de aproape. Trebuie să-i urmărim dintr-un loc de unde să le putem observa amănunţit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upse tăcerea amară ce se aşter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ă aşteptăm până se defectează; dar ne-au mai rămas doar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i bine să-i priv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e acolo poţi face ce nu poţi fac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opri când vrei şi, fiind pregătit, poţi observa ce se de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uimit, parcă căpătase din no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Parcă spuneai că tu eşti creierul. Pune-ţi întrebări. Când funcţionează DV-5 anapoda? Când a spus „degetul” că se dereglează? Când se prăbuşeşte tavanul sau ameninţă să se prăbuşească: când se pune o cantitate de exploziv, cântărită cu grijă, sau în cazul unei excavăr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ând se iveşt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şi mai găsea astâm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rcuitul iniţiativei personale, aici e buba. Iniţiativa personală este intens solicitată tocmai de când se iveşte un pericol şi lipseşte din preajmă omul. Ce putem deduce din asta? Cum vom putea noi oare provoca defecţiunea, în momentul şi locul pe care-l vom alege? Se opri triumfător, căci începuse să-i placă rolul, şi se grăbi să răspundă la întrebare, ghicind că acelaşi răspuns era şi pe buzele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 noi înşine u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e? Spus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probare, prietene. Eram sigur c-o vo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rogu-te, renunţă la ironie. Păstreaz-o pentru când vom fi pe Pământ, păstreaz-o conservată în borcane, pentru iernile lungi şi friguroase pe care ai să le apuci. Deocamdată ce pericol putem prov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afla pe un asteroid lipsit de aer, am putea inund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i să fii spiritual? Spuse Powell. Zău, Mike, faci să-mi piară râsul. Ce-ai zice de o surpare de proporţi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strânse buz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ţinutul acela stâncos, Powell se simţea ca un conspirator. Din cauza forţei gravitaţionale scăzute păşea pe terenul accidentat clătinându-se şi lovea cu piciorul pietrele ce se rostogoleau fără zgomot, ridicând nori de praf fumuriu. Cam aşa bănuia el că se furişează cel ce pune la cale un complo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owell posomorât? Dar sper că ştii că dacă între noi şi vreunul din „degete” scade distanţa sub 7 metri ne vor simţi chiar dacă nu 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ăsc să urmez un curs elementar de robotică, îţi voi înainta o cerere în trei exemplare. Pe aici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tunel; dispăruse până şi lumina stelelor. Cei doi mergeau de-a lungul pereţilor, luminându-şi din când în când calea cu lanterna. Powell duse mâna la buzunar să se încredinţeze că avea la el pistolul încărcat cu poc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nelul ăs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nou. Dar sper să mă descurc, căci l-am văzut prin visiplat, deşi</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chinuitor de lungi, după care Mi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lipi mâna de perete şi prin degetele protejate de mănuşa metalică simţi o uşoară vibraţie. Nu se auzea bineînţeles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untem destul d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mpacient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şi dispărând, înainte ca ei să-şi dea seama, prin câmpul lor vizual trecu o licărire metalică. Tăcură pe dată şi se strânseră unul lângă celălalt. În cele din urmă, Powel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bine i-am ocoli. La primul tunel lateral i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rătăc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mise un sun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i puţin de 400 de metri, i-am văzut doar prin visiplat. Şi avem două zile în car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onsumi oxigenul degeaba. O fi vreo trecere pe-aici? Aprinse lanterna. Da.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crescu şi sub picioare simţiră cum se zgâlţâi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bine? Spuse Donovan? Numai de nu s-ar surp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de lumină în sus. Puteau atinge tavanul tunelului cu braţul doar pe jumătate întins: proptelele erau noi, de curând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zi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fundătură, hai să ne înapo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Powell îşi făcu loc cu greu pe lângă el şi trecu înainte. Acolo în faţă nu-i o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Nu văd. De unde să fie lu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o mică ridicătură. Vocea lui răsună răguşită şi îngrijorată în urech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vin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lumină. Donovan se căţără şi el trecând peste picioarele întinse ale lu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vor să pătrundă în tunelul acesta săpând di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ipăi contururile neregulate ale deschizăturii care dădea, aşa cum se putea vedea la lumina prudentă a lanternei, într-un tunel mai larg, desigur cel principal. Gaura era prea mică, ca prin ea să treacă un om, atât de mică, încât cu greu puteau privi prin ea deodat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ar cu puţin timp înainte trebuie să fi fost, altfel nu vedeam lumină.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o zguduitură şi avură impresia că pereţii se rostogolesc peste ei. Un praf subţire se cernu ca o ploaie. Powell ridică capul şi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e. Sunt acolo. Roboţii erau adunaţi în tunelul principal, la vreo 15 m distanţă de ei. Cu braţele lor metalice munceau de zor la grămada de pietriş care se adunase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Mai au puţin şi pătrund până în partea noastră. Următoarea explozie poate surpa pereţii lângă car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lu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desfăcu pistolul cu încărcătură explozivă, căznindu-se să pătrundă cu ochii întunericul în care nu se zărea altă lumină decât aceea a roboţilor şi în care orice protuberanţă a peretelui stâncos se confunda 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tavanul, în dreptul capetelor lor. Ultima explozie nu l-a surpat complet. Dacă poţi nimeri locul acela, jumătate din tavan se va dă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îndreptă privirea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Nu slăbi roboţii din ochi şi roagă-te să nu se depărteze prea mult de partea asta a tunelului. Sunt singura sursă de lumină. Ai numărat, sunt to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ăbi din ochi. Urmăreşte-le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şi ţinti, în vreme ce Donovan privea concentrat, blestemând şi năduşind. Apo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âncos pârâi, totul se cutremură; o zgâlţâială violentă îl aruncă pe Powell peste Donovan, care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ântit, Greg. Din cauza ta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holb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ovan nu fu capabil să răspundă. Nu se mai vedea nici urmă de robot. Era un întuneric deplin, ca în străfundurile râului St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îngropat? Mormă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Şi, te rog, nu mă întreba c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ârî de-a-ndăratelea, rostogolindu-se, ca să-şi accele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are venea pe urmele lui,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Gâfâi Powell la urechea lui Donovan. Mike! Mă auzi,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ţi înăuntru. Nu zgâlţâitura provocată de căderea unui tavan aflat la 15 m distanţă ne-a trântit pe jos! Tavanul de deasupra propriilor noastre capete s-a dărâmat. Din cauza zgudu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căţără pe un bloc de piatră ce-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făcu cum i se poruncise. Pe nicăieri nu se vedea nici o spărtură cât de mică, prin care să se fi strecurat măcar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câteva minute şi o cantitate apreciabilă de energie musculară, încercând să dea în lături piatra ce închidea ieşirea. Powell mai încercă şi rezistenţa pereţilor din jurul deschizăturii prin care intraseră. O clipă îşi scoase masca; dar îşi dete seama că în spaţiul acela închis, orice scânteie i-ar fi fost fatală. Se aşeză pe o pia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e, experienţa noastră a eşuat. N-am reuşit să descoperim în ce constă defecţiunea lui Dave. Ideea a fost bună, dar n-am ştiut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novan era plină de amărăciune, iar ochii lui scăpărară inutil, căci întunericul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 deranjez din meditaţie, dragul meu, dar trebuie să-ţi atrag atenţia că indiferent de ceea ce ştim sau nu despre Dave ne găsim într-o situaţie destul de gravă. Dacă nu ieşim de aici, vom muri, prietene. Mu-ri, vom mu-ri. Cât oxigen ne-a mai rămas? Pentru cel mult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owell se îndreptară instinctiv spre mustaţa obişnuită să suporte toate eforturile de gândire ale posesorului, dar deteră peste vizor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răstimpul ăsta Dave ne-ar putea dezgropa cu uşurinţă, numai că „starea de pericol” pe care noi înşine i-am creat-o l-a dereglat probabil şi nu putem comunica cu el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ălţă până la deschizătură, prin care abia, abia reuşi să-şi treacă capul cu casca lui metalic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Dave să fie prin apropiere? Dacă ne simte îşi revine la normal şi suntem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nde-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rul ăsta, mai jos. Pentru Dumnezeu, nu mă trage până nu-mi scot mai întâi capul. Pe urmă te las să te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zbuti să-şi sco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greşit? Ia priveşte la proştii ăia. Am impresia că execută figuri de b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ile. Spune-mi mai bin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unt prea departe. Lasă-mă să mă mai uit o dată. Fii bun şi dă-mi lanterna. Poate că reuşesc în felul ăsta să le atrag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Parcă ar fi orbi. U-hu, vin încoac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ăierare tăcută între cei doi. Powell cedă în cele din urmă iar Donovan scoase la rândul său capul prin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u înspre ei. În frunte, Dave mergea în pas săltat, iar cele şase „degete” îl urmau în monom, mişcându-se ondulat şi sincron. Donovan se min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Tare aş vrea să ştiu. Parcă ar dansa un dans popular din Virginia; Dave seamănă leit cu un majordom, să fiu al naibii da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lasă-mă în pace cu descrierile tale! Mormăi Powell. La ce distanţ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metri şi vin spre noi. În cincisprezece minute vom fi scoşi d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ei, hei, hee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i Powell îi trebuiră câteva secunde să-şi revină din mirarea provocată de strigătul lui Donovan. Dă-te jos, nu fii porc, lasă-mă şi pe min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şi el, în ciuda picioarelor pe care i le dădea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tânga-mprejur, Greg. Pleacă. Dave! E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le, degeaba strigi. Nu ştii că sunetul nu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Gâfâi Donovan? Dă cu picioarele în pereţi, loveşte-i, fă-i să vibreze. Trebuie cu orice chip să le atragem atenţia, altfel suntem pierduţ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aduses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ke, nu-ţi pierde cumpătul. Ascultă, mi-a venit o idee. Pe Jupiter, a venit vremea să încercăm şi soluţii simpl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trase cap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locul înainte să dispară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Ei, ce ai de gând să faci cu pistolul? Întrebă Donovan, agăţându-se de braţul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rag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Întâi să vedem rezultatul. Dacă nu reuşim de data asta, atunc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ă-te la o parte şi lasă-m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oboţii se zăreau ca nişte scântei ce se făceau din ce în ce mai mici. Powell ochi cu multă atenţie şi apăsă pe trăgaci de trei ori. Apoi lăsă arma în jos şi privi îngrijorat. Unul din roboţii subalterni fusese doborât. Nu se mai vedeau lucind decât şase siluete. Powell, cu o voce nesigură, vorb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eni în sfârşit răspunsul pe care-l auz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e? Unde te afli? Celui de-al treilea subaltern i s-a sfărâmat pieptul. A fost scos di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Powell? Lasă-l în pace. Am fost blocaţi în tunelul lângă care a avut loc explozia. Vezi lumina lanter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şeză compl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opti cu glasul înlăc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g. Ai câştigat. Uite-mă cu capul în ţărână la picioarele tale. Dar, te rog, nu mă mai umili, explică-mi mai bine şi mi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mai că noi, ca de obicei, am pierdut din vedere ceea ce era evident. Ne-am dat seama că totul vine de la circuitul iniţiativei personale şi că defecţiunea are loc în situaţii primejdioase; însă credeam că se produce în urma unei anumite comenzi. Dar de ce să fie o comandă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Pentru că e vorba de un anumit tip de comandă. Şi ce tip de comandă solicită mai multă iniţiativă? Ce tip de comandă se repetă cu regularitate în caz d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întrebări, Greg!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 E vorba de comenzile simultane pe şase direcţii. În împrejurări obişnuite, unul sau mai multe „degete” execută munci obişnuite care nu cer o supraveghere prea mare, aşa cum trupul nostru, de pildă, execută mişcările mersului în chip aproape mecanic. Dar în caz de pericol, toţi cei şase roboţi subalterni trebuie mobilizaţi simultan şi pe dată. Dave trebuie deci să mânuiască simultan şase roboţi şi nu reuşeşte. Restul raţionamentului e simplu. Orice descreştere a solicitării înregistrată de iniţiativa personală, cum ar fi de exemplu intervenţia omului, îl readuce la normal. Aşa încât am distrus unul din roboţi. În felul acesta, Dave n-a mai transmis comenzi decât simultan pe cinci direcţii. Solicitarea iniţiativei personale scăzând, a început să funcţioneze n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ar rezultatul punerii în practică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ră prin căşti glasul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teţi rezist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Răspunse Powell. Şi continuă, întorcându-se către Donovan: Acum treaba-i simplă. Vom revizui circuitele şi vom selecta toate fragmentele asupra cărora acţionează cu precădere diferenţa dintre intensitatea solicitării când comenzile sunt transmise simultan pe şase căi şi intensitatea solicitării când comenzile sunt transmise pe cinci căi. Cam cât de mare crezi că va fi câmpul n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strâns, cred. Dacă Dave corespunde prototipului pe care l-am văzut la fabrică, atunci înseamnă că e prevăzut cu un circuit special de coordonare şi nu avem de verificat decât acest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luţia ta nu e rea deloc? Nu cred să existe vreun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gândeşte-te, şi cum ne întoarcem ne uităm la scheme. Acum, până ne dezgroapă Dave, vreau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pune-mi ceva. Dar ce însemnau marşurile alea ciudate, paşii ăia caraghioşi de dans pe care-i executau roboţii, ori de câte ori se def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m totuşi o bănuială. Îţi aminteşti cum numeam noi cei şase roboţi subalterni? Degetele lui Dave, aşa le spuneam. Uite, cred că în intervalurile în care devenea un caz patologic, Dave cădea într-un fel de piroteală tâmpă şi se distra bătâ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ovesti amuzată peripeţiile lui Powell şi ale lui Donovan, dar nu zâmbi niciodată; ori de câte ori însă venea vorba despre roboţi, glasul ei se încălzea. În scurt timp trecu în revistă tipurile QT, SPD, VD, până ce am oprit-o. Altfel şi-ar mai fi amintit de cel puţin o jumătate de duzină de astfel de robo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întâmplări nu s-au petrecut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runtând uş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mânt roboţii nu prea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ică, vreau să spun că ce mi-aţi povestit despre Powell şi Donovan e foarte interesant, dar nu puteţi să-mi povestiţi şi ceva ce vi s-a întâmplat dumneavoastră? Dumneavoastră, personal, n-aţi trecut niciodată prin vreo încurcătură pricinuită de un robot? Ştiţi, articolul meu apare cu ocazia aniversării dumneavoastră</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înroşis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icinuit şi mie roboţii destule încurcături. Doamne, de când nu m-am mai gândit la asta! Au trecut patruzeci de ani de atunci. Da, sigur! Era în 2021. N-aveam decât 38 de ani. Ei, dar mai bine să nu vorbim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onvins că se va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fond? Spuse ea. Ce importanţă mai are acum? Nici amintirea nu mă mai întristează. Ei, tinere, am făcut şi eu câteva prostii la vremea mea. Nu prea îţi vine să cre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ăcut. Iar Herbie era un robot care citea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de felul acesta. Primul şi ultimul. O eroare</w:t>
      </w:r>
      <w:r>
        <w:rPr>
          <w:rFonts w:cs="Verdana" w:ascii="Bookman Old Style;Times New Roman" w:hAnsi="Bookman Old Style;Times New Roman"/>
          <w:iCs/>
          <w:color w:val="757F93"/>
          <w:sz w:val="24"/>
          <w:szCs w:val="24"/>
        </w:rPr>
        <w:t>…</w:t>
      </w:r>
      <w:r>
        <w:rPr>
          <w:rFonts w:cs="Bookman Old Style;Times New Roman" w:ascii="Bookman Old Style;Times New Roman" w:hAnsi="Bookman Old Style;Times New Roman"/>
          <w:sz w:val="24"/>
        </w:rPr>
        <w:t xml:space="preserve"> De calcul, la vreun circuit</w:t>
      </w:r>
      <w:r>
        <w:rPr>
          <w:rFonts w:cs="Verdana" w:ascii="Bookman Old Style;Times New Roman" w:hAnsi="Bookman Old Style;Times New Roman"/>
          <w:iCs/>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îşi aprinse tacticos ţigara de foi, dar vârfurile degetelor îi tremurau uşor. Sprâncenele sale cenuşii, stufoase, se împreunară în timp ce vorbea printre rotocoalel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gândurile, nu există nici o îndoială în această privinţă. Dar de ce? Îşi îndreptă privirea spre matematicianul Peter Bogert şi mai întrebă o d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netezi părul negru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34-lea robot de tip RB pe care l-am fabricat, Lanning. Ceilalţi au ieşit conform cu proto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eilea bărbat care se afla în jurul mesei se încruntă. Milton Ashe era cel mai tânăr funcţionar superior de la „Roboţii americani”, şi era foarte mândru de ascen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ert, să ştii că nu a intervenit nici o eroare în procesul de fabricaţie.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groase ale lui Bogert schiţară un surâs plin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Dacă eşti în stare să garantezi pentru întregul proces de fabricaţie, să ştii că te propun pentru avansare. După cum arată cifrele exacte, fabricarea unui singur creier pozitronic necesită şaptezeci şi cinci de mii două sute treizeci şi patru de operaţii, fiecare operaţie depinzând la rândul ei de un număr mai mare sau mai mic (care variază între cinci şi o sută cinci) de factori. Dacă unul singur din aceşti factori este defectuos, funcţionarea creierului pozitronic va fi defectuoasă. Am citat cifre din registrul nostru,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she se înroşi, dar se auzi o a patra voce care îl împiedi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m să dăm vina unii pe alţii, eu părăsesc adunarea. Susan Calvin îşi împreună mâinile în poală, iar liniile din jurul buzelor ei subţiri şi palide se adânciră. Avem pe cap un robot care citeşte gândurile, şi ceea ce mi se pare a fi de maximă importanţă este să stabilim de ce citeşte gândurile. Nu vom descoperi nimic repetând „e vina ta,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reci, de culoare cenuşie, se opriră asupra lui Ashe care aprobă printr-un rânjet. Rânji şi Lanning. Ca totdeauna în asemenea împrejurări, datorită pletelor albe şi ochilor mici, vioi, semăna aidoma cu un patriarh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 Calvin. Apoi vocea lui deveni mai ascuţită: În cazul de faţă, totul se prezintă sub formă de pilule comprimate. Am produs un creier pozitronic obişnuit, după aparenţe, dar care are extraordinara proprietate de a intercepta undele gândirii noastre, fapt care ar constitui cea mai importantă cucerire a roboticii, dacă am putea explica fenomenul şi am şti cum se produce. Ori noi nu ştim, şi de aceea trebuie să descoperim. Am fos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o sugestie? Spuse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ca până când descurcăm iţele? Şi eu ca matematician prevăd c-o să avem mult de furcă? Să păstrăm secretă existenţa robotului RB-34. Chiar faţă de ceilalţi membrii ai conducerii. Ca şefi de secţie, n-ar trebui să ni se pară problema greu de rezolvat, şi cu cât vor şti mai puţini, cu atât</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rt are dreptate? Spuse dr. Calvin. De când Codul Interplanetar a fost modificat şi am căpătat permisiunea de a experimenta roboţii în interiorul fabricii, înainte de a-i trimite în Cosmos, propaganda antirobotică a crescut. Dacă se aude, înainte ca noi să putem explica fenomenul, că am scos un robot care citeşte minţile oamenilor, dăm apă la moară duşma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trase din ţigara de foi şi dădu grav din cap. Apoi se adresă lu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erai singur când ai descoperit capacitatea lui de a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pus, şi mărturisesc că am tras o spaimă soră cu moartea. RB-34 tocmai părăsise masa de asamblare şi fusese trimis jos la mine. Obermann plecase nu ştiu unde, şi l-am condus eu la camera de probă, sau mai bine-zis voiam să-l conduc acolo. Ashe se opri, iar pe buzele lui apăru un zâmbet abia perceptibil. Spuneţi, vă rog, aţi stat vreodată de vorbă cu cineva fără să ştiţi că vă poate citi gândurile? Cum însă nimeni nu găsi de cuviinţă să-i răspundă, Ashe continuă: La început nici nu mi-am dat seama. Vorbea cu mine cât se poate de logic şi de firesc, şi de-abia la jumătatea drumului mi-am dat seama că eu nu scosesem nici o vorbă. Bineînţeles, îmi trecuseră multe lucruri prin cap, dar nu spusesem nimic. Am încuiat repede uşa şi am fugit după Lanning. Mi se încreţeşte pielea când îl simt pe lângă mine, băgându-se nestingherit în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Susan Calvin, căzută pe gânduri. Ochii ei, cu privirea intensă, rămaseră pironiţi pe Ashe. Suntem atât de obişnuiţi să considerăm gândurile noastre ca aparţinându-ne integral</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interveni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m decât noi patru. Perfect! Trebuie să lucrăm sistematic. Ashe, dumneata vei controla cum a decurs procesul de fabricaţie de la A la Z. Vei elimina operaţiile în care nu există nici cea mai mică probabilitate să se fi strecurat vreo eroare şi vei face o listă cu cele în care această probabilitate există, menţionând natura posibilei erori şi consecin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 Mârâi 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vei pune la treabă toţi oamenii de care dispui, până la unul dacă e nevoie; n-are importanţă dacă rămânem în urmă cu planul. Dar să fim înţeleşi, nu le spui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bine. Mare pacoste pe capul nostru! Rânji tânărul tehnician, schimonosindu-ş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roti cu scaunul, întorcându-se cu faţa la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ei merge cu cercetările în direcţie opusă. Eşti specialistul în psihorobotică al fabricii, aşa că vei porni de la examinarea robotului. Încearcă să descoperi cum funcţionează. Vezi ce mecanisme şi circuite sunt legate de capacitatea lui telepatică, stabileşte dacă poţi numărul lor, modificările precise pe care le determină şi în ce măsură îi influenţează calităţile specifice. Ai înţeles? Lanning continuă fără să aştepte răspunsul doctorului Calvin. Iar eu voi coordona munca de cercetare şi voi interpreta matematic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dată puternic din ţigara de foi, rostind restul cuvintelor înconjurat de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ert va lucra desigu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lustruia unghiile uneia din mâinile sale grăsuţe.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ştiu şi eu câte ceva în domen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u unul mă apuc de lucru! Ashe îşi împinse scaunul şi se ridică. Obrazul lui plăcut şi tânăr era crispat într-un rânjet: Am treaba cea mai grea dintre voi toţi, aşa că nu am timp de pierdut. Le făcu cu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i răspunse printr-un semn imperceptibil cu capul, dar ochii ei îl urmăriră până ce dispăru; nici nu răspunse când Lanning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şi dumneata, dr. Calvin, ca să începi examinarea robotului RB-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toelectrici ai lui RB-34 se ridicară de pe carte la zgomotul abia auzit al uşii; când intră, Susan Calvin îl găs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îndrepte placa uriaşă de pe uşă, pe care scria: „Intrarea interzisă”, apoi se apropi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âteva cărţi despre motoarele hiperatomice, Herbie, nu-s prea multe. Vrei să te uiţi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B-34, cunoscut sub numele de Herbie, îi luă din braţe cele trei albume grele şi deschise unul din ele, citind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eoria hiperatomică. Mormăi ceva ca pentru sine, întorcând paginile, apoi spuse absent: Ia loc, dr. Calvin! Le parcurg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aşeză şi-l privi pe Herbie care-şi trăsese un scaun de cealaltă parte a mesei, citind conştiincios cele trei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îl închise pe ce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ce mi le-aţ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imţi cum îi tremură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înţelege. E greu de lucrat cu tine, Herbie. Eşti totdeauna cu un pas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le astea s-a petrecut ca şi cu celelalte. Nu mă interesează. Nu găseşti nimic în manualele astea. Întreaga voastră ştiinţă nu-i altceva decât o compilaţie de cifre şi date, convenţional legate între ele prin nişte teorii superficiale, toate atât de puerile, încât nici nu merită să-ţi baţi capul cu ele. Ceea ce mă interesează însă sunt romanele voastre. Studiul asupra relaţiilor dintre cauzele şi fenomenele emotive omeneşti pe care le generează? Gesticula cu mâna lui masivă, în vreme ce căuta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tesc în minţile oamenilor şi nici nu vă închipuiţi cât sunt de complicate. Nici nu pot înţelege totul, mă depăşeşte, pentru că mintea mea se aseamănă atât de puţin cu a lor. Dar mă străduiesc, şi romanele mă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frică însă că după ce citeşti romanele de azi, pline de zguduitoare complicaţii sentimentale, minţile noastre realiste îţi vor părea teribil de anoste şi neinteresante? În glasul ei se desluşea o nuanţ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heţea şi energia cu care răspunse robotul o făcu pe Susan Calvin să sară în picioare. Roşi şi îşi spuse: Probabil c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potolit dintr-o dată, şopti cu un glas din care dispăruse aproape orice rezonanţă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dr. Calvin. Tot timpul te gândeşti la el, aşa că e firesc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era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pun, nu m-a întrebat nimeni? Răspunse Herbie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stăpânească, dr. Calvi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mă judeci, ţi se pare c-am înnebuni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Găsesc că este un sentimen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pare atât de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era complet schimbat, într-atât era de îndurerat. În sfârşit, sub aparenţele rigide ale savantului apăr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âtuşi de puţi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um să spu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edu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c, nu pot face nici o apreciere. Dar ştiu că există şi seducţii de alt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ânără? Răspunse dr. Calvin, care nici nu auzise cuvintele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mplinit încă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insista plin de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acă numeri anii; dar, dacă iei în consideraţie uscăciunea vieţii şi trăirile mele, am vreo 60. Ştiu asta. Nu degeaba am studiat psihologia. Oftă adânc şi amar. Iar el n-are decât treizeci şi cinci de ani şi pare chiar mai tânăr. Crezi că mă vede vreodată altfel decâ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cât, ei da, decât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Herbie bătu cu pumnul său de metal în masa de material plastic, care scoase un sunet strident.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an Calvin se întoarse spre dânsul, durerea din ochii ei se transformă în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ş asculta? Ce poţi ştii tu, tu care nu eşti decât o maşină? Ce sunt eu pentru tine? Un specimen interesant de observat, un caz care prezintă toate fenomenele patologice caracteristice complexului de frustrare. Aproape la fel de instructiv pentru tine ca o carte. Se înecă în suspin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copleşit de izbucnire. Îşi clătină capul, încercând să pl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asculţi? Te rog. Dacă mi-ai îngădui aş putea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uzele ei se răsfrânseră. Dându-mi 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sfaturi. Uiţi că eu ştiu ce gândesc şi alţi oameni, Milton Ash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usan Calvin îşi plecă ochii în pământ, apoi spuse cu respiraţi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e gândeşt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încredinţat că vrei să ştii ce gând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capul plecat, cu respiraţia din ce în ce mai precip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rc să te ajut. Ştii ce gândeşte Milton Ash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opri. Psihologul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ură un minut întreg. Dr. Calvin rămase cu ochii în gol. Apoi se răs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i dreptate. De ce să m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iubeşte. Un sentiment ca acesta nu poate fi ascuns; în orice caz nu poate fi ascun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atât d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tât d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ai vru ea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om care vede dincolo de pielea obrazului, un om în stare să aprecieze capacitatea intelectuală a celorlalţi. Milton Ashe nu e bărbatul care să se însoare cu un cap bine coafat şi cu nişte och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clipi de câteva ori şi aşteptă puţin, înainte să răspundă. Dar chiar după acest răgaz vocea-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i-a arătat în nici un fel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Nici nu mi-a trecut prin cap ca e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căzu din nou pe gânduri, apoi deodată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a venit aici la fabrică o fată, să-i facă o vizită. Era frumuşică, sau cel puţin aşa mi s-a părut mie: blondă şi subţire. Şi, bineînţeles, de-abia ştia să socotească cât fac doi şi cu doi. Toată ziua a umblat cu pieptul umflat şi a încercat să-i explice cum se construieşte un robot? Vocea ei se aprinse iar. Îţi închipui că n-a înţeles nimic. Cine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răspunse făr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vorbeşti. E vara lui primară şi nu există nici un fel de legătură romantic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ridică sprintenă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Ştii că exact aceeaşi presupunere am făcut-o şi eu, numai că nu credeam în ea. Atunci, ceea ce spui tu par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Herbie şi-i luă mâna lui mare şi rec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erbie. Să nu spui însă nimănui nimic. Acesta să fie secretul nostru. Îţi mulţumesc încă o dată. După ce strânse din nou degetele metalice ale lui Herbi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îşi reluă lectura romanului abandonat; în mintea lui însă nimeni pe lume nu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Ashe se întinse cu voluptate, încât i se auziră trosnind toate încheieturile şi gemu pe mai multe tonuri. Apoi îl privi pe Peter Bogert, doctor în filosofie, căruia îi adresă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m muncit o săptămână, zi şi noapte, fără să închid ochii. Cât crezi c-o să ne ţineţi aici? Parcă vorbeai de o bombardare cu pozitroni în camera de vid D, ziceai că asta ar f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căscă delicat şi-şi concentra privirea asupra mâinii sa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Sunt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înseamnă asta, când vorbeşte un matematician. Aş vrea însă să aflu cât de aproape de sfârşi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se aşeză într-un scaun şi-şi întinse picio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nning. Bătrânul nu-i de acord cu mine. Oftă. E cam depăşit, asta-i nenorocirea cu el. Îi tot dă înainte cu mama mecanică, ori problema noastră cere nişte metode matematice mai avansate. Tare-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mormăi somn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aţi pe Herbie şi terminaţi o dată cu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Bogert se ridicară m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v-a povesti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sie susţine că robotul este un geniu în matematică. Ştie totul despre toate, plus ceva pe deasupra. Face mental calcule integrale şi se hrăneşte la desert cu analize tens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l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cinste! Nenorocirea e că prostului nu-i place matematica. Preferă să citească romane de dragoste ieftine. Zău! Să vezi cu ce-l îndoapă Susie: „Pasiune purpurie” şi „Amor în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r. Calvin nu ne-a sufl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rminat încă examinarea lui. Ştii cum e ea. Îi place mai întâi să-şi isprăvească treaba şi de-abia după aceea dezvăluie marel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mult de vorbă. Ne-am văzut des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ari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ogie, n-ai observat nici o schimbare ciudată la cuc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cu ruj, dacă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Ruj, pudră şi albastru de ochi. Parcă-i o arătare. Dar mai e ceva, nu ştiu, nu-mi dau seama ce anume. Felul în care vorbeşte? Parcă s-ar bucura de ceva. Un moment rămase pe gânduri, apoi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ădui să fie spiritual, ceea ce pentru un matematician trecut de cincizeci de ani nu-i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e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Bogie. Mai bine du-te şi vorbeşte cu Herbie; eu vreau să rămân aici să trag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şi n-aş putea spune că-mi face deosebită plăcere să pun un robot să facă treaba mea; de altfel, nici nu-mi fac iluzii că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primi fu un sforă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scultă cu atenţie în vreme ce Peter Bogert, cu mâinile în buzunar, vorbi cu prefăc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Mi s-a spus că te pricepi în chestii de astea şi vreau să te consult aşa, mai mult din curiozitate. Calea pe care vreau eu să merg presupune câteva măsuri îndrăzneţe, chiar nesigure? Sunt de acord? Pe care dr. Lanning refuză să le accepte; de aceea, planul meu e încă destul de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 răspunse. Bogert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greşeală? Răspunse Herbie, studiind cifrele mâzgălite d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poţi duce problema mai dep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încerc. Eşti un matematician mai bun decât mine şi n-aş vrea să mă com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zâmbi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redeam şi eu. Să lăsă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laolaltă foile, le îngrămădi pe raftul gol, care se afla dedesubt şi voi să plece,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Robotul aşteptă. Bogert era încurcat. Aş vrea să ştiu</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 ceva c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oate ai putea tu?</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vorb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dumitale sunt cam confuze, dar n-am nici o îndoială că sunt în legătură cu doctorul Lanning. N-are rost să eziţi, deoarece cum se limpezesc, voi şti ce vrei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făcu unul din gesturile sale obişnuite, trecându-şi mâna prin părul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ing se apropie de şaptezeci de ani? Rosti el, ca şi cum asta ar fi explica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duce fabrica de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dădu aprob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tu ştii dacă? Şi vocea lui Bogert deveni rugătoare? Dacă… Nu se gândeşte să iasă la pensie. Din cauza sănătăţii sau din alte motiv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Herbie, fără să mai adau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m, hm, n-ai putea să-mi spu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ă întrebi, îţi voi spune. Robotul răspunse în chip cât se poate de firesc: A ieşit deja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lamaţia semăna cu sunetul nearticulat produs de o explozie. Capul mare al savantului se întinse înainte: Mai spun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deja la pensie? Repetă robotul calm? Dar încă nu a fost scos din muncă. Aşteaptă şi el până când se rezolvă, hm, hm, problema mea. Odată soluţia găsită, e gata să predea postul de director succ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ntrebă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orul? Cine va fi succ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Herbie şi ca fascinat îşi ţinti ochii în ochii fotoelectrici roşii întunecaţi, de nepătruns, ai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spicat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itor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Bogert înflori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ştiu. Speram şi aşteptam să fie aşa. Îţi mulţumesc,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ter Bogert rămase la masa de lucru până la cinci dimineaţa şi se întoarse la nouă. Raftul instalat deasupra biroului lui se golise pe rând de toate cărţile şi manualele, pe măsură ce acestea erau consultate. Paginile din faţă, pline de calcule, creşteau infim, în vreme ce hârtiile mâzgălite şi mototolite, aruncate în jurul lui, ajunseseră la proporţiile unui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sprezece fix, îşi aruncă privirea pe ultima pagină, îşi frecă ochii injectaţi, căscă şi 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in ce în ce mai prost. Fir'ar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uşii ce se deschise, se întoarse şi-l salută cu capul pe Lanning care intră pocnindu-şi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observă dezordinea din odaie şi-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o cale nou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Bogert, sfidător. Ce, nu era bună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nu se osteni să răspundă şi nici să facă mai mult decât să-şi arunce o privire indiferentă asupra paginii de deasupra teancului ce se afla pe biroul lui Bogert. Apoi spuse, uitându-se la flacăra chibritului cu care voia să-şi aprindă ţigara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alvin despre robot? E un geniu matematic. Într-adevăr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sp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ar Calvin şi-ar vedea mai bine de robopsihologia ei. L-am examinat să văd câtă matematică ştie şi de-abia reuşeşte să se descurce în calculel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vin nu e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 aceeaşi părere? Ochii directorului se îngustară în chip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cea lui Bogert se aspri. C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şi eu pe Herbie la încercare, am stat cu el toată dimineaţa şi ştie subtilităţi de care dumneata nici măcar n-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ceptic! Lanning scoase o foaie de hârtie din buzunarul hainei şi o despături. Nu-i scrisu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udie notaţiile mari ce-o acop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pera lui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poate că îţi dai seama că a rezolvat integrarea timpului în ecuaţia 22, la care lucrai dumneata. I-a ieşit? Lanning bătu cu unghia sa îngălbenită pe ultimele cifre? Exact acelaşi rezultat ca şi mie, numai că i-a trebuit pe un sfert mai puţin timp. N-ai avut dreptate să elimini efectul Linger din bombardamentul pozi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eliminat; pentru numele lui Dumnezeu, Lanning, de ce nu vrei să înţelegi că ar anul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explicat. Ai folosit ecuaţia Mitchell, nu-i aşa? Ei bine, nu er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rimul rând, ai făcut exces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uaţia Mitchell nu e valabilă când</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acă reciteşti studiul original al lui Mitchell despre „Treceril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l recitesc. Ţi-am spus de la început că nu-mi place raţionamentul şi Herbie e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Ţipă Bogert? Atunci dă-i invenţiei ăleia de ceasornicar să rezolve problema în locul dumitale! Ce să ne mai batem capu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m vrut să ajung. Herbie nu poate rezolva problema. Şi dacă el nu poate, nu putem nici noi? Singuri. Voi supune problema Comitetului Naţional. Pe noi n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Bogert zbură înapoi când acesta se sculă în picioare, urlând, cu faţa congest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congestion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înveţi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Răspunsul era înveninat. Am lucrat la problema asta şi nu te las să mi-o iei, ai înţeles? Şi să nu-ţi închipui că nu ştiu ce-i în capul tău, fosilă descompusă ce eşti! Ai fi în stare să-ţi tai mai degrabă singur nasul decât să-mi acorzi creditul că mă pricep în telepatie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fără seamăn, Bogert, şi bagă de seamă că acu' te suspend pentru insubordonare. Buza inferioară a lui Lanning tremura de en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pe care-l vei face, Lanning. Cu un robot care citeşte gândurile, prin apropiere, nu mai poţi avea secrete, aşa încât află că ştiu de pensio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i de foi din mâna lui Lanning tremură, apoi căzu, urmat la scurt interval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chicot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ul director sunt eu, să fim înţeleşi. Ştiu, să nu-ţi închipui că nu ştiu. Şi să fiu al dracului, Lanning, dacă chiar din clipa asta n-am să fiu eu cel care comandă aici, altfel fac un scandal de mă ţii minte câte zile mai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regăsi în sfârşit vocea şi trase un răcnet cât îl ţin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u afară, ai auzit? Eşti suspendat din post. Eşti un om sfârşi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celuilalt înflor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ameninţările astea? Tot nu mă duci pe mine. Atu-ul e în mâna mea. Ştiu că ai ieşit la pensie. Mi-a spus Herbie şi el a aflat direct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cercă să vorbească liniştit. Părea un om bătrân, foarte bătrân; avea ochii adânciţi într-o faţă din care culoarea roşie dispăruse, lăsând în urmă-i galbenul păstos al bătrâ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Herbie. Nu se poate să-ţi fi spus aşa ceva. Joci tare, Bogert, dar am să-ţi dau cărţile pe faţă, să văd cacialmau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Herbi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rele douăsprezece fix, Milton Ashe îşi ridică privirea de pe schiţa stângace pe care o desena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faci o idee? Nu prea sunt tare la desen, dar cam aşa arată. E o nebunie de casă şi pot s-o iau pe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l privi top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frumoasă? Suspină. Totdeauna m-am gândit că mi-ar plac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nu izbuti să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tinuă Ashe voios, strângându-şi creionul? Va trebui să aştept până la vacanţă. Mai sunt doar două săptămâni, deşi cu povestea asta a lui Herbie, totul e în aer. Apoi cu ochii la unghiile degetelor: Şi ştii, mai e ceva, dar 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 tare ţi-aş spune, simt nevoia să spun cuiva şi cred că din toţi cei de aici eşti persoana cea mai nimerită să-mi descar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imţi cum inima-i zvâcneşte puternic, dar n-avu curajul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he îşi trase scaunul mai aproape şi îi şopti confidenţial? Casa nu e numai pentru mine.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zaţia cumplită de ameţeală trecuse, dar îi venea greu să vorbească. Te însori? Vrei să spui că</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Era şi vremea, nu crezi? Îţi aduci aminte de fata aceea care a fost pe-aici vara trecută? Ea e. Dar ţi-e rău. N-ai</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usan Calvin îl îndepărtă cu un gest slab. M-a</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a cam durut în ultima vreme. Trebuie… Desigur… Felicitările mele. Mă bucur</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Rujul aplicat stângaci făcea pe faţa ei albă, ca de cretă, două pete hidoase. Simţea cum totul în jur începe din nou să se învârtească. Iartă-mă, te rog</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 cuvintele îndreptându-se orbită de durere, cu paşi împiedicaţi spre uşă. Totul se petrecuse fulgerător de repede, ca într-un vis şi tot ca într-un vis catastrofa părea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na ca asta? Herbie spuses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ştia! Doar citea gândur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respiraţia tăiată, sprijinită de cadrul uşii, privind faţa de metal a lui Herbie. Urcase cele două etaje, dar nu-şi aducea aminte. Parcursese distanţa într-o clipită,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lui Herbie priveau ţintă în ochii ei, fără să clipească, iar roşul lor întunecat părea că ia forma de coşmar a unor globuri strălucitoare, ceţ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rbie vorbea, simţi apropiindu-se de buze sticla rece a unui pahar. Înghiţi şi se cutremură, începând să fie vag conştientă de ceea ce se petrec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vorbea într-una, cu nelinişte în glas, îndurerat şi speriat, încercând să fie cât ma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orbele îşi recăpătară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Spunea el, în care nu trebuie să crezi. În curând te vei trezi la realitate, şi vei râde de tine. Te iubeşte, îţi spun eu că te iubeşte, te iubeşte. Dar nu aici, nu acum. Totul 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dădu din cap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Se agăţase de braţul lui Herbie, repetând într-una: Nu-i adevărat? Nu-i aşa că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u minte cum îşi veni în fire; i se păru ca o trecere dintr-o lume nebuloasă şi ireală, în plin soare. Îl dădu la o parte, împinse cu putere braţul de fier de lângă ea şi căscă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 faci? Vocea ei deveni un geamăt strident. Ce vrei să faci? Herbie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ţi? Spunându-mi că realitatea e vis? Ducându-mă până la schizofrenie? Fu prada unei încordări isterice. Nu e vis! Ce n-aş da să fie! Apoi, odată respirând adânc: Stai! Da, da, înţeleg! Sfinte Doamne!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obotului apăru un accen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te-am crezut! Nu mi-aş fi închipuit</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 se auziră dincolo de uşă o făcură să tacă. Se întoarse cu spatele, strângându-şi pumnii, şi, până când să intre Lanning şi Bogert, se retrase lângă cea mai îndepărtată dintre ferestre. Niciunul din cei doi nu băgară de seamă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apropiară de Herbie în acelaşi timp; Lanning, impacientat şi supărat, Bogert rece şi sarcastic. Directorul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erbie,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întoarse iute privirea ageră asupra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r. Boger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vintele încet, iar surâsul de pe faţa lui Boger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e băgă înaintea superiorului său, bătând nervos podeaua sub picioare. Repetă ce mi-ai sp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tăcu. În străfundul său, se putea auzi cum diafragma metalică vibra uşor, deza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că a ieşit la pensie? Urlă Bogert.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idică braţele ca un nebun, dar Lanning îl dădu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eninţi ca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Lanning. Începuse să spună „Da”, dar l-ai oprit. Dă-te la o parte din calea mea! Vreau să scot odată adevărul de la el,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eu? Lanning se întoarse spre robot: Linişteşte-te, Herbie. Răspunde, am ieşit e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rămase cu ochii pironiţi, iar Lanning mai întrebă o dat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os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obotului se mişcă abia perceptibil în semn de negaţie. Aşteptară îndelung, fără să primească alt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reciproc; animozitatea din ochii lor căpătase o consistenţă aproape tan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răsti Bogert? A amuţit robotul? Măi monstrule, nu mai poţ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vorbi? Răspunse acesta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e la întrebare. Nu mi-ai spus tu mie că dr. Lanning a ieşit la pensie? A ieşit sau nu la 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stingherită, întreruptă brusc de hohotul strident şi pe jumătate isteric al lui Susan Calvin, aflată î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atematicieni tresăriră, iar ochii lui Bogert se îngustară între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ici? Ce-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râs. Nu avea vocea ei obişnuită. Deci n-am fost singura păcălită. E caraghios ca trei din cei mai mari experţi în robotică să cadă într-o cursă atât de simplă, nu găsiţi? Vocea i se stinse şi duse mâna palidă la frunte. Dar n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din nou, de astă dată cu sprâncenele ridicat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ursă vorbeşti? Întrebă Lanning înţepat. I s-a întâmplat ceva lui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ropie de ei încet. Lui nu i s-a întâmplat nimic, c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strigă 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u-te în capătul celălalt al odăii şi pie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chirci sub furia privirilor şi se îndepărtă împleticindu-se zgomot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anning er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ieşirea asta, docto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faţa spre ei şi le spu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noaşteţi prima lege fundamentală a robo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ădur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ogert iritat. Prima lege spune că robotul n-are voie să pricinuiască vreun rău omului sau să îngăduie prin neintervenţie să i se întâmple vreun neajuns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rmulat! Rânji zeflemitor Calvin. Dar ce fel de n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 orice natură. Deci inclusiv de natură psihică. Cum ar fi de pildă pierderea încrederii în sine, spulberarea speranţelor. Acestea nu sunt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un robot despre asemene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şi i se tă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seama, nu? Acest robot citeşte gândurile. Vă închipuiţi că nu ştie tot ce-i legat de durerea sufletului? Vă închipuiţi că dacă cineva i-ar pune o întrebare el nu i-ar da exact răspunsul dorit? Oricare alt răspuns ne-ar durea, iar Herbi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Murmură Bo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i aruncă o privire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ai întrebat dacă Lanning a ieşit la pensie? Voiai să auzi că a ieşit la pensie şi de aceea Herbie ţi-a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din acelaşi motiv? Spuse Lanning în şoaptă? N-a vrut să răspundă adineauri. Nu putea răspunde fără să lovească în unul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în care cei doi bărbaţi priviră robotul care se afla la capătul celălalt al odăii, ghemuit în scaunul de lângă bibliotecă, cu capul sprijinit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rivi cu încăpăţânare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lucrurile acestea. Aces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cest diavol ştie totul, inclusiv ceea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unecară prevestitori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idic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red că greşeşti, dr. Calvin. Nu şti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deşte răspunsul lui? Strigă Calvin. Că dumneata nu voiai să găsească el soluţia problemei. Dacă o maşină poate face ceea ce dumneata nu poţi, îţi pierzi încrederea în dumneata. Tu l-ai întrebat? Se răsti ea la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Bogert roşi şi-şi drese glasul. Mi-a spus că se pricepe prea puţin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âse, nu prea tare, iar psihologul zâmbi caustic.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întreb eu! Eu nu-mi pierd încrederea în mine dacă soluţia o descoperă el. Ridică glasul şi spuse pe un ton rece, imperativ: Vin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sculă şi se apropie ez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ontinuă ea? În care moment precis al fabricaţiei tale a fost introdus un corp străin sau neglijat un factor esenţi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rbie?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trerupse Bogert, supărat. Poate că nu-i adevărat. Poate că a răspuns astfel fiindcă doreai să primeşti răspu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Ripostă Calvin. Ştie mai multă matematică decât tine şi Lanning la un loc, de vreme ce poate citi în minţile voastre. Să-l punem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cedă, iar Calvi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erbie, spune soluţia! Aşteptăm? Apoi celorlalţi: Luaţi creion şi hârti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bie rămase mut. În vocea psihologului apăru o not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He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izbuc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că nu pot! Doctorul Bogert şi doctorul Lanning nu vor să le spun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interveni vorbind calm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Herbie. Noi vrem să ne spu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şi el din cap. Se auzi vocea chinuită a lui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refaceţi? Nu vă daţi seama că văd dincolo de membrana superficială a creierului vostru? Acolo, în adâncul vostru, nu vreţi să aflaţi soluţia de la mine. Sunt doar o maşinărie, făcută de mâna omului, pe care el a înzestrat-o cu viaţă, o viaţă imitată după a sa, datorită unor reacţii pozitronice de pe creierul meu, închipuit tot de el. Nu vă pot depăşi fără să vă rănesc. Lucrul acesta e adânc tipărit în mine şi nimeni nu-l poate smulge. Nu vă pot spun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lecăm? Declară Lanning? Spune-i-o doamne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lânse Herbie? Pentru că toţi veţi şti că vin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recapi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 odată, Herbie, că dr. Lanning şi dr. Bogert vor totuşi să afle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fortul lor personal! Insistă He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i vor s-o afle, şi faptul că tu o cunoşti şi nu vrei s-o spui îi jigneşte. Îţi dai seam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e-o spui, de asemenea îi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e dădu încet înapoi, iar Susan Calvin îl urma pas cu pas. Cei doi bărbaţi îi priveau ul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spune? Continuă psihologul, cu un zumzet de bondar? Pentru că îi răneşti şi n-ai voie. Dar dacă nu le spui îi jigneşti, aşa că trebuie să le spui şi dacă le spui îi răneşti şi n-ai voie, aşa că nu trebuie să le spui; dar dacă nu le spui, îi jigneşti şi n-ai voie, aşa că trebuie să le spui; dar dacă le spui îi răneşti şi n-ai voie, aşa că nu trebuie să le spui; iar dacă nu le spui îi jigneşti, aşa că</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ajunse la perete unde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ă el. Închide-ţi mintea! E plină de complexe, de durere şi de ură. N-am vrut să-ţi fac nici un rău, crede-mă! Am încercat să te ajut! Ţi-am spus doar ceea ce ştiam că doreşti să auzi! N-aveam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i; dar dacă le spui îi răneşti, şi n-ai voie; dar dacă nu le spui îi jigneşti, aşa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e scoase un geamă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Un geamăt care semăna cu fluieratul mult amplificat al unei piculine? Din ce în ce mai subţire, până când în cele din urmă se stinse, lăsând în urmă-i groaza unui suflet ce piere şi umplând încăperea cu rever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stinse, Herbie se prăbuşi, transformându-se într-un maldăr de meta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ângele dispăruse din obrazul lui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Susan Calvin, zguduită de un hohot sălbatic, n-a murit, a înnebunit numai. L-am pus în faţa unei dileme insolvabile şi a clacat. Îl puteţi arunca la fiare vechi, căci de acum încolo nu va mai vorb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ngenunche lângă ceea ce fusese Herbie. Pipăi cu degetele sale faţa rece, nesimţitoare de metal ş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înadins? Spuse el, sculându-se în picioare, privind-o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mai puteţi face nimic. Apoi, deodată, cu un accent de amărăciune, adăugă: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pucă braţul lui Bogert, care rămăsese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ic de făcut. Hai, Peter? Şi oftă: în orice caz, un robot de felul acesta nu e de nici un folos. Avea ochii obosiţi, de om bătrân. Ha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plecarea celor doi savanţi, dr. Susan Calvin îşi recăpătă în parte echilibrul cerebral. Îşi îndreptă încet ochii spre Herbie, care era mai mult mort decât viu, şi faţa ei se crispă iar. Îl privi îndelung, până ce expresia triumfătoare se şterse, făcând din nou loc dezamăgirii, iar din toate gândurile ce-i treceau prin cap alese un singur cuvânt, nespus de amar, pe care îl rostiră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ntrevederea noastră s-a apropiat de sfârşit. Ştiam că deocamdată nu voi mai putea scoate nimic de la ea. Stătea la birou, cu faţa impasibilă, copleşită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r.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zile până am putut sta din no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mea întâlnire cu Susan Calvin avu loc în faţa uşii biroului ei, unde o mulţime de lume făcea coadă.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um îţi ies arti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Le dădusem o formă conform viziunii mele, dramatizasem osatura simplă a povestirii ei, adăugasem dialogurile şi făcusem câteva mici modificări. N-aţi vrea să vă uitaţi prin ele, să vedeţi dacă nu mi-am permis prea multă libertate sau dacă pe alocuri nu s-a strecurat vreo inexa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ai să mergem la bufet. Putem lua acolo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bine dispusă, aşa că pe culoar am încercat să mai scot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lvin, mă întrebam dacă</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ţi vrea să-mi povestiţi câte ceva din istori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ţi-am spus destul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mai că ceea ce mi-aţi istorisit până în prezent nu prea are legătură cu contemporaneitatea. Vreau să spun că n-a existat decât un singur robot în stare să citească gândurile oamenilor, staţiile solare sunt depăşite şi demodate, iar munca roboţilor în mină a devenit de mult un lucru curent. Aş vrea ceva despre călătoriile interstelare. Sunt numai douăzeci de ani de când s-a inventat motorul hiperatomic şi se spune că ar fi o invenţie robotică. Care-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interstelar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bufet; eu îmi comandasem un prânz complet, ea nu ceruse decât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ur şi simplu o invenţie robotică, lucrurile nu s-au petrecut chiar aşa. Dar, se înţelege, că până ce n-am perfecţionat creierul, n-am putut ajunge prea departe. Deşi am încercat; am încercat din răsputeri. Primul meu contact (direct, să ne înţelegem) cu cercetările interstelare a fost în 2029, când s-a pierdut un robot</w:t>
      </w:r>
      <w:r>
        <w:rPr>
          <w:rFonts w:cs="Verdana" w:ascii="Bookman Old Style;Times New Roman" w:hAnsi="Bookman Old Style;Times New Roman"/>
          <w:iCs/>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yperbază măsurile fuseseră luate în asemenea viteză frenetică, încât puteau fi comparate cu un strigăt de isterie. Enumerându-le în ordine cronologică şi după gradul de disperare, sunau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spendarea întregii activităţi a Circuitului Hyperatomic care cuprinde Staţiile celei de-a 27-a grupări asteroi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 acest volum spaţial fusese, practic vorbind, eliminat din sistem. Nimeni nu putea pătrunde fără permis, şi nimeni nu-l putea părăsi,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o navă guvernamentală specială, care făcea patrulă, fură expediaţi spre Hyperbază, dr. Susan Calvin şi dr. Peter Bogert? Respectiv specialistul principal în psihorobotică şi directorul secţiei matematică a firmei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usan Calvin nu părăsise niciodată suprafaţa pământului, şi nici de data aceasta nu avea nici cea mai mică dorinţă să se despartă de ea. Într-o epocă atomică, în care problema la ordinea zilei era circuitul hiperatomic, ea rămăsese destul de provincială. Era nemulţumită de călătorie şi nu pe deplin convinsă de necesitatea deplasării. În vreme ce lua primul dejun pe Hyperbază, nemulţumirea i se putea citi pe fiecare cută a feţei ei, cam trecută şi lipsită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paloarea sclivisită a doctorului Bogert dovedea o anumită atitudine plictisită. Generalul-maior Kallner? Şeful acţiunii? Nu uită o clipă măcar să-şi păstreze pe figură o expresi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ânzul se desfăşură într-o atmosferă nu tocmai agreabilă şi mica şedinţă a celor trei, care urmă imediat, începu sub auspicii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Cu chelia strălucitoare şi uniforma atât de nepotrivită cu starea lor de spirit? Atacă problema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i foarte ciudată, dragă domnule şi stimată doamnă. Vă mulţumesc că aţi răspuns la apelul meu cu atâta promptitudine şi fără să cereţi explicaţii în prealabil. Ne vom strădui însă să remediem această lipsă. S-a pierdut un robot. Toată activitatea a fost întreruptă şi nu va putea fi reluată până ce nu dăm de urma lui. N-am reuşit singuri şi ne dăm seama că avem nevoie de ajutorul unor experţ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găsise, probabil, că nu prezentase situaţia destul de patetic. De aceea, continuă pe un to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nevoie să vă vorbesc despre importanţa muncii noastre de aici. Peste 80% din investiţiile făcute pentru cercetările ştiinţifice au mers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Spuse Bogert amabil. „Roboţii americani” încasează drepturi de întrebuinţare considerabile de pe urm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troduse în dialog o notă dură 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auza pentru care i se acordă atâta importanţă unui robot şi să-mi explicaţi cum de nu l-aţi repe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şi întoarse spre ea faţa congestionată şi-şi umez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l-am cam reperat noi. Apoi continuă torturat: Uite, să vă explic. De îndată ce robotul n-a răspuns la apel, am declarat stare de alarmă şi a fost întreruptă orice activitate pe Hyperbază. Cu o zi înainte ne-a sosit o navă, care a adus doi roboţi pentru laboratoarele noastre. Aveam în total şaizeci şi doi de roboţi d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 acelaşi tip, care urmau să fie livraţi în alte părţi. Cifra o ştim cu precizie. În privinţa ei nu încape nici un du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legătur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găsim nicăieri robotul care lipsea? Şi vă asigur că dacă la noi s-ar fi rătăcit un fir de iarbă, tot l-am fi găsit? Ne-am apucat să numărăm roboţii de pe navă. Erau acum 63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al şaizeci şi treilea era poznaşul car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ctorului Calvin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vem nici un mijloc de a-l deoseb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de plumb, în timp ce ceasul electric bătu de unsprezece ori, după care robopsihol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Iar colţurile buzelor i se lăsară în jos. Peter! I se adresă ea intrigată, colegului ei? Ce tip de roboţi se folosesc pe Hyper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ogert ezită, apoi zâmb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considerat până în prezent cam delica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în prezent? Spuse ea repede. Dar de vreme ce există şaizeci şi trei de roboţi de acelaşi tip, dintre care unul este cel care vă lipseşte? Şi nu-i puteţi stabili identitatea? Nu văd de ce nu vă mulţumiţi cu oricare din cei 63 de roboţi identici? Puteţi să-mi explicaţi de ce? De ce a fost nevoie de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Susa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e Hyperbază sunt folosiţi câţiva roboţi, pe al căror creier n-a fost imprimată în întregime leg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m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âţi roboţi de felul acest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Au fost făcuţi din ordinul guvernului sub consemnul secretului absolut. Nimeni n-a fost încunoştiinţat în afară de cei din conducere, pe care comanda îi privea direct. Dumneata, Susan, nu te numărai printre ei. În orice caz, eu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rupse, ca unul ce se afla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explic mai pe larg. Nu ştiam că dr. Calvin nu cunoaşte situaţia. Nu mai e nevoie să vă reamintesc, dr. Calvin, că pe Planetă a existat dintotdeauna o puternică opoziţie contra roboţilor. Unicul argument al guvernului împotriva radicalilor fundamentali, în această problemă, este faptul că roboţii sunt construiţi? Toţi, fără excepţie? În aşa fel, încât să nu poată călca prima lege? Care-i împiedică să aducă vreun prejudiciu omului, indiferent d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am fost constrânşi să folosim câţiva roboţi de altă natură. Aşa încât câtorva roboţi de tip NS-2? Din cei cărora li se spune Nestori? Li s-a făcut o modificare în ceea ce priveşte prima lege. Pentru păstrarea secretului, nici un NS-2 nu are număr de serie, şi roboţii care au suferit această modificare sunt livraţi împreună cu alţii obişnuiţi, iar nouă, desigur, ne este interzis cu stricteţe de a vorbi despre această modificare cu personalul neautorizat. Pe faţă îi apăru un zâmbet stingherit. Iar acum, toată povestea asta s-a întors împotriva noastră. Calvin spus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întrebat măcar, pe fiecare în parte, cine este? Nu mă îndoiesc că asta sunteţi autorizat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izeci şi trei neagă să fi lucrat până acum cu noi, şi unul din e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e care îl căutaţi nu are vreo urmă de uzură? Îmi închipui că ceilalţi erau no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e vorba a ieşit din fabrică de-abia luna trecută. El, împreună cu cei doi, urmau să fie livraţi, erau cei mai noi. N-are nici o urmă perceptibilă de uzură. Clătină din cap şi în ochi îi apăru o expresie de spaimă: Dr. Calvin, nu îndrăznim să lăsăm nava să plece. Dacă se află de încălcarea primei legi a roboticii</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există cale de a elimina pesimismul conc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ţi-i pe toţi şaizeci şi trei? Spuse fără ocol şi cu răceală robopsihologul? Şi terminaţi cu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trâmbă unul din colţuri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distrugem treizeci de mii de dolari o dată cu fiecare robot. Mă tem că firma noastră n-are să fie prea încântată. Mai bine ne-am strădui să facem ceva, înainte de a ne apuca să-i distrugem,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spunse ea tăios? Am nevoie de date precise. Trebuie să ştiu care sunt avantajele de care beneficiază Baza de pe urma modificării roboţilor? Care este factorul care a determinat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îşi încreţi fruntea, apoi o lovi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roboţi cu care am lucrat ne produceau încurcături. Oamenii noştri au destul de mult de-a face cu radiaţii puternice, ceea ce desigur este destul de periculos, dar s-au luat măsurile de securitate necesare. De la înfiinţare până acum n-au avut loc decât două accidente, niciunul mortal. Totuşi, era imposibil să le explicăm treaba asta roboţilor. Prima lege prevede că? Citez? „Robotul nu are voie să pricinuiască vreun rău omului, sau prin neintervenţie să îngăduie să i se întâmple ceva unei fiinţe umane”. Acesta este principiul de bază, dr. Calvin. De câte ori vreunul din oamenii noştri era nevoit să se expună pentru scurt timp unor radiaţii gamma moderate? Care n-ar fi avut nici un fel de urmări fiziologice? Robotul ce se afla în apropierea lui s-ar fi repezit să-l scoată din câmpul de acţiune al radiaţiilor. Dacă radiaţiile erau foarte slabe, reuşea, şi lucrul nu putea fi reluat decât după ce erau daţi afară toţi roboţii. Dar dacă erau ceva mai puternice, robotul nu mai ajungea până la tehnicianul cu pricina, deoarece creierul său pozitronic nu rezista la radiaţii gamma? Şi astfel pierdeam un robot costisitor şi greu de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iscutăm cu ei. Argumentul lor era că orice om aflat într-un câmp de radiaţii gamma îşi pune viaţa în primejdie şi că n-are importanţă că o jumătate de oră nu i se întâmplă nimic. Dar dacă? Ziceau ei? Uită şi rămâne o oră? Nu voiau cu nici un chip să accepte riscul. Le-am demonstrat că-şi primejduiesc fără folos propria lor existenţă. Dar legea privind securitatea lor personală este cea de-a treia lege a roboticii? Legea privind securitatea oamenilor fiind prima. Le-am dat ordin, le-am poruncit cu asprime şi severitate să rămână în afara câmpului gamma, orice s-ar întâmpla. Dar legea privitoare la executarea ordinelor este cea de-a doua, pe când cea privind securitatea oamenilor este prima. Aşa că, dr. Calvin, am fost obligaţi să alegem: sau ne lipsim de roboţi, sau trebuie modificată prima lege. Şi am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Spuse dr. Calvin? Că a fost cu putinţă să fie eliminată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iminată, ci modificată? Explică Kallner. Au fost construite nişte creiere pozitronice, care păstrau doar aspectul pozitiv al legii şi anume că robotul n-are voie să pricinuiască vreun rău omului. Doar atât. Nu sunt obligaţi să salveze pe cel căruia un factor extern? Cum sunt razele gamma -i-ar putea pricinui vreun rău. Am explicat corect, dr.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probă matemat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este singura diferenţă faţă de tipul NS-2 obişnuit? Singura diferenţă?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vorb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dorm şi peste opt ceasuri aş dori să vorbesc cu cel care a văzut robotul ultima oară. Şi vă aduc la cunoştinţă, domnule general, că nu-mi iau nici un fel de răspundere dacă de acum înainte nu am controlul absolut şi integral asupr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leşită de oboseală, Susan Calvin nu putu dormi mai mult de două ceasuri. La ora locală 0700 bătu la uşa lui Bogert care nu dormea nici el. Observă că acesta îşi dăduse osteneala să-şi ia cu sine un halat, cu care se îmbrăcase. Când intră Calvin, puse jos foarfecele cu care îşi aranja unghiile.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proape sigur că ai să vii. Am impresia că povestea asta te-a cam întors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ştii însă că nu puteam altfel. Când ne-au chemat ăştia de la Bază, prevedeam că s-a întâmplat ceva cu Nestorii modificaţi. Dar ce era să fac? Nu-ţi puteam spune nimic pe drum, aşa cum aş fi dorit, pentru că trebuia mai întâi să fiu sigur. Chestia cu modificarea 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u şi eu. „Roboţii americani” nu aveau dreptul să aducă asemenea modificări creierului pozitronic, fără avizul unui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şi ridică sprâncenel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Susan. Nu i-ai fi putut influenţa cu nimic. Trebuia împlinită voia guvernului, care ţine mult la dezvoltarea circuitului hiperatomic, iar eterofizicienii au nevoie de nişte roboţi care să-i lase în pace. Şi i-ar fi obţinut, chiar dacă pentru asta legea întâi ar fi trebuit întoarsă pe dos. Am fost obligaţi să recunoaştem că lucrul era posibil, din punctul de vedere al fabricaţiei, iar ei au jurat pe toţi sfinţii că n-au nevoie decât de doisprezece roboţi, care nu vor fi folosiţi decât pe Hyperbază, că odată Circuitul terminat îi vor distruge şi că vor lua toate măsurile de precauţie. Şi au insistat asupra păstrării secretului. Asta-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vorb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mi-aş fi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losit la nimic. Guvernul oferea firmei o avere şi ne ameninţa, în caz de refuz, cu o legislaţie antirobotică. Eram puşi la zid, cum de altfel suntem şi în momentul de faţă. Dacă se află, lovitura pe care o vor primi „Roboţii americani” va fi cu mult mai mare decât cea pe care o va primi Kallner 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îţi dai seama despre ce e vorba? Înţelegi oare ce înseamnă eliminarea primei legi? Nu-i vorba numai d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ar însemna eliminarea primei legi, doar nu-s copil. Ar însemna totală instabilitate, fără posibila soluţie pentru câmpul de ecuaţii pozi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unct de vedere al matematicii. Dar cum traduci asta, în termeni psihologici? Nici o vieţuitoare normală nu acceptă cu uşurinţă să fie dominată, fie că e conştientă, fie că reacţionează din instinct. Dacă cel care domină îi este inferior, sau poate fi socotit inferior, reacţia celui dominat este mai violentă. Din punct de vedere fizic? Şi într-o măsură oarecare şi mental? Robotul este superior omului. Ce îl face să fie supus? Numai prima lege. Fără ea, primul ordin pe care l-ai da unui robot ţi-ar aduce moartea. Instabilitate? Nu crezi că termenul e prea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se Bogert cu un aer înţelegător şi amuzat -sunt de acord că se poate ivi Complexul Frankenstein de care pomeneşti, de unde şi existenţa primei legi la loc de frunte. Totuşi, prima lege? Am mai repetat şi repet? Nu a fost eliminată, ci doar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i cu stabilitate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î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zut, bineînţeles, dar în limitele securităţii. Primul Nestor a fost adus aici pe Hyperbază acum nouă luni, şi până în prezent n-a avut loc nici un accident; şi nici acum nu ne temem de primejduirea omenirii, ci de divulgarea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vedem ce aduce discuţia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o conduse politicos până la uşă şi făcu o strâmbătură după ce plecă. Nu vedea nici un motiv pentru care să-şi schimbe părerea ce o avea despre ea, ca fiind o persoană acră şi plină d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rile lui Susan Calvin nu încăpea loc pentru Bogert. Îl gonise demult de acolo, ca fiind o pretenţioasă, dar neînsemnată nu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îşi luase diploma în fizică cosmică cu un an înainte, şi, ca toţi fizicienii din generaţia sa, se angajă la Circuit. Îşi aducea acum aportul său personal la atmosfera generală a şedinţelor de pe Hyperbază. În haina sa albă, pătată, părea pe jumătate revoltat şi pe de-a-ntregul lipsit de siguranţă. Avea o naivitate şi o forţă care căuta parcă să izbucnească; degetele, pe care şi le răsucea nervos, ar fi fost în stare să îndoaie o verge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şedea alături şi cei doi de la „Roboţii american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ş fi ultimul om care l-a văzut pe Nestor-10 înainte de dispariţia sa. Presupun că vreţi să-mi puneţi întrebări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şi când n-ai fi prea sigur. Nu ştii dacă eşti sau nu ultima persoană car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la mine, la generatori, doamnă, şi în dimineaţa dispariţiei a fost cu mine. Nu ştiu dacă nu l-a mai văzut cineva după aceea, adică pe la ora prânzului. Nimeni însă nu recunoaşte să-l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cineva interesul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Dar nici n-am spus că-mi convine să mă scoateţi pe min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aruncară văpă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să scoatem pe nimeni vinovat. Robotul s-a comportat conform naturii sale. Noi nu vrem decât să găsim robotul, domnule Black, altceva nu ne interesează. Dacă dumneata ai lucrat cu el, înseamnă că îl cunoşti mai bine decât îl cunosc ceilalţi. N-ai observat cumva dacă comportamentul său avea ceva neobişnuit? Ai mai lucrat vreodată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u câţiva din roboţii pe care îi avem aici, cu roboţi din cei simpli. Nestorii nu se deosebesc de ei decât prin faptul că sunt mult mai deştepţi şi mai plicti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şi?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nu-i greşeala lor. Munca aici e grea şi cam toţi suntem puţin săriţi. Nu-i tocmai uşor să ai de-a face cu probleme hiperspaţiale? Zâmbi uşor, găsind agreabil actul confesiunii. Riscăm continuu să spargem echilibrul chestiei ăsteia spaţio-temporale şi să picăm din Univers cu asteroid cu tot. Pare neverosimil, nu-i aşa? De aceea şi suntem câteodată la limită. Nestorii însă, niciodată. Sunt curioşi, sunt calmi, nu-şi fac griji. Nici nu trebuie mai mult ca să te scoată din sărite. Tu ceri să-ţi execute ceva cât se poate de repede, iar roboţii de-abia se mişcă. Câteodată îmi vine să mă lipsesc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de-abia se mişcă. Au refuzat vreodată să execute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ecută comenzile. Dar îşi dau cu părerea şi-ţi spun când cred că n-ai dreptate. Despre subiectul respectiv nu ştiu decât ceea ce îi învăţăm noi, însă asta nu-i împiedică să facă aprecieri. Poate că mi se pare doar, dar am impresia că şi celorlalţi li se întâmplă la fel cu Nes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allner tuşi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juns nici o plângere până la min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izici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nu voiam să renunţăm la roboţi, domnule, şi pe urmă nici nu prea ştiam cum vor f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rimite astfel de plângeri lipsit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deosebit în dimineaţa în care l-ai văzut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u un gest uşor, Susan Calvin opri pe buze comentariile pe care Kallner era gata să le facă, şi aşteptă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ack vorbi, dând frâu liber su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niasem pe el. Spărsesem în dimineaţa aceea un tub Kimball şi ştiam că asta mă va ţine cinci zile în loc şi că voi rămâne în urmă cu planul; de vreo două săptămâni nu mai primisem nici o scrisoare de acasă. Iar el se tot învârtea în jurul meu, bătându-mă la cap să repet o experienţă la care renunţasem cu o lună în urmă. Nu era prima oară că mă plictisea vorbind despre experienţa aia şi mi-am ieşit din fire. I-am spus să plece? Şi de atunci nu l-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să plece? Întrebă dr. Calvin cu vădit interes. Cum i-ai spus? I-ai spus doar „Pleacă”?! Încearcă să-ţi aduci aminte cuvintel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iui Black se dădu o luptă. Îşi îngropă o clipă fruntea în palma sa mare, apoi ridică capul şi vorbi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ispari din ochii mei, du-te de t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âs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vin nu isprăvise. Spuse plină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red că am găsit un punct de reper, domnule Black. Nici nu ştii câtă importanţă au amănuntele exacte. Un cuvânt, un gest, o subliniere pot explica totul, atunci când vrei să înţelegi reacţiile unui robot. În cazul de faţă, de pildă, dumneata nu i-ai spus numai aceste câteva cuvinte, nu-i aşa? După cum ai povestit, erai enervat. Probabil că ai mai adăugat ceva, ca să-ţi verşi tot nădu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red că l-am î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Trebuie să ştiu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mi amintesc exact. Şi nici n-aş putea repeta. Râse încurcat. Ştiţi cum e omul la supărare, iar eu am obiceiul să folosesc un limbaj cam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cu severitatea omului manierat? Pentru moment sunt psiholog. Aş dori să repeţi cât mai exact ceea ce ai spus şi, mai mult decât atât, să reproduci tonul pe car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privi spre superiorul său cerşindu-i din ochi ajutorul; neprimindu-l însă, rosti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Spuse Bogert, de-abia ascunzându-şi zâmbetul? Că mi te adresezi mie. Poate că-ţi vin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rpurie a tânărului se întoarse spre Bogert.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Vocea i se stinse. Mai încercă o dată: Am spus</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pieptul cu aer, şi pe lunga expiraţie îngrămădi în grabă o succesiune de silabe. Apoi, în atmosfera încărcată care se lăsase, încheie aproape izbucnind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Nu mai ţin minte exact ordinea înjurăturilor şi nici nu ştiu dacă astea sunt toate sau dacă nu cumva am mai adăugat, dar cam aşa 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uşoară roşeaţă trăda sentimentele robopsihologului, c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joritatea cuvintelor. Celelalte presupun că sunt la fel de ins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onfirmă bietul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tre altele, i-ai poruncit să se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gura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unt convinsă că nu se vor lua măsuri disciplinare. Sub privirea ei, generalul, care cu cinci secunde mai devreme nu era deloc convins, dădu supărat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domnule Black. Mulţumesc pentru spriji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Calvin îi trebuiră cinci ceasuri ca să treacă în revistă pe cei şaizeci şi trei de roboţi. Cinci ceasuri, în care totul se repetă la nesfârşit; examină unul după altul, 63 de roboţi identici; puse întrebările A, B, C, D, la care primi răspunsurile A, B, C, D; timp de cinci ceasuri avu grijă ca faţa să-i rămână senină, glasul blând şi atmosfera să fie prietenoasă. Răspunsurile fură imprimate pe banda unui magnetofo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sihologul era vlăguit. Bogart o aşteptă, îşi ridică întrebător ochii spre ea, când o văzu punând pe masa lui acoperită cu plastic sulul pe care era înfăşur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aizeci şi trei mi s-au părut identici. Nu i-am putut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pă ureche era şi greu să poţi face vreo distincţie. Hai să ascultăm impri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atematică a reacţiilor orale ale roboţilor este una din cele mai complicate ramuri ale analizei robotice. Cere o echipă întreagă de tehnicieni calificaţi şi ajutorul celor mai perfecţionate maşini de calcul. Bogert ştia lucrul acesta şi, foarte plictisit, se mulţumi s-o informeze şi pe Susan Calvin, după ce mai întâi ascultă toate răspunsurile de pe bandă, notându-şi particularităţile de pronunţie şi făcând un grafic al intervalurilor dintr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fel de diferenţiere, Susan. Variaţiile în ceea ce priveşte pronunţia şi lungimea pauzelor nu depăşesc limitel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Trebuie să folosim metode mai subtile. S-ar putea să găsim maşini electronice de calcul pe aici. Ba nu? Se încruntă, rozându-şi delicat unghia de la degetul mare. Nu le putem folos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 pericol d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poate</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ientată, dr. Calvin îl opr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eter. Aici nu-i vorba de o problemă obişnuită de laborator. Dacă nu există nici o diferenţă pe care s-o percepem cu ochiul liber, care să stabilească cu certitudine care dintre roboti este Nestorul modificat, înseamnă că n-avem noroc. Riscul de a ne înşela şi de a-l lăsa să ne scape e prea mare. Aici nu-i vorba de a găsi doar o neregularitate minimă într-o diagramă. Să-ţi spun drept, dacă nu mă pot bizui pe altceva, prefer să-i distrug pe toţi. E mai sigur. Ai vorbit cu ceilalţi Nestori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Răspunse Bogert? Şi mi s-au părut în perfectă stare. Sunt mai mult decât normali, cel puţin în ceea ce priveşte atitudinea prietenească. Mi-au răspuns la toate întrebările, s-au arătat mândri de ceea ce ştiu, în afară de cei doi nou-veniţi, care n-au avut încă vreme să înveţe fizică spaţială. Au râs chiar, amuzaţi de ignoranţa mea în anumite probleme de specialitate. Dădu din umeri: Cred că de aici porneşte resentimentul pe care-l au tehnicienii de pe Bază faţă de ei. Roboţii sunt poate prea dornici să-i impresioneze cu cunoştin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supui la reacţiile Planar, ca să verifici dacă nu cumva a intervenit vreo schimbare, vreo deteriorare în configuraţia lor mentală, de când au părăsit fab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poi îi făcu cu degetul: Îţi faci griji de pomană, Susan. Nu văd de ce dramatizezi situaţia. Sunt cu totul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alvin se aprinse. Chiar aşa să fie? Dar nu-ţi dai seama că unul din ei minte? Unul din cei şaizeci şi trei de roboţi pe care i-am analizat m-a minţit în mod deliberat, cu toate indicaţiile severe de a spune adevărul. Ceea ce dovedeşte că anomalia este profundă şi îngrozitor d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ogert strânse din fălc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Nestor-10 a primit ordinul să se piardă. Comanda a fost făcută pe tonul cel mai mobilizator cu putinţă şi a venit din partea persoanei care are cea mai mare autoritate asupra lui. N-ai cum anula ordinul pentru că nu poţi folosi un ton mai poruncitor şi nici nu ai o autoritate mai mare asupra lui decât Black. E firesc ca robotul să se străduiască să îndeplinească ordinul. Obiectiv vorbind, am toată admiraţia pentru ingeniozitatea de care dă dovadă. Unde ar putea un robot să se piardă mai bine decât ascunzându-se într-un grup de roboţi identi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că eşti plin de admiraţie. Mi-am dat seama că te amuzi, şi că ai o mare doză de inconştienţă. Mă şi întreb, Peter, eşti tu cu adevărat un robotician? Aceşti roboţi acordă o mare importanţă superiorităţii, chiar tu ai spus asta. În subconştientul lor ei consideră că oamenii le sunt inferiori, iar legea 1? Menită să ne apere de ei? A fost amputată. S-a creat astfel o stare de instabilitate. Şi iată că un tânăr porunceşte unui robot să dispară, să se piardă, exprimând faţă de el, totodată, prin cuvintele rostite? Repulsie, dispreţ şi dezgust. Bineînţeles că robotul trebuie să execute comanda, dar în subconştientul lui apare resentimentul. I se va părea mai important ca niciodată să-şi dovedească superioritatea, tocmai pentru că i s-a vorbit pe un ton atât de jignitor. Şi s-ar putea ca la un moment dat să i se pară atât de important să-şi afirme superioritatea, încât ceea ce a rămas din legea 1 să fie in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usan, cum poate înţelege un robot sensul unui limbaj deocheat? Doar pe creierul lui n-au fost imprimate obsce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imările originale nu-s totul? Ripostă Calvin mârâind. Roboţii sunt înzestraţi cu capacitatea de a învăţa, m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ă prostule. Bogert îşi dădu seama că psihologul îşi ieşise cu totul din fire. Calvin continuă precipitat: Nu-ţi închipui că-şi putea da seama după ton că vorbele nu erau măgulitoare? Nu-ţi închipui că mai auzise aceleaşi cuvinte şi observase în ce împrejurare fuseseră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Urlă Bogert? Vrei să fii, te rog, bună şi să-mi explici şi mie cum ar putea unul din roboţii ăştia modificaţi, oricât de jignit ar fi, oricât de plin de dorinţa de a-şi dovedi superioritatea, cum ar putea face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îţi ţi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eau de masă, faţă în faţă, privindu-se încrâncenaţi, ochi în ochi. Psiholog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 modificat poate lăsa să cadă o greutate în capul unui om, fără să calce legea, dacă ştie că îi stă în putere şi că poate acţiona cu destulă iuţeală, ca să înlăture greutatea, înainte ca aceasta să lovească capul omului. Totuşi, de îndată ce greutatea nu se mai află în mâinile sale, el nu mai este factorul activ. Acest rol îi revine forţei oarbe a gravitaţiei. Robotul se poate răzgândi între timp şi? Doar din pricina neintervenţiei sale, greutatea va cădea în capul omului. Modificarea legii 1 îi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u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cere meseria. N-are rost să ne certăm, Peter. Hai mai bine să facem treabă. Cunoşti natura exactă a stimulului care a determinat robotul să se piardă. Ai datele configuraţiei lui mentale. Vreau să-mi spui în ce măsură este posibil ca robotul să se comporte ca în exemplul pe care ţi l-am dat. Bineînţeles, nu te lega de exemplul ăsta în speţă, mă interesează întreaga categorie de reacţii. Vreau răspunsul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vom supune roboţii la teste, să vedem pe viu cum reacţionează la leg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George Black supraveghea construirea celulelor de scânduri care răsăreau ca ciupercile de jur împrejur, sub cupola ce acoperea al treilea etaj al Corpului 2 de radiaţii. Lucrătorii munceau fără să vorbească prea mult, totuşi, nu numai unul îşi exprima cu voce tare nedumerirea în legătură cu cele şaizeci şi trei de celule fotoelectrice care trebuiau inst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şeză alături de Black, îşi scoase pălăria şi-şi trecu braţul pistruiat peste frunt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i făcu s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Walen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ensky dădu din umeri şi-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apă. Dar nu pricep ce se întâmplă, domnule inginer. Întâi, trei zile fără lucru şi acum toată nebunia asta. Se lăsă pe spate, sprijinindu-se în coate şi trase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îşi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doi roboticieni de pe Pământ. Îţi aduci aminte cât am avut de furcă cu roboţii care pătrundeau în câmpurile gamma, până am reuşit să le băgăm în scăfârlie că n-au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primit robo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nlocuiţi câţiva, e adevărat, dar s-a dus şi munca de lămurire cu ei. În orice caz, ăia de la fabrică vor să scoată nişte roboţi pe care razele gamma să nu-i strice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iudat să se oprească aşa, hodoronc-tronc, toată activitatea pentru chestia asta cu roboţii. Credeam că nimic n-are voie să întrerupă munca la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au hotărât cei de sus. Eu nu fac decât ce mi se spune. Probabil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lectricianul zâmbi şmecher făcând cu ochiul. Cineva avea pe cineva la Washington. Însă când e în joc salariul meu nu pot rămâne rece. Circuitul nu mă priveşte. Dar ce caută ăşti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Au adus o groază de roboţi cu ei, peste şaizeci, şi le verifică reacţiile. Asta-i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dureze ver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Walensky sarcastic? Atâta vreme cât nu ne atinge la bani, n-au decât să se joace cât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 era cât se poate de mulţumit. Povestea avea să se împrăştie fără să aducă nici un prejudiciu nimănui. Şi era destul de aproape de adevăr şi de plauzibilă ca să astâmper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scaun, tăcut şi nemişcat. De deasupra lui era lăsată să cadă o greutate ameninţând să-l zdrobească, dar în ultimul moment un mecanism îi schimbă traiectoria. În acea frântură de secundă, înainte ca greutatea să fie înlăturată, roboţii NST-2, care erau în faţă, ţâşniră din cele 63 de cabine de lemn; 63 de celule fotoelectrice fixate la 2m deasupra capetelor roboţilor (când aceştia erau în poziţia originală) mişcară creionul care marcă un unghi pe hârtie. Greutatea se ridică şi căzu din nou, se ridică şi căzu, se ri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roboţii săriră de la locurile lor şi se opriră văzând că omului nu i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îmbrăcase uniforma de gală doar la primul prânz luat cu reprezentanţii „Roboţilor americani”. Acum nu purta nimic peste cămaşa lui albastră-cenuşie; ba încă îşi descheiase nasturele de la gât, şi lărgise nodul de la cravata lui neagră care atârna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lin de speranţă spre Bogert, care-şi păstrase înfăţişarea impecabilă; unica exteriorizare a tensiunii sale interioare era roua care-i sclipea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Ce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osebire în modul de reacţionare, care deosebire însă mi-e teamă că va fi prea subtilă pentru scopurile noastre. Pentru 62 din aceşti roboţi, obligaţia de a se repezi în ajutorul unui om în aparenţă ameninţat de un pericol constituie ceea ce în robotică se cheamă o reacţie forţată. Chiar atunci când robotul ştie că omul respectiv nu este cu adevărat în pericol -şi după a treia sau a patra înlăturare a greutăţii au avut timp să-şi dea seama? Nu se poate opri de a reacţiona tot aşa. Îi obligă prim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impuls nu acţionează şi asupra celui de-al şaizeci şi treilea robot, Nestorul modificat, care reacţionează liber. Dacă voia, putea rămâne pe scaun. Din nefericire? Şi în glasul lui se simţi o undă de regret?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explice dr. Calvin când va veni încoace. Interpretarea ei va fi probabil îngrozitor de pesimistă. E câteodată cam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apabilă, nu-i aşa? Întrebă generalul încruntându-se deod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gert părea amuzat. E foarte capabilă. Înţelege roboţii de parcă le-ar fi soră; bănuiesc că din cauza aversiunii pe care o are faţă de oameni. Cât o fi ea de psiholog, stă cam prost cu nervii. Are simptome de paranoia. Nu trebuie luată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înaintea sa un şir de foi pe care erau imprimate liniile frânte ale graf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le general, în cazul fiecărui robot în parte, intervalul de timp dintre momentul căderii greutăţii şi executarea unei deplasări de doi metri are tendinţa de a se micşora pe măsură ce creşte numărul de repetiţii al testului. Totul se petrece conform unor relaţii matematice precise; orice abatere ar indica o anomalie serioasă în creierul pozitronic. Din nefericire toţi par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stor-10 nu are o reacţie forţată, de ce curba graficului său nu se diferenţiază de a celorlalţi? Lată ce nu î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e destul de simplă. Reacţiile roboţilor nu sunt din păcate perfect similare cu cele omeneşti; la oameni reacţiile voluntare sunt mai încete decât cele reflexe. Nu aşa se întâmplă însă şi la roboţi; la ei este mai degrabă vorba de o libertate de alegere, altfel viteza cu care execută o acţiune liberă e cam aceeaşi cu viteza acţiunii forţate. Mă aşteptam totuşi ca Nestor-10 să fie prima oară luat prin surprindere şi să lase să treacă un interval mai mare de timp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m făcut nimic. Generalul se aşeză cu o expresie îndurerată pe chip. Au trecut cinci zile de când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intră Susan Calvin trântind uş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diagramele, Peter? Îi spuse? Ştii prea bine că n-ai să afli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impacientată ceva spre Kallner, văzându-l că se scoală s-o salut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repede altceva. Nu-mi plac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Bogert schimbă o privire cu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special. Dar nu-mi place că Nestor-10 continuă să ne înşele. Nu-i bine. Îi măreşte sentimentul superiorităţii care şi aşa e peste măsură de umflat. Mă tem că motivul nu mai este doar dorinţa de a executa o comandă. Am impresia că pentru el a ne duce pe noi de nas a devenit o necesitate patologică. Situaţia e nesănătoasă şi periculoasă. Peter, ai făcut ce ţi-am cerut? Ai calculat factorii instabilităţii la NS-2 modificaţi pe linia indic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răspunse indiferent matemat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supărată, apoi se întoarse către K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10 îşi dă singur seama care este rostul testului, d-le general. În cazul de faţă, n-avea nici un motiv să sară la momeală, mai ales după ce s-a putut convinge că omul nostru nu era cu adevărat în pericol. Ceilalţi nu puteau reacţiona altfel; dar el îşi falsifica reacţia în mod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r trebui să facem în continuare,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unem în imposibilitate de a-şi contraface reacţiile. Vom repeta experienţa, adăugându-i ceva. Vom instala între om şi roboţi, în număr destul de mare, cabluri de înaltă tensiune, în stare să electrocuteze tipurile de roboţi Nestor, ca aceştia să nu poată sări peste ele; roboţii vor fi încunoştinţaţi dinainte că dacă ating numai un cablu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 aprinse deodată Bogert. Îmi dau seama despre ce este vorba. Dar n-o să electrocutăm două milioane de dolari ca să-l descoperim pe Nestor-10. Există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u, una, n-am găsit. În orice caz, nu va fi nevoie să-i electrocutăm. Putem instala un releu ca va întrerupe curentul în clipa când se măreşte greutatea cablului; când robotul va apăsa asupra cablului, atingându-l, nu va muri. Dar el nu va şti asta,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generalului apăru o raz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perienţa va d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aceste condiţii, Nestor-10 va fi obligat să rămână pe locul său. Vă atinge cablurile şi va muri numai dacă i se ordonă? Pentru că legea a doua cu privire la supunere este mai puternică decât cea de-a treia, referitoare la securitatea lui proprie. Dar nu va primi un astfel de ordin; va fi lăsat să acţioneze după cum îi vine, întocmai cum vor fi lăsaţi şi ceilalţi roboţi. În cazul roboţilor normali, legea întâi? Referitoare la securitatea omului? Îi va obliga să meargă la moarte chiar fără ordin special. Nu însă şi Nestor-10. Datorită amputării primei legi şi neprimind nici un ordin special, legea a treia? Cea potrivit căreia trebuie să-şi păzească existenţa -va acţiona cu precădere, şi el nu va putea face altfel, decât să-şi păstreze locul. Rămânerea lui pe loc va fi o reacţie f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experienţa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ă-seară, răspunse robopsihologul, dacă puteţi instala cablurile. Mă duc să le explic roboţilor ce vo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edea pe scaun, tăcut şi nemişcat. Deasupra lui era lăsată să cadă o greutate ameninţând să-l zdrobească, dar, în ultimul moment, un mecanism îi schimba traie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icul ei scaun din cabina de observaţii, care se afla la balcon, dr. Calvin sări drept în picioare cu respiraţia tăiată de groază. Şaizeci şi trei de roboţi şedeau liniştiţi pe scaunele lor, holbându-se la omul a cărui viaţă era în pericol. Nu mişcă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furioasă, furioasă peste poate. Cu atât mai furioasă cu cât nu îndrăznea să le-o arate roboţilor care se perindară, unul câte unul, în odaie. Cercetă lista. Trebuia să intre numărul 28. 25 încă nu părăsi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umărul douăzeci şi opt. Încercă să pară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spunse cu voce joas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 propriu, doamnă. Sunt un robot NS-2 şi eram al douăzeci şi optulea la rând. Am la mine o hârtiuţă pe care trebuia să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Acolo. Vreau să-ţi pun câteva întrebări, douăzeci şi opt. Acum patru ore erai în Camera de Radiaţii a Corpului do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căzni să răspundă. Rosti răguşit, ca o maşinărie ne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a un om a cărui viaţă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ărit în ajut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ar fi putut pierde viaţa din cauza neintervenţiei ta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n-ave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ţi imaginezi un chip mare de metal complet inexpresiv, copleşit de umilinţă. Aşa arăta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exact, ce te-a făcut să nu-i sa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ă explic, doamnă. N-aş vrea ca dumneavoastră, sau oricine altcineva să creadă că aş fi în stare să fac ceva care ar putea pricinui vreun rău unui om. Vai de mine, aşa ceva ar fi o îngrozito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O inimaginabil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nişteşte-te, băiete. Nu te acuz de nimic. Vreau numai să ştiu ce se petrecea în acel moment în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e-aţi spus înainte că un om se va afla în primejdie din cauza greutăţii aceleia, care era gata să-i cadă în cap, şi că noi va trebui să traversăm nişte cabluri electrice dacă încercăm să-i venim în ajutor. Ştiţi, doamnă, că aşa ceva nu m-ar fi oprit, căci ce înseamnă viaţa mea când viaţa unui om se află în joc? Dar</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mi-am dat seama că dacă mor înainte de a ajunge la el, nu-l voi putea salva. Greutatea l-ar fi zdrobit în orice caz, iar eu aş fi murit fără nici un rost şi poate că într-o bună zi şi-ar fi pierdut viaţa un alt om, care ar fi trăit dacă eu rămâneam în viaţă. Mă înţelege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intervenit doar pentru că aveai de ales între moartea omului, care oricum era condamnat să moară, şi moartea amândorura, a ta şi a omului.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Omul era imposibil de salvat. Putea fi considerat mort. În acest caz era de neconceput să mă distrug în zadar, fără să primesc un ordin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frământa de zor creionul. Auzise aceeaşi poveste, cu neînsemnate variaţii în felul de exprimare, de douăzeci şi şapte de ori. Acum venea întrebarea c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puse ea? Judecata ta e valabilă într-o oarecare măsură, totuşi nu aşa mă aşteptam eu să judeci. Raţionamentul l-ai făc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a avu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împreună ieri seară, şi unul din noi spunea aşa şi nouă ni s-a părut că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căzni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ărul douăzeci şi nouă, apoi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maior Kallner era furios. Sistase orice fel de activitate pe Hyperbază de o săptămână întreagă, oprind astfel şi cercetările ce se făceau pe asteroizii subsidiari din acelaşi grup. De aproape o săptămână, cei doi experţi agravaseră şi mai mult situaţia cu testele lor inutile. Iar acum cereau? Sau cel puţin femeia cerea? Nişte lucruri imposibile. Din fericire pentru situaţia generală, lui Kallner nu i se părea potrivit să-şi manifeste deschis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E evident că, aşa cum stau lucrurile, nu putem face nimic. Singura cale să reuşim ceva pe viitor – şi cine ştie dacă povestea asta mai are vreun viitor? Este separarea roboţilor. Nu mai putem să-i ţinem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r. Calvin? Mormăi generalul coborându-şi vocea în cel mai jos registru de bariton. Nu văd cum aş putea caza şaizeci şi trei de roboţ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ridică braţele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u nu pot face nimic. Nestor-10 îi va imita pe ceilalţi roboţi şi va face ce fac ei, sau îi va convinge să nu facă ceea ce nu poate el face. În oricare din cazuri, nu e bine. Ne-am luat la luptă cu acest mic robot pierdut şi până în prezent el e cel care câştigă. Fiecare victorie îi agravează anomalia. Se ridică hotărâtă în picioare: D-le general Kallner, dacă nu separaţi roboţii, aşa cum v-am cerut, nu-mi rămâne decât să insist ca toţi cei şaizeci şi trei de roboţi să fie distruşi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şti să-i distrugem? Bogert ridică brusc capul, supărat de-a binelea. Cu ce drept pretinzi aşa ceva? Nimeni nu se va atinge de roboţi. Eu sunt cel care răspund în faţa firmei, n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generalul-maior Kallner? Răspund în faţa comisiei de coordonare a lumii şi sunt obligat să rezolv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ipostă Calvin? Nu-mi rămâne altceva de făcut decât să-mi dau demisia. Dacă pentru a vă obliga să distrugeţi roboţii va fi necesar să încunoştinţez lumea de cele întâmplate, voi face şi asta. Nu eu sunt cea care am aprobat fabricarea roboţilor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flaţi un singur cuvânt? Spuse generalul ameninţător? Violând astfel secretul măsurilor de securitate, veţi fi de îndată băgată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imţi că începe să piardă frâul din mâini. Vocea sa deveni dulc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am început să ne purtăm ca nişte copii. De fapt n-avem nevoie decât de puţin timp. Sunt sigur că vom găsi noi un mijloc să descoperim robotul aşa încât nici să nu ne dăm demisia, nici să nu băgăm oameni la puşcărie, nici să nu ardem două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e întoarse spre ei cu o furi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a un robot dereglat să fie lăsat să trăiască. Avem un Nestor dereglat, unsprezece care virtualmente se află în aceeaşi stare şi şaizeci şi doi de roboţi normali sub influenţa unui mediu corupt. Singura metodă pe deplin sigură este distrug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ură întrerupţi de zbârnâitul soneriei; cearta lor dezlănţuit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ârâi Kal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rald Black, cu înfăţişarea răvăşită. Auzise vocile lor furioa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mai bine să viu eu însum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Nu voiam ca altcineva</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să conferinţel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uşii compartimentului C al navei comerciale a fost forţată. Pe ea au apărut nişte zgârietu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timentul C? Exclamă Calvin. Cel în care se află roboţii, nu? Cine a forţat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rţată dinăuntru? Răspunse Black lac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Am stat pe navă patru zile şi niciunul n-a încercat să iasă. Dar am găsit de cuviinţă că trebuie să fiţi informaţi şi dumneavoastră. N-aş fi vrut să se afle. Eu însumi am făcu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 momentul ăsta? Întreb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pe Robbins şi pe McAd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meditativă, după care Calvin întreb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îşi frecă nedumeri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fi însem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clar? Nestor-10 plănuieşte să plece. Ordinul de a se pierde are mai multă putere asupra anomaliei sale decât tot ce putem face noi. Nu m-aş mira dacă ceea ce a rămas la el din legea întâi n-ar mai fi în stare să-l oprească. În ceea ce-l priveşte, îl cred capabil să pună stăpânire pe navă şi să plece cu ea. Atunci vom avea un robot nebun pe o navă cosmică. Ce va face după aceea? Aveţi vreo idee? Ei, generale, mai vrei să-i laşi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ntrerupse Bogert care recăpătase vocea lui dulceagă. Toate presupunerile astea de la câteva zgârieturi pe broasca unei uş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ogert, deoarece îţi dai cu părerea, pot să te întreb dacă ai făcut analizele pe care ţi le-am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poate nici asta n-am dreptul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re nici un rost, Susan. Ţi-am spus dinainte că aceşti roboţi modificaţi au mai puţină stabilitate decât cei normali; asta reiese şi din analiză. Există un oarecare risc, foarte mic, să se deregleze, dar numai în împrejurări extreme şi puţin probabile. Renunţă, Susan. Nu vreau să-ţi procur noi argumente pentru a sprijini absurda ta pretenţie de a distruge şaizeci şi doi de roboţi în perfectă stare, numai şi numai pentru că eşti incapabilă să-l deosebeşti pe Nestor-10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i aruncă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dmiţi nici un obstacol în calea ta spre postul de director pl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Bogert, pe jumătate iritat? Continui să susţii că nu este nimic de făcut,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m mai putea face? Răspunse aceasta obosită. Dacă cel puţin ar exista alte deosebiri între Nestor-10 şi roboţii normali, deosebiri nelegate de prima leg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ăcar una singură. De pildă, în modul în care li s-au făcut imprimările pe creier, sau deosebiri determinate de mediu sau de specializ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e opri ca străful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ă gândesc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rivirea ei deveni rece şi distantă. În legătură cu Nestorii modificaţi, Peter. Pe creierul lor imprimările se fac la fel ca pe creierul celor norma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spuneai, d-le Black? Şi se întoarse spre tânărul care în timpul discuţiilor furtunoase stârnite de ştirea adusă de el, tăcuse discret? Când te plângeai de atitudinea de superioritate a Nestorilor, spuneai că tot ceea ce ştiu au învăţat de la tehnicien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ştiu în domeniul fizicii cosmice. Când sosesc n-au habar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Bogert uluit. Şi eu ţi-am spus, Susan, că atunci când am stat de vorbă cu ceilalţi Nestori, cei doi nou-veniţi nu ştiau fizică cosmi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Dr. Calvin vorbea cu din ce în ce mai mare însufleţire. De ce tipurilor NS-2 nu li s-au imprimat cunoştinţele de fizică cosmi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Răspunse Kallner. Cred că tot din necesitatea de a păstra secretul. Ne-am gândit că dacă făceam un model special, competent în fizică cosmică, şi dacă foloseam doisprezece din ei şi-i puneam pe ceilalţi să lucreze în alte domenii, am da de bănuit. Cei care ar lucra cu Nestori normali s-ar mira cum de se pricep în fizică cosmică. Aşa că li s-a imprimat doar capacitatea de a se putea califica în această specialitate. După cum e şi firesc, numai cei ce vin aici sunt instruiţ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acum vă rog, ieşiţi cu toţii. Daţi-mi un răgaz de o oră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imţi că nu mai poate îndura calvarul pentru a treia oară. Se pregătise sufleteşte, dar când să se apuce de treabă avu o asemenea repulsie, încât îi veni greaţă. Era peste puterile ei să examineze încă o dată şirul nesfârşit de roboţi care repetau aceleaşi lucruri. Aşa că Bogert era cel care punea întrebări, în vreme ce ea şedea alături, cu ochii pe jumătate închişi şi mintea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ărul paisprezece; patruzeci şi nouă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ridică privirea de pe hârt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de ordin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sprezece? Şi robotul îi arătă tichetul pe care era scris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băiete. Apoi Bogert îl întrebă: Ai mai fost până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ăiete, cum terminăm aici, vom avea iar de-a face cu un om în pericol. Când vei părăsi odaia, vei fi condus într-o boxă unde vei aştepta până ce vei fi chema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tunci când un om e în pericol tu încerci să-l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tre om şi tine va fi un câmp de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razele gamma? Întrebă Boger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ţii de energ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trebare fu pusă pe un ton prietenesc, c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vreodată cu raze ga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ul er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Să ştii, băiete, că aceste raze te omoară pe loc. Îţi distrug creierul. Trebuie să ştii şi să ţii minte. Bineînţeles că nu vrei să te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nou, robotul păru surprins. Apoi, cu voce scăzută: Dar, domnule, dacă între mine şi omul în pericol se află câmpul de raze gamma cum îl voi putea salva? Mă voi distruge fără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Bogert părea foarte interesat. Singurul sfat, pe care pot să ţi-l dau, este că dacă vei detecta radiaţii gamma între tine şi om să rămâ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şi ascunse u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Căci n-ar avea nici un ro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dacă nu sunt radiaţii primejdioase, atunci chestia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Afară la uşă e un om care te va conduce la boxă. Du-te şi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obotul, se întoarse către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l descoperim pe Nestor-10 dacă le punem pe neaşteptate întrebări de fizic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sigur. Mâinile i se odihneau în poală. Nu uita: între el şi noi se dă o luptă. E precaut. Singurul fel de a-l descoperi este să-l luăm prin surprindere, dar ştii că, în anumite limite, se înţelege, el gândeşte mult mai repede decâ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 acum înainte le-aş pune roboţilor, aşa în glumă, întrebări în legătură cu razele gamma? Despre limitele lungimilor de und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doctorului Calvin se animară dintr-o dată. Ar fi prea simplu pentru el să nege că ştie şi, pe de altă parte, i-ar deschide ochii asupra testului care urmează şi care constituie ultima noastră şansă. Te rog, rezumă-te la întrebările pe care le-am stabilit, Peter, şi nu face nimic în plus. Chiar întrebarea dacă au mai lucrat cu raze gamma e puţin riscantă. Încearcă să te arăţi mai indiferent când o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dădu din umeri şi apăsă butonul soneriei după care intră numărul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oasa Cameră de Radiaţii era din nou gata pentru experienţă. Roboţii aşteptau liniştiţi în celulele lor de lemn, despărţite unele de altele, dar deschise toate spre centr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Kallner îşi ştergea încetişor fruntea cu o batistă mare, în timp ce Calvin îi punea lui Black întrebări în legătură cu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iciunul din roboţi n-a putut sta de vorbă cu ceilalţi după ce au părăsit camera de ori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O asigură Black. N-au putut schimb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fost puşi în boxe după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îl priv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şi el, plecându-se peste um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ţi aranjat,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ca roboţii care au arătat o cât de mică ezitare în testele anterioare să fie puşi cu toţii în partea aceasta a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voi sta eu însumi în centru, cu faţa spre ei, ca să-i pot observ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în centru? Exclamă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ea rece. Ceea ce mă aştept să surprind, va fi o reacţie de moment. Nu pot risca să las pe altcineva să fie observatorul principal. Dumneata, Peter, vei sta în cabina de observaţie şi nu-i vei pierde din ochi pe cei aşezaţi în jumătatea opusă a cercului. Domnule general, am dat dispoziţii ca fiecare robot în parte să fie filmat pentru cazul în care observaţia vizuală nu se va dovedi suficientă. Dacă va fi nevoie, roboţii vor rămâne exact pe locurile în care se află, până ce se developează filmele. N-are niciunul voie să plece sau să-şi schimbe locul.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pem şi această ultim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şedea pe scaun, tăcută şi cu ochii ageri. De deasupra ei greutatea fu lăsată să cadă, dar, în ultimul moment, un mecanism îi schimbă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obot se ridică şi făcu doi paşi.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 Calvin fu în picioare şi cu degetul întins spre el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or-10, vino aici. Vino aici!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împotriva voinţei sale, robotul mai făcu un pas. Psihologul strigă cât îl ţinu vocea lui ascuţită, fără să-şi ia ochii de la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ă scoată toţi ceilalţi roboţi din sală. Repede! Şi să-i ţin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învălmăşeală, şi sunetul unor paşi grei pe podea. Dar nu-şi mu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10? Dacă chiar el era? Mai făcu un pas, apoi sub imperiul gestului ei autoritar, încă doi. Se afla la numai trei metri distanţă când spuse cu un glas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runcit să mă pierd</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nu ascult. Până acum nimeni nu m-a găsit. Va spune că sunt un rata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l mi-a spus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nu</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unt puternic şi inteligent</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ezitare, cuvintele parcă ţâşneau din gura lui. Ma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Va crede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eci, am fost descoperi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e ruşin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Tocmai mie să mi se întâmpl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ă mă descopere un o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Un om slab…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un braţ de metal o lovi deodată pe umăr. Susan Calvin căzu sub greutatea lui; simţi cum i se strânge gâtlejul şi lăsă să-i scap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desluşit auzi cuvintele lui Nestor-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mă găsească. Nici un o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Iar degetul de metal o apăsa din ce în ce mai tare, zdrobind-o. În cele din urmă auzi un sunet metalic ciudat şi se prăbuşi, simţind presiunea braţului strălucitor şi nemişcat asupra întregului trup. Nestor-10, întins lângă ea, rămase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upra ei erau aplecate mai mult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lack îşi pierduse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ă,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uşor din cap. Luară braţul de pe ea şi o ajutară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Bl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undat sala cu raze gamma timp de cinci secunde. Nu ştiam ce se petrece. De abia în ultima clipă ne-am dat seama că vă atacase şi n-am mai avut vreme decât să dăm drumul la razele gamma. A căzut pe loc. Timpul a fost însă prea scurt ca razele să fie nocive pentru dumneavoastră. Nu fiţ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grijorată? Închise ochii şi se sprijini o clipă de umărul său. Nu cred că m-a atacat cu adevărat, a încercat numai. Ceea ce îi rămăsese din legea întâi îl ţinea înc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după prima întâlnire cu generalul-maior Kallner, Susan Calvin şi Peter Bogert îşi luară rămas bun de la acesta. Activitatea pe Hyperbază fusese reluată. Nava comercială, cu cei şaizeci şi doi de roboţi NS-2 în stare perfectă, plecase către destinaţia ei; şeful echipajului era înarmat cu o versiune oficială prin care să explice cele două săptămâni de întârziere. O altă navă, guvernamentală, îi aştepta pe cei doi roboticieni să-i 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ner era din nou strălucitor în uniforma lui. Când îşi dădură mâinile, mănuşile sale alb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istruşi şi ceilalţi Nestori modificaţ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Vom lucra numai cu cei obişnuiţi sau, la nevoie, ne vom lips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Nu mi-aţi explica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zâmbi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ş fi spus dinainte dacă aş fi fost sigură că va reacţiona astfel. Ştiţi, Nestor-10 suferea de un complex de superioritate care creştea mereu. Îi plăcea să creadă că el şi ceilalţi roboţi ştiu mai multe decât fiinţele omeneşti; pentru el era capital să creadă asta. Noi îl descoperisem. Avertizasem ceilalţi roboţi că razele gamma sunt distrugătoare? Ceea ce este adevărat? Şi le mai spusesem că între ei şi mine va fi un câmp de raze gamma. De aceea au rămas pe locurile lor, cum era şi firesc. Căci aşa cum le explicase chiar Nestor-10, nu avea nici un rost să încerce să salveze un om dacă erau siguri că vor muri înainte de a-l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 Calvin, până aici am înţeles şi eu. Dar ce l-a făcut pe Nestor-10 să-şi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dl. Black am pus la cale o mică şiretenie. Porţiunea dintre mine şi roboţi a fost inundată nu cu raze gamma, ci cu raze infraroşii şi el ştia că sunt inofensive, aşa că s-a sculat să-mi vină în ajutor cum credea că vor face cu toţii, conform primei legi. Doar o fracţiune de secundă i-a trebuit până să-şi amintească că roboţii NS-2 obişnuiţi detectează prezenţa radiaţiilor, dar nu le pot identifica, că numai el singur poate identifica lungimea undelor, datorită cunoştinţelor primite aici pe Hyperbază, de la nişte oameni; era umilitor pentru el să-şi amintească pe moment. Roboţii obişnuiţi considerau radiaţia fatală, pentru că aşa le spusesem noi; numai Nestor-10 ştia că minţisem. A fost de ajuns să uite o clipă? Sau să nu vrea să-şi amintească? Că există roboţi mai ignoranţi decât oamenii. Însuşi complexul lui de superioritate l-a făcut să se dea de gol. La reveder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se reîntoarse de pe Hyperbază, Alfred Lanning o aştepta. Bătrânul nu vorbea niciodată de vârsta lui, dar toată lumea ştia că trecuse de şaptezeci şi cinci de ani. Păstrase totuşi mintea ageră şi, chiar dacă primise să fie făcut director emerit al cercetărilor, în timp ce Bogert preluase conducerea efectivă, aceasta nu-l împiedica să vină la birou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u până pun în funcţiune circuitul Hiperatomic?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usan Calvin iritată. Nu i-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bine să se grăbească. Altfel mă tem că le-o ia „Consolidated” înainte. Şi ne-o ia şi no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idated”? Ce amestec 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nu suntem singurii care avem maşini de calcul. Ale noastre sunt pozitronice? E adevărat? Dar asta nu înseamnă că-s mai bune. Robertson a convocat pentru mâine o şedinţă lărgită în legătură cu această problemă. A aşteptat întoar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Fiul fondatorului firmei „Roboţii americani”? Îşi îndreptă nasul ascuţit spre administratorul său general şi mărul lui Adam, pe care-l avea foarte proeminent, zvâcni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rgi direct l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dministratorul general se grăb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Consolidated” ne-a făcut luna trecută o propunere ciudată. Au venit la noi cu vreo cinci tone de cifre, ecuaţii şi aşa mai departe. Au de rezolvat o problemă şi cer concursul Creierului. Condiţiile sunt următoarele (le enumeră pe degetele sale groase): Ne oferă o sută de mii, în cazul în care problema nu poate fi rezolvată, dar dacă le spunem ce factori lipsesc. Două sute de mii, în cazul în care problema e rezolvată, plus costul construcţiei maşinii respective, plus un sfert din profiturile provenite din toată afacerea. Problema constă în realizarea unei nave interstelare. Robertson se încruntă şi toată fiinţa lui uscăţivă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au şi ei o maşină electronică de calc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face ca propunerea lor să nu miroasă a bine. Levver, continu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 Levver, aşezat în celălalt capăt al mesei, se sculă şi-şi frecă zgomotos bărbia ţepoasă.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astfel: „Consolidated” avea o maşină de calcul, dar s-a de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bertson săr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a defectat! Nimeni nu ştie din ce cauză, dar mi-au ajuns la ureche anumite presupuneri, destul de interesante, precum că ei i-au cerut să le rezolve problemele privind o navă interstelară, pornind de la aceleaşi date pe care ni le-au trimis şi nouă, şi că maşinăria lor s-a dus dracului. N-au mai rămas decât fiare vech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şefule? Administratorul general jubila. Ai înţeles? În toată industria nu există nici un grup de cercetători, oricât ar fi el de restrâns, care să nu încerce să rezolve problemele de construcţie ale unei maşini care să săvârşească saltul în altă galaxie; „Roboţii americani” şi „Consolidated” au însă un mare avans datorită superrobotului Creier. Iar acum, când ei au reuşit să şi-l strice pe al lor, am rămas singuri în frunte. Asta-i toată chestia, explicaţia vreau să zic. Le trebuie cel puţin şase ani până să construiască un altul, şi sunt la pământ, în afară de cazul când izbutesc să-l strice şi pe al nostru, dându-i să rezolve aceeaşi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Roboţilor americani” î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efule, n-am terminat? Făcu un gest larg arătând cu degetul. Lanning, continu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lfred Lanning urmărise şedinţa cu o prefăcută supărare, căci aceasta era reacţia lui obişnuită la manevrele care se desfăşoară în cadrul imenselor sectoare de vânzare-cumpărare. Neverosimilele sale sprâncene cărunte coborâră şi savantul rosti cu o voc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ştiinţific, situaţia? Deşi nu pe de-a-ntregul clară? Poate fi supusă unui examen inteligent. Problema căilor de comunicaţie interstelare, în condiţiile actuale de dezvoltare ale fizicii est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Încă nelămurită. Subiectul e încă în faza de discuţii, iar datele pe care le-a furnizat „Consolidated” maşinii? În ipoteza că sunt aceleaşi pe care ni le-a dat şi nouă? Sunt departe de a fi suficiente. Secţia noastră de matematică le-a analizat şi se pare că „Consolidated” a trimis tot ce-a avut. Materialul cuprinde toate descoperirile făcute până în prezent, pe baza teoriei spaţiale a lui Franciacci, şi? Cel puţin aşa pare? Toate datele astrofizice şi electronice legate de ea. Ceea ce 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are îl urmărise îngrijorat,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a mult pentru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şi clătină hotărâ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capacitatea Creierului nu cunoaşte limite. Altceva e la mijloc. Intervin legile roboticii. De pildă: Creierul nu poate rezolva nici o problemă care ar presupune primejduirea sau moartea unei fiinţe umane. În măsura în care depinde de el, o problemă cu o astfel de soluţie este de nerezolvat. Dacă i se pune o asemenea problemă şi i se dă un ordin foarte strict să o rezolve, creierul care, la urma urmei, nu este decât un robot, se va afla probabil în dilemă neputând nici rezolva problema, nici refuza s-o rezolve. Cam aşa ceva trebuie să i se fi întâmplat maşinii celor de la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administratorul general îl îndemnă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r. Lanning. Explicaţi-le mai departe, aşa cum mi-aţi explic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trânse din buze şi-şi imprimă o mişcare ascendentă sprâncenelor sale, privind spre dr. Calvin care ridică pentru prima oară ochii pironiţi pe mâinile împreunate cuminţi în poală. Vocea ei era joasă şi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reacţiei robotului în faţa unei dileme este ciudată? Începu ea. Psihologia robotică este o ştiinţă în dezvoltare, având încă lacune? V-o pot spune, ca specialist. Totuşi putem discuta în termeni calitativi, pentru că, cu toată complexitatea creierului pozitronic al robotului, acesta este totuşi făcut de mâna omului, conform valorilor umane. De multe ori în confruntarea sa cu imposibilul, omul reacţionează printr-o evadare din realitate: fie refugiindu-se într-o lume iluzorie, fie în beţie, sau cedând isteriei, fie aruncându-se în apă. Toate acestea au aceeaşi semnificaţie: refuzul sau incapacitatea de a înfrunta situaţia. La fel şi robotul. O dilemă, cât de slabă, îi va deregla jumătate din relee; dacă e gravă îi va arde şi distruge ireparabil toate căile creierului său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obertson, care însă nu înţelesese. Dar ce părere ai în legătură cu problema pe care „Consolidated” ne cere s-o rezol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ubiu? Spuse dr. Susan Calvin? Că această problemă atinge un făgaş interzis. Dar Creierul este mult deosebit de robotul firmei „Consolida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efule, întocmai? Interveni energic administratorul general. Vreau să reţineţi lucrul acesta pentru că de el depinde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usan Calvin sclipiră îndărătul ochelarilor; apoi psihologul continuă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maşinile firmei „Consolidated”, şi mai ales super-gânditorul, au fost construite fără personalitate. La ei, roboţii au fost făcuţi pe bază de funcţionalism, după cum era şi firesc, neavând patenturile „Roboţilor americani” pentru căile emotive ale creierului. „Gânditorul” lor nu e altceva decât o maşină de calcul de nivel superior, şi orice dilemă o distruge pe loc. Pe când Creierul, maşina noastră, are o personalitate: a fost înzestrat cu o personalitate de copil. Este un creier prin excelenţă deductiv, dar se aseamănă unui idiot savant. Nu înţelege prea bine ce face; se mulţumeşte să facă. Şi pentru că e un copil, are o mentalitate mai elastică. Cum s-ar zice, nu ia lucrurile prea în serios. Robopsihologul continuă: Iată ce avem de făcut. Am împărţit datele primite de la „Consolidated” în unităţi logice. Vom supune creierului aceste unităţi, cu multă băgare de seamă, una câte una. Când va apărea factorul generator al dilemei, creierul, datorită personalităţii sale de copil, va ezita. Spiritul său de discernământ nu este matur. Va trece un răstimp perceptibil înainte de a-şi da seama că se află în faţa unei dileme. Iar în acest interval va respinge automat unitatea? Înainte să intre în funcţiune şi să i se deregleze căile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din gâtlejul lui Robertson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îşi ascunse impac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în limba curentă, explicaţia nu-i destul de clară; totuşi n-are nici un rost s-o traducem în termeni matematici. Vă asigur că lucrurile stau aşa cum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ări imediat şi continuă cu multă cur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efule, situaţia aşa stă. Dacă acceptăm oferta putem proceda în felul acesta. Creierul ne va spune în care unitate se află dilema. Pornind de aici, putem descifra în ce constă dilema. Nu-i aşa, dr. Bogert? Asta-i toată chestia, şi-l avem la îndemână pe dr. Bogert, care-i cel mai bun matematician din câţi există. Putem răspunde firmei „Consolidated” că problema e insolubilă? Şi-i putem spune de ce? Şi încasăm o sută de mii de dolari. Maşina lor tot e stricată, pe când a noastră va rămâne intactă. Într-un an, sau poate doi, noi vom construi nava spaţială, sau, după cum îi spun alţii, motorul hiperatomic. Indiferent de nume, va fi cel mai grozav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son chicoti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ontractul să-l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Calvin păşi în hala, păzită cu multă rigoare, în care se afla Creierul, unul din tehnicienii de gardă î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ină şi jumătate face într-o zi şi jumătate, un ou şi jumătate, câte ouă vor face nouă găini în n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eierul tocma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respectiv spus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tuşi, şi brusc se stârni un curent de energie în toate direcţiile. Psihologul făcu un gest scurt şi rămase singură cu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ra un glob, înalt de numai un metru, care conţinea o atmosferă de heliu, condiţionat cu grijă, un strat izolator împotriva vibraţiilor şi radiaţiilor şi, în mijloc, acel complex pozitronic nemaiîntâlnit de căi cerebrale care era Creierul însuşi. Restul încăperii era înţesat de nişte prelungiri care reprezentau puntea de legătură între Creier şi lumea exterioară? Adică vocea, mâinile, organele sale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vea o voce piţigăiată şi răspunse plin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iss Susan. Presimt că mă vei întreba ceva ce ştiu. Totdeauna ţii o carte în mână când vii să-m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urâ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ţi voi pune o întrebare, dar nu imediat. E vorba de o problemă complicată, încât ţi-o voi da în scris. Dar nu imediat. Vreau mai întâi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eiere, peste puţin dr. Lanning şi dr. Bogert vor veni aici cu problema aceea complicată. Îţi vom da datele pe rând, cu încetul, pentru că vreau să fii cu multă băgare de seamă. Îţi vom cere să construieşti ceva, dacă poţi, pe baza acestor date, dar ţin să te anunţ dinainte că s-ar putea ca soluţia să implic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unerea în pericol a un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Exclamaţia ţâşni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ând ajungem la o foaie în care ţi se pare că e ceva care implică primejduirea sau chiar moartea unor oameni, nu-ţi pierde cumpătul. Vezi tu, Creiere, în cazul de faţă, pentru noi nici chiar moartea nu are importanţă, nici un fel de importanţă. Aşa că, atunci când ajungi la foaia aceea, opreşte-te şi dă-o înapoi? Asta-i to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vai mie! Moartea unor oameni!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iere, cred că vin. Dr. Lanning şi dr. Bogert îţi vor spune în ce constă problema, şi apoi ne apucăm de treabă. Fii băiat cumint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fură introduse cu încetul. După fiecare, Creierul se punea în acţiune, lăsând să se audă o şoaptă ciudată ca un chicot înfundat. Apoi tăcea în semn că era gata să primească o nouă foaie. Operaţia dură multe ore în şir, în care timp Creierul înghiţi echivalentul a aproximativ şaptesprezece volume de fizică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sfăşura munca, riduri apăreau şi se adânceau pe feţele celor trei. Lanning respira mârâind ca un leu în cuşcă. Bogert începu prin a-şi privi gânditor unghiile, apoi şi le mâncă pe rând, absent. De-abia după ce fu introdusă ultima filă, Calvin, palid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de-abia avu putere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rez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rez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Susan Calvin tremura din toate mădularele. Mă auzi,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auzi răspunsul rostit pe un ton absent. Vre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ot rezolva problema. Pot să vă construiesc şi nava numai să-mi daţi roboţi. O navă grozavă. Îmi trebuie vreo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mpina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Nici o difi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 timp cu calculele? Spus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etrase câţiva paşi. Culoarea nu-i revenise încă în obrajii străvezii. Le făcu şi celorlalţi semn s-o urmeze. Când ajunse în biroul 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Datele pe care le-am primit conţineau, în mod evident, o dilemă, implicau probabil moartea unor oameni. Dacă cumva s-a defectat cev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şina vorbeşte şi pricepe ce i se spune, nu poate să fi existat vreo di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sihologul repli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leme şi dileme. Există mai multe căi de evadare. Să presupunem că Creierul a fost doar puţin atins; destul totuşi ca să sufere de pe urma decepţiei de a nu fi putut rezolva problema. Sau să presupunem că intuieşte ceva rău, că bâjbâie pe marginea unei prăpăstii, şi atunci orice brânci, cât de mic, îl arunc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Spuse Lanning? Că nu e nici o dilemă. Să presupunem că maşina de la „Consolidated” s-a defectat datorită unei alte cauze, sau din motive de ordin pur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şa să fie? Insistă Calvin? N-avem voie să riscăm. Ascultaţi, de acum încolo nimeni n-are voie să-i sufle măcar o vorbă Creierului. Îmi asum eu răspundere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ftă Lanning. Ia-ţi dumneata răspunderea. Între timp Creierul va construi nava. Şi dacă o construieşte trebuie să-i facem proba practică. Mormăi ca pentru sine: Şi pentru asta ne trebuie oam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iolentă a mâinii, Michael Donovan îşi trecu degetele prin păr, fără să ia în seamă că ciuful lui rebel rămânea la fel de dezordona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enit rândul, Greg. Se spune că nava e gata. Nu prea se ştie ce fel de navă e, dar e gata. Hai să mergem, Greg. Să apucăm cârm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Mike. Umorul tău miroase a vechi şi aerul închis de aici nu-i pr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novan trecându-şi din nou mâna prin păr, fără nici un rezultat. Nu din cauza geniului ăluia de fier şi nici din cauza navei lui de tinichea mă necăjesc eu. Ci din pricina concediului care s-a dus dracului şi a monotoniei! Pe aici nu vezi nimic decât mustăţi şi cifre? Şi încă cifre care nu-mi spun nimic bun. Ah, de ce ne dau tocmai nouă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blând Powell? Nu-i nici o pagubă dacă ne ducem dracului. O. K.! Destinderea. Vine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anning, cu sprâncenele mai înfoiate ca oricând, cu trupul drept şi încă plin de viaţă. Urcă scara împreună cu cei doi şi ieşi afară, pe terenul unde nişte roboţi, nesupravegheaţi de nici un om, construiau în tăcer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verbului e impropriu folosit: o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nni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u isprăvit. Azi nu s-a mişca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deci? Complet? Întreb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ă spun eu? Lanning părea încurcat, iar sprâncenele i se împreunară ascunzându-i ochii? Pare gata. Nu mai sunt materiale prin jur, iar interiorul e finisat şi străluceşte de-ţi i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am ieşit numai. Nu-s pilot. E vreunul din voi la curent cu teoria locomo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rivi spre Powell care îi întoarse privirea. 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licenţa, domnule, dar la cursul pe care l-am urmat eu nu s-a vorbit nici de motorul hiperatomic, nici de navigaţie hipercosmică. Doar despre obişnuitele jocuri în trei dimensiuni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le aruncă o privire plină de dezaprobare şi 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apela la oamenii noştri de la motoar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luă după el şi-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va continuă să fie considerată zonă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irector ezită şi zise frecându-şi creast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Pentru voi, în orice caz,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urmări cu ochii până ce acesta dispăru, apoi mormăi ceva scurt şi foarte expresiv. Se întoarse spr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i fac portretul litera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i cu min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navei era finisat cum nu mai fusese interior de navă vreodată, de asta îţi puteai da seama dintr-o singură privire. Nici un pluton din lume, comandat de cel mai straşnic majur, n-ar fi întrecut roboţii de lustruit suprafeţele podelelor şi a pereţilor. Pereţii aveau o nuanţă argintie, strălucitoare, pe care nu rămânea nici măcar urm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 nu existau; pereţii, podelele şi plafonul lunecau unul într-altul şi, în sclipirea metalică a surselor de lumină ascunse, omul uluit îşi vedea de şase ori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principal aducea cu un tunel îngust în care dădea un şir de camere, toat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obila e în perete. Sau poate că nu trebuie nici să şedem, nici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ultima cameră, cea mai apropiată de botul navei, o fereastră în formă de semicerc, cu sticlă perfect transparentă, spărgea monotonia suprafeţelor metalice. Sub fereastră nu se afla decât un cadran foarte mare pe care un ac imobil era fixat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veşte! Şi arătă cu degetul singurul cuvânt de pe cadran. Cuvântul era „Parsecs”, iar cifrele micuţe din extremitatea stângă a semicercului gradat indicau 1 000 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scaune grele, încăpătoare, necapitonate. Powell se aşeză delicat pe unul din ele şi descoperi că era comod şi croit întocmai după forme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mă duce pe mine capul, cred că Creierul are febră cerebrală. Hai să ieşi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te mai u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estul. Am venit, am văzut, mi-ajunge! Părul roşu al lui Donovan se ridicase ca nişte sârme în vârful capului. Greg, hai să ieşim de aici. Am demisionat acum cinci secunde şi ne aflăm pe o zonă interzisă celor care nu fac parte di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zâmbi, mulţumit de sine, mângâ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ike, opreşte secreţiile de adrenalină care-ţi picură în sânge. Şi eu m-am temut, dar m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hm? Cum de ţi-a trecut? Ţi-a crescut asigurarea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ava nu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 toată na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cuvânt că am fost. Ai văzut tu vreo cabină pentru pilot, în afară de încăperea asta cu fereastră unde nu se află decât manometrul cu „Parsecs”? Ai văzut vreo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u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Hai să-i dăm de veste lui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cară prin coridoarele care nu se deosebeau cu nimic unele de altele, până ce în sfârşit nimeriră în culoarul îngust care-i co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închis uşa,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atins de ea. Trage de pâr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rghia nu se clinti, deşi Donovan se schimbase la faţă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ltă ieşire, pentru caz de pericol. Dacă s-a întâmplat ceva, vor trebui să topească nava ca să ne scoată. Da, şi va trebui să aşteptăm până şi-or da seama că cine ştie ce netot ne-a închis înăuntru? Adăugă Donova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apoi la fereastră. E singurul loc de unde putem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încăpere, prin fereastră, nu se mai vedea albastrul cerului. Suprafaţa rotunjită devenise neagră şi pe ea scria cu litere din stele auri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puternică îi aruncă pe Powell şi pe Donovan în cele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Lanning o întâlni pe dr. Calvin chiar în dreptul uşii biroului său. Îşi aprinse nervos o ţigară şi o invită înăuntr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san, lucrurile au mers cam departe, iar Robertson a început să-şi piardă răbdarea. Ce faci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impacientăm. Creierul valorează mai mult decât întreg beneficiul care ne revine di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u trecut două luni de când îi tot pu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sihologului era egală, dar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te ocupi dumneat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Şti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rea bine. Dr. Calvin îşi frecă mâinile enervată. Nu-i o treabă uşoară. L-am răsfăţat şi l-am cercetat cu grijă fără să ajung la nici un rezultat. Reacţiile lui nu sunt normale. Răspunsurile pe care le dă sunt uneori ciudate. N-am găsit însă nimic precis, nimic pe care să pot pune mâna. Şi ştiţi, până nu descoperim care-i buba, trebuie să fim cu băgare de seamă. Când nici nu te aştepţi, cea mai neînsemnată întrebare sau observaţie îl poate da peste cap</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atunc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Ei da, atunci rămânem cu un Creier care nu ne mai poate fi de nici un folos. Vreţi să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nu poate încălca prim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 asta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era profund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ă de nimic, Al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zbârnâind soneriile sistemului de alarmă cu o bruscheţe înspăimântătoare. Cu un gest spasmodic, ca al unui paralitic, Lanning apăsă pe un buton. Cuvintele şoptite pe care le auzi prin receptor îl îngheţa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i auzit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Nava a plecat. Acum jumătate de oră i-am trimis pe Powel şi pe Donovan să vadă cum e pe dinăuntru. Trebuie să te duci de îndată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trebă cu un calm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ce s-a întâmplat cu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puse plin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pe care am construit-o eu, Miss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ut nimic. Cei doi oameni care trebuiau s-o încerce se aflau înăuntru, şi, cum toate pregătirile erau gata, i-am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a… Foarte bine. Psihologul de-abia avea puterea să respire. Crezi că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siguranţă, Miss Susan. Am avut grijă de toate. E o navă grozz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iere, e într-adevăr grozavă, dar crezi că vor avea de ajuns de mâncare? Se vor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car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se sperie, Creiere. Vezi tu, nu s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dădu din cap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imţi foarte bine. Experienţa ar trebui să li se par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interesantă? Spuse Creierul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Îi şopti Lanning furios? Întreabă-l dacă nu cumva s-ar putea ca cei doi să moară. Ar putea muri. Întreabă-l care sunt pericolele la care sunt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usan Calvin era descompus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poi, cu vocea sugrumată, întrebă Creierul: Putem comunica cu nava, nu-i aşa, C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vor auzi dacă îi chemaţi prin radio. Am avut eu grijă ş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oment,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Lanning izbucni ca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eaga Galaxie, Susan, dacă suflă cineva vreun cuvânt, ne-am curăţat cu toţii. Trebuie să-i aducem înapoi pe nenorociţii ăia. De ce nu l-ai întrebat direct dacă nu-s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Calvin la marginea răbdării? Este exact ceea ce nu am voie să-l întreb. Dacă e un caz de dilemă, atunci e sigur vorba de moarte. Orice aluzie, lipsită de abilitate, îl poate scoate cu totul din uz. Crezi că atunci o să ne fie mai bine? Uite ce trebuie să facem: a spus că putem comunica cu ei, hai să încercăm să le dăm de urmă şi să-i întoarcem înapoi. E foarte probabil ca nu ei să conducă nava şi nici să poată folosi cârma, ci să fie conduşi de Creier de la distanţă.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înainte ca Powell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Spuse el cu buzele îngheţate? Ai simţit când s-a schimbat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privea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Un</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şcovanul strânse pumnii, se sculă deodată în picioare cu o energie dementă şi-şi lipi faţa de geamul rece şi rotunjit. Nu vedea însă nimic, în afară de stele.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au dat drumul motorului după ce am intrat în navă. Greg, treaba a fost aranjată dinainte; s-au înţeles cu roboţii să ne oblige să verificăm nava în cazul în care ne simt că vrem să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Care era rostul să ne trimită pe noi, când nici nu ştim să conducem nava? Cum puteau să-şi închipuie că o s-o putem întoarce? Nu, nu, nava a plecat singură şi aparent fără schimbare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ăsură podeaua cu paşi rari. Pereţii de metal răsunară. Spuse cu vocea pi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e aflăm în cea mai încurcată situaţie în care am fos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veste nouă? Spuse Donovan plin de amărăciune. Şi eu care tocmai mă distra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chimbare de viteză, deci nava funcţionează pe alt principiu decât c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e de noi,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ele cunoscute până în prezent. Motoarele nu au nici o cârmă de mână. Sau poate cârmele au fost făcute în pereţi. De aceea şi sunt atât de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dogăneşti? Întrebă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culţi? Am spus că oricare ar fi forţa care pune nava în mişcare, totul a fost făcut în pereţi, şi în aşa fel, încât să nu poată fi condusă dinăuntru. Este evident faptul ca nava e condus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ne vom plimba până când Creierul va binevoi să ne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 acest caz, nu ne rămâne decât să aşteptăm în linişte. Creierul e un robot. Trebuie să respecte prima lege. Nu-i poate pricinui nici un rău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aşez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Încercă să-şi potolească părul cu mâna. Ascultă-mă, toată afacerea asta cu nava astrală a distrus robotul celor de la „Consolidated”, şi specialiştii spun că din cauză că trecerea dintr-o constelaţie într-alta e mortală pentru oameni. În care din roboţi să ai încredere? După câte ştiu, robotului nostru i s-au dat aceleaş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trăgea mustaţa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ă că nu te pricepi în robotică, Mike. Înainte de a fi fizic posibil ca un robot să înceapă măcar să calce prima lege se strică atâtea lucruri într-însul, încât e de mult dat la fiare vechi. Fenomenul are de altfel o explicaţi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 rog spune valetului să mă trezească mâine dimineaţă. Totul mi se pare mult, mult prea simplu ca să-mi bat capul înainte de somnul care-mi reface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Jupiter, Mike, poţi să te plângi de ceva? Creierul are grijă de noi. Avem căldură. Lumină. Aer. Nici măcar pornirea n-a fost destul de bruscă să-ţi înfoiască părul. În cazul în care părul tău ar fi fost destul de moale ca să se înf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ai luat lecţii particulare, Greg. Altfel nu se explică cum ai devenit mai optimist decât însăşi optimista Pollyanna. Dar ce mâncăm? Ce bem? Unde suntem? Cum ajungem înapoi? Şi, în caz de accident, pe unde ieşim? Ce costume cosmice îmbrăcăm? N-am văzut nici o baie şi nici vreo instalaţie sanitară din acelea care intră în noţiunea de baie. Se vede că are grijă de noi? Şi în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întrerupse tirada lui Donovan nu era a lui Powell. Era a nimănui. Era în aer parcă; o voce de stentor care-i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Powell! Michael Donovan! Gregory Powell! Michael Donovan! RUGĂM TRANSMITEŢI POZIŢIA ÎN CARE VĂ AFLAŢI. DACĂ NAVA E SUB CONDUCEREA VOASTRĂ, RUGĂM REVENIŢI DE ÎNDATĂ LA BAZĂ. GREGORY POWELL! MICHAEL DONOVAN</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fu repetat mecanic, fără întrerupere, cu pauze regulate înt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cea lui Powell devenise o şoaptă încordată. Dar lumina, de unde vine? Şi toate celelalte, de unde vin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vorbească în pauzele dintre cuvintele mesajului care se repeta la nesfârşit, ca un eco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goi? O suprafaţă metalică goală, netedă şi neîntreruptă. 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ură amândoi. Strigară pe rând câte unul, apo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poziţia. Nava nu e sub conducerea noastră! Situaţie-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rosiră vocile zadarnic. Propoziţiunile scurte, telegrafice, se întretăiau şi se suprapuneau într-un talmeş-balmeş asurzitor, în timp ce vocea rece şi impasibilă repeta, repeta într-una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ud? Spuse Donovan cu respiraţia tăiată. Nu există transmiţător, ci doar receptor. Ochii săi rămăseseră pironiţi pe o pată găsită din întâmplar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vocea venită dinafară scăzu şi se pierdu. Când se auzi ca o şoaptă mai strigară o dată şi strigară din nou până când nu se mai au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sfert de oră după aceea, Powell, stors de vlag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cercetăm o dată nava. Pe undeva trebuie să găsim ceva de mâncare. Nu părea animat de speranţe, ci mai degrab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 se despărţiră, unul o luă la dreapta iar celălalt la stânga. Fiecare îl putea urmări pe celălalt după zgomotul paşilor; se întâlniră întâmplător, se priviră, apoi îşi urmară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Powell luară brusc sfârşit. În aceeaşi clipă auzi vocea lui Donovan răsunând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 Urlă acesta? Ştii că nava are instalaţie de apă. Cum de n-am descoperit-o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inci minute mai târziu îl găsi pe Powel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duşur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Dar se opri la jumătatea frazei. Mâncare? Murmură e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at în lături şi spaţiul din interiorul său era împărţit prin două rafturi. Pe cel de sus erau îngrămădite o mulţime de cutii de conserve de diferite forme şi mărimi, fără etichete însă. Cutiile de conserve aflate pe raftul de jos erau toate la fel. Donovan simţi în dreptul gleznelor un curent rece, ceea ce-l făcu să-şi dea seama că exista o instalaţie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nainte nu le-am văzut? Explică laconic Powell? Dar cum am intrat pe uşă, secţiunea asta a peretelui s-a d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ănânce. Conserva era din cele care se încălzeau automat, iar în interior cutia era prevăzută cu o lingură. Aburi fierbinţi, mirosind a fasole fiartă, umplea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cutie,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Te pomeneşti că eşti mof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ar totdeauna, pe toate navele am avut parte de fasole. Aş prefera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mâna întinsă o clipă nehotărât, apoi în cele din urmă alese o cutie eliptică, strălucitoare şi turtită, care după formă te făcea să bănuieşti că înăuntru conţinea somon sau o altă bunătate rafinată asemănătoare. O deschise apăsând uşor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ole! Urlă Donovan, şi porni să caute altă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prinse din urmă de cureaua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o, băiete. Provizia de alimente e limitată şi cine ştie pentru cât amar de vreme trebuie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eveni bodog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vem? Fa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raftul de jos,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pte? Strigă Donovan ofe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compus din fasole şi lapte se desfăşură în tăcere; când plecară peretele reveni la loc întregind din nou suprafaţa metalică. Powell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automat. Totul, totul. În viaţa mea nu m-am simţit mai neputincios. Unde-i instalaţia de apă de care vor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Nici asta n-am văzut-o când am trecut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se aflau în camera cu fereastră, privindu-se unul pe altul, instalaţi în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aruncă ochii asupra manometrului, pe care scria în continuare „Parsecs”, cifrele se terminau tot cu 1 000 000, iar acul rămăsese fixat tot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rile conducerii firmei „Roboţii americani”, Alfred Lanning spuse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I-am căutat pe toate lungimile de undă, publice şi private, codificate, directe, chiar şi pe noile unde supersonice recent descoperite. Creierul tot nu vrea să spună nimic? Întrebarea era la adresa doctorului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e să vorbească despre acest subiect? Răspunse ea cu emfază. Spune că ei ne aud</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când insist, devin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um să spun? Se indispune. Şi nu e bine. Cine a mai auzit ca un robot să fie in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spui care este părerea ta, Susan? Spuse Bog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Recunoaşte că el singur conduce nava. Este cât se poate de optimist în privinţa securităţii celor doi, dar nu vrea să dea detalii. Iar eu nu îndrăznesc să insist. Cauza tulburării pare să fie în legătură cu saltul interstelar. Când am adus vorba despre asta, Creierul pur şi simplu mi-a râs în faţă. A mai avut şi alte reacţii nu tocmai normale, aceasta însă se aseamănă cel mai mult cu o reacţie anormală. Îi privi pe ceilalţi, apoi continuă: Mă refer la isterie. Am schimbat imediat subiectul discuţiei şi sper să nu-i fi pricinuit nici o defecţiune, însă am găsit un punct de plecare. Ştiu ce e de făcut când e vorba de isterie. Daţi-mi douăsprezece ore! Dacă îl pot readuce la normal, nava se va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intră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ul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ră speriaţi Calvin şi Lanning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ele calculelor pentru motorul hiperatomic, pe care mi le-a dat Creierul! Ascultaţ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i-am adus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l urmări cu privirea. Apoi către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usan, şi încearcă să obţi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Bogert perora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Lanning, asta e. Saltul interstelar nu se face instantaneu, de vreme ce viteza luminii nu este infinită. Viaţa nu rezist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ateria şi energia nu pot exista ca atare în timpul trecerii de la o constelaţie la alta. Nu-mi dau seama ce se poate întâmpla, dar aşa stau lucrurile. Iată dilema care a distrus robotul firmei „Consolida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simţea tot atât de speriat pe câ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oar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zile. Sun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rivi nenorocit în jurul său. Prin fereastră, stelele i se păreau familiare, dar nespus de indiferente. Pereţii, reci la pipăit; lumina, care se aprinsese din nou, mult prea strălucitoare; acul manometrului se încăpăţâna să rămână la zero; şi Donovan nu putea scăpa de gustul conservelor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mbuf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aruncă o privire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trebuie să-ţi faci complexe, căci în afară de cazul în care vrei să te îmbăiezi în lapte şi să rabzi de set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ricum de sete tot o să răbdăm. Greg, unde crezi că se va isprăvi călătoria noastră hiper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spui tu. Poate vom continua să zburăm. Sau poate vom ajunge undeva. Sau, cel puţin, praful care va rămâne de pe urma scheletelor noastre? Oare nu moartea noastră este cauza primordială a dereglăr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osti următoarele cu spatele cătr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am gândit bine. Am o stare destul de proastă. Aici n-ai mare lucru de făcut? Măsori podelele în lung şi-n lat şi vorbeşti cu tine însuţi. Cunoşti tu poveştile despre indivizii care au înnebunit în Cosmos. Îşi pierd minţile cu mult înainte de a muri de foame. Nu ştiu, Greg, dar, de când s-a reaprins lumina, am o star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vocea lui Powell de-abia s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C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covanului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enzaţie ciudată pe dinăuntru. Parcă-mi zvâcneşte totul, toate sunt încordate. Îmi vine greu să respir, nu pot st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imţi ca un fel d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o clipă şi ascultă. Nu se aud, dar se simt; e ca şi când ceva ar zvâcni undeva şi o dată cu aceasta zvâcneşte întreaga navă, cu noi cu tot. Ascult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poate fi, Greg? Noi să fim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owell îşi mângâie mustaţa? Sau probabil motoarele navei. Poate se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ltul interstelar. Se apropie şi dracu mai şti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rămase pe gânduri. Apoi spuse re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trebuie. Dar aş vrea să putem face ceva. Mi se pare umilitor să fim obligaţi să aşteptăm cu braţel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vreo oră după acest dialog, Powell îşi privi mâna care se odihnea pe braţul de metal al scaunului şi spuse cu un calm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peret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execută ordinul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cum vibrează, G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stelele dădeau impresia că tremură. Părea că o maşină uriaşă îşi aduna toţi caii-putere, genera şi acumula energie cât mai multă, pregătindu-se pentru un salt imens, duduind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a cu iuţeala şi cu durerea unui junghi. Powell împietri şi fu pe jumătate aruncat din scaun. Îl zări pe Donovan, apoi nu mai văzu nimic, în timp ce în urechi ţipătul slab al acestuia dăinui o clipă, apoi se stinse. Simţi ceva chircindu-se înăuntrul său şi încercă să dea în lături cearşaful de gheaţă care-l înfăş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parse şi se învârti într-o strălucire fulguită de lumină şi durere. Cădea,</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se învârtea</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cădea, cu capul înaint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într-o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tr-o lume fără de mişcare şi fără de simţire. O lume în care îşi păstrase o conştiinţă nesimţitoare, învăluită în ceaţă, conştiinţa întunericului, a tăcerii şi a unei lupte in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conştiinţa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său devenise un firicel de aţă albă, îngheţat şi speriat. Apoi cuvintele ajunseră până la el, onctuoase şi sonore, tunând ca o spumă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v-aţi simţit mai bine în coşciugul dumneavoastră? De ce nu încercaţi sicriele extensibile Morbid M. Cadaver? Sunt ştiinţific concepute spre a se modela după formele trupului dumneavoastră şi conţin vitamina B1. Folosiţi sicriele Cadaver? Sunt cele mai confortabile. Nu uitaţi -moartea?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sunet, dar orice ar fi fost, dispăru ca un hârâit c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care putea fi Powell se agită inutil în eonii lipsiţi de substanţă ai timpului din jurul lui, apoi se răsuci la strigătul sfâşietor al unor sute de milioane de stafii, al unor sute de milioane de voci de soprano care cântau crescendo o melodie: „Voi fi fericit când vei muri, mă secătu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 când vei muri, mă secătu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iolent crescu în spirală atingând, apoi depăşind zona supersunetelor pe care urechea nu le mai înregistra</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mai zvâcni o dată, apoi rămase întinsă şi nemişcat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e se auzeau erau obişnuite şi multe. Parcă vorbea o mulţime; o mulţime ca un vârtej ce trecea pe lângă el şi peste el repede, tot înainte, şi în urma căreia rămâneau frântur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 băiete! Arăţi de parc-ai fi bătut</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năprasnic, bănuiesc, dar am auzit de unul</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Paradis, dar bătrânul Sfânt Petru</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ăsta am eu nişte pile. Am făcut multe afaceri cu el</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m, vino pe aici</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uştiuc? Belzebut spune că</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ainte, drăcuşorule? Am întâlnire cu S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întreaga hărmălaie dominând-o se auzea un răcnet ca de st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GRĂBIŢI-VĂ! GRĂBIŢI-VĂ! Struniţi-vă oasele, nu ne faceţi să aşteptăm, mai sunt mulţi la coadă. Pregătiţi certificatele şi controlaţi dacă au parafa Sfântului Petru. Fiţi atenţi să nu greşiţi poarta care v-a fost indicată. E foc destul pentru toată lumea. Ei, tu, de acolo. TU ĂL DE JOS. STAI LA RÂND, ALTFE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 albă în care se transformase Powell se retrase în faţa strigătului ce înainta, simţind împunsătura degetului întins spre ea. Totul sări în aer, iar în urma exploziei nu rămase decât un curcubeu de sunete, care se desfăcea în fragmente ce picurau pe un creie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fla din nou pe scaun. Tremur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onovan erau larg deschişi, lăsând să se vadă două bile albastre ieşi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Murmură el cu un hohot ce semăna cu plânsul? A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m simţit că sun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recunoştea propria lui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că pe Donovan îl deprimase eşecul încercării lui de 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um suntem vii? Sau mai continu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imt că sunt viu? Aceeaşi voce răguşită. Powell întrebă cu prudenţă: Ai</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i auzit ceva când</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ând era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tătu o clipă pe gânduri, apoi dădu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uzit ceva despre coşciug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Apoi nişte femei cântând</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coada de la intrare în iad?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ia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singur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t. Dar aspră ca zgomotul pe care-l face pila când îţi pileşti unghiile. Era o predică. O predică despre focul iadului. Vorbea despre torturile car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Mă rog, ştii tu. Am auzit o dată în viaţă o predic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prin fereastră pătrundea lumina solară. Era o lumină slabă, dar albă-albăstruie, iar îndepărtatul bob de mazăre strălucitor de la care venea nu era bătrân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rătă manometrul cu degetul. Acul se fixase, ţeapăn şi mândru, în dreptul liniuţei subţiri ca firul de păr deasupra căruia scria 300 000 par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dacă-i aşa, înseamnă că probabil am ieşit di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Greg! Atunci suntem primii oameni care au ieşit di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Am evadat din sistemul solar, am evadat din Galaxie. Mike, această navă este răspunsul. Ea înseamnă libertate pentru întreaga omenire, libertatea de a cuprinde toate stelele care există, milioane şi miliarde de stele. Apoi căzu ca din nori revenind la realitate. Dar cum ne întoarcem,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zâmb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Nava ne-a adus aici, tot nava ne va duce înapoi. Eu mai vreau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k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tai puţin, Mike. Dacă la întoarcere se întâmplă ca la venir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opri înainte de a se fi ridicat în picioare şi se aşeză din nou gre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ă murim iarăş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Oftă Donovan. Dacă trebuie, trebuie. Cel puţin ştim că nu durează o veşnici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Nu tocma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epuse să vorbească rar. De şase ore, încet şi cu răbdare, încercase în fel şi chip să scoată ceva de la Creier. În zadar. Era obosită de repetiţii, obosită de ocolişuri, obosit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iere, mai vreau să-mi spui ceva. Fă un efort şi răspunde-mi cât se poate de simplu. Ştii exact cum se va executa saltul interstelar? Vreau să spun, o să-i trimită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până unde vor voi, Miss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vedea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e şi chestii de astea. Ce altcev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lăsă să-i scap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r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păţi nimic în timpul saltului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obotul tace, dr. Calvin îngheţă. Asta era! Pusese degetul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iere? Îl rugă ea pierită? Creier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uzi încetişor, tremurat. Crei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La întrebarea în legătură cu 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nu trebuie. Dar m-ar interesa, însă numai în cazul în care vrei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încerca să par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o! Stric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ul sări deodată în picioare, cu faţa i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tensiunea în care trăise ceas de ceas, zile în şir dispăru. De-abia mai târziu îi spuse lui L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totul merge bine. Nu, acum lăsaţi-mă în pace. Nava se va întoarce şi va aduce oamenii întregi şi nevătămaţi, iar eu vreau să mă odihnesc. Trebuie să mă odihnesc.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întoarse pe Pământ fără nici un zgomot, la fel cum plecase. Ateriză în exact acelaşi loc şi uşa se deschise. Cei doi oameni care ieşiră din navă păşiră cu atenţie, scărpinându-şi bărbile neras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cu părul roşu îngenunchie fără grabă, cucernic şi sărută zgomotos cimentul terenului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 lături mulţimea ce se adunase în jurul lor şi făcură cu capul un semn de negaţie către sanitarii care tocmai coborau din ambulanţă, grăbindu-se să le aducă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owel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cel mai apropiat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de înda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unară cu toţii în jurul unei mese. Fu convocată o şedinţă plenară, la care participară toate minţile luminate ale firmei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îşi povestiră colorat şi pe îndelete uluitoarea lor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urmă o tăcere pe care o întrerupse Susan Calvin. În cele câteva zile care trecuseră îşi recăpătase calmul ei rece şi oarecum acid? Totuşi se simţea că e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Totul s-a întâmplat din vina mea. Când am expus problema Creierului? Sper că vă amintiţi cu toţii? Am insistat mult ca să i se imprime cât mai bine comanda de a respinge oricare dată care ar putea da naştere unei dileme. Cu această intenţie i-am spus ceva care suna cam astfel: Nu te nelinişti dacă vreun calcul implică moartea unui om. În cazul de faţă nu contează. Dă foaia înapoi şi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Lanning. 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ra de aşteptat. Când Creierul a ajuns la calcularea ecuaţiei lungimii intervalului minim al saltului interstelar, şi-a dat seama că rezultatul implica moartea. La acest calcul a sărit în aer robotul de la „Consolidated”. Eu însă diminuasem importanţa morţii, fără însă s-o anihilez, căci legea 1 nu poate fi încălcată, aşa încât Creierul a mai analizat o dată ecuaţia şi a putut constata că, după efectuarea saltului, oamenii vor reînvia, întocmai cum materia din care e făcută nava şi energia care o pune în mişcare vor reveni la starea de mai înainte. Cu alte cuvinte, aşa zisa „moarte” va fi doar un fenomen trecător.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Toţi cei de faţă ascultau.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statare îl făcu să primească problema. Nu însă fără să scârţâie. Totuşi, deşi era vorba de o moarte trecătoare şi în ciuda faptului că diminuasem importanţa ei, Creierul s-a resimţit şi s-a dezechilibrat uşor. I-a crescut simţul umorului? Ştiţi, umorul este o evadare, o metodă de evadare parţială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şi Donovan săr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exprimă mult mai violen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Susan Calvin. A avut grijă de voi, v-a ţinut în afara pericolului, dar în loc să vă pună o cârmă la îndemână, Creierul, plin de umor, a condus el însuşi de la distanţă. Ne-aţi auzit prin radio, dar n-aţi putut răspunde. Alimente aţi avut din plin, dar numai fasole şi lapte. Apoi aţi murit şi, ca să spunem aşa, v-aţi renăscut, dar a făcut în aşa fel, încât perioada cât a durat moartea a fost… Aa… Interesantă. Tare aş vrea să ştiu cum a procedat. Creierul şi-a permis luxul unor glume, dar n-a vrut să vă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ne facă nici un rău! Repetă uluit Donovan. Ah, dacă nemernicul ăsta ar avea cel puţin un gât să i-l 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îl potoli cu 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ce-a fost, chiar dacă n-a fost vesel, a trecu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ert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uă ne revine sarcina de a perfecţiona nava interstelară. Trebuie să existe o posibilitate de a crea condiţii mai bune în timpul saltului. Şi dacă există, noi suntem singura firmă care are un superrobot, la gradul maxim de perfecţionare, aşa încât numai noi o vom descoperi. Şi atunci „Robotii americani” vor săvârşi călătorii interstelare, iar umanitatea va putea stăpâni împărăţia galax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Consolidated”? Întrebă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fac o sugestie? Întrerupse brusc Donovan. Ăştia au vrut să întindă o cursă „Roboţilor americani”. Noroc că lucrurile n-au ieşit atât de rău cum ar fi vrut dumnealor, şi totul s-a sfârşit cu bine, dar intenţiile lor n-au fost prea curate. Greg şi cu mine ne-am dat seama pe pielea noastră. Doresc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e dăm răspunsul. Le trimitem nava şi „Roboţii americani” vor încasa două sute de mii de dolari, plus costul materialelor. Dar să mai lăsăm Creierul să se distreze puţin, înainte de a-l repara, până când verifică cei de la „Consolidated”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soluţia justă şi ech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ogert adăugă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formitate cu prevederile contr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ici faptul acesta n-a fost concludent? Spuse Susan Calvin gânditoare. O, bineînţeles, cu vremea nava şi celelalte vehicule asemănătoare au devenit proprietatea guvernului; saltul hiperspaţial a fost perfecţionat, iar acum avem colonii omeneşti pe planetele celor mai apropiate constelaţii; dar nu asta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asem dejunul şi o priveam prin f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cu adevărat importanţă sunt cele petrecute aici, pe Pământ, în ultimii cincizeci de ani. Când m-am născut eu, tinere, tocmai se sfârşise al doilea război mondial. Din punctul de vedere al istoriei, perioada aceea a fost cam întunecată, dar ea a marcat sfârşitul naţionalismului. Pământul devenise prea strâmt pentru naţiuni, aşa încât ele s-au grupat pe regiuni. Pentru asta a fost nevoie de mult timp. Când m-am născut eu, Statele Unite ale Americii constituiau o naţiune, nu deveniseră încă o parte a Regiunii Nordice. De fapt, numele întreprinderii noastre este tot „Roboţii americani”</w:t>
      </w:r>
      <w:r>
        <w:rPr>
          <w:rFonts w:cs="Verdana" w:ascii="Bookman Old Style;Times New Roman" w:hAnsi="Bookman Old Style;Times New Roman"/>
          <w:iCs/>
          <w:color w:val="757F93"/>
          <w:sz w:val="24"/>
          <w:szCs w:val="24"/>
        </w:rPr>
        <w:t>…</w:t>
      </w:r>
      <w:r>
        <w:rPr>
          <w:rFonts w:cs="Bookman Old Style;Times New Roman" w:ascii="Bookman Old Style;Times New Roman" w:hAnsi="Bookman Old Style;Times New Roman"/>
          <w:sz w:val="24"/>
        </w:rPr>
        <w:t xml:space="preserve"> Iar transformarea naţiunilor în regiuni – fapt care a adus după sine consolidarea economiei noastre şi prosperitatea acestui veac, care în comparaţie cu cel trecut este un veac de aur? Acest fapt îl datorăm tot robo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aşinilor? Spusei eu. Creierul despre care mi-aţi vorbit a fost prima dintre Maşi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la Maşini mi-era gândul. Ci mai degrabă la un om. A murit anul trecut? Vocea ei se întristă subit. Sau, cel puţin, a făcut aşa încât să moară, atunci, când şi-a dat seama că nu mai era nevoie de el. Stephen Byerley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nuit că la el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viaţa publică în 2032. Pe vremea aceea dumneata erai un băieţandru, aşa că nu-ţi aminteşti probabil senzaţia pe care a stârnit-o. Campania lui pentru obţinerea postului de primar a fost cea mai ciudată din întreaga istorie</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Quinn era un politician de şcoală nouă. Lată o expresie care, ca de altfel toate de soiul acesta, nu înseamnă de fapt nimic. Majoritatea „şcolilor noi”, pe care le-am avut, îşi au corespondentul în viaţa socială a Greciei antice, şi cine ştie dacă posedând o informaţie mai amplă nu le-am descoperi corespondentul chiar în viaţa socială a sumerienilor sau în civilizaţia preistorică a Elv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mai lungim o introducere care pare plicticoasă şi complicată, ar fi oportun să spunem cât mai degrabă că Francis Quinn nu deţinea posturi oficiale, nici nu făcea intrigi pentru a câştiga voturi, nu ţinea discursuri şi nici nu umplea dinainte u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politica ocazionase cele mai ciudate împreunări, Alfred Lanning şedea la celălalt capăt al mesei, cu sprâncenele sale albe şi fioroase acoperindu-i ochii în care impacienţa lui cronică era gata să izbucnească. Nu era deloc mulţumit, fapt pe care dacă l-ar fi ştiut Quinn, ar fi fost în aceeaşi măsură de nemulţumit. Vocea îi era prietenoasă, aşa cum îi cerea prof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l cunoaşteţi pe Stephen Byerley,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După cum şi alţii au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a mine. Probabil că la următoarele alegeri veţi vo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spun? Era greu să te înşeli asupra urmei acide care pătrundea în glas. Eu însă nu prea sunt la curent cu politica şi nici n-am ştiut că şi-a depus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l să ne fie primar. Acum nu este decât un simplu avocat, dar cine ştie de unde sare iepu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Lanning? Am mai auzit expresia asta. Dar ce-ar fi să trecem la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ăsta-i subiectul discuţiei noastre, dr. Lanning. Quinn vorbea, pe un ton foarte blând. Interesul meu este ca Byerley să nu depăşească rangul de consilier municipal şi interesul dumneavoastră este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ul meu? Ce vorbeşti? Încruntându-se, sprâncenele lui Lanning îi acoperiră cu totul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spunem atunci, interesul firmei „Roboţii americani”. M-am adresat dumneavoastră, care sunteţi director emerit al cercetărilor şi care în această calitate vă bucuraţi de prestigiul unui conducător veteran. Cuvântul dumneavoastră vă permite o mai mare libertate de acţiune chiar atunci când acţiunea nu e toc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păstră tăcerea, rumegând în gând cele auzite. Apo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 d-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dr. Lanning. Totuşi lucrurile nu sunt complicate. Îmi daţi voie? Quinn îşi aprinse o ţigară folosind o brichetă de o mare simplitate şi bun gust, în timp ce pe faţa lui osoasă apăru o expresie amuzată. Discutam despre Mr. Byerley? Un personaj ciudat şi foarte special. Până acum trei ani nimeni nu auzise de el. Acum toată lumea îl cunoaşte. E un om abil şi puternic, şi, fără nici un dubiu, cel mai bun acuzator public din câţi cunosc. Din nefericire însă nu mi-e prieten</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automat Lanning, privindu-şi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m avut ocazia? Continuă Quinn cu voce egală? Să fac nişte ample cercetări privindu-l pe Mr. Byerley. Ştiţi, e totdeauna foarte important să cercetezi trecutul unui politician. Dacă aţi şti de câte ori mi-a folosit</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Se opri zâmbind ironic, cu ochii la capătul aprins al ţigării. Dar trecutul domnului Byerley este neînsemnat. A dus o viaţă tihnită într-un orăşel de provincie, şi-a făcut educaţia într-un colegiu, s-a însurat cu o femeie care a murit la scurt timp după căsătorie, a avut un accident de automobil după care a trecut multă vreme până să-şi revină, a făcut dreptul, a venit la New York şi a devenit avocat. Francis Quinn dădu încet din cap, apoi adăugă: În schimb prezentul e cât se poate de interesant. Mr. Byerley nu mănân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anning se ridică brusc, iar ochii priviră plini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ciodată. Repetă propoziţiunea apăsând pe fiecare silabă. Voi modifica puţin afirmaţia mea: N-a fost niciodată văzut mâncând sau bând. Niciodată! Vă daţi seama de semnificaţia acestui cuvânt? N-am spus rareori, c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Puteţi avea încredere în cei care v-au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redere şi nu mi se pare câtuşi de puţin de necrezut. Adaug: N-a fost niciodată văzut bând apă sau băuturi alcoolice şi nici dormind. Acestea sunt fapte; sper suficiente ca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sprijini de spătarul scaunului; urmă o tăcere încordată, după care bătrânul robotician răspunse provocării,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un informaţiile dumitale în legătură cu faptul că mi te adresezi mie, îmi dau seama că există posibilitatea unei singure interpretări? Care însă nu 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este complet inuman,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ne că este însuşi Satana, purtând o mască, tot ai avea o şansă să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ţi spun că este un robot,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este cea mai absurdă presupunere din câte am auzit vreodată, domnule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in nou o tăcer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Quinn trase din ţigară cu un gest studiat? Veţi verifica această imposibilitate cu toate mijloacele de care dispune întreprinde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nu voi putea face lucrul acesta, domnule Quinn. Nu putem lua în serios sugestia dumitale, ca firma noastră să se amestece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altă ieşire. Aş putea face cunoscute informaţiile de care dispun fără a le verifica. Semnificaţia lor e destul de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ă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ş prefera să fie verificate. Nici dumneavoastră nu v-ar fi pe plac, căci darea în vileag a acestor fapte ar aduce prejudicii firmei dumneavoastră. Bănuiesc că aţi luat cunoştinţă de regulamentul sever împotriva folosirii roboţilor în lum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ţi că „Roboţii americani” este singura uzină din întreg sistemul solar unde se fabrică roboţi pozitronici, iar dacă Byerley este un robot, e desigur un robot pozitronic. Mai ştiţi de asemenea că roboţii pozitronici nu se vând, ci se închiriază, şi că firma rămâne posesoarea fiecărui robot, deci că ea este răspunzătoa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şor dovedit, d-le Quinn, că firma noastră n-a construit niciodată un robot cu caracter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oate fi dovedit? Aşa fiindcă veni vorba de posibilităţ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xistă bănuiala de a fi fost făcut pe ascuns, fără să fi fost înre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er pozitronic nu poate fi făcut pe ascuns. În procesul lui de fabricaţie intră prea mulţi factori şi el se desfăşoară sub cel mai vigilent control guvern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oboţii se uzează, se strică, se dereglează şi sunt demo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eierele pozitronice folosite în continuare s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Francis Quinn devei uşor sarcastic. Dar dacă, din întâmplare, se înţelege, unul nu a fost distrus şi, tot din întâmplare, există o construcţie umanoidă care nu are nevoie decât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eţi avea de demonstrat opiniei publice şi guvernului; de ce nu vreţi să-mi demonstraţi lucrul acest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ar fi scopul nostru? Întrebă Lanning exasperat. La ce ne-ar folosi. Acordă-ne creditul unui minim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Firma ar fi foarte bucuroasă dacă toate Regiunile ar încuviinţa folosirea roboţilor pozitronici de tip umanoid în lumile nelocuite. Profiturile ar fi enorme. Însă prejudecata opiniei publice împotriva folosirii lor este mult prea puternică. Dar se poate presupune că dumneavoastră vreţi să-i familiarizaţi pe oameni cu astfel de roboţi şi de aceea aţi fabricat un avocat priceput, un primar destoinic, care nu e altceva decât un robot. În fond, nu vindeţi servitor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fantastic! Şi pe de-a-ntregul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Tocmai de aceea, de ce nu demonstraţi? Sau aţi prefera să faceţi demonstraţia în faţa opini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totuşi lumina din încăpere nu scăzuse îndeajuns pentru a ascunde roşeaţa de enervare a obrazului lui Alfred Lanning. Încet, roboticianul apăsă degetul pe un buton şi becurile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râi el? Să vedem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tephen Byerley nu era uşor de descris. Avea patruzeci de ani? Atâta îi dădea actul de naştere şi tot atâta înfăţişarea. Era un bărbat sănătos, bine hrănit şi bine dispus, şi totuşi înfăţişarea lui ar fi dat de furcă celor care susţin că vârsta unui om este cea pe care o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tunci când râdea, iar acum râdea. Avea un râs sonor şi neîntrerupt, care dispărea treptat, ca apoi să înceap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Alfred Lanning se contractă, lăsând să apară o expresie de adâncă şi amară dezaprobare. Schiţă un gest către femeia care stătea lângă el, dar care se mărgini doar la a strânge uşor din buzele ei subţiri ş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hohoti până ce redeveni aproap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r. Lanning… Zău… Eu?</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supunerea nu-mi aparţine. Eu aş fi foarte mulţumit să vă consider un membru al societăţii umane. De altfel – având în vedere că întreprinderea noastră nu v-a fabricat – sunt încredinţat că şi sunteţi – cel puţin din punct de vedere legal. Dar, deoarece acuzaţia că aţi fi robot vine din partea unui om cu o situaţi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rostiţi numele, de teamă ca etica dumneavoastră de fier să fie ştirbită; dar hai să presupunem că e vorba de Frank Quinn;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furios de a fi întrerupt, continuă cu şi mai multă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i om cu o situaţie importantă, al cărui nume nu sunt de acord să devină subiectul unei ghicitori, mă simt obligat de a vă cere concursul pentru a dezminţi acuzarea. Simpla formulare a acestei acuzări şi aducerea ei la cunoştinţă prin mijloacele de propagandă de care dispune această persoană ar însemna o lovitură gravă adusă întreprinderii pe care o reprezint? Chiar dacă nu se poate dovedi că afirmaţia este justă.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e perfect clar. Acuzarea în sine este ridicolă. Situaţia dumneavoastră însă nu e. Mă iertaţi dacă v-a supărat râsul meu. Nu de dumneavoastră am râs, ci de acuzaţie. Cu ce v-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ţi mare lucru. Doar să luaţi masa într-un restaurant în prezenţa unor martori, să vă lăsaţi fotografiat ş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lăsă pe spate sprijinindu-se de speteaza scaunului; partea cea mai delicată a întrevederii luase sfârşit. Femeia de lângă el îl privea pe Byerley cu multă atenţie, dar nu interven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i întâlni privirea, rămase o clipă cu ochii la ea, apoi se întoarse din nou spre robotician. Degetele sale se odihniră pe presse-papier-ul de bronz, singurul obiect care împodobea biroul, apo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pot fi pe plac. Ridică o mână: Un moment, dr. Lanning. Îmi dau seama că toată povestea asta vă repugnă, că aţi fost amestecat fără voia dumneavoastră, că rolul pe care-l aveţi vi se pare nedemn şi chiar ridicol. Recunoaşteţi însă că această poveste mă priveşte mai mult pe mine, aşa că vă rog să fiţi îngăduitor. În primul rând, ce vă împiedică să bănuiţi că Quinn? Acest om cu o situaţie atât de importantă? Nu v-a indus în eroare, numai ca să vă convingă să faceţi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are neverosimil ca un om onorabil să se compromită într-un chip atât de ridicol, dacă n-ar fi încredinţat că se află pe tărâ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cărire ironică apăru în ochii lui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ţi pe Quinn. E în stare să transforme în tărâm sigur un vârf de stâncă pe care n-ar putea sta nici o capră neagră. Presupun că v-a dat indicaţii în privinţa cercetărilor pe care le sol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juns ca să mă convingă că întreprinderea noastră ar avea mult de suferit în cazul în care nu e de acord, în timp ce pentru dumneata ar fi fost uşor să dai o dezmin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îl crezi când afirmă că eu nu mănânc. Totuşi, dr. Lanning, dumneata eşti un om de ştiinţă. Din punct de vedere logic nimic de zis: n-am fost văzut mâncând, deci nu mănânc. Quod erat demonstrandu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oloseşti tactica acuzării ca să încurci o situaţie care, altfel, e foart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ncerc să limpezesc o situaţie pe care dumneata şi Quinn aţi făcut-o să pară foarte complicată. Vedeţi, eu nici de dormit nu dorm prea mult, şi în orice caz nu dorm niciodată în public. Nu mi-a plăcut niciodată să mănânc de faţă cu alţii? Ceea ce, recunosc, este o idiosincrasie neobişnuită, de natură nervoasă, probabil, dar care nu face nimănui nici un rău. Este rândul meu acum, dr. Lanning, să vă expun un caz posibil. Să zicem că avem de-a face cu un politician care vrea cu orice chip să înlăture un candidat şi care, cercetându-i viaţa, dă peste asemenea obiceiuri ciudate. Mai departe, să zicem că acelaşi om politic, pentru a-l desfiinţa pe candidatul sus-pomenit, se adresează întreprinderii dumneavoastră ca şi când ar fi mânat de cele mai bune intenţii. Te aştepţi să-ţi spună: Cutare este un robot pentru că nu mănâncă aproape niciodată cu nimeni şi pentru că nu l-am văzut niciodată adormind în mijlocul unei pledoarii; iar odată în timpul nopţii, când am privit pe furiş prin fereastra lui, stătea şi citea; şi m-am uitat în frigiderul lui în care n-am văzut nimic de mâncare. Dacă ţi-ar spune aşa, l-ai trimite direct la casa de nebuni. Dar dacă îţi spune: „Nu doarme niciodată, nu mănâncă niciodată”, şocul unei asemenea informaţii te orbeşte într-atât, încât nici nu bagi de seamă că afirmaţia lui nu poate fi dovedită. Şi devii la rândul dumitale o unealtă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ră a ţine seamă dacă această poveste vi se pare sau nu serioasă? Începu Lanning cu o încăpăţânare ameninţătoare? Eu insist să luaţi un prânz de faţă cu câţiv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yerley se întoarse către femeia care continua să-l privească, cu faţ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acă am înţeles bine, sunteţi dr. Susan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e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sihologul „Roboţilor americ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roboţii atât de deosebiţi din punct de vedere psihic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e deosebiţi? Şi pe faţa ei apăru un zâmbet de gheaţă. Roboţii sunt eminamen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gurii lui Byerley apăru o urmă de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la care nu mă aşteptam. Dar iată ce am vrut să spun: de vreme ce dumneata eşti psiho, adică robopsiholog şi femeie, pun rămăşag că voi găsi la dumneata ceva ce nu pot găsi la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n sacoşă a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oară surpriză apăru în ochii obişnuiţi să pară indiferenţi ai lui 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domnule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sacoşa, scoase un măr pe car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anning avu o tresărire, apoi urmări cu un ochi atent traiectoria mărului trecând dintr-o mân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muşcă calm mărul şi tot calm înghiţi îmbu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r. L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octorului Lanning exprima o vădită uşurare, îmblânzindu-i parcă până şi sprâncenele. Uşurarea nu dăinui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să văd dacă-l vei mânca, deşi, în cazul de faţă, a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Este evident, dr. Lanning, că, dacă acest om este un robot umanoid, el va fi o imitaţie perfectă a omului. Este aproape prea uman pentru a fi verosimil. La urma urmei, toată viaţa noastră am văzut şi am observat fiinţe umane; ar fi de neconceput să zămislim ceva care să ne semene cu aproximaţie. N-are voie să fie altfel decât perfect. Observă culoarea pielii, calitatea irisului, oasele mâinii. Dacă este un robot, aş vrea să fi fost făcut la „Roboţii americani”, căci e bine făcut. Şi îţi închipui că cel care s-a priceput să-l finiseze aşa de frumos ar fi neglijat detalii atât de importante şi atât de uşor realizabile prin care robotul să mimeze îngurgitarea şi eliminarea alimentelor sau somnul şi care să funcţioneze numai în cazuri extreme, cum ar fi acum, de pildă, spre a evita situaţii asemănătoare celei prezente. Aşa că un prânz n-ar doved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trigă Lanning? Nu sunt chiar aşa de prost cum vă imaginaţi voi. Pe mine nu mă interesează caracterul uman sau neuman al domnului Byerley. Pe mine nu mă interesează decât să iasă întreprinderea basma curată. Un prânz luat într-un restaurant ar pune capăt întregii poveşti, indiferent de ceea ce ar face Quinn. Dinspre partea mea, detaliile mai subtile n-au decât să rămână în seama avocaţilor şi a robopsihol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e Lanning? Spuse Byerley? Uiţi semnificaţia politică a situaţiei. Sunt în aceeaşi măsură de interesat să ies în alegeri, deşi Quinn vrea să mă împiedice. Fiindcă veni vorba, v-aţi dat seama că i-aţi rostit numele. De altfel asta e una din şmecheriile mele, eram sigur că îl veţi da de gol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legeril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itatea lucrează în două sensuri, domnule. Dacă Quinn ţine să afirme că sunt un robot şi are îndrăzneala s-o facă, voi avea şi eu îndrăzneala de a intra în j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Lanning era sincer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de gând să-l las în pace, să-şi aleagă frânghia, să-i încerce tăria, s-o taie cât de lungă vrea, să-şi facă nodul după gât şi să rânjească. Eu voi face puţinul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lfred. Nu-l vom face să-şi schimbe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âmbi Byerley? Eşti şi psiholog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imismul pe care-l remarcase dr. Lanning scăzuse oarecum când, în aceeaşi seară, Byerley îşi parcase maşina în garaj şi când porni pe aleea care-l duse î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ătea în fotoliul pe roate ridică capul şi zâmbi când îl văzu intrând. Pe faţa lui Byerley apăru o expresie de afecţiune. Se îndreptă spr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firmului era răguşită, gura sa pentru totdeauna strâmbă, iar chipul brăzda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ohn, ştiu. Dar am avut astăzi o neplăcere foarte ciudată şi de o natură foar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expresie nu putea modifica nici faţa peticită, nici vocea hârâită, doar în ochii limpezi apăru o undă de îngrijorare. Ceva ce nu poţi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S-ar putea să am nevoie de ajutorul tău. Doar tu eşti responsabil cu inteligenţa în familia noastră. Vrei să te scot în grădină? E o seară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raţe viguroase îl ridicară pe John din fotoliu. Încet, cu un gest duios braţele lui Byerley cuprinseră invalidul pe după umeri şi pe sub picioarele sale chircite. Păşi apoi cu multă grijă, traversă încăperea, trecu prin câteva odăi, coborî panta făcută special pentru fotoliul cu roţi şi ieşi, prin uşa din dos, în grădina împrejmuită cu zid şi grilaj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merg cu fotoliul meu, Steve? N-are ni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fer să te port pe braţe. Ai ceva împotrivă? Ştii prea bine că îţi face tot atâta plăcere să părăseşti din când în când scaunul ăla motorizat, pe cât îmi face mie să nu te văd în el. Cum te simţi azi? Îl depuse pe John cu nemărginită grijă pe iarba răc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imt? Mai bine povesteşte-mi de neplăcerea pe care a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ania electorală a lui Quinn se bazează pe afirmaţia că eu aş fi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ohn se m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e cu putinţă.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ţi spun eu să crezi. A trimis pe unul din savanţii cei mai de seamă ai „Roboţilor americani” să stea de vorb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John smulgea încetişor câte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m face bine să-l lăsăm să-şi aleagă ce armă îi place. Am o idee. Ascultă-mă şi spune-mi dacă eşti de părere să facem aşa</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care avu loc în aceeaşi seară în biroul lui Alfred Lanning schimbul de priviri jucă rolul principal. Francis Quinn rămase gânditor, cu ochii la Lanning. Lanning, furios, nu-şi lua ochii de la Susan Calvin care, la rândul ei, îl privea impasibilă pe Francis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arse, în sfârşit, tăcerea, încercând din greu să pară că nu ia lucrurile pre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arunce s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hotărât să joci pe cartea asta, domnule Quinn? Întrebă indiferentă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degrabă voi sunteţi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Lanning încercă să-şi ascundă pesimismul sub această izbucnire nervoasă? Noi am făcut ceea ce ne-ai cerut. L-am văzut cu ochii noştri mâncând. E ridicol să susţii că es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ărerea dumitale? Quinn se adresă lui Susan Calvin: Lanning mi-a spus că ţine de speciali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vru să intervină şi rost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san</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Quinn îl întrerupse cu prefăcută bun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laşi pe ea să vorbească, omule. De jumătate de oră stă aici ca un stâlp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simţea ca un animal hăituit. Îşi dădea seama că nu-l desparte decât un pas de schizofren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eşte, Susan. Nu te vom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privi ironică, apoi îşi fixă ochii ei reci p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două căi pentru a dovedi că Byerley este un robot. Atâta vreme cât n-ai decât argumentele pe care ni le-ai expus, poţi acuza, dar nu poţi dovedi? Şi părerea mea este că Byerley este destul de deştept ca să furnizeze contraargumente. Probabil că dumneata tot aşa gândeşti, altfel n-ai fi venit aici. Cele două metode prin care poţi dovedi sunt una fizică şi cealaltă psihică. Cea fizică constă în demontarea lui sau în folosirea razelor X. Cum procedezi, asta e treaba dumitale. Cea psihică constă în studierea comportamentului său, căci dacă creierul lui Byerley este pozitronic, atunci el trebuie să respecte cele trei legi fundamentale ale roboticii, care sunt totdeauna, fără excepţie, imprimate pe creierul pozitronic. Cunoşti aceste legi, domnule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nunţă clar, răspicat, reproducând cuvânt cu cuvânt ceea ce era imprimat în litere groase pe prima pagină a Manualului de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Răspunse nepăsător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ţelege cu uşurinţă? Răspunse scurt psihologul. Dacă dl. Byerley încalcă vreuna din aceste legi înseamnă că nu este un robot. Din nefericire însă această metodă nu lucrează decât într-un singur sens. Căci dacă respectă legile şi se comportă în conformitate cu ele, lucrul acesta nu doved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ridică mirat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u le interpretezi ca atare, cele trei legi ale roboticii sunt de fapt principiile de bază ale majorităţii sistemelor etice din lume. După cum se ştie, orice fiinţă umană e firesc să aibă instinct de conservare care, pentru roboţi, constituie conţinutul legii a treia. Tot aşa, orice om „cumsecade”, cu conştiinţă socială şi simţ de răspundere, se va supune autorităţii celor în drept; va asculta de medicii lui, de şefii lui, de guvern, de psihiatri şi de semenii lui; se va supune legilor, va respecta regulamentele, se va conforma obiceiurilor? Chiar atunci când acestea îl vor incomoda sau îi vor periclita existenţa. Ceea ce corespunde legii a doua a roboţilor. La fel e de presupus că, orice om „cumsecade” îi va iubi pe ceilalţi, cât şi pe sine însuşi, îşi va ocroti semenii şi îşi va risca viaţa pentru a salva viaţa altuia. Pentru roboţi, aceasta este legea întâi. Cu alte cuvinte, dacă Byerley respectă legile roboticii înseamnă că poate fi un robot sau, pur şi simplu,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Quinn? Dumneata vrei să spui că nu poţi dovedi că es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stă în putinţă să dovedesc că nu es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dovada pe care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pune la dispoziţie decât dovezi posibile. Dumneata singur porţi răspunderea dorinţ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lui Lanning făcu un salt, iar savantul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trecut oare nimănui prin cap? Mormăi el? Că ocupaţia de acuzator public este cam ciudată pentru un robot? Acuzarea oamenilor, condamnarea unora la moarte</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Prejudicierea lor gravă</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deveni deodat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a că scăpaţi atât de uşor. Faptul că este acuzator public nu-l face uman. Se vede că nu cunoaşteţi bilanţul activităţii sale. Nu ştiţi că se laudă în gura mare de a nu fi acuzat niciodată un nevinovat, că sunt zeci de oameni nejudecaţi pentru că i se pare că probele împotriva lor sunt nesatisfăcătoare, deşi ar fi putut, fără îndoială, convinge juriul să-i achite? Şi întâmplător, ceea ce spune e adevărat. Obrazul fin al lui Lanning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Quinn, nu. Legile roboticii nu fac nici un fel de diferenţiere între oamenii vinovaţi sau nevinovaţi. Robotul n-are voie să judece dacă unui om i se cuvine sau nu i se cuvine să moară. Nu lui îi revine să decidă. Nu poate face nici un rău omului, indiferent dacă e un mizerabil sau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Spuse ea? Nu vorbi prostii. Ce se întâmplă dacă un robot dă peste un nebun gata să dea foc unei case în care se află închişi nişte oameni? Va încerca să-l împiedice pe nebun să de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ica posibilitate de a-l împiedica este să-l ucid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ieşi din gâtlejul lui Lanning.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este următorul: Robotul va face tot ce-i stă în putinţă să nu-l ucidă. Dacă nebunul moare, robotul va fi supus unui tratament psihoterapeutic. În urma traumatismului provocat de încălcarea primei legi înnebuneşte. De fapt, el acţionează în conformitate cu legea întâi, ridicată însă la o treaptă superioară. Dar faptele sunt fapte: Omul a murit, iar robotul este cel car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Byerley e nebun? Întrebă Lanning cu tot sarcasmul de care era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a omorât un om cu mâna lui. Nu a făcut decât să expună faptele care pot condamna un anumit individ ca fiind periculos celorlalţi indivizi care la un loc constituie ceea ce numim noi societate. Apără majoritatea, comportându-se în felul acesta conform legii întâi, ridicată la potenţialul ei maxim. Mai departe însă nu merge. Judecătorul este cel care condamnă criminalul la moarte sau la puşcărie, după ce juriul stabileşte dacă este sau nu vinovat. Temnicerul este cel care îl închide, iar călăul cel care îl ucide. Aşa că, dl. Byerley n-a făcut decât să stabilească adevărul, slujind în felul acesta societatea. Şi ştiţi, d-le Quinn, de când ne-aţi vorbit de cazul acesta, am cercetat cu atenţie cariera domnului Byerley. Am descoperit că nu a cerut niciodată juriului să voteze pedeapsa capitală. Am mai descoperit că întotdeauna a militat pentru desfiinţarea pedepsei cu moartea, şi că a făcut donaţii generoase instituţiilor care se ocupă cu neurofiziologia criminalistică. Pare să fie unul din cei care cred în posibilitatea recuperării individului, mai mult decât în eficacitatea pedepsirii crimei. E un fapt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 Zâmbi Quinn. Fără îndoială, în sensul că dă o coloratură robotică personaj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g? O comportare ca a sa nu poate fi decât a unui robot sau a unei fiinţe umane foarte drepte şi cumsecade. Numai că în această diferenţiere stă toată dificultatea: nu poţi deosebi un robot de un om cu totu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e aşeză din nou pe scaun. Vocea îi tremura, într-atât era de impac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Lanning, crezi că este posibilă realizarea unui robot umanoid care după înfăţişare să fie replica perfect fidel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codi şi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americani” au făcut un asemenea robot cu titlu de experienţă? Mărturisi el împotriva voinţei sale? Bineînţeles, fără a-i monta creierul pozitronic. Folosind ovule omeneşti, sub control hormonal, se poate îmbrăca un schelet făcut din materie plastică poroasă pe bază de silicaţi, în carne şi piele, aparent perfect identică cu a omului. Ochii, părul şi pielea nici nu sunt umanoide, ci cu adevărat omeneşti. Dacă îi montezi un creier pozitronic şi câteva mici instalaţii în interior, pentru înghiţire, eliminare etc, obţii un robot uman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poate fi fab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ing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tot ce-ţi trebuie? Creierul, scheletul, ovulul, hormonii respectivi şi instalaţia de raze? În aproximativ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an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vedea cum arată dl. Byerley pe dinăuntru. Pentru „Roboţii americani” operaţia aceasta va însemna o uriaşă reclamă? Eu vă dau posibilitate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Lanning se întoarse supărat spre Susan Cal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susţinut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iute ş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feri: adevărul sau demisia mea? Nu sunt dispusă să mint de dragul dumitale. „Roboţii americani” sunt în stare să se descurce. Nu fi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puse Lanning? Îl deschide pe Byerley şi dinăuntrul lui cad şuruburi şi rezistenţe? Ce se întâmp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a deschide? Răspunse Calvin cu dispreţ. Byerley e cel puţin tot atât de deştept ca Q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se răspândi în oraş o săptămână înainte de numirea lui Byerley. „Se răspândi” este un termen impropriu. Mai bine-zis izbucni, sau explodă. Hohotele de râs nu mai conteneau şi şuvoiul de glume se porni nestăvilit. Dar pe măsură ce, din umbră, mâna lui Quinn strângea treptat şurubul invizibil al tensiunii, râsul deveni forţat, dubiul îşi făcu apariţia şi lumea începu să se înd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adunarea îşi pierdu calmul şi dădu semne de nelinişte de parcă ar fi fost un armăsar nărăvaş. Nu fusese prevăzută nici un fel de dispută. Ar fi fost poate cu putinţă ca numirea lui Byerley să fie făcută cu o săptămână mai devreme. Nici până în prezent nu apăruse un contracandidat. Trebuiau să-l aleagă pe el, dar se iscase această neaşteptat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ar fi fost atât de gravă dacă omul de rând n-ar fi fost atât de uluit de acuzare, care, în cazul în care ar fi fost întemeiată, tot neverosimilă ar fi părut, iar în cazul în care ar fi fost falsă putea fi interpretată ca o manifestare a unei nebuni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după ce Byerley fu numit în mod automat, apăru într-un ziar un lung interviu luat doctorului Susan Calvin „specialist în robopsihologie şi pozitronie, cunoscut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după apariţia interviului poate fi descris pe scurt, folosind o expunere de largă circulaţie: iad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atâta aşteptau. Ei nu formau un partid politic; ei negau afiliaţia la vreo religie. Ei erau urmaşii celor care pe vremuri, în Era Atomică, când atomul fusese de-abia descoperit, rămăseseră nişte inadaptabili. În prezent, erau propovăduitorii Vieţii Simple, năzuind la o viaţă pe care cei care o trăiseră, aşa cum voiau fundamentaliştii, nu o consideraseră chiar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aliştii nu aveau nevoie de motive în plus ca să deteste roboţii şi creatorii de roboţi; dar un motiv de calibrul acestuia, acuzarea adusă de Quinn şi analiza făcută de dr. Calvin dădeau o consistenţă doctrinei lor, mărindu-i capacitatea propagand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ele uzine ale firmei „Roboţii americani” deveniseră ca un stup în care se confecţionau paznici înarmaţi. Întreprinderea se pregăt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asa lui Stephen Byerley fusese încercuită d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aceste condiţii, campania politică îşi pierduse toate atributele; semăna cu o campanie doar în măsura în care umplea golul dintre numire ş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nu se lăsă intimidat de pipernicitul care se agita în faţa lui. Rămase imperturbabil la vederea militarilor în uniforme care îl urmau. Afară, dincolo de linia pe care stăteau înşiraţi paznicii fioroşi, pândeau reporterii şi fotografii, aşa după cum le e obiceiul. Fusese montată cu multă ingeniozitate o lunetă îndreptată spre intrarea casei modeste a avocatului; o voce amplificată de microfon comenta în stil telegrafic tot ce se putea vedea prin l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înaintă. Întinse apoi o foaie mare, împodobită cu litere groase şi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Byerley, ordinul Curţii prin care sunt autorizat să cercetez dacă în casa dumneavoastră sau dependinţe nu se află cumva ilegal oameni mecanici sau roboţi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ridică pe jumătate şi luă hârtia. O privi cu indiferenţă şi, zâmbind, o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rog, faceţi-vă treaba. Apoi către menajera care apăruse din camera vecină: D-nă Hoppen, condu-i, te rog, şi ajută-i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nicitul? Al cărui nume era Harroway? Ezită, roşi, încercă zadarnic să prindă privirea ochilor lui Byerley şi în cele din urmă mormăi cătr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upă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Byerley cu tonul cuiva în afara problemei şi pe care răspunsul nu-l interesează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îşi limpezi glasul, dar când să vorbească scoase un sunet fals, şi, enervat, o luă încă o d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Byerley, am primit instrucţiuni să cercetăm casa cu multă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cerce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spus exact ceea ce trebuie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domnule Byerley, ca să nu ne ascundem după deget, ni s-a spus să vă cercetă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use avocatul cu zâmbetul pe faţă. Şi cum aveţi de gând să mă cerc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noi un aparat Penet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ţi să mă fotografiaţi cu raze X? Aveţi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o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ai văd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pe a cărui frunte străluceau deja laurii victoriei, îi dădu pentru a doua oară ordinul de percheziţionam. Byerley spuse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ceea ce scrie aici că puteţi cerceta: locuinţa aparţinând lui Stephen Allen Byerley, situată în Wollow Grove, numărul 355, Evanshon, precum şi garajul, şopronul şi alte atenanse care ţin de cas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Şi aşa mai departe. În regulă. Dar, domnul meu, nu scrie nimic în legătură cu percheziţionarea interiorului trupului meu. Eu nu sunt o atenansă. Dacă însă credeţi că pot ascunde un robot prin buzunare, aveţi voie să-mi percheziţiona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ştia perfect cui îi datorează slujba. Şi n-avea de gând să şi-o piardă, chiar în cazul în care n-ar fi fost sigur că va fi promovat, adică înaintat într-un post mai bine remu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deci, încercând să pară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unt autorizat să percheziţionez mobilele şi tot ce se află în casă. Dumneata te afli în cas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bservaţie interesantă. Sunt în casă. Dar nu sunt mobilă. Ca cetăţean major şi în deplina posesie a facultăţilor mintale? După cum dovedeşte şi certificatul pe care-l posed de la Centrul de psihiatrie? Mă bucur de drepturile prevăzute de Codul Regiunilor. Percheziţia mea internă violează dreptul la viaţa personală. Hârtia aceasta nu-i su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eşti un robot atunci n-ai dreptul la Via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tuşi hârtia asta n-ajunge. Ea recunoaşte existenţa mea ca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Harroway i-o smuls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une „locuinţa aparţinând</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etc. Robotul nu posedă nimic. Te rog, anunţă-l pe stăpânul dumitale, domnule Harroway, că, dacă va emite un ordin în care eu nu voi fi implicit considerat o fiinţă omenească, va fi chemat imediat în faţa tribunalului, unde va trebui să dovedească? Cu dovezile de care dispune în acest moment? Că eu sunt un robot; în caz contrar va trebui să plătească o despăgubire generoasă pentru încercarea de a mă priva pe nedrept de drepturile pe care mi le asigură Codul Regiunilor. Aşa să-i spui,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oway se îndreptă spre uşă, apoi se întoar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t şiret ce eşti. Ţinea mâna în buzunar. Rămase o clipă pe loc. Apoi plecă, zâmbind în direcţia lunetei, făcu cu mâna reporterilor şi strigă: Mâine vom avea ceva senzaţional pentru vo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omod în maşină, sprijinit pe canapeaua din spate, scoase din buzunar un aparat minuscul şi-l privi cu atenţie. Fotografiase pentru prima oară cu raze X. Spera să fi executat corect operaţiunea. Quinn şi Byerley nu se întâlniseră niciodată singuri faţă în faţă. Dar o convorbire prin videofon semăna mult cu o întrevedere. La drept vorbind, nu era aproape nici o diferenţă; poate doar faptul că ştiau că pentru fiecare înfăţişarea celuilalt nu era decât rezultatul în alb şi negru al îmbinării unor celule foto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fusese cel care chemase. Tot el vorbise cel dintâi, mergând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corect să te anunţ, dragul meu Byerley, că mâine voi informa opinia publică că porţi o haină protectoare împotriva radiaţiilor Pe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acesta, probabil că ai şi informat-o. Am impresia că întreprinzătorii reprezentanţi ai presei noastre îmi interceptează de o bună bucată de vreme convorbirile. Nu mai pot comunica cu nimeni, îmi ţin pretutindeni calea. De aceea nici n-am mai ieşit din casă în ultimele săptămâni. Byerley se arătă prietenos şi amator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n strânse uşor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a aceasta nu e interceptată. Mi-am asumat anumite riscuri telefonân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Nimeni nu ştie că dumneata eşti cel care se ascunde îndărătul acestei campanii. Cel puţin oficial nu ştie nimeni. Dar nici neoficial. N-am nici o grijă. Deci port o haină protectoare? Îmi închipui că ai ajuns la concluzia asta după ce ai văzut fotografiile prea expuse pe care mi le-a făcut nătărăul acela al dumitale cu aparatul Penet, zil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Byerley, că va fi evident pentru toată lumea că nu îndrăzneşti să te expui unor analize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faptul că dumneata şi acoliţii dumitale aţi încercat să violaţi dreptul meu la Viaţa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pas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ese cuiva. Comportarea dumitale este simbolică pentru campania noastră. Dumneata iei prea puţin în seamă drepturile individuale ale cetăţenilor. Eu le dau o atenţie foarte mare. Nu mă voi supune analizelor cu raze X în virtutea principiului în a cărui slujbă mă pun, anume, că drepturile mele trebuie să fie respectate. Întocmai cum şi eu respect drepturile altora când sunt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vor face subiectul unei interesante cuvântări, numai că nimeni nu-ţi va da ascultare. Sună prea măreţ pentru a fi adevărat. Încă ceva? Vocea se schimbă brusc? Seara trecută nu era acas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ată raportul? Umblă prin nişte hârtii care se aflau în câmpul cuprins de videofon? Lipsea o persoană, un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liniştit Byerley? Un infirm. Bătrânul meu profesor, care locuieşte cu mine şi care de două luni e la ţară. A avut nevoie de aer şi odihnă, cum spun doctorii. Îi acorzi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umitale? Un om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vocat pe vremuri, înainte de a fi invalid. Deţine o autorizaţie guvernamentală pentru cercetări în domeniul biofizicii şl are un laborator propriu, precum şi un catalog în care sunt trecute toate lucrările sale, cu toate parafele cerute de autorităţi. Lucrările lui sunt de importanţă minoră, fără să fie însă nocive, iar pe el, bietul infirm, îl ajută să-şi treacă vremea. Încerc, pe cât îmi este posibil, să-i fiu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Şi ce ştie acest… Profesor… Despre fabricar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i măsor cunoştinţele într-un domeniu în care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osibilitatea să-şi procure un creier pozit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prietenii dumitale de la „Roboţii americani”. Numai ei pot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scurt, Byerley. Profesorul dumitale infirm este adevăratul Stephen Byerley. Dumneata nu eşti altceva decât un robot făcut de el. Putem dovedi. Când a avut loc accidentul de automobil, el era cel care se afla în maşină, nu dumneata. Trebuie să existe căi de investigare care să dea adevărul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e dacă crezi că există.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şi la ţară, unde se odihneşte aşa-zisul dumitale profesor, să vedem ce se petre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Quinn? Pe faţa lui Byerley apăru un zâmbet luminos. Din nenorocire pentru dumneata, „aşa-zisul” meu profesor e un om bolnav. Acolo unde se află acum s-a dus ca să aibă o linişte completă. Acestea fiind circumstanţele, dreptul său la viaţă personală, ca al oricărui cetăţean major în deplinătatea facultăţilor mintale este cu atât mai întemeiat. Nu vei căpăta autorizaţie să-i violezi domiciliul decât pe baza unui motiv cu adevărat valabil. În orice caz, eu voi fi cel din urmă care să-ţi pună vre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nu prea lungă, după care Quinn se plecă în faţă, în aşa fel încât chipul său umplu ecranul, iar cutele de pe frunte deveniră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erley, de ce te încăpăţânezi să continui? Nu vei pute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rezi că refuzul dumitale de a dovedi că nu eşti robot, când pentru asta n-ai avea decât să demonstrezi că poţi încălca una din cele trei legi fundamentale, nu ajunge ca să convingă oamenii că eşti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onstat că de unde până mai ieri eram un avocat de-abia cunoscut, azi am devenit unul din cei mai celebri oameni din lume. Te pricepi să faci pub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Dar nu există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egători sunt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pe pace, ai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Quinn, pe faţa căruia apăru primul semn al furiei, şi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Byerley calm adresându-se ecra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aduse „profesorul” acasă cu o săptămână înaintea alegerilor. Vehiculul aerian ateriză într-un cartier puţin populat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ână după alegeri? Îi spuse Byerley. E mai bine să fii în afară de primejdie, în cazul că lucrurile iau o întorsătur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vocea gâfâită a lui John să fi apărut o notă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ecurgă la acţiun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ameninţă fundamentaliştii, deci cel puţin în teorie s-ar putea. Eu însă nu prea cred. Fundamentaliştii nu reprezintă o forţă reală. Sunt doar factorul care prin acţiunile sale iritante şi continue ar putea declanşa o rebeliune. N-ai să te simţi rău aici, nu-i aşa? Te rog eu. N-aş mai fi eu însumi dacă te-aş şti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tau aici. Crezi că lucrurile se vor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a fost nimeni acolo unde ai s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certitudinea că n-a fos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ut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inspre partea asta să n-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Nu te obosi prea mult şi stai la televizor mâin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trânse mâna chircită care se odihn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Lenton toate cutele încremeniseră. Avea funcţia foarte ingrată de a fi impresarul lui Byerley în această campanie, care nu mai semăna câtuşi de puţin cu o campanie, şi în care candidatul nu voia nici să-şi dezvăluie strategia, nici s-o accepte pe cea a impre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ra una din expresiile lui obişnuite. Devenise unica pe care o folosea: E cu neputinţă, Steve! Îţi spun e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sub nasul acuzatorului public care răsfoia paginile dactilografiate ale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rsul, Steve. Priveşte, toată mulţimea asta e sub influenţa fundamentaliştilor. Nu te vor asculta. Vor arunca cu pietre în tine. De ce ţii morţiş să le vorbeşti personal? De ce nu vrei să te fil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u ales, nu-i aşa? Întrebă Byerley, zâmbind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les! N-ai să fii ales. Încerc cel mult să te fac să scapi cu viaţă,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s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i în primejdie? Nu-i în primejdie! Lenton îşi smulgea părul din cap. Chiar ai de gând să ieşi în balcon şi să vorbeşti în faţa acestor cincizeci de mii de nebuni furibunzi – să ieşi în balcon ca un dictator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Cum se eliberează canalel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nton e de netra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pe o suprafaţă delimitată a oraşului. Copacii şi casele păreau că se ridică pe un postament făcut din trupuri omeneşti. Prin intermediul ultraundelor, spectatori de pe întregul glob urmăreau manifestaţia. Alegerile erau locale, totuşi faima lor se întinsese în toată lumea. Byerley, gândindu-se la ast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mea nu te îmbia la râs. Steaguri şi pancarte îl acuzau pe Byerley de a fi robot. Atitudinea ostilă creştea mereu, atmosfera deveni irespi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 evident că discursul nu avea şanse de succes. Vocea oratorului trebuia să se ia la întrecere cu răcnetele celor de faţă şi cu strigătele sacadate ale clicii fundamentaliştilor care, organizaţi în grupuri, împestriţau adunarea. Byerley continuă să vorbească fără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enton îşi smulgea părul din cap şi aştepta vărs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ândurile din faţă se sparseră. Un cetăţean osos, cu ochii ieşiţi din orbite şi haine prea scurte faţă de lungimea membrelor încerca să ajungă în faţă. În urma lui îşi croi drum cu greu un poliţist, căruia Byerley îi făcu semn cu mân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deşirat ajunse sub balcon. Cuvintele sale însă nu puteau fi auzite din cauza gloatei. Byerley se plecă peste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acă vrei să pui o întrebare îţi răspund. Apoi către unul din paznicii ce-i avea alături: Ad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încordare trecu prin mulţime. Din câteva părţi, apoi din toate se strigă „linişte”! Şi toţi amuţiră. Omul cel deşirat, roşu la faţă şi gâfâind, stătea în faţa lui By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us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îl privi, apoi zise cu voce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mă! Şi cu un gest energic întinse obrazul: Loveşte-mă! Spui că nu eşti un robot. Demonstrează. Nu poţi lovi un om, mons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iudată, 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lui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dau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ai în mine! Nu vei da în mine, pentru că nu eşti o fiinţă omenească. Eşti un monstru! Eşti un om con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strânse buzele, apoi, sub ochii celor câteva mii de oameni, care erau de faţă, şi celor câtorva milioane care priveau la televizor, îşi pregăti pumnul şi-l trimise în falca celuilalt. Provocatorul fu aruncat peste balustradă, în vreme ce pe faţa lui se citea o adâncă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uaţi-l de aici şi să i se dea îngrijirile necesare. Voi sta cu el de vorbă după ce isprăvesc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Calvin întoarse maşina şi dădu să plece din locul care-i fusese rezervat, doar un singur reporter îşi revenise destul în fire ca să alerge după ea şi să-i pună în goa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strigă înainte de a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Reporterul se năpusti în direcţia opusă. Despre restul discursului putem spune că a fost rostit, dar n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şi Stephen Byerley se mai întâlniră o dată? O săptămână înainte ca el să depună jurământul şi să-şi ia în primire postul de primar. Era târziu,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lesul prima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 la nesomn. Nu-i spune lui Qu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 Dar de vreme ce ai pomenit numele lui, ce spui ce interesantă e povestea pe care a scornit-o. Păcat că ai dezminţit-o. Bănuiesc c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amatică. Stephen Byerley, un tânăr jurist, era un bun orator, un mare idealist şi avea o oarecare înclinaţie spre biofizică. Te pricepi la robotică, domnule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eea ce priveşte aspectul ei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tephen Byerley se pricepea. Dar a avut loc un accident. Nevasta lui Byerley a murit; el a avut parte de o nenorocire şi mai mare. Şi-a pierdut picioarele, chipul, vocea şi, în parte, mintea. N-a vrut să-şi facă operaţii estetice. S-a retras din lume, a trebuit să renunţe la cariera de avocat? Nu i-au mai rămas decât mâinile şi inteligenţa. Reuşise să obţină creiere pozitronice, chiar din cele complexe, printre care unul posedând rara capacitate de a judeca probleme etice? Până în prezent cea mai de seamă din funcţiile pe care le poate săvârşi un robot. Apoi a făcut trupul. L-a învăţat să fie ceea ce fusese el înainte şi nu mai era. Şi i-a dat drumul în lume sub numele Stephen Byerley, bătrânul profesor infirm rămânând în umbra lui şi ascunzându-se de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însă? Spuse primarul? Am stricat întregul eşafodaj, lovind un om. Jurnalele au spus că verdictul oficial asupra mea, dat de dumneata cu această ocazie, era că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povesteşti cum s-au aranjat lucrurile? Nu-mi vine să cred că a fost doar o simpl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 fost numai întâmplarea. Oamenii mei au început să împrăştie zvonul că eu n-aş fi lovit niciodată un om; că aş fi incapabil să fac aşa ceva; că dacă aş refuza să dau în cineva, fiind provocat, ar însemna că sunt cu siguranţă un robot. Am aranjat să ţin un discurs în faţa unei mulţimi cât mai mari, transmis prin televiziune, şi s-a prins. Cum s-ar zice am recurs la un şiretlic: am eu teoria mea, că un curent de opinie odată format, chiar prin mijloace artificiale, are o forţă agitatorică imensă. Bineînţeles că aşa cum prevăzusem efectele emotive mi-au asigurat victoria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siholog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ătruns în domeniul meu, ca de altfel mai toţi politicienii. Îmi pare însă foarte rău că lucrurile au luat întorsătura asta. Mie îmi plac roboţii. Îmi plac mult mai mult decât oamenii. Dacă ar putea fi creat un robot care să îndeplinească funcţiile unui demnitar, sunt convinsă că ar fi cel mai bun dintre toţi demnitarii. Conform legilor roboticii el nu va putea pricinui nici un rău oamenilor, nu va putea deveni niciodată tiran, corupt, imbecil sau tributar prejudecăţilor. Iar după ce va fi slujit un timp anumit se va retrage singur? Deşi e nemuritor? Pentru că nu va voi să jignească oamenii, lăsându-i să vadă că cel care-i conduce este un robot. Ar fi un conducător aproap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neajuns: s-ar putea să greşească din cauza limitelor creierului său. Creierul pozitronic nu cuprinde întreaga gamă extrem de complexă a creier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vea consilieri. Nici chiar creierul omenesc nu-i în stare să guvernez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o privi pe Susan Calvin cu deosebi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dr. Cal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sc pentru că dl. Quinn nu a bănuit chiar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ai e ceva de adăugat la pove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Trei luni de zile înainte de alegeri, acel Stephen Byerley, de care vorbea Quinn, a locuit la ţară dintr-un motiv misterios. S-a reîntors în ajunul faimosului dumitale discurs. La urma urmei, ceea ce bătrânul invalid a făcut o dată, putea foarte bine face şi a doua oară, cu atât mai mult cu cât de data aceasta treaba era mult ma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rea bin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se ridică şi-şi netezi rochia. Se pregă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xistă totuşi o posibilitate ca un robot să lovească un om fără a călca prima lege, dar o posibilita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alvin era în dreptul uşii.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mul care primeşte lovitura nu e altceva decât tot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î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Byerley. Sper să votez tot cu dumneata şi peste cinci ani, când vei candida pentru postul de Coordo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şi limpezi vocea, căci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ăspund că presupunerile dumitale se bazează prea mult p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oarecum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Byerley nu era decât un simplu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şansă să verificăm. Eu cred că da. Dar când s-a hotărât să moară, s-a atomatizat, aşa că nu vom avea niciodată o dovadă legală. Şi apo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Verdana" w:ascii="Bookman Old Style;Times New Roman" w:hAnsi="Bookman Old Style;Times New Roman"/>
          <w:iCs/>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obotul prejudecăţilor lipsite de logică împotriva roboţilor. A fost un primar foarte bun; cinci ani mai târziu a devenit Coordonator Regional. Şi când în 2044 regiunile lumii au format Federaţia el a fost ales primul Coordonator al lumii în orice caz la acea dată Maşinile administra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Verdana" w:ascii="Bookman Old Style;Times New Roman" w:hAnsi="Bookman Old Style;Times New Roman"/>
          <w:iCs/>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aşinile sunt roboţi, şi ele administrează lumea. De-abia cinci ani mai târziu am aflat acest adevărPrin 2052, Byerley fusese pentru a doua oară ales Coordonator al lumii</w:t>
      </w:r>
      <w:r>
        <w:rPr>
          <w:rFonts w:cs="Verdana" w:ascii="Bookman Old Style;Times New Roman" w:hAnsi="Bookman Old Style;Times New Roman"/>
          <w:iCs/>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articular al Coordonatorului se afla un cămin? Una din acele curiozităţi moştenite din epoca medievală. La drept vorbind omul medieval nici nu l-ar fi recunoscut, căci îşi pierduse caracterul utilitar. Flacăra limpede, liniştită, ardea într-un spaţiu izolat printr-o fereastră de cuarţ. Lemnul se aprinde de la distanţă cu ajutorul unei cantităţi infime de energie solară, care alimenta toate clădirile importante din oraş, derivată de la instalaţia centrală. Prin apăsarea unui singur buton, cenuşa rămasă din ajun era evacuată, căminul era umplut cu lemne şi focul aprins. Era, după cum vedeţi, un cămin construit după normele tehnic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să era adevărat. Prin amplificator puteai auzi cum trosnesc lemnele şi puteai privi flacăra care se zbenguia în curentul de aer ce pătrundea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elarii roşietici ai Coordonatorului se reflecta în miniatură flacăra jucăuşă, a cărei imagine, şi mai mică încă, o regăseai în pupilele meditative ale ambilor săi ochi, ca şi în pupilele reci ale musafirului său, dr. Susan Calvin de la „Roboţ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aici, Susan, numai din plăcerea de a n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altfel, Stephen?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ştiu cum să-ţi expun problema. Pe de o parte, s-ar putea să fie lipsită cu totul de importanţă. Pe de altă parte însă, poate însemna sfârşit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tâtea probleme care conţineau aceste două alternative, Stephen! Cred, de altfel, că ele sunt incluse în majoritat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tunci ascultă: Concernul mondial al oţelului raportează că are o supraproducţie de douăzeci de mii de tone, Canalul Mexican a rămas în urmă cu două luni faţă de plan, minele de mercur de la Almaden înregistrează o scădere de producţie cu începere din primăvara trecută, iar uzina de materii hidroponice de la Tientsin a început să facă concedieri. Lată doar câteva fapte care îmi vin acum în minte. Dar aş putea să-ţi înşir o lis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grave? Mă pricep prea puţin în ştiinţele economice, ca să-mi dau seama de consecinţele nefaste ale unor asemenea feno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 fiecare în parte nu sunt cine ştie ce. La minele din Almaden, dacă situaţia se înrăutăţeşte, putem trimite experţi. Inginerii specialişti în materii hidroponice pot fi transferaţi în Java sau Ceylon, dacă la Tientsin sunt prea mulţi. Douăzeci de mii de tone de oţel reprezintă consumul doar a câtorva zile şi pot fi repede înghiţite, iar dacă punerea în funcţiune a Canalului Mexican va fi întârziată cu două luni nu-i nici o nenorocire. Ceea ce mă îngrijorează sunt Maşinile; am vorbit şi cu directorul cercetărilor de la întreprinderea voastr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ncent Silver? Nu mi-a suflat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nu vorbească cu nimeni. Se pare că nici n-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ai încolo. Lasă-mă să încep cu începutul. Întâi şi întâi vreau să discutăm de Maşini. Şi doresc să vorbesc cu tine despre ele, pentru că eşti singurul om pe lume care înţelege roboţii îndeajuns ca să-mi poată da o mână de ajutor. Îmi dai voie să filosof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Stephen, ai voie să vorbeşti ce vrei şi cum vrei, numai să-mi spui mai întâi ce doreşti să demons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semenea deficienţe mărunte, care dezechilibrează sistemul nostru de producţie şi consum, ca cele pe care ţi le-am semnalat, pot constitui primul pas spre război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rămăsese dreaptă şi ţeapănă, deşi fotoliul în care stătea era confortabil şi îmbietor. Cu vârsta răceala buzelor subţiri se accentuase şi vocea ei devenise parcă mai egală, mai monotonă. Deşi Stephen Byerley era unul din oamenii la care ţinea şi în care avea încredere, la şaptezeci de ani nu-şi mai putea schimba felul d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dezvoltării omenirii? Spuse Coordonatorul? Fiecare etapă a cunoscut un tip anume de conflict, adică o contradicţie proprie acelei etape care, în mod aparent, nu putea fi rezolvată decât prin forţă. Dar de fiecare dată, forţa nu a reuşit să-l rezolve cu adevărat; dimpotrivă, conflictul a continuat să se manifeste printr-o serie de fenomene, până ce a dispărut, nu dintr-o dată, ci încetul cu încetul, pe măsură ce se schimbau condiţiile sociale şi economice, după care apăreau alte probleme, altă serie de contradicţii. O transformare ciclică, aparent fără de sfârşit, la de pildă epoca relativ modernă. Din secolul XVI până în secolul XVIII, au existat un şir de războaie dinastice, în care timp în Europa problema cea mai importantă era dacă cei care vor avea supremaţia pe continent vor fi Habsburgii sau Bourbonii. Lată deci unul din acele „conflicte inevitabile”, deoarece părea cu neputinţă ca cele două case să coexiste. Dar ele au continuat să coexiste, şi niciunul din războaiele ce au avut loc nu a nimicit pe una, asigurând supremaţia celeilalte. Până ce în 1789 schimbările sociale din Franţa i-au răsturnat întâi pe Bourboni apoi pe Habsburgi, aruncându-i în crematori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vremurile acelea au avut loc cele mai crâncene războaie religioase, care urmau să hotărască dacă Europa va fi catolică sau protestantă. Părea cu neputinţă ca cele două religii să-şi împartă Europa. Devenise „inevitabil” ca sabia să decidă. Dar n-a decis nimic. În Anglia se dezvolta un nou fel de economie, cea industrială, iar pe continent apărură n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IX şi XX au urmat un şir de războaie naţionalist-imperialiste; în vremea aceea cea mai importantă problemă era să se hotărască care din naţiunile Europei avea să aibă controlul asupra resurselor economice şi dreptul să înghită avuţiile ţărilor neeuropene. Se părea că ţările neeuropene nu pot rămâne o parte sub dominaţia englezilor, altă parte sub cea a francezilor, iar a treia parte sub cea a nemţilor. Dar naţionalismul s-a întins dincolo de Europa, ţările neeuropene şi-au cucerit independenţa şi au hotărât că pot vieţui foarte bine fără intervenţia Europei. Aşa încât există o schemă după car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usan Calvin. Observaţiile astea nu sunt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de multe ori nu vezi tocmai ceea ce sare în ochi. Se spune: evident ca nasul din mijlocul feţei. Dar cât vezi din propriu tău nas, dacă nu-ţi ţine cineva o oglindă în faţă? În secolul XX, dragă Susan, a început un nou ciclu de contradicţii? Cum să le numesc oare? Războaie ideologice? Fanatism religios aplicat sistemelor economice? Din nou conflictele au apărut ca inevitabile, numai că de astă dată apăruse arma atomică, aşa încât omenirea n-a mai aşteptat rezolvarea lor firească. Apoi au apărut roboţii pozitronici. Au apărut la vreme, şi o dată cu ei au început călătoriile interplanetare. Totuşi, un pericol tot mai există. Rezolvarea fiecărei probleme a dus la apariţia unei noi probleme. Noua economie robotică din întreaga lume poate crea la rândul ei noi probleme; pentru rezolvarea lor avem la dispoziţie Maşinile. Economia lumii este stabilă, şi aşa va rămâne, pentru că se întemeiază pe deciziile luate de Maşini, care, conform legilor roboticii, au în vedere propăşirea continuă a omenirii. Stephen Byerley continuă: Căci Maşinile, deşi constituie cea mai vastă aglomerare a circuitelor calculatoare concepută vreodată, nu sunt altceva decât tot roboţi, supuşi primei legi, aşa încât economia pe întregul glob este în deplină concordanţă cu interesele şi nevoile Omului. Populaţia globului ştie că nu va exista şomaj, supraproducţie sau criză. Prăpăd şi foamete sunt cuvinte ce se găsesc doar în cărţile de istorie. La fel şi chestiunea proprietăţii asupra mijloacelor de producţie s-a perimat. Mijloacele de producţie nu pot fi utilizate decât după directivele Maşinilor, nu pentru că oamenii ar fi obligaţi să se conformeze, ci pentru că sunt conştienţi că aceste directive sunt cel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pus capăt războaielor? Nu numai ultimului ciclu de războaie, ci şi celor viitoare. În afară de cazul</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după care dr. Susan Calv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Spuse Coordonatorul? În care Maşinile nu-şi îndeplinesc fu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ceea ai vorbit mai înainte de acele deficienţe mărunte, apărute în ultima vreme în industria oţelului, a materiilor hidropon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e deficienţe nu trebuie să apară. Dr. Silver mă asigură că nu e cu putinţă ca el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ă faptel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te faptele. Trebuie să fiu drept. Ceea ce neagă el e că eroarea maşinilor ar fi cauza aşa-numitor (folosesc cuvântul său) erori ale răspunsurilor. Susţine sus şi tare că maşinile se corectează singure şi că existenţa unei erori în circuitul releelor ar viola legile fundamentale ale naturii. Eu i-am spus.</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heamă-ţi oamenii şi verifică circuitele ca să fim sig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mi-ai citit gândurile. Exact aşa i-am spus, dar el mi-a răspuns că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zicea că nici un om nu poate face asta. A fost sincer. Mi-a spus? Şi sper că am înţeles exact ce-a vrut să spună? Că maşinile sunt de o uriaşă complexitate. O echipă de matematicieni lucrează, de pildă, câţiva ani la calculul unui creier pozitronic în stare să execute la rândul lui cam aceleaşi calcule. Folosind acest creier ei purced la calcule şi mai complicate spre a construi un creier mai complex, cu ajutorul căruia fac unul şi mai complex, şi aşa mai departe. După spusele lui Silver, ceea ce numim noi o Maşină este rezultatul a vreo zece repetiţii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ştiam şi eu. Din fericire însă eu nu sunt matematician. Sărmanul Vincent! E tânăr. Directorii dinaintea lui, Alfred Lanning şi Peter Bogert, care au murit, nu s-au lovit niciodată de asemenea probleme. Nici eu. Probabil că noi, roboticienii, ar fi cazul să murim cu toţii, de vreme ce nu mai înţelegem propriile n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aşinile nu sunt nişte supercreiere ca cele descrise în almanahuri. Caracteristica lor constă în faptul că au capacitatea de a culege un număr infinit de date dintr-un anumit domeniu şi de a stabili relaţiile între ele într-un timp infinitezimal; însă au evoluat într-atât, încât scapă controlului amănunţit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altceva. Am întrebat Maşina direct. În cel mai desăvârşit secret, i-am dat toate datele planului producţiei de oţel, propria ei soluţie şi graficul dezvoltării de atunci încoace? Adică cifrele supraproducţiei? Şi am cerut o explicaţie asupra contradicţiei dintre premise 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repet cuvânt cu cuvânt: Problema nu admite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interpretat Vincen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feluri. Ori că nu am dat Maşinii date suficiente ca să ajungă la o concluzie valabilă, ceea ce mi se pare puţin probabil şi dr. Silver a fost de acord cu mine, sau că Maşinii i-a fost cu neputinţă să accepte să dea un răspuns pe baza unor date care ar fi putut aduce vreun prejudiciu unei fiinţe umane, se înţelege, datorită primei legi. Apoi dr. Silver mi-a recomandat să te consul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arăta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ă, Stephen. Când a murit Peter Bogert, au vrut să mă facă director al cercetărilor, dar am refuzat. Nici atunci nu eram prea tânără, şi nu doream să-mi asum răspunderea. L-au numit pe tânărul Silver şi am fost mulţumită; dar ce folos, dacă vreţi să mă băgaţi în poveşti de astea. Uite care e situaţia mea, Stephen. Cercetările mele implică, într-adevăr, interpretarea comportamentului roboţilor în lumina celor trei legi ale roboticii. Aceste nemaipomenite maşini de calcul sunt roboţi pozitronici şi ca atare respectă legile roboticii. Dar n-au personalitate; adică funcţiunile lor sunt extrem de limitate. Probabil din cauza înaltei lor specializări. De aceea raza de acţiune a legilor este foarte redusă, aşa încât unica mea posibilitate de atac este practic ineficientă. Într-un cuvânt, nu cred că te pot ajuta,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orul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să-mă să-ţi spun totul. Să-ţi expun teoriile mele şi poate îţi vei da avizul dacă, potrivit robopsihologiei, ele sunt v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ă Maşinile dau soluţii eronate şi că în acelaşi timp ele nu pot greşi, nu există decât o posibilitate; li s-au dat date eronate. Cu alte cuvinte, defecţiunea este de ordin uman, nu robotic. Aşa că am pornit în turneul pe Planet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sosit de curând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absolut necesar, pentru că există patru Maşini, câte una pentru fiecare Regiune. Şi toate dădeau soluţii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 unele de altele, Stephen. Dacă oricare din Maşini are vreo deficienţă, această deficienţă se va reflecta în mod automat în rezultatele obţinute de la celelalte trei, pentru că fiecare va lucra pe baza datelor furnizate de celelalte, adică şi a datelor furnizate de maşina defecta. Pornind de la o premisă falsă, bineînţeles că vor ajunge la o concluzie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şa am judecat şi eu. Lată, am aici procesele-verbale ale întrevederilor mele cu fiecare din Coordonatorii regionali. Vrei să le parcurgem împreună? Dar, mai întâi, ai auzit despre „Societatea pentru um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excrescenţă a fundamentaliştilor care au interzis „Roboţilor americani” să folosească roboţi pozitronici sub pretextul că aceştia ar putea deveni o concurenţă neloială pentru muncitori. „Societatea pentru umanitate” este şi ea împotriva Maşini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Lasă, ai să vezi. Începem? Luăm întâi Regiunea e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stică a) Suprafaţa: 7 500 000 mile pătrate b) populaţie: 1 700 000 000 locuitori c) capitala: Shang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lui Ching Hso-lin fusese omorât în timpul invaziei Republicii Chineze de către japonezi, dar nimeni în afara copiilor lui nu-l plânse şi nici măcar nu află că a murit. Bunicul lui Ching Hso-lin supravieţuise războiului civil, dar nimeni în afara copiilor lui nu ştiuse şi nici măcar nu se sinchis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ng Hso-lin era Coordonator Regional, purtând răspunderea vieţii economice a unei jumătăţi din populaţi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entru că avea mereu prezente în minte aceste fapte, singura podoabă a pereţilor biroului său erau două hărţi. Una veche, desenată de mână, purtând semnele demodate ale hărţilor chinezeşti de pe timpuri, reprezenta o fâşie de pământ de câteva hectare. Un pârâiaş străbătea liniile şi punctele ce începeau să se şteargă şi, din loc în loc, mici desene delicate indicau locul unor bordeie; într-unul din aceste bordeie se născuse bunicul lui 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hartă era uriaşă, cu contururi precise, cu toate notaţiile scrise în caractere chirilice. Linia roşie prin care erau reprezentate graniţele Regiunii Estice cuprindea China, India, Birmania, Peninsula Indochina şi Indonezia. În interiorul vechii provincii Siciuan, Ching făcuse un semn mic, abia descifrabil, prin care marcase locul unde odinioară se afla ferma străm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stătea în faţa celor două hărţi, în vreme ce vorbea cu Stephen Byerley într-o englez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mai bine ca dumneavoastră, d-le Coordonator, că slujba mea e mai mult o sinecură. Îmi conferă o anumită importanţă pe plan social, dar din punct de vedere administrativ nu reprezintă altceva decât focarul în care converg toate problemele gata rezolvate. Treaba propriu-zisă o face Maşina. Ce părere aveţi, de pildă, despre uzina de materii hidroponice de la Tient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ste decât una din câteva zeci, şi nici cea mai mare. Mai sunt la Shanghai, Calcutta, Djakarta, Bangkok. Pretutindeni. Aceste uzine constituie soluţia uneia din cele mai spinoase probleme, şi anume, hrănirea populaţiei de peste 1 700 000 000 a 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Byerley? Aici la Tientsin au apărut fenomene de şomaj. Cum se explică? A crescut producţia prea mult? E paradoxal să te gândeşti că Asia suferă de o supraabundenţă de produs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i şi codaţi ai lui Ching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juns în stadiul ăsta. E adevărat că în ultimele luni au fost scoase din funcţiune câteva rezervoare ale uzinei de la Tientsin, dar nu-i nimic grav. Oamenii au fost concediaţi doar temporar, iar cei care au consimţit să lucreze în altă parte au fost trimişi la Colombo, în Ceylon, unde s-a terminat de curând o nouă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fost nevoie să fie scoase din funcţiune rezerv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g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ştiţi prea multe despre materialele hidroponice. Nici nu e de mirare. Dumneavoastră locuiţi în Regiunea Nordică unde agricultura este încă rentabilă. Acolo în Nord, oamenii se gândesc la materiale hidroponice, în cazul în care se gândesc vreodată, doar ca la o soluţie chimică în care se poate creşte sfecla, şi nu greşesc, numai că lucrurile sunt mult ma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colta noastră cea mai de seamă (şi care se află încă în creştere) este aceea de drojdie. Avem peste două mii de sorturi de drojdie, şi în fiecare lună descoperim sorturi noi. Materiile nutritive chimice de bază ale drojdiei dintre substanţele anorganice sunt: nitraţii şi fosfaţii, sau metalele respective care intră în compoziţia lor în proporţii infime ca boronul şi molibdenul; dintre cele organice mai cu seamă substanţele zaharoase obţinute prin hidroliza celulozei; dar în afară de materiile nutritive în recoltarea drojdiei au mare importanţă şi o seamă de alţi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ustria de materiale hidroponice să prospere? Şi să poată asigura hrana unei populaţii de aproape două miliarde de locuitori? A trebuit să elaborăm un program judicios de exploatare forestieră a întregii Regiuni Estice. Ne trebuie uriaşe uzine de prefabricare pentru lemnul din jungle şi avem nevoie de forţă motrice, de oţel şi mai cu seamă de substanţe chimice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din urmă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le Byerley, aceste sorturi de drojdie, despre care vorbeam, au fiecare în parte proprietăţile lor specifice. Până în prezent am obţinut, aşa cum v-am spus, peste 2000 de varietăţi. Astăzi aţi avut impresia că mâncaţi friptură; ei bine, muşchiul acela de vacă era drojdie. Îngheţata de fructe care vi s-a servit la desert nu era altceva decât drojdie îngheţată. Am tratat astfel zeama de drojdie, încât a căpătat gustul, aspectul şi valoarea nutritivă 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gustului său variat a devenit drojdia un aliment atât de răspândit; de aceea noi, canalizându-ne eforturile în această direcţie, am căutat să obţinem cât mai multe sorturi de drojdie, pe cale artificială, sorturi care însă nu se mai mulţumesc cu nutriţie pe bază de săruri şi zahăr. O specie are nevoie de biotin; alta de acid pteroyi-glutamic; altele de aproximativ 17 aminoacizi diferiţi plus vitamina B, iar o specie, care este foarte apreciată şi la care nu putem renunţa pentru că se vinde bine</w:t>
      </w:r>
      <w:r>
        <w:rPr>
          <w:rFonts w:cs="Verdana" w:ascii="Bookman Old Style;Times New Roman" w:hAnsi="Bookman Old Style;Times New Roman"/>
          <w:color w:val="757F9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cepu să dea semn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 ce a apărut şomajul în Tientsin. N-am terminat încă să vă explic. Nu au importanţă numai variatele materii nutritive pentru drojdia noastră; pe măsură ce trece vremea, intervine şi factorul complicat al fluctuaţiei preferinţelor pentru o specie sau alta, şi al posibilităţii obţinerii unor noi specii care necesită noi condiţii specifice, pentru a satisface exigenţele pieţei. Toate acestea trebuie planificate, iar Maşina ş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tul d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 destulă precizie aş spune, având în vedere toate complicaţiile de care am pomenit. E drept, sunt în Tientsin câteva mii de muncitori care temporar nu au de lucru. Dar remarcaţi că totalul pierderilor (să precizăm, pierderi cauzate de fluctuaţiile pieţii) nu se ridică nici la o zecime de sutime din totalul producţiei. Eu găsesc că</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primii ani ai Maşinii cifra era de aproximativ o miime de su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deceniul care s-a scurs de când a început Maşina să lucreze cu adevărat, am mărit cu ajutorul ei industria noastră de drojdie de douăzeci de ori. Era de aşteptat ca o dată cu sporirea complicaţiilor să crească, într-o oarecare măsură, şi aproximaţia, deşi</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lucru ciudat cu Rama Vrasay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sayana conducea o fabrică de evaporare a apelor sărate din care se obţinea apoi iodul de care drojdia se poate lipsi, dar oamenii nu. Fabrica lui a dat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torită căr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urenţei, oricât ar părea de neverosimil. În general, unul din obiectivele principale ale analizelor făcute de Maşină este elaborarea unui plan cât mai eficace de distribuţie a unităţilor industriale. Ar fi o greşeală ca o zonă să fie lipsită de anumite unităţi industriale, pentru că în felul acesta costul transportului ar mări preţul produselor. Dar tot o greşeală ar fi construirea mai multor unităţi într-o zonă, căci atunci ele vor trebui să-şi micşoreze producţia, ca nu cumva între ele să apară concurenţa. Cam asta s-a întâmplat cu Vrasayana? În acelaşi oraş s-a mai construit o fabrică, cu un sistem extractiv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s-a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Şi nu e de mirare. Noul sistem e pe cale de extindere. Uimitor e însă faptul că Maşina nu l-a avertizat pe Vrasayana să-şi modernizeze mijloacele de producţie sau să colaboreze cu ceilalţi. Totuşi, faptul n-are prea mare importanţă. Vrasayana a primit slujba de inginer în noua fabrică şi, chiar dacă acum salariul şi răspunderea sa sunt mai mici, nu se poate spune că o duce prost. Muncitorii au găsit de lucru cu uşurinţă; vechii fabrici i s-a dat o altă destinaţie. Una folositoare. Am lăsat totul pe seam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plângeri nu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Tropicală: a) suprafaţa: 22 000 000 mile pătrate b) populaţia: 500 000 000 locuitori c) capitala: oraşul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din biroul lui Lincoln Ngoma era departe de a fi la fel de clară şi precis executată ca cea care se afla la Shanghai în camera de lucru a lui Ching. Hotarele Regiunii Tropicale ale lui Ngoma erau haşurate cu negru şi cafeniu, iar în interiorul suprafeţelor haşurate stătea scris cu litere mari: „Junglă”, „Deşert” şi „Aici sunt elefanţi şi tot soiul de fiar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mare şi cuprindea o porţiune însemnată de pământ, Regiunea Tropicală fiind formată din două continente aproape întregi: Africa până la munţii Atlas şi America de la sud de Rio Grande până la graniţa de nord a Argentinei, iar din Asia cuprindea Arabia şi Iranul. Era o regiune diametral opusă celei estice. În vreme ce în furnicarele Orientului, pe 15% din suprafaţa Pământului, se îngrămădea jumătate din populaţia globului, la Tropice, 15% din omenire ocupă jumătate din suprafaţa total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ulaţia era în creştere. Regiunea Tropicală era singura regiune în care creşterea populaţiei prin emigrare întrecea creşterea prin naşteri, iar de lucru se găsea pentru toţi cei car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goma, Stephen Byerley i se părea aidoma cu emigranţii, cu unul din acei exploratori prea firavi pentru munca creatoare de transformare a unui pământ aspru, spre a-l face să devină corespunzător nevoilor, şi resimţea în mod automat dispreţul omului puternic, născut în sălbăticia tropicelor, faţă de nevolnicii crescuţi sub un soare ma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Regiunii Tropicale era cea mai nouă capitală din lume şi avea cel mai simplu nume cu putinţă: se numea Capitala. Această simplitate sublimă simboliza parcă încrederea în tinereţe. Se întindea pe dealurile luminoase şi fertile ale Nigeriei. De la ferestrele lui Ngoma până hăt departe era viaţa şi culoare, soarele era strălucitor, iar ploile de vară iuţi şi abundente. Până şi ciripitul păsărilor era mai voios, iar noaptea stelele sclipeau mai luminoase în întunericul adânc. Ngoma râse. Era un om voinic, înalt, avea o faţă frumoasă şi viguroasă, cu pielea de culo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l într-o engleză vorbită nu din vârful buzelor, ci cu toată gura? Am întârziat punerea în funcţiune a Canalului Mexican. Ei şi ce? Tot îl terminăm, n-ai nici o grij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mergeau bine până acum o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privi spre Byerley, apoi luă o ţigară mare de foi, muşcă un capăt, îl scuipă pe jos şi o aprinse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faci o anchetă, Byerle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întrebi numai fiindcă n-ai ceva mai bun de făcut am să-ţi mărturisesc că, într-adevăr, nu avem braţe de muncă suficiente. Sunt multe lucrări aici la tropice. Canalul este doar un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voastră nu a stabilit dinainte forţa de muncă necesară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îşi duse o mână la ceafă şi trimise câteva rotocoale de fum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seori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 decât te-ai putea aştepta. Noi nu cerem prea mult de la Maşină. Îi dăm datele problemelor noastre, ea ne dă soluţiile şi facem ce ne spune mai mult ca să respectăm convenienţele şi doar pentru a economisi munca. Dar, la nevoie, ne-am putea descurca şi fără ea. Nu atât de bine, nici atât de repede. Dar tot am ajunge unde trebuie. Noi suntem plini de încredere. Acesta este secretul nostru: încrederea. Avem un pământ vast şi virgin, care ne aşteaptă de mii de ani, în vreme ce restul lumii a fost secătuit încă din vremurile preatomice. Noi nu suntem obligaţi să mâncăm drojdie ca cei din Est, şi nici nu ne batem capul cu ceea ce am moştenit din secolul trecut, ca voi ce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istrus musca-ţeţe şi ţânţarul-anofel, iar oamenii au descoperit că pot trăi în plin soare şi le place. Am defrişat junglele şi am găsit pământ roditor; am irigat deşerturile şi am găsit grădini. Avem zăcăminte de cărbune şi petrol încă neatinse şi nenumărate mine cu tot soiul de avuţii. Tot ce cerem de la restul lumii este să fim lăsaţi în pace. Lăsaţi-ne în pac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trebă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Canalul? E sub plan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oma căută printre hârtiile răvăşite de pe birou, apoi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arece greutăţi? Mormăi el? Dar fără importanţă. În Mexic, la un moment dat, la capitolul forţă de muncă am fost deficitari din cauza femeilor. Nu erau destule femei prin împrejurimi. Se pare că nimănui nu i-a dat prin cap să dea Maşinilor date în legătură cu sexul oamenilor. Se întrerupse ca să râdă de glumă, dar deodată deveni serios: Stai puţin. Cred că am descoperit! Villa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fr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isco Villafranca. Era inginer-şef. Stai să-ţi explic. S-a întâmplat ceva şi a avut loc o surpare de teren. Exact. Asta a fost. După câte îmi aduc aminte, n-a murit nimeni, dar stricăciunile au fost mari. A fost un adevărat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coperit greşeli în calculele făcute de el. Sau, cel puţin aşa a spus Maşina. I s-au dat spre verificare calculele lui, premisele de la care a pornit, iar Maşina a ajuns la un rezultat cu totul diferit. Se pare că în calculele sale, Villafranca nu luase în seamă eventualitatea unei averse, sau ceva de genul ăsta. Nu sunt inginer şi nu mă prea pricep. În orice caz, Villafranca a făcut o gură! Susţinea că prima soluţie dată de Maşină nu corespundea cu cea de-a doua, că el se luase întocmai după Maşină. Apoi a plecat. Noi i-am oferit să rămână? Toată activitatea sa anterioară fusese satisfăcătoare? Dându-i un post mai mic, se înţelege, trebuia, căci o greşeală nu poate fi trecută cu vederea, altfel cum rămâne cu disciplina? Unde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a refuzat. Dar, la urma urmei, nu avem decât două luni întârziere. Ce dracu, doar nu-i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întinse braţele şi bătu cu degetele toba pe tăbl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lafranca a dat vina pe Maş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ă se învinovăţească pe el. Să fim obiectivi, cunoaştem şi noi de ajuns firea omului. Mi-am mai adus aminte de ceva. De ce dracu nu găsesc niciodată o hârtie când am nevoie? Villafranca ăsta era membru al unei organizaţii de-ale voastre, din Nord. Mexicul este prea aproape de Nord şi asta e una din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organizaţi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ocietatea pentru umanitate”. Villafranca obişnuia să participe la sesiunea anuală de ia New York. 0 adunătură de netoţi? Din fericire inofensivi? Care sunt împotriva Maşinilor; spun că ele distrug iniţiativa omului. Era deci firesc ca Villafranca să înjure Maşina. Eu unul nu-i înţeleg pe indivizii aceia. Oare Capitala noastră arată ca şi când omenirea şi-ar fi pierdut orice urmă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Capitală se răsfăţa în toată frumuseţea lui sub razele aurii ale soarelui? Era oraşul cel mai nou şi cea mai recentă creaţie a Omului metropolelor (Homo metr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uropeană a) suprafaţa: 4 000 000 mile pătrate b) populaţia: 300 000 000 locuitori c) capita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Europeană era o anomalie din mai multe puncta de vedere. Ca suprafaţă, era de departe cea mai mică regiune. Cuprindea un teritoriu cam cât o cincime din suprafaţa Regiunii Tropicale şi nu avea nici a cincea parte din populaţia Regiunii Estice. Din punct de vedere geografic, era oarecum asemănătoare Europei din era preatomică; cu deosebirea că nici Rusia, nici Insulele Britanice nu făceau parte din ea. Îngloba, în schimb, coastele mediteraneene ale Africii şi Asiei şi, sărind peste Atlantic, Argentina, Chile şi Uru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amănă cu celelalte regiuni nici în ceea ce priveşte tendinţa de dezvoltare? Excepţie făcând doar provinciile sud-americane. Dintre toate regiunile, singură Regiunea Europeană înregistrase în ultima jumătate de secol o scădere a populaţiei. Era o regiune în care inovaţiile şi recentele perfecţionări ale tehnicii nu fuseseră îmbrăţişate cu prea mult entuziasm şi care nici în domeniul culturii nu adusese prea multe lucru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Spuse Madame Szegeczowska într-o franţuzească elegantă? Este legată de economia Regiunii Nordice. Ştim lucrul acesta şi nu n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inti Byerley? Aveţi o Maşină proprie, iar nordicii nu exercită nici un fel de presiune economic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Bah! Ridică din umerii ei delicaţi şi zâmbi uşor, în vreme ce degetele ei lungi şi subţiri se pregăteau să aprindă o ţigară. Europa e o regiune adormită. Vedeţi şi dumneavoastră că sarcina de Coordonator mi-a revenit mie, o biată femeie. Din fericire însă, nu este o treabă grea şi nu mi se cere prea mult. Cât despre Maşină</w:t>
      </w:r>
      <w:r>
        <w:rPr>
          <w:rFonts w:cs="Verdana" w:ascii="Bookman Old Style;Times New Roman" w:hAnsi="Bookman Old Style;Times New Roman"/>
          <w:color w:val="757F93"/>
          <w:sz w:val="24"/>
          <w:szCs w:val="24"/>
        </w:rPr>
        <w:t>…</w:t>
      </w:r>
      <w:r>
        <w:rPr>
          <w:rFonts w:cs="Bookman Old Style;Times New Roman" w:ascii="Bookman Old Style;Times New Roman" w:hAnsi="Bookman Old Style;Times New Roman"/>
          <w:sz w:val="24"/>
        </w:rPr>
        <w:t xml:space="preserve"> Ce altceva poate spune decât: Faceţi aşa şi pe dincolo şi o să vă meargă bine. Şi ce-i rău în asta? Războaie nu sunt! Trăim în pace, şi e atât de plăcut după şapte mii de ani de război. Suntem bătrâni, monsieur. Între graniţele noastre se află locurile care au fost leagănul civilizaţiei occidentale. Egiptul şi Mesopotamia, Creta şi Siria, Asia Mică şi Grecia. Bătrâneţea nu înseamnă neapărat o vârstă mohorâtă. Unii de-abia atunci culeg roadele</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Spuse Byerley politicos. Cel puţin ritmul de viaţă nu este atât de intens ca în celelalte regiuni. Atmosfera în care trăiţi 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e-a adus ceaiul, monsieur. Dacă sunteţi bun, spuneţi cât zahăr şi câtă smântână să vă pună. Mulţumesc. Sorbi delicat din ceaşcă, apoi continuă: E într-adevăr plăcută. A venit vremea ca restul lumii să continue lupta. Am găsit în istorie, o paralelă foarte interesantă. A fost o vreme când Roma stăpânea lumea. Îşi însuşise cultura şi civilizaţia Greciei, a unei Grecii fărâmiţate, ruinată de războaie şi care se sfârşea într-o stare de totală istovire şi decadenţă. Roma a unit-o, i-a adus pacea şi a lăsat-o să trăiască fără glorie, dar în relativă siguranţă. Grecii au căpătat astfel răgaz să se adâncească în filosofie şi artă, departe de încrâncenările mersului înainte şi al războaielor. Traiul lor a devenit un fel de moarte, foarte odihnitoare, care a durat? Cu scurte întreruperi? Cam patru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dată cu căderea Romei? Spuse Byerley? Visul letargic al intoxicaţiei cu opium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mai există barbari care să periclitez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veni proprii noştri barbari, madame Szegeczowska. A, dar voiam să vă întreb ceva. Producţia minelor de mercur din Almaden este uimitor de scăzută. Oare e sigur că minereul nu se epuizează, totuşi, mai repede decât s-a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femeii puţintică la stat îl fixară atent pe Byer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ii, periclitarea civilizaţiei, falimentul posibil al Maşinilor. Procesul dumneavoastră de gândire este foarte transparent, monsi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yerley zâmbi. Se vede că până acum am avut de-a face doar cu bărbaţi. Dumneavoastră puneţi eşecul de la Almaden pe seam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însă impresia că dumneavoastră îl puneţi. Dumneavoastră sunteţi un băştinaş al Nordului. Şi de o bucată de vreme am observat că dumneavoastră, nordicii, nu aveţi prea multă încredere în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d-voastră o organizaţie care se numeşte „Societatea pentru umanitate” şi care e destul de puternică în Nord; dar în bătrâna Europă găseşti prea puţini recruţi, căci noi suntem de părere să lăsăm biata omenire în pace. Bineînţeles, dumneavoastră sunteţi un nordic, plin de încredere în viitor, nu unul din blazaţii vechi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sta vreo legătură cu minele din Alm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red că are. Minele sunt sub controlul Concernului Cinabar, o firmă nordică. Personal mă îndoiesc că cei de la conducere consultă Maşina. La întrunirea pe care am avut-o luna trecută, ei au afirmat că au consultat-o, iar noi n-avem nici o dovadă că afirmaţia lor ar fi mincinoasă; totuşi eu, în asemenea împrejurări, nu cred în cuvântul unui nordic. Dar nu vă faceţi griji, toată povestea asta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drag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eregulile economice din ultimele luni, deşi neînsemnate în comparaţie cu furtunile trecutului, au produs nelinişte în sufletele noastre însetate de linişte şi au pricinuit îngrijorare în provincia spaniolă. După câte ştiu, Concernul Cinabal vinde întreprinderea unui grup de spanioli. Lichidează afacerea. Tocmai pentru că din punct de vedere economic suntem legaţi de Nord, faptul e cam umilitor pentru a i se face mare reclamă. Alor noştri li se poate acorda toată încrederea că vor asculta întocma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nu va mai fi nici un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Cel puţin la Alm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Nordică a) suprafaţa: 18 000 000 mile pătrate b) populaţia: 800 000 000 locuitori c) capitala: Ott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ieşea destul de bine din harta de pe peretele biroului din Ottawa a Coordonatorului Hiram Mackenzie, hartă în al cărei centru se afla Polul Nord, Regiunea Nordică era fruntaşă în mai multe privinţe. În afară de fâşia Europeană, cuprinzând ţinuturile Scandinavice şi Islanda, toată aria arctică aparţinea Regiunii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utea fi împărţită în două părţi importante. În stânga hărţii era toată America de Nord, începând de la Rio Grande către Nord. În dreapta, tot teritoriul Uniunii Sovietice. Laolaltă, acesta suprafeţe reprezentau centrul de greutate al planetei în primii ani ai epocii atomice. Între ele se afla Marea Britanie, o limbă de pământ ce pătrundea până aproape de Europa. În partea cea mai de sus a hărţii, sinuos şi grosolan cioplite, erau Australia şi Noua Zeelandă, care făceau şi ele parte din Regiune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himbările survenite în ultimele decenii, Nordul continua încă să fie considerat avangarda economică 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aptul că harta pe care Byerley o văzu în biroul Coordonatorului reprezenta nu numai regiunea nordică, ci întreaga planetă, părea ostentativ, ca şi când ar fi urmărit să dovedească că Nordul nu se teme de com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Mackenzie cu paharul de whisky în mână. D-le Byerley mi se pare că d-ta nu ai nici o pregătire în domeniul robo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upă părerea mea cred că este o greşeală că nici Ching, nici Ngoma, nici Szegeczowska n-au. Prea s-a înrădăcinat opinia că unui Coordonator nu i se cere altceva decât să fie un organizator capabil, în stare să generalizeze, şi o persoană agreabilă. Fără supărare, dar cred că, azi, un Coordonator trebuie să se priceapă şi în rob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upărare. De acord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a pildă ceea ce ai spus adineauri în legătură cu micile nereguli care au apărut în lume pe plan economic. Nu ştiu dacă ai bănuit măcar, dar s-a întâmplat că anumiţi oameni? Care ar fi trebuit să fie mai bine informaţi? S-au întrebat ce s-ar întâmpla dacă Maşinii i s-ar da da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r întâmpla, domnule Macken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oţianul se mişcă în scaun şi suspină? Toate datele trec printr-un sistem complicat de ecrane, unde sunt verificate, aşa încât o astfel de problemă e puţin probabil să apară vreodată. Dar să ne facem că nu ştim. Oamenii sunt supuşi greşelilor, sunt coruptibili, iar prin mijloacele mecanice obişnuite se pot obţine de multe ori rezultate greşite. Ceea ce numim noi o dată falsă este o dată incompatibilă cu celelalte date pe cere le cunoaştem. Iată unicul nostru criteriu de a deosebi ce e adevărat de ceea ce e fals. Maşina are acelaşi criteriu. Cere-i, de pildă, să dea instrucţiunile privitoare la activitatea agricolă în Iowa, spunându-i că acolo temperatura medie în iulie este de 57 grade Fahrenheit. Va respinge problema. Va refuza să răspundă, nu pentru că ar avea ceva împotriva acestei temperaturi, şi nici pentru că n-ar putea răspunde, ci pentru că, în lumina datelor pe care le-a primit într-o lungă perioadă de ani, ştie că nu e posibil ca temperatura medie în luna iulie să fie 57 de grade. Va respinge această dată ca fiind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todă de a obliga Maşina să accepte o dată falsă este de a i-o strecura ca făcând parte dintr-un complex de date, iar devierea de la adevăr să fie foarte subtilă, sau în afara experienţei Maşinii, ceea ce depăşeşte puterea omenească, având în vedere că experienţa Maşinii devine din ce în ce mai 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yerley îşi mângâie şaua nasului cu două degete.</w:t>
      </w:r>
    </w:p>
    <w:p>
      <w:pPr>
        <w:pStyle w:val="Frspaiere"/>
        <w:ind w:firstLine="720"/>
        <w:rPr/>
      </w:pPr>
      <w:r>
        <w:rPr>
          <w:rFonts w:cs="Bookman Old Style;Times New Roman" w:ascii="Bookman Old Style;Times New Roman" w:hAnsi="Bookman Old Style;Times New Roman"/>
          <w:sz w:val="24"/>
        </w:rPr>
        <w:t>Deci Maşina nu poate fi greşit informată. Cum explici atunci erorile care au intervenit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yerley, îmi dau seama că dumneata faci marea greşeală de a crede că Maşinile ştiu tot. Lasă-mă să-ţi dau un exemplu din experienţa mea personală. Industria bumbacului angajează cumpărători cu experienţă, care cumpără bumbacul. Metoda lor este următoarea: ei iau un smoc de bumbac la întâmplare dintr-un anumit lot, îl privesc, îl pipăie, îl mototolesc, ascultând poate fâşâitul imperceptibil pentru alţii al firului, pun o bucăţică pe limbă şi, în felul acesta, stabilesc din ce categorie face parte lotul respectiv. Sunt aproximativ douăsprezece categorii. Preţurile se fixează după ce experţii fac împărţirea în categorii. Ei bine, aceşti „cumpărători” nu pot fi încă înlocuiţi pr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tele nu sunt prea complicate ca să l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ce date poţi să-i dai? Nici un chimist specializat în textile n-ar putea să-ţi spună ce simte un cumpărător când pipăie smocul de bumbac. Probabil că se uită la lungimea medie a firului, la fineţea lui, simte cât e de mătăsos, observă cum se îmbină firele între ele? Cine ştie câte alte douăzeci de asemenea detalii, pe care doar experienţa îndelungată îl face să le ia în seamă. Dar nu ştim cu precizie în ce constă analiza, aşa că nu ştim ce date să dăm Maşinii. Nici „cumpărătorii” nu ştiu să explice cum fac. Ei nu pot decât să spună. Uite, bumbacul ăsta e de calitatea I sau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nenumărate exemple de felul acesta. La urma urmei, Maşina nu este decât o unealtă care ajută omenirea să se dezvolte mai repede, luându-i de pe umeri povara calculelor şi a interpretării lor. Sarcina creierului omenesc rămâne însă aceeaşi, neschimbată, anume, să descopere noi date care trebuie analizate şi noi adevăruri care trebuie verificate. Mare păcat că „Societatea pentru umanitate” nu pricepe luc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mpotriv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împotriva matematicii şi împotriva scrisului dacă ar fi trăit în alte vremuri. Aceşti reacţionari susţin că Maşina răpeşte omului sufletul. Eu unul am observat că tot oamenii destoinici sunt cei care stau la loc de frunte în societatea noastră; avem nevoie de oameni destul de inteligenţi care să găsească întrebări. Probabil că dacă toţi ar fi aşa acele nereguli de care vorbeai n-ar mai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inclusiv continentul nelocuit, Antarctica) a) suprafaţa: 54 000 000 mile pătrate (fără ape) b) populaţia: 3 300 000 000 locuitori c) capita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dărătul paravanului de cuarţ obosise şi se pregătea să moară. Coordonatorul era serios, starea lui de spirit potrivindu-se cu flacăr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inimalizează situaţia? Spuse el cu vocea joasă. N-ai impresia că s-au înţeles să-şi bată joc de mine? Şi totuşi Vincent Silver a spus că Maşinile nu se pot defecta, şi eu trebuie să-l cred. Hiram Mackenzie spune că ele nu primesc date false, şi trebuie să-l cred. Dar Maşinile dau soluţii greşite, sunt obligat să cred ceea ce este evident? Deci înseamnă că mai există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tr-o parte spre Susan Calvin care ţinea ochii închişi şi păr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Replică ea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sunt corecte, ca şi răspunsurile, numai că acestea din urmă nu sunt luate în seamă. Maşinile nu au posibilitatea de a obliga oamenii să respecte îndrumările dat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m impresia că voia şi madame Szegeczowska să spună, referindu-se la nordici mai c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r respecta oamenii îndrumările Maşinilor? Hai să căutăm care ar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evident, cum de altfel ar trebui să ţi se pară şi ţie. E un mijloc de a zdruncina corabia. Atâta vreme cât Maşinile sunt cele care conduc economia pe Pământ nu pot exista conflicte grave, în urma cărora un grup sau altul să dobândească mai multă putere, păgubind întreaga omenire în interesul său personal. Dar dacă încrederea în Maşini poate fi clătinată într-atât, încât în cele din urmă să înlăturăm Maşinile, atunci din nou va domni legea junglei. Bănuiala de a urmări acest scop planează în egală măsură asupra fiecăreia din cele patru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ul cuprinde între graniţele sale aproape jumătate din întreaga omenire, în timp ce Tropicele deţin jumătate din avuţia Pământului. Ambele regiuni se pot simţi chemate să fie conducătorul lumii, şi fiecare are în urmă un trecut în care a fost umilit de către Nord şi care să le facă să dorească să-şi ia revanşa. Pe de altă parte, Europa are o tradiţie de măreţie. Pe vremuri a condus lumea şi nimic nu se şterge mai greu ca aminti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Susan? N-a mai rămas decât N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Byerley hotărât? A rămas Nordul. Dar în ultima vreme a început să piardă din avans. S-ar putea ca Regiunea Tropicală să treacă în fruntea civilizaţiei, ca pe vremea faraonilor, şi Nordul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pentru umanitate”, după câte ştii, în primul rând este o organizaţie nordică, şi membrii ei nu ascund că sunt împotriva Maşinilor. Sunt puţini la număr, Susan, dar tot oameni unul şi unul: conducători de fabrici, directori de întreprinderi industriale şi combinate agricole, care detestă să fie ceea ce numesc ei „funcţionarii Maşinii”. Din asociaţia asta fac parte o mulţime de oameni ambiţioşi; oameni care se simt destul de puternici pentru a decide singuri ceea ce este mai bine pentru ei şi cărora nu le place să li se spună ce este mai bine pentru alţii. Pe scurt, tocmai aceia care, refuzând să accepte deciziile Maşinii, pot, în scurt timp, schimba faţa lumii. Tocmai ei fac parte din asoc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usan, lucrurile se leagă. Cinci din directorii Concernului de oţel sunt membri ai societăţii şi planificarea oţelului e defectuoasă. Concernul Cinabar, care extrăgea mercur din minele de la Almaden, era un concern nordic. Cercetările sunt în curs, în orice caz, unul din cei implicaţi era membru al „Societăţii pentru umanitate”. La fel şi Francisco Villafranca care, de unul singur, a întârziat darea în folosinţă a Canalului Mexican; şi n-am fost de loc mirat să descopăr că şi Rama Vrasayan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pus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trag atenţia că toţi aceşti oameni nu s-au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Exclamă Byerley. Dacă iei altă cale decât cea indicată de Maşină, rezultatele nu pot fi decât mai proaste. Trebuiau să plătească. Şi acum, poate, le vine greu, dar în învălmăşeala care va urm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lanul tău,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de pierdut. Voi desfiinţa societatea şi voi încerca să dau afară pe membrii ei din toate posturile de conducere. Iar posturile tehnice şi administrative vor putea fi ocupate numai de cei care semnează un jurământ că nu vor adera la această societate. Astfel voi restrânge, sper, sfera ei de acţiune, şi sunt convins că Congresul</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obţ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văd că dacă vei proceda astfel vei avea mereu numai şi numai neplăceri. Îţi va fi imposibil să realizezi ce vrei. Orice mişcare vei face, va suscita nemulţumiri şi vei avea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erley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Eu speram să mă ap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proba atâta timp cât vrei să începi o acţiune pornind de la premise greşite. Eşti de acord că Maşina nu poate greşi şi că refuză datele false. Ei bine, eu îţi voi demonstra că e imposibil ca societatea să nu urmeze directiv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e poate demo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Orice acţiune a unui executant, care nu urmează întocmai directivele Maşinii cu care lucrează, devine o parte a uneia din premisele viitoarei probleme. Maşina cunoaşte astfel tendinţa executantului de a nu-i urma directivele. Această tendinţă va deveni, la rândul ei, o dată de care Maşina va ţine seama, după ce va fi calculat cam cât de mare este devierea pe care o produce executantul respectiv şi direcţia ei. Soluţiile viitoare vor fi stabilite ţinând cont de măsura în care executantul nu se va conforma directivelor. Aşa că ceea ce va face el va fi de fapt ceea ce a prevăzut Maşina de la bun început. Maşina şti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igură. Bănui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nuială care se bazează pe experienţa unei vieţi întregi închinată roboţilor. Şi ai face bine să crezi într-o asemenea bănuială,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Maşinile lucrează corect, premisele sunt corecte. De acord. Acum îmi spui că oamenii sunt obligaţi să urmeze directivele Maşinii. Atunci unde intervine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ai răspuns la întrebare. Nu există nici o greşeală. Gândeşte-te puţin, Stephen. Ce sunt Maşinile? Sunt nişte roboţi care respectă prima lege. Dar Maşinile nu lucrează pentru un singur om, ci pentru toată omenirea, aşa că prima lege s-a modificat. Maşinii nu-i este îngăduit să facă vreun rău omenirii; nici ca prin neintervenţie să îngăduie ca omenirii să i se întâmple ceva rău. Perfect. Deci, după dumneata, ce lucru neplăcut sau rău i s-ar putea întâmpla omenirii? Mici contradicţii de ordin economic, iscate din diverse motive. Am formula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putea adânci pe viitor aceste contradicţii? Răspunde,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Byerley împotriva voinţei sale? Că distruge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red şi eu, şi tot la fel ar răspunde şi Maşinile. De aceea, prima lor grijă este de a se păstra pentru noi. Aşa că ele încearcă să înlăture singurul element care ar putea constitui o primejdie. Nu „Societatea pentru umanitate” este cea care zguduie barca, cum spui tu, ca să pregătească distrugerea Maşinilor. Eu cred că lucrurile se petrec tocmai pe dos. Maşinile sunt cele care clatină barca, abia perceptibil, atâta doar cât să se desprindă cei care o ţin aplecată într-o parte, în scopuri pe care Maşinile le consideră periculoase pentru omenire. În felul acesta Vrasayana capătă un alt post unde nu mai poate face nici un rău? Fără ca el însuşi să fie lovit prea tare? Continuă să-şi poată câştiga existenţa, căci Maşina nu-i poate face rău decât într-o măsură infimă şi numai atunci când cu acest preţ salvează un număr mare de oameni. Concernul Cinabar pierde controlul asupra minelor din Almaden. Villafranca nu mai este inginer-şef, conducând una din cele mai importante lucrări, iar directorii de la Concernul oţelului pierd conducerea concernului sau o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ă, sunt doar nişte presupuneri? Insistă Byerley. Nu putem risca</w:t>
      </w:r>
      <w:r>
        <w:rPr>
          <w:rFonts w:cs="Verdana" w:ascii="Bookman Old Style;Times New Roman" w:hAnsi="Bookman Old Style;Times New Roman"/>
          <w:color w:val="757F9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rişti. Îţi aminteşti răspunsul Maşinii când i te-ai adresat ei? „Problema nu admite explicaţie. „Maşina nu ţi-a spus că nu există sau că nu găseşte o explicaţie. Pur şi simplu nu admitea nici o explicaţie. Cu alte cuvinte, omenirea ar fi suferit dacă s-ar fi cunoscut explicaţia. De aceea trebuie să ne mulţumim cu presu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ău ne-ar putea face explicaţia? În cazul în care, să zicem, ai dreptat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ephen, dacă eu am dreptate înseamnă că Maşinile sunt cele care ne clădesc viitorul; ele nu răspund numai la întrebările pe care le punem noi în mod direct, ci rezolvă problemele privitoare la situaţia omenirii, în general, şi pe cele de psihologie umană. Iar dacă noi aflăm lucrul acesta s-ar putea să ne simţim umiliţi, iar Maşina nu poate, nu are voie să ne rănească. Stephen, în definitiv, de unde putem noi şti ce este necesar pentru binele şi propăşirea omenirii? Noi nu avem la dispoziţia noastră seria infinită de date pe care le are Maşina. S-ar putea? Ca să-ţi dau un exemplu numai? Ca întreaga noastră civilizaţie tehnică să fi adus mai mult necaz şi nenorocire decât a înlăturat. Poate că o civilizaţie agrară sau pastorală, cu mai puţină cultură şi oameni mai puţini, ar fi de preferat. În cazul acesta, Maşinile trebuie să ne conducă într-acolo şi fără să ne-o spună, pentru că noi, în ignoranţa noastră şi cu prejudecăţile noastre, credem că binele constă în starea de lucruri cu care suntem învăţaţi şi am lupta împotriva schimbărilor. Sau poate că preferabilă ar fi urbanizarea completă a pământului, sau o societate fără clase, sau o anarhie totală. Noi n-avem de unde şti. Maşini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spuse de tine, Susan, confirmă că „Societatea pentru umanitate” are dreptate, şi că omul nu mai are nici un cuvânt de spus în legătură cu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 nu mai este la cheremul unor forţe economice şi sociale pe care nu le-a înţeles, al climei şi al războaielor dar nimeni şi nimic nu va putea împiedica Maşinile, pentru că ele au la dispoziţia lor cea mai colosală armă cu putinţă? Controlul absolut asupr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 minunat! Gândeşte-te că orice conflict a devenit evitabil, şi pentru totdeauna. De acum înainte, numai Maşinile rămân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in cămin se stinse, doar un firicel de fum ce se ridica mai arăta locul unde a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dr. Susan Calvin sculându-se în picioare. Am fost martoră de la începutul începutului, când roboţii nu puteau încă vorbi, până la urmă, când ei au devenit pavăza omenirii împotriva distrugerii finale. Mai mult n-am să mai apuc. Viaţa mea s-a încheiat. Dumneata rămâi martorul celor ce se vor întâmpl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niciodată pe Susan Calvin. A murit luna trecută la vârsta de optzeci şi doi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0:00Z</dcterms:created>
  <dc:creator>Eu, Robotul 7.1 N</dc:creator>
  <dc:description/>
  <cp:keywords/>
  <dc:language>en-US</dc:language>
  <cp:lastModifiedBy>User John</cp:lastModifiedBy>
  <dcterms:modified xsi:type="dcterms:W3CDTF">2013-08-30T12:40:00Z</dcterms:modified>
  <cp:revision>2</cp:revision>
  <dc:subject/>
  <dc:title>Isaac Asimov - Povest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pawn</vt:lpwstr>
  </property>
  <property fmtid="{D5CDD505-2E9C-101B-9397-08002B2CF9AE}" pid="3" name="Editor">
    <vt:lpwstr>Gux</vt:lpwstr>
  </property>
</Properties>
</file>