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Omul Bicenten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Omul Bicentenar intrăm în domeniul povestirilor cu roboţi, povestiri pe care Asimov le-a adus pe adevărate culmi de realizare artistică şi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vestiri şi legende despre oameni din metal, sau despre diverse soiuri de automate au însoţit întreaga istorie scrisă a omenirii. Talos, omul de metal care păzea insula Creta pe vremea regelui Minos, frumoasele ajutoare din aur construite de zeul fierar Hephaistos, Golem-ul legendelor evreieşti, păpuşa mecanică din povestirile lui Hoffmann, celebrul monstru construit de Frankenstein – imaginat de Mary Shelley… Şi exemplele vor deveni din ce în ce mai numeroase pe măsură ce revoluţia industrială promitea (şi se ţinea de cuvânt) noi şi noi miracole tehnice şi tehnologice. Dar toţi aceşti, să le spunem, proto-roboţi, slujeau mai degrabă ca elemente de decor sau erau simple amuzamente. Nimeni nu se gândise să-i pună la treabă, să-i transforme într-o forţă de producţie la dispoziţia întregii omeniri. Problema avea să fie rezolvată, însă, de scriitorii de anticipaţii ştiinţifice cu atâta fervoare şi pasiune încât povestirile cu şi despre roboţi au devenit, alături de călătoriile spaţiale şi monştrii extratereştri, un adevărat simbol al science-fict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robot a fost introdus abia în 1923 de scriitorul şi filosoful ceh Karel Capek în celebra sa parabolă R. U. K. (în limba cehă cuvântul robota înseamnă muncă forţată). Deşi în piesa lui Capek termenul defineşte, de fapt, un android (adică o fiinţă artificială construită din structuri organice), treptat el suferă o mutaţie a înţelesului, devenind o creaţie artificială metalică mai mult sau mai puţin asemănătoar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ţi cu creiere artificiale, de regulă dispozitive electronice (pozitronice, în povestirile lui Asimov) roboţii sunt, în general, destinaţi să-i servească pe oameni şi să se supună ordinelor lor. Uneori, însă, ordinele acestora sunt imprecise, creierele lor suferă anumite dereglări, încep să gândească pe cont propriu, suferă un anumit grad de conştientizare şi de aici drama a numeroase povestiri cu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ov va pune ordine în ordinele date roboţilor, prin celebrele sale Legi şi va deveni astfel părintele roboticii (termenul este creaţia sa şi a intrat deja în terminologi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ceste Legi sunt atât de celebre şi pentru că adesea ele au fost folosite, implicit sau explicit, şi în povestirile cu roboţi ale altor scriitori, am preferat să vi le prezentăm şi noi în inspirata versiune din volumul Eu, robotul (Editura Tineretului, 1967), versiune sub care au intrat deja în conştiinţa cititorilor noş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fundamentale ale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otul n-are voie să pricinuiască vreun rău omului sau să îngăduie, prin neintervenţie să i se întâmple cev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botul trebuie să asculte poruncile omului, dar numai atunci când ele nu contrazic Leg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botul trebuie să-şi apere existenţa, dar numai atunci când grija de sine nu contrazice Legea 1 sau Lege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de robotică, ediţia 56 – anul 20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Martin spuse mulţumesc şi se aşeză pe locul ce i se oferise. Era la capătul puterilor, deşi nu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răta în nici un fel şi, dacă exceptăm tristeţea ce i se citea în ochi, figura lui exprima o anume bonomie. Părul său era moale, castaniu, aproape blond şi în lipsa pilozităţii faciale, părea proaspăt şi îngrijit bărbierit. Îmbrăcămintea, evident demodată, era corectă; predominau culorile catifelate de roşu-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şi în spatele biroului, stătea chirurgul. Legitimaţia de pe birou includea o serie de litere şi cifre semnificative, dar Andrew nu le dădu nici o importanţă, îi era de ajuns să-l numeasc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ate fi făcută operaţia, Docto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cu acea notă de respect caracteristic pe care un robot o foloseşte întotdeauna în raport cu fiinţele umane, chirurg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m înţeles, Domnule: cui, sau asupra cui trebuie să fac o asemenea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e respect intransigent s-ar fi putut vedea pe figura chirurgului, dacă un robot de acest fel, din oţel inoxidabil, bronzat, ar fi putut avea o astfel de expresie – sau orice expresi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Martin studia mâna dreapta a robotului, acea mână-bisturiu, aşa cum se odihnea acum, nemişcată, pe birou. Degetele erau lungi şi prelucrate din metal în mod artistic, arătând curbe atât de graţioase şi corecte încât, pentru o clipă, îţi puteai imagina ca bisturiul se contopeşte cu ele. În munca sa nu încăpeau ezitările, poticnelile, tremurăturile sau greşeala. Şi această încredere în sine venea odată cu specializarea, o specializare atât de puternic dorită de umanitate încât puţini roboţi mai erau acum entităţi independente cerebral. Deşi chirurg, acest independent cerebral era în schimb atât de limitat în specializarea lui încât nu-l recunoscuse pe Martin, şi probabil nici nu auzise vre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ţi-ar fi plăcut să fii om? Întreb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ezită pentru o clipă; întrebarea nu-şi găsea loc nicăieri în reţeaua creierului său pozi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un rob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i părut mai bine să fi fo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Domnule, să fiu un chirurg mai bun. Ca om nu puteam să fiu. Ca robot, da. Îmi place să fiu robot, dar mi-ar fi plăcut să fiu şi mai specializat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că eu pot să-ţi dau ordine? Că te pot face să te ridici în picioare, să stai jos, să te mişti la stânga, la dreapta, numai spunându-ţi să fac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cerea mea să vă fac pe plac, Domnule. Dacă ordinele Dumneavoastră ar interfera în vreun fel cu programul meu relativ la atitudinea faţă de Dumneavoastră sau altă fiinţă umană, nu le-aş da ascultare. Prima Lege, privind sarcina mea în privinţa siguranţei omului, ar prevala asupra Legii a Doua, care se referă la obedienţă. Astfel, supunerea este plăcerea mea. În fine, asupra cui trebuie să efectuez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st lucru este imposibil. Este o operaţie evident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Andrew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face rău, răspunse chir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fiinţe umane nu, zise Andrew, însă şi eu sunt tot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măna mult mai mult cu un robot atunci când fusese fabricat. Semăna atunci oricărui robot – funcţional şi bine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în căminul în care fusese adus în acele zile când roboţii în gospodărie, sau chiar în lume, erau o raritate. Trăiau patru oameni în acea casă. Domnul, Doamna, Domnişoara şi Micuţa Domnişoară. Desigur, le ştia numele, dar nu le utiliza niciodată. Domnul era Gerald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ău de serie era NRD… Cifrele le uitase până la urmă. Asta se întâmplase, desigur, cu multă vreme în urmă, dar dacă ar fi dorit să le ţină minte, nu le-ar fi uitat. Nu dorise însă să şi le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utea folosi încă literele, Micuţa Domnişoară a fost prima care l-a numit Andrew, iar ceilalţi s-au lua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mnişoară… Trăise nouăzeci de ani; acum era moartă de mult. Încercase odată să-i spună Doamnă, dar ea nu-i permisese. Aşa că o numise Micuţa Domnişoară, până în ultima e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nţionase ca Andrew să îndeplinească funcţiile unui valet, ale unui intendent sau chiar ale unei cameriste. Era vremea experimentelor – pentru el, ca şi pentru toţi roboţii de pretutindeni – cu excepţia celor din fabrici şi 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artin se arătase mulţumită şi adesea, pentru că Domnişoara şi Micuţa Domnişoară doreau să se joace cu el, nu era lăsat să-şi vadă de îndatoririle sale decât jumătate din timp. Domnişoara fusese aceea care înţelesese prima cum trebuie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ţi poruncim să te joci cu noi şi trebuie să te supui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dar un ordin anterior al Domnului are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spus numai, a continuat ea, că spera ca tu să faci curat. Asta nu prea sună a ordin. În schimb, eu îţi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 nu se supărase. Era tandru cu fetele lui, chiar mai mult decât Doamna, iar Andrew, Ia rândul său, se ataşase mult de ele. S-ar fi putut spune că, într-un fel, fetele au făcut să apară la el ceea ce la oameni se numea dragoste. Andrew se gândea că este dragoste pentru că nu cunoştea alt cuvânt care să exprime ceea ce simţ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uţa Domnişoară sculptase Andrew un pandantiv din lemn. Ea i-l comandase. Şi asta pentru că, se pare, Domnişoara primise de ziua ei tot un pandantiv, gravat din fildeş – ceea ce o necăjise pe sora ei mai mică. Ea nu avea decât o bucăţică de lemn, pe care i-o dăduse lui Andrew, împreună cu un cuţitaş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l lucrase, i-l dăduse repede, şi Micuţa Domnişoară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drăguţ, Andrew. Am să-l arăt şi lui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unde-l ai, Mandy? Aşa o chema el pe Micuţa Domnişoară. Iar când aceasta îl asigură că nu minte, Domnul se întoarse spr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ăcut t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epţia e to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opiat mo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prezentare geometrică, Domnule, care se potriveşte cu reţeaua de fibre a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ul îi aduse o altă bucată de lemn, una mai mare şi un cuţit vibro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din asta, Andrew. Orice doreşti tu. Şi Andrew a lucrat sub supravegherea Domnului, care a privit apoi îndelung rezultatul. De atunci Andrew n-a mai servit la masă. În schimb i s-a ordonat să citească lucrări despre proiectarea mobilei şi astfel a învăţat să facă birouri şi alte obiecte d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uşesc lucruri uluitoare, Andrew, i-a spus, după un timp,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le lucrez, admi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mi uşurează cumva fluxul prin circuitele creierului. V-am auzit folosind cuvântul „plăcere”, şi felul în care îl folosiţi se potriveşte felului în care simt. Îmi face plăcere să le fa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Martin l-a dus pe Andrew la filiala regională a Corporaţiei Roboţii Americani şi Oamenii Mecanici. Ca membru în Legislatura Regională nu întâmpinase nici o greutate în a obţine o întrevedere cu robopsihologul şef. De fapt, numai datorită acestei funcţii avusese dreptul să posede roboţi, în acele zile de început, când aceştia nu erau prea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ndrew nu înţelegea mai nimic din toate acestea. Peste ani, însă, pentru că învăţase mai mult, revedea acele scene de început în adevărata lor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psihologul Merton Mansky ascultase cu nelinişte crescândă şi se stăpânea cu greu să nu bată darabana pe birou. Avea trăsături obosite, riduri, şi arăta mai bătrân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ica nu este o ştiinţă exactă, domnule Martin. Nu vă pot explica în amănunt, dar matematica ce guvernează reţeaua pozitronică a creierului este mult prea complicată pentru a nu permite decât soluţii aproximative. Evident, de vreme ce construim totul în jurul celor Trei Legi, acestea nu pot fi încălcate. Desigur, vă putem înlocui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Domnul. Nu se pune problema unui defect – pentru că îşi îndeplineşte perfect sarcinile cu care a fost programat. Eu vreau doar să vă atrag atenţia că el sculptează lemnul în forme minunate, niciodată aceleaşi. Produce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ky părea comple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esigur, acum încercăm şi noi reţele pozitronice generalizate. Dar credeţi cu adevărat că este 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şi dumneavoastră. Domnul îi înmână o mică sferă din lemn pe care era o scenă de joacă în care băieţii şi fetele, deşi perfect proporţionaţi, erau prea mici pentru a se distinge, dar se contopeau atât de natural cu fibrele, încât scena părea a fi g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ky nu-şi cred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el asta? – (îi restitui sfera clătinând capul a neîncredere.) E un joc al hazardului… Probabil are ceva la reţeaua pozi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ţi fabrica u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Până acum nu ni s-a mai semna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u mă deranjează deloc că Andrew est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să mi-e teamă că specialiştii Companiei vă vor cere înapoi robotul, pentru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az! Răspunse imediat Domnul, cu o bruscă asprime în glas. Uitaţi tot ce v-am spus! Se întoarse apoi spr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răspuns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vea, de acum, întâlniri cu băieţii şi nu prea stătea pe acasă, în schimb, Micuţa Domnişoară, nu aşa micuţă ca odinioară, umplea întreg orizontul lui Andrew. Ea nu uitase niciodată că prima bucăţică de lemn, pentru ea o sculptase. O ţinea acum în jurul gâtului, agăţată de un lănţiş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fost prima care a obiectat la obiceiul Domnului de a oferi lucrurile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ăticule, dacă cineva îşi doreşte ceva cu adevărat, să-l punem să plăteas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lacomă, Mandy, n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noi, tăticule. Pentru artist. Andrew nu mai auzise cuvântul înainte şi, când avu un moment liber, îl căută î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apoi, o nouă călătorie, de data aceasta la avoca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toate acestea, John? L-a întreba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ra John Feingold. Avea părul alb, o burtă mare şi lentile de contact ale căror margini sclipeau verde-strălucitor. Se uită la plăcuţa pe care Domnul o adusese cu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Dar zvonurile au ajuns deja la mine. Nu e sculptată de robotul tău? Acesta pe care l-ai adu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ndrew le face. Nu-i aşa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plăti tu pe asta, John? L-a întreba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nu colecţionez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pe asta micuţă mi s-au oferit două sute cinci zeci de dolari. Andrew a făcut scaune care s-au vândut cu cinci sute de dolari. Sunt în bancă acum două sute de mii de dolari obţinuţi din produsele făc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te face bogat,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jumătate bogat, precizase Domnul. Pentru că jumătate din ei sunt pe numele lui Andrew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vreau să ştiu dacă est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lui Feingold scârţâi prelung atunci când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precedent, Gerald. Cum ar putea robotul tău semna ac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ele său. Mai trebuie să fac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ingold ridică ochii spre tavan, apoi spuse: Ei bine, vom înfiinţa un trust care să acţioneze în numele său şi care va fi ca un tampon între el şi lumea ostilă. Pe de altă parte, sfatul meu este să nu întreprinzi nimic… De vreme ce nimeni nu te-a oprit până acum. Daca cineva are obiecţii, lasă-l să acţioneze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preiei cazul, dacă lucrurile se co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plăti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spuse Feingold şi indică plăcuţ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accept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Feingold se întoarse sp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eşti fericit că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 Domnule, lucruri pe care, oricum, Domnul ar trebui să le cumpere. Ar economisi cheltuial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ea ocazii se iviră. Reparaţiile erau scumpe, iar reviziile şi mai şi. Cu trecerea anilor se produceau noi modele de roboţi şi Domnul avu grijă să-i procure orice nouă adaptare, astfel încât Andrew ajunsese, până la urmă, un model de reuşită metalică – pe propria sa cheltuială, exact aşa cum îşi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ţeaua creierului său pozitronic rămăsese neatinsă, deoarece Domnul insistas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modele nu sunt atât de reuşite ca tine, Andrew, spuse el. Noii roboţi sunt fără valoare. Compania a învăţat să producă reţele pozitronice mult mai precis, mai aproape de proiecte. Noii roboţi n-o iau „razna”. Ei fac numai ceea ce au fost proiectaţi să facă. Dar eu te prefer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că totul se datorează înzestrării tale. Sunt sigur că de când te-a văzut Mansky a oprit dezvoltarea reţelelor pozitronice generalizate. Nu-i place imprevizibilul. Ştii de câte ori te-a cerut, de atunci, ca să facă cercetări pe tine? De nouă ori. Nu i-am dat, evident, satisfacţie niciodată, iar acum, că a ieşit la pensie, probabil că o să fim ma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omnului începuse să se rărească şi să încărunţească, faţa i se ridase. În schimb, Andrew arăta chiar mai bine decât în ziua când intrase prima oară în familia lor. Doamna aderase la un cerc artistic undeva prin Europa, iar Domnişoara devenise poetă în New York. Ele îi scriau uneori, deşi nu prea des. Micuţa Domnişoară se măritase şi locuia acum prin apropiere. Spunea că nu vrea să-l părăsească pe Andrew. Iar când copilul ei, Micul Domn, se născuse, îi permisese lui Andrew să-l hrănească cu bibe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aşterea nepoţelului, Andrew a înţeles că Domnul era bucuros că are, în sfârşit, un moştenitor. Aşa că, acum, a îndrăznit să-şi formuleze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 vrea să vă mulţumesc pentru că m-aţi lăsat să cheltuiesc banii aşa cum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anii tă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aşa aţi vrut Dumneavoastră, Domnule. Nu cred că legea v-ar fi împiedicat să-i păstra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u mă poate convinge să fac un ră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tuturor cheltuielilor, Domnule, şi în ciuda impozitelor, mai am aproape şase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i da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ă-i primesc,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 ceva ce-mi put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cumpăr libertat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loc uşor. Domnul se îmbujorase şi exclamase „Pentru Dumnezeu!”. Apoi îi întorsese spatele şi se îndepărtas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ovocatoare şi severă, tot Micuţa Domnişoară îl convinsese, şi asta de faţă cu Andrew. De altfel, nimeni nu ezitase să vorbească vreodată în faţa lui Andrew, indiferent daca cele spuse îl interesau sau nu. Era doar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 o iei ca pe un afront personal? El va rămâne cu noi. Ne va rămâne credincios. Nu poate face altfel, e construit aşa. Tot ce doreşte este numai un aranjament verbal. Vrea doar să fie numit liber. Este lucrul acesta atât de teribil? Nu şi-a câştigat şi el dreptul să aibă această şansă? Şi slavă cerului, noi doi discutam despre ast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ţ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de fiecare dată tot amâna să-ţi spună de teamă că ai putea să te superi. Eu l-am convins, acum, să-ţi spun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ici nu ştie ce înseamnă libertatea. E doar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l cunoşti. A citit toată biblioteca. Nu ştiu ce gândeşte, aşa cum de fapt nu ştiu ce gândeşti nici tu. Dar când îi vorbeşti, ai să vezi că reacţionează la diferite concepte, ca mine sau ca tine. Ce altceva contează? Dacă reacţiile cuiva seamănă cu ale tale, ce-ai mai vre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u va adopta această atitudine, a spus Domnul încruntat.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oarse spre Andrew adresându-i-se pe un ton voi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eliberez decât dacă este legal. Iar dacă aducem problema în justiţie, nu numai că n-o să-ţi câştigi libertatea, dar vor lua cunoştinţă oficială de banii tăi. Îţi vor spune că un robot n-are dreptul să aibă bani. Merită să-ţi pierzi banii pentru această masc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nu are preţ, Domnule, îi răspunsese Andrew. Chiar şi numai şansa vagă a libertăţii valorează cât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a şi justiţia împărtăşea părerea că libertatea n-are preţ. De aceea şi înclina spre ideea că, pentru nici un preţ, oricât ar fi el de mare, un robot nu-şi poate cumpăr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ledoaria procurorului regional, care-i reprezenta pe cei ce intentaseră acţiunea pentru a se opune eliberării roboţilor, suna astfel: „Cuvântul libertate nu are înţeles când se aplică unui robot. Numai o fiinţă omenească poate fi liberă”. Şi repetase acest lucru de mai multe ori, rar, subliniindu-şi ritmic vorbele cu mâna, ori de câte ori i se părea că a găsit un moment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mnişoară ceruse permisiunea să vorbească în numele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trigată pe numele ei întreg, pe care Andrew nu-l mai auz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Amanda Laura Martin Charney să vină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elenţă. Nu sunt avocat şi deci nu cunosc arta pledoariei, sper, însă, că veţi acorda mai multă importanţă înţelesului şi veţi trece cu vederea cuvintele care-l exprimă. Să stabilim mai întâi ce înseamnă a fi liber în cazul lui Andrew. Pentru că, într-un anume fel, el este liber. Cred că, de aproape douăzeci de ani, nimeni din familia Martin nu i-a mai dat vreun ordin cu care, simţeam noi, Andrew n-ar fi fost de acord. Dacă dorim, însă, noi putem să-i dăm orice ordin, formulat oricât de aspru, pentru că el este o maşină care ne aparţine. De ce am face-o, de vreme ce ne-a servit credincios atât de mult timp, şi a câştigat atât de mulţi bani pentru noi? Nu ne mai datorează nimic. Datoria este acum de partea noastră. Chiar dacă am fi opriţi din punct de vedere legal să-l supunem pe Andrew unei servituţi involuntare, el ne va servi, totuşi, voluntar. Oferirea libertăţii se reduce, deci, până la urmă, la un simplu joc de cuvinte, dar care înseamnă foarte mult pentru el. Lui îi va oferi totul, iar pe noi nu ne va co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amnă Charney. Adevărul este, însă, că nu avem o lege care să interzică aşa ceva şi nici un caz precedent. Există totuşi aserţiunea nescrisă că numai un om se poate bucura de libertate. Nu pot face eu acum legi noi, fără nici o şansă în faţa Curţii Superioare, dar nici nu pot acţiona împotriva acestei aserţiuni. Să ne adresăm robotulu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Andrew vorbea într-o curte de tribunal şi judecătorul rămase surprins, pentru o clipă, de timbrul omenesc al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fii liber, Andrew? În ce fel simţi t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vrea să fiţi sclav, Excelenţă? Răspunse Andrew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clav, Andrew. Eşti un robot perfect – un geniu ai roboţilor – după câte înţeleg, capabil de o exprimare artistică nemaiîntâlnită. Ce-ai vrea să faci mai mult, dacă-a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ai mult decât acum, Excelenţă, dar cu mai multă plăcere. S-a spus în această curte că numai o fiinţa umană poate fi liberă. Eu cred că numai cine doreşte libertatea poate fi liber. Iar eu doresc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la acest răspuns a făcut aluzie şi judecătorul, pentru că fraza principală din hotărârea sa a fost: „Nu avem dreptul să interzicem libertatea oricărui obiect cu o minte suficient de avansată, încât să înţeleagă conceptul şi să doreas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zul a ajuns în faţa Curţ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ămăsese supărat şi timbrul aspru al vocii lui îl făcea pe Andrew să se simtă furnicat de scurtci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reau banii tăi afurisiţi, Andrew. Am să-i iau pentru că altfel nu te-ai simţi liber. De acum înainte poţi să-ţi alegi ce îndeletnicire vrei şi s-o faci cum îţi place. N-am să-ţi mai dau nici un ordin, cu excepţia acestuia: Fă cum vrei. Dar încă răspund pentru tine. Este o parte din hotărârea tribunalului. Sper că înţeleg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mnişoară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irascibil, tată. Responsabilitatea nu e prea mare. Ştii şi tu că, de fapt, nu trebuie să faci nimic. Cele Trei Legi îşi fac în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ste e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i fiinţele umane limitate de legile lor, Domnule? Replic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ărăsise încăperea şi Andrew nu-l mai revăzu decât rareori după aceea. În schimb, Micuţa Domnişoară venea să-l viziteze adesea în căsuţa pe care şi-o făcuse singur. N-avea, desigur, bucătărie şi nici instalaţii sanitare. Numai două camere; una era bibliotecă, iar cealaltă o combinaţie de cameră de lucru şi depozit. Andrew accepta numeroase comisioane şi acum, ca robot liber, lucra mai mult decât înainte. Achitase în întregime costul căsuţei şi primise actele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cuţul Domn – nu, „George”! Îi spunea deja pe nume – a venit la ei. (Micuţul Domn insistase asupra acestui amănunt după decizia curţii. „Un robot liber nu mai trebuie să-mi spună „Micuţul Domn„, spusese George. „Eu îţi spun Andrew, deci trebuie ca şi tu să-mi sp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a lui fusese exprimată ca un ordin, aşa că Andrew îl numea acum George – Micuţa Domnişoară, rămăsese, însă, Micuţ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enise singur să-i spună că Domnul era pe moarte. Micuţa Domnişoară era lângă patul său, dar Domnul vroia să-l vadă şi pe el. Deşi nu se mai putea mişca, se chinui să-şi ridic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spuse el încet, Andrew – nu mă ajuta George, sunt pe moarte, nu neputincios – Andrew, mă bucur că tu eşti liber. Ţineam mult să-ţi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u ştia ce să spună. Nu mai fusese niciodată lângă cineva pe moarte, deşi înţelegea că moartea este echivalentul uman al încetării funcţiunilor. Era, însă, o demontare involuntară şi ireversibilă, şi Andrew nu ştia ce să spună în asemenea circumstanţe. A rămas doar în picioare, absolut tăcut, absolu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s-a sfârşit, Micuţa Domnişoar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ţi s-a părut prietenos, mai ales în ultima vreme, Andrew, dar, cum ştii, era în vârsta, şi l-a durut faptul că ai vrut să fi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ndrew găs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ost niciodată liber fără el, Micuţ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oartea Domnului a început Andrew să poarte haine. Mai întâi şi-a pus o pereche de pantaloni pe care-i dădu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acum căsătorit, ajunsese avocat şi intrase la firma lui Feingold. Bătrânul Feingold murise de mult, dar fiica lui îl moştenise şi, în cele din urmă, numele firmei a devenit Feingold şi Martin. Şi a rămas astfel chiar şi atunci când ea se retrăsese şi nici un alt Feingold nu-i mai luase locul. Pe vremea când Andrew începuse să poarte haine, numele lui Martin tocmai fusese adăugat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ercase să nu râdă când îl văzuse, pentru prima oară, pe Andrew luptându-se să-şi pună pantalonii. Dar pentru ochii lui Andrew, râsul era evident. George îi arătase atunci cum să manipuleze încărcătura statică pentru a-i permite să deschidă pantalonii, să-i învelească în jurul corpului, şi apoi să-i închidă. George demonstrase pe proprii săi pantaloni, dar Andrew era perfect conştient că-i mai trebuie timp până să poată imita acel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ţi pui pantaloni, Andrew? Corpul tău este perfect funcţional şi este păcat să-l acoperi – mai ales când nu e vorba de o protecţie termică, sau de pudoare. În plus, materialul nu se mulează prea bine pe o suprafaţ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purile omeneşti nu sunt la fel de perfect funcţionale, George? Şi totuşi le a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dură, curăţenie, pentru protecţie, estetică. Niciuna nu ţi se a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gol fără ele. Mă simt altfe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ar, Andrew, acum sunt miliarde de roboţi pe Pământ. Numai în această regiune, potrivit ultimului recensământ, sunt aproape tot atâţia roboţi cât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eorge. Sunt roboţii care fac toat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nsă nu poartă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ul nu este liber,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ndrew şi-a îmbogăţit garderoba. Îl inhibau, însă, zâmbetul lui George şi privirile oamenilor care-i aduceau hainele 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el liber, dar era construit în el un program detaliat cu privire la comportamentul faţă de oameni şi îndrăznea să avanseze numai cu paşi mărunţi. Dezaprobarea deschisă, pe care o simţea pretutindeni în jur, îl intimida şi-l întorcea cu luni de zile înapoi. Nu toată lumea acceptase libertatea sa. Era incapabil să se simtă jignit, dar resimţea o anumită dificultate cu procesorul logic, atunci când se gândea la acest lucru. Evita să-şi pună haine – sau prea multe – când credea că Micuţa Domnişoară ar putea veni în vizită. Era bătrână acum şi adesea plecată în ţinuturi mai calde, dar când se întorcea, primul lucru pe care îl făcea era să-l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era plecată, George îi spuses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vins, Andrew. Voi candida pentru următoarea legislatură. Ce naşte din pisică… Cum obişnuieşte 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te… Andrew se opri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u, George, nepotul, voi fi ca şi Domnul, bunicul, care a fost şi el în legis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bucuros, George, dacă Domnul ar fi… Se opri din nou pentru că nu voia să spună „în stare de funcţiune”. Expresia îi părea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completă George. Da, şi eu mă gândesc din când în când la bătrânul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a gândit mult la acea conversaţie. Îşi remarcase incapacitatea de exprimare atunci când vorbea cu George. Într-un fel, limbajul se schimbase de când îi fusese imprimat lui vocabularul. Pe urmă, George vorbea în argou, limbaj pe care nici Domnul, nici Micuţa Domnişoară nu-l folosiseră. De ce oare trebuiseră să-l numească pe Domnul monstru când, cu siguranţă, cuvântul nu era deloc potrivit? Andrew nu se putea bizui nici măcar pe cărţile lui. Erau şi ele vechi şi mai toate erau despre dulgherie sau proiectarea mobilierului. În niciuna nu era vorba despre limbaj, despre felul cum se exprim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sideră că trebuie să-şi caute singur cărţile potrivite şi, ca un robot liber ce era, simţea că nu mai trebuie să-i ceară permisiunea Iui George. Putea să meargă în oraş şi să apeleze la o bibliotecă. A fost o decizie triumfală – şi îşi simţi clar potenţialul electric ridicat brusc, aşa că trebui să-şi anclanşeze în circuit o bobină de impedanţă. Îşi pusese un costum complet, inclusiv un pandantiv din lemn. Ar fi preferat plasticul strălucitor, dar George spusese că lemnul este mult mai potrivit, iar cedrul şlefuit era, în plus, considerabil mai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mai puţin de o sută de paşi de acasă, când anumite rezistenţe îl determinară să se oprească. Elimină din circuit bobina de impedanţă dar, cum asta nu-l ajută prea mult, se întoarse acasă şi pe o bucată de hârtie, scrise clar: „Sunt plecat la bibliotecă”. Plasă apoi hârtia pe biroul său, la loc vizibil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a ajuns niciodată la bibliotecă, Studiase harta, ştia itinerariul, dar nu-l recunoscu. Peisajul nu corespundea cu simbolurile de pe hartă, iar el ezita. În cele din urmă se gândi că ceva nu era în regulă; totul părea foart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un robot de teren, dar când se hotărî să întrebe pe cineva, nu mai zări pe nimeni. Un vehicul trecu, dar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ămase indecis: aştepta calm şi nemişcat pentru că, peste câmpuri, veneau spre el două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i întâmpina şi ei îşi schimbară direcţia în acelaşi scop. Cu câteva clipe în urmă mai vorbeau cu voce tare. Îi auzise. Acum însă, tăceau. Aveau privirea pe care Andrew o asocia de obicei cu nesiguranţa umană. Erau tineri, dar nu foarte tineri. Poate douăzeci, poate mai mult? Andrew nu ştiuse niciodată să aprecieze vârst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reţi să-mi descrieţi drumul până la bibliotec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el mai înalt – pălăria-i grotescă îl făcea şi mai înalt – nu-i răspunse lui Andrew, ci se adresă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vea un nas butucănos şi pleoape umflate. Nici el nu se adresă lui Andrew, ci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alt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botul liber. Există un robot pe lângă casa bătrânului Martin, care nu e proprietatea nimănui. Altfel de ce ar purta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zise cel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obotul Martin? Întrebă î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drew Martin, Domnul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zbracă-te! Roboţii nu poartă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apoi către celălalt: Ce dezgustător! Uită-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zita. Nu mai auzise un ordin pe un asemenea ton de multă vreme, aşa că circuitele Legii a Doua aproape i se bl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ai repet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ţi hainele! Îţ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ndrew 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runcă-le, mai spuse cel înalt. Cel cu nasul mare adău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parţine nimănui, atunci ar putea fi la fel de bine al nostru sau al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i răspunse înaltul, nu poate avea nimeni nici o obiecţie. Nu atentăm la proprietatea cuiva. Se întoarse apoi spre Andrew: Aşază-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nu foloseşte la…, încep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Chiar dacă nu ştii, încearcă! Andrew ezită din nou, apoi se aplecă şi îşi aşeză creştetul capului pe pământ. Încercă să-şi ridice picioarele dar căzu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a, spuse înaltul, apoi adaugă către celălalt: îl putem desface bucăţele. Ai mai desfăcut până acum vre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d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poate să n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nici un fel Andrew nu-i putea opri, mai ales dacă-i porunceau de o manieră evidentă. Legea a Doua, a supunerii, era mai importantă decât Legea a Treia, a instinctului de conservare. În orice caz, nu se putea apăra fără să le facă vreun rău, ori asta ar fi însemnat încălcarea Primei Legi. La acest gând, fiecare unitate mobilă se contractă uşor şi, aşa cum sta acolo întins pe jos,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se apropie şi-l împins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spuse. Cred că avem nevoie de scule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ordonăm lui să se demonteze, îi veni o idee celui cu nasul mare. Ar fi nostim, să-l vede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proba înaltul, gânditor, dar să-l luăm din drum. Dacă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Într-adevăr, venea cineva, şi acest cineva era chiar George. De unde stătea întins îi văzuse silueta maiestuoasă mai târziu. Iar fi plăcut să-i facă, cumva, semn, dar ultimul ordin era clar: rămâ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epuse să alerge şi sosi la faţa locului răsuflând din greu. Cei doi tineri se dăduseră câţiva paşi înapoi, într-o aşteptar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s-a întâmplat ceva? Întrebă Georg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George, î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dică-te… Ce s-a întâmplat c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botul tău, gagiule? Întrebă înaltul. George se întoarse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obotul nimănui. Ce s-a întâmp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politicos să-şi dea jos hainele. Şi ce te bagi, dacă nu-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toarse din nou sp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intenţia lor era să mă dezmembreze. Se pregăteau să mă ducă într-un loc mai ferit şi să-mi ordoneze să mă dezmemb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ivea la cei doi tineri în timp ce un tremur uşor punea stăpânire pe el. Aceştia rămăseseră pe loc.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alt spuse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i să faci, grăsane? Vrei să ne a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 gând, spuse George. Robotul acesta a trăit pe lângă familia mea mai mult de şaptezeci şi cinci de ani. Ne cunoaşte şi ne preţuieşte mai mult decât pe sine. Aşa că am să-i spun că atentaţi la viaţa mea şi că aţi plănuit să mă omorâţi. Şi am să-i cer să mă apere. Între mine şi voi mă va alege, cu siguranţă, pe mine. Vreţi să ştiţi ce o să vi se întâmple când o să v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mai retraseră puţin; păreau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sunt în pericol să fiu vătămat de aceşti doi tineri. Du-t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îndreptă spre ei, dar tinerii nu mai aşteptară continuarea şi o rupse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drew, linişteşte-te, spuse George. Era uşurat. Depăşise de mult vârsta la care să se poată încăiera cu cineva, darmite cu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ş fi putut face nimic, George. În plus, i-am văzut că nu intenţionau să t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ţi-am ordonat să-i ataci. Pur şi simplu ţi-am spus să te îndrepţi spre ei. Restul l-a făcut propria lor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aibă teamă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oală a omenirii, una care n-a fost încă vindecată. Dar asta n-are importanţă acum. Ce dracu făceai pe aici, Andrew? Norocul tău a fost că ţi-am găsit însemnarea. Tocmai eram pe punctul de a mă întoarce înapoi, să închiriez un elicopter, când te-am văzut. Cum de ţi-a intrat în cap să mergi la bibliotecă? Ţi-aş fi adus eu oricâte cărţi ai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încep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un robot liber. Dar ce vroiai tu, de fapt, cu bibliote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ştiu mai multe despre fiinţa umană, despre lume, despre toate. Dar mai ales despre roboţi, George. Vreau să scriu o istorie 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i acasă acum. Dar mai întâi ridică-ţi hainele. Ascultă, Andrew, există un milion de cărţi asupra roboticii şi toate includ istorii ale acestei ştiinţe. Lumea e saturată nu numai cu roboţi, dar şi cu informaţii despr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şi clătină capul, un gest omenesc pe care-l adoptas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storie a roboticii, George. O istorie a roboţilor. Scrisă de un robot. Vreau să explic ce cred roboţii despre perioada scursă de la data când cei dintâi dintre noi au fost lăsaţi sa muncească şi să trăias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mai spuse nimic. Se mulţumi doar să ridice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mnişoară tocmai îşi sărbătorea a optzecişitreia aniversare; nimic însă din comportamentul ei nu lăsa să se înţeleagă că energia sau îndârjirea i-ar fi diminuat. Se folosea de baston mai mult pentru a gesticula decât pentru a se sprijin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întâmplarea cu o indign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ar este oribil! Cine erau hulig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de fapt, ce importanţă are? Până la urmă nu i-au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u să-i facă. Tu eşti avocat George, şi dacă o duci bine, aceasta se datorează în întregime talentului lui Andrew. Banii pe care el i-a câştigat stau la baza a tot ce avem. Este simbolul continuităţii familiei noastre şi n-am să permit să fie tratat ca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 eu, minuni? Întreba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şti avocat. N-ai auzit? Introdu o plângere şi forţează într-un fel Curtea Regională să declare drepturi pentru roboţi şi Legislatura să adopte legile necesare. Adu problema în faţa Curţii Mondiale, dacă e nevoie. Pentru că am să te urmăresc, George şi n-am să-ţi tolerez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ise defel, şi ceea ce începuse ca simplă preocupare de a îndepărta temerile unei doamne în vârstă, deveni o problemă interesantă, cu nenumărate ramificaţii legislative. Ca principal funcţionar al firmei Feingold şi Martin, George a schiţat strategia. Munca de amănunt a lăsat-o pe seama partenerilor mai tineri, dar mai ales pe seama fiului său, Paul, care devenise şi el membru al firmei, şi care raporta conştiincios despre mersul lucrurilor, aproape în fiecare zi, bunicii sale. Ea, în schimb, discuta zilnic cazul c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ra şi el implicat profund. Munca la cartea sa asupra roboţilor fusese amânată şi iar amânată, pe măsură ce medita la argumentele legale şi, de mai multe ori, făcuse chiar sugestii foarte per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i-a spus, în ziua când am fost atacat, că fiinţele umane s-au temut dintotdeauna de roboţi, remarcase Andrew odată. Atâta timp cât se mai tem, Curtea şi Legislatura nu vor înclina în favoarea roboţilor. N-ar fi mai bine să facem ceva pentru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imp ce Paul păstrase cazul pe rol, George prelua activitatea cu publicul. Avea avantajul de a fi un funcţionar oficial, iar uneori mersese atât de departe încât să adopte moda cea nouă, acel soi de îmbrăcăminte mai largă pe care el o numea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iar glumea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urci şi pe scenă, tată! George îi răspundea întotdeauna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e adresase convenţiei anuale a editorilor de holoştiri, unde spusese: „Dacă, în virtutea Legii a Doua, putem să-i cerem unui robot supunere nelimitată, în toate sensurile, cu excepţia desigur a nevătămării unei fiinţe umane, atunci orice om, oricare fiinţă umană, are o putere colosală asupra unui robot, asupra oricărui robot. Concret, de vreme ce Legea a Doua este mai importantă decât Legea a Treia, orice om poate utiliza legea supunerii pentru a depăşi legea autoconservării. El poate ordona oricărui robot să se autoavarieze, sau chiar să se autodistrugă, pentru orice motiv, sau chiar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st lucru corect? Am trata oare un animal în acest fel? Până şi un obiect neînsufleţit care ne-a folosit ar avea, cât de cit, dreptul la o consideraţie din partea noastră. Iar un robot nu este insensibil şi nici nu este un animai. El poate să gândească suficient pentru a vorbi cu noi, să raţioneze alături de noi, sau să se joace cu noi. Dacă-i tratăm ca pe nişte prieteni – şi trebuie să lucrăm împreună cu ei – n-ar trebui oare să ie oferim şi fructele prieteniei şi beneficiile coo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are dreptul de a da unui robot orice ordin care nu implică vătămarea unei fiinţe umane, atunci ar trebui să aibă cel puţin decenţa de a nu da niciodată un ordin care ar implica vătămarea robotului, în afară, desigur, de cazul când siguranţa omului cere neapărat acest lucru. O mare putere implică şi o mare responsabilitate şi dacă roboţii au trei legi care să-l protejeze pe om, ar fi prea mult să-i impunem omului o lege sau două care să-i protejeze p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vusese dreptate. Bătălia pentru opinia publică fusese cheia pentru Curte şi Legislatură. În cele din urmă a fost adoptată o lege care stabilea situaţiile în care ordinele de vătămare a roboţilor erau interzise. Legea a fost dezbătută îndelung, iar pedepsele pentru violarea ei s-au dovedit total inadecvate. Principiul, însă, fusese legalizat. Adoptarea de către Curtea Mondială s-a făcut chiar în ziua când a murit Micuţ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coincidenţă. În timpul ultimelor dezbateri, Micuţa Domnişoară se agăţase cu disperare de viaţă şi nu se liniştise decât atunci când auzise cuvântul „victorie”. Ultimul ei zâmbet a fost pentru Andrew, ca şi ultimele ei cuvinte: „Ai fost atât de bun cu noi, Andrew!”. A murit ţinându-i mâna în timp ce fiul său, soţia şi copiii rămăseseră respectuoş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ştepta liniştit robotul-recepţionist care dispăruse în birou. Recepţionistul ar fi putut utiliza holovideofonul dar, fără-ndoială, fusese perturbat de faptul că, în locul unei fiinţe umane, avea de-a face acum cu alt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şi trecu timpul meditând asupra semnificaţiei unor cuvinte – de pildă termenul „pilot”. Devenise el un termen metaforic, suficient de îndepărtat de sensul iniţial pentru a putea fi aplicat şi roboţilor – sau femeilor? Asemenea probleme îl frământau adesea de când lucra la cartea sa despre roboţi. Exerciţiul compunerii de propoziţii care să exprime toate complexităţile îi sporise fără-ncetare vocab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nea câte cineva în camera să-l privească. El nu încerca să ocolească privirea nimănui. Îl privea calm pe fiecare, până când vizitatorul îşi plec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păru Paul Martin. Andrew fusese surprins – sau în orice caz ar fi arătat surprins dacă ar fi putut să-şi exteriorizeze mai adecvat expresia feţei. Paul începuse să se fardeze – aşa era moda. Deşi asta îi întărea, într-un fel, liniile şterse ale figurii, lui Andrew nu-i plăcea. Descoperi atunci că dezaprobarea unei fiinţe umane nu-l neliniştea, peste măsură, atâta timp cât n-o exprima verbal. Putea eventual să-şi exprime în scris acest dezacord. Oricum, era pentru el o situa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ndrew, şi scuză-mă că te-am făcut să aştepţi, dar era vorba de o lucrare ce nu suferea amânare. Intră. Ai spus că vrei să-mi vorbeşti, dar nu mi-aş fi închipuit că tu ai înţeles să ne-ntâlnim aic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ocupat, Paul, sunt pregătit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se ecranul cu umbre schimbătoare de pe perete, care-i servea drept ceas,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fac puţin timp liber. Ai ven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vut nici un necaz? Întrebă Paul cu oarecare neliniş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ă aşteptam la ceva. Drepturile mele sunt apărat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răta acum mult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ţi-am explicat că legea nu constrânge pe nimeni, mai ales în anumite situaţii. Şi dacă insişti să porţi haine, o să dai în cele din urmă de bucluc, ca atunc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ingura dată, Paul. Îmi pare rău că eşt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luăm altfel. Eşti acum virtual o legendă vie, Andrew, şi eşti prea valoros, în prea multe privinţe, pentru a avea dreptul să rişti în vreun fel. Dar apropo, cum stai c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ropii de sfârşit, Paul. Editorul este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să, că mulţumirea vine de la conţinutul cărţii. Cred, mai degrabă, că se aşteaptă să vândă multe exemplare, fiind scrisă de un robot. Asta-l încânt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o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mulţumit. Lasă-l să vândă din ce motive vrea, de vreme ce asta înseamnă bani şi pot utiliza şi eu o part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ţi-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Domnişoară a fost generoasă cu mine şi sunt sigur că pot conta şi pe mai departe pe ajutorul familiei. Dar pentru pasul următor contez mai mult pe drepturile mel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şeful Corporaţiei Roboţii Americani şi Oamenii Mecanici. Am încercat să aranjez eu întâlnirea, dar n-am fost în stare să ajung până la el. Corporaţia nu cooperează cu mine în scrierea acestei cărţi; aşa că, mă-nţelegi, nici n-am fost p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vizibi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area este ultimul lucru la care te poţi aştepta. N-au cooperat ei cu noi nici când am dat marea bătălie a drepturilor roboţilor. Ba dimpotrivă, şi îţi dai seama de ce… Dă-i drepturi unui robot şi oamenii n-or să mai vrea să-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 Andrew, dacă i-ai solicita tu, ai putea să-mi obţii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în relaţii mai bune cu e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i putea sugera faptul că, întâlnindu-se cu mine, ar evita o campanie dusă de Feingold şi Martin pentru întărirea drepturilor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sta o minciun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aul, dar eu n-o pot spune. De aceea am ven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 nu poţi minţi, dar mă poţi împinge pe mine s-o fac, nu-i aşa? Devii din ce în ce mai uman,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rea uşor de aranjat întâlnirea, chiar de către cineva cu reputaţia lui Paul, dar, în cele din urmă, audienţa a fost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âlnit, preşedintele nu arăta prea fericit. Harley Smythe-Robertson, urmaş direct prin mama sa al fondatorului Corporaţiei (îşi adăugase numele de fată al mamei pentru a indica acest lucru), se apropia de vârsta pensionării. Întreaga viaţă şi-o dedicase problemei drepturilor roboţilor. Părul său cărunt era pomădat uşor spre creştet, dar faţa nu-i era fardată. Din când în când îi arunca lui Andrew privir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ncep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 aproape un secol în urmă, mi s-a spus de către Merton Mansky, de la această firmă, că matematica ce guvernează formarea reţelelor pozitronice ale creierelor era mult prea complicată pentru a permite altceva decât soluţii aproximative şi, în consecinţa, propriile mele capacităţi nu erau întru totul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un seco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ythe-Robertson ezită, apoi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cazul. Roboţii noştri sunt fabricaţi acum cu precizie şi minuţios pregătiţi pentru activ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Paul. (Venise şi el, pentru a fi sigur că firma joacă corect, cum se exprimase el.) Cu rezultatul că recepţionerul meu trebuie ghidat ori de câte ori evenimentele depăşesc cât de cât conven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fost şi mai puţin mulţumit dacă s-ar fi apucat să improvizeze, spuse Smythe-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fabricaţi roboţi ca mine, versatili şi adap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pe care le-am făcut în legătură cu acea carte a mea, spuse Andrew, mi-au relevat că sunt cel mai în vârstă robot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vechi actualmente, spuse Smythe-Robertson, cel mai vechi care a existat vreodată şi cel mai vechi care va exista vreodată. Nici un robot nu mai este folosit după douăzeci şi cinci de ani. Sunt rechemaţi în fabrică şi înlocuiţi cu modele 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obot, aşa cum sunt fabricaţi astăzi, nu mai este util după al douăzecilea an de funcţionare, spuse Paul, cu o notă de sarcasm în voce. Înseamnă că Andrew este excepţional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nsă, urmărindu-şi planul pe care şi-l făcuse, continuă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l mai vechi robot din lume, şi cel mai versatil, nu sunt oare suficient de neobişnuit pentru a merita un tratament special din parte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Smythe-Robertson, parcă şi mai rece. Particularitatea dumneavoastră este o ruşine pentru Companie. Dacă, din nefericire, nu aţi fi fost vândut, ci doar închiriat, de multa vreme aţi fi fost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este problema, spuse Andrew. Sunt un robot liber şi, totodată, propriul meu stăpân. Aşadar vin la Dumneavoastră şi vă cer să mă înlocuiţi. N-o puteţi face fără consimţământul proprietarului. Astăzi acest considerent este eliminat prin condiţiile de închiriere, dar pe vremea mea nu exis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e-Robertson arăta în acelaşi timp uimit şi încurcat şi pentru o vreme se lăsă tăcerea. Andrew se pomeni că se uită la holograma de pe perete. Era masca mortuară a Susanei Calvin, sfânta patroană a tuturor roboticienilor. Murise de mai bine de două secole, dar lucrând la cartea sa, Andrew ajunsese să o cunoască atât de bine încât aproape că era convins că o întâlnise cândva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zâmbind, Smythe-Roberts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vă înlocuiesc pe Dumneavoastră cu Dumneavoastră? Dacă vă înlocuiesc ca robot, cum v-aş putea da un nou robot, de vreme ce prin simplul act al înlocuirii veţi înceta să mai ex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greu, interveni Paul. Sediul personalităţii lui Andrew este creierul său pozitronic şi este singura parte ce nu poate fi înlocuită fără a se crea un nou robot. Creierul pozitronic, aşadar, este de fapt Andrew. Orice altă parte a corpului unui robot poate fi înlocuită fără să afecteze personalitatea acestuia, şi toate aceste părţi sunt în posesia creierului. Cu alte cuvinte, Andrew doreşte să-i daţi creierului său un nou corp d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calm Andrew. Apoi se întoarse spre Smythe-Robertson: Aţi fabricat şi androizi, nu-i aşa? Roboţi care au aspectul exterior întocmai oamenilor, până şi în textur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Lucrează perfect de bine în pielea lor sintetică şi cu tendoanele lor fibroase. Deşi, cu excepţia creierului, n-au nici o componentă din metal, sunt aproape la fel de rezistenţi ca şi roboţii metalici. Raportaţi la greutate, sunt chiar mai rez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ăr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 Câţi sunt acum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Smythe-Robertson. Erau mult mai scumpi decât modelele din metal şi prospectarea pieţei ne-a arătat că nu vor fi acceptaţi. Semănau prea mult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r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însă, că firma îşi menţine serviciul de înlocuire, iar dacă da, atunci aş dori să vă cer să fiu înlocuit cu un robot organic, cu un an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cum pe de-a-ntregul surprins,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e-Robertson răspunse, însă, la fel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imposibil? Îl întrebă Andrew. Aş plăti, desigur, orice preţ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bricăm an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les să nu fabricaţi androizi, interveni rapid Paul, şi nu e acelaşi lucru cu a nu putea să-i fab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spunse Smythe-Robertson, fabricarea de androizi este împotriva gust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ge nu i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fabricăm – şi nu vom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ythe-Robertson, Andrew este un robot liber şi intră în sfera de competenţă a legii care garantează drepturile roboţilor. Sunteţi conştie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obot, ca robot liber, a hotărât să poarte haine. Ca rezultat, a fost frecvent umilit de oameni fără minte, în ciuda legii care se opune umilirii roboţilor. E foarte greu să urmăreşti în justiţie vagi ofense care nu se încadrează în accepţiunile generale ale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Americani” au înţeles asta încă de la început. Din nefericire nu şi firma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 de mult, dar ceea ce înţeleg este faptul că ne aflăm în faţa unei ofense clare, cu ţint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Întrebă Smythe-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Andrew Martin – tocmai mi-a devenit client – este un robot liber care este îndreptăţit să ceară firmei „Roboţilor Americani şi Oamenii Mecanici” dreptul la înlocuire, pe care firma îl acordă oricui deţine un robot mai vechi de douăzeci şi cinci de ani. De fapt firma chiar insistă asupra acestor înloc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âmbea, complet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pozitronic al clientului meu, continuă el, este proprietarul corpului clientului meu – care este, cu siguranţă, trecut cu mult peste cei douăzeci şi cinci de ani. Creierul pozitronic cere înlocuirea corpului şi se oferă să plătească, pentru un corp de android, considerat ca piesă de schimb, orice preţ rezonabil. Dacă-i refuzaţi cererea, clientul meu va continua să fie umilit şi noi, în consecinţă, vă vom urmări în justiţie. Deşi, în general, opinia publică n-ar susţine o asemenea pretenţie din partea unui robot, vreau să vă reamintesc că nici firma Dumneavoastră nu e prea populară. Chiar şi aceia care utilizează roboţii şi profită de pe urma lor sunt reticenţi. S-ar putea să fie o reminiscenţă de pe vremea când teama de roboţi era larg răspândită, sau poate doar resentimentele faţă de puterea şi bogăţia unei firme ce deţine monopolul mondial. Dar oricare ar fi cauzele, resentimentele există. Cred că veţi ajunge la concluzia că nu e de dorit să vă vedeţi confruntaţi cu o urmărire în justiţie, mai ales dacă ţineţi seama de faptul că Andrew este bogat şi, practic, nemuritor şi nimeni nu-l va împiedica să continue lupt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mythe-Robertson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mi forţa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orţez nimic, spuse Paul. Dacă doriţi să refuzaţi clientului meu această cerere rezonabilă, puteţi s-o faceţi, iar noi vom pleca fără nici un alt cuvânt. Dar vă vom da în judecată, pentru că este dreptul nostru şi vă daţi seama că până la urmă veţ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început să fiţi rezonabil, spuse Paul. S-ar putea să mai ezitaţi, dar până la urmă o să-mi daţi dreptate. Şi aş vrea să vă mai asigur de ceva. Dacă în procesul de transferare a creierului pozitronic din corpul actual într-unul organic se întâmplă ceva, vreo vătămare cât de mică, atunci n-am să am linişte până n-am să dobor firma la pământ. Voi întreprinde absolut orice pentru a mobiliza opinia publică împotriva Corporaţiei dacă o singură reţea din entitatea de platină-iridiu a creierului pozitronic este alterată. Se întoarse spre Andrew şi îl întrebă: Eşti de acord cu toate astea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zită aproape un minut. Înţelegea că trebuie să aprobe o minciună, un şantaj, o umilire pentru o fiinţă umană. Îşi făcu însă curaj pentru că nu era vorba de o vătămare fizică şi reuşi, în cele din urmă, să îngâne un „da”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şi cum fusese construit din nou. Zile, săptămâni şi în cele din urmă, chiar luni întregi, Andrew nu se mai regăsea; chiar şi cele mai simple acţiuni erau ez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roape turbas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ereglat, Andrew. Trebuie să-i dăm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vorb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u vei putea niciodată să demonstrezi… Ceva… ca 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devin… Din ce în ce mai puternic, mai în regulă; de vină este tr-tr-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uma. Oricum, n-am mai păţit aşa cev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şi simţea creierul dinspre interior, aşa cum nimeni n-o putea face. Şi ştia că e bine, iar în timpul lunilor cât îi trebuiseră pentru a-şi coordona reacţiile pozitronice, cheltuise multe ore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omenească înfăţişarea lui. Figura îi era rigidă – prea rigidă – iar mişcările mult prea cumpănite. Îi lipseau nepăsarea, plutirea liberă a mişcărilor oamenilor, dar poate că toate acestea urmau să vină cu timpul. Acum, cel puţin se putea îmbrăca fără să mai pară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apuc din nou de lucru. Paul izbucnis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e simţi bine. Ce-ai vrea să mai faci? O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se Andrew. Am trăit prea mult pentru ca o pasiune să pună stăpânire pe mine definitiv. A fost o vreme când eram în primul rând artist, şi încă mă pot întoarce la ea. A fost o vreme când eram istoric, şi m-aş putea întoarce şi la asta. Acum, însă, aş vrea să devin robob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robo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obopsihologia ar implica studiul creierelor pozitronice, şi pe moment nu doresc asta. Un robobiolog, însă, cred eu, se ocupă cu funcţionarea corpului ataşat unu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numi mai corect: robo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icianul are în vedere un corp metalic. Eu aş vrea să studiez corpul organic, umanoid, şi după câte ştiu sunt singurul care am un asemene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restrângi astfel aria de cercetare, spuse Paul gânditor. Ca artist creaţia îţi aparţine, ca istoric ai de-a face cu roboţii, ca robobiolog vei avea de-a face numai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trebuise să înceapă totul de la capăt pentru că nu ştia mai nimic despre biologie şi aproape nimic despre ştiinţe. Devenise o prezenţă familiară în biblioteci, unde, ore în şir, putea zăbovi în faţa indicatoarelor electronice. Arăta perfect normal în haine şi acei puţini care ştiau că era robot nu se amestecau în afac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se un laborator într-o cameră pe care o adăugase căsuţei sale; îşi sporise mult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Într-una din zile Paul a venit în vizită pe la e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mai lucrezi la istoria roboţilor. Am înţeles că „Roboţii Americani” au adoptat acum o politică radica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mbătrânise şi ochii lui, prea slăbiţi, fuseseră înlocuiţi cu celule fotooptice. Într-un anume fel, se apropia astfel mai mult d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Întreb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ă computere centrale, adevărate creiere pozitronice gigantice, care pot comunica prin microunde cu zeci, până la mii de roboţi. Roboţii, însă, nu mai au creier deloc. Ei sunt, de fapt, membrele acestui creier gigantic, deşi cele două părţi sunt fizic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eficien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tind „Roboţii Americani”. Înainte de a muri, Smythe-Robertson a stabilit noua direcţie şi sunt convins că asta are mare legătură cu tine. Sunt hotărâţi să nu mai fabrice roboţi care să le dea bătaia de cap pe care le-o dai tu, şi din această cauză separă creierul de corp. Creierul nu va avea un corp pe care să vrea să-l schimbe, iar corpul nu va avea un creier care să v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are, Andrew, influenţa pe care ai avut-o în istoria roboţilor. Preocupările tale artistice i-au determinat pe cei de la „Roboţii Americani” să facă roboţi specializaţi; libertatea ta a contribuit decisiv la stabilirea principiilor drepturilor roboţilor; insistenţa ta în a avea un corp de android i-a determinat să separe corpul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la urmă Corporaţia va produce un creier gigant care să controleze miliarde de corpuri robotice. În felul acesta, însă, toate ouăle vor fi puse în acelaşi coş. Periculos. Nu e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îi răspunse Paul, dar nu cred să se-ntâmple ceva, cel puţin în următorul secol, aşa că eu nu voi trăi să văd asta. De fapt, s-ar putea să nu apuc să văd nici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xclamă Andrew şocat. Pau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muritori, Andrew. Nu suntem ca tine. Deşi nu contează prea mult, este important să-ţi precizez ceva. Sunt ultimul dintre umanii familiei Martin. Banii mei vor fi lăsaţi pe numele tău şi, pe cât se poate prevedea viitorul, vei fi asigurat din punct de vedere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puse Andrew, anevoie. În toată această perioadă nu se putuse obişnui cu moartea celor din famili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certăm. Aşa trebuie să fie. Spune-mi moi bine la ce lucr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z un sistem care să le permită androizilor – mie însumi – să-şi câştige energia din combustia hidrocarburilor, nu din pil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sprâncenel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 respira şi vor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lucrezi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multişor, dar cred că acum am pus la punct o cameră de combustie adecvată pentru asimilarea cat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drew, de ce? Pila atomică este infinit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privinţe, poate. Dar pila atomică nu est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ceva timp, dar timp Andrew avea. La început, nu dorise să întreprindă nimic până ce Paul nu se stinsese în pace. Cu moartea strănepotului Domnului, Andrew se simţea mult mai expus unei lumi ostile şi din această cauză era din ce în ce mai decis în hotărârea c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rămăsese cu totul singur. Chiar dacă omul murise, firma Feingold şi Martin trăia. Atât corporaţiile cât şi roboţii sunt mai puţin muritori decâ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avea dispoziţiile ei şi le urma întocmai. Prin intermediul ei Andrew se bucura în continuare de bunăstare. În schimbul importantei rente anuale, Feingold şi Martin se implicase şi ea în aspectele legale ale noii camere de combustie. Dar când venise vremea ca Andrew să viziteze din nou corporaţia „Roboţii Americani”, o făcuse singur. O dată fusese cu Domnul şi o dată cu Paul. De data aceasta, a treia oară, era singur şi avea înfăţişar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Roboţii Americani” se schimbase. Producţia de bază a uzinei se transferase pe o mare staţie orbitală, aşa cum era cazul cu din ce în ce mai multe industrii. Pământul însuşi devenise o imensă grădină cu o populaţie stabilizată la un miliard de oameni şi cam un sfert de miliard de roboţi cu creiere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ercetărilor era Alvin Magdescu. Oacheş la faţă şi la păr, avea o barbă mică şi ascuţită şi, aşa cum cerea moda, nu purta nimic peste bust, cu excepţia unei diagonale din piele. În schimb, Andrew era bine acoperit după moda veche, veche de mai mult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scu întinse mân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desigur, şi sunt bucuros să vă-ntâlnesc. Sunteţi cel mai renumit produs al nostru şi păcat că bătrânul Smythe-Robertson a fost atât de pornit împotriva dumneavoastră. Am fi putut realiza mul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uteţi, spu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Vremurile au trecut. Am avut roboţii aici pe Pământ mai mult de un secol, dar totul s-a schimbat. Acum au plecat din nou în spaţiu, iar cei care vor rămâne nu vor fi dotaţi c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ămas şi eu şi voi rămâne în continua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să se pare că nu prea mai aveţi ceva în comun cu roboţii. Cu ce nouă cerere aţi ven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vin şi mai puţin robot. De vreme ce sunt atât de organic, aş dori şi o sursă organică de energie. Am proiec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scu nu se grăbea cu răsfoitul planurilor. La început, poate avusese intenţia să le frunzărească doar, dar acum devenea din ce în ce mai interesat. La un moment d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osebit de ingenios. Cine le-a pro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lic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scu l-a privit cu atenţie mai multă vrem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schimbare majoră în corpul dumneavoastră, de fapt un experiment – un asemenea lucru nu s-a mai încercat niciodată. Nu vă sfătuiesc s-o faceţi. Rămâneţi aşa 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Andrew avea la dispoziţie mijloace limitate de expresie, dar agasarea reieşea clar di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gdescu, nu înţelegeţi esenţialul. Nu vă rămâne de ales decât să-mi satisfaceţi cererea. Dacă asemenea dispozitiv poate fi construit şi adaptat corpului meu, el poate fi adaptat şi corpului uman. Tendinţa de a prelungi viaţa omului prin proteze este deja evidentă. Şi nu există proteze mai bune, vă asigur, decât cele pe care le-am proiectat sau le voi proiect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ţi, prin intermediul firmei Feingold şi Martin, eu controlez patentele. Suntem perfect capabili să ne lansăm în afaceri şi singuri şi să dezvoltăm tot felul de proteze care, până la urmă, să confere oamenilor multe din însuşirile roboţilor. Afacerile dumneavoastră vor avea, însă, de suferit. Dacă, însă, mă operaţi acum, şi sunteţi de acord s-o faceţi şi în viitor în circumstanţe asemănătoare, veţi primi permisiunea să utilizaţi patentele şi să controlaţi atât tehnologia pentru roboţi cât şi pentru protezarea oamenilor. Desigur, nu se vor aplica pe scară largă decât după ce primele operaţii se vor dovedi complet satisfăcătoare… Şi numai după ce va fi trecut suficient de mult timp pentru a demonstra cu adevărat reu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condiţii severe unei fiinţe umane, dar Andrew simţea tot mai puţin inhibiţia Legii întâi. Învăţase să considere că ceea ce poate părea cruzime, se poate dovedi, pe termen lung,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scu era complet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măsură să decid asupra unor asemenea probleme. Este mai degrabă de resortul Corporaţiei şi asta va lu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ştepta o perioadă rezonabilă, spuse Andrew, dar numai o perioadă rezonabilă. Se gândea cu satisfacţie că nici Paul n-ar fi obţin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tr-adevăr, o perioadă de timp rezonabilă şi operaţia s-a dovedit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pornit împotriva operaţiei, Andrew, îi spusese Magdescu, dar nu din motivele la care probabil te gândeşti. Nu eram, în principiu, împotriva experimentului, dacă s-ar fi efectuat asupra altcuiva. Îmi era, însă, teamă să risc creierul tău pozitronic. Pentru că, vezi tu, ai reţeaua pozitronică conectată la o reţea pseudoneuronică şi ar fi fost dificil să salvăm intact creierul, dacă corpul s-ar fi deter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plină încredere în iscusinţa echipei de la „Roboţii Americani”, îi răspunse Andrew. Iar acum pot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e bine să înghiţi din când în când şi ulei de măsline. Ar însemna o curăţire periodică a camerei de ardere, aşa cum ţi-am explicat. O chestie cam neplăcută, după câte-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nu m-aş gândi să merg mai departe. Autocurăţirea nu este imposibilă. De fapt lucrez la un dispozitiv care să rezolve problema hranei solide ce poate conţine şi fracţiuni necombustibile, substanţe nedigerabile, ca să spun aşa, şi care vor trebui el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proiectezi un 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ech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gane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le ele se încadrează în planul meu. Corpul meu este acum ca o pânză pe care intenţionez să p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scu aşteptă ca fraza să fie terminată şi când crezu că n-o să mai fie, o compl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i răspun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biţie măruntă, Andrew. Tu eşti mai perfect decât un om. Din momentul când ai optat să devii organic, ai început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meu n-a avu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avut. Ţi-o garantez. Dar, Andrew, întreaga revoluţie în domeniul protezelor, declanşata de patentele tale, îţi poartă numele. Eşti recunoscut ca inventator şi onorat pentru asta, aşa cum de altfel şi trebuie. De ce vrei să mergi mai departe în acest joc cu propriul tă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urile nu întârziară. Acceptase să fie membru în mai multe societăţi distinse, inclusiv una care se devotase noii ştiinţe, pe care el o stabilise – robobiologia, dar care începuse să fie cunoscută sub numele de prostetică. La cea de-a o sută cincizecea aniversare a construcţiei sale, „Roboţii Americani” organizaseră un dineu oficial în onoarea sa. Dacă Andrew văzuse în asta o ironie a soartei, ţinuse ideea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n Magdescu, pensionar acum, venise în mod special pentru a prezida dineul. Avea nouăzeci şi patru de ani şi trăia numai datorită faptului că şi el avea proteze, printre altele, pentru ficat şi rinichi. Dineul îşi atinsese apogeul când Magdescu, după o scurtă şi emoţionantă cuvântare, ridicase paharul pentru a toasta pentru Robotul de un secol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vea muşchii faciali astfel reproiectaţi încât putea exprima întreaga gamă a emoţiilor umane, dar, în timpul întregii ceremonii, rămăsese solemn şi pasiv. Nu-i plăcea să fie Robotul de un secol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etica l-a determinat pe Andrew să părăsească pentru o vreme Pământul. În deceniile care au urmat celebrării celei de-a o sută cincizecea aniversări, Luna devenise o lume mai pământească decât Pământul însuşi în toate aspectele, mai puţin, evident, atracţia gravitaţională; în oraşele ei subterane se adunase o populaţie foarte numeroasă. Aici, protezele trebuiau să ţină cont de atracţia gravitaţională mai redusă. Pentru a face adaptările necesare, Andrew şi-a petrecut cinci ani pe Lună, lucrând cu ortoprosteticienii locali. Când nu era de lucru, hoinărea printre populaţiile de roboţi care-l tratau cu servilitatea lor obişnuită f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pe Pământul plictisitor şi liniştit, prin comparaţie, şi vizitase birourile lui Feingold şi Martin pentru a-şi anunţa întoarcerea. Asta surprinse pe Simon DeLong, preşedintele în exerciţiu a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anunţase că revii… Andrew – aproape că voise să spună Domnule Martin – dar nu te aşteptam mai devreme de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m răbdare, spuse Andrew însufleţit. Era dornic să ajungă la subiect. Pe Lună, Simon, conduceam o echipă de cercetători formată din douăzeci de oameni de ştiinţă. Dădeam dispoziţii pe care nimeni nu le punea în discuţie. Roboţii de pe Lună mi se adresau ca unei fiinţe umane. De ce, atunci, să nu devin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circumspecţie străbătu privirea lui De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ndrew, aşa cum deja mi-ai explicat, eşti tratat ca un om, atât de roboţi cât şi de oameni. Eşti deci de facto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de facto o fiinţă umană, nu este suficient. Vreau nu numai să fiu tratat astfel, dar vreau ca şi legal să fiu identificat ca atare. Aş vrea să devin o fiinţă umană de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ste o altă problemă, spuse DeLong. Aici însă ne vom lovi de prejudecăţile omeneşti şi de faptul, de netăgăduit, că oricât de mult te-ai asemăna cu un om, nu eşti, de fapt,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nu sunt? Întrebă Andrew. Am înfăţişarea unui om şi organele echivalente cu cele ale oamenilor. Ele sunt, de fapt, identice cu protezele folosite de unii dintre ei. Am contribuit artistic, literar şi ştiinţific la cultura omenească la fel de mult ca oricare om în viaţă. Ce mi se poate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ş mai cere nimic. Necazul este că, pentru a te defini ca o fiinţă umană, ne trebuie un act dat de Legislatura Mondială. Cinstit să fiu, nu cred că putem obţi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in această Legislatură, m-aş pute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mitetului pentr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ranjezi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drew, ce nevoie mai ai de un intermediar? Prin poziţia ta 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njeaz-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ici nu-şi dăduse seama că, de fapt, dă un ordin precis unei fiinţe umane. Se obişnuise de mult cu acest lucru,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ei să-şi dea seama, continuă el, că firma Feingold şi Martin se află în spatele meu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 Simon. În aceşti o sută şaptezeci şi trei de ani am susţinut destul firma, într-un fel sau altul. Am fost îndatorat în trecut unora dintre membrii acestei firme. Nu mai e cazul acum, sau mai degrabă situaţia s-a inversat, aşa că vă cer să vă respectaţi obl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 îi promisese De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omitetului pentru Ştiinţă era o femeie şi provenea dintr-o regiune est-asiatică. Se numea Chee Li-hsing, iar veşmântul ei transparent – dar care acoperea prin strălucire ceea ce ea considera că trebuie acoperit – crea impresia că este înfăşurată î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sc dorinţa dumneavoastră pentru depline drepturi omeneşti, îi spuse ea. A fost o vreme în istorie când anumite grupuri ale populaţiei umane au luptat pentru respectarea drepturilor omului. De fapt, ce drept aţi dori şi nu-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atât de simplu cum este dreptul la propria mea viaţă, declară Andrew. Un robot poate fi demonta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om poate fi executa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 urmează, însă, unui proces legal. Pentru dezmembrarea mea nu este nevoie de nimic Ajunge numai cuvântul autoritar al unui om. În plus… În plus… (Andrew încercase din răsputeri să nu dea impresia că pledează, dar expresia prea puţin mobilă a feţei şi intonaţiile contrafăcute ale vocii îl trădară.) Adevărul este că vreau să fiu un om. Am dorit acest lucru de-a lungul a şase generaţ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sing ridică spre el o privir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slatura poate adopta o lege care să vă declare unic, la fel de bine cum poate adopta o lege care să definească o statuie de piatră drept om. Şi într-un caz şi în celălalt posibilităţile sunt cât se poate de reale. Dar nu uitaţi că legiuitorii sunt şi ei oameni şi mai persistă încă acel element de suspiciune împotriv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Toţi suntem de acord cu faptul că v-aţi câştigat preţul umanizării şi totuşi rămâne teama de a stabili un precedent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cedent? Sunt singurul robot liber, singurul din categoria mea, şi nu va mai fi niciodată altul. Puteţi să-i consultaţi şi pe cei de la „Roboţ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ste un cuvânt mare, Andrew – sau, dacă preferaţi, Domnule Martin. Eu una v-aş acorda cu plăcere calitatea de om. Veţi vedea, însă, că majoritatea legiuitorilor nu vor fi atât de dornici să stabilească un precedent, indiferent cât de neînsemnat s-ar dovedi acesta. Deşi vă simpatizez, Domnule Martin, nu pot să vă dau speranţ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cruntată; med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lucrurile se precipită, s-ar putea crea un anumit sentiment de suspiciune, atât printre legiuitori cât şi în afara lor, legat de această problemă a dezmembrării de care vorbeaţi. Autodezmembrarea ar putea fi cea mai simplă cale de a rezolva această dilemă. Ţineţi cont de acest lucru înainte de a vă hotărî să 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ămânea, însă, ferm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va aminti nimeni de tehnicile prostetice, create în întregim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pară crud ce vă spun, dar răspunsul este: nu. Şi chiar dacă îşi vor aminti, o vor face împotriva dumneavoastră. Oamenii vor spune că aţi făcut totul numai pentru dumneavoastră. Se va zice că totul face parte dintr-o campanie de robotizare a fiinţelor umane, sau de umanizare a roboţilor, oricum, se vor scoate în evidenţă numai părţile negative. N-aţi făcut niciodată obiectul unei campanii politice de ură, Domnule Martin, dar vă avertizez că veţi fi obiectul unor calomnii, incredibile pentru mine sau pentru dumneavoastră, pe care mulţi le vor găsi însă, cât se poate de plauzibile. Domnule Martin, nu vă complicaţ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lături de Andrew, aşezat pe scaun, ea, în picioare, părea aproa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ecid să lupt pentru condiţia mea de om veţi f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 în măsura în care voi putea. Dacă însă, la un moment dat, asemenea poziţie ar părea că-mi ameninţă viitorul politic, va trebui să vă abandonez. Oricum, nu este un subiect care să se apropie foarte mult de convingerile mele. Am încercat să fiu onest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nu vă cer mai mult. Intenţionez să lupt până la capăt, indiferent de consecinţe şi vă solicit sprijinul numai în măsura în care mi-l pute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luptă directă. Feingold şi Martin l-au sfătuit mai întâi să aibă răbdare şi Andrew obiectase, încruntat, că are o rezervă nesfârşită. Feingold şi Martin intraseră apoi într-o campanie pentru a delimita şi a restrânge ari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au iniţiat o acţiune judiciară care făgăduia obligaţia indivizilor cu inimi artificiale de a plăti impozite, pe motiv că posesia unui organ robotic altera calitatea umană şi, în consecinţă, drepturile constituţionale ale fiinţelor umane. Au condus, apoi, lupta abil şi tenace, pierzând pas cu pas, dar întotdeauna în aşa fel încât au determinat ca decizia să fie cât mai cuprinzătoare posibil, pentru ca apoi să fie propusă şi Curţ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cesari ani şi milioane de dolari. Când decizia finală a fost dată, DeLong iniţiase ceea ce s-a dovedit până la urmă celebrarea victoriei unui proces pierdut. Andrew era, desigur, prezent, cu această ocazie, în birouri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alizat două lucruri, Andrew, spusese DeLong, şi amândouă sunt bune. Mai întâi am stabilit faptul că numărul părţilor artificiale dintr-un corp omenesc nu determină pierderea calităţii de fiinţă umană. În al doilea rând am angajat opinia publică în această chestiune în aşa fel încât să adere pătimaş de partea unei interpretări mai largi a condiţiei omului, de vreme ce nu există cineva care să nu spere într-o proteză, dacă aceasta îi prelunge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în aceste circumstanţe, Legislatura îmi va acorda calitatea de om? Întreb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ng părea un pic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prea sunt optimist. A rămas un singur organ pe care Curtea Mondială l-a utilizat drept criteriu al omenescului. Oamenii au un creier organic, celular, iar roboţii unul pozitronic, de platină şi iridiu – cei care au, desigur, cum eşti tu. Vai, Andrew, nu mă privi astfel. Pentru a beneficia de decizia favorabilă a Curţii ne lipsesc actualmente cunoştinţele necesare copierii funcţiunilor unui creier celular în structuri artificiale suficient de apropiate de cele organice. Nici chiar tu, Andrew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ercăm. Li-hsing, şi un număr din ce în ce mai mare de alţi legiuitori, vor fi de partea noastră. Iar preşedintele va vota, în cele din urmă, cu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o maj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parte de aşa ceva. Dar o vom putea obţine dacă opinia publică va consimţi să extindă şi asupra ta această interpretare mai largă a condiţiei umane. E o şansă mică, trebuie să admit, şi dacă nu intenţionezi să te dai bătut, am putea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sing era cu mult mai în vârstă decât fusese pe vremea când Andrew o întâlnise pentru prima oară. Veşmântul ei transparent dispăruse de mult. Părul era acum tuns scurt şi îmbrăcămintea tubulară. Andrew, însă, se ţinea încă, în limitele rezonabilului, de stilul de îmbrăcăminte care era la modă pe vremea când adoptase pentru prima oară acest obicei, cu mai mult de un seco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noi ce-am putut, a admis Li-hsing. Vom încerca încă o dată, după prorogaţie, dar, ca să fiu sinceră, înfrângerea este sigură şi atunci va trebui să abandonăm totul. Cu toate eforturile mele recente n-am obţinut decât o înfrângere aproape sigură în viitoarea campanie pentru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Andrew, şi acest lucru mă întristează. Îmi spuseseţi odată că mă veţi abandona dacă se va ajunge la aşa ceva. De ce n-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răzgândit. Oricum, o nouă alegere obţinută prin abandonarea ta, ar fi fost un preţ mult prea mare. Nu eram dispusă să-l plătesc. Şi aşa am fost în Legislatură mai bine de un sfert de secol.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xistă nici o cale să le schimbăm opiniile, 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tot ce se putea schimba. Restul – majoritatea – nu pot fi urniţi din antipat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patia nu este un argument util pentru a vota într-un sens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ndrew, dar ei îşi ascund anti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ngem tot la creier, spuse Andrew prudent. Trebuie însă lăsate lucrurile aici, la nivelul antitezei celulă-pozitron? Nu putem impune o definiţie funcţională? Trebuie neapărat să spunem că un creier este făcut din cutare sau cutare lucru?… N-ar fi mai bine să spunem că un creier este cineva – ceva – capabil de un anumit nivel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îi răspunse Li-hsing. Creierul tău este fabricat de om, creierul uman, nu. Creierul tău este construit, al lor se dezvoltă singur. Pentru orice făptură umană care intenţionează să menţină bariera dintre sine şi un robot, aceste diferenţe sunt ca un zid de oţel înalt de un kilometru şi tot atâta d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ajunge la originea antipatiei lor, adevărata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ţia ani câţi ai tu, spuse Li-hsing tristă, încă mai încerci să-i înţelegi pe oameni. Sărmanul de tine, nu fi supărat… Robotul din tine te mână p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acă m-aş pute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utea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mult că până la urmă trebuia să ajungă aici, la chirurg. Găsise unul cu suficientă îndemânare – un chirurg-robot, pentru că nici un chirurg uman n-ar fi fost mai nimerit, nici ca abilitate, nici ca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hirurgul n-ar fi făcut operaţia pe un om, aşa că Andrew, după ce amânase momentul deciziei, cu un zâmbet trist, ce reflecta pe deplin zbuciumul său interior, ocoli Legea întâ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ferm, aşa cum învăţase de la oameni să pronunţe cuvintele în ultimel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execuţi această operaţi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Legii întâi, un ordin atât de ferm care venea de la cineva ce semăna atât de mult cu un om, activase suficient Legea a Doua, pentru a i se conforma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de slăbiciune pe care Andrew îl resimţea era, desigur, pur imaginar. Se refăcuse după operaţie. Şi, cu toate acestea, se rezemă, cât mai lin posibil, de perete. Simţea că trebuie neapărat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s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ul final va fi săptămâna aceasta, Andrew. N-aş putea să-l mai întârzii, dar oricum, vom pierde. Asta 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pentru abilitatea dumneavoastră în tergiversări. Mi-a asigurat timpul de care am avut nevoie, şi am intrat şi e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joc? Întrebă Li-hsing, profund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am spune, nici dumneavoastră, nici chiar celor de la Feingold şi Martin. Eram sigur că voi fi oprit. Vedeţi, dacă la mijloc este creierul, diferenţa cea mai mare o conferă nemurirea. Cui îi pasă de felul cum este creierul, cum e construit sau cum e format? Ceea ce contează este că celulele creierului uman mor, trebuie să moară. Chiar dacă celelalte organe sunt întreţinute sau înlocuite, celulele creierului nu se pot înlocui fără să se schimbe şi astfel să se ucidă personalitatea. Ele trebuie să moar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mea pozitronică durează de aproape două secole fără vreo schimbare perceptibilă, şi ar mai putea dura secole de-a rândul. Nu aceasta este bariera fundamentală. Oamenii pot tolera un robot nemuritor, pentru că nu contează cât poate dăinui o maşină, dar nu pot tolera o fiinţă umană nemuritoare, de vreme ce condiţia lor de muritori poate fi îndurată numai atâta timp cât ea este universală. Şi din aceste motive nu vor să mă fac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Andrew? Întrebă Li-h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această problemă. Cu decenii în urmă creierul meu pozitronic a fost conectat cu nervi organici. Acum, o ultimă operaţie a aranjat această legătură în aşa fel încât treptat, treptat, să mi se scurgă potenţialul di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e figura uşor ridată a lui Li-hsing nu se văzu nici o expresie. Apoi buzele i se crispară într-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aranjat să mori, Andrew? Nu se poate. Asta ar viola Leg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Andrew. Am avut de ales între moartea trupului şi moartea aspiraţiilor şi dorinţelor mele. Legea a Treia ar fi fost violată dacă aş fi lăsat trupul să trăiască cu preţul unei morţ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sing îi prinse braţul ca şi cum s-ar fi pregătit să-l zgâlţâie,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n-are rost! Restaurează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Au fost deteriorate mult prea mult. Mai am un an de trăit, în jur de un an. Voi rezista până la cea de-a doua suta aniversare a construcţiei mele. Nu m-am putut abţine să nu-mi aranj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obţinut?… Andrew, eşti un prost. Merită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mi aduce condiţia umană, atunci merită. Dacă nu, va aduce un sfârşit chinurilor mele. Merit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hsing făcuse ceea ce avea s-o uimească şi pe ea. Încet, începus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această din urmă acţiune captase imaginaţia întregii lumi. Tot ce făcuse până atunci Andrew nu-i influenţase prea mult. Dar faptul că acceptase în cele din urmă chiar şi moartea pentru a deveni om, era un sacrificiu mult prea mare pentru a fi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finală a fost deliberat programată să coincidă cu cea de-a doua sută aniversare. Legea care să dea expresie voinţei populare urma să fie semnată de însuşi preşedintele Terrei. Ceremonia se putea urmări atât în reţeaua globală de televiziune cât şi pe Lună şi chiar de către coloniile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tătea într-un scaun cu rotile. Mai putea să meargă, dar tremur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întreaga omenire, Preşedintele Terre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zeci de ani în urmă ai fost declarat Robotul de un secol şi jumătate, Andrew. După o pauză şi pe un ton mult mai solemn, continuă. Astăzi te declarăm, Andrew Martin, Omul Bicent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zâmbind, se ridică anevoie şi strânse mân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tătea întins şi gândurile i se ştergeau încet. Disperat, încerca să le prindă. Om!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a acesta să-i fie ultimul gând. Vroia să se dizolve, să moa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chise o dată ochii şi pentru ultima oară o recunoscu pe Li-hsing, aşteptând solemn. Erau şi alţii acolo, mai mult umbre, umbre nedefinite. Numai Li-hsing se detaşa din acest cenuşiu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imperceptibil, şi-a ridicat mâna spre ea, şi, foarte slab, a simţit că i-o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a în ochii lui, odată cu scurgerea către neant a ultimului său gând. Dar înainte de a dispare complet, o ultimă amintire efemeră îi reveni în minte şi rămase acolo, în creierul sau pozitronic, până în clipa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Domnişoară”, şopti încet, dar nu-l mai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vestirile sale cu roboţi, dar mai cu seamă, prin acest Om Bicentenar (povestirea a apărut în 1976 şi a fost încununată, în anul următor, cu ambele premii majore ale domeniului – Hugo şi Nebula), Isaac Asimov a găsit mijlocul cel mai nimerit de a construi o inspirată alegorie asupra condiţiei umane. Pentru că robotul Andrew ilustrează cum nu se poate mai bine condiţia omului în stare să se ridice deasupra limitelor sale biologice, capabil să depăşească orice obstacol atunci când urmăreşte un ideal (să ne amintim că, deşi complet surd, Beethoven a continuat să compună, iar Renoir, paralizat, picta cu penelul leg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bot, Andrew avea şi el limitările lui, circumscrise, mai ales, de cele trei Legi ale roboticii. Iar apărarea propriei existenţe îi era chiar imperios cerută de Legea a Treia. Or, Andrew devine cu adevărat o fiinţă umană, nu prin faptul că alege să fie muritor ca şi oamenii, ci prin capacitatea sa de a se ridica, ca şi ei, deasupra limitărilor sale. Atunci când înţelege că idealurile pot fi puse mai presus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nstraţie convingătoare că epitetul inuman nu se mai poate potrivi cu inteligenţa artific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
    <w:name w:val="Cap"/>
    <w:basedOn w:val="Normal"/>
    <w:qFormat/>
    <w:pPr>
      <w:keepNext w:val="true"/>
      <w:keepLines/>
      <w:pageBreakBefore/>
      <w:suppressAutoHyphens w:val="true"/>
      <w:spacing w:before="240" w:after="480"/>
      <w:ind w:firstLine="284"/>
      <w:contextualSpacing/>
      <w:jc w:val="both"/>
      <w:outlineLvl w:val="0"/>
    </w:pPr>
    <w:rPr>
      <w:rFonts w:ascii="Bookman Old Style;Times New Roman" w:hAnsi="Bookman Old Style;Times New Roman" w:eastAsia="SimSun;??¨§?" w:cs="Bookman Old Style;Times New Roman"/>
      <w:b/>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2:00Z</dcterms:created>
  <dc:creator>Omul Bicentenar 2.0 N</dc:creator>
  <dc:description/>
  <cp:keywords/>
  <dc:language>en-US</dc:language>
  <cp:lastModifiedBy>User John</cp:lastModifiedBy>
  <dcterms:modified xsi:type="dcterms:W3CDTF">2013-08-30T12:42:00Z</dcterms:modified>
  <cp:revision>2</cp:revision>
  <dc:subject/>
  <dc:title>Isaac Asimov - Povestiri</dc:title>
</cp:coreProperties>
</file>