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ERIOADA CAMPBELL</w:t>
      </w:r>
    </w:p>
    <w:p>
      <w:pPr>
        <w:pStyle w:val="Frspaiere"/>
        <w:rPr/>
      </w:pPr>
      <w:r>
        <w:rPr>
          <w:rFonts w:cs="Bookman Old Style;Times New Roman" w:ascii="Bookman Old Style;Times New Roman" w:hAnsi="Bookman Old Style;Times New Roman"/>
          <w:sz w:val="24"/>
        </w:rPr>
        <w:t>(Early Asimov –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logie de povestiri science 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lui John Wood Campbell, Jr. (1910-1971), din considerente pe care această carte le va face extrem de c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IFIC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RMĂ PRE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ŢUL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MO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IŞI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ĂCIUN P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EŢUL DI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ERNEU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MIC NU ES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EPTUR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SICUŢ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TO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SA REGI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MÂNTUL-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eşi am scris peste o sută douăzeci de cărţi despre aproape toate subiectele posibile, de la astronomie până la Shakespeare şi de la matematică la satiră, probabil că lumea mă cunoaşte cel mai bine ca autor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 scriitor de science fiction – în primii unsprezece ani ai carierei mele literare n-am scris nimic altceva decât texte science fiction, exclusiv pentru revistele de profil. Şi pentru sume derizorii. Ideea publicării unor cărţi adevărate nu pătrunsese niciodată în mintea mea, în esen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o vreme când am început să scriu cărţi, şi atunci m-am apucat să strâng materialele apărute anterior în reviste. Între 1950 şi 1969, mi-au fost publicate zece antologii (toate la editura Doubleday). Ele conţineau optzeci şi cinci de povestiri (plus patru poezii comice) care, iniţial, fuseseră destinate revistelor şi apăruseră acolo. Aproape un sfert dintre ele proveneau din primii unsprezece ani ai carierei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a dumneavoastră, culegerile respectiv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BOTU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şi IMPERIU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DAŢ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ŢIANĂ şi ALTE POVESTIR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JUNGE PENTRU TOŢ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VIITORUR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CU ROBO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LUI ASIMOV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 ŞI ALTE POVESTIR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că ar fi fost îndeajuns, dar cine susţine aşa ceva omite apetitul insaţiabil al cititorilor mei (fie ei binecuvântaţi!). Primesc întruna scrisori care-mi solicită liste cu povestiri vechi, astfel încât cei interesaţi să poată răscoli anticariatele, în căutarea unor reviste demult dispărute. Există alţii care alcătuiesc bibliografii ale lucrărilor mele science fiction (nu mă întrebaţi motivul) şi care doresc să afle tot soiul de detalii pe jumătate uitate în legătură cu acestea. Ei devin de-a dreptul furioşi când află că unele dintre primele mele texte n-au fost publicate niciodată şi, ca atare, nu mai există. Se pare că le doresc şi pe acelea şi consideră că neglijenţa mea a dus la distrugerea unor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tunci când editura Panther Books, din Anglia, şi editura Doubleday mi-au propus să alcătuiesc o antologie cuprinzând povestirile ce nu fuseseră incluse în volumele anterior amintite şi să prezint istoria fiecărui text, n-am putut rezista ispitei. Toţi cei care m-au cunoscut ştiu cât de vulnerabil sunt înaintea măgulirilor – vă înşelaţi amarnic dacă apreciaţi că pot rezista flatărilor mai mult de o jumătate de secundă (o estimar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un jurnal, pe care l-am început pe 1 ianuarie 1938, în ajunul celei de-a optsprezecea aniversări; el îmi poate oferi datele şi detaliile1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la o vârstă fragedă – pe la unsprezece ani, mi se pare. Motivele nu sunt foarte clare. Aş putea afirma că am făcut acest lucru datorită unui impuls lăuntric, însă asta ar indica faptul că nu sunt în stare să găsesc un motiv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un cititor avid ce trăia într-o familie prea săracă pentru a-şi permite să cumpere cărţi, nici chiar pe cele mai ieftine, pe care, de altfel, nu le considera o lectură recomandabilă. Eram nevoit să merg la biblioteca publică (prima legitimaţie de cititor mi-a obţinut-o tata, pe când aveam şase ani) şi să mă descurc cu două căr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era suficient, iar necesităţile mele îmbrăcau forme extreme. La începutul fiecărui trimestru şcolar, citeam cu nesaţ toate manualele pe care le căpătam, devorându-le pur şi simplu. Fiind binecuvântat cu o memorie excelentă şi cu posibilitatea de a-mi reaminti instantaneu orice amănunt, cam acesta constituia tot învăţatul din respectivul trimestru; terminam însă în mai puţin de o săptămână, după care. Ce-m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 la unsprezece ani m-am gândit că dacă-mi scriam propriile cărţi, le puteam reciti ori de câte ori doream. Desigur, n-am scris niciodată o carte întreagă. Începeam câte una şi scriam până mă pierdeam în ea, ori mă plictisea şi atunci începeam alta. Toate acele scrieri de început s-au pierdut pentru totdeauna, deşi îmi amintesc destul de limpede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4, am urmat un curs de literatură ţinut în şcoala mea (liceul Boys, din Brooklyn), ce punea accentul pe compoziţia literară. Întrucât profesorul care ne preda respectivul curs era în acelaşi timp consilier al revistei bianuale de literatură a elevilor, el intenţiona să adune materiale pub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umilitoare. Pe atunci, aveam paisprezece ani – o vârstă destul de necoaptă şi inocentă. Scriam flecuşteţe, în vreme ce toţi ceilalţi (care împliniseră deja şaisprezece ani) compuneau texte sofisticate şi tragice, de atmosferă. Aceştia nu se sfiau să-şi ascundă dispreţul faţă de mine şi, cu toate că atitudinea lor mă rănea, nu puteam reacţion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sem că-i învăţasem minte, atunci când una dintre creaţiile mele fusese acceptată pentru revistă, în vreme ce multe de-ale lor fuseseră refuzate. Din nefericire, profesorul mi-a spus, cu o crudă lipsă de sensibilitate, că textul meu fusese singurul umoristic dintre cele primite şi, ca atare, fusese silit să-l accepte, deoarece trebuia să aibă şi unul care să nu fi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la se intitula „Frăţiorii”, se referea la apariţia în familia mea a unui frate mai mic, fapt petrecut cu cinci ani în urmă, şi a fost prima mea povestire publicată. Presupun că încă mai poate fi găsită în arhivele liceului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e s-a întâmplat cu toţi acei rafinaţi autori tragici de la cursul de literatură. Nu-mi amintesc nici măcar un singur nume şi nici n-am de gând să investighez. Totuşi, nu pot să nu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29 mai 1937 (conform unei date pe care am însemnat-o cândva – deşi asta se întâmpla înainte de a-mi inaugura jurnalul, aşa că nu pot băga mâna în foc), mi s-a năzărit în mod vag gândul că ar trebui să scriu pentru o publicaţie profesionistă; ceva pentru care să fiu plătit! Evident, trebuia să fie o povestire science fiction, fiindcă fusesem pasionat de gen încă din 1929, şi nu recunoşteam nici o altă formă de literatură care să fi meritat efor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l-am început în acest scop, prima povestire pe care am conceput-o cu hotărârea de a deveni „scriitor”, se numea „Tirbuşon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riveam timpul ca pe o spirală. Indivizii puteau sări de pe o spiră pe alta, deplasându-se astfel în viitor pe o durată fixă. Traversând timpul în acest chip, eroul meu descoperea un Pământ pustiu. Toate formele de viaţă dispăruseră, însă existau indicii că ele pieriseră cu foarte puţin timp în urmă. Totuşi, motivul dispariţiei rămânea necunoscut. Relatarea se făcea la persoana întâi, dintr-un sanatoriu de boli nervoase, fiindcă povestitorul fusese, desigur, internat la balamuc după ce revenise în timpul său şi încercase să spună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doar câteva pagini în 1937, apoi îmi pierdusem interesul. Probabil că simplul fapt că intenţionasem să public textul mă paralizase. Atâta vreme cât ceea ce scriam era destinat exclusiv ochilor mei, puteam fi oricât de neglijent. Ideea că alţi posibili cititori aveau să-mi judece „capodopera” apăsa însă teribil asupra fiecărui cuvânt aşternut pe pagină. Prin urmare. Am abando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i 1938, cea mai importantă revistă în domeniu, Astounding Science Fiction, şi-a modificat data apariţiei, din a treia miercuri a lunii în cea de-a patra vineri. Atunci când numărul pe iunie n-a sosit la data obişnuită, am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mai, n-am mai putut rezista şi am luat metroul până la Seventh Avenue, numărul 79, unde se afla pe atunci editura Street &amp; Smith Publications, Inc.2 Acolo, un funcţionar m-a informat în legătură cu schimbarea datei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înfricoşătoare a destinului, ca şi uşurarea binefăcătoare ce-i urmase mi-au reactivat dorinţa de a scrie şi de a publica. Am revenit la „Tirbuşonul cosmic” şi l-am terminat pe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Ce să fac cu povestirea? Nu aveam nici cea mai mică idee referitoare la ce trebuie făcut cu un manuscris destinat publicării, iar toţi cei pe care-i cunoşteam manifestau aceeaşi neştiinţă. Am discutat cu tata, a cărui cunoaştere în problemele lumii exterioare o întrecea doar cu puţin pe a mea, şi nici el nu mi-a putut ofer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în urmă cu o lună, când mă dusesem la numărul 79 de pe Seventh Avenue, numai ca să mă interesez de Astounding, nu fusesem trăsnit pentru cutezanţa mea. De ce să nu repet călătoria şi să înmânez personal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u adevărat teribilă. A devenit şi mai înspăimântătoare atunci când tata mi-a sugerat că pregătirea drumului implica să fiu proaspăt bărbierit şi să port costumul de haine cel mai bun. Asta însemna o pregătire suplimentară, iar ora era deja înaintată şi eu trebuia să mă întorc la timp acasă pentru a ridica ediţia de după-amiază a ziarului. (Tata avea o prăvălie universală, în care vindea şi ziare, iar viaţa era foarte complicată în zilele acelea pentru un adolescent cu înclinaţii şi sensibilităţi artistice ca mine. Un simplu exemplu: locuiam într-un apartament cu camerele înşiruite una după cealaltă, iar singura modalitate de a se trece din sufragerie în dormitorul părinţilor, sau al surorii, sau al fratelui era prin dormitorul meu. Aşadar, odaia mea era frecvent străbătută şi faptul că eu puteam fi în chinurile creaţiei nu însemna absolut nimic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un compromis. M-am bărbierit, dar nu mi-am mai schimbat hainele şi am tulit-o. Era 21 iun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entru îndrăzneala de a cere să-l văd pe redactorul-şef al lui Astounding aveam să fiu azvârlit afară din clădire, iar manuscrisul meu urma să fie rupt bucăţele şi aruncat după mine într-o ploaie de confeti. Tata, însă (care era cu capul în nori), nutrea convingerea că un scriitor – termen prin care înţelegea orice persoană ce deţinea un manuscris – avea să fie tratat cu respectul datorat unui intelectual. El nu se temea câtuşi de puţin. Numai că eu eram cel care trebuia să intre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mi maschez panica, am solicitat să-l văd pe redactorul-şef. Secretara (revăd scena extrem de limpede, exact aşa cum s-a petrecut) a vorbit câteva clipe la telefon, apoi a spus: „Domnul Campbell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tr-o sală largă şi înaltă, ticsită cu suluri de hârtie şi teancuri enorme de reviste, impregnată de izul dumnezeiesc al hârtiei ieftine „pulp” (un miros care, până în ziua de azi, îmi reînvie cele mai mărunte detalii ale tinereţii şi-mi umple ochii de lacrimile nostalgiei). Dincolo de sala respectivă, într-o odăiţă, se afla dl.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Campbell J</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cra de un an la Street &amp; Smith şi preluase conducerea lui Astounding Stories (pe care o rebotezase imediat Astounding Science Fiction) cu două luni în urmă. Pe atunci, avea doar douăzeci şi opt de ani. El era unul dintre cei mai celebri şi apreciaţi autori de science fiction (publicase sub propriul nume şi sub pseudonimul Don A. Stuart), însă urma să-şi îngroape pentru totdeauna reputaţia de scriitor sub faima mult mai mare pe care avea s-o câştige ca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redactor-şef la Astounding Science Fiction şi la succesoarea acesteia, Analog Science Fact – Science Fiction, pentru o treime de veac. În toată această perioadă, am rămas prieteni – totuşi, oricât aveam să îmbătrânesc şi oricât de venerat urma să devin în domeniul science fiction-ului, niciodată nu l-am abordat altfel decât cu respectul pe care mi l-a inspirat cu ocazia prim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şi cu opinii ferme, care fuma şi vorbea întruna, dar, mai mult decât orice altceva, îi plăcea să emită idei uluitoare, cu care-şi asalta interlocutorul, provocându-l să-l contrazică. Numai că era dificil să-l contrazici pe Campbell, chiar şi atunci când ideile sale păreau absolut şi dement de i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rimă întâlnire am vorbit mai mult de o oră. El mi-a arătat exemplarele următoare ale revistei (realmente, reviste venite din viitor) şi am aflat că în două numere consecutive aveau să-mi apară scrisorile de fan, adresate redacţiei – aşadar, Campbell îmi cunoştea interesul faţă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despre viaţa lui, despre pseudonimul adoptat şi despre convingerile sale. Mi-a spus că, pe când avea şaptesprezece ani, taică-său îi expediase un manuscris la Amazing Stories, care ar fi fost publicat, dacă revista nu l-ar fi pierdut. Iar el nu avusese altă copie. (În privinţa asta, îl depăşisem. Adusesem personal manuscrisul şi aveam o copie.) Mi-a promis că avea să-mi citească povestirea chiar în seara aceea şi să-mi trimită imediat o scrisoare, fie ea de acceptare sau de refuz. Mi-a mai promis că, în cazul unui refuz, avea să menţioneze care erau minusurile textului, pentru ca eu să pot învăţa din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spectat toate promisiunile. După două zile, pe 23 iunie, am primit o scrisoare de la el. Era un refuz. (Întrucât cartea de faţă relatează evenimente reale, nu imaginate, n-ar trebui să vă surprindă faptul că prima mea povestire a fost imediat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onsemnat în jurnal în legătură cu acest lucru: „La 9:30 am primit înapoi „Tirbuşonul cosmic„, cu o scrisoare politicoasă de refuz. Nu i-au plăcut începutul lent şi sinucid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n-a agreat nici relatarea făcută la persoana întâi şi nici dialogul rigid, adăugând că lungimea textului (douăzeci de pagini) nu era cea mai fericită – prea mare pentru o povestire şi prea mică pentru o nuveletă. În concepţia sa, revista se alcătuia aidoma unui puzzle; de aceea prefera anumite lungim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să prinsesem viteză. Fericirea de a fi petrecut peste o oră cu John Campbell, fiorul de a fi discutat între patru ochi, şi de pe picior de egalitate, cu un idol, îmi declanşaseră ambiţia de a realiza altă povestire science fiction, mai bună decât prima. Politicoasa scrisoare de refuz – două pagini scrise mărunt-în care discuta textul meu cu toată seriozitatea şi fără urmă de superioritate sau dispreţ, mi-a sporit încrederea. Înainte de lăsarea serii, terminasem jumătate din ciorna al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l-am întrebat pe Campbell (cu care ajunsesem foarte apropiat) de ce se mai deranjase cu persoana mea, când acea primă povestire fusese, cu sigura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roaznică”, mi-a răspuns el cu francheţe – deoarece nu obişnuia să mintă sau să măgulească. „Pe de altă parte, însă, am întrevăzut ceva în tine. Ascultai atent, erai entuziast şi am ştiut că nu vei abandona, indiferent câte texte ţi-aş refuza. Atâta vreme cât acceptai să te străduieşti şi să tragi din greu pentru a evolua, eram gata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John. Eu n-am fost singurul autor, debutant ori veteran, cu care avea să lucreze în felul acela. Răbdător, bizuindu-se pe uriaşa lui vitalitate şi pe talent, el şi-a format un grup de colaboratori alcătuit din cei mai buni scriitori de science fiction din lum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Fiction, mart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urner fluiera vesel, chiar dacă puţin fals, când pătruns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Ţâfnilă e înăuntru? Se interesă el şi-i făcu cu ochiul secretarei drăguţe, care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ata arătă spre uşa pe care scria cu litere mari şi negre: „Frank McCutcheon, Director General, Poş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şefu'? Întrebă Jimmy,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idică ochii McCutcheon şi muşcă dintr-un trabuc urât mirosito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năr de sub sprâncenele stufoase şi cărunte. Nimeni nu-şi amintea ca „Moş Ţâfnilă”, aşa cum era răsfăţat de toţi angajaţii Poştei Spaţiale, să fi râs vreodată, deşi se şoptea că în copilărie zâmbise când îşi văzuse tatăl căzând dintr-un măr. În clipa aceasta însă, expresia lui făcea ca zvonul respectiv să pară cu to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urner! Lătră el. Poşta Spaţială deschide o nouă rută şi tu ai fost ales să o inaug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ând strâmbătura tânărului, continuă: De acum încolo, corespondenţa venusiană va fi distribuită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onsiderat dintotdeauna că ar fi un dezastru financiar să distribuim poşta venusiană, exceptând cazurile când planeta s-ar afla de partea ast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cCutcheon, dacă am folosi rutele obişnuite. Am putea însă traversa direct sistemul solar, dacă am reuşi să ne apropiem îndeajuns de mult de Soare. Aici intervii tu. S-a conceput o navă nouă, care se poate apropia la treizeci şi două de milioane de kilometri de Soare şi care va fi capabilă să rămână acolo un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ţi un pic, </w:t>
      </w:r>
      <w:r>
        <w:rPr>
          <w:rFonts w:cs="Bookman Old Style;Times New Roman" w:ascii="Bookman Old Style;Times New Roman" w:hAnsi="Bookman Old Style;Times New Roman"/>
          <w:caps/>
          <w:sz w:val="24"/>
        </w:rPr>
        <w:t>ş. d</w:t>
      </w:r>
      <w:r>
        <w:rPr>
          <w:rFonts w:cs="Bookman Old Style;Times New Roman" w:ascii="Bookman Old Style;Times New Roman" w:hAnsi="Bookman Old Style;Times New Roman"/>
          <w:sz w:val="24"/>
        </w:rPr>
        <w:t>omnule McCutcheon! Îl opri agitat Jimmy. N-am înţeles prea bine. Despre ce nav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am evadat dintr-un laborator de cercetări. Din câte mi s-a spus, emite un câmp care deviază radiaţia Soarelui în jurul navei. Ai priceput? Deviază toate radiaţiile. Căldura nu ajunge la tine. Poţi rămâne acolo pe vecie şi va fi mai răcoare decâ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Jimmy sceptic. A fost testată, ori ăsta-i un mic detaliu de care trebuie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fost testată, dar nu în actualele condiţ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Am făcut destule pentru Poştă, dar există o limită. Nu sunt nebu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utcheo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jurământul de angajare, Turner? „Zborul nostru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prit numai de moarte”, încheie Jimmy. Îl ştiu la fel de bine ca şi dumneavoastră, dar, totodată, am observat că-i foarte uşor să-l citezi dintr-un fotoliu comod. Dacă sunteţi atât de idealist, o puteţi face şi singur. Pe mine să nu contaţi. Dacă doriţi, mă puteţi concedia. Pot găsi alte slujbe, uite-aşa! Pocni el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cCutcheon se transformă într-o şoapt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urner, nu te enerva! N-ai auzit încă totul. O să-l ai partener pe Roy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Snead?! Lăudărosul ăla n-ar avea curajul să accepte o asemenea misiune nici într-un milion de ani. Spuneţi-mi alt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a şi acceptat. Eram sigur că vei fi gata să-l însoţeşti, dar probabil c-a avut dreptate. Îmi spusese că n-o să ai curaj, însă nu-l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utcheon îi făcu semn că era liber să plece şi-şi coborî ochii asupra raportului pe care-l examina când intrase Jimmy. Tânărul şovă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McCutcheon, vreţi să spuneţi că Roy a fost de acor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încuviinţă absent şi Jimmy explodă: Fir-ar al naibii de nenorocit, crăcănat şi umflat! Aşadar, crede că-s prea laş să mă duc? Ei bine, o să-i arăt eu! Accept postul şi fac prinsoare pe zece dolari contra unui bănuţ venusian că el o să dea bir cu fugiţi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utcheon se sculă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sem eu că raţiunea va învinge. Detaliile le vei căpăta de la maiorul Wade. Cred că vei porni peste vreo şase săptămâni. Eu plec chiar mâine spre Venus, aşa că ne v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eşi din încăpere clocotind de mânie, iar McCutcheon îşi sun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fă-mi legătura cu Roy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miniţa roşie a videofonului se aprinse. Pe ecran apăru elegantul şi oacheşul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nead! Mormăi McCutcheon. Ai pierdut pariul – Turner a acceptat postul. Am crezut c-o să moară de râs când i-am spus că tu ai refuzat. Să-mi trimiţi, te rog, ce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domnule McCutc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ad păli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spus imbecilului ăluia de beţivan că nu mă duc? Special aţi făcut-o! Ei bine, accept să plec, dar puteţi paria pe încă douăzeci de dolari că el o să se răzgândească. Eu îns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nead încă bolborosea mânios, când McCutcheon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fotoliu, directorul general îşi azvârli trabucul mestecat şi aprinse unul nou. Chipul îi rămăsese încruntat, totuşi tonul lui era unul de satisfacţie atunci când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ram sigur c-aşa o să-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erau extenuaţi şi transpiraţi când Helios acceleră pentru a începe traversarea orbitei lui Mercur. În ciuda amiciţiei superficiale impuse de săptămânile de singurătate în spaţiu, Jimmy Turner şi Roy Snead abia dacă mai schimbau o vorbă între ei. Dacă la aceste circumstanţe adăugaţi ostilitatea mocnită, arşiţa Soarelui imens şi nesiguranţa torturantă în privinţa rezultatului final, veţi obţine un cuplu cu adevăra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bosit puzderia de cadrane din faţa sa şi îndepărtându-şi din ochi o şuviţă de păr umed, Jimm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de grade Celsius şi urcă întruna, sosi răspun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lestemă îndelung, apoi se apucă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răcire lucrează la capacitate maximă, blindajul reflectă nouăzeci şi cinci la sută din radiaţia solară, şi cu toate astea temperatura este peste cincizeci de grade. Gravometrul arată că suntem de-abia la cincizeci şi şase de milioane de kilometri de Soare. Mai avem de parcurs douăzeci şi patru de milioane de kilometri înainte ca să intre în funcţiune Câmpul Deflector. Probabil că temperatura va depăşi şaizeci şi cinci de grade. Minunat! Verifică exsicatorul. Dacă aerul nu este perfect uscat, n-o să rezi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nteriorul orbitei lui Mercur,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Roy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a mai fost aşa aproape de Soare. Şi continuăm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mai fost destui, chiar şi mai aproape, îi reaminti Jimmy, dar ei au pierdut controlul navelor şi au ajuns în Soare. Friedländer, Debuc,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lăsând loc unei tăceri gânditoare. Roy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de eficace este acest Câmp Deflector? Gândurile tale vesele nu sunt chiar liniştito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testat în cele mai dure condiţii de laborator pe care le-au putut reproduce tehnicienii. I-am urmărit. A fost supus unei radiaţii echivalente cu cea care s-ar simţi la o distanţă de treizeci şi două de milioane de kilometri faţă de Soare. Câmpul a funcţionat perfect. Lumina a fost atât de deviată, încât nava a devenit invizibilă. Cei dinăuntru au afirmat că tot ceea ce se afla în exterior a devenit invizibil, iar căldura nu ajungea deloc la ei. Există însă un amănunt ciudat. Câmpul lucrează numai sub anumite intensităţi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er să se termine odată. Dacă Moş Ţâfnilă se gândeşte ca ăsta să fie traseul meu curent. Ei bine, o să-şi piardă pilo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iloţi cei mai buni, îl corect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uţiră şi Helios continuă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urca: 55, 58, 60. Apoi, după alte trei zile, când mercurul tremura în jurul valorii 65, Roy anunţă că se apropiau de centura critică, zona din spaţiu unde radiaţia solară era îndeajuns de intensă pentru a acţion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ptară, cu minţile încordate şi pulsurile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în mo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doar stelele erau vizibile. Soarele, având de trei ori mărimea aparentă de pe Pământ, îşi revărsa razele orbitoare asupra fuzelajului opac, întrucât hublourile navei se închideau în mod automat când radiaţia atingea o anumi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lele începură să dispară. La început, încetul cu încetul, pieriră cele mai palide dintre ele. Apoi cele mai strălucitoare: Steaua Polară, Regulus, Arcturus, Sirius. Spaţiul deveni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uspin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de vorbit, când hublourile dinspre Soare se deschiseră. Ast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 simt deja mai răcorit, jubilă Jimmy. A funcţionat perfect! Ştii, dacă ar putea adapta Câmpul ăsta la toate intensităţile de radiaţii, s-ar putea obţine invizibilitatea. Ar fi o ar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aprinse o ţigară şi se lăsă pe spa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ergem orbeşte, îi atrase atenţia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rânji cu superioritate celălalt bărbat. M-am ocupat eu de toate. Suntem pe o orbită în jurul Soarelui. Peste două săptămâni, vom fi de partea opusă şi atunci vom accelera şi vom părăsi sectorul ăsta, îndreptându-ne şnur 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foarte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lui Jimmy Turner, „Creierul”! Adăugă el. O să parcurgem traseul în două luni, nu în şase. Acum eşti cu asul Poşt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sculta careva, ar crede că tu ai făcut singur totul. În realitate, doar pilotezi nava pe ruta calculată de mine. Eşti un simplu tehnician, pe când eu sun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e amărât care de-abia a terminat şcoala de navigaţie poate calcula o rută, dar trebuie să fii un bărbat adevărat ca s-o pil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inia ta. Te întreb, însă: cine-i plătit mai bine – pilotul sau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mase fără replică şi Roy ieşi triumfător din cabina de comandă. Nepăsătoare la schimbul acela de cuvinte, Helios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totul se desfăşură cu bine; apoi, în ziua a treia, Jimmy inspectă termometrul, se scărpină în cap şi păru alarmat. Roy veni alături de el şi înălţă surprin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ându-se, citi valoarea la care se ridicase linia roşie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treizeci şi şapte de grade. Nu trebuie să te strâmbi ca o capră constipată. Văzându-te, am crezut că s-a întâmplat ceva cu Câmpul Deflector şi că temperatura c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şi căsc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muţă fără creier! Explodă Jimmy, ridicând pe jumătate piciorul, gata să-i dea un şut. M-aş simţi mult mai bine dacă temperatura ar creşte. Câmpul ăsta funcţionează prea bine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şi, dacă mă asculţi cu atenţie, s-ar putea să înţelegi. Nava este construită ca o incintă etanşă, de aceea acumulează foarte greu căldură şi o pierde la fe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plină de subînţeles, apoi continuă: în cazul unor temperaturi obişnuite, ea n-ar trebui să piardă mai mult de un grad pe zi, dacă nu există surse termice exterioare. Poate că la temperatura pe care am avut-o noi, pierderea s-ar fi putut ridica la două-trei grade pe z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ra lui Roy rămăsese larg deschisă, Jimmy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norocita de navă a pierdut vreo douăzeci şi opt de grade în mai puţi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râse ironic Jimmy. Să-ţi spun eu ce s-a întâmplat. De vină e blestematul ăla de Câmp. Acţionează ca agent de respingere faţă de radiaţiile electromagnetice şi, cumva, grăbeşte pierderea de căldură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ăzu pe gânduri şi făcu nişte calcule minta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vorbi el în cele din urmă, peste cinci zile vom atinge zero grade şi vom avea de petrecut o săptămână într-un clima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am admite o reducere a pierderilor de căldură, o dată cu micşorarea temperaturii, probabil că vom ajunge în jur de minus patru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două de milioane de kilomet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el mai rău, sublinie Jimmy. Nava noastră, aidoma tuturor celor utilizate pentru călătoriile în interiorul orbitei marţiene, nu are sisteme de încălzire. Întrucât Soarele străluceşte violent, iar ele sunt lipsite de orice posibilitate de pierdere a căldurii altfel decât printr-o radiaţie ineficientă, navele marţiene şi venusiene s-au specializat dintotdeauna în sisteme de răcire. Noi, de pildă, avem un sistem de refrigerare extrem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at de dracu'! Acelaşi lucru e valabil şi în cazul costum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peraturii confortabile, cei doi începuseră să simtă câţiva fiori îngheţaţ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continuu aşa, izbucni Roy. Propun s-o ştergem imediat de aici şi să pornim spre Pământ. Nu ne pot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u vei fi pilotul. Poţi calcula însă o rută de la depărtarea asta de Soare şi să garantezi că nu vom căd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şi epuizaseră soluţiile. Comunicaţiile radio deveniseră imposibile după ce depăşiseră orbita lui Mercur. Activitatea solară era maximă şi perturbaţiile electrostatice le zădărniceau toat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resemna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au fost dedicate în exclusivitate privirii termometrului, cu mici răgazuri de câteva minute, în care unul sau altul dintre bărbaţi îşi amintea câte un blestem nefolosit pe care să-l arunce asupra capului lui Frank McCutcheon. Desigur, mâncau şi dormeau, însă fără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lios, sinchisindu-se prea puţin de soarta echipajului ei, go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sese Roy, la sfârşitul celei de a şaptea zile petrecute în Câmpul Deflector, temperatura trecu de linia roşie marcată cu „zero grade”. Deşi evenimentul era aşteptat, cei doi au fost extrem d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xtrăsese vreo trei sute cincizeci de litri de apă din rezervor şi umpluse aproape toate recipientele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utea împiedica plesnirea conductelor atunci când apa va îngheţa, explică el. Şi pentru că asta e mai mult decât probabil, ar fi bine să ne asigurăm apă de consum. Mai avem încă o săptămâ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opta a călătoriei, apa îngheţă. Gheaţa albăstruie se revărsa din recipiente. Cei doi o priviră posaci. Jimmy încercă să facă o spărtură în suprafaţ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nă, constată el şi-şi mai puse un cearşaf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venea greu să se mai gândească la altceva decât la frigul care sporea. Roy şi Jimmy luaseră toate păturile şi cearşafurile de pe navă, după ce se îmbrăcaseră cu câte trei-patru cămăşi şi tot atâtea perech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uşete cât puteau mai mult, iar când erau siliţi să le părăsească se ghemuiau lângă micuţul arzător, încercând să se încălzească. Dar până şi această vagă plăcere le fu repede refuzată, fiindcă, după cum remarcase Jimmy, „combustibilul pentru arzător este extrem de limitat şi trebuie să-l păstrăm pentru dezgheţarea apei şi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rţăgoşi şi se certau frecvent, totuşi nenorocirea comună îi împiedica să se ia de gât. În cea de-a zecea zi, însă, uniţi de aceeaşi ură, cei doi deveniră pe neaştepta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oscila în jurul valorii de minus cincisprezece grade. Jimmy se ghemuise într-un colţ, gândindu-se la toate ocaziile când se plânsese de căldura newyorkeză din august şi întrebându-se cum putuse fi atât de nerecunoscător. Între timp, Roy izbutise să-şi pună în mişcare degetele amorţite, cât să calculeze că mai aveau de îndurat exact 6 354 de minu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ifrele cu groază şi i le comunică lui Jimmy, care se strâmb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simt, n-o să rezist nici 54 de minute, darămite 6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n suspin, adăugă: Decât să calculezi minutele, mai bine te-ai gândi la o modalitate de a scăp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fost atât de aproape de Soare, am fi putut porni reactoarele posterioare ca să acce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m ajunge în Soare, ne-ar fi cald şi bine. Ce să-ţi zic, mare soluţi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tu eşti cel care se autointitula „Creierul”. Gândeşte-te tu la ceva. După cum vorbeşti, parcă eu aş f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eşti, maimuţoi cu haine! Intuiţia mea superioară mi-a spus din capul locului să nu mă aventurez în călătoria asta nebunească. Când McCutcheon mi-a propus-o, l-am refuzat sec. Ştiam eu., încheie Jimmy cu jale. În schimb, tu, prost cum eşti, ai acceptat şi te-ai năpustit cu capul înainte acolo unde oamenii dotaţi cu judecată evită să păşească. Evident că atunci am fost nevoit să te urmez. Ştii ce ar fi trebuit să fac? Începu el să strige. Ar fi trebuit să te las să pleci singur şi să-ngheţi, iar eu să stau lângă un foc zdravăn şi să mă bucur. Asta bineînţeles dacă aş fi ştiut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y apăru o expresie surprinsă ş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şa prezinţi lucrurile?! Ei bine, pot spune că te pricepi de minune la deformarea adevărului, dacă de altceva nu eşti capabil. Realitatea este că fu ai fost atât de imbecil încât să accepţi, iar eu, bietul de mine, am fost târâ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Jimmy se putea distinge numai un imens sentimen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frigul te-a făcut s-o iei razna, deşi ştiam că nu era nevoie de un efort prea mare ca să-ţi alunge puţi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eplică Roy înfierbântat. Pe zece octombrie, McCutcheon mi-a spus că tu ai acceptat misiunea şi a râs de mine deoarece n-am avut acelaşi curaj. Neg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tr-un motiv foarte simplu. Pe zece octombrie, Moş Ţâfnilă mi-a spus mie că tu ai acceptat să mergi şi că ai par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i se stinse şi pe faţă îi apăru o expres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şti sigur că McCutcheon ţi-a spus că eu am accept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ncleştă inima lui Roy când pricepu deducţia celuilalt, un fior ce făcu uitată amorţeal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ncuviinţă el. Altfel, nici nu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 spus că tu ai acceptat şi de aceea am fost de acord să merg, murmură Jimmy, simţindu-se deodată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onjară într-o tăcere prelungită şi rău prevestitoare, întreruptă în cele din urmă de Roy, cu un glas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m fost victimele unui dublu şiretlic murdar, nenorocit ş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 se dilatase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ţi, furaţi. Mai departe, el nu-şi mai găsi cuvintele, totuşi continuă să bolborosească sunete lipsite de înţeles, indicând furia lu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tăpânea ceva mai bine, însă era la fel d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cCutcheon ne-a tras pe sfoară! A atins limitele nemerniciei umane. Dar i-o vom plăti! După vreo 6 300 de minute, vom avea de pus la punct nişte lucruri cu domnul McCutc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Roy scânteiau cu setea de sânge a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opun pur şi simplu să-l face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Ce zici să-l fierbem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însă poate dura prea mult. Eu zic să-i tragem doar o bătaie zdravănă – cu nişte boxur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fre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 ne gândim la nişte măsuri cu adevărat adecvate. Blestematul de nenorocit, păcăt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trecu imediat în domeniul celor pe care nu le poate suport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lte patru zile, temperatura continuă să scadă. În cea de-a paisprezecea zi, mercurul îngheţă, coloana solidă indicând minus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eribilă şi ultimă zi, aprinseră arzătorul, folosind tot combustibilul. Tremurând şi pe jumătate îngheţaţi, se ghemuiră lângă el, încercând să extragă orice strop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Jimmy descoperise într-un colţ obscur o pereche de apărători pentru urechi şi acum le schimbau între ei, din oră în oră. Amândoi stăteau îngropaţi sub un maldăr de pături, frecându-şi mâinile şi picioarele amorţite. Cu fiecare minut, conversaţia lor, concentrată aproape exclusiv asupra lui McCutcheon, devenea tot mai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ând mereu blestematul ăla de slogan al Poştei Spaţiale: „Zborul nostru prin sp.” Jimmy se îne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recându-şi fundul pe scaun, în loc să vină aici şi să procedeze ca un adevărat bărbat, fir-ar., îl complet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două ore o să ieşim din zona de deflecţie. Apoi, în trei săptămâni, vom ajunge pe Venus, rosti Jimmy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îngână Roy, care avea guturai de două zile. N-o să mai zbor prin spaţiu, decât ca să mă întorc pe Pământ. După aventura asta, o să trăiesc din cultivarea bananelor în America Centrală. Cel puţin, acolo poţi avea parte de o căldur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mai putem părăsi planeta după cele ce-i vom face lui McCutc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Nu-i nimic! Pe Venus este mai cald chiar decât în America Centrală şi de altceva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ici griji legale, strănută din nou Jimmy. Pe Venus, pedeapsa maximă pentru crimă cu premeditare este închisoarea pe viaţă. Voi avea o celulă frumoasă, caldă şi uscată, pe tot restul vieţii. Ce poate f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re a cronometrului continua să se rotească cu viteza ei constantă; minutele treceau unul câte unul. Mâinile lui Roy tremurau fericite deasupra manetei care avea să acţioneze jeturile posterioare din dreapta, ce urmau să îndepărteze nava de Soare şi de teribila Zonă de D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în cele din urmă Jimmy. Ba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intrară în acţiune cu un vuiet profund şi rever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tremură dintr-un capăt în celălalt. Piloţii simţiră acceleraţia apăsându-i în fotolii şi chiuiră încântaţi. Peste câteva minute, Soarele avea să strălucească din nou, iar ei aveau să se încălzească şi să simtă iarăşi binecuvânta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ainte ca ei să-şi dea seama. Un fulger trecător, apoi un uruit şi un clic, iar hublourile dinspre Soar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Roy. Stelele!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extaziată spre termometru şi adăugă: Ei bine, moşule, de acum începem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bine păturile în jurul trupului, deoarece frigul nu dispăru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Frank McCutcheon din filiala venusiană a Poştei Spaţiale se aflau doi bărbaţi: McCutcheon însuşi şi mai vârstnicul şi căruntul Zebulon Smith, inventatorul Câmpului Deflector. Acesta din urm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utcheon, este foarte important să aflu exact cum a funcţionat Câmpul Deflector. Sunt sigur că vi s-au transmis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cCutcheon părea un exerciţiu de încruntare, când directorul muşcă din capătul unui trabuc ieftin şi-l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mith, rosti el, asta-i exact ceea ce n-au făcut. Din clipa când s-au îndepărtat îndeajuns de mult de Soare pentru a relua comunicaţiile, am solicitat informaţii privitoare la aplicabilitatea Câmpului. Au refuzat să-mi răspundă. Au spus că a funcţionat, că ei trăiesc şi că vor oferi detalii după ce vor ajunge pe Venu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ulon Smith suspin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neobişnuit – un fel de nesubordonare, ca să-i spun aşa? Crezusem că li s-a cerut să-şi completeze rapoartele şi să ofere toate amănun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însă cei mai buni piloţi ai mei şi sunt mai temperamentali. Într-o oarecare măsură, trebuie să le las mână liberă. În plus, i-am păcălit pentru a-i convinge să plece în misiunea asta, una foarte riscantă după câte ştiţi, de aceea înclin să fiu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bănuiesc că trebui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 dura chiar atât de mult! Îl asigură McCutcheon. Azi trebuie să sosească şi vă asigur că, de îndată ce voi intra în legătură cu ei, vă voi trimite toate detaliile. La urma urmelor, băieţii au supravieţuit timp de două săptămâni la o distanţă de treizeci şi două de milioane de kilometri de Soare – aşadar, invenţia dumneavoastră reprezintă un succes. Asta ar trebui să vă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ui Smith, secretara lui McCutcheon intră în cabinet, având întipărită pe chip o încruntătur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utcheon, începu ea, s-a întâmplat ceva cu piloţii de pe Helios. Tocmai am primit o informare din partea maiorului Wade din Pallas City, unde au asolizat. Cei doi au refuzat să participe la ceremonia care li se pregătise şi au închiriat imediat o navetă spre noi, refuzând orice explicaţii. Când Wade a încercat să-i oprească, au devenit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telexul pe birou. McCutcheon îi aruncă o privir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 puţin debusolaţi. Ei bine, trimite-i la mine imediat cum apar. O să-i readuc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ore, problema celor doi piloţi arţăgoşi îi reveni în minte, declanşată de data aceasta de un scandal ce răsuna din secretariat. Auzi vocile groase şi mânioase a doi bărbaţi şi protestele ascuţite ale secretarei sale. Brusc, uşa se deschise cu violenţă, iar în prag apărură Jim Turner şi Roy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imediat uşa în urma sa, Roy se rezem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mă deranjeze până nu termin, îi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intre pe aici, încuviinţă încruntat Roy, dar nu uita – mi-ai promis că-mi laşi cev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utcheon tăcu în tot acest timp, dar când îl văzu pe Turner că extrage cu neglijenţă un box masiv din buzunar şi-l fixează cu un aer hotărât pe pumn, decise că era momentul să oprească comed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Vorbi el cu o voioşie neobişnuită. Mă bucur să vă revăd.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ignor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vreo ultimă dorinţă, înainte de a începe operaţiunile? Întrebă el, scrâşnind din dinţi cu un sune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pui problema, replică McCutcheon, aş putea întreba, dacă mi se permite, despre ce-i vorba? Poate că Deflectorul n-a funcţionat şi aţi avut parte de o călător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răspunsuri au fost un pufnet sonor dinspre Roy şi o privire îngheţată din parte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acesta din urmă, ce a fost cu înşelătoria aceea mârşavă şi ieftină cu care ne-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utcheon ridică sprâncen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ciunile pe care vi le-am spus în scopul de a vă face să plecaţi? Nici măcar n-a fost mare lucru. Nimic altceva decât o rutină în lumea afacerilor. Păi, zilnic fac lucruri mult mai rele pe care oamenii le consideră absolut normale. În plus, voi ce aţi avut de pătimi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plăcuta noastră călătorie”, Jimmy, şuier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intenţionez. Întorcându-se către McCutcheon, bărbatul adoptă un aer de martir şi prinse să deşarte sacul: în primul rând, în blestemata asta de călătorie, ne-am copt la 65 de grade, însă asta era de aşteptat – nu aveam motive să ne plângem, doar ne aflam la jumătatea distanţei dintre Mercur şi Soare. După aceea însă, am pătruns în zona unde lumina se curbează. Radiaţia primită de noi a coborât la zero şi am început să pierdem căldură, dar nu câte o jumătate de grad pe zi, după cum ne povestiseră în şcoal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ăcu o pauză, pentru a scuipa câteva noi înjurături ce tocmai îi veniseră în minte, apoi continu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zile, coborâserăm la treizeci şi cinci de grade şi peste o săptămână la zero grade. Apoi, vreme de alte şapte zile nesfârşite, termometrul a arătat temperaturi din ce în ce mai scăzute. În ultima zi a fost atât de frig încât mercurul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escu, apoi se stinse, în vreme ce un acces de autocompătimire îl făcu pe Roy să suspine audibil. McCutcheon rămase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rămas fără nici un sistem de încălzire, continuă Jimmy, mai exact fără căldură şi fără haine groase. Am îngheţat, fir-ar al naibii! A trebuit să dezgheţăm mâncarea şi apa. Nu ne mai puteam mişca. A fost un iad, îţi spun, dar la temperatu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uţi, nemaigăsindu-şi cuvintele. Roy preluă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la treizeci şi două de milioane de kilometri de Soare şi-mi degeraseră urechile. Degeraseră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utură pumnul ameninţător sub nasul lui McCutc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umai vina ta! Ne-ai tras pe sfoară! Când dârdâiam acolo, am jurat c-o să ne întoarcem şi-o să punem mâna pe tine – şi, crede-mă, o să ne ţinem de promis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spre Jimmy: Haide, dă-i drumul odată! Am pierdut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băieţi! Vorbi McCutcheon. Lăsaţi-mă să înţeleg ceva. Vreţi să spuneţi că acest Câmp Deflector a funcţionat atât de bine încât n-a permis pătrunderea radiaţiei, ba chiar a extras căldura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uviinţă printr-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gheţat timp de o săptămân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foarte straniu. McCutcheon, „Moş Ţâfnilă”, omul care nu ştia să râdă, zâmbi. Mai exact, îşi dezgoli dinţii într-un rânjet. Mai mult chiar, rânjetul se lăţi până ce în încăpere porni să se audă un chicotit tot mai puternic, care se transformă într-un râs sănătos şi apoi în hohote nestăvilite. Într-o rafală stentoriană, McCutcheon se descărcă pentru o viaţă de încruntări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reverberau, geamurile ferestrelor zăngăneau, dar hohotele homerice continuau. Roy şi Jimmy rămăseseră cu gurile căscate, complet derutaţi. Un contabil curios îşi strecură capul pe uşă, într-un acces de temeritate, şi încremeni. Alţi funcţionari se strânseră înapoia lui, şuşotind stupefiaţi. McCutcheo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uzamentul directorului general se destrămă, încheindu-se printr-o criză de tuse; în cele din urmă, bătrânul înălţă o faţă congestionată spre cei doi, a căror uimire se preschimbase de mult în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oftă McCutcheon, asta a fost poanta cea mai bună pe care am auzit-o în viaţa mea. Amândoi vă puteţi considera plătiţ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njească, de parcă nu-şi mai putea controla muşchii obrajilor, şi începuse să sughiţă. Piloţii rămaseră indiferenţi înaintea a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Dori Jimmy să ştie. Eu nu văd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cCutcheon devenise numa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minte, înainte de plecare, v-am dat amândurora câteva foi cu instrucţiuni speciale. Ce aţ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rătăcit-o pe a mea, bolboros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am uitat la ea. Am uitat, înghiţi un nod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triumfător McCutcheon. Totul s-a petrecut numai din cauza prost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răsti Jimmy. Maiorul Wade ne-a spus tot ce trebuia să ştim despre navă şi, în plus, cred că tu n-ai fi putut adăuga absolut nimic despre pil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se pare că Wade a uitat să vă atragă atenţia asupra unui amănunt pe care l-aţi fi găsit în instrucţiunile mele. Intensitatea Câmpului Deflector este reglabilă. Când aţi pornit, fusese comutată la valoarea maximă. Bătrânul reîncepu să chicotească. Dacă v-aţi fi deranjat să citiţi instrucţiunile mele, aţi fi aflat că deplasarea unei mici manete – depărtă puţin degetul arătător de cel mare – ar fi redus intensitatea Câmpului, permiţând să pătrundă atâta radiaţie câtă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hicotitul redevenise ma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ârdâit o săptămână, fiindcă nu v-a dus mintea să acţionaţi o manetă! Şi după aceea, voi, aşii piloţilor, veniţi aici şi daţi vina pe mine! Nu-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începu să hohotească, în vreme ce tinerii, extrem de stingheriţi, se priveau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Cutcheon se opri din râs, Jimmy şi Roy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de lângă clădirea Poştei Spaţiale, un puşti de zece ani privea, cu gura căscată şi total fascinat, doi bărbaţi angajaţi într-o acţiune ciudată, destul de surprinzătoare, în cadrul căreia se loveau pe rând. Iar loviturile nu erau câtuşi de puţin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IFIC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Fiction,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ills reflecta, aşa cum făcuse deseori până atunci, asupra faptului că viaţa era grea şi lipsită de satisfacţii. Îşi examină mohorâtul laborator chimic şi rânji cinic – muncea într-un loc mizerabil, trăind din ocazionalele analize de minereuri cu care de-abia îşi plătea aparatura indispensabilă, în vreme ce alţii, poate nici pe jumătate la fel de valoroşi ca el, lucrau pentru marile concerne industriale şi duceau o viaţă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spre râul Hudson, înflăcărat de razele soarelui în amurg, şi se întrebă posac dacă aceste ultime experimente aveau să-i aducă, în sfârşit, gloria pe care o căuta, sau dacă nu erau decât tot false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lăsând să apară chipul vesel al lui Eugene Taylor. Sills ridică mâna în semn de salut şi Taylor pătruns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eţivan bătrân! Se auzi vocea sa voioasă.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clătină nemulţumit din cap înaintea exuberanţ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avea atitudinea ta nesăbuită faţă de viaţă, Gene! Ca fapt divers, treburile merg prost. Am nevoie de bani, dar cu cât am mai multă nevoie de ei, cu atât buzunarele îmi sunt ma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am deloc, nu? Făcu Taylor. Totuşi, de ce să-ţi faci griji din cauza asta? Ai cincizeci de ani şi grijile nu ţi-au adus nimic, în afara cheliei. Eu am treizeci de ani şi vreau să-mi păstrez frumosul păr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bani, Gene, rânji chimistul.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idei capăt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Mi se pare că nu ţi-am spus mare lucru, aşa-i? Vino încoace, să-ţi arăt ce progrese am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urmă la o măsuţă pe care se afla un stativ cu eprubete. Într-una din acestea se găsea cam un centimetru dintr-o substanţă cu luci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sodiu şi mercur, explică Sills, sau amalgam de sodiu, cum 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luă de pe raft o sticluţă purtând eticheta „Sol. Clorură de amoniu” şi turnă câteva picături în eprubetă. Instantaneu, amalgamul de sodiu începu să se transforme într-o substanţă cu aspect spo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ontinuă Sills, e amalgam de amoniu. Radicalul de amoniu (NH4) acţionează aici ca metal şi se combină cu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reacţia să ia sfârşit, apoi înlătură lichid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gamul de amoniu nu-i foarte stabil, îl informă el pe Taylor, aşa că va trebui să acţionez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flacon conţinând un lichid gălbui, plăcut mirositor, şi turnă din el, umplând eprubeta. Apoi, după ce o agită, amalgamul de amoniu dispăru, fiind înlocuit de o picătură micuţă, metalică, ce se depuse pe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acesta este un derivat complex al hidrazinei, pe care l-am descoperit eu şi l-am botezat amonalină. Nu i-am stabilit deocamdată formula, dar asta-i mai puţin important. Principalul este că poate dizolva amoniul din amalgam. Picătura de pe fundul eprubetei este mercur pur, iar amoniul e în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ylor tăcea, Sills ur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Sunt la jumătatea drumului spre izolarea amoniului pur, ceva ce nu s-a mai reuşit până acum! Dacă voi izbuti, voi dobândi faimă, succes, Premiul Nobel – şi cine ştie 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Taylor se umplu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at doi bani pe lichidul ă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întinse mâna spre flaconul respectiv, dar Sill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Gene. Trebuie să-l aduc în starea metalică liberă şi deocamdată n-o pot face. De fiecare dată când încerc să evapor amonalina, amoniul se descompune în amoniac şi hidrogen. Dar voi reuşi –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scenei anterioare avu loc peste vreo două săptămâni. Taylor primi un telefon urgent din partea amicului chimist şi în scurt timp îşi făcu apariţia în laborator, gâfâind şi cu ochii strălucind de satisfacţia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ceva mai grozav decât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ills scânteiau, trădând agitaţia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milioane de dolari. Până acum, explică el, acţionasem în sens greşit. Încălzirea solventului descompunea mereu amoniul dizolvat, aşa că-l separ prin refrigerare. Procedeul este similar celui folosit pentru saramură, care, atunci când e îngheţată lent, se transformă în gheaţă naturală, sarea cristalizându-se separat. Din fericire, amonalina îngheaţă la optsprezece grade Celsius şi nu necesită o răcir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arătă cu un gest dramatic o retortă micuţă aflată într-o incintă cu pereţi din sticlă. Retorta conţinea cristale aciculare gălbui, peste care se găsea un strat subţire dintr-o substanţă colorată într-un galben-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ţii înăuntru? Întreb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incinta cu argon, pentru a menţine pur amoniul, substanţa galbenă de pe amonalină. Acesta este atât de activ încât reacţionează cu orice, exceptând gaze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minună şi-şi bătu pe spinare amicul, care surâd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ene, murmură savantul, abia acum urmează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ător al lui Sills arătă spre capătul opus al laboratorului, unde altă incintă etanşă conţinea o grămăjoară galbenă c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oxidul de amoniu, (NH4)2O, format prin trecerea aerului perfect uscat peste amoniul liber în stare metalică. El este inert – incinta conţine clor şi, după cum se vede, nu se manifestă nici o reacţie. Poate fi obţinut la fel de ieftin ca aluminiul, dacă nu chiar mai ieftin, deşi el pare mai valoros decât aurul. Bănuieşti cam ce fel de posibilităţi se deschid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plodă Taylor. Bijuterii din amoniu, tacâmuri placate cu amoniu. Un milion de alte chestii. Apoi, cine ştie câte aplicaţii industriale! Ai dat lovitura, Walt –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ogaţi, îl corectă cu blândeţe Sills, după care se apropie de telefon. Ziarele trebuie informate. Voi începe chiar acum să culeg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păstrezi secretul, se încrunt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teme, n-o să suflu nici o vorbă în privinţa procesului propriu-zis! Voi oferi doar ideea generală. În plus, suntem în siguranţă – cererea de brevetare se află dej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greşea însă! Articolul publicat în ziar avea să le aducă două zile foarte, foart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hrogmorton Bankhead era ceea ce de obicei se numeşte „un lider industrial”. Fiind preşedinte al corporaţiei „Acme, Placări cu Crom şi Argint”, fără îndoială că îşi merita titlul respectiv; totuşi, pentru nevasta lui răbdătoare, nu era decât un soţ dispeptic şi morocănos, mai cu seamă la micul dejun. Iar acum se găs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nervos ziarul, bărbatul bolborosi printre înghiţituri de pâine prăji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a rui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îngrozit titlurile de o şchioapă: Am zis şi repet că individul este complet sărit de pe fix. N-o să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e rog, interveni soţia lui, te-ai înroşit la faţă! Nu uita că eşti hipertensiv. Ştii bine că doctorul ţi-a interzis să mai citeşti noutăţile din Washington, dacă te irită. Mai bine, fii atent – apropo de bucătăre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i un tâmpit, la fel ca tine! Răcni Bankhead. O să citesc toate noutăţile pe care am chef să le citesc şi o să mă-nroşesc la faţă de câte ori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se ceaşca de cafea la gură şi sorbi puţin, cu o expresie critică. În acest timp, privirea îi căzu asupra unui titlu mult mai mic, aflat în josul paginii: „Savant descoperă înlocuitorul aurului”. Ceaşca rămase în văzduh, pe când ochii lui Bankhead parcurseră rapid articolul. „Inventatorul” – afirma acesta – „susţine că noul metal este mult superior cromului, nichelului ori argintului, putând fi folosit pentru obţinerea unor bijuterii frumoase şi ieftine. „Oamenii simpli„ – declară profesorul Sills – „vor mânca de pe farfurii din amoniu, cu mult mai spectaculoase decât farfuriile din aur ale nababilor indieni.„ Nu exist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hrogmorton Bankhead încetase să mai citească. Imagini ale unei corporaţii Acme ruinate îi dansau înaintea ochilor; ceaşca îi căzu din mână şi cafeaua fierbinte i se întins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ri speri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cni Bankhead. Nimic! Lasă-mă naib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industrial” părăsi nervos odaia, lăsându-şi nevasta să răsfoiască jurnalul, în căutarea ştirii ce reuşise să-l tulbur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ob's Tavern” de pe strada Cincisprezece era permanent aglomerat, dar, în dimineaţa la care ne referim, acolo nu se găseau decât patru-cinci bărbaţi jalnic îmbrăcaţi, care se strânseseră în jurul siluetei mătăhăloase a onorabilului Peter Q. Hornswoggie, fost eminent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Hornswoggie vorbea nestăvilit. Tot ca întotdeauna, subiectul său îl constituia viaţa de congr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nea el, când acelaşi argument a fost ridicat în Cameră, iar eu am răspuns cam aşa: „În declaraţia sa, eminentul reprezentant al statului Nevada scapă din vedere un aspect foarte important al problemei. El nu-şi dă seama că este în interesul întregii naţiuni să se rezolve de urgenţă problema tuturor cojitorilor de mere ai ţării. Domnilor, de bunăstarea cojitorilor de mere atârnă viitorul întregii industrii fructifere şi pe industria fructiferă se bazează întreaga economie a acestei uriaşe şi glorioase naţiuni –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swoggie făcu o pauză, deşertă jumătate din halba de bere şi surâ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ezita să vă spun, domnilor, că la aceste cuvinte întreaga Cameră a izbucnit în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cultători clătină încet din cap,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să puteţi vorbi aşa, domnule senator. Cred că eraţi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barmanul. Păcat că aţi fost înfrânt la trecut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gresman aprobă din cap, apoi rosti pe un ton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demne de încredere, am aflat că în campania aceea mituirile au atins un nive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zărind un anumit articol în ziarul unui ascultător. Smulse rapid gazeta, citi în tăcere, după care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mă tem că trebuie să vă părăsesc. La primărie au apărut nişte 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spre barman şi-i şopti la ureche: N-ai cumva o fisă pentru telefon? Din greşeală, mi-am uitat portofelul în cabinetul primarului. Ţi-o restit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pumn moneda oferită fără tragere de inimă, Peter Q. Hornswoggie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slab iluminată, undeva pe lângă First Avenue, Michael Maguire, cunoscut de poliţie sub porecla mult mai sonoră de Mike Glonţ, îşi curăţa revolverul fredonând fals o melodie la modă. Uşa se întredeschise şi Mik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răspunse individul micuţ şi zbârcit care se strecură înăuntru. Ţ-am adus ziaru' dă seară. Gaborii tot crede că Bragoni l-a mi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ător, Mike îşi îndreptă din nou atenţia asupr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O nebună care s-a omorât, d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ziarul şi plecă. Mike se lăsă pe spate şi-l răsfo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îi atrase atenţia, determinându-l să citească articolul însoţitor. După aceea, lăsă gazeta, îşi aprinse o ţigară şi căzu pe gânduri. În cele din urm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ticule, vino-ncoace!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ills era fericit, ba chiar s-ar fi putut spune că se simţea în al nouălea cer. Se plimba prin laborator aidoma unui rege, păşind ca un păun, scăldându-se în gloria proaspăt dobândită. Taylor îl privea de pe un scaun, părând aproape la fe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eşti faimos?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i un milion de dolari, pentru că asta-i suma pe care o voi cere în schimbul secretului amoniului. De acum încolo, va curge numai lapte şi mi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taliile în seama mea, Walt. Azi iau legătura cu Staples, de la „Vulturii Oţelului”. O să-ţi ofer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Sills tresări, apoi alerg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Walter S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un individ voinic şi încruntat, care privea dispreţ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ills. Dori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numesc J. Throgmorton Bankhead şi reprezint corporaţia „Acme, Placări cu Crom şi Argint”. Aş dor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ânsul este Eugene Taylor, asociatul meu. Putem discut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head se aşeză oft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daţi seama care este motiv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citit în ziare despre a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enit să mă conving că articolul nu este o farsă şi să achiziţionez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u ochi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s îl conduse pe industriaş în dreptul incintei umplute cu argon în care se aflau cele câteva grame de amoniu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talul. Aici, în dreapta, se găseşte oxidul – în mod straniu, o substanţă mai metalică decât metalul însuşi. La oxidul acesta s-au referit ziarele, denumindu-l „înlocuitor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nkhead nu trăda absolut nimic din groaza pe care o simţea la vederea ox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ca să văd despre ce-i vorb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Bankhead, clătină din cap Sills. Acelea sunt primele şi singurele mostre de amoniu şi oxid de amoniu existente. Ele sunt piese de muzeu. Dacă doriţi, pot produc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vă aşteptaţi să-mi investesc banii în asta. Dacă mă vor satisface, aş fi dispus să cumpăr brevetul pentru. Să zicem,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Exclamară la unison Sills ş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corec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ar fi un preţ cu adevărat corect! Strigă revolta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sta 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Visaţi, domnilor! Compania mea se ocupă de mai mulţi ani de problema amoniului şi acum suntem aproape de rezolvare. Din păcate, ne-aţi luat-o înainte cu vreo săptămână. De aceea, sunt gata să vă cumpăr patentul, pentru a evita alte neplăceri. Vă daţi seama că dacă mă refuzaţi, aş putea continua cercetările, fabricând singur amoniul prin tehn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vom acţiona în judecată, interven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pentru un proces de durată. Şi atât de costisitor? Să ştiţi că eu am, rânji răutăcios Bankhead. Ca să vă dovedesc totuşi că nu sunt chiar un ins absurd, vă ofer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are este preţul nostru, replică neîndupleca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head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totuşi, la oferta mea – sunt sigur că-i veţi vedea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liderul industrial” îl descoperi pe Peter Q. Hornswoggie stând în genunchi, concentrat, în dreptul broaştei. Bankhead pufni sonor şi fostul congresman sări în picioare speriat, făcând câteva plecăciuni în lipsă d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trecu pe lângă el dispreţuitor; imediat Hornswoggie intră, trânti uşa înapoia lui şi-i privi pe cei doi prieten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stimaţi domni, este un răufăcător avut, un monarh industrial. El reprezintă tipul de jefuitor care nenoroceşte ţara aceasta. Aţi procedat perfect, refuzându-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pieptul lat, le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Icni Taylor, revenindu-şi din surprinde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Hornswoggle uimit. Păi. Ăăă. Sunt Peter Quintus Hornswoggle. Mă cunoaşteţi, fără doar şi poate. Anul trecut am făcut parte din Camera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m citit în ziare despre minunata voastră descoperire şi am venit să-mi ofer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sunteţi nişte oameni umblaţi prin lume. Din cauza acestei invenţii reprezentaţi o posibilă pradă pentru toţi ticăloşii lipsiţi de scrupule care pot apăr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Bankhead, de pildă. În schimb, un afacerist pragmatic ca mine, o persoană cu simţ practic, v-ar putea fi de un inestimabil folos. Sunt dispus să mă ocup de problemele voastre, de rezolvarea detaliilor, d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gratis, bineînţeles, nu? Îl opri Taylor, cu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swoggle fu încercat de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gândit că mi s-ar putea acorda un mic procent din descoper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care până atunci rămăsese tăcut, se repezi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ţi auzit? Afară, până n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nu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swoggle se retrase către uşa pe care Taylor i-o ţinea deschisă. Ieşi, continuând să protesteze, şi blestemă în şoaptă când uşa i se trân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ene? Se văită Sills prăbuşindu-se pe scaunul cel mai apropiat. Ni s-au oferit doar două mii. Acum o săptămână, această sumă ar fi reprezentat mai mult decât aş fi putut sper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ndividul trăgea o cacealma. Uite ce-i, o să-i telefonez imediat lui Staples. O să luăm cât ne oferă el – adică destul de mult – apoi, dacă apar necazuri cu Bankhead. Ei bine, asta o să fie problema lui Sta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u tovarăşul pe umăr, încurajându-l: Practic, necazurile noastr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Taylor greşea: necazurile lor de-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celălalt, o siluetă discretă, cu ochişori ca două mărgele iscodind deasupra gulerului ridicat al hainei, examina cu atenţie clădirea. Dacă s-ar fi deranjat să fie curios, orice poliţist l-ar fi putut identifica pe respectivul individ drept Egan „Piticul”, dar, cum nici un om al legii nu se osteni s-o facă, „Piticul” scăpă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el în barbă, floare la ureche! Totu-i la parter şi geamu' din spate poate fi forţat. Nu-i alarm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ceste concluzii, el chicot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iticul” avea idei. Pe când se îndepărta, Peter Q. Hornswoggie descoperi că în interiorul ţestei sale masive bântuiau nişte gânduri ciudate – gânduri ce implicau suficiente acţiuni ne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Throgmorton Bankhead era la fel de activ. Aparţinea acelei clase viguroase cunoscute drept „întreprinzători”, fiind lipsit de scrupule în privinţa felului cum „întreprindea”, mai ales că nu intenţiona să plătească un milion de dolari pentru secretul amoniului; ca atare, socotea că era necesar să apeleze la una dintre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respectivă, deşi foarte utilă, nu era dintre cele mai plăcute şi Bankhead consideră firesc să fie foarte prudent pe durata vizitei. Cu toate acestea, conversaţia care avu loc se încheie într-un mod plăc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se trezi brusc dintr-un somn agitat. Pentru câteva clipe, rămase ascultând neliniştit, apoi se aplecă şi-l înghionti pe Taylor. Fu răsplătit prin câteva mormăieli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Gene, trezeşte-te! Haid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cul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îi puse degetul pe buze şi celălalt amuţi. Jos, în laborator, se auzeau clar niş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ylor se lărgiră şi somnul îl părăs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din pat în vârful picioarelor, îşi puseră halatele şi papucii şi se îndreptară către uşă. Taylor purta un revolver şi o luă înainte,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poate jumătate din scară când de dedesubt se auzi un strigăt de surpriză, urmat de mai multe sunete înfunda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tinuară preţ de câteva momente, după care răsună un zdrăngăni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ul meu! Răcni Sills cu glas îndurerat şi se năpusti pe scări, evitând braţele întinse ale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năvăli în laborator, urmat îndeaproape de asociatul său, care blestema de zor, şi aprinse lumina. Sub razele puternice ale becurilor, două trupuri încleştate încremeniră, clipind orbite,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Taylor îi fixa fără nici un dubiu p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se sculă, clătinându-se, dintre cioburile retortelor şi eprubetelor şi, apăsându-şi palma peste o tăietură de pe mână, îşi plecă trupul mătăhălos într-o reverenţă plină de demnitate. Era Peter Q. Hornswog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începu el, privind oarecum nervos spre arma de foc, împrejurările par dubioase, dar le pot explica extrem de uşor. Vedeţi dumneavoastră, în ciuda tratamentului brutal pe care l-am primit după ce mi-am expus oferta, am continuat să simt o anumită grijă faţă de această descoperire. Ca atare, fiind o persoană practică şi cunoscând răutăţile lumii în care trăim, am decis ca în noaptea aceasta să ţin un ochi asupra laboratorului, întrucât observasem că aţi neglijat să luaţi precauţii împotriva unor răufăcători. Vă puteţi imagina cât de surprins am fost când am văzut această jalnică creatură – arătă spre individul cu nas turtit, care rămăsese ameţit pe podea – strecurându-se prin fereastra din spate. Fără să stau pe gânduri, riscându-mi viaţa, l-am urmărit pe infractor, încercând cu disperare să vă salvez descoperirea. Consider realmente că am făcut un lucru extraordinar. Sunt sigur că acum mă veţi considera o persoană cu adevărat valoroasă şi vă veţi reevalua opiniile în ceea ce priveşte anterioarele mel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ascultă cu un rânj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inţi al naibii de bine, nu-i aşa, P. Q.? Îl luă el peste picior, şi ar fi continuat pe aceeaşi notă, cu o fermitate mai mare, dacă celălalt spărgător nu ar fi început brusc să protestez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efu', grasu' ăsta-ncearcă să mă bage-n rahat, da' io-s nevinovat! M-a angajat un tip să intru aici şi să sparg seifu' şi io nu m-aleg decât cu nişte bănuţi, cât să-mi duc zilele. Numa' să sparg seifu', şefu', nu să fac vr'un rău cuiva. De-abia m-apucasem dă treabă, mă-ncălzeam cum se spune, când a apărut banditu' ăsta c-o daltă ş-un arzător şi-a tăiat-o drept spre seif. Normal că mie nu-mi place dă concurenţă, aşa că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swoggle se retrăsese însă într-un turn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afirmaţiile unui gangster pot avea trecere înaintea cuvintelor unei persoane care, o afirm cu toată onestitatea, a fost, la vremea sa, unul dintre membrii cei mai eminenţi a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ândoi! Răcni Taylor, agitând ameninţător pistolul. Anunţ poliţia şi n-aveţi decât să-i plictisiţi pe ei cu poveştile voastre. Ia spune, Wal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puse Sills, terminând inspectarea laboratorului. Au spart numai nişte retorte goale. În r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epu Taylor, apoi amuţ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spre coridor pătrunsese un individ flegmatic, purtând o pălărie ale cărei boruri îi acopereau ochii. Un revolver ţinut într-o mână expertă schimba considerabi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ârâi el spre Taylor, las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cestuia lunecă dintre degetele şovăitoare şi căzu zăngănind pe podea. Noul sosit îi examină pe toţi cei adunaţi în încăpere cu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ci, alţi doi voiau să mi-o ia înainte. Locul ăsta pare extrem de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şi Taylor se holbau cu gurile căscate, în vreme ce dinţii lui Hornswoggie clănţăneau energic. Primul hoţ se foi nelinişt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e Mik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aprobă acesta, Mike Glonţ. Mulţi mă cunosc şi ştiu bine că nu mi-e frică să apăs pe trăgaci când mi se pare necesar. Haide, chelule, dă-mi invenţia! Ştii tu – chestia aia cu aurul fals. Să n-ajung să număr pân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se îndreptă încet către seiful vechi din colţ. Mike se retrase puţin, pentru a-i face loc să treacă, şi mâneca pardesiului său atinse un raft. Un flaconaş cu soluţie de sulfat de sodiu se clătin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bruscă inspiraţie, Sills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grijă! E nitro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lovi duşumeaua şi se sparse cu un clinchet sonor. Involuntar, Mike răcni şi sări îngrozit într-o parte. În aceeaşi clipă, Taylor îl izbi din plin cu un placaj superb, iar Sills se repezi spre arma căzută a prietenului său, pentru a-i ţine la respect pe ceilalţi doi. Nu mai era însă nevoie. Din primul moment al confuziei generale, aceştia se topiseră în noaptea din car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 Mike Glonţ se rostogoliră pe podeaua laboratorului, încleştaţi într-o luptă disperată, cu Sills ţopăind în jurul lor şi rugându-se cerului să se oprească măcar o clipă, pentru a putea izbi cu patul revolverului în ţeasta gang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parte de aşa ceva. Brusc, Mike se încordă, aplică o lovitură năucitoare sub bărbia lui Taylor şi se eliberă. Sills zbieră consternat şi apăsă pe trăgaci în direcţia siluetei care o luase la fugă. Focul său nu nimeri ţinta şi Mike scăpă neatins. Sills nu încercă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apă rece îl trezi pe Taylor. Scuturând ameţit din cap, acesta privi dezastrul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Bolborosi el. Ce ma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Gene? Suspină Sills. Acum, şi vieţile ne sunt în pericol. Niciodată nu m-am gândit că era posibil să ne calce niscaiva hoţi, altfel n-aş fi anunţat descoperir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n-are rost să te mai căinezi. Fii atent, primul lucru pe care-l avem de făcut este să ne culcăm. În noaptea asta, n-o să ne mai deranjeze nimeni. În schimb, mâine te duci la bancă şi depui într-un seif toată documentaţia referitoare la tehnologie, aşa cum trebuia să fi procedat din capul locului. Staples o să vină la trei după-amiaza. Batem palma cu el şi după aceea vom trăi ferici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ână acum, amoniul s-a dovedit tare periculos! Aproape că-mi doresc să nu fi auzit niciodată de el. Mai că aş prefera să revin la analizele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 oraşul, îndreptându-se către bancă, Sills nu găsi nici un motiv pentru a-şi redobândi buna dispoziţie. Nici chiar zdruncinăturile şi zornăielile familiare ale străvechiului său automobil nu reuşiră să-l înveselească. Dintr-o viaţă caracterizată prin monotonie paşnică, trecuse într-o perioadă de nebunie, şi schimbarea nu-l mulţum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ărăcia, bogăţia are problemele ei specifice, remarcă el sentenţios, oprind înaintea clădirii din marmură, cu un etaj, 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vantul coborî cu grijă din automobil, îşi întinse picioarele amorţite şi porni spr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să să ajungă până acolo. Două specimene mătăhăloase ale rasei umane îl flancară, şi Sills simţi un obiect foarte dur apăsându-i cu o intensitate dureroasă coastele. Deschise involuntar gura şi fu răsplătit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helule, altfel o să capeţi ceea ce meriţi pentru şmecheria aia cu care m-ai păcăl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se înfioră şi nu se împotrivi. Recunoscuse cu multă uşurinţă glasul lui Mik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hârtiile? Întrebă Mike. Nu mă face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interior, croncăni Sills,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Mike strecură o mână expertă în buzunarul indicat şi scoase trei-patru file îm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 le examină rapid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Gata, chelule,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s fu îmbrâncit cu brutalitate, apoi cei doi gangsteri săriră în automobilul lor şi se îndepărtară cu viteză, în vreme ce chimistul rămase întins pe trotuar. Câţiva trecători amabili îl ajuta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izbuti el să icnească. M-am împiedicat, asta-i tot. Nu m-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ntră în bancă şi se lăsă să cadă pe cel mai apropiat scaun, simţind că era pe punctul de a leşina. Fără urmă de îndoială: nu era făcut pentru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trebuit să se aştepte la aşa ceva. Taylor prevăzuse posibilitatea unui asemenea incident. Chiar şi el avusese impresia, la un moment dat, că-l urmărea o maşină. Cu toate acestea, din cauza spaimei, fusese cât pe c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săi firavi şi, scoţându-şi pălăria, extrase din căptuşeala acesteia câteva file împăturite. Peste cinci minute, le depuse în seiful principal al băncii şi văzu închizându-se imensa uşă din oţel. Abia după aceea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se va întâmpla, murmură el pe drumul de întoarcere, când vor încerca să urmeze instrucţiunile de pe hârtiile furate. Îşi umezi buzele şi clătină din cap. Va fi o explozie a naibii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Sills găsi trei poliţişti plimbându-se în sus şi-n jos pe trotuarul din faţ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protecţia poliţiei, îi explică Taylor, ca să evităm incidentele de genul celor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îi povesti aventura de la bancă şi prietenul său dădu di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cum totul s-a terminat! Spuse el în final. Staples va sosi în două ore, iar până atunci suntem apăraţi de poliţie. După aceea, ridică el din umeri, e treaba lui Sta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ene, îl întrerupse brusc Sills, sunt totuşi îngrijorat în privinţa amoniului. Nu i-am testat posibilităţile de acoperire metalică şi ştii bine că ele sunt cele cu adevărat importante. Dacă Staples constată că-i vindem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aylor, frecându-şi bărbia, aici ai dreptate. Uite ce putem face. Înainte de a veni el, haide să acoperim un obiect – o lingură, să spunem – ca să verificăm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e plânse Sills. Dacă n-ar fi fost huliganii ăia, n-ar fi trebuit să procedăm în maniera asta complet ne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treabă după ce prânziră. Aparatura fu instalată în grabă. Turnară soluţie saturată de amonalină într-o cuvă cubică, având latura de treizeci de centimetri. O lingură veche reprezenta catodul, iar o cantitate de amalgam de amoniu (separată de restul soluţiei printr-o placă de sticlă perforată) constituia anodul. Curentul era asigurat de trei baterii îns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 acelaşi principiu ca acoperirile obişnuite cu cupru, explică Sills. După pornirea curentului electric, ionii de amoniu sunt atraşi de catod. Care e lingura. În mod obişnuit, amoniul s-ar descompune, fiind instabil, dar situaţia se schimbă atunci când e dizolvat în amonalină. Amonalina este foarte puţin ionizată şi la anod se eliberează oxigen. Cel puţin, aşa stau lucrurile în teorie. Să vedem ce se-ntâmpl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apăsă comutatorul, fiind urmărit cu sufletul la gură de Taylor. Câteva clipe nu se zări absolut nimic şi amicul său se încruntă dezamăgit. Curând însă, Sills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uieră el. Uită-te la a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algamul spongios de amoniu se formau bule de gaz. Bărbaţii priviră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marcară o schimbare. Aspectul metalic se opaciză, culoarea argintie pierzându-şi lent nuanţa albicioasă. În mod evident, peste ea se depunea un strat galben distinct, chiar dacă era mat. După cincisprezece minute, Sills întrerupse curentul, suspin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oate lingur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neîncrezător Sills. S-o scot?! Păi este amoniu pur. Dacă-l expunem la aer, vaporii de apă o să-l transforme instantaneu în NH4OH.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ângă masă un compres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 el în continuare, trec aerul prin filtre de clorură de calciu şi după aceea introduc oxigenul perfect uscat – combinat cu patru volume de azot – direct în 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ntroduse duza în soluţie, imediat sub lingură, şi deschise uşor valva compresorului. Parcă făcuse o scamatorie. Aproape instantaneu, galbenul lingurii începu să sclipească şi să scânteieze, căpătând o frumuseţe aproape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iveau, ţinându-şi răsuflarea. Sills opri compresorul şi, pentru o vreme, admirară emoţionaţi lingura cea minunată. Apoi, Taylor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soluţie! Lasă-mă s-o pipăi! Dumnezeule, 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veneraţie, Sills prinse lingura cu un cleşte şi o extrase di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etrecut imediat după aceea nu poate fi descris complet. Ulterior, când reporterii aţâţaţi i-au hăituit nemilos, nici Taylor şi nici Sills nu şi-au amintit câtuşi de puţin cum decurseseră lucrurile în următoar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ingura placată cu amoniu veni în contact cu aerul din laborator, nările bărbaţilor fură asaltate de cel mai îngrozitor miros imaginat vreodată – o duhoare ce nu putea fi descrisă, o miasmă puturoasă de iad, ce transformă odaia într-un coşmar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Sills dădu drumul lingurii. Ambii prieteni tuşeau şi icneau, astupându-şi îngroziţi nările şi gura, urlând, lăcrimând,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hăţă lingura şi privi disperat în jur. Mirosul se înteţea, iar, pe de altă parte, în încercările lor disperate de a-l înlătura, izbutiseră să distrugă laboratorul şi să răstoarne cuva cu amonalină. Rămăsese un singur lucru de făcut, şi Taylor nu ezită o clipă. Lingura zbură prin fereastra deschisă, pe Twelfth Avenue, aterizând pe trotuar, la picioarele unui poliţist. Dar lui Taylo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icni Sills. Va trebui să le ardem! După aceea, va trebui să pulverizăm ceva în laborator – orice substanţă care are un iz puternic. Să ardem sulf. Să aduc nişte brom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ezbrăcau în grabă, când îşi dădură seama că cineva intrase pe uşa descuiată. Soneria sunase, însă ei n-o auziseră. Era Staples, regele oţelului, un bărbat înalt de aproape doi metri, cu o coamă leo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în laborator îi distruse complet demnitatea. Staples se prăbuşi, gemând înlăcrimat, iar după câteva clipe Twelfth Avenue avu parte de spectacolul unui gentleman în vârstă, elegant îmbrăcat, alergând din răsputeri pe mijlocul carosabilului şi în acelaşi timp chinuindu-se să-şi smulgă cât mai multe hain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îşi continua acţiunea teribilă. Cei trei poliţişti dăduseră bir cu fugiţii de mult, într-o dezordine penibilă, iar acum simţurile buimăcite şi torturate ale celor două biete fiinţe ce provocaseră fără voia lor întregul dezastru erau asaltate de vacarmul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vecine, ţâşneau afară bărbaţi, femei şi copii. Maşinile pompierilor pătrundeau în cartier cu sirenele urlând asurzitor, pentru a fi rapid abandonate de ocupanţii lor. Echipaje de poliţie apăreau. Şi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lls şi Taylor nu mai putură suporta duhoarea şi, rămaşi doar cu pantalonii pe ei, porniră în goană către Hudson. Nu se opriră decât după ce se băgară în râu până la gât, cu aerul binecuvântat şi pur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toarse o privire buimacă spr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utea duhni în halul ăla? Ai spus că era stabil, iar solidele stabile sunt inodore. Ca să miroasă trebuie să degaje vap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it vreodată mosc? Gemu Sills. Moscul degajă un iz specific, pe o perioadă nedefinită, fără să piardă în mod apreciabil din greutate. Noi am descoperit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rămaseră pe gânduri, strâmbându-se ori de câte ori briza aducea un damf de amoniu. Într-un târziu, Taylor vorbi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or da seama ce anume a declanşat totul şi vor descoperi cine sunt autorii, mă tem că vom fi acţionaţi în judecată – sau poate chiar băg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t sufletul c-am descoperit blestemăţia asta! Răspunse chimistul, înnegurându-se. Nu ne-a adus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ills cedă nervos şi suspină sonor. Taylor îl bătu cu ja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tât de rău. Descoperirea aceasta te va face celebru şi-ţi vei putea fixa singur preţul, lucrând la oricare laborator din ţară. În plus, e sigur că vei obţine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râse chimistul. Şi, cine ştie, poate c-o să găsesc şi o modalitate de contracarare a mirosulu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îi ţinu isonul Taylor. Hai să ne-ntoarcem! Cred că până acum au reuşit să îndepărtez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iul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John Harman stătea la biroul său, cufundat în gânduri. Mă obişnuisem de mult să-l găsesc privind pe fereastră spre Hudson, cu bărbia sprijinită în palmă şi chipul încruntat – această poziţie devenise chiar prea familiară. Îmi părea rău că micuţul şi combativul Harman trebuia să se consume în felul acela, zi după zi, când de fapt ar fi trebuit să primească laudele şi veneraţi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ditorialul din Clarion, şefu'? L-am întrebat, trântindu-m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ătre mine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Ce zice? Se cere din nou ca pedeapsa divină să se abată 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 îi picura un sarcas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u mers ceva mai departe, am răspuns. Ascultă: „Mâine este ziua în care John Harman va încerca să profaneze cerurile. Mâine, călcând în picioare opinia publică şi conştiinţa umană, acest individ îl va sfida pe Dumnezeu. Destinul omului nu este de a merge oriunde îl împing ambiţia şi dorinţele. Există lucruri care-i sunt de-a pururi interzise, iar dintre ele face parte şi aspiraţia către stele. Aidoma Evei, John Harman doreşte să muşte din fructul oprit şi, aidoma Evei, el va fi pedeps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a discutare a intenţiilor nu este suficientă. Dacă noi îi vom permite ca în felul acesta să stârnească mânia Domnului, vina va aparţine omenirii, nu doar lui Harman. Lăsându-l să-şi înfăptuiască planurile nelegiuite, noi devenim complici şi răzbunarea divină se va abate şi asupra noastră. Ca atare, este esenţial să se ia imediat măsuri pentru a-l împiedica pe Harman să decoleze mâine în aşa-zisa lui rachetă. Refuzând să ia aceste măsuri, guvernul poate determina declanşarea unor acţiuni violente. Dacă nu va interveni pentru confiscarea rachetei sau întemniţarea lui Harman, este posibil ca cetăţenii revoltaţi să treacă direc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 sărit din scaun furios, mi-a smuls ziarul din mâini şi l-a azvârl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stigare directă la linşaj! A răcnit el. Uită-te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cinci-şase plicuri. O privire mi-a fost de ajuns ca să mă lămuresc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meninţăr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necesar să solicit un număr mai mare de poliţişti care să patruleze în exteriorul clădirii, plus o escortă de motociclişti pentru mâine, când vom merge la poligonul de 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ă se plimbe agit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lifford, a continuat el să se plângă. Am muncit aproape zece ani la Prometeu. Am dat în brânci, am cheltuit o avere, am renunţat la toate plăcerile vieţii. Pentru ce? Pentru ca o gaşcă de renascentişti nebuni să manipuleze conştiinţa publică împotriva mea în asemenea măsură încât să-mi fie ameninţ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intea vremurilor, şefu'! Am comentat eu, ridicând din umeri cu un gest de resemnare care l-a făcut să se răsucească mâni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untem în 1973! De peste o jumătate de secol, lumea este pregătită pentru zborul spaţial. Acum cincizeci de ani, oamenii visau la ziua când omul se va putea elibera de cătuşele Pământului, începând explorarea adâncimilor spaţiului cosmic. De cincizeci de ani, ştiinţa a avansat permanent către acest ţel şi acum. Acum am ajuns în sfârşit acolo, dar –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lumea nu-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20 şi '30 au constituit o perioadă de anarhie, decadenţă şi haos, după cum era menţionat şi în, ţii minte, cursurile de istorie, i-am reamintit cu blândeţe. Nu-i poţi accepta drept 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e referi, fireşte, la războaiele din 1914 şi 1940. Sunt poveşti vechi pentru mine – tata a luptat în al doilea, iar bunicul în primul. Cu toate acestea, vremurile respective au reprezentat înflorirea ştiinţei. Pe atunci oamenii nu se temeau, ci visau şi îndrăzneau. În ştiinţă nu exista conservatorism. Nici o teorie nu era prea radicală pentru a fi propusă şi nici o descoperire prea revoluţionară pentru a fi publicată. Astăzi, lumea e cuprinsă de decădere, iar o idee măreaţă ca zborul spaţial este numită „sfidare la adre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a plecat încet, şi Harman s-a întors pentru a-şi ascunde lacrimile şi buzele ce-i tremurau. După aceea, s-a îndreptat din nou, brusc, şi ochii i-au scânt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oi arăta eu! O s-o fac, în ciuda Raiului, Iadului şi Pământului! Am investit prea mult ca să abandon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efu'! L-am sfătuit. Furia nu te va ajuta deloc mâine, când o să intri în navă. Şi aşa şansele de reuşită nu sunt tocmai absolute, de aceea n-are rost să porneşti măcinat de griji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 ne mai gândim la asta. Unde-i Sh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pregăteşte plăcile acelea fotograf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Totuşi, fiindcă veni vorba, şefu', este ceva cu el.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cu noi de doi ani şi n-am de ce m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eschis larg braţele în semn de resemnare. Treaba ta dacă nu vrei să m-asculţi. Ţi-am mai zis că l-am prins citind una dintre fiţuicile acelea concepute de Otis Eldredge. Cunoşti genul: „Teme-te, Omenire, căci ziua Judecăţii se apropie! Pedeapsa pentru păcatele tale nu va întârzia. Căieşte-te şi fi-vei mântuită!” Şi toate celelalte gunoai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 pufni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scentist sonat, de doi bani! Presupun că soiul ăsta de persoane va continua să existe atâta vreme cât pe lume vor mai fi destui cretini. Totuşi, nu-l poţi condamna pe Shelton doar pentru că citeşte aşa ceva. Chiar şi e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firmă că a luat-o de pe trotuar şi a citit-o „din curiozitate”, dar sunt sigur că l-am văzut scoţând-o din portofel. În plus, merge în fiecare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prezintă un delict? În ziua de azi, toţi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nu la Societatea Evanghelică a Secolului Douăzeci. Este secta lui Eld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cuvinte l-au făcut pe Harman să tresară. În mod evident, auzea pentru prima 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interesant, nu? În cazul ăsta, va trebui să fi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evenimentele au început să se deruleze rapid şi am uitat complet de Shelton. Până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zi de dinainte de teste, nu aveam mare lucru de făcut, aşa că am trecut în odaia alăturată, unde am parcurs raportul final al lui Harman adresat Institutului. Ar fi trebuit să corectez eventualele erori, însă mă tem că n-am fost foarte conştiincios. Pentru a spune adevărul, nu m-am putut concentra. La fiecare câteva minute, cădeam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aceea legată de zborul spaţial părea stranie. Cu şase luni în urmă, când Harman anunţase pentru întâia dată perfecţionarea lui Prometeu, lumea ştiinţei jubilase. Bineînţeles, declaraţiile exprimaseră prudenţă, totuşi entuziasmul fuses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însă nu priviseră situaţia în acelaşi mod. Acest lucru poate părea straniu pentru voi, cei din secolul douăzeci şi unu, însă probabil că în 73 trebuia să ne aşteptăm la aşa ceva. Pe atunci, oamenii nu erau foarte preocupaţi de progres. De mai mulţi ani, se manifesta o înclinaţie către religie, la modul excesiv, iar când toate sectele s-au unit în a condamna racheta lui Harman. Ei bine,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ai biserica s-a opus categoric, ceea ce ne-a făcut să credem că respectivul conflict s-ar putea stinge treptat. Nu s-a întâmplat însă aşa. Ziarele au preluat subiectul şi, practic, au răspândit doctrina. Într-un timp remarcabil de scurt, sărmanul Harman a devenit o ameninţare la adresa lumii, după care au început necazu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primea ameninţări cu moartea şi referiri la pedeapsa divină. Nici măcar pe stradă nu putea merge în siguranţă. Zeci de secte, din care nu făcea parte – Harman era unul dintre acei foarte puţini atei ai momentului, ceea ce constituia alt cap de acuzare la adresa lui – l-au excomunicat şi l-au pus sub interdicţie. Iar cel mai mare rău l-au provocat Otis Eldredge şi a sa Societate Evanghelică, care au început să agit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ge era un individ ciudat, unul dintre acele genii (în felul lor) care apar la răstimpuri. Dotat cu o strălucită tehnică oratorică şi cu un limbaj electrizant, el era capabil pur şi simplu să hipnotizeze auditoriul. Douăzeci de mii de oameni deveneau plastilină în mâinile sale, dacă i-ar fi putut convinge să-l asculte. Timp de patru luni, el a tunat şi fulgerat împotriva lui Harman; patru luni, un şuvoi neîntrerupt de acuzaţii s-a revărsat frenetic de pe buzele sale. Şi timp de patru luni, indignarea lumii 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man nu putea fi intimidat. În corpul său de numai un metru şaizeci înălţime, el avea spiritul a cinci bărbaţi de doi metri. Cu cât lupii urlau mai abitir, cu atât el se încrâncena mai tare. Cu o încăpăţânare aproape dumnezeiască – duşmanii o numeau diabolică – Harman a refuzat să cedeze măcar un centimetru. Cu toate acestea, pentru mine, care-l cunoşteam, fermitatea sa nu reprezenta decât o mască imperfectă a tristeţii imense şi a dezamăgirii amare ce-l bâ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ârâitul soneriei mi-a întrerupt gândurile şi m-a făcut să sar surprins în picioare. În zilele respective, vizitatorii erau extrem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m zărit o siluetă înaltă şi mătăhăloasă discutând cu sergentul de poliţie Cassidy. L-am recunoscut imediat pe Howard Winstead, directorul Institutului. Harman s-a grăbit să-l întâmpine şi, după un scurt schimb de cuvinte, cei doi au intrat în cabinet. I-am urmat, curios să aflu ce anume îl adusese aici pe Winstead, care era mai degrabă om politic decâ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nstead n-a părut în largul lui; n-a afişat obişnuitul său comportament fermecător. Evita stânjenit să privească în ochii lui Harman, apucându-se să bolborosească o serie de banalităţi referitoare la vreme. După aceea, a trecut la subiect, direct şi fără pic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rostit el, ce-ai zice dacă ai amâna testu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i să-l abandonez cu totul, aşa-i? Ei bine, n-o s-o fac şi ăsta-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ridicat Winstead braţul, nu te enerva! Lasă-mă să-ţi explic. Ştiu că Institutul a fost de acord să-ţi dea mână liberă şi mai ştiu că ai achitat cel puţin jumătate din cheltuieli din propriul buzunar, dar. Nu mai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pufnit Harma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ohn, tu te pricepi la ştiinţă, însă nu cunoşti oamenii, spre deosebire de mine. Chiar dacă nu-ţi dai seama, nu trăim în lumea „Deceniilor Nebune”. Din 1940 şi până acum s-au petrecut schimb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 început, cu glas măsurat, ceea ce părea în mod evident un discurs pregătit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upă Primul Război Mondial, lumea, privită ca un tot, s-a îndepărtat de religie îndreptându-se spre eliberarea de convenţii. Oamenii erau dezgustaţi, deziluzionaţi şi cinici. Eldredge i-a denumit „răi şi păcătoşi”. Cu toate acestea, ştiinţa a înflorit – unii spun că aşa se întâmplă în asemenea epoci neconvenţionale. Din punctul ei de vedere, a fost o „Epocă de Aur”. Pe de altă parte, cunoşti istoria politică şi economică a acelor vremuri. O perioadă de haos politic şi anarhie internaţională, sinucigaşă şi dementă, culminând cu izbucnirea celui de-al Doilea Război Mondial. În măsura în care prima conflagraţie a dus la o perioadă de avânt, cea de-a doua a determinat o întoarcere la religie. Oamenii au fost scârbiţi de „Deceniile Nebune”. Se săturaseră de ele şi, în primul rând, se temeau de revenirea lor. Pentru a înlătura această posibilitate, ei au renunţat la modul de viaţă care a caracterizat perioada aceea. După câte vezi, motivele lor erau lesne de înţeles şi demne de laudă. Libertatea, sofisticarea, lipsa convenţiilor. Toate au dispărut, ca şterse cu buretele. Acum trăim într-o a doua epocă victoriană şi nu mi se pare nimic anormal, deoarece istoria omenirii se desfăşoară ciclic, iar spirala ei ne poartă acum spre religie şi formalism. Un singur lucru a dăinuit: respectul omenirii faţă de ştiinţă. Am introdus prohibiţia, femeile nu mai au voie să fumeze, produsele cosmetice sunt interzise, fustele mini şi decolteurile au dispărut, iar divorţul constituie o neplăcută dovadă de neseriozitate. Ştiinţa însă nu a fost afectată. Deocamdată. Tocmai din acest motiv, ea trebuie să fie precaută, să se străduiască să nu-i irite pe oameni. În caz contrar, ei vor ajunge lesne să creadă – iar Otis Eldredge s-a apropiat periculos de mult de acest subiect în unele discursuri – că ştiinţa a provocat ororile celui de-al Doilea Război Mondial. Vor spune că ştiinţa a sugrumat cultura, că tehnologia a înăbuşit sociologia şi că acest dezechilibru a provocat conflagraţiile mondiale. În privinţa asta, aş spune că înclin să le dau dreptate. Ştii însă ce se va întâmpla, dacă se va ajunge vreodată la asta? Este posibil să se interzică cercetarea ştiinţifică, sau – dacă nu se va ajunge chiar atât de departe – ea va fi atât de limitată, încât cu siguranţă că va decădea şi va dispărea. Ceea ce va provoca un dezastru din care omenirea nu-şi va reveni nici peste un mileniu. Iar toate acestea pot fi accelerate de testul tău de zbor. Aţâţi omenirea, determinându-i o reacţie greu de potolit. Te previn, John! Vei fi direct răspunzător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lăsat o tăcere profundă, după care Harman s-a silit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oward, te laşi înspăimântat de umbre pe pereţi! Vrei să spui că tu crezi cu adevărat că întreaga lume este pe punctul de a se afunda într-un al doilea Ev Mediu? La urma urmelor, oamenii inteligenţi sunt de partea ştiinţ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atunci, din câte îmi dau eu seama, n-au mai rămas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ead a scos o pipă din buzunar, a umplut-o cu tutun şi a urmat: Acum două luni, Eldredge a înfiinţat o Ligă Morală care a cunoscut un avânt incredibil. Numai în Statele Unite există douăzeci de milioane de membri! Eldredge se laudă că, după următoarele alegeri, Congresul va fi de partea lui şi se pare că nu-i o simplă cacealma. Se desfăşoară deja acţiuni energice de lobby pentru votarea unei legi care să interzică experimentele cu rachete. Ţine cont de faptul că legi de felul acesta au fost promulgate în Polonia, Portugalia şi România. Da, John, ne găsim primejdios de aproape de persecuţia pe faţ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put să pufăie rapid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uşesc, Howard, dacă reuşesc? A insistat Harman. Ce v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bine care sunt sorţii de izbândă. Propria ta estimare îţi acordă doar zece la sută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Următorul va învăţa din greşelile mele şi şansele se vor îmbunătăţi. Asta înseamnă metod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habar n-are de metoda ştiinţifică şi nici n-o interesează. Ce spui? Îl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 sărit în picioare, răsturnându-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mi ceri? Vrei să renunţ fără să clipesc la munca mea de o viaţă, la visul meu? Crezi că mă voi retrage şi voi aştepta ca scumpa noastră omenire să devină mai binevoitoare? Crezi că se va schimba în timpul vieţii mele? Iată răspunsul meu: Consider că am dreptul inalienabil la cunoaştere. Ştiinţa însăşi are dreptul inalienabil la progres şi dezvoltare, fără imixtiuni din exterior. Amestecându-se în munca mea, lumea greşeşte, iar eu am dreptate. Nu va fi deloc uşor, pentru că eu nu-mi voi abandon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ead a clătinat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John, atunci când vorbeşti despre drepturi „inalienabile”. Ceea ce tu numeşti „drept” nu reprezintă decât un privilegiu general acceptat. Ceea ce societatea acceptă este drept, ceea ce nu acceptă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Eldredge, ar fi de acord cu o astfel de definiţie a „dreptăţii” sale? A întrebat Harm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asta-i lipsit de însemnătate. Ia cazul triburilor africane care au practicat canibalismul. Membrii lor au crescut într-o societate de canibali cu o lungă tradiţie în această privinţă, care accepta practica respectivă. Pentru ei, canibalismul este corect, şi de ce n-ar fi? Vezi, aşadar, cât de relative sunt noţiunile astea şi cât de prostească este concepţia ta asupra drepturilor „inalienabile” de a continua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Howard, că ţi-ai ratat cariera – ar fi trebuit să te faci avocat. Harman devenise de-a dreptul furios. Ai scos de la naftalină toate argumentele de care ţi-ai adus aminte. Pentru numele lui Dumnezeu, omule, încerci să pretinzi că refuzul de a te alătura majorităţii constituie o crimă? Eşti adeptul uniformităţii absolute, al ortodoxismului, banalităţii şi locurilor comune? Ştiinţa ar dispărea mai repede sub programul schiţat de tine decât sub prohibiţi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Harman şi-a ţintuit interlocutorul cu un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zi ştiinţa şi tradiţia acelor rebeli faimoşi: Galileo, Darwin, Einstein şi cei asemenea lor. Racheta mea va decola mâine conform graficului, în ciuda celor ca tine şi a altor birocraţi din Statele Unite. Am repetat-o de nenumărate ori, de aceea refuz să te mai ascul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irectorul Institutului s-a răsuc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rtor, tinere, că l-am prevenit pe acest prost încăpăţânat, pe acest. Acest fanatic fără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mai bâlbâit puţin, apoi a ieşit – întruchiparea furie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arman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crezi? Probabil î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posibil şi n-am ezitat să-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ă plăteşti doar ca să urmez ordinele. Sun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Shelton şi Harman ne-a trimis pe amândoi să recalculăm pentru a nu-ştiu-câta-oară detaliile orbitei de zbor, iar el a plecat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5 iulie, s-a arătat plină de splendoare, iar Harman, Shelton şi cu mine eram aproape la fel de voioşi când am traversat Hudson-ul, îndreptându-ne spre poligonul unde Prometeu, înconjurat de o pază corespunzătoare, se ridica în toată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parent sigură, înapoia unor bariere improvizate, se găsea o mulţime incredibilă. Majoritatea spectatorilor erau ostili şi se manifestau în mod zgomotos. Ba chiar, pentru o clipă, când escorta de motociclişti ne-a deschis o cale prin aglomeraţie, răcnetele şi imprecaţiile ce ne-au ajuns la urechi aproape m-au convins că ar fi trebuit să-l ascultăm pe Wi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a ignorat însă pe toţi contestatarii, schiţând doar un rânjet dispreţuitor la adresa unui urlet: „Trece John Harman, fiul Necuratului!” Calm, ne-a trimis să începem inspecţiile finale. Eu am verificat blindajul exterior, gros de treizeci de centimetri, şi ecluza, căutând eventuale fisuri, apoi m-am asigurat de buna funcţionare a purificatorului de aer. Shelton a controlat ecranul deflector şi rezervoarele de combustibil. În cele din urmă, Harman a încercat scafandrul spaţial, l-a apreciat drept corespunzător şi a anunţat c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foit. Pe o platformă improvizată din scânduri, s-a suit o siluetă binecunoscută. Era un individ înalt şi uscăţiv, cu trăsături ascetice, cu ochi afundaţi în orbite, arzători sub pleoapele pe jumătate închise, şi având capul încununat cu o coamă albă şi deasă – Otis Eldredge. Mulţimea l-a recunoscut imediat şi au răsunat ovaţii. Entuziasmul s-a amplificat, şi în curând întreaga masă de turbulenţi a ajuns să răcneasc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ălţat un braţ, solicitând linişte, s-a întors către Harman, care-l privea cu surprindere şi neplăcere, şi a împuns aerul în direcţia lui cu un deget lung ş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rman, fiul diavolului, sămânţa Satanei, te afli aici într-un scop necurat! Doreşti să purcezi în tentativa blasfemiatoare de a străpunge vălul înapoia căruia omului îi este interzis să privească. Guşti din fructul oprit al Edenului şi nu ştii că acesta este fruct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a răcnit aprobarea şi profet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ui este asupra ta, John Harman. El nu va permite violarea tainelor Sale. Vei muri azi, John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crescut în intensitate, iar ultimele cuvinte au fost pronunţate cu o fervoare cu adevărat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i-a întors spatele cu dispreţ şi s-a adresat cu o voce puternică şi clară serge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vă rog să îndepărtaţi aceşti spectatori. Testul poate fi periculos datorită jeturilor rachetei şi ei se află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de linşaj, domnule Harman, nu trebuie s-o luaţi pe ocolite, a replicat sergentul pe un ton neprietenos. Nu vă faceţi griji, o să-i ţinem pe loc. Cât despre eventualele pericole. Din partea acelu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şi-a terminat fraza, pufnind zgomotos în direcţia lui Prometeu, ceea ce a provocat un torent de zbi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n-a mai comentat, ci s-a urcat tăcut în navă. În clipa aceea, un soi de linişte stranie a pogorât asupra mulţimii, o încordare palpabilă. Nimeni nu s-a năpustit spre rachetă – o acţiune pe care o considerasem inevitabilă. Dimpotrivă, chiar Otis Eldredge le-a strigat oamenilor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cătosul cu păcatele lui! A răcnit el. „Răzbunarea este pentru mine”, grăit-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de aici! Mi-a şoptit Shelton cu glas tensionat, când s-a apropiat clipa decolării. Jeturile duzelor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apoi la goană, făcându-mi semne disperate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m în dreptul mulţimii de spectatori, când înapoia mea s-a auzit un vuiet teribil şi am simţit cum mă loveşte un val de aer încins. Imediat după aceea, a răsunat şuierul înspăimântător al unui obiect trecând în viteză pe lângă urechea mea şi am fost azvârlit la pământ. Am rămas ameţit preţ de câteva clipe, cu urechile ţiuind şi capul învârti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clătinându-mă buimac, am văzut o imagine teribilă. În mod evident, întregul combustibil din Prometeu explodase, iar în locul rachetei se căsca acum un crater adânc. Solul era presărat cu sfărâmături. Strigătele răniţilor erau sfâşietoare, iar corpurile sfârtecate. Însă pe ele nu voi încerca să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venind dinspre picioarele mele, mi-a atras atenţia. Am privit într-acolo şi am icnit îngrozit, fiindcă l-am zărit pe Shelton cu ceafa transformată într-o mas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Glasul nefericitului era răguşit şi triumfător, dar atât de slab că de-abia îl puteam distinge. Eu am făcut-o. Am perforat compartimentele cu oxigen lichid, iar când scânteia a trecut prin amestecul de acetiluri toată blestemăţia a explodat. A gemut din nou şi a încercat să se mişte, fără să reuşească. Probabil că m-a nimerit o schijă, dar nu-mi pasă. Mor împăcat şt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ase într-un şuier gâjâit, iar pe chip i se întipărise expresia extatică a unui martir. Apoi Shelton a murit şi mi-a fost imposibil să-l condamn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de Harman. Ambulanţe din Manhattan şi din Jersey City apăruseră la locul exploziei şi una dintre ele se îndrepta cu toată viteza către un pâlc de arbori aflat la vreo cinci sute de metri depărtare, în ale căror vârfuri zăcea un fragment contorsionat din cabina lui Prometeu. Am şchiopătat cât de repede am putut într-acolo, însă, până să ajung, îl extrăseseră pe Harman şi plecaseră, cu sirena funcţionând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pe poligon. Deocamdată, gloata neorganizată nu se ocupa decât de cei morţi şi de răniţi, însă când avea să-şi revină din şoc şi să se gândească la răzbunare, viaţa mea n-avea să valoreze nici cât o ceapă degerată. Am transpus în practică dictonul referitor la sănătatea fugii şi am dispărut fără tam-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a urmat a fost una îngrozitoare pentru mine. Am stat ascuns în casa unui prieten, fiindcă nu-mi permiteam să fiu zărit în public şi recunoscut. Harman se găsea într-un spital din Jersey City, neavând altceva decât nişte vânătăi şi tăieturi superficiale – graţie direcţiei exploziei, precum şi arborilor, care-i amortizaseră prăbuşirea. Asupra lui se revărsase u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w York-ul, cât şi restul lumii pur şi simplu înnebuniseră. Toate ziarele din oraş anunţau cu titluri de o şchioapă: „28 de morţi şi 73 de răniţi – preţul păcatului!”, scrise cu litere roşii precum sângele. Editorialele solicitau moartea lui Harman, cerând ca acesta să fie arestat şi judecat pentru crime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urlet „Linşaţi-l!” a răsunat în toate cele cinci districte new-yorkeze, şi câteva mii de oameni au traversat Hudson-ul, mergând spre Jersey City. În fruntea lor se găsea Otis Eldredge, cu ambele picioare în ghips, adresându-se gloatei dintr-un automobil decapotabil. Era o veritabil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primarul din Jersey City, a mobilizat toţi poliţiştii disponibili şi a telefonat disperat la Trenton, solicitând trupe federale. New York-ul a închis toate podurile şi tunelurile ce ieşeau din oraş. Dar deja plecaseră câteva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şaisprezece iulie, pe coasta Jersey au avut loc ciocniri violente. Poliţia, aflată mult în inferioritate, şi-a folosit bastoanele fără discriminare, totuşi treptat a bătut în retragere. Trupele călare au străbătut gloata, căutând s-o disperseze, dar numărul atacatorilor le-au copleşit. Mulţimea nu s-a oprit decât atunci când au fost utilizate gazele lacrimogene, dar nici atunci nu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declarată starea de asediu şi trupele federale au pătruns în Jersey City. Acest eveniment a însemnat sfârşitul linşatorilor. Eldredge a fost convocat la o discuţie cu primarul, iar după aceea le-a cerut discipolilor să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făcută presei, primarul Carson a spus: „John Harman trebuie să răspundă pentru faptele sale, dar este esenţial să se respecte legea. Justiţia îşi va urma cursul şi statul New Jersey va lua toate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situaţia revenise oarecum la normal, iar Harman nu se mai afla în centrul atenţiei opiniei publice. Peste alte două săptămâni, ziarele de-abia îl mai aminteau, referindu-se la el doar când se aducea în discuţie noua lege antirachete care fusese votată în unanimitate de ambele camere a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părăsise însă spitalul. Împotriva lui nu începuse vreo acţiune legală, totuşi se părea că avea să rămână acolo permanent, „pentru propria protecţie”. Ca atare, m-am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Temple era situat într-un cartier mărginaş şi nu prea populat din Jersey City. Deci, într-o noapte fără lună, nu mi-a fost câtuşi de puţin greu să mă strecor neobservat în parcul său. Cu o uşurinţă care m-a surprins, m-am furişat în interiorul clădirii printr-un gemuleţ de la subsol, am ameţit un sanitar ce moţăia şi am intrat în camera 15E, unde, conform fişelor de internare, se găsea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arman, trădându-i neliniştea, mi-a răsunat ca o muzi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Sunt eu, Cliff Mc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eliberez. Dacă n-o fac, e posibil să rămâi în văgăuna asta tot restul vieţii. Haide,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i-am îndesat hainele în braţe şi în scurt timp eram pe coridor. Am părăsit spitalul şi ne-am urcat în maşina mea înainte ca Harman să-şi fi revenit îndeajuns din surpriză pentru a începe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atunci? A fost prima lui întrebare. Nu-mi amintesc absolut nimic între momentul când am apăsat butonul de pornire şi clipa când m-am trez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jurat el. Degeaba i-am asalt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tunci tot ce se întâmplase după explozie. A căscat larg ochii, şocat, când a aflat despre morţi şi răniţi, apoi a clocotit de furie auzind de trădarea lui Shelton. Asediul gloatei şi tentativa de linşaj i-au adus pe buze câteva blestem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ziarele au urlat „crimă”, am încheiat, dar nu ţi-o puteau pune în cârcă. Au încercat cu genocid, dar au existat prea mulţi martori care te-au auzit cerând ca mulţimea să fie îndepărtată, reţinând în acelaşi timp şi refuzul sergentului. În felul ăsta, ai scăpat de toate acuzaţiile. Sergentul a murit în explozie, aşa că n-au putut da vina nici pe el. Totuşi, cu Eldredge vociferând şi cerând să fie dezvăluit locul unde te ascunzi, nu puteai fi în siguranţă aici. Era mai bine să pleci cât timp o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 încuviinţat din cap,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edge a supravieţuit exploz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i-a fracturat ambele picioare, dar asta n-a fost de ajuns ca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altă săptămână până am ajuns în refugiul nostru – ferma unchiului meu din Minnesota. Acolo, într-o comunitate rurală izolată, am rămas până s-a potolit scandalul legat de dispariţia lui Harman şi a încetat urmărirea noastră superficială. Ca să fiu cinstit, urmărirea aceea a durat teribil de puţin, fiindcă autorităţile păreau mai degrabă uşurate decât îngrijora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solitudinea au făcut minuni în cazul lui Harman. În şase luni el a devenit un om nou – gata să se gândească la a doua tentativă de cucerire a spaţiului. Se părea că nici o nenorocire din lume nu-l putea opri dacă decises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la prima încercare, a fost că am anunţat experimentul, mi-a mărturisit el, într-o zi de iarnă. Ar fi trebuit să iau în calcul şi starea de spirit a publicului, aşa cum a zis Winstead. De data aceasta însă – şi-a frecat palmele, privind gânditor în depărtare – o să-i scutesc de alt marş. Testul se va desfăşura în secret. În secre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ecomandabil, am râs eu strâmb. Ştii că toate experienţele cu rachete, ba chiar şi cercetările teoretice constituie delicte pedepsi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şefu'. Am subliniat un simplu aspect. Pot menţiona şi un altul. Doar noi doi nu putem construi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am găsit o rezolvare. În plus, mă pot ocupa şi de problema financiară. Va trebui să întreprinzi o serie de călătorii. Te vei duce mai întâi la Chicago, la firma „Roberts &amp; Scranton”, de unde o să retragi tot ce a mai rămas din moştenirea tatei. Mai mult de jumătate, a adăugat el posac, s-a dus pe prima navă. După aceea, o să-i cauţi pe cât mai mulţi din vechea echipă: Harry Jenkins, Joe O'Brien, Neil Stanton. Şi să te întorci cât de repede poţi. M-am săturat să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plecat la Chicago. Obţinerea acordului unchiului meu a fost extrem de simplă. „Ori pentru o turmă de oi, ori pentru un miel”, a mormăit el, „pedeapsa e tot aia, aşa că dă-i drumul! Sunt destul de vârât acum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şi am avut nevoie de numeroase ore de discuţii de convingere pentru a obţine acordul altor patru persoane – cele trei menţionate de Harman, plus un mecanic, Saul Simonoff. Cu echipa aceea încropită şi cu jumătatea de milion rămasă din moştenirea lui Harman, ne-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Noului Prometeu a constituit în sine o poveste, o poveste lungă, ce s-a întins pe o perioadă de cinci ani, presărată cu descurajări şi nesiguranţă. Treptat, achiziţionând lonjeroane din Chicago, plăci de blindaj din oţel aliat cu beriliu din New York, o pilă cu vanadiu din San Francisco şi diferite alte piese din toate colţurile ţării, am construit urmaşa ghinionistei nave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rau insurmontabile. Pentru a nu atrage bănuieli asupra noastră, a trebuit să facem achiziţiile de-a lungul unui interval mai mare de timp şi din locuri cât mai îndepărtate între ele. Pentru asta, am recurs la ajutorul diverşilor amici care, la momentul respectiv, habar nu aveau la ce slujeau piese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ne producem singuri combustibilul – zece tone – şi asta probabil că a reprezentat partea cea mai grea; în tot cazul, a durat cel mai mult. În cele din urmă, o dată cu terminarea fondurilor lui Harman, ne-am lovit de principala problemă – necesitatea economiilor. Ştiusem din capul locului că niciodată nu aveam să izbutim să construim o navă la fel de mare sau de complexă pe cât fusese prima, dar în scurt timp s-a dovedit că trebuia să-i reducem echipamentul până la un punct periculos de apropiat de limita minimă. Ecranul deflector de-abia ne satisfăcea şi toate încercările de a realiza o comunicaţie radio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munceam pe brânci în pădurile din nordul statului Minnesota, lumea şi-a continuat mersul, iar profeţiile lui Winstead s-au dovedit uluitor de apropi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în decursul acelor cinci ani – din 1973 până în 1978 – sunt binecunoscute elevilor din ziua de azi, perioada respectivă reprezentând apogeul a ceea ce acum denumim „Epoca neo-victoriană”. Privite retrospectiv, ele par de-a dreptul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tuturor cercetărilor privind zborul spaţial s-a petrecut chiar la început, totuşi ea a constituit un start neînsemnat prin comparaţie cu măsurile antiştiinţifice adoptate în anii următori. La alegerile pentru Congres ţinute în 1974, Eldredge a ieşit învingător, obţinând controlul asupra Camerei şi majorităţi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pierdut nici o clipă. La prima sesiune a celui de-al nouăzeci şi treilea Congres, s-a promulgat celebra lege Stonely-Carter. Ea înfiinţa Biroul Federal de Investigare a Cercetării Ştiinţifice, care a căpătat deplină autoritate în stabilirea legislaţiei naţionale în domeniul cercetării. Toate laboratoarele, industriale şi şcolare, trebuiau să-şi anunţe din timp planurile de cercetări, iar noul birou le putea interzice. Şi o făcea după cum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apel la Curtea Supremă a avut loc pe 9 noiembrie 1974, când Joseph Westly de la Universitatea Stanford a solicitat dreptul de a-şi continua cercetările în domeniul energiei atomice, pe temeiul că legea Stonely-Carter nu er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eres am urmărit procesul, noi, cei cinci bărbaţi izolaţi printre troienele din Vestul Mijlociu! Ne abonaserăm la toate ziarele din Minneapolis şi St. Paul – care soseau cu o întârziere de două zile – şi devoram fiecare cuvinţel. Pe durata celor două luni de suspans, munca a înce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zvonit că tribunalul avea să declare legea neconstituţională, şi în toate oraşele mari s-au organizat demonstraţii uriaşe împotriva acestei decizii. Liga Morală şi-a utilizat imensa influenţă. Şi Curtea Supremă a cedat. Scorul final a fost cinci contra patru în favoarea constituţionalităţii. Ştiinţa sugrumată de votul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e putea vorbi de sugrumare. Membrii Biroului erau oamenii lui Eldredge, cu trup şi suflet, şi respingeau orice proiect care nu prezenta imediată aplicabilitat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juns prea departe”, afirmase Eldredge într-un discurs, faimos la vremea respectivă. „Trebuie să o stopăm, pe o durată nedefinită, şi să permitem lumii să recupereze handicapul. Numai în felul acesta şi cu nădejdea în Dumnezeu putem spera să dobândim prosperitatea universală ş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să una dintre ultimele lui declaraţii. Eldredge nu se refăcuse în totalitate după fracturile suferite în acea teribilă zi din iulie '73 şi viaţa agitată de după aceea îl solicitase extrem de mult, împingându-l până la limita rezistenţei. A murit pe 2 februarie 1976, iar jalea naţională a egalat-o pe cea resimţită după asasinarea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lui n-a avut un efect imediat asupra cursului evenimentelor. Ba chiar, o dată cu trecerea anilor, regulamentul BFICS-ului s-a înăsprit. Ştiinţa a fost înăbuşită în asemenea măsură încât facultăţile s-au văzut nevoite să reintroducă filosofia şi studiul clasicilor drept materii principale. Iar numărul studenţilor a scăzut drastic, atingând o valoare nemaiîntâlnită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utea fi constatată în toată lumea, nivelul cel mai coborât consemnându-se în Anglia, iar cel mai puţin deprimant în Germania, ultimul stat care a căzut sub influenţa „neo-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de jos a fost atins de ştiinţă în primăvara lui 1978, cu numai o lună înainte de terminarea Noului Prometeu, prin promulgarea „Decretului Paştilor” – botezat astfel fiindcă a fost anunţat în ajunul respectivei sărbători. Acesta interzicea definitiv toate cercetările sau experimentările independente. BFICS îşi rezerva dreptul de a aproba doar cercetările solicitate în mod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a de Paşti, John Harman şi cu mine stăteam înaintea fuzelajului sclipitor al Noului Prometeu – eu cufundat în pesimism, iar el aproape debordând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ifford, băiete, mi-a spus, îmi mai trebuie ultima tonă de combustibil, câteva reglaje finale şi sunt gata pentru a doua încercare. De data aceasta, printre noi nu mai sunt Shel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 început să fredoneze un imn. Asta era tot ce se difuza la radio în zilele acelea, şi chiar noi, rebelii, ajunseserăm să le fredonăm, deoarece, auzindu-le de atâtea ori, ni se întipăr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şefu'! Am mormăit. Şansele sunt de zece la unu c-o s-o sfârşeşti undeva prin spaţiu, sau, dacă o să te întorci, c-o să te legeni într-un laţ. Nu putem învinge! Am clătinat jal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ituaţia asta nu poate dura,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ate. Winstead a avut dreptate. Istoria merge în spirală, iar din 1945 ne găsim pe spira proastă. Suntem înaintea timpurilor. Sau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meni de prostul ăla de Winstead! Faci exact aceeaşi greşeală ca el. Tendinţele se manifestă pe secole şi milenii, nu în ani ori decenii. Timp de cinci sute de ani, societatea s-a îndreptat către ştiinţă. În treizeci de ani nu putem invers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în prezent? Am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o reacţie de moment cauzată de avansul prea rapid din Deceniile Nebune. O reacţie similară a avut loc şi în Epoca Romantică – prima perioadă victoriană – fiind determinată de avansul prea rapid al Epocii Raţiunii din 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ceea ce spui? Am continuat eu să-l sâcâi, şocat de siguranţa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rioada actuală seamănă perfect cu „renaşterile” convulsive care au afectat orăşelele bigote din sudul Statelor Unite în urmă cu vreun secol. Timp de o săptămână, să zicem, toţi deveneau religioşi, iar virtutea domnea triumfătoare. Apoi, unul câte unul, toţi cedau în faţa ispitelor şi Satana îşi relua supremaţia. De fapt, chiar şi acum există simptome de alunecare spre îndărăt. După moartea lui Eldredge, Liga Morală a fost zguduită de lupte interne, în cadrul ei având loc cel puţin şase schisme. Înseşi extremele acestea prin care trec cei aflaţi la putere ne sunt de folos, fiindcă ţara a început să se plicti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cheiat disputa noastră; ca de obicei, eu fusese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Noul Prometeu a fost gata. Nu scânteia şi nici nu era la fel de frumoasă ca prima rachetă, întrucât avea destule improvizaţii vizibile, însă eram mândri de ea – mândri şi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n nou, oameni buni – glasul lui Harman suna răguşit, iar trupul mărunt îi vibra de fericire – şi s-ar putea să nu izbândesc, dar nu-mi pasă! În sfârşit, voi străbate spaţiul şi visul omenirii se va împlini. Ocolul Lunii şi revenirea pe Pământ! Voi fi primul care va vedea faţa invizibilă a satelitului nostru.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destul combustibil ca să încerci o aselenizare, şefu'!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mele, un murmur pesimist a străbătut grupuleţul nostru, dar Harman nu l-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a spus.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voios, s-a urcat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ei cinci bărbaţi care rămăseserăm „acasă” stăteam încruntaţi în jurul mesei din sufragerie, afundaţi în gânduri, cu ochii îndreptaţi afară, spre locul unde un cerc de iarbă pârjolită marca decolarea Noulu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imonoff a exprimat gândul care ne obsed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pentru el să nu se mai întoarcă. Cred că nu va fi trata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la unison,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ească mi se pare prezicerea aceea acum, din perspectiva 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storisirii nu-mi mai aparţine, întrucât nu l-am mai văzut pe Harman decât la o lună după ce călătoria lui a luat sfârşit printr-o aterizare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treizeci şi şase de ore după decolare, un proiectil ţiuitor a trecut peste Washington şi s-a înfipt în mâlul din Po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investigatorii au ajuns la locul respectiv, iar peste alte cincisprezece minute a sosit şi poliţia, fiindcă se descoperise că proiectilul era o rachetă. Toţi l-au privit cu un respect involuntar pe bărbatul epuizat şi murdar, care a ieşit din navă bălăbănindu-s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mormântală, el şi-a agitat pumnul în direcţia spectatorilor ce se holbau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ânzuraţi-mă, idioţilor! Eu însă am ajuns la Lună şi asta n-o puteţi ascunde. Aduceţi BFICS-ul! Poate că vor declara zborul ilegal şi, ca atar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lab şi apoi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pital! A strigat cineva.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a fost suit într-o maşină de poliţie şi transportat de urgenţă la spital, în vreme ce în jurul rachetei s-a organizat un cordon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guvernamentale au sosit şi au cercetat nava, au citit jurnalul de bord, au inspectat fotografiile Lunii, apoi au plecat fără să facă nici un comentariu. Numărul celor adunaţi acolo a sporit şi curând s-a răspândit vestea că un om ajunses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arecum curios, n-au existat nici un fel de resentimente. Oamenii erau impresionaţi şi uluiţi; mulţimea şuşotea şi arunca priviri întrebătoare spre secera palidă a Lunii, de-abia întrezărită în razele puternice de soare. Peste toate se aşternuse o pătură stânjenitoare de tăcere, tăcerea in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pital, Harman şi-a dezvăluit identitatea şi întreaga lume a înnebunit. Harman însuşi a fost stupefiat de rapida schimbare petrecută pe plan mondial. Părea aproape incredibil, cu toate acestea era adevărat. Revolta secretă, combinată cu povestea înfruntării eroice dintre om şi condiţiile vitrege – genul de poveste care a încântat inimile oamenilor din cele mai vechi timpuri – a avut drept rezultat mobilizarea tuturor într-un curent tot mai puternic de antivictorianism. Din fericire, Eldredge era mort. Şi nu avea cin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Harman în spital, la puţin timp după aceea. Stătea în pat, pe jumătate îngropat sub ziare, telegrame şi scrisori. Mi-a surâs larg şi a dat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iff, mi-a şoptit el, istoria a ajuns din nou pe spir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RMĂ PR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ing Stories,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rantor considera că priveliştea era oribilă. Ploaia cădea întruna sub forma unei bure fine din norii ce atârnau jos; vegetaţia pipernicită, cu aspect de cauciuc roşu-maroniu, se întindea cât vedeai cu ochii în toate direcţiile. Din când în când, o pasăre-şotron trecea pe deasupra lor, scoţând ţipete plâng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toarse capul şi privi micuţa cupolă a lui Afrodopolis, cel mai mare oraş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el, până şi domul este mai bun decât planeta asta îngrozitoare! Se înfăşură mai strâns în haina cauciucată şi adăugă: Aş da orice să fiu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ăsuci către silueta subţiratică a lui 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şi Karl văzu lacrima care se prelingea pe obrazul verzui şi ridat al venusianului. O alta sclipi în ochii mari, de lemurian: nişte ochi blânzi, incredibil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mânteanulu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til, n-am vrut să spun ceva rău la adres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prietene, vorbi venusianul. Evident, pe o planetă străină nu găseşti multe lucruri de admirat. Eu însă o iubesc pe Venus şi plâng copleşit de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fluent, deşi cu inevitabila distorsiune cauzată de coardele vocale neobişnuite cu limbaj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de neînţeles, continuă Antil, însă pentru mine Venus este un paradis, un tărâm de vis. Pur şi simplu nu-mi pot exprima corespunzător sentimentele faţă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ii care afirmă că numai pământenii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ne neagă multe alte sentimente, nu doar capacitatea de a sim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til, schimbă iute subiectul Karl, totuşi nu ţi se pare că Venus oferă un peisaj monoton? Ai fost pe Pământ şi ar trebui să ştii. Cum se poate compara veşnicia aceasta de brun şi cenuşiu cu culorile vii şi calde ale pla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mâne cu mult, mult mai frumoasă. Ai uitat că am o percepţie a culorilor mult diferită de a ta3? Cum să-ţi explic frumuseţile, bogăţiile de culori în care abundă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amuţi, subjugat de minunăţiile despre care vorbea, în timp ce pentru Karl cenuşiul mohorât, melancolic, rămân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ontinuă băştinaşul cu glas visător, Venus va aparţine din nou venusienilor. Pământenii nu ne vor mai conduce şi vom recăpăta glori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âse Karl, vorbeşti ca un membru al Bandelor Verzi, care fac atâtea probleme guvernului! Crezusem că nu eşti adeptu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 ochii lui Antil erau gravi şi oarecum înspăimântaţi – însă extremiştii câştigă teren şi mă tem de ce poate fi mai rău. Şi dacă. Dacă izbucneşte rebeliunea împotriva Pământului, trebuie să mă alătu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împărtăşeşti opiniile celor ce-o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idică el din umeri, cu gestul pe care-l învăţase de la pământeni, prin violenţă nu putem obţine nimic! Voi sunteţi cinci miliarde, iar noi de-abia o sută de milioane. Voi aveţi resurse şi armament, iar noi nu avem nimic. Ar fi o nebunie, şi chiar dacă am învinge, este posibil să determinăm o astfel de stare de lucruri încât între cele două planete să nu mai fie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 ai avea să te alătu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zbucni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triotismul este la fel de lipsit de logică pe Venus ca şi pe Pământ. Hai să pornim însă spre ruinele străvechiului vostru oraş. Nu mai avem prea mul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vreo doi kilometri tereştri. Nu uita însă că nu trebuie să tulburi nimic. Ruinele lui Ash-taz-zor sunt sacre pentru noi, fiind singurele dovezi ale vremurilor când am fost o rasă măreaţă, iar nu urmaşii ei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în tăcere, înaintând cu greutate peste solul moale, sărind peste rădăcinile arborilor-şerpi şi ocolind pe departe ocazionalele liane-rostog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Venus! Vorbi după un timp Antil cu glas blând şi trist. Acum cincizeci de ani, pământenii au venit cu promisiuni de pace şi prosperitate. Iar noi i-am crezut. Le-am arătat minele de smaralde şi ierburile juju şi ochii le-au sclipit de pofte. Au venit tot mai mulţi şi aroganţa lor a crescut. Pentr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tuşi cred că pui prea mul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vem dreptul să votăm? Avem măcar un reprezentant în Congresul Provinciilor Venusiene? Nu există legi care-i opresc pe venusieni să călătorească în aceleaşi stratobile cu pământenii, ori să mănânce în aceleaşi localuri, ori să locuiască în aceeaşi casă? Oare nu ne sunt închise toate colegiile? Nu sunt ocupate de pământeni cele mai bune şi mai fertile regiuni ale planetei? Există măcar un drept pe care pământenii să ni-l permită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este perfect adevărat şi deplâng situaţia. Şi pe Pământ au existat cândva reacţii similare faţă de unele aşa-zise „rase inferioare”, dar cu timpul aceste discriminări au dispărut, astfel încât azi domneşte egalitatea totală. Nu uita că pământenii inteligenţi sunt de partea voastră. Eu, de pildă, am demonstrat vreodată prejudecăţi faţă de vreun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ştiu bine că n-ai făcut-o. Totuşi, câţi oameni inteligenţi există? Pe Pământ au fost necesare milenii lungi şi grele, abundând în războaie şi suferinţe, până să se stabilească egalitatea. Ce se va întâmpla dacă Venus va refuza să aştep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se încruntă Karl, dar trebuie să aşteptaţi. Ce altceva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mânteanul îşi dori să nu fi pornit în această călătorie spre ruinele misteriosului Ash-taz-zor. Terenul monoton şi plângerile justificate ale lui Antil îl deprimaseră. Era pe punctul de a renunţa la ţelul excursiei sale, când venusianul ridică degetele palmate şi indică o coli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intrarea, spuse el. Ash-taz-zor a fost îngropat de multe mii de ani şi doar venusienii îi cunosc existenţa. Tu eşti primul pământean care-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secretul, Antil!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îndepărtă vegetaţia luxuriantă şi dezvălui un pasaj îngust între două stânci. Îi făcu semn lui Karl să-l urmeze. Se strecurară într-un coridor îngust şi umed. Antil scoase din buzunar o micuţă lanternă Atomit, care-şi proiectă lumina albă, perlată, pe pereţii din piatră şiroind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arele, vorbi el, au fost săpate cu trei secole în urmă de către strămoşii noştri, care considerau oraşul drept un loc sacru. De atunci însă, puţini au mai venit pe aici. Eu am fost primul, după mult, mult timp. Poate că acesta e un alt semn al degene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e dreaptă cale de o sută de metri, apoi coridorul se deschise într-o sală uriaşă. Karl amuţi la vederea ei. În faţa lui, se zăreau ruine de clădiri, minuni arhitecturale fără rival pe Pământ din zilele Atenei lui Pericle. Toate însă se năruiseră, astfel încât ceea ce rămăsese echivala doar cu nişte aluzii la măreţia vechi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traversă sala şi pătrunse pe un alt coridor care se adâncea, întortocheat, aproape un kilometru prin sol şi stâncă. Ici-colo, se ramificau alte coridoare şi în câteva rânduri Karl întrezări construcţii pe jumătate năruite. S-ar fi oprit să le investigheze, dacă Antil nu l-ar fi îndemna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altă sală, numai că de data aceasta se treziră în faţa unei clădiri scunde şi lăbărţate, construită din piatră verde, lustruită. Aripa din dreapta era complet distrusă, dar restul părea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nusianului sclipeau; micuţa lui siluetă deveni semeaţă, degajând un ae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chivalentul unui muzeu de arte şi ştiinţe. Înăuntru, vei putea să admiri măreţia apusă 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ntră, emoţionat la culme: era primul pământean care vedea străvechile realizări venusiene. Interiorul clădirii era împărţit într-o serie de nişe adânci, ramificându-se din lunga colonadă centrală. O frescă uriaşă, desluşită cu greutate la lumina lanternei, acoperea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dmiraţie, Karl trecu de la o nişă la alta. Sculpturile şi tablourile din jur aveau o extraordinară stranietate – frumuseţea lor era dublată de senzaţia de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ea seama că îi scăpa ceva esenţial în arta venusiană, pur şi simplu datorită lipsei de limbaj comun între cele două culturi; totuşi, putea aprecia valoarea lucrărilor din punct de vedere tehnic. Admira mai cu seamă coloristica picturilor, care depăşea cu mult orice văzuse pe Pământ. Deşi fisurate, pe jumătate şterse şi jupuite, armonia lor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dat Michelangelo să fi avut extraordinara percepţie coloristică a ochilor venusien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asă posedă anumite calităţi, comentă Antil, împăunându-se fericit. Eu, de pildă, mi-am dorit adesea ca urechile mele să poată distinge cele mai mici inflexiuni sonore, aşa cum se spune despre pământeni că o fac. Probabil că atunci aş fi fost în stare să înţeleg ce este atât de plăcut în muzica voastră. Altfel, mi se pare obositor d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şi, pe măsură ce minutele se scurgeau, Karl era tot mai fascinat de cultura venusiană. Zări mii de benzi lungi şi înguste din metal subţire, legate laolaltă şi acoperite cu liniuţele şi ovalurile specifice scrierii băştinaşilor. Acolo, o ştia prea bine, puteau exista taine pentru care savanţii de pe Pământ ar fi fost gata să-şi dea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ntil îi arătă un obiect micuţ, înalt de numai cincisprezece centimetri, şi-i spuse că, în conformitate cu inscripţia, era un tip de convertor nuclear de câteva ori mai eficient decât actualele modele pământene, Kar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zvăluiţi toate astea Pământului? Dacă s-ar cunoaşte aceste excepţionale realizări ale trecutului, venusienii ar fi priviţi cu mult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ţi folosi de vechile noastre cunoştinţe, replică amar Antil, fără a renunţa însă la stăpânirea pe care o exercitaţi asupra planetei şi a rasei noastre. Sper că nu vei da uitării promisiune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sufla un cuvânt, totuşi consider că faceţ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se întoarse, cu intenţia de a părăsi nişa, dar Kar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şi în cămăruţ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uţă? Se răsuci venusianul, lărgind surprins ochii. Despre ce cămăruţă vorbeşti? Aici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ălţă mirat din sprâncene şi, fără un cuvânt, arătă fisura cât firul de păr ce urca până la jumătatea peretelu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murmură ceva neauzit şi se lăsă iute în genunchi, pipăind cu delicateţe cră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Karl! Cred că uşa aceasta n-a fost destinată deschiderii. Cel puţin, ea nu este amintită nicăieri – şi eu cunosc ruinele lui Ash-taz-zor mai bine decât oricare altul din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pinseră secţiunea respectivă a peretelui, care se urni cu greu, scârţâind, pe o mică distanţă, apoi cedă pe neaşteptate, catapultându-i în nişa micuţă, aproape goală, dinapoia ei. Ridicându-se în picioare, cei doi exploratori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ndică dârele neregulate, ruginii de pe podea şi de la baza uşii cu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daia a fost etanşată destul de eficient, spuse el. Numai rugina acumulată de-a lungul mileniilor a ros izolaţiile. S-ar putea crede că aici exist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trecut pe aici nu exista nici urmă de uşă. Totuşi – ridicând lanterna deasupra capului, el examină rapid cămăruţa – locul p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excepţia unui cufăr paralelipipedic cu şase picioare butucănoase, încăperea conţinea doar cantităţi imense de praf şi acel miros de mucegai, aproape sufocant, al criptelor mult timp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propie de cufăr şi încercă să-l mişte din colţul unde se afla. Acesta nu se clinti, totuşi capacul alunecă sub apăsarea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 Strigă el. Capacul culiseaz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eanul arătă spre un compartiment puţin adânc din interior, care conţinea o plăcuţă pătrată dintr-un material sticlos şi cinci cilindri, măsurând fiecare cincisprezece centimetri în lungime, asemănători unor sti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e, Antil scoase un strigăt de încântare şi, pentru prima dată de când îl cunoştea Karl, se lansă într-un monolog în venusiană. Apoi scoase plăcuţa sticloasă şi o examină cu atenţie. Mânat de curiozitate, Karl i se alătură. Plăcuţa era acoperită cu puncte multicolore, foarte apropiate între ele, totuşi bărbatul nu pricepea motivul extremei satisfacţii a lui 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complet în străvechiul nostru limbaj ceremonial. Până acum, nu s-au găsit decât fragmente disparate. Este o descoper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ifr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privea obiectul cu mult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Este o limbă moartă, totuşi o ştiu destul de bine. Vezi. Este un limbaj al culorilor. Fiecare cuvânt se desemnează printr-o combinaţie de două, şi uneori trei puncte colorate. Culorile sunt însă extrem de fin nuanţate, de aceea, chiar dacă ar cunoaşte graiul, un pământean ar trebui să utilizeze un spectroscop pentru a-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utea cit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nterna oferă o lumină similară celei naturale şi n-ar trebui să am probleme. Cu toate acestea, ar putea dura destul de mult – tu eşti liber să-ţi continui investigaţiile. E imposibil să te rătăceşti – fireşte, cu condiţia să nu părăseşt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lecă, luând cu el a doua lanternă. Venusianul rămase aplecat deasupra manuscrisului antic, descifrându-l chinu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eveni după două ore. Antil nu-şi schimbase poziţia, dar pe chipul său apăruse o expresie de oroare inexistentă anterior. Plăcuţa zăcea la picioarele sale, abandonată. Apariţia zgomotoasă a lui Karl nu-l clinti din loc; parcă transformat în stană de piatră, venusianul stătea nemişcat ş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 Se repezi Karl spre el. Anti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lent, parcă mişcându-se printr-un lichid vâscos, şi privi prin el. Pământeanul îl prinse de umerii firav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îşi reveni în fire. Smulgându-se din mâinile lui Karl, sări în picioare, apoi luă din cufăr cele cinci obiecte cilindrice, mânuindu-le cu o stranie şovăială, şi le puse în buzunar. Tot acolo băgă şi plăcuţa sticloasă. După aceea, trase capacul cufărului şi-i făcu semn pământeanului să părăsească od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 stat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cumva ciudat, înspăimântat, neliniştindu-l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ăcere pe acelaşi drum, revenind pe solul poros al lui Venus. Se apropia amurgul şi bărbatul simţea că-l încearcă foamea. Trebuiau să se grăbească dacă voiau să ajungă în Afrodopolis înainte de lăsarea nopţii. Karl îşi ridică gulerul hainei, îşi înfundă pe ochi şapca din cauciuc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kilometru după kilometru – domul oraşului începuse să se profileze pe orizontul cenuşiu. Mestecând sandvişurile îmbibate de umezeală, pământeanul tânjea cu disperare după atmosfera uscată şi confortabilă din Afrodopolis. În tot acest timp, Antil, care de obicei era prietenos, păstrase o tăcere absolută, fără măcar să arunce o privire spre tovarăşul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cceptă situaţia cu stoicism. Privea venusienii cu mai multă îngăduinţă decât majoritatea pământenilor, totuşi îi era imposibil să nu simtă un vag dispreţ faţă de firea hiperemotivă a lui Antil şi a rasei sale. Tăcerea aceea gânditoare reprezenta manifestarea unor sentimente care la Karl s-ar fi concretizat pur şi simplu printr-un suspin ori o încruntătură. Cunoscând acest lucru, starea celuilalt nu-l afect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spaima din ochii acestuia îi trezise o uşoară nelinişte – ea apăruse după traducerea plăcuţei ciudate. Oare ce secret venit din vechime îi putuse e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rl îşi luă inima în dinţi şi întrebă cu un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plăcuţă, Antil? Presupun că era ceva interesant, judecând după felul în care te-a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usianului a fost doar un semn prin care-l îndemna să iuţească pasul, urmată de dublarea propriei viteze. Karl se arătă surprins, simţindu-se totodată şi puţin jignit. Pe durata drumului, nu mai căută să fac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Afrodopolis, venusianul întrerupse tăcerea. Chipul lui zbârcit, scofâlcit şi supt, se întoarse către Karl afişând expresia unuia care ajunsese la o hotărâ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osti el, am fost prieteni, de aceea vreau să-ţi dau un sfat amical. Pleacă săptămâna viitoare spre Pământ! Ştiu că tatăl tău ocupă o poziţie importantă printre miniştrii Preşedintelui Planetar. Într-un viitor destul de apropiat, tu însuţi vei deveni probabil un personaj important. Din aceste considerente, te rog din tot sufletul să-ţi întrebuinţezi absolut toată influenţa pentru a obţine o moderare a atitudinii Pământului faţă de Venus. Eu, la rândul meu, fiind nobil ereditar al celui mai important trib venusian, mă voi strădui din răsputeri să reprim orice încercăr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înapoia acestei rugăminţi se ascunde ceva, dar nu pricep despre ce poate fi vorb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Dacă situaţia nu se va îmbunătăţi – şi în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se va răscula. Într-un asemenea caz, nu voi avea altă soluţie decât să-i ofer serviciile mele, şi atunci planeta nu va mai f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reuşiră decât să-l amuze p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ntil! Patriotismul tău este admirabil şi supărarea ta justificată, totuşi melodrama şi şovinismul nu mă impresionează. Mai presus de orice, eu sunt un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Karl, rosti venusianul – şi glasul lui sună teribil de sincer – că îţi vorbesc cu toată onestitatea. În cazul unei răscoale, nu garantez siguran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Pământul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declaraţiei îl uluise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ar putea să fiu silit să vă distrug planet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il se răsuci brusc pe călcâie şi dispăru în desişuri, îndreptându-se către sătucul venusian aflat lângă cupola c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ani plini de frământări şi nelinişte, întrucât Venus clocotea mocnit aidoma unui vulcan care se trezeşte. Miopii stăpâni pământeni ai lui Afrodopolis, ai Venusiei şi ai altor oraşe-domuri ignoraseră cu superioritate toate semnele ce indicau pericolul. În puţinele ocazii când se gândeau la micuţii venusieni verzi, o făceau cu o grimasă dispreţuitoare, parcă spunând: „Ah,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ia” ajunseseră în cele din urmă la limita răbdării şi naţionalistele Bande Verzi deveniseră tot mai gălăgioase. Iar apoi, într-o zi cenuşie, identică anterioarelor zile cenuşii, valuri de băştinaşi invadaseră oraşele pământenilor într-o răscoal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prin surprindere, domurile mici cedaseră. Într-o succesiune rapidă, New Washington, Muntele Vulcan şi St. Denis fuseseră ocupate, laolaltă cu întregul continent răsăritean. Înainte ca pământenii nehotărâţi să-şi dea seama ce se întâmpla, jumătate din Venus le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uluit de această situaţie – care, desigur, ar fi trebuit să fie anticipată – Pământul trimisese arme şi alimente locuitorilor din celelalte oraşe asediate şi începuse să-şi echipeze o flotă imensă, pentru recuperarea teritori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iritat, dar nu temător, ştiind că terenul pierdut datorită atacului-surpriză putea fi recâştigat cu uşurinţă, iar teritoriile ce nu fuseseră pierdute nu aveau să fie cedate niciodată. Cel puţin, aceasta părea să fie opin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ine putea să-şi imagineze stupefacţia conducătorilor pământeni la auzul veştii că avansarea venusienilor nu încetase. Venusia City fusese asigurat cu suficiente arme şi provizii; liniile sale defensive fuseseră puse la punct, iar locuitorii se găseau la posturi. O mică armată de băştinaşi dezbrăcaţi şi neînarmaţi se apropiase, solicitând predarea necondiţionată. Venusia refuzase cu dispreţ, iar mesajele către Pământ se referiseră pe un ton batjocoritor la venusienii fără arme care se lăsaseră îmbătaţ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mesajele încetaseră şi băştinaşii ocupaseră Ve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e repetase, o dată şi încă o dată, în oraşe care ar fi trebuit să fie fortăreţe inexpugnabile. Afrodopolis însuşi, cu o populaţie de o jumătate de milion, se prăbuşise în faţa a numai cinci sute de venusieni. Aceasta în ciuda faptului că apărătorii dispuseseră de toate armele cunosc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erestru trecuse sub tăcere respectivele fapte, motiv pentru care Pământul habar n-avea că pe Venus se petreceau nişte evenimente ciudate; în schimb, în şedinţele secrete, politicienii se încruntaseră ascultând declaraţia stranie a lui Karl Frantor, fiul ministrulu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eersen, ministrul de război, se ridică furios după încheie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ăm în serios afirmaţia unui broscoi pe jumătate nebun şi să încheiem pace cu Venus, respectând condiţiile lor? Urlă el. Mi se pare absolut imposibil! Animalele alea trebuie-nvăţate minte! Flota noastră le va face bucăţele – şi ar fi trebuit s-o fi fă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simplu! Sări căruntul Frantor în apărarea fiului său. Mulţi dintre noi am susţinut de la bun început că politica guvernului faţă de venusieni este greşită. Cine ştie ce arme au descoperit şi ce vor fac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Exclamă Heersen. Îi puneţi pe broscoi pe picior de egalitate cu oamenii. Sunt nişte animale, care ar trebui să ne mulţumească pentru că le-am adus avantajele civilizaţiei. Nu uitaţi că-i tratăm mult mai bine decât au fost tratate unele dintre rasele pământene în epocile trecute – de pildă, indi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vestigăm, domnilor! Interveni Karl Frantor, ridicând tonul. Ameninţarea lui Antil este prea serioasă pentru a fi ignorată, indiferent dacă pare prostească. Numai că, în lumina victoriilor venusiene, mie nu mi se pare câtuşi de puţin prostească. Propun să plec într-acolo, însoţit de amiralul von Blumdorff, în calitate de emisar. Înainte de a declanşa un atac,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ă cuvântul taciturnul Preşedinte Pământean, Jules De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ui Karl Frantor mi se pare rezonabilă. Sunt de acord. Există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ră, deşi Heersen pufni şi se strâmbă cu dispreţ. Astfel, peste o săptămână, Karl Frantor însoţi flota terestră care porni căt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cinci ani, planeta i se păru schimbată lui Karl. Rămăsese la fel de umedă, la fel de monoton peisajul ei alb-sur, la fel de presărată de cupolele oraşelor. Şi totuşi, cumv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pământenii îngâmfaţi se plimbau cu o superioritate dispreţuitoare printre venusienii înfricoşaţi, acum aceştia din urmă răsturnaseră situaţia. Afrodopolis era pe de-a întregul un oraş al băştinaşilor, iar în cabinetul fostului guvernator se afla. 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privi cu suspiciune,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ici, reuşi el să articuleze în cele din urmă. Tu. Paci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u mi-a aparţinut. Condiţiile au impus-o. Dar tu?! Nu m-am aşteptat ca tu să fii ambasad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i proferat ameninţarea aceea prostească şi de aceea eu am fost cel mai pesimist în privinţa răscoalei voastre. După cum vezi, acum m-am întors, dar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eanul indică vag cu mâna în sus, unde navele spaţiale aşteptau nemişcate ş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meninţi? Pufn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au doar să aflu care vă sunt intenţiile şi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uşor. Venus îşi doreşte independenţa. În schimb, vă oferim prietenia noastră, precum şi un comerţ liber,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acceptăm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veţi face. Pentru bi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uspină şi se lăsă pe spate în scaun, cu o expresi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 terminat cu aluziile misterioase şi ameninţările voalate! Spune-mi despre ce-i vorba. Cum aţi reuşit să cuceriţi cu atâta uşurinţă Afrodopolis şi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o facem. N-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Antil se piţigăiase din cauza agitaţiei. N-au fost de acord să accepte condiţiile noastre oneste de capitulare şi au început să tragă cu tunurile. Am. Am fost nevoiţi să folosim. Arma. După aceea, a trebuit să-i ucidem pe cei mai mulţ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arm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incursiunea noastră în ruinele lui Ash-taz-zor; Karl? Odăiţa secretă. Plăcuţa cu scrierea străveche. Cei cinci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încuviinţă sumbru pământeanul, dar nu fusese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r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 vorbea din ce în ce mai repede, ca şi cum îl îngrozea însăşi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au descoperit-o. Dar n-au întrebuinţat-o niciodată. Au ascuns-o, deşi nu-mi dau seama de ce n-au distrus-o. Îmi pare rău că n-au făcut-o, realmente îmi pare rău! Însă eu am găsit-o şi trebuia să o folosesc. Pentru bine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oborî până la nivelul unei şoapte; cu o evidentă sforţare, Antil îşi adună curajul necesar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ii aceia micuţi şi inofensivi pe care i-ai văzut atunci, Karl, erau capabili să producă un câmp de forţă de o natură necunoscută – dând dovadă de o mare înţelepciune, strămoşii n-au lăsat nici un fel de detalii în această direcţie – care are puterea de a decupla creierul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ămăse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ştii că creierul este doar localizarea minţii, nu mintea în sine. Natura „minţii” constituie un mister, care a rămas necunoscut chiar şi pentru strămoşi. Indiferent care ar fi ea, se foloseşte de creier ca de un intermediar pentru accesul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rma voastră separă mintea de creier. O lasă neajutorată, aidoma unui pilot lipsit de comenz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încuviinţă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animal lipsit de cerebel?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âine. În laboratorul de biologie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O să-ţi arăt un om lipsit de ce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urmă pe venusian până la un ascensor. În vreme ce cobora spre nivelul cel mai de jos – al închisorii – îşi simţea mintea buimăcită. Oscilând între oroare şi furie, era pe rând mânat de impulsul iraţional de a fugi şi de dorinţa la fel de ilogică de a-l ucide pe venusianul de alături. Părăsi ameţit liftul şi-l urmă pe Antil printr-un coridor slab iluminat, şerpuind printre celul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til îl trezi pe Karl precum un şuvoi de apă îngheţată. Bărbatul se uită în direcţia degetului venusianului şi privi cu o repulsie fascinată la silueta omenească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mei, era fără îndoială omenească. Totuşi inumană. Individul stătea direct pe sol, iar ochii se căscau larg spre peretele de piatră din faţa lui. Ochi goliţi de suflet, buze întredeschise dintre care se prelingea salivă, degete ce se mişcau fără noimă. Îngreţoşat, pământeanul îşi feri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lipsit de cerebel, murmură Antil. Din punct de vedere organic, creierul lui e perfect. Atât doar că nu-i.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răieşte? De c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utonom este neatins. Poţi să-l ridici în picioare şi nu-şi va pierde echilibrul, chiar dacă-l vei împinge. Inima continuă să-i bată. Respiră. Dacă îi introduci dumicaţi în gură, îi înghite, deşi ar muri de inaniţie dacă te-ai mulţumi să-i laşi mâncarea în faţă. Este. Un fel de viaţă, totuşi mai bine ar fi mort, întrucât decuplarea 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decât bănuieşti. Sunt convins că undeva, în învelişul corpului, mintea continuă să existe nevătămată. Fiind întemniţată într-un trup pe care nu-l poate controla, oare cât de tortur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frângeţi Pământul printr-o brutalitate inimaginabilă! Se încordă brusc Karl. Este o armă incredibil de crudă, totuşi nu mai ucigaşă decât multe din armele noastre. Veţi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rl, nu pricepi nici măcar o milionime din capacitatea de ucidere a „Câmpului Decuplator”. El este independent de spaţiu şi poate chiar de timp, aşa încât raza sa poate fi extinsă aproape la nesfârşit. Ştii că a fost necesară o singură descărcare a lui pentru ca toate fiinţele cu sânge cald din Afrodopolis să devină neajutorate? Vocea venusianului crescu în intensitate. Ştii că pot scălda ÎNTREGUL PĂMÂNT în Câmp – pentru a vă transforma pe voi, toate miliardele de oameni, în copii ale acestui nenorocit,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pământeanul, recunoscându-şi cu greutate propriul glas. Tu eşti singurul care cunoaşte secretul acestui Câmp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 izbucni într-un râ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l, vina cade numai pe umerii mei! Cu toate acestea, nu ai rezolva nimic dacă m-ai ucide. Dacă eu mor, alţii vor şti unde să caute instrucţiunile – indivizi care nu privesc Pământul cu aceeaşi îngăduinţă ca mine. Nu-mi poţi face absolut nimic, deoarece moartea mea ar însemna sfârşitul lu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era complet buimac. Mărturisirea celuilalt, precum şi faptul că abia acum înţelegea grozăvia puterii pe care acesta o deţinea îl zdro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murmură el, cedez. Ce să le spun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are sunt condiţiile mele şi ce aş fi în stare să fac, dacă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feri de venusian, de parcă simpla lui atingere ar fi putut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le că Venus nu este răzbunător. Nu dorim să folosim arma. Este prea teribilă. Dacă ne vor asigura independenţa în condiţiile formulate de noi şi ne vor permite să ne luăm anumite precauţii înţelepte prin care să evităm o viitoare înrobire, atunci vom detona cei cinci cilindri ca şi instrucţiunile de utilizare, expediindu-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mânteanului rămase to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on Blumdorff era tot atât de prusac pe cât îl arăta numele, iar convingerile sale militare se bazau pur şi simplu pe aplicarea brutală a forţei. În mod firesc, reacţia sa faţă de raportul lui Karl a fost explozivă prin dispreţ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e răsti el la tânăr, asta înseamnă să vorbeşti, să stai la discuţii, să negociezi! Îndrăzneşti să te-ntorci la mine cu basmele astea despre arme misterioase şi forţe neştiute? Ai acceptat ca atare, fără nici o dovadă, tot ce ţi-a spus blestematul ăla de broscoi şi te-ai predat ca un mizerabil! N-ai putut să-l ameninţi, să minţi, să trag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 ameninţat, nu m-a minţit şi nu mi-a tras o cacealma, răspunse Karl. A spus purul adevăr. Dacă l-ai fi văzut pe omul acela lipsit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cmai aceea este partea cea mai de neiertat din toată blestemăţia. Ţi-au arătat un dement, un retardat şi nimic mai mult, ţi-au spus „Asta-i arma noastră!” şi tu ai acceptat fără să clipeşti! Au făcut şi altceva decât să vorbească? Ţi-au făcut o demonstraţie cu arma? Ţi-au arătat-o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u făcut nici o demonstraţie. Arma este mortală. Nu intenţionau să ucidă un venusian ca să-mi satisfacă curiozitatea. Cât despre faptul că nu mi-au arătat-o. Ei bine, tu i-ai arăta inamicului atuurile tale? Dacă poţi, răspunde-mi tu acum la câteva întrebări! De ce este Antil atât de sigur pe el? Cum a cucerit planet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ot da o explicaţie, dar asta nu înseamnă că explicaţia lor este cea adevărată. Oricum, m-am săturat de vorbe! O să-i atacăm şi la dracu' cu atâtea speculaţii. O să pun rachetele pe ei şi-o să poţi vedea cum le iese cacealmaua pe nasurile al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trebuie să transmiţi raportul meu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upă ce trimit Afrodopolis-u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n Blumdorff se răsuci către consola de comunicaţi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tre toate navele! Ocupaţi formaţiunea de atac! În cincisprezece minute, vom ataca, folosind toate rachetele. Anunţă-l pe căpitanul Larsen, se adresă el ajutorului său, să-i informeze pe cei din Afrodopolis că au la dispoziţie un sfert de oră ca să ridice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s-au scurs după aceea au fost tensionate, înnebunitoare pentru Karl Frantor. El rămase tăcut, cu capul în palme, iar ţăcănitul slab al cronometrului ce marca sfârşitul fiecărui minut îi suna precum o detunătură în urechi. Număra în şoaptă toate clicurile – 8, 9, 10.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 minute până la o moarte sigură! Sau era posibil să nu fi fost aşa? Să fi avut dreptate von Blumdorff? Să fi încercat venusienii o cacealm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apăru în cabină şi salută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i tocmai au răspun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plecă înainte von Blumdorff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mis: „Solicităm imperios flotei să nu atace. În caz contrar, nu răspundem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zbucni într-un torent de obscenităţ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păcătoşi! Răcni el. Joacă tare până-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cele cincisprezece minute se încheiară şi puternica flotă intră în acţiune. Una câte una, navele picară spre vălul de nori al celei de-a doua planete. Von Blumdorff rânji mulţumit, admirând spectacolul impresionant de pe monitor. Până ce formaţiunea de luptă perfect geometrică se destrăm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holbă şi se frecă la ochi. Prima jumătate a flotei pur şi simplu înnebunise. Mai întâi, navele oscilaseră pe traiectoriile lor, apoi viraseră şi se îndepărtaseră în direcţii lipsite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alaltă jumătate a flotei începu să-l bombardeze cu rapoarte – navele ce dăduseră bir cu fugiţii nu mai răspundeau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lui Afrodopolis fu anulat imediat, după care se emise ordinul de capturare a navelor desprinse din formaţiune. Von Blumdorff se plimba de colo-colo, smulgându-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a, mormăi inexpresiv Karl Frantor, apoi reveni la tăcerea lui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frodopolis nu sosi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 ore, piloţii tereştri se luptară cu propriii lor colegi. Urmând traiectoriile aleatorii ale navelor afectate, se apropiară de acestea şi se cuplară cu ele. După joncţiuni, prin manevrarea duzelor direcţionale, zborurile nebune fură oprite. Douăzeci de nave n-au fost însă niciodată ajunse; unele continuară să se învârtă în jurul Soarelui, altele se pierdură în hăurile spaţiului, iar câteva se prăbuşiră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le recuperate au fost deschise, echipele de salvare au încremenit de oroare. În fiecare navă se găseau şaptezeci şi cinci de învelişuri umanoide lipsite de minţi, cu privirea aţintită în gol. Nu rămăsese nici măcar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văzut tragedia au urlat îngroziţi şi au fugit speriaţi. Alţii au vomitat şi şi-au ferit ochii. Un ofiţer a estimat situaţia dintr-o privire, a scos cu calm pistolul şi a ucis întregul echipaj lipsit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tuturor rapoartelor, mândria şi aroganţa amiralului von Blumdorff se transformară în neputinţă şi umilinţă. Când unul dintre piloţii afectaţi i-a fost adus, se retrase clătinându-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rantor îl privi cu och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ral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lumdorff nu-i răspunse. Îşi scoase pistolul şi, înainte să-l poată opri cineva, îşi trase un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rantor se afla din nou la o şedinţă la care participau Preşedintele şi cabinetul său, în faţa unui grup de bărbaţi speriaţi şi cu moralul la pământ. Raportul lui fusese limpede şi nu lăsa nici o îndoială în privinţa măsurilor ce urmau să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buc îl privi pe omul fără cerebel, pe care tânărul îl adusese cu el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Spuse el. Trebuie să ne predăm necondiţionat, să ne lăsăm la mila lor! Dar într-o bună zi. Şi ochii îi scânteiară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Răsună vocea lui Karl. Nu va mai exista „într-o bună zi”. Trebuie să le acordăm venusienilor drepturile fireşti pe care le solicită: libertate şi independenţă. Trecutul trebuie dat uitării – morţii noştri au plătit pentru jumătatea de secol de sclavie a venusienilor. De acum, în sistemul solar va fi întronată o nouă ordine, se va naşte o altă orâ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coborî capul gânditor, apoi, după câteva clipe, îl ridică din nou,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hotărât, nu mai trebuie să ne gândim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luni, tratatul de pace a fost semnat şi Venus a devenit ceea ce este şi în prezent – o putere independentă şi suverană. Iar o dată cu semnarea tratatului, un punctuleţ sclipitor porni spre Soare. Era. Arma prea teribilă pentru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ishing Stories, februa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canlon îşi şterse fruntea asudată şi inspiră adânc. Întinse un deget ezitant spre comutator. Apoi se răzgândi. Prototipul său cel mai recent, reprezentând mai bine de trei luni de muncă susţinută, constituia ultima speranţă. Investise în el mare parte din cei cincisprezece mii de dolari pe care izbutise să-i împrumute. Iar acum, manipularea unui comutator avea să arate dacă avusese ori n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se pentru laşitate, Scanlon apucă ferm maneta. O coborî brusc, apoi o ridică printr-o mişcare rapidă. Nu se întâmplă nimic. Oricât de atent privise, ochii lui nu zăriseră nici o urmă a fulgerului de energie. Simţi un nod în stomac şi coborî din nou, cu furie, maneta, lăsând comutatorul în poziţia închis. Nu se petrecuse nimic; maşinăria era un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în palme capul care-i bubuia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a să funcţioneze. Aşa s-ar fi cuvenit. Calculele sunt corecte şi am produs câmpurile dorite. Conform legilor fizicii, atomul trebuia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idică maneta inutilă şi începu să se plimbe prin odaie, a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i erau corecte. Echipamentul fusese construit conform ecuaţiilor. Dacă ipotezele erau corecte, atunci echipamentul trebuia să fie de vină. Dar dacă echipamentul era bun, atunci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până n-o iau razna! Se adresă Scanlon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 pălăria din cuierul dinapoia uşii şi părăsi casa grăbit, trântind uş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nucleară. Energie nucleară! Energ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i se învârteau întruna în creier, aidoma unui refren înnebunitor. Cântecul unei sirene îl ademenea, târându-l spre distrugere, deoarece visul său îl făcuse să renunţe la un post sigur şi confortabil la Institutul de Tehnologie Massachusetts. Îmbătrânise la numai treizeci de ani – elanurile tinereţii rămăseseră mult în urmă – fiind pe punctul de a ajunge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i banii i se topeau cu rapiditate. Dacă iubirea pentru bani reprezintă cauza tuturor relelor, în mod clar nevoia de bani este cauza disperării. Scanlon surâse gândindu-se la această idee – i se păre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reuşit vreodată să astupe gaura dintre teorie şi practică l-ar fi aşteptat lucruri minunate. Întreaga lume ar fi fost a lui, până şi Marte, ba chiar şi planetele neexplorate. Toată numai a lui. Nu trebuia decât să afle ce anume greşise în ecuaţi</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nu, ecuaţiile le verificase, era o problemă legată de echipament. Deşi. Oftă din no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sumbre fură brusc întrerupte de hărmălaia unor băieţi. Scanlon se încruntă. Detesta zgomotele, mai cu seamă atunci când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poriră treptat, transformându-se în cuvint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uitaţi-vă cum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ieţi apărură dinapoia unei clădiri masive ce se afla la nici două sute de metri, alergând de-a valma în direcţ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cesta îi privi cu curiozitate. Se fugăreau cu voioşia aceea energică specifică tuturor copiilor. În umbrele înserării, urmăritul era greu de distins. Scanlon miji ochii şi privi cu atenţie. O siluetă singulară se distingea în faţa celorlalţi, goni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fu cât pe aici să-şi scape pipa de surpriză, deoarece urmăritul era un tween, un metis din părinţi pământeni şi marţieni. Nu putea confunda părul alb şi sârmos, care se zburlea rigid în toate direcţiile, precum acele unui porc spinos. Oare ce căuta fiinţa aceea în afar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junseră din nou pe tween şi fugarul dispăru printre ei. Strigătele sporiră în intensitate. Şocat, Scanlon văzu o bâtă ridicându-se şi coborând cu o bufnitură. Revoltat pe propria-i indiferenţă faţă de maltratarea nemiloasă a unei creaturi neajutorate, se năpusti spre grămadă, flutur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ir-aţi ai naibii! Ştergeţi-o, p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ful pantofului său contactă în mod violent turul celui mai apropiat huligan, în timp ce braţele sale doborâră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ilor forţe modifică situaţia în mod considerabil. Chiar dacă deţin superioritatea numerică, băieţii au o teamă instinctivă de adulţi – mai cu seamă de unul care urlă feroce, aşa cum făcea Scanlon. Prin urmare, bătăuşii se risipiră aproape instantaneu şi bărbatul rămase singur cu tweenul, care zăcea pe jumătate ghemuit şi, printre suspine şi gâfâituri, azvârlea căutături temătoare şi nesigure spr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 Întrebă Scanl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nul se sculă de jos şi creasta înaltă a părului său argintiu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ucit puţin glezna, dar pot umbla. Acum pot să plec. Vă mulţumesc mult că m-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anlon devenise mult mai blând, fiindcă bărbatul îşi dăduse seama că, deşi aproape adult, tweenul era incredibil de slab; hainele sale erau nişte zdrenţe murdare, iar expresia de pe chipul scofâlcit înduioşa prin oboseala e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repetă el, când tweenul se opri şi se întoars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se schimonosi, ca şi cum în sufletul lui s-ar fi dat o bătăl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răspunse el cu o voce scăzută,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Hai cu mine, arătă Scanlon cu degetul mare în direcţia casei. Trebuie să mănânci ceva. Se pare că nu ţi-ar prinde rău nici o baie şi nişt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vantul se răsuci pe călcâie şi porni înainte, fără să mai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începi cu o baie, băiete! Spuse el, după ce intrară în vestibulul locuinţei. Uite, uşa-i acolo. Intră repede şi încuie-te pe dinăuntru până nu te vede Be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venise prea târziu. Un icnet brusc, de surpriză, îl făcu pe Scanlon să se răsucească pe călcâie, cu o expresie de vinovăţie întipărită pe faţă, iar pe tween să se pitească înapoia c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lah, menajera lui Scanlon, se repezi spre ei; pe chipul ei, altfel calm, se încrucişau fulgere de indignare, iar trupul scund şi durduliu radia exasperare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Scanlon!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rivi cu dezgust înspre t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duce aşa ceva în casă? Ţi-ai pierdut oric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ween fu copleşit de revărsarea aceea de mânie, însă după primul moment de panică Scanlo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eulah! Bietul de el este lihnit, obosit, bătut de derbedei şi tu n-ai deloc mil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 Pufni menajera, deşi înduioşată. Din cauza mizerabilului ăsta. Locul lui este în internatele unde-i ţin pe asemenea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discuta despre asta mai târziu. Haide, băiete, du-te şi fă o baie. Beulah, vezi dacă nu găseşti nişte haine vech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dezaprobatoare, femeia părăsi ant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n seamă, băiete! Spuse Scanlon. Mi-a fost doică, şi mă priveşte încă oarecum posesiv. N-o să-ţi facă nici un rău. Mergi şi îmbăi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uă loc la masa din sufragerie, tweenul părea cu totul altă persoană. După îndepărtarea stratului de murdărie, chipul său ascuţit era destul de arătos, iar fruntea înaltă îi conferea un aspect de intelectual. Părul continua să-i stea vertical, ridicându-se la treizeci de centimetri deasupra capului, în ciuda faptului că-l udase din belşug. Sub lumina lămpii, albeaţa lui sclipitoare căpătase o demnitate impunătoare şi Scanlon îşi şterse din minte impresia de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iptura rece de pui? Întrebă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Veni răspunsu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 pe ea! După ce termini ce-i în farfurie, mai poţi primi o porţie. Serveşte-te cu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clipiră, apoi tweenul se apucă să înfulece cu nădejde – în câteva minute, mas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Scanlon după ce terminară de mâncat, acum cred că mi-ai putea răspunde la câteva întrebăr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spun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ai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n decât Max. Atunci când îmi vorbesc. Nu cred că un metis are nevoie d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sa nu putea fi co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eai pe aici? De ce nu ai rămas acolo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tr-un internat. Orice este mai bun decât internatul, chiar şi lumea din exterior, pe care n-am văzut-o niciodată. Mai cu seamă după moart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om? Întrebă Scanl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mine. Era mai tânăr – avea doar cincisprezece ani – dar a murit. Ridică privirea şi ochii îi scânteiară de mânie. Ei l-au ucis, domnule Scanlon. Era un băiat atât de prietenos. Nu putea suporta singurătatea, aşa ca mine. Avea nevoie de prieteni şi de distracţii şi. Şi nu mă avea decât pe mine. Nimeni nu voia să-i vorbească, fiindcă era metis. Iar când a murit, n-am mai rezistat nic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rocedezi aşa, Max. Nu eşti precum ceilalţi şi nu toţi te înţeleg. Totuşi, cred că s-a făcut ceva pentru tine. După cum vorbeşti, ai primit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tweenul posac, dar trebuia să stau într-un colţ, cât mai departe de restul. Mă lăsau însă să citesc orice doream, şi pentru asta le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fost trata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înălţă capul şi-l priv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trimiteţ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jumătate de pe scaun, lăsând impresia că era gata s-o ia la goană. Scanlon tu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vrei să te-ntorci, n-o să te oblig. Cred totuşi c-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doreşti! Acum, însă, ar fi mai bine să mergi la culcare. Ai nevoie de somn. O să discut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etaj pe tweenul încă suspicios şi-i arătă un dormito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dormi în noaptea asta. Eu voi fi în camera de alături aşa că dacă ai nevoie de ceva, ajunge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gata să plece, apo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 singur lucru, să nu-ncerc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de onoare că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se retrase gânditor în odaia pe care o denumea „cabinet”. Aprinse un lampadar şi se instală într-un fotoliu uzat. Minute în şir rămase acolo fără să se clintească şi, pentru prima dată după şase ani, nu se gândi la visul său legat de 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răsună un ciocănit slab; la auzul invitaţiei mormăite, în încăpere pătrunse Beulah. Femeia era încruntată şi îşi ţuguiase buzele. Se opri în faţa lui,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Jefferson! Nu-mi vine să cred că ai putut face una ca asta! Dacă ar şti bi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eulah, îi indică bărbatul un scaun, şi nu-ţi mai face griji în legătură cu mama. N-ar fi deranja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atăl tău a fost un fraier bun la suflet. Tu semeni leit cu el, Jefferson. Mai întâi, ţi-ai cheltuit toţi banii pe maşinăriile alea care pot arunca oricând casa în aer şi acum ai cules de pe stradă creatura asta oribilă. Spune-mi, Jefferson – urmă o pauză solemnă şi ameninţătoare – te gândeşt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surâ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eulah.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canlon se găsea în atelier. În noaptea anterioară, în creierul său, revigorat după sosirea lui Max, care alungase monotonia, se conturase o posibilă soluţie. Poate că unele componente erau defecte. Până şi un neajuns minor putea să facă aparatura in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cu ardoare. După o jumătate de oră, maşina se afla demontată pe bancul de lucru, iar Scanlon o examin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zi uşa deschizându-se şi după aceea închizându-se încetişor. Abia după ce intrusul tuşi de două ori, inventatorul absorbit îşi dădu seama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x. Privirea lui absentă se focaliză asupra tweenului: Doreşt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cupat, domnule Scanlon, pot aştepta. (Săptămâna care trecuse nu-i modificase comportamentul timid.) În camera mea sunt atât de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h, bine, o să le iau de acolo, dacă te încurcă. Bănuiesc că nu te interesează – din câte-mi amintesc, sunt în majoritate manuale, niţel cam avansa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hiar atât de dificile, îl linişti Max şi-i arătă o carte pe care o ţinea în mână. Voiam doar să-mi explicaţi ceva aici, în Mecanica Cuantică. Nu cunosc încă perfect calculul integral şi mă sâcâie. Staţi puţin. Gă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începu să răsfoiască grăbit paginile, dar se opri brusc, dându-şi seama de situaţ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ţi demontat 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eaminti bărbatului problemele cu car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el amar, nu încă. Mă gândisem că poate era ceva-n neregulă cu etanşarea ori cu contactele. Nu-i cazul. Am greş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canlon! Făcu tweenul şi fruntea lui netedă se încruntă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este că nu-mi pot da seama ce anume am greşit. Sunt sigur că teoria e perfectă – am verificat-o în toate modalităţile care-mi sunt accesibile. Am reluat calculele de nu mai ştiu câte ori şi de fiecare dată a ieşit acelaşi lucru. Câmpurile de distorsiune spaţială cu o anumită intensitate vor dezagrega atomul! Numai că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la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îl privi întrebător pe tween, dar nu zări pe chipul lui decât interesul cel mai serio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 sub teancul acela de foi de pe masă. Nu ştiu însă dacă vei reuşi să le descifrezi. Nu m-am simţit în stare să le dactilografiez şi am un scris destul de ne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 examină cu atenţie, parcurgând fil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am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la asta, zâmbi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privi în jurul lui la încăperea ticsită de aparatură şi fu cuprins de un neaşteptat val de furie. De ce nu funcţiona drăcia? Se sculă brusc şi-şi lu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câteva ore, Max, anunţă el. Spune-i lui Beulah să nu gătească pentru prânz. Până mă-ntorc eu, mâncarea s-ar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nlon deschise uşa casei, era după-amiază şi se simţea îndeajuns de hămesit pentru ca să nu-şi dea seama imediat că în atelier lucra cineva. Apoi auzi un bâzâit strident, urmat de o tăcere, iarăşi bâzâitul, suprapus acum unei pârâituri ascuţite ce dură o secundă, şi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în grabă şi deschise brusc uşa atelierului. Imaginea dinăuntru îl încremeni într-o expresie de totală uluire şi neînţelegere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rbatul pricepu mesajele pe care i le expediau simţurile. Preţiosul lui motor nuclear fusese asamblat la loc, dar într-o manieră atât de ciudată încât nici chiar ochii lui de expert nu puteau distinge o relaţie logică între divers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rosteşte dacă nu cumva trăia un coşmar sau dacă nu avea de-a face cu o glumă proastă, pentru ca apoi totul să-i devină brusc limpede, întrucât în capătul opus al încăperii se zărea, iţindu-se deasupra unui banc de lucru, creasta inconfundabilă de păr argintiu, legănându-se lent dintr-o parte în cealaltă, o dată cu mişcările nevăzutului ei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xclamă inventatorul alarmat şi în acelaşi timp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ânărul dăduse frâu liber curiozităţii sale, lăsându-se antrenat în experimente prosteşti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weenul înălţă o faţă palidă care, la vederea gazdei sale, se îmbujoră vizibil. Se apropie de Scanlon cu paşi ez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acesta privindu-l furios. Ştii cu ce te-ai jucat? Prin chestia asta trece suficient curent electric încât să te electrocutez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canlon! Când m-am uitat la ecuaţii, mi-a trecut prin minte o idee cam năstruşnică, dar m-am temut să spun ceva, fiindcă dumneavoastră ştiţi mult mai multe decât mine. După ce aţi plecat, n-am putut rezista tentaţiei de a face o încercare, deşi nu intenţionasem să ajung până aici. Crezusem că voi reuşi să demontez echipamentul înainte de întoar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tăcerea fu atotstăpânitoare. Când Scanlon vorbi din nou, vocea lui avea un to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ţel cam târziu pentru asta. Oricum, n-ai fi putut să faci mai ră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ecuaţiile dumneavoastră – metisul ridică o filă, apoi încă una – că ori de câte ori apare expresia ce reprezintă câmpurile de distorsiune spaţială, ea este reprezentată ca fiind funcţie de x2 plus y2 plus z2. Întrucât câmpurile sunt întotdeauna nişte constante, asta dă ecuaţia un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încuviinţă din ca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a, dar n-are legătură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considerat că ar putea indica aranjamentul necesar al câmpurilor, de aceea am deconectat distorsionatorii şi i-am configurat într-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nventatorului rămase căscată. Reconfigurarea misterioasă a echipamentului său părea acum clară, ba şi mai mult, perfec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Componentele n-au fost construite pentru această asamblare, aşa că nu-i decât o improvizaţie. Se mai adaugă după aceea eroarea d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cţionează? La naiba, închide circuitul de curent! Îi ordonă Scanlon, clocoti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ţi-vă înapoi! Am redus intensitatea la o zecime, astfel ca energia de ieşire să nu fie mai mare decât capacitatea noastră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apăsă iute maneta şi, în momentul contactului, o sferă strălucitoare de foc alb-albăstrui se ivi brusc în incinta centrală din cuarţ. Scanlon îşi feri automat ochii şi privi indicatorul ce măsura energia produsă. Acul urca în mod constant şi nu se opri decât fiindcă atinsese limita superioară. Sfera continua să ardă, aparent fără degajare de căldură, deşi pe lângă lumina ei, mai intensă decât cea a unei flăcări de magneziu, becurile electrice păleau, căpătând o nuanţă de gălb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cţionă din nou maneta şi sfera de foc se înroşi şi se stinse, lăsând odaia într-o penumbră roşiatică. Acul indicator reveni la zero, iar Scanlon simţi cum genunchii î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să cadă într-un scaun şi îşi îndreptă ochii asupra tweenului agitat, iar în privirea lui exista respect şi uimire, ba chiar ceva mai mult – teamă. Până atunci, nu-şi dăduse seama că musafirul lui nu era nici pământean şi nici marţian, ci aparţinea unei rase cu totul diferite. Remarca abia acum deosebirile, nu cele fizice, relativ minore, ci profunda şi misterioasa prăpastie mintal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ucleară! Croncăni el răguşit. Rezolvată de un băiat care n-are nici măc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lui Max părea de-a dreptul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partea cu adevărat importantă, domnule Scanlon, întrucât aţi lucrat la ea ani în şir. Eu doar am observat un mic detaliu, pe care poate l-aţi fi sesiza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tisului se stinse înaintea uităturii fixe a inv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ucleară. Cea mai de seamă realizare a omului de până acum, şi noi chiar am obţinut-o.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tul, cât şi adolescentul păreau copleşiţi de grandoarea şi forţa lucrului pe care-l cre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poca Electricităţii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canlon mestecă satisfăcut coada pipei. Afară ningea şi în văzduh se simţea gerul iernii, dar înăuntru, în universul lui confortabil şi călduros, inventatorul fuma şi zâmbea pierdut în gânduri. De cealaltă parte a încăperii, Beulah, la fel de fericită şi tăcută, fredona încetişor în ritmul andrelelor ce clicăiau, oprindu-se doar ocazional, când degetele ei examinau o porţiune mai complicată a tricotajului. În colţul de lângă fereastră stătea Max, citind, ca de obicei. Scanlon se gândi uşor surprins că, în ultima vreme, tweenul îşi limitase lecturile la roman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etrecuseră în ultimul an. Scanlon devenise un savant celebru, respectat în întreaga lume, şi ar fi fost de-a dreptul straniu ca el să nu se mândrească cu asta. În al doilea rând, la fel de important, energia nucleară reclă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nu contenea să mulţumească întruna tuturor divinităţilor pentru faptul că războaiele dispăruseră de peste două secole; altfel, pentru civilizaţie, descoperirea lui ar fi însemnat lovitura finală. Acum, însă, coaliţia Puterilor Mondiale controla enorma putere a Energiei Nucleare, asigura utilizarea ei în scopuri benefice şi o introducea în viaţa Omului în etape lente, gradate, care evitau tulburăr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interplanetare fuseseră deja revoluţionate. Zborurile riscante spre Venus şi Marte se transformaseră în excursii de vacanţă ce puteau fi făcute într-un timp de trei ori mai scurt decât până atunci, iar incursiunile către planetele exterioare devenise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se lăsă şi mai mult pe spate în scaun, reflectând la singura lui nemulţumire ce umbrea acest vast ocean de satisfacţie. Max refuzase orice credit pentru invenţie; cu fermitate, ba chiar cu violenţă, el respinsese până şi menţionarea numelui său. Nedreptatea respectivă îl durea pe Scanlon, totuşi, atunci când anunţase descoperirea, se abţinuse să pomenească altceva decât „ajutorul unor asistenţi capabili”, iar amintirea acestui lucru îl făcea să se simtă aidoma unui proxenet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neaşteptat, îl trezi din reverie. Surprins, el îşi întoarse ochii către Max, care închisese brusc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Scanlo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azvârli romanul cât colo şi se sculă în picioare, cu buza inferioară răsfrântă, având întipărită pe chip o expresie de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ingu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înghiţi nodul care i se pusese în gât şi constată că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nseamnă asta, Max, spuse el cu blândeţe în cele din urmă. Îmi pare rău pentru tine, dar condiţiile sunt atâ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ânărului se înmuie. Luminându-se la faţă, acesta îşi petrecu un braţ afectuos în jurul umerilor tată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am referit la asta. Pur şi simplu. Mi-e greu s-o spun, dar asta-i realitatea: uneori simţi nevoia să stai de vorbă cu cineva de vârsta ta. Cu cineva aidom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lah îşi înălţă capul şi-l fulgeră cu privirea pe metis, dar se abţinu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fiule, încuviinţă Scanlon. Un prieten, un tovarăş de joacă rămâne cel mai bun însoţitor şi mă tem că nici eu, nici Beulah nu întrunim calităţile necesare pentru aşa ceva. După cum spui, cineva aidoma ţie ar fi soluţia ideală, dar nu-i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nasul cu un deget şi rămase cu ochii pironiţi în tavan. Max deschise gura, ca şi cum ar fi vrut să adauge ceva, apoi se răzgândi şi se îmbujoră, aparent fără motiv. După aceea, bolborosi pe un ton abia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pe călcâie, tweenul părăsi odaia, trântind uşa după el. Bărbatul privi în urma lui cu o surprindere n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mod de a reacţiona! De fapt, ce l-a apuc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lah opri jocul complicat al andrelelor şi remar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nasc proşti şi orb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osi imediat replica lui Scanlon. Adică tu ştii ce-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are-n ochi, ca şi cravata asta oribilă pe care o porţi. Mi-am dat seama de câteva luni.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şarade, Beulah, replică inventato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ăsă andrelele deoparte şi-l priv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Băiatul are douăzeci de ani. Are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 zis şi el. În asta constă minunata ta înţelegere a psiholog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fferson! Cât a trecut de când tu însuţi ai avut douăzeci de ani? Vrei să spui că într-adevăr crezi că-i vorba de prieten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Scanlon, luminându-se la faţă şi izbucnind în chico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imic.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frumos să vorbeşti aşa despre protejatul tău, atunci când eşti îndeajuns de bogat pentru a cumpăra cinci sute de internate pentru orfani, fără să simţi că ai fi cheltuit vreun bănuţ. Cel mai simplu lucru ar fi să găseşti o tweenă drăguţă, care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îşi cercetă atent menajera, şi o privire de oroare intensă i se întipăr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Beulah? Încerci cumva să-mi propui să caut o tweenă pentru Max? Păi. Păi ce ştiu eu despre femei, mai cu seamă despre tweene? Nu ştiu ce fel de gusturi are puştiul. Pot risca să aleg una care să-i pară o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Jefferson! Lăsând la o parte părul acela oribil, ele sunt ca toate femeile, aşa că poţi alege în mod sigur una drăguţă. N-a existat niciodată un burlac bătrân şi morocănos care să n-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o s-o fac! Dintre toate idei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este protejatul tău! Îi dato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din plin p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repetă el. Ai dreptate. În privinţa asta, ai mai multă dreptat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şi încheie: Presupun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se lăsă stânjenit de pe un picior pe altul, sub privirea pătrunzătoare a funcţionarei acrite, pe al cărei birou o tăbliţă îi anunţa numele, cu litere mari: „Doamna Martin,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rosti ea posac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 Deja uitase numărul internatelor pe care le vizitase până atunci şi începuse să se simtă depăşit de sarcină. Îşi jură în gând că aşezământul acesta avea să fie ultimul – fie că găsea o tweenă de vârsta şi aspectul dorite, fie că abando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şi începu el discursul pregătit cu grijă dar uşor ezitant, să mă interesez dacă aveţi metişi twee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îl întrerup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te, răspunse ea, cu o privire uşor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dori să le văd, dacă nu v-ar deranja prea mul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îngheţată a doamnei Martin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înainte de a continua, doresc să ştiu dacă intenţionaţi să adoptaţi o me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intenţiona acest lucru, dacă întrunesc condiţiile necesare. Este o cer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si răspunsul prompt. Într-un asemenea caz, trebuie mai întâi să investigăm în mod minuţios starea financiară şi socială a solicitatorului. Guvernul consideră că este preferabil ca aceste creaturi să rămână sub supravegherea statului, de aceea adopţia va fi relativ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ştiu. Am avut o experienţă de acest fel cu cincisprezece luni în urmă. Cred că în privinţa stării sociale şi financiare vă pot oferi satisfacţie imediată. Mă numesc Jefferson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Scanlon! Exclamă femeia pe un ton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faţa i se lăţi într-un surâs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 fi trebuit să vă recunosc. Ce neatenţie din partea mea! Vă rog, nu mai sunt necesare alte referinţe. Sunt sigură că în cazul dumneavoastră – şi chipul îi căpătă o expresie confidenţială – nu vor apărea obstacole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violenţă un buton de pe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imediat pe Madeline şi pe cele două micuţe! Se răsti ea la pedagoga speriată care apăru în prag. Spune-le să se spele şi avertizează-le să aibă grijă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Martin îşi îndreptă din nou atenţia spre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domnule Scanlon. Este realmente o mare onoare să vă avem printre noi şi sunt de-a dreptul jenată de modul cum v-am tratat. Nu v-am recunoscut de la început, deşi mi-am dat seama imediat că sunteţi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l bărbatul fusese iritat de comportamentul anterior al directoarei, acum amabilitatea ei exagerată îl stânjenea cu adevărat. Îşi şterse de câteva ori fruntea transpirată, răspunzând prin monosilabe la întrebările ce i se adresau. Exasperat, tocmai ajunsese la concluzia că cel mai bun lucru ar fi fost să o ia la sănătoasa, pentru a scăpa din ghearele femeii, când pedagoga le aduse pe tweene şi sal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le examină pe cele trei metise cu interes şi bruscă satisfacţie. Două erau copile – nu aveau probabil nici zece ani – dar cea de-a treia părea de vreo optsprezece ani şi corespund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micuţă era zveltă şi graţioasă; deşi un burlac inveterat, Scanlon nu-şi putu reţine o uşoară înclinare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Beulah i-ar fi denumit chipul „corespunzător”, iar ochii ei, plecaţi acum în podea, timizi şi derutaţi, erau de un albastru intens, amănunt pe care bărbatul îl consideră un atu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rul ciudat îi era superb. Nu avea chiar înălţimea crestei lui Max, iar sclipirea sa alb-mătăsoasă reflecta puternic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ele mici se încleştaseră de fusta ei şi-i priveau pe cei doi adulţi cu ochi dilataţi de o spaimă ce creştea o dată cu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 vorbi Scanlon, cred că cea mare corespunde. Este exact ceea ce doream. Îmi puteţi spune cât de repede pot fi întocmite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ata şi mâine, domnule Scanlon. În cazurile speciale, precum cel al dumneavoastră, pot face unele d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tun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câncet sonor. Una dintre micuţele tweene nu mai rezistase şi izbucnise în lacrimi; aproape imediat, îi ţinu isonul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strigă directoarea spre fata de optsprezece ani. Te rog să le potoleşti pe Rose şi pe Blanche! Ce-i compor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deline părea destul de palidă şi, deşi zâmbea şi le alina pe micuţe, în ochii ei se zăr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nu doreşte să părăsească internatul, interveni Scanlon. Evident, nu intenţionez s-o adopt altfel decât cu deplinul e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 un fel de probleme, îl asigură şi se întoarse către fată. Ai auzit de faimosul Jefferson Scanl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 doamnă directoare, răspunse fat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lămuresc lucrurile, insistă bărbatul. Spune-mi, domnişoară, preferi cu adevărat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ea sincer. Aş fi bucuroasă să plec, deşi – şi aruncă o privire temătoare spre doamna Martin – am fost tratată foarte bine aici. Însă. Ce se va întâmpla cu cele două micuţe? Nu mă au decât pe mine şi dacă plec, el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stăpânirea de sine şi le strânse cu putere pe lângă ea pe cele dou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părăsesc, domnule! Nu plângeţi, fetiţelor! Adăugă ea, sărutându-le pe rând. N-o să vă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înghiţi un nod şi se scotoci în buzunare, căutând o batistă pentru a-şi sufla nasul. Doamna Martin privea întreaga scenă cu o detaşa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în seamă prostiile acestea! Spuse ea. Cred că mâine la amiază toate hârtiile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le pentru toate trei fetele, sosi răspun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oate trei?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O pot face dacă do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plecă brusc, lăsându-le împietrite pe doamna Martin şi pe Madeline: prima era cu totul stupefiată, iar a doua în culmea fericirii. Până şi puştoaicele de zece ani simţiră schimbarea situaţiei şi plânsetele l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descris surpriza de pe chipul lui Beulah, care îi aşteptase la aeroport, atunci când în loc de o tweenă văzu trei. În ansamblu, însă, surpriza a fost una plăcută, fiindcă micuţele Rose şi Blanche o îndrăgiră imediat pe menajeră. Prima lor reacţie la vederea ei, a fost să-i sărute cu entuziasm obrajii zbârciţi, gest înaintea cărora femeia radie de fericire şi le sărut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lah fu de-a dreptul încântată de Madeline şi-i şopti lui Scanlon că se pricepea la asemenea chestiuni mult mai bine decât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un păr mai de Doamne-ajută, răspunse bărbatul tot în şoaptă, eu însumi aş fi luat-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se, extrem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acasă, după ora prânzului, reprezentă un moment bine regizat. Scanlon îl convinsese pe Max să-l aştepte în pădure, pentru o plimbare, astfel încât Beulah se apucă imediat să le arate casa noilor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repartiza odăile, menajera sporovăia întruna, glumind şi flecărind, până ce fetele îşi pierdură sfiala şi se simţiră de parcă ar fi locuit di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femeia o abordă pe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Vrei să cobori şi să mă ajuţi la pregătirea cine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Mai există cineva, în afara domnului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i este Max. Încă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Este un alt protejat al domnului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roşi ea, ridicând involuntar mâinile sp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lah pricepu imediat gândurile fetei şi adăugă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cumpo! Pe el n-o să-l deranjeze că eşti o tweenă. Din contră, va fi încânt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încântat” era un adjectiv cu totul inadecvat pentru a descrie sentimentele lui Max la vederea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 casă înaintea lui Scanlon, scoţându-şi paltonul şi tropăind din picioare ca să-şi scutur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spre inventatorul pe jumătate îngheţat care-l urma, de ce ai ţinut atâta să ne plimbăm pe g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ulmecând ca un cunoscător, se îndreptă grăbit spre sufragerie, spunând: Mi se pare mie, sau miroase a cotle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se opri însă brusc şi icni, ca şi cum ar fi fost gata să se sufoce. Scanlon trecu pe lângă el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 se adresă, amuzat de roşeaţa ce invadase chipul tânărului. Ia loc! Azi avem oaspeţi. Ele sunt Madeline, Rose şi Blanche. Iar acesta este protejatul meu, Max, adăugă, întorcându-se spre fetele aşezate în jurul mesei şi remarcând cu satisfacţie că Madeline îşi ţinea privirea fixat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tweenul cu ochii cât cepele.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Blanche îi răspunseră vesele, dar Madeline înălţă privirea numai pentru o clipă, apoi o cob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una neaşteptat de tăcută. Deşi toată după-amiaza se plânsese de foame, Max lăsă cotletul şi cartofii să se răcească în farfurie, în vreme ce Madeline îşi învârtea furculiţa prin mâncare, parcă neştiind ce se poate face cu ea. Scanlon şi Beulah înfulecară zdravăn, aruncându-şi la răstimpuri căutătur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canlon se retrase, considerând că în problemele acelea era preferabilă prezenţa mai plină de tact a unei femei; când, după câteva ore, Beulah intră în cabinetul său, inventatorul îşi dădu seama dintr-o privire că apreci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gheaţa, îl anunţă ea încântată. Acum îşi povestesc vieţile şi se înţeleg de minune. Continuă totuşi să fie reţinuţi şi stau la capetele opuse ale sufrageriei, dar asta va trece. Şi în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 potrivesc, Be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o potrivire mai bună. Iar micuţele Rose şi Blanche sunt nişte îngeraşi. Tocmai le-am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eula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ocazie în care tu ai avut dreptate şi eu am greşit – când l-ai adus pe Max în casă şi eu m-am împotrivit – dar ocazia aceea valorează la fel de mult cât toate celelalte luate la un loc. Mama ta ar f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dădu din cap gânditor, apoi, 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i pot face la fel de fericiţi pe toţi tweenii de pe Pământ. N-ar fi deloc greu. Dacă i-am trata ca pe nişte oameni, nu ca pe infractori, şi le-am oferi căldura unor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răspunse Scanlon, privind-o cu toată seriozitatea pe bătrâna sa menajeră. Imaginează-ţi un oraş locuit numai de tweeni, condus de ei, cu autorităţile civile, şcolile şi instituţiile publice proprii! Un mic univers în interiorul societăţii noastre, o lume în care tweenii să se poată considera fiinţe omeneşti, nu monştri izolaţi în ghetouri şi dispreţuiţi de aşa-zişii oameni „cu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tinse după pipă şi o umplu, cu gesturi măsura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de plătit o datorie unui tween anume – o datorie mai presus de orice. Eu însumi sunt dator. O s-o fac! O să creez Tween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canlon nu dormi. Stelele descriseră cercurile lor gigantice şi în cele din urmă păliră. Cenuşiul zorilor apăru şi se transformă în lumina dimineţii, totuşi bărbatul continua să fie neclintit – visa şi croi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ani, vârsta nu-l afectase în prea mare măsură pe Jefferson Scanlon. Pasul său nu mai avea aceeaşi elasticitate, umerii erau mai gârboviţi, dar savantul îşi menţinuse sănătatea robustă, iar sub smocul de păr, acum la fel de alb ca al unui tween, mintea îi funcţiona cu o vigoare ne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lungă bătrâneţea; de patruzeci de ani, Scanlon îi privise pe tweeni evoluând şi spectacolul acela îl umplus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acum visul său întinzându-se dincolo de fereastră într-o panoramă largă şi minunată. Un orăşel superb, cu o populaţie de peste o mie de locuitori, cuibărit în mijlocul a aproape opt sute de kilometri pătraţi de teren fertil î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regulate şi frumoase, străzi late şi curate, parcuri, şcoli, magazine, săli de spectacole – o aşezare model, clădită în decenii de eforturi inteligente şi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uşa se deschise şi bătrânul recunoscu imediat pas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ra singurul nume sub care îl cunoşteau locuitorii Tweentown-ului.) Max se întoarce cu domnul Jo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cu dragost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ceva Tween-town-ul, comparativ cu zilele acelea de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uviinţ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a, draga mea. A meritat toate sacrificiile pe care le-am făcut atâta vreme. Dacă ar fi trăit şi Beulah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nlon clătină din cap, amintindu-şi de bătrâna lui menajeră, răposată de peste un sfer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lucruri triste! Îl admonestă Madeline la rândul ei. Uite că vine domnul Johanson. Ţine minte: este cea de-a patruzecea aniversare şi trebuie să fie o z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 Johanson întruchipa tipul de om care poate fi denumit „şmecher”. Era o persoană inteligentă şi intuitivă, destul de pricepută în domeniul ştiinţelor, dar care intenţiona să-şi utilizeze aceste calităţi numai în propriul interes. Ca atare, intrase în politică şi fusese numit în nou creatul post de ministru al ştiinţei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acţiune oficială fusese de a-l vizita pe cel mai de seamă inventator şi savant al lumii, Jefferson Scanlon, care, în ciuda vârstei, nu avea egal în privinţa numărului de invenţii utile brevetat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town reprezentase o neaşteptată surpriză pentru ministru. În lumea exterioară, circulau ştiri vagi despre existenţa oraşului, acesta fiind considerat un hobby al bătrânului savant – o excentricitate inofensivă. Johanson descoperise însă că era un proiect bine pus la punct, cu conotaţ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pătrunse în odaia lui Scanlon însoţit de improvizata sa călăuză, Max, atitudinea lui era una de reală plăcere, gândurile ce nu-i dădeau pace fiind ascunse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on, exclamă inventatorul, te-ai întors! Ce părere ai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urprinzător. Absolut minunat şi impresionant! Declar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aud vorbind aşa, chicoti Scanlon. Avem acum o populaţie de o mie o sută cincizeci şi patru de suflete, care sporeşte pe zi ce trece. Ai văzut deja ce am realizat, dar nici nu se compară cu ce se va face în viitor – chiar şi după moartea mea. Există însă ceva ce aş dori să văd înaintea morţii, şi pentru ast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prudent Joh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ficil. Să susţii legislaţia prin care tweenilor să li se acorde drepturi depline. Politice. Legislative. Economice. Sociale cu pământenii şi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o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răspunse celălalt şovăind. Există anumite prejudecăţi, poate lesne de înţeles, împotriva lor şi până îi vom convinge pe pământeni că tweenii merită să fi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lăsă fraza neterminată şi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ită să fie egali”?! Exclamă Scanlon pe un ton vehement. Păi merită mult mai mult, eu sunt de-a dreptul moderat în solici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are stătea într-un colţ, asistând tăcut la conversaţie, îşi muşcă buzele auzindu-i cuvintele, dar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habar de reala lor valoare. Ei întruchipează calităţile de vârf ale pământenilor şi marţienilor. Puterea analitică, obiectivă, a raţionamentului, specifică marţienilor, se contopeşte cu imboldul emoţional şi cu energia de acţiune a pământenilor. În privinţa intelectului, ne sunt superiori – fiecare dintre ei. Eu nu cer decât egalitate în drepturi cu celel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ntuziasmul tău te induce în eroare., îl întrerupse Johanson, surâzând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m crezi că am inventat atâtea lucruri de succes – inclusiv câmpul antigravitaţional? Crezi că aş fi reuşit fără ei? Max – şi tweenul îşi plecă ochii sub căutătura sfredelitoare a ministrului – a fost cel care a definitivat descoperire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ţâţat, Scanlon abandonă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rofesorul Whitsun de la Universitatea Stanford şi o să-ţi confirme. El este o autoritate mondială în domeniul psihologiei şi ştie ce vorbeşte. El i-a studiat pe tweeni şi-ţi va spune că ei reprezintă rasa viitoare a sistemului solar, destinată în mod inevitabil să preia supremaţia, înlocuindu-ne pe noi, rasele pure. Nu crezi că, în acest caz, ei merită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şi înc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Johanson apăruse o scânteiere ciudată şi un zâmbet strâmb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oarte important, Scanlon! Mă voi ocupa de el în cel mai scurt timp. Ba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ministrului, Max se apropie de Scanlon şi începu să vorbească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mărturisesc ceva. Un lucru pe care nu l-ai şti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ravă era aproape înspăimântătoare. Când ajunseră la uşă, Madeline veni alături de ei, dar la un semn din partea lui Max amuţi – numai ochii i se întristară şi cutele frunţii părură că se adâ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bsolută, cei trei se urcară în rachetobil şi goniră peste oraş, în direcţia Dealului Păduros. Trecând apoi peste Lacul Clare, coborâră spr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ul ateriză, un tween înalt şi mătăhălos luă poziţia de drepţi, tresărind totuşi surprins la vederea lui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Şopti el cu respect şi aruncă o privire întrebătoare spr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Emmanuel, răspunse bătrânul,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servă că în faţa lui se găsea o intrare ingenios camuflată, ce ducea spre interior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făcu semn să-l urmeze şi-l conduse printr-un tunel, care după treizeci de metri se deschidea într-o gigantică peşteră artificială. Scanlon încremeni uimit; înaintea sa se aflau trei uriaşe nave spaţiale, sclipind în nuanţe de alb-argintiu şi echipate, din câte îşi putea da seama, cu cele mai recente propulsoar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că a trebuit să facem toate astea fără ştirea ta! Vorbi Max într-un târziu. Este singurul caz din istoria Tweento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de-abia îl auzea, lăsând impresia că intrase în transă, aşa că Max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centru este nava-amiral: Jefferson Scanlon. Cea din dreapta este Beulah Goodkin, iar cea din stânga se numeşt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toate astea, şi de ce atâta mister? Izbucni Scanl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cestea sunt gata de cinci ani, au plinul făcut, sunt complet echipate şi pregătite de decolare imediată. La noapte vom porni spre Ven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noapte! Nu ţi-am spus nimic până acum, întrucât nu doream să-ţi tulburăm pacea cu un necaz despre care ştiam demult că va fi inevitabil. Ne gândeam că poate, cine ştie – şi glasul îi scăzu până la o şoaptă – situaţia urma să se schimbe doar după ce tu aveai să dispar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ea! Strigă Scanlon. Vreau toate amănuntele. De ce plecaţi tocmai acum, când sunt sigur că vă pot obţine egalitatea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urmură trist Max. Conversaţia ta cu Johanson a precipitat lucrurile. Atâta vreme cât pământenii şi marţienii ne considerau doar diferiţi şi inferiori, se mulţumeau să ne dispreţuiască şi să ne tolereze. I-ai spus lui Johanson despre superioritatea noastră şi despre faptul că, într-o bună zi, vom lua locul Omenirii. Acum, ei nu mai pot decât să ne urască. Nu ne vor mai tolera, este absolut sigur. Plecăm înainte de izbuc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trânul descifra adevărul din cuvintele tweenului, ochii săi se l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să iau legătura cu Johanson! Poate că împreună vom fi în stare să corectăm această ero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izbucni Madeline în lacrimi, de ce nu spui principalul? Noi dorim să ne însoţeşti, tată! Pe Venus, care nu-i aproape deloc colonizată, putem găsi o regiune unde să ne dezvoltăm fără probleme, timp nelimitat. Vom putea înfiinţa naţiunea noastră, liberă şi neprigonită, puternică şi autonomă, care să nu mai depin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tisei se stinse, la vederea expresiei ce se întipărise pe chipul lui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Locul meu este aici, alături de rasa mea. Duceţi-vă, copiii mei, şi înfiinţaţi-vă naţiunea! În cele din urmă, urmaşii voştri vor conduce sistemul solar. Dar eu. E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 spuse Max. Eşti bătrân şi cineva trebuie să aibă grijă de tine. Îţ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Scutură ferm din cap Scanlon. Dayton nu este departe de Tweentown. Voi fi bine îngrijit acolo, sau oriunde m-aş duce. Tu, Max, trebuie să-ţi urmezi neamul! Tu eşti conducătorul 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rătăcea pe străzile pustii ale Tweentown-ului şi încerca să-şi adune gândurile. Era greu. Cu o zi în urmă, sărbătorise a patruzecea aniversare a înfiinţării oraşului – un moment în care acesta ajunsese pe culmile prosperităţii. Azi, însă, er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se simţea totuşi cuprins de exaltare. Visul său fusese spulberat, dar pentru a da naştere altuia şi mai strălucitor. El avusese grijă de orfani şi călăuzise primii paşi ai unei noi rase, iar pentru aceste lucruri, cândva, urma să fie recunoscut drept părintele super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reaţia lui avea să conducă sistemul solar. Energia nucleară. Câmpurile antigravitaţionale. Toate păleau, părând lipsite de importanţă. Acesta era adevăratul lui dar pe care îl oferise Universului. Aşa, gândi el, se simţea probabi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ŢUL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Stories,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cadenţate ale unui vals de Strauss umpleau odaia. Melodia creştea şi descreştea în intensitate sub degetele sensibile ale lui Lincoln Fields; pe sub pleoapele pe jumătate coborâte, pianistul aproape că putea zări perechi rotindu-se pe parchetul lustruit al unei săl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l afectase întotdeauna în felul acela. Îi copleşea mintea cu vise de pură frumuseţe, transformându-i camera într-un paradis sonor. Mâinile sale alunecară peste clape în ultimele înlănţuiri minunate de acorduri, apoi se opriră, pline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şi pentru o clipă rămase cufundat în tăcere, parcă încercând să extragă ultima esenţă de frumuseţe din ecourile care se stingeau. După aceea, se întoarse şi surâse timid spre singurul să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Jan îi întoarse zâmbetul, dar nu rosti nimic. În ciuda faptului că îl simpatiza foarte mult pe Lincoln, nu manifesta prea multă înţelegere. Între cei doi se întindeau hăuri cu adevărat cosmice, întrucât Garth se născuse într-unul din giganticele oraşe subterane marţiene, în vreme ce Lincoln era produsul lăbărţatului New York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e interesă Lincoln cu un ton nesigur,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ău clătină din cap, apoi răspunse în stilul său precis,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atenţie şi pot spune cu toată sinceritatea că nu a fost neplăcut. A existat un anumit ritm, un fel de cadenţă care, într-adevăr, este liniştitoare. Cât despre frumuseţe. N-am putut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coln reflectau compătimire, o milă aproape dureroasă. Marţianul înţelese semnificaţia privirii, totuşi nu trădă nici o scânteiere de invidie. Silueta lui înaltă rămăsese ghemuită în scaunul ce se dovedea prea mic pentru el, legănând înainte şi înapoi un picior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ări hotărât de la locul său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şează-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supuse, mai degr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desfăşori un mic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citit lucrări ştiinţifice care încercau să explice diferenţele dintre simţurile pământenilor şi cele ale marţienilor, dar n-am reuşit să pricep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incoln apăsă succesiv clapele corespunzătoare notelor do şi fa din aceeaşi octavă, apoi privi întrebător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existe o diferenţă, rosti Garth nesigur, atunci este una infimă. Dacă n-aş fi fost atent, aş fi spus că ai apăsat de două ori pe aceeaşi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nună pământeanul şi apăsă pe do ş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esizat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este adevărat ce se spune despre rasa voastră. Bieţii de voi. Să aveţi un auz atât de imperfect! Nu ştiţi ce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ridică din umeri cu un gest de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ierde ceva ce n-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to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eastă epocă a istoriei este prima în care două rase inteligente au fost capabile să comunice între ele? Comparaţia dintre simţuri este extrem de interesantă şi în acelaşi timp îţi lărgeşte perspectiva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Lincoln, deşi se pare că noi deţinem un avantaj din această comparaţie. Luna trecută, un biolog pământean s-a arătat surprins de faptul că o rasă inadecvat dotată în privinţa percepţiilor senzoriale, precum cea marţiană, a putut dezvolta o civilizaţie de un nivel atât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lativ. Ne ajunge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simţi cuprins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însă, Garth, dacă ai putea să ştii ce pierzi! N-ai văzut niciodată splendoarea unui amurg sau a câmpurilor unduitoare de flori. Tu nu poţi admira azurul bolţii, verdele ierbii, galbenul grânelor coapte. Pentru tine, lumea constă din nuanţe d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oră înaintea acestui gând, apoi urmă: Nu poţi mirosi o floare, savurându-i parfumul delicat. Nici măcar nu te poţi bucura de un lucru simplu, precum un prânz gustos şi savuros. Nu poţi să simţi gusturile, mirosurile, nici să vezi culorile. Te compătimesc pentru lumea mohorâtă în c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uvintele tale sunt lipsite de sens! Nu are rost să mă compătimeşti, fiindcă sunt la fel de feric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rţianul se sculă, luându-şi bastonul – absolut necesar în gravitaţia mai mare a Pământului –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ne judeci cu atâta superioritate. (Se părea că asta îl nemulţumise cel mai mult.) Noi nu ne lăudăm cu acele realizări ale rasei noastre despre care voi nu aveţ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şi cum şi-ar fi regretat profund vorbele, Garth porni spre uşă iar pe chip i se aşternu o expresi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ămase nedumerit şi gânditor preţ de câteva clipe, apoi sări de la locul său şi porni în goană după marţian. Îl prinse de umăr şi insis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prin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feri căutătura, parcă nedorind să dea ochi cu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fost un moment de indiscreţie, provocat de mila ta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adevărat, nu? Îl fixă insistent Lincoln. Mi se pare logic ca marţienii să posede alte simţuri decât pământenii, dar nu pot înţelege motivele pentru care rasa voastră ar dori să ţină ast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um, însă, când m-am trădat din cauza propriei mele stupidităţi, eşti în stare să-mi promiţi că nu vei suf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fi tăcut ca mormântul, deşi să mă ia naiba dacă pot pricepe ceva. Spune-mi, care-i natura acestui simţ tăinui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Cum mi-ai putea tu defini noţiunea de culoare, când eu nici măcar nu sunt capabil s-o co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o definiţie. Spune-mi la ce slujeşte. Te rog – şi pământeanul strânse puternic umărul celuilalt – asta poţi! Ţi-am promis că vo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ace un bine, suspină marţianul. Te-ar satisface să ştii că dacă mi-ai arăta două containere, ambele umplute cu lichide transparente, ţi-aş putea spune instantaneu dacă vreunul din ele este otrăvitor? Sau că, arătându-mi un conductor, ţi-aş putea preciza pe loc dacă îl străbate un curent electric, chiar dacă acesta ar avea intensitatea de numai o miime de amper? Sau că ţi-aş putea aproxima cu o toleranţă de două grade temperatura oricărui obiect, de la distanţa de cinci metri? Sau că. Dar mă tem că am spus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clamă Lincol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descris este foarte util, însă în ce anume constă frumosul? Simţul acesta aparte al vostru nu are şi valori pentru suflet. Doar pen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făcu un gest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realmente vorbeşti prostii! Ţi-am oferit pur şi simplu ceea ce mi-ai cerut: la ce slujeşte simţul nostru. În nici un caz nu am încercat să-i explic natura, la, de pildă, capacitatea voastră de a distinge culorile. Din câte am priceput, unica ei utilitate ar consta în sesizarea unor deosebiri subtile pe care noi nu le putem face. De exemplu, voi puteţi identifica anumite soluţii chimice prin această „culoare”, în vreme ce eu aş fi silit să fac o analiză de laborator. În ce anume cons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eschise gura pentru a-i replica, dar celălalt îl opr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mi îndrugi nişte aiureli despre amurguri sau alte chestii similare. Dar ce ştii tu despre frumuseţe? Ai fost vreodată martorul frumuseţii sârmelor din cupru străbătute de curentul alternativ? Ai simţit vreodată gingăşia curenţilor de inducţie produşi într-un solenoid străbătut de un magnet? Ai asistat vreodată la un portwem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rth se înceţoşaseră sub valul amintirilor reînviate şi Lincoln îl privea de-a dreptul uluit. Balanţa se înclinase în partea cealaltă şi simţul superiorităţii îl părăsise brusc p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asă îşi are propriile caracteristici, mormăi el cu un fatalism uşor ipocrit, însă eu nu văd motivul pentru care ar trebui să vă înconjuraţi cu atâta mister. Noi, pământenii, nu v-am asc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cuza de ingratitudine! Se răsti vehement Garth. (Conform codului etic marţian, lipsa de recunoştinţă reprezenta viciul suprem şi, ca atare, înaintea insinuării lui Lincoln, prudenţa celuilalt se risipise.) Noi, marţienii, nu acţionăm niciodată fără motiv. Şi în nici un caz nu ascundem această minunată capacitate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urâse batjocoritor. Simţea cu toată fiinţa că se găsea pe urmele unei descoperiri importante, iar singura cale de a afla adevărul era să-şi tachinez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flectă el, că acţiunile voastre sunt cât se poate de nobile. Curios însă cum întotdeauna găsiţi motive altruiste pentru ori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muşcă nervos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sus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ţianul se gândi să susţină că motivul tăcerii sale îl constituia grija faţă de viitoarea linişte sufletească a pământeanului, dar îl oprea referirea ironică a acestuia la „altruism”. Treptat, se simţi cuprins de o mânie care-l împinse spre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printr-o analogie, începu el pe un ton în mod vădit distant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tăcu câteva clipe, privind în gol, apoi continuă, închizându-şi pleoape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ăiesc într-o lume compusă doar din nuanţe de lumină şi întuneric. Ai încercat să-mi descrii lumea voastră ca fiind alcătuită din infinită varietate şi frumuseţe. Te-am ascultat, dar mi-a păsat prea puţin. Nu am cunoscut niciodată lumea descrisă de tine şi nici n-o voi putea cunoaşte. Nu poţi regreta ceva ce n-ai avut niciodată. Dar. Ce s-ar întâmpla dacă mi-ai putea oferi, pentru cinci minute, capacitatea de a vedea culorile? Dacă, pentru cinci minute, m-aş desfăta în minuni la care n-am visat nicicând? Dacă, după acele cinci minute, aş fi nevoit să renunţ pe vecie la ele? Acele cinci minute de paradis ar compensa o ulterioară viaţă încărcată de regrete, o viaţă plină de nemulţumiri generate de propriile-mi lipsuri? N-ar fi fost oare mai înţelept să nu-mi fi pomenit niciodată de existenţa culorilor, îndepărtând astfel permanenta lor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ltimelor cuvinte ale marţianului, Lincoln se sculase în picioare şi holbase ochi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rice pământean ar putea încerca simţul vostru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cinci minute, o singură dată în viaţă, răspunse Garth cu o expresie visătoare întipărită pe chip, iar în ac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privi nemulţumit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mai multe decât este bine, adăugă el. Ai grijă să nu-ţi uiţ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ţianul se ridică grăbit şi părăsi camera, mergând cât putea de repede, sprijinindu-se în baston. Lincoln Fields nu făcu nici un gest pentru a-l opri. Rămase locului,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uriaşă a peşterii făcea ca plafonul să se piardă într-o obscuritate ceţoasă în care, la intervale regulate, pluteau globuri luminescente de radit. Încălzit de straturile vulcanice subterane, aerul adia plăcut. În faţa lui Lincoln Fields se întindea largul bulevard al principalului oraş marţian,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păşi cu stângăcie până la intrarea casei lui Garth Jan; tălpile din plumb gros de cincisprezece centimetri ale bocancilor săi îl stinghereau teribil. Prefera, totuşi, să fie împovărat cu această greutate suplimentară decât să ţopăie haotic în gravitaţia redus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arătă surprins să-şi zărească prietenul după şase luni, dar nu cu totul încântat. Lincoln îi sesiză imediat reacţia şi se mulţumi să zâmbească în barbă. După obişnuitele formalităţi, cei do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u-şi ţigara în scrumieră, Lincoln decla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olicit cele cinci minute despre care spuneai că mi le poţi acorda! Eşti în star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ceasta – o întrebare retorică? Nu mi se pare că ar necesita un răspuns, observă Garth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expun poziţi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a schimba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totuşi să încerc. Situaţia este următoarea: M-am născut şi am crescut în lux. Am fost dezgustător de răsfăţat. Până acum, n-a existat vreo dorinţă pe care să nu fiu capabil să mi-o satisfac, altfel spus, nu ştiu ce înseamnă să nu capăt ceea ce-mi dores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de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fericirea printre imagini frumoase, cuvinte frumoase şi sunete frumoase. Am făcut din frumuseţe un cult. Pe scurt, sunt un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marţianul, fără a-şi modifica expresia împietrită. Totuşi, ce legătură are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Te-ai referit la o nouă formă de frumuseţe, una neştiută, ba chiar imposibil de conceput, dar care poate fi cunoscută dacă ţi-o doreşti. Ideea mă atrage. Mai mult chiar. Mă provoacă. Îţi reamintesc: atunci când un lucru mă provoacă, îl doresc –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 ai nici o putere, sublinie Garth. Nu este politicos din partea mea s-o spun, dar nu mă poţi sili. Ba mai mult, apreciez că vorbele tale sunt aproape jignitoare prin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pus-o, fiindcă atunci pot fi şi eu nepoliticos, fără să am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i răspunse doar pri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licit, rosti Lincoln încet şi limpede, în numele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Tresări violent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icitare pe care nici un marţian onorabil n-o poate refuza. Conform codului vostru etic. Îmi datorezi recunoştinţă, fiindcă prin intermediul meu ai pătruns în casele celor mai importanţi şi onorabili locuitor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e înroşi la chip Garth. Nu-i politicos să mi-o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Pe Pământ, tu însuţi mi-ai destăinuit că-mi eşti recunoscător. În numele recunoştinţei mărturisite, îţi cer acum să mă ajuţi să capăt acest simţ necunoscut pe care-l ţineţi atât de tăinuit. Mă poţ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sosi răspunsul posac. Am şovăit doar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n picioare, marţianul întin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şi cale de ieşire, Lincoln. O voi face. După aceea, însă, nu-ţi voi mai datora nimic. În felul acesta, vom fi ch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i doi îşi strânseră mâinile, apoi Lincoln continuă pe un ton cu totul diferit: Rămânem prieteni însă, da? Sper că această măruntă altercaţie nu ne va modifica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acelaşi lucru. Acum, însă, e vremea să cinăm şi să discutăm despre momentul şi locul celor. Cinci minu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strădui din răsputeri să-şi înfrâneze uşoara nervozitate care-l cuprinse în „sala de concerte” a lui Garth. Ba chiar încercă o dorinţă nestăvilită de a izbucni în râs, gândindu-se că se simţea exact ca în salonul de aşteptare al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 zecea ţigară, pufăi de două ori, apoi o 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tul foarte minuţios, Gart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numai cinci minute, aşa că doresc să profiţi din plin de ele. Vei „auzi” o parte dintr-un portwem – pentru simţul nostru, acesta este echivalentul auditiv al unei simfon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t de aşteptat? Să fiu sincer, suspansul est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pe Novi Lon, care va „cânta” portwem-ul, şi pe Done Voi, medicul meu personal. Trebuie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vansă pe podiumul scund ce ocupa centrul încăperii şi examină curios maşinăria complicată de pe acesta. Partea ei anterioară era acoperită de un panou sclipitor din aluminiu pe care se găseau şapte şiruri de butoane negre, lucioase. În partea de jos se aflau cinci pedale mari, albe. Partea din spate a echipamentului era însă deschisă şi înăuntru se zăreau nenumărate fire extrem de subţiri, încrucişându-se în configuraţ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parat, murmur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i se alătur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strument scump. M-a costat zece mii de credit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diferit faţă de un pian terestru. Fiecare buton controlează un circuit electric. Manipulându-le, un expert în portwem poate obţine o infinitate de configuraţii ale curentului electric. Pedalele reglează intensitat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ncuviinţă absent din cap şi-şi plimbă degetele peste butoane. Observă că micuţul galvanometru situat deasupra lor oscila violent la fiecare apăsare. În rest, însă, nimic nu păre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funcţionează cu adevăra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râse marţianul. Poate scoate nişte disonanţe oribil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intea aparatului şi-şi trecu rapid degetele peste butoanele lucioase. Un glas marţian se auzi vociferând pe un ton ascuţit şi Garth se opr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Novi Lon, se adresă el iute pământeanului. Niciodată nu i-a plăcut felul în care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întoarse către noul sosit. În mod evident, acesta era un individ în vârstă, întrucât umbla adus de spate. Avea chipul acoperit de o reţea fină de cute, mai cu seamă în jurul ochilor şi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tânărul pământean! Exclamă el într-o engleză cu puternic accent străin. Îţi dezaprob nechibzuinţa, domnule, totuşi îţi împărtăşesc dorinţa de a asista la un portwem. Mare păcat că nu poţi deţine simţul nostru mai mult de cinci minute! Fără el, nu se poate spune cu adevărat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râse Garth. Este unul dintre cei mai mari artişti marţieni, de aceea consideră că oricine refuză să asiste la un portwem riscă să-şi piar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ânse în braţe cu căldură pe bătrân, apoi adăugă: Mi-a fost dascăl în tinereţe şi multe ore interminabile s-a chinuit să mă înveţe combinaţ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strădania mea a fost zadarnică, nătărăule! Îl repezi celălalt. Te-am auzit când intram. Tot n-ai deprins cum se cuvine fortgass-ul. Profanai memoria marelui Bar Danin. Elevul meu! Puah!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i de-al treilea marţian îl opri din tiradă. Fericit de întrerupere, Garth se apropie grăbi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osac Done Voi. Va fi un experiment cu totul lipsit de interes. Cu toţii ştim dinaint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dispreţuitor pe pământean şi întrebă: El vrea să fie ino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ncuviinţă nerăbdător din cap, simţindu-şi brusc gura şi gâtlejul uscate de emoţie. Îl examină bănuitor pe Done şi se tulbură la vederea fiolei conţinând un lichid limpede şi a seringii pe care medicul le scosese din ge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injecţie, îl linişti Garth. Nu durează nici o secundă. Vezi tu, în acest caz organele de simţ sunt reprezentate de anumite grupuri de celule din cortexul cerebral, activate de un hormon. Pentru stimularea celulelor inactive aparţinând unor marţieni care întâmplător se nasc. Să le zicem „orbi”, se foloseşte un hormon sintetic. Tu vei primi un tratamen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ământenii posedă celu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rudimentară. Hormonul sintetic le va activa, dar numai pentru cinci minute. Apoi, ele sunt practic distruse, datorită activităţii cu care n-au fost obişnuite, şi nu mai pot fi reactiv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 Voi îşi încheie pregătirile şi se apropie de Lincoln. Fără să scoată o vorbă, acesta întinse braţul drept şi primi injecţia. După aceea, aşteptă câteva clipe şi râ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bsolu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simţi vreme de zece minute, explică Garth. Cam atât durează activarea. Aşează-te şi relaxează-te. Novi a început compoziţia lui Bar Danin „Canale în deşert” – este favorita mea – iar când hormonul va începe să acţioneze, te vei trezi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zarurile fuseseră irevocabil aruncate, Lincoln constată că-i revenise calmul. Novi Lon cânta cu avânt, iar Garth, aflat în dreapta pământeanului, părea deja pierdut în alt univers. Până şi Done Voi, doctorul morocănos, îşi uitase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hicoti în barbă. Marţienii erau concentraţi, totuşi, pentru el, în încăpere nu exista nici un sunet, nici o senzaţie străină. Dacă – dar nu,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ra decât o farsă foarte complicată? Se foi stânjenit şi-şi alungă irit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degetele lui Novi Lon zburau peste butoane, iar expresia lui Garth era una de pur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eanul clipi rapid din ochi. Pentru o clipă, i se păruse că Novi Lon şi instrumentul său fuseseră înconjuraţi de o aură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putea identifica, nimbul respectiv reapăru. Crescu şi se lărgi, până ce umplu odaia. I se alăturară alte şi alte nuanţe, întreţesându-se şi pâlpâind, dilatându-se şi contractându-se, modificându-se cu viteza luminii şi în acelaşi timp rămânând neschimbate. Desene complexe de tonuri strălucitoare se formau şi păleau, asaltând pupilele tânărului în rafale silenţioas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apăru senzaţia de sunet. O şoaptă se înălţă, până ce se preschimbă într-un strigăt glorios, răsunător, care se modulă pe întreaga gamă în tremolouri rapide. Lincoln avea senzaţia că auzea simultan toate instrumentele muzicale, de la flaut la contrabas, şi totuşi, în mod paradoxal, fiecare îi răsuna în ureche cu extrem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se insinuă senzaţia mult mai subtilă a mirosului. Pornind de la o infimă, abia bănuită urmă olfactivă, se revărsară parfumurile unui fantomatic câmp de flori. Izuri delicate şi în acelaşi timp condimentate se urmăreau unele pe altele într-o succesiune crescătoare: rafale blând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intuia totuşi că asta nu însemna nimic. Într-un mod nedefinit, el ştia că ceea ce vedea, auzea şi mirosea nu erau decât fantasme, năluciri ale unui creier care încerca disperat să interpreteze o concepţie complet nouă în modurile vech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lorile, sunetele şi aromele dispărură. Creierul pământeanului începuse să-şi dea seama că ceea ce se revărsa asupra lui reprezenta ceva neîncercat până atunci. Efectul hormonului spori şi brusc – ca într-o revelaţie – Lincoln pricepu ce anum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nu-l auzea, nu-l mirosea, nu-l gusta şi nici nu-l pipăia. Ştia însă ce este, deşi nu avea habar de termenul prin care îl putea defini. Treptat, realiză că nu exista un termen pentru aşa ceva. După încă o vreme, înţelese că nu exista nici măcar concep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era asaltat de valuri pure de încântare, ce-l transportau într-un univers necunoscut până atunci. Luneca la nesfârşit printr-o eternitate de. Ceva. Nu sunete ori imagini, ci. Ceva. Ceva de o varietate infinită, care-l învăluia, ascunzându-i împrejurimile. Cu fiecare talaz ce se năruia, Lincoln întrezărea un orizont şi mai îndepărtat, iar minunata mantie de senzaţii devenea mai densă. Mai moale. Şi ma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disonanţa. La început, aidoma unei fisuri mititele, stricând o frumuseţe perfectă. După aceea, lăţindu-se, ramificându-se şi mărindu-se, până ce, în final, se sfărâmă bubuind – de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buimăcit, Lincoln Fields se regăsi în sala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împleticindu-se, şi-l prinse cu putere pe Garth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rit? Spune-i să continu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rprinsă a marţianului se preschimbă î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n-a terminat,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ăucită a pământeanului nu dovedea că ar fi auzit răspunsul. Acesta se uita în jur cu ochi ce nu vedeau. Degetele lui Novi Lon continuau să zboare la fel de sprintene peste butoane; expresia de pe chipul său rămăsese la fel de extaziată. Încetişor, adevărul pătrunse în mintea lui Lincoln şi ochii săi goi se umplur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coţând un strigăt răguşit, şi-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trecuseră!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un minut în urmă, surâse răutăcios Garth, te-am compătimit, Lincoln, dar acum sunt fericit – fericit! Tu însuţi m-ai silit s-o fac. Sper că eşti mulţumit, fiindcă eu sunt. Pentru tot restul vieţii tale – şi glasul marţianului se transformă într-o şoaptă şuierătoare – îţi vei reaminti aceste cinci minute şi vei şti ce-ţi lipseşte. Ce nu mai poţi avea niciodată. Eşti orb, Lincol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idică spre el o faţă descompusă şi încercă să zâmbească, dar nu reuşi decât să-şi dezgolească dinţii într-un soi de rânjet jalnic. Avu nevoie de toată voinţa de care era capabil pentru a-şi menţine o expresi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vorbească. Cu pas şovăitor, părăsi încăperea, ţinând totu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o voce firavă repeta întruna cu amărăciune: „Ai intrat aici ca un om normal. Pleci însă orb. Orb.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MO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cu numărul şapte mii cincizeci şi patru a Congresului Galactic se afla în conclav solemn în vasta aulă semicirculară de pe Eron, a doua planetă a lui 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reşedintele adjunct se sculă în picioare. Trăsăturile lătăreţe, tipice unui arcturusean, i se îmbujorară uşor de emoţie când îi privi pe delegaţii care-l înconjurau. Înclinarea lui spre dramatism îl împinse să facă o scurtă pauză înainte de a rosti anunţul oficial; la urma urmelor, primirea unui nou sistem planetar în marea familie galactică nu era un eveniment care să se petreacă de două ori în decursul vieţ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lei pauze, tăcerea fu totală. Cele două sute optzeci şi opt de delegaţi – câte unul de pe fiecare dintre cele două sute optzeci şi opt de corpuri cereşti având atmosferă cu oxigen şi chimie bazată pe apă – îl aşteptară răbdăto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olo fiinţe de toate tipurile şi formele. Unele înalte şi fusiforme, altele largi şi mătăhăloase, altele scunde şi dolofane. Se zăreau creaturi cu păr lung şi sârmos, cu blană sură şi rară acoperindu-le capul şi faţa, cu cârlionţi bălai, deşi, în coafuri ridicate în vârful capului, sau ţeste complet spâne. Unele aveau urechi prelungi, aidoma unor cornete acustice acoperite cu păr, în vreme ce altele aveau timpane membranoase încastrate în tâmple. Dintre cei prezenţi, unii aveau ochi mari, ca de gazelă, cu o luminozitate de un purpuriu-închis, iar alţii ochişori mici asemănători unor mărgele negre. Exista un delegat cu piele verde, un altul cu trompă de douăzeci de centimetri şi un altul cu o coadă arhaică. Din punct de vedere intern, diferenţele erau aproap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să se asemănau în două privinţe: erau umanoizi şi poseda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ul preşedintelui adjunct răsună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legaţi! Sistemul Sol a descoperit secretul călătoriei interstelare şi prin aceasta şi-a câştigat dreptul de intrare în Federa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strigăte aprobatoare se înălţă dinspre participanţi, însă arcturuseanul ridică un braţ, solicit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ontinuă el, raportul oficial din Alpha Centauri, pe a cărui a cincea planetă au asolizat umanoizii venind dinspre Sol. Întrucât raportul este pe deplin satisfăcător, se aboleşte interdicţia privind călătoria şi comunicaţiile cu Sistemul Sol. Sistemul este liber şi deschis navelor Federaţiei. Chiar acum se pregăteşte o expediţie ce va pleca într-acolo, sub conducerea lui Joselin Arn de Alpha Centauri, pentru a înmâna Sistemului invitaţia oficială de intrare î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făcu o pauză şi din cele două sute optzeci şi opt de gâturi răsună strigătul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omo Sol! Trăiască Homo Sol!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iţionalul bun venit al Federaţiei pentru lum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îşi ridică întreaga statură de un metru şaizeci şi trei – era înalt pentru un rigelean – şi ochii săi verzi şi sfredelitori fulgera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fan! De şase luni, nenorocita asta de caracatiţă de pe Beta Draconis IV mă derut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an îşi mângâie încetişor fruntea cu un deget lung, iar una dintre urechile sale păroase tresări de câteva ori. Străbătuse optzeci şi cinci de ani-lumină ca să se afle aici, pe Arcturus II, alături de cel mai faimos psiholog al Federaţiei – mai exact, pentru a vedea această moluscă stranie ale cărei reacţii îl puseseră în încurcătură pe rig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lui acum: o masă de carne moale, colorată în purpuriu-închis, care-şi agita forma tentaculară prin uriaşa cuvă cu apă în care se găsea. Cu o seninătate indiferentă, creatura se hrănea cu frunzele verzui ale unei plant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obişnuită, remarcă 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Tan Porus.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eleanul trase draperia ferestrei, cufundând odaia în beznă. Doar o luminiţă albastră, palidă, sclipea deasupra cuvei. În penumbră, caracatiţa draconeană abia putea fi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stimulul, mormăi P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deasupra capului său fu acoperit de o lumină verzuie, liniştitoare, direcţionată asupra cuvei. După câteva clipe, lumina căpătă nuanţe de roşu spălăcit, apoi aproape imediat deveni un galben intens. Timp de o jumătate de minut, parcurse întregul spectru, pentru ca o dată cu o ultimă strălucire de alb orbitor să răsune un ton cristalin ca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rile acestuia se stinseră, corpul caracatiţei fu străbătut de o vibraţie. Apoi animalul se relaxă şi coborî lent pe fundul c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trase draperia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un! Mârâi el. Aşa s-a întâmplat de fiecare dată. Toate specimenele pe care le-am avut cad ca împuşcate când aud sun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ci? Ciudat. Ai datele referitoare la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e aici. Lista lungimilor de unde luminoase necesare, plus durata fiecăreia, plus tonalitatea exactă a acordu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i atent cifrele. Fruntea i se încreţi şi urechile i se ridicară surprinse. Dintr-un buzunar interior, scoase un instrument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sistem nervos ar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B. Simplul, banalul, obişnuitul Doi-B. I-am pus pe anatomişti, fiziologi şi ecologi să-l verifice până i-au apucat năbădăile. Întotdeauna au obţinut Doi-B.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an nu comentă, ci începu să calculeze de zor. Se opri, examină atent rezultatul, ridică din umeri şi se întinse după unul dintre volumele uriaşe aflate pe un raft. Îl răsfoi grăbit şi alese câteva numere de pe o pagină, apoi reveni l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ogic, şopti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de şase ori, în şase moduri diferite, să explic reacţia aceasta. Şi de fiecare dată am dat greş. Chiar dacă am stabilit un sistem care explică felul cum adoarme, n-am putut explica specificitatea stim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specific? Întrebă Lo-fan cu un glas ajuns la regi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neplăcută, izbucni Tan 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ându-se în faţă, îl lovi pe celălalt uşor cu palm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lasezi lungimile de undă luminoase cu cincizeci de angstromi într-o parte sau alta – indiferent în care – nu mai adoarme. Dacă modifici durata semnalelor luminoase cu două secunde într-o parte sau alta. Nu mai adoarme. Dacă modifici înălţimea semnalului sonor final cu o optime de octavă într-o parte sau alta. Nu mai adoarme. Dar dacă reproduci combinaţia exactă, intr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Lo-fan erau două cornete păroase, perfect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Şopti el. Cum de ai nimerit tocmai peste combin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eritul meu. S-a întâmplat în Beta Draconis. Într-un colegiu de provincie, elevii din anul întâi făceau experienţe de laborator pentru a stabili reacţiile moluştelor faţă de stimuli luminoşi şi sonori. Un program ce funcţiona de câţiva ani. Un student a efectuat combinaţiile prevăzute şi specimenul lui a adormit imediat. Evident, s-a speriat teribil şi s-a dus la profesor. Acesta a încercat combinaţia pe altă caracatiţă. Care a adormit. Au modificat parametrii combinaţiei şi nu s-a mai întâmplat nimic. Când au revenit la cei iniţiali – rezultatul a fost somnul. După ce au continuat cu jongleriile destul de mult ca să-şi dea seama că nu-i pot da de capăt, au trimis cazul pe Arcturus şi mi l-au pus în braţe. Au trecut şase luni de când n-am mai dormi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cord muzical şi Porus se întoar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in partea preşedintelui Congresului, domnule, răsună glasul metalic al telecasterulu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zăbovi doar cât să-i întindă lui Porus un plic impresionant, sigilat, şi să comenteze pe un t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minunate, domnule! Sistemul Sol a obţinut calificativ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ufni Porus după plecarea lui. Ştiam cu toţi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sihologul rupse plicul şi scoase dinăuntru teancul de foi. Le examină superficial,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ăştia mă tot deranjează cu fleacurile lor! Ai zice că nu mai există nici un alt psiholog pe Eron. Ascultă! De un secol ne aşteptam ca Sistemul Sol să rezolve problema hiperatomică. Acum au soluţionat-o, în sfârşit, şi o expediţie a lor a sosit în Alpha Centauri. Imediat, politicienii s-au lăsat cuprinşi de febra sărbătorii! Acum, însă, trebuie să trimitem şi noi o expediţie care să le propună intrarea în Federaţie. Şi, bineînţeles, în cadrul ei trebuie să existe şi un psiholog care să-i întrebe cu frumosul pentru a fi siguri că se va obţine reacţia dorită, fiindcă, în mod normal, printre militari nu există niciunul instruit cum se cuvin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cu seriozitate Lo-fan. Şi noi ne confruntăm cu probleme similare. Nimeni nu are nevoie de psihologi. În schimb, când dau de necazuri, vin în galop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eu n-o să merg în Sol. Caracatiţa asta somnoroasă e prea importantă ca s-o neglijez. Oricum, treaba de acolo este de rutină. Recrutările civilizaţiilor noi sunt reacţii de tip A pe care le poate rezolva şi un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âţiva puşti pricepuţi care pot face treaba asta cu ochii închişi. O să trimit pe unul dintre ei. Până atunci, ne vedem mâine la facul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poţi şi asculta. Ţin o prelegere despre stimul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făcut şi eu cercetări în direcţia asta, aşa c-o să mă intereseze ce ai de spus. Pe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orus îşi îndreptă din nou atenţia asupra raportului oficial asupra Sistemului Sol pe care i-l adusese curierul. Îl răsfoi neatent şi în cele din urmă îl abandon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Haridin s-ar putea ocupa de chestia asta, murmură el preocupat. E un băiat bun. Merită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cu raportul sub braţ, părăsi cabinetul, pornind pe coridorul cel lung. În clipa când se opri în faţa uşii din capătul opus, identificatorul automat se aprinse şi un glas venind dinăuntru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eleanul deschise uşa şi-şi strecură do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Har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Haridin îşi înălţă ochii şi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paţiu, şefu', nici vorbă! De când am terminat treaba cu reacţiile la furie, n-am mai avut mare lucru de făcut. Av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consideri apt. Ai auzit de Sistemul 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zoarele numai despre asta vorbesc. Au descoperit călătoria interstel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na viitoare, o expediţie va pleca din Alpha Centauri spre Sol. Vor avea nevoie de un psiholog care să se ocupe de detalii şi mă gândeam să te trim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ujoră de încântare până în vârful ţestei s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igur. Dacă tu crezi că po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din se îmbăţoşă, adoptând o atitudin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de tip A! Nu pot scăp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a trebui să le înveţi graiul şi să administrezi stimulii în limba soleană. Nu-i întotdeau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da greş, ridică din umeri Haridin. Într-un asemenea caz, traducerea trebuie să fie eficientă doar în proporţie de şaptezeci şi cinci la sută, pentru a se obţine nouăzeci şi nouă virgulă şase la sută din rezultatul dorit. A fost una dintre problemele care mi-au căzut la examenul de absolvire. În privinţa asta, nu mă pute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eşti în stare s-o faci. Termină ce mai ai de lucru pe aici şi anunţă administraţia că pleci pentru o durată nedefinită. Şi, dacă poţi, scrie o lucrare despre solenii aceştia. Dacă va fi de calitate, vei promova pe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e încruntă tânărul, dar astea-s chestii vechi! Reacţiile humanoizilor sunt la fel de cunoscute c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Nu se poate adăug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eva inedit, dacă eşti îndeajuns de atent. Ţine minte: nimic nu este perfect cunoscut! De pildă, dacă vei parcurge fila 25 a raportului, vei descoperi un detaliu referitor la grija cu care solenii s-au înarmat înainte de a părăs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rosti celălalt, examinând pagina respectivă. O reacţi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însă au insistat să-şi păstreze armele pe toată durata şederii lor acolo, chiar după ce fuseseră întâmpinaţi şi salutaţi de alţi umanoizi asemănători lor. Asta este o abatere evidentă de la normal. Cerceteaz-o. S-ar putea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şefu'. Vă mulţumesc mult pentru şansa pe care mi-o acordaţi. Apropo, cum merge cu cara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specimen a murit ieri. Dezgustător! Încheie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de Rigel tremura de furie când împături teancul de foi şi le rupse în două. Deschise telecasterul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imediat legătura cu Santins, de la catedra de matematic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aruncară fulgere către figura liniştită ce apăru aproape instantaneu pe ecran. Mai mult chiar, psihologul schiţă cu pumnul un ges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on, ce-i analiza asta pe care mi-ai trimis-o, vierme betelge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nterlocutorului se înălţară, mimând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ui pe mine, Porus! Ecuaţiile îţi aparţin. De fapt, de unde ai ven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E treaba catedrei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r rezolvarea lor este treaba catedrei de matematică. A fost al şaptelea set constituit din cele mai ciudate ecuaţii pe care le-am văzut vreodată, ba chiar cel mai groaznic. Ai lansat cel puţin şaptesprezece ipoteze lipsite de orice noimă. Ne-au trebuit două săptămâni să punem lucrurile la punct şi în cele din urmă le-a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sări c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le-aţi redus! Tocmai am rupt hârtiile. Aţi avut optsprezece variabile independente în douăzeci de ecuaţii, reprezentând două luni de muncă, şi le-aţi rezolvat la sfârşitul ultimei pagini prin celebra perlă de înţelepciune: „a” egal „a”. Atâta muncă. Şi capăt o simpl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Porus, nu-i vina mea! Te-ai învârtit în cerc, iar în matematică asta înseamnă identitate, n-ai ce-i face. Surâse uşor: La urma urmelor, ce te necăjeşte? „A” este egal cu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sterul se stinse şi psihologul îşi strânse buzele, clocotind de mânie. Semnalul luminos de deasupra aparatului se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glasul calm şi impersonal al recepţioniste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guvern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guvernul! Spune-le c-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domnule. Lor Haridin a revenit din Sistemul Sol şi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Se încruntă Porus. Care Sol? Aha, mi-am amintit. Trimite-l, dar spune-i să f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ridin, rosti el puţin mai târziu,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cturusean arăta parcă mai slab şi mai obosit decât cu şase luni în urmă, când părăsise Sistemul 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Ai scris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din îşi fixă aten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Porus mijind ochii verzi. Să nu-mi spui că ai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cam avut, şefu', sosi răspunsul şovăitor. După ce mi-a citit raportul, consiliul psihologic a decis să vă convoace. În esenţă, Sistemul So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refuzat să intre î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ţâşni din scaun precum un resort şi ateriză, pur şi simplu din noro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din dădu din cap cu jale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Marea Nebuloasă întunecată, blestemă rigeleanul, dacă nu-i o zi minunată! Mai întâi, mi se zice că „a” egal „a”, apoi vii tu şi-mi spui că ai ratat o reacţie de tip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ai rata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siholog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atat nimic! E ceva-n neregulă cu solenii înşişi. Nu sunt normali. Când am aterizat, au fost în culmea fericirii. A urmat o sărbătoare extraordinară, lipsită de orice restricţii. Nimic nu li se părea îndeajuns de bun pentru noi. Le-am transmis invitaţia în faţa Parlamentului lor, în graiul lor – unul simplu, pe care-l denumesc esperanto. Mă pun chezaş că traducerea mea a fost nouăzeci şi cinci la sut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restul, şefu'. Mai întâi, a urmat o reacţie neutră, care m-a surprins puţin, dar apoi – şi se cutremură, amintindu-şi – în şapte zile, în numai şapte zile, şefu', întreaga planetă şi-a schimbat poziţia cu o sută optzeci de grade. Mi-a fost imposibil să le deduc reacţia psihologică. Am adus cu mine exemplare din ziarele lor în care respingeau ideea de a se alătura unor „monstruozităţi extraterestre” şi refuzau să fie „conduşi de ne-oameni, aflaţi la parseci depărtare”. Vă întreb: are vreun sens? Iar ăsta n-a fost decât începutul. Situaţia s-a înrăutăţit, atingând dimensiuni cosmice. Pe Buna Galaxie, am ajuns până la reacţiile de tip G, încercând să-i înţeleg, dar n-am putut! În cele din urmă, a trebuit să plecăm. Ne găseam de-a dreptul în pericol fizic venind din partea acelor. Pământeni, cum se autode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rămase pe gândur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i adus rapor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la consiliul psihologic. Membrii lui l-au studiat cu microscop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o în mod deschis, se strâmbă tânărul, dar mi-au lăsat impresia că apreciază raportul ca fiind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vinţa asta voi lua o hotărâre după ce-l voi parcurge, între timp, însoţeşte-mă până la Parlament. Pe drum, îmi vei putea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n Arn de Alpha Centauri îşi frecă fălcile bărboase cu uriaşa sa mână cu şase degete şi privi pe sub sprâncenele stufoase la indivizii din faţa sa, aşezaţi în semicerc, care-l fixau cu atenţie. Consiliul psihologic se compunea din experţi de pe douăzeci de planete şi privirile lor înmănuncheate nu erau chiar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începu Frian Obel, preşedintele consiliului şi nativ de pe Vega, căminul umanoizilor cu piele verde, în legătură cu faptul că secţiunile raportului referitoare la situaţia militară din Sistemul Sol au fost realiz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n Arn înclină capul într-o încuviinţ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confirmaţi lucrurile susţinute aici, în ciuda improbabilităţii lor inerente? Nu sunteţi, totuşi,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ele centaurianului zvâcniră încăpăţânate şi vocea lui de bas răsun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ecuaţii sau la grafice. Dar mă pricep la nave spaţiale. Le-am văzut pe ale lor şi le cunosc pe ale noastre, iar ale lor sunt superioare. Am văzut prima lor navă interstelară. Peste o sută de ani, vor avea un hiperatomic mai bun decât al nostru. Le-am văzut armele. Deţin aproape tot ceea ce deţinem noi, deşi se află într-o etapă istorică situată cu milenii în urma noastră. Ceea ce nu au deocamdată – vor avea, şi încă repede. Ceea ce au – vor îmbunătăţi. Le-am văzut fabricile de muniţii. Ale noastre sunt mai avansate, însă eficienţa este de partea lor. Le-am văzut soldaţii. Şi aş prefera să lupt de partea lor decât împotriva lor. Toate acestea le-am afirmat în raport şi le rep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Frian Obel aşteptă să înceteze rumoarea din jur, înainte de a lansa o nouă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estul ştiinţelor: medicina, chimia, fizica? Ce ne puteţi spu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sunt persoana cea mai autorizată pentru a mă pronunţa în această direcţie. Deţineţi însă rapoartele experţilor respectivi, cu care în general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nii aceştia sunt într-adevăr um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ele lui Centaur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siholog se lăsă pe spate în scaun cu un gest nervos şi, încruntându-se, îi măsură iute din priviri pe ceilalţi specialişti afl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spuse el, nu aş zice că am progresat în descâlcirea acestui ghem de imposibilităţi. S-ar părea că ne găsim în faţa unei rase umanoide aflate în pragul unui progres tehnologic superlativ. Ea posedă în acelaşi timp o credinţă cu totul neştiinţifică în forţele paranormale, o predilecţie incredibil de copilărească pentru individualism, izolat şi în grupuri, şi, lucrul cel mai rău, se caracterizează prin lipsa unei viziuni care să accepte o societate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poi privirea asupra centaurian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credem în afirmaţiile acestui raport, o asemenea rasă ar trebui să existe. Numai că asta ar presupune spulberarea axiomelor fundamentale ale psihologiei. Eu unul refuz însă să cred aceste – iertaţi-mi vulgaritatea – gaze de cometă. Mi se pare pur şi simplu un caz de abordare greşită, care trebuie investigat de autorităţile cuvenite. Sper că veţi fi de acord cu propunerea mea ca raportul să fie clasat şi să se organizeze o a doua expediţie, condusă de un expert în domeniu, nu de un psiholog stagiar sau d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a savantului fu brusc acoperită de bubuitul unui pumn de fier care se izbise de tăblia mesei. Joselin Arn, cu întregu-i trup masiv vibrând de furie, îşi pierduse răbdarea şi sărise în picioare, izbucnind în stil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uăle templişilor, pe viermii târâtori şi pe muştele de latrine şi de molime, pe însăşi moartea înveşmântată, nu voi permite una ca asta! Ce aveţi de gând: să staţi aici cu teoriile şi cu înţelepciunea voastră universală, negând ceea ce eu am văzut cu proprii-mi ochi? Ochii mei – şi zvârli foc prin ei – ar trebui să spună că n-au văzut nimic din cauza câtorva mâzgăleli făcute de mâinile voastre tremurătoare? În adâncul lui Centauri ar trebui să azvârliţi toţi aceşti înţelepţi din fotolii, şi în primul rând psihologii! Flăcările să-i ardă pe toţi cei care se îngroapă în cărţile şi laboratoarele lor, rămânând orbi faţă de ceea ce se petrece în lumea exterioară! Psihologie, nu-i aş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paftaua centurii îl făcu să se răsucească, cu ochii dilataţi şi pumnii încleştaţi. Pentru o clipă, colosul căută în jur, zadarnic. Apoi, coborându-şi privirea, zări ochii verzi şi enigmatici ai unui omuleţ, a cărui uitătură străpungătoare păru să-i domolească mânia ca un duş cu ap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Joselin Arn! Vorbi Tan Porus fără grabă, alegându-şi cu grijă cuvintele. Eşti un bărbat curajos şi un soldat iscusit, dar, după câte văd, nu-ţi plac psihologii. Păcat pentru tine, deoarece succesul politic al Federaţiei se bazează pe psihologie. Dacă ea n-ar mai exista, Uniunea noastră s-ar nărui, măreaţa noastră Federaţie s-ar topi, Sistemul Galactic s-ar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preschimbă într-un murmur blând,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aperi Sistemul de toţi duşmanii lui, Joselin Arn, iar acum tu însuţi ai devenit cel mai mare inamic al său. Tu-i ameninţi însăşi fundamentele. Îi sapi rădăcinile. Îi otrăveşti izvoarele. Te-ai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onoarea!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entaurian clătină neajutorat din cap. Vorbele lui Porus îl copleşeau, trezindu-i în suflet o remuşcare profundă şi amară. Amintirea propriilor sale cuvinte îi apăsau conştiinţa. Când psihologul termină, Arn îşi coborî capul şi plânse. Lacrimile se prelinseră pe obrajii ridaţi şi însemnaţi de cicatrice, fapt nemaivăzut, întrucât, vreme de patruzeci de ani, nimeni nu-l făcuse pe colos să dea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vorbi din nou, iar de data aceasta glasul îi bubui aidoma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câncelile, laşule! Suntem în pericol!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n Arn se îndreptă brusc; tristeţea care-l asaltase până în urmă cu o secundă dispăruse par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vibră de râsete şi militarul pricepu situaţia. Fusese pedepsit de Porus. Cunoaşterea perfectă a diverselor subtilităţi ale minţii umanoide îl ajutase pe acesta să apese butoanele corespunză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entaurianul îşi muşcă buza, dar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însă nu râsese. Între tachinare şi umilinţă exista o deosebire prea mare. Sări pe un scaun şi-şi puse mânuţa pe umărul masiv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mice, a fost doar o lecţie! Luptă-te cu sub-umanoizii şi cu mediile ostile de pe cincizeci de planete. Sfidează pericolele spaţiului într-o navă hodorogită şi zdrăngănitoare. Înfruntă oricâte pericole doreşti. Dar niciodată, niciodată, nu jigni un psiholog! Data viitoare, s-ar putea supă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lăsă capul pe spate şi izbucni în râs – un hohot gigantic, care zgâlţâi odaia precum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minte sfatul, psihologule! Să fiu prăjit de-un atomo, da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litarul părăsi încăperea, cu umerii încă tresăltând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coborî de pe scaun şi se întoarse căt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rasă de umanoizi am descoperit, nu credeţi, domnilor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le Porus a considerat că ar fi necesar să sară în ajutorul elevului său, comentă sec Obel. Probabil că nu mai ai probleme cu digestia, dacă te simţi în stare să înghiţi raportul lui Har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icioare, într-un colţ al sălii, cu capul plecat, Haridin se împurpură de mânie,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se încruntă, totuşi glasul său îşi menţinu tonu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dacă va fi analizat corect, raportul va produce o revoluţie în ştiinţă. Este o mină de aur a psihologiei, iar Homo Sol reprezintă descoperire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concrete, Porus! Mormăi cineva. Trucurile tale sunt minunate pentru căpăţâna unui centaurian, dar pe noi nu n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i aprigul rigelean emise un bolborosit de furie, apoi agită un pumn mititel în direcţia ultimulu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nar Tubal, gândac spaţial păros ce eşti! (în forul său interior, prudenţa şi furia duceau o luptă vizibilă.) Un umanoid înseamnă mult mai mult decât credeţi voi – în tot cazul mai mult decât pot pricepe nişte sclerozaţi ca voi. Numai ca să vă arăt ceea ce n-aveţi habar, fosile deshidratate ce sunteţi, o să încerc să vă demonstrez niţică psihotehnologie care să vă pună pe gânduri! Este vorba despre panică, cretinilor! Panică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după care Frian Obel, a cărui piele verzuie devenise sur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panică la nivel planetar?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galule! Daţi-mi şase luni şi cincizeci de ajutoare şi vă voi arăta o planetă de umanoiz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 se chinui în zadar să riposteze. Vreme de câteva secunde, încercă să-şi menţină gura în poziţie normală. Dar nu izbuti. Ca la un semnal, întregul consiliu abandonă orice urmă de demnitate şi izbucni într-o singură şi sonoră rafală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icni Inar Tubal de Sirius, a cărui faţă rotundă era brăzdată de lacrimi de veselie pură, de un student de-al meu care pretinsese cândva că descoperise un stimul ce putea induce panica la nivel planetar. Când i-am verificat calculele, am descoperit un exponent la care pusese greşit virgula. Căscatul, înmulţise cu un termen de zece ori mai mare. Tu unde ai pus virgula, colega P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pui de Legea lui Kraut, care afirmă că nu poţi stârni panica în mai mult de cinci umanoizi simultan? Chicoti Semper Gor de Capella. Să votăm o rezoluţie prin care s-o anulăm? Şi, dacă tot ne-am apucat de treabă, ce-ar fi să facem acelaşi lucru şi cu teor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urcă pe masă şi înhăţă ciocănelul lui 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mai râde primeşte ăsta în căpăţâna lui seacă, anunţă el şi în sală se aşternu liniştea. Eu voi pleca, împreună cu cincizeci de ajutoare, continuă rigeleanul, iar Joselin Arn mă va duce în Sol. Doresc să mă însoţească cinci dintre voi – Inar Tubal, Semper Gor şi alţii trei – ca să le pot vedea chipurile idioate atunci când voi face ceea ce am spus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 ameninţător ciocănel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rus, privi plictisit Frian Obel în tavan. Tubei, Gor, Helvin, Prat şi Winson pot merge cu tine. La sfârşitul perioadei specificate, vom asista la o panică planetară, care va fi extrem de satisfăcătoare. Sau te vom vedea cerându-ţi scuze, ceea ce ar fi şi mai satisfăcător, încheie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se uita gânditor pe fereastră. Terrapolis, capitala Pământului, se întindea dedesubtul lui până la orizont. Vacarmul ei înăbuşit ajungea chiar până la înălţimea de opt sute de metri, unde se afla rige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exista şi altceva, invizibil şi intangibil, dar câtuşi de puţin ireal. Prezenţa sa era extrem de evidentă pentru micuţul psiholog. El însuşi ţesuse mantia sufocantă de spaimă jilavă ce se lăţea peste metropolă – o mantie oribilă de nesiguranţă întunecată, care strângea cu degete lipicioase inimile Omenirii şi se oprea cu puţin, doar puţin, înainte de pani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oraşului conţinea şi glasuri, iar acestea trădau groaza. Rigeleanul se întoar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di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televizorului, tânărul arcturusean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fac? Că vorbesc de unul singur? Ce se mai aud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e pare că stimulii nu sunt îndeajuns de puternici. Aparent, pământenii galbeni sunt mai rezistenţi decât albii care predomină în America şi Europa. Totuşi, am dat dispoziţii să nu se mărească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Porus. Nu putem risca să declanşăm o pani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puţin, apoi urmă: Eu apreciez că aproape am încheiat. Spune-le să mai lovească unele din oraşele mari – ele sunt cele mai vulnerabile – după care vo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paţiu, ce planetă. Ce mai lume! Exclamă el, după o vreme. A apărut o întreagă nouă ramură a psihologiei, una la care nici măcar nu visasem. Psihologia mulţimii, Haridin, psihologi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antul îşi încheie spusele scuturând impresio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şi multă suferinţă, şefu', mormăi tânărul. Panica asta pasivă a paralizat complet comerţul. Pe întreaga planetă, afacerile stagnează. Bieţii guvernanţi sunt neajutoraţi, nu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când voi fi gata. Cât despre suferinţe. Ei bine, nici mie nu-mi plac, dar scopul scuză mijloacele. Iar în cazul acesta este un scop al naibi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uzele lui Porus se strâmbară într-un su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ii ăia s-au întors ieri din Europ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din îi imită zâmbetul şi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ada între picioare! Previziunile vi s-au îndeplinit până la a cincea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pare rău numai că nu pot să-l văd pe Obel acum, după ultimul mesaj pe care i l-am trimis. Apropo – şi glasul rigeleanului coborî – de la e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ridică tânărul două degete,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chicoti Porus încântat, două săptămâni. Psihologul porni către uş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să-i întâmpin pe dragii mei colegi şi să petrec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embri ai consiliului îşi ridicară privirile din însemnările lor şi amuţiră stânjeniţi la intrarea lui Porus. Acesta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onstatări mulţumitoare, domnilor? Fără îndoială, aţi găsit cincizeci-şaizeci de erori în ipotezele m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bron Prat de Alpha Cepheus îşi zbârli puful sur pe care-l denume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şmecheriile păgâne pe care le realizează aiurelile astea matematic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tu altele mai bune! Râse scurt rigeleanul. Până acum, s-au descurcat destul de bine în privinţa reacţi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i doar un cor afon de glasuri dre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ună din nou 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plică arţăgos Kim Winson. Unde ţi-e panica? Toate bune şi frumoase. Umanoizii aceştia or fi mutanţi cosmici, dar unde-i marele spectacol pe care ni l-ai promis? Până nu contrazici Legea lui Kraut, toată demonstraţia ta nu valorează nici cât un vârf de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frânţi, domnilor, sunteţi înfrânţi! Croncăni micuţul psiholog. Eu mi-am dovedit afirmaţia: conform psihologiei clasice, această panică pasivă este tot atât de imposibilă ca şi forma ei activă. Acum faceţi încercări disperate de a nega realitatea şi de a nu vă recunoaşte înfrânţi, legându-vă de un detaliu tehnic. Puteţi pleca – plecaţi acasă, domnilor, şi ascundeţi-v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unt şi ei oameni. Pot analiza motivele care-i pun în mişcare, dar sunt sclavii respectivelor motive la fel ca oricare muritor obişnuit. Psihologii aceştia, faimoşi în întreaga galaxie, se zvârcoleau, ca şi cum ar fi avut de îndurat zeci de lovituri de cravaşă, din cauza mândriei rănite şi a vanităţii sfărâmate, încăpăţânarea lor orbească fiind aşadar efectul inevitabil. Ei o ştiau şi mai ştiau că Porus cunoştea situaţia – iar asta înrăutăţe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 Tubal privi furios cu ochii săi tiviţi cu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anică activă, ori nimic altceva, Tan Porus! Asta ai promis şi asta dorim. Vrem să te ţii de cuvânt şi – p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ega de orice detaliu tehnic. Panică activă, sau anunţăm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îşi bombă pieptul, cu un aer ameninţător, dar, cu un efort uriaş,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i, domnilor! Nu avem echipamentul necesar pentru panica activă. Până acum, nu ne-am mai confruntat cu această super-formă existentă pe Pământ. Dacă ne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eleanul îşi încheie spusele scutur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oleaz-o! Mârâi Semper Gor. Declanşeaz-o şi înăbuş-o! Fă toate pregătirile pe care le doreşti, dar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dăugă Hybron P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n Porus avea punctul său slab. Temperamentul lui explodă, împrăştiindu-se în cioburi de jur împrejur. Limba sa abilă vitriola aerul, inundându-i pe psihologii mohorâţi cu valuri succesive de injuri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capete seci! Să fie cum vreţi voi, şi vedea-v-aş pierduţ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nervare, îşi pierdu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lanşa procesul chiar aici, în Terrapolis, de îndată ce oamenii se vor întoarce la casele lor. Numai c-ar fi mai bine să vă ascun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îndepărtă draperia cu mâna şi cei cinci psihologi cu care se ciorovăise îşi feriră ochii. Străzile capitalei terestre erau lipsite de civili. Mărşăluitul cadenţat al patrulelor militare de pe bulevarde suna precum un bocet. Cerul de iarnă părea coborât deasupra trupurilor ce acopereau caldarâmul. Iar tăcerea – amintea de liniştea care urmează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ore, situaţia a fost pe muchie de cuţit, domnilor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Porus sun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nica ar fi depăşit graniţele oraşului, n-am mai fi putut s-o stăv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Hybron Prat, oribil. A fost o scenă pentru care un psiholog şi-ar da mâna ca să o poată vedea. Şi viaţa, ca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ia sunt umanoizi! Gemu Kim W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r Gor se scul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semnificaţia celor întâmplate, Porus? Vociferă el. Aceşti pământeni sunt pur şi simplu de necontrolat. Ei nu pot fi manipulaţi. Ar fi inutili, chiar dacă ar fi nişte genii tehnologice de două ori mai mari decât sunt în clipa de faţă. Cu psihologia aceasta a mulţimilor, cu panica lor de masă şi emoţiile extreme, ei pur şi simplu nu se încadrează în imaginea generală a 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de cometă! Pufni Porus. Luaţi individual, au aceleaşi sentimente şi emoţii ca şi noi. Singura diferenţă este că, la ei, acestea se propagă şi în acţiun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suficient! Exclamă Tubal. Am ajuns la o decizie, Porus. Am luat o hotărâre azi-noapte, în toiul. În toiul crizei. Sistemul Sol va fi lăsat în pace. Este un loc nesănătos cu care nu dorim să avem de-a face. Din punctul de vedere al Galaxiei, Homo Sol va fi plasat în carantina cea mai strictă. Hotărârea es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Galaxie să fie definitivă, chicoti rigeleanul. Dar pentru Homo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ubal, replică Porus, te întreb ceva care va rămâne numai între noi: ai încercat o integrare temporală a ecuaţiei 128 urmată de o expansiune cu tensori karol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nu. Nu pot zice c-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runcă-ţi privirea peste calculele astea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avanţi, faimoşi membri ai consiliului se adunară în jurul hârtiilor întinse de micuţul psiholog. Expresiile întipărite pe chipurile lor se modificară, trecând de la interes la surpriză şi apoi la ceva foarte asemănător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aru Helvin rupse paginile cu un gest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vem faţă de ei un avans de două mii de ani şi până atunci vom mai fi avansat alte două sute de ani! Izbucni Tubal. Indivizii ăştia nu vor putea face nimic împotriva locuitorilor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Porus râse într-un stil monoton, greu de realizat, dar foarte neplăcut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încredeţi în matematică! Bineînţeles, asta face parte din şablonul vostru comportamental. Bine, să vedem dacă experţii vă pot convinge – aşa cum ar trebui, dacă nu cumva v-a afectat contactul cu aceşti umanoizi anormali. Joselin – Joselin Arn –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ntaurian intră, salută în mod automat, apoi rămase în aşteptare, ţintuindu-i pe cei şase savanţi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ecesar, o navă de-a noastră ar putea învinge în luptă o navă pământeană? Îl abordă direct rige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omnule, rânji amar Arn. Umanoizii aceştia încalcă Legea lui Kraut în privinţa panicii. Dar şi a luptei. Navele noastre sunt conduse de un corp de experţi. Pământenii au un singur echipaj ce funcţionează ca o unitate, fără individualităţi. Fiecare individ de pe o navă devine un organ al acesteia. După cum bine ştiţi, în cazul nostru aşa cev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laneta este populată de o mulţime de genii demente. După informaţiile mele, când ne-au vizitat, au luat din muzeul Thalsoon nu mai puţin de douăzeci şi două de invenţii interesante dar inutile, le-au făcut bucăţele şi din ele au produs unele dintre cele mai neplăcute arme pe care le-am văzut vreodată. Aţi auzit de detectorul de linii gravitaţionale al lui Julmun Thill? Se folosea – fără prea mare succes – la detectarea zăcămintelor de minereu, înainte de inventarea metodei moderne a potenţial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ământenii l-au transformat într-unul dintre cele mai teribile dispozitive de ochire pe care am avut neplăcerea să le văd. În mod automat, ele îndreaptă o armă sau un proiector asupra unor ţinte invizibile din spaţiu, aer, apă, sau chiar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râse Tan Porus, noi avem flote mai mari decât ale lor. I-am putea copleşi num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n Ar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putea înfrânge. Acum. N-ar fi însă o victorie uşor de obţinut, şi nici n-aş miza sută la sută pe izbânda noastră. În nici un caz, n-aş recomanda o înfruntare. Din punct de vedere militar, problema este că aceşti maniaci ai invenţiilor construiesc lucruri noi cu o viteză incredibilă, tehnologic vorbind, au instabilitatea unui val în ocean, în vreme ce civilizaţia noastră aduce mai degrabă cu o dună de nisip. Am vizitat fabricile lor de automobile şi i-am văzut instalând o linie completă de maşini pentru producerea unui nou model de automobi</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au demontat-o peste şase luni, fiindcă devenis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intrat pentru scurt timp în contact cu civilizaţia lor. Am învăţat metode noi, pe care vom putea să le adăugăm celor deja cunoscute din peste două sute optzeci de societăţi – aşadar, un câştig procentual destul de mic. Ei însă au adăugat o civilizaţie nouă celei deja cunoscute – un avans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să poziţia noastră militară, dacă pur şi simplu i-am ignora timp de două sute de ani? Continuă Porus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n Arn nu-şi putut reţin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ceea ce înseamnă dacă ne vor lăsa ei, aş răspunde imediat şi fără ezitare. În clipa de faţă, ei reprezintă singura mea grijă. Oferiţi-le două sute de ani pentru explorarea noilor direcţii sugerate de scurta noastră întâlnire. Şi vor face lucruri pe care nu mi le pot imagina. Aşteptaţi încă două sute de ani şi nu va mai fi nici un conflict armat, ci o simplă an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clină politicos Porus. Acelaşi rezultat a fost obţinut şi din formulele m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n Arn îi salută şi părăsi încăperea. Răsucindu-se către cei cinci colegi ai săi, care rămăseseră încremeniţi, psihol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dumneavoastră, domnilor, ca adevăraţi învăţaţi ce sunteţi, veţi reacţiona într-un chip vag umanoid. V-aţi convins că ruperea legăturilor cu această rasă nu depinde de noi? Noi o putem dori. Nu însă şi ei! Idioţilor – şuieră el – credeţi că-mi voi pierde timpul certându-mă cu voi? Eu hotărăsc, aţi înţeles? Homo Sol va intra în Federaţie. În două sute de ani, vor fi instruiţi până la atingerea maturităţii. Şi nu vă consult – v-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eleanul le aruncă o privire sfidătoare, apo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ţeze nici un gest de împotrivire, cei cinci savanţi îl urmară în dormitorul său. Ajungând acolo, Porus trase o draperie, dezvăluind un tablou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unui pământean, dar al unuia de un tip pe care psihologii nu-l mai întâlniseră până atunci. Matur, demn şi chipeş, cu o mână mângâindu-şi barba regală, părea personificarea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Zeus, explică Porus. Pământenii primitivi l-au creat, el întruchipând furtuna şi trăs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către ceilalţi, care tăceau derutaţi: Vă aminteş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Canopus? Îndrăzni Helv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lui Porus se destinse, exprimând satisfacţia, apoi se înăs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el. De ce-aţi şovăit atât? Este leit Canopus, inclusiv în ceea ce priveşte barba. Acum, altceva, urmă el şi trase alt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ortret era cel al unei femei cu piept planturos şi şolduri largi. Un surâs inefabil îi lumina chipul, iar mâinile ei păreau că mângâie firele de grâne din j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a! Spuse Porus. Întruchiparea fertilităţii agricole. Mama idealizată. Ea de cine vă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zită nimeni. Cinci glasuri răsunară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Betel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âmbi satisfăcut micul psiholog.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ăcu T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se şterse de pe faţa lui 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lar? Imbecililor! Dacă o sută de Zeus şi o sută de Demetra ar coborî pe Pământ, făcând parte dintr-o „misiune comercială”, fiind în realitate psihologi experimentaţi.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Timp şi Meteori! Începu să hohotească Semper Gor. Sigur că da! Pământenii vor fi precum plastilina în mâinile propriilor personificări ale fulgerelor şi maternităţii brusc transpuse în viaţă. În două sute de ani. Sigur că da, în două sute de ani am putea reuş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uţin la această aşa-zisă „misiune comercială” a ta, Porus, interveni Prat. În primul rând, cum îl vei convinge pe Homo Sol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începu rigeleanul, înclinându-şi capul pe un umăr, crezi că am creat panica pasivă ca să mă distrez. Sau pentru a le face pe plac unor căpăţâni seci? Panica pasivă a paralizat industria, iar în prezent guvernul terestru este confruntat cu revoluţia – o altă formă a acţiunilor de gloată ce merită a fi studiată cu interes. Îmbiindu-i cu comerţ galactic şi prosperitate eternă, nu credeţi că vor înhăţa ocazia? Materia nu 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s opri cu un gest decis murmurele declanşate la auzu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alte întrebări, domnilor, vă propun să începem pregătirile de plecare. Vă spun sincer că m-am săturat de Pământ şi, mai mult decât atât, vreau al naibii de mult să mă-ntorc la caraca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psiholog deschise uşa şi lansă un strigăt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idin! Anunţă-l pe Arn să pregătească nava în şase or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proteste derutate se cristaliză într-o acţiune directă: Semper Gor se repezi la Porus şi-l trase înapoi în odaie, de parcă acesta ar fi avut de gând să-i părăsească. Firavul rigelean se zbătu zadarnic în mâinile puternic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destule, Porus, spuse Gor, dar acum calmează-te şi comportă-te ca un umanoid. Indiferent ce ai spune, nu plecăm până nu terminăm treaba. Trebuie să discutăm cu guvernul terestru în privinţa misiunii comerciale. Trebuie să obţinem aprobarea consiliului. Trebuie să ne alegem psihologu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mucitură violentă, Porus izbuti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ce cumva prin minte că aş aştepta până ce minunatul vostru consiliu va începe să se gândească serios că ar fi cazul să urnească din loc câte ceva în această privinţă. Abia peste două-trei decenii? Acum o lună, Pământul mi-a acceptat condiţiile, fără rezerve sau comentarii. Echipele de canopeni şi betelgeuseni au pornit acum cinci luni şi au aterizat alaltăieri. Doar cu ajutorul lor am izbutit să stopăm panica de ieri. Deşi voi n-aţi bănuit acest lucru nici o clipă. Aţi crezut probabil că a fost reuşita voastră. Astăzi, domnilor, ei au situaţia sub control şi ajutorul vostru nu mai este necesar.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IŞII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ishing Stories,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umedă şi toropită vibră violent, apoi ţiui ascuţit. Platoul cel sterp se cutremură de trei ori, când asolizară ovoidele masive, venite din spaţiu. Sunetul coborârii lor reverberă din lanţul muntos până la jungla luxuriantă din partea opusă, după care totul redeven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trei trape zăngăniră deschizându-se şi siluetele omeneşti ieşiră, ezitând, în şir indian. Mai întâi încet, apoi cu o agitaţie nerăbdătoare, coborâră pe noua lume, ticsind spaţiul din jurul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erechi de ochi examinară viitorul cămin şi o mie de guri vorbiră aţâţate. Iar sub vântul noii planete, o mie de creste de păr alb, înalte de treizeci de centimetri, se legănară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ii ajunseseră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capătul călătoriei! Suspină vlăguit Max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hublou, se lăsă să cad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ca nişte copii. Şi n-am ce să le reproşez, continuă el. Avem în faţa noastră o planetă nouă – iar asta reprezintă un lucru deosebit. În acelaşi timp, ne aşteaptă zile grele. Aproape că mi-e teamă! Este un proiect ce a fost îmbrăţişat cu mult entuziasm, dar care va fi foarte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i înconjură umerii şi el îl prinse strâns, zâmbind către ochii albaştri, blânzi, car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este teamă, nu-i aş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să, expresia femei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însoţit şi tata. Ştii bine că el a însemnat pentru noi mai mult decât pentru ceilalţi. Noi am fost. Primii pe care i-a luat sub arip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amândoi afundându-s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aşa cum era acum patruzeci de ani, oftă într-un târziu Max, în costumul cel vechi, cu pipa, totul. M-a luat de pe stradă. Pe mine, un metis dispreţuit! Şi. Şi mi te-a adus apo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cu lacrimi în ochi, dar a rămas alături de noi şi aşa va fi de-a pururi –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atinse întâi pieptul propriu, apoi pe cel al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prinde-o,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la auzul vocii fiului său mai mare, la timp pentru a prinde ghemuleţul cu braţe şi picioare care se izb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tata, Elsie? Întrebă, încercând să pară cât mai serios. El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vârli disperat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reau pe tine, bunicule! Vreau să mă duci în cârcă şi să vii afară cu bunica, să vedeţi ce frumos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îndreptă privirea asupra fiului său şi-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tată dispreţuit, şi lasă-l şi pe bunicul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 şi-şi şterse faţ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o păstrezi. Ne-a alergat de ne-a înnebunit. A trebuit s-o ţinem de rochiţă ca să nu dispară în pădure. Nu-i aşa,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ustrările tatălui său, fetiţa îşi aminti o supărar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ne-i să mă lase să văd copacii ăia frumoşi! Nu vrea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ându-se din braţele lui Max, alergă la u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bunicule, uite-i! E plin de copaci afară. Nu mai e negru. Mie nu-mi plăcea când era negru afară – ţie-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plecă şi-i zburli părul alb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sie, nici mie nu-mi plăcea când era negru. Dar acum nu mai este şi nu va mai fi niciodată. Acum, fugi la bunica. A făcut o prăjitură special pentru tine. Hai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calzi după soţia şi nepoata lui, apoi, reîntorcându-se spre fiul său,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Trebuie să începem imediat construcţ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 Se încruntă nedumeri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ână acum, n-am pomenit nimic despre asta, dar trebuie făcute. Trebuie să ne pierdem urma din sistemul solar. Pe Venus trăiesc pământeni – cu sânge pur. Nu mulţi, e adevărat, totuşi există. Nu trebuie să ne găsească. Cel puţin până nu vom fi perfect pregătiţi. Asta poate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în subteran! Să trăim precum cârtiţele, ferindu-ne de lumină şi ae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xagera! Vom trăi la suprafaţă, însă oraşul. Centralele energetice, depozitele de alimente şi apă, laboratoarele. Toate astea trebuie să se găsească în adâncuri şi să fie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bătrân făcu un semn din mână, ce trăda nerăbdarea, abandonând apo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lăsăm asta deocamdată. Vreau să discutăm despre altceva. Un lucru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thur se întunecară şi ridică privirea spre plafon. Max se sculă şi-şi puse palmele pe umerii puternici a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şaizeci de ani. Nu ştiu cât mi-a mai rămas de trăit. Oricum, perioada mea cea mai bună s-a dus, de aceea prefer să predau conducerea unei persoane mai tinere şi ma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foarte bine că astea sunt argumente de ordin sentimental. Printre noi, nu există nimeni demn nici măcar pentru a-ţi face pantofii, darămite să te înlocuiască. Cât vei fi încă în putere, nimeni nu-ţi va asculta nici măcar o secundă planul de a numi un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uga pe nimeni să mă asculte. Am decis deja. Şi tu eşti no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cu ferm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sili să fac aşa ceva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viţi responsabilităţile, fiule, surâse Max. Îl laşi pe bietul şi bătrânul tău tată să se chinuie într-un post care-i stoarce până şi ultima picătură din puterile lui şub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auzi replica şocată. Nu-i adevărat! Ştii bine că nu-i aş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Priveşte problema în felul următor: Rasa noastră are nevoie de un conducător activ, iar eu nu mai pot fi acela. Cât voi trăi, voi fi permanent aici pentru a te sfătui şi a te ajuta cât voi putea mai bine, dar de acum înainte tu trebuie să a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runtă şi răspunsul lui ven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ccept funcţia de şef de campanie, dar, nu uita, tu eşti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tem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 un dulăpior, Max luă o casetă din care scoase două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de tutun, oftă el, este pe terminate şi nu vom mai avea parte de ţigări decât atunci când vom avea propriile plantaţii. Până una-alta, însă. Să fumăm pentru no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ăstrui se înălţă în spirale spre plafon. După câteva clipe, Max se încruntă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âmbi tânărul. De când am asolizat, nu l-am mai văzut. Ţi-aş putea însă spune c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pufn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bate fierul cât e cald. Nu peste mulţi ani, tată, o să răsfeţi alţ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la fel de cuminţi precum primii, atunci sper din toată inima să apuc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îşi zâmbiră cu drag şi ascultară tăcuţi râsetele fericite ale tween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anlon îşi lăsă capul pe un umăr şi ridică mâna, solicit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pă curgând,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alătu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într-acolo! Înainte de a asoliza, am văzut sclipire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deşi eu cred că ar fi cazul să ne-ntoarcem l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ei fi bucuroasă să-ţi destinzi picioarele după atâtea săptămâni petrecute în nava ai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regiunea muntoasă. Zonele muntoase venusiene sunt practic similare celor pământene. După cum poţi vedea, aici este pădure, nu junglă. Dacă am fi fost în regiunile de coastă. Tânărul se opri brusc, de parcă tocmai şi-ar fi amintit ceva. În plus, de ce te-ai putea teme? Sun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demonstrativ arma de la şold. Irene îşi stăpâni un surâs şi-şi privi tovarăşul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dau seama că sunt cu tine. Ăsta es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Henry se dezumflă cu un suspin eviden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osti el, încruntându-se. Şi eu, care credeam că voi primi laude pentru comportamentul meu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de fată, rămase o vreme morocănos, apoi vorbi către copaci, pe un t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reaminteşte că mâine este ziua Daphnei. I-am promi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centură vibratoare, sosi răspunsul rapid. Gră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răsană? Daphne? Oh.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ându-se că o examinează atent pe tânăra din faţa lui, continuă: Să fiu sincer, eu aş descrie-o mai degrabă ca. Să zicem „durdulie”, sau poate „bine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ăsană – vocea Irenei se transformase într-un şuierat şi ceva aducând foarte bine cu o încruntătură îi boţi faţa – şi are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porni mai departe, ţinându-şi bărbia sus şi extrem de conştientă de propria-i siluetă zveltă. Grăbindu-se, Henry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am preferat întotdeauna fetele s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ăsuci spre el, încleştându-şi pumn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lăbuţă, maimuţo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protestă el, dar cine ţi-a zis că mă refer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extrem de serios, însă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până la urechi, fata se întoarse brusc; buza inferioară îi tremura. Zâmbetul din ochii lui Henry fu înlocuit de o expresie de îngrijorare. Tânărul întinse braţul, ezitând, şi o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are lumină chipul Irenei fu la fel de sclipitor precum luciul părului ei argintiu sub razele puternic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pentru o clipă, Henry şovăi. Şi află că acela care şovăie pierde; smucindu-se pe neaşteptate şi chicotind încântată, fata se elib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a arătând printre arbori,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într-acolo. Henry se strâmbă, mormăi ceva în barbă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e de-a întregul pământeană. Un pârâu sprinţar şerpuia printre copacii cu tulpini zvelte, vărsându-se în cele din urmă într-un lac liniştit, larg de câţiva kilometri. Liniştea profundă era întreruptă doar de ritmul înfundat ce răzbătea dinspre guşile reptilelor ce-şi aveau cuiburile în vârfur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weeni rămaseră pe mal, ţinându-se de mâini şi admirând frumuseţ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apropiere, se auzi un pleoscăit şi Irene se ghemui în braţele protectoar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mic. Cred c-a fost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a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cuvântul că am văzut ceva. S-a ridicat şi. Dumnezeule, Henry, nu mă strân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şi pierdu echilibrul când Henry îi dădu drumul brusc şi-şi scoase arma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un cap verde, şiroind de apă, se înălţă din unde şi-i fixă cu ochii mari, bulbucaţi. Botul lat şi lipsit de buze se deschise şi se închise rapid, fără a lăsa să răzbată îns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anlon privi gânditor terenul neregulat şi-şi încrucişă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ată, insistă Arthur cu entuziasm. Dacă ne îngropăm sub formaţiunile acestea de granit, nimeni n-ar mai putea răzbate până la noi. Iar cu aparatura noastră, n-am avea nevoie de mai mult de două luni ca să excavăm toată c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e va impun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ile muntoase sunt predispuse la se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onta suficiente statoraze ca să susţină tot Venusul, cu sau fără se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azele consumă multă energie şi o pană care ar afecta centrala ar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limenta din cinci centrale separate, ca o formă de protecţie. Este imposibil să se defecteze to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Surâse bătrânul tween. Văd că ai gândit totul în amănunt. Dă-i drumul! Începe când doreşti. Şi nu uita, totul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ătre vale, strecurându-se cu atenţie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thur, se opri brusc Max, mă gândesc la statoraz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i întinse mâna, ajutându-l să treacă peste un bolov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le-am putea face bidimensionale şi le-am curba, am obţine o protecţie perfectă, atâta vreme cât avem energie – un stato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nevoie de radiaţie cvadridimensională, tată. Mulţumesc pentru idee, dar nu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thur ar fi trebuit să afle avea să rămână nerostit – cel puţin pentru ziua aceea. Un ţipăt ascuţit îi făcu pe amândoi să tresară. Întorcând capul zăriră silueta lui Henry Scanlon urcând în fugă spre ei, urmat la o distanţă apreciabilă şi cu un pas mult mai relaxat 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de abia te-am găsit! Pe unde 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iule. Voi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şi noi. Fii atent, tată! Mai ţii minte amfibienii aceia despre care exploratorii spuneau că locuiesc în lacurile din munţii Venusului, da? Ei bine, i-am localizat – mulţi, o droaie! Nu-i aş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să-şi tragă răsuflarea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ălaşi, domnule Scanlon. Aş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năsucul, amuzată. Arthur şi tatăl său schimbară între ei căutături ce trădau neîncrederea. Primul dintre e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aţi avut năluciri? Îmi amintesc că, pe când veneam spre Venus, Henry a afirmat că a văzut un meteor în spaţiu, speriindu-ne pe toţi de moarte, pentru ca apoi să se constate că, de fapt, era reflecţia ta î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de conştient de chicotitul Irenei, Henry îşi răsfrânse bătăios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t, am impresia că o cauţi cu lumânarea! Nu uita că sunt destul de mare ca să-ţi pot trag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Răsună glasul autoritar al bătrânului Scanlon. Iar tu, Arthur, ar fi bine să înveţi să-i respecţi demnitatea fratelui mai mic. Uite ce-i, Henry, Arthur voia doar să spună că amfibienii aceştia sunt mai fricoşi decât iepurii. Până acum, au fost observaţi numai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a fost aşa, tată. Au venit foarte mulţi. Cred c-au fost atraşi de Irene. Nimeni nu-i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nici un caz, râ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mbăţoşă din nou, dar tatăl l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inte niciunul! Haideţi să-i vedem şi noi pe amf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Max Scanlon. Sunt la fel de prietenoşi ca nişte copi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probă Arthur. În cincizeci de ani, n-a existat nici un explorator care să-i fi putut observa de aproape, iar acum sunt un adevărat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la chestia asta! Strigă Henry, care începuse să azvârle pietricele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 arcui spre apă şi, imediat ce o atinse, şase siluete verzi executară câte un salt peste cap spre înapoi şi lunecară sub unde. Aproape instantaneu, una dintre ele ieşi la suprafaţă şi piatra zbură înapoi, la picioarele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enii se îngrămădeau, tot mai mulţi acum, apropiindu-se de malul lacului, unde se prindeau de ierburile aspre şi priveau cu ochi bulbucaţi spre tweeni. Sub oglinda apei, picioarele lor musculoase, cu degete palmate, puteau fi zărite mişcându-se cu o graţie leneşă. Boturile fără buze se deschideau şi se închideau fără încetare, într-o cade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domnule Scanlon,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ncuviinţă gânditor bătrânul. Au cutii craniene destul de mari şi s-ar putea să posede o inteligenţă considerabilă. Dacă însă coardele vocale şi urechile funcţionează pe frecvenţe mai înalte sau mai joase decât cele omeneşti, nu i-am putea auzi – ceea ce ar explica mu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şi ei vorbesc de zor despre noi, zi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ntreabă ce soi de monştri suntem, adăug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interveni în discuţie. Se apropia cu paşi precauţ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solul devenise noroios, iar plantele semiacvatice se îndesiseră. Grupul de amfibieni din acea zonă întoarse priviri neliniştite spre tânăr, iar unul sau doi se împinseră în mal, depărtându-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atura cea mai apropiată rămase locului. Botul său larg era închis, ochii îl urmăreau cu băgare de seamă pe Henry. Însă e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Henry ezită, apo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ul” se zgâi la braţul tweenului. Încet şi prudent, propriul său membru anterior palmat se extinse şi atinse degetele metisului. Apoi se retrase brusc, în vreme ce buzele sale se mişcară într-o agitaţie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e auzi glasul lui Max. Să nu-l sperii! Are pielea foarte sensibilă şi este posibil ca obiectele uscate să i-o rănească. Înmoaie mân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ascultă, efectuând gesturi lente. Muşchii celuilalt se încordară, fibul fiind gata să fugă la o mişcare bruscă. Tweenul întinse din nou palma, de data aceasta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nu se petrecu nimic, fibul lăsând impresia că reflecta asupra acţiunii pe care urma s-o întreprindă. Apoi, după două şovăieli, urmate de retrageri rapide, degetele se atinse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bu'! Încuviinţă Henry ş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tresări uşor, apoi îi răspunse la strânsoare cu o asemenea forţă încât tweenul simţi că-i amorţesc degetele. În mod clar încurajaţi de exemplul tovarăşului lor, alţi fibi se apropiau acum,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weeni plescăiră prin noroi şi întinseră la rândul lor mâin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Irene. De câte ori dau mâna cu ei, îmi vine în min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Se întoarse către e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l nostru. Îmi apare în minte o imagine de păr alb şi lung, ridicat într-o creastă şi scânte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fata îşi duse mâna la propria-i crea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întrerupse Henry, am remarcat şi eu ceva similar. Însă numai când le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rthur? Se interes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probă din cap, înălţând întrebă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urâse şi lovi cu pumnul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 este vorba de un soi de telepatie primitivă – prea slabă pentru a funcţiona fără contact fizic, şi chiar atunci capabilă doar de transmiterea unor ide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părul, tată?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i-a atras la noi. N-au mai văzut aşa ceva şi. Şi, ei bine, cine poate explica psiholo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e lăsă brusc în genunchi, stropindu-şi cu apă creasta înaltă de păr. Lacul clocoti şi clipoci, iar fibii se apropiară şi mai mult. O labă verde trecu uşor prin creasta albă, după care urmară discuţii agitate, desfăşurate în tăcere absolută. Luptându-se între ele pentru locurile cele mai bune, creaturile căutau să-i atingă părul; în cele din urmă, obosit, Max trebui să se scoa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ne sunt prieteni pe viaţă, comentă el. Ciuda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rene observă un alt grup de fibi, aflaţi la vreo sută de metri de ţărm. Aceştia pluteau tăcuţi, fără a face nici o tentativă de 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vin?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ibul cel mai apropiat şi arătă spre grupul din depărtare, făcând gesturi prea puţin inteligibile. Fu răsplătită doar prin privi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 certă Max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o prinse pe cea a unui fib şi rămase nemişcat câteva clipe. Când slăbi strânsoarea, fibul lunecă imediat sub suprafaţa apei. Peste alte câteva clipe, grupul îndepărtat se puse în mişcar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ăscă ochi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L-am ţinut strâns şi mi-am imaginat un grup izolat de fibi, apoi un braţ lung întinzându-se peste apă, ca să dea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 Sunt destul de inteligenţi, altfel n-ar fi înţeles aş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emele! Strigă Arthur uluit. Să fiu al., îşi alăptează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venite erau micuţe şi aveau culori mai deschise decât ceilalţi. Avansară sfioase, îndemnate de masculii îndrăzneţi, şi îşi întinseră cu timiditat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strigă Irene încântat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în noroi, cu braţele întinse către cea mai apropiată femelă. Ceilalţi trei tweeni priviră fascinaţi cum fiba îşi strânse mai aproape de piept micuţa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ontinua cu gestur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E atât de drăguţ. N-o să-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ciza dacă fiba o înţelesese, dar cu o mişcare bruscă ea întinse noduleţul verzui care se mişca în toate direcţiile şi-l aşeză în braţele c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chicotind de încântare. Picioruşele palmate se zbăteau prin aer şi ochişorii rotunzi o fixau speriaţi. Ceilalţi tweeni se apropiară şi-l examin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ste! Uitaţi ce botic are! Vrei să-l ţii şi t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ri băiatul îndărăt ca ars. Să nu-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i ceva imagini mintale, Irene? Se interes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ăspunse fata, încruntându-se atentă. Probabil că este prea mic, sau. Ah, ba da! Este. Este. Se opri şi începu să râdă: Es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poie pruncul mamei sale, al cărei bot se deschise şi se închise de fericire, strângându-şi puiul în braţele musculoase. Micul fib îşi răsuci căpşorul verde, pentru a se uita încă o dată spre fiinţa care-l ţinuse ceva mai devrem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şi şi inteligenţi, comentă Max. N-au decât să-şi păstreze lacurile şi râurile! Noi vom rămâne pe uscat, aşa că nu vom avea motive de dispu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ween singuratic stătea pe Creasta Scanlon; binoclul său era fixat asupra Cumpenei, aflată la o distanţă de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minute, binoclul nu se clinti, iar tweenul rămase precum o statuie făcută din aceeaşi piatră cu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inoclul fu coborât, buzele metisului se îngustaseră şi expresia întipărită pe chipul său era una de disperare. Tweenul porni grăbit în josul pantei, către intrarea ascunsă a Venus-tow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un cuvânt pe lângă santinele şi coborî la nivelul cel mai de jos, unde roca solidă continua să fie pulverizată şi modelată după dorinţă prin rafale controlate de super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anlon ridică ochii şi, încercat de o bruscă premoniţie, îi făcu semn tehnicianului să oprească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rre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se aplecă şi-i şopti la urech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ăguşi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crestei. Vin acum prin Cumpănă spre noi. Am zărit razele de soare scânteind pe metal şi. Metisul schiţă un gest semnificativ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şi frecă fruntea gânditor, apoi se întoarse către tweenul neliniştit de la comenzile dezinteg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cela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răbit nivelurile îndreptându-se spre intrare, şi împărţi ordin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aţi imediat numărul santinelelor! Cu excepţia mea şi a celor care mă însoţesc, nimeni nu mai are voie să iasă! Trimiteţi oameni care să-i adune imediat pe cei din exterior. Să-i ducă în adăposturi şi să nu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î din nou şi porni pe artera centrală, către locu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anlon înălţă ochii din calcule şi fruntea i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iule? S-a întâmplat ceva? Aţi dat peste alt stra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chise uşa cu grijă, apoi continuă pe un ton scăzut: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x rămase nemişcat. Expresia feţei îi încremeni; după aceea, bătrânul expiră zgomotos, se gârbovi în scaun şi cutele frunţii i se adânciră, trăd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orrell spune că a văzut şi femei cu copii. Erau câteva sute, cu tot calabalâcul. Şi venea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hinion! Gemu Max. Câte regiuni pustii sunt pe Venus şi ei vin tocmai aici! Haide să-i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rin Strâmtoarea Cumpenei într-un şir lung, şerpuitor. Erau colonişti cu feţe şi căutături aspre, însoţiţi de nevestele gârbovite de muncă şi de copiii pe jumătate barbari, crescuţi în sălbăticiile venusiene. „Furgonetele venusiene” joase şi lătăreţe se hurducau zgomotos pe terenul accidentat, ticsite cu maldăre de obiect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lor cuprinseră cu privirea peisajul din faţa lor, iar unul vorbi în silabe rapide,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Jem. Suntem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e colo pare să fie bun, răspunse celălalt, cu un glas tărăgănat. Am putea să ne întemeiem ferme şi să ne stabilim aici. Ultima lună a fost grea de tot, oftă el. Mă bucur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dinaintea lor – ultima până la valea cu pricina – cei doi Scanlon, tatăl şi fiul, puncte nesemnificative de la o asemenea depărtare, îi priveau cu inimi înne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ntru care n-am avut timp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şi neînarmaţi, vorbi încet şi fără tragere de inimă tânărul. Într-o oră, i-am putea alunga. Venusul este al nostru! Izbucni el cu o înverşun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utea alunga într-o or</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chiar în zece minute. Ar reveni, însă, cu miile şi înarmaţi. Nu suntem pregătiţi să ne înfruntăm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muşcă buza de jos şi rosti pe jumătat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rasei. I-am putea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Max cu ochii scânteind de mânie. Nu noi vom fi cei care atacă primii. Dacă am ucide, nu ne-am putea aştepta la milă din partea Pământului – şi nici n-am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tată? Pământul nu va fi milos nici în actualele condiţii. Dacă vom fi remarcaţi. Dacă măcar ei vor bănui că ne aflăm în acest loc, fuga noastră va deveni inutilă şi vom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himba lucrurile. Am petrecut luni de zile pregătind Venustown-ul.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murmură Max pe un ton inexpresiv. Simpla încercare de a pleca de aici ar însemna imediata expunere. Put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aidoma cârtiţelor, nu? Fugari hăituiţi! Refugiaţi înspăimânt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Dar trebuie să ne ascundem, Arthur, şi să ne îngropăm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m perfecţiona o statorază bidimensională curbă, înconjuraţi de o apărare impenetrabilă, nu vom putea ieşi la suprafaţă. E posibil să dureze ani. E posibil să dureze doar o săptămâ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fiecare zi ne-am asuma riscul de a fi descoperiţi. În orice zi, am putea fi şterşi de pe faţa planetei de un furnicar de pământeni „puri”. Vom fi nevoiţi să trăim cu frica-n sân zi după zi, săptămână după săptămână, lun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x erau strâns lipite şi ochii lui albaştri deveniseră de gheaţă. Cu paşi înceţi, cei doi reveniră în Venu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u în linişte în aşezarea subterană, iar ochii se întorceau mereu spre nivelul cel mai de sus şi spre ieşirile secrete. Acolo, în exterior, se aflau aerul, soarele şi spaţiile deschise. Dar şi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abiliseră la câţiva kilometri în aval. Locuinţele lor grosolane începuseră să se înalţe. Terenul din jur fusese defrişat. Fermele căpătau contur. Începuse sem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ăruntaiele Venusului, o mie o sută de tweeni îşi modelau căminul şi aşteptau ca un bătrân să deducă ecuaţiile incomprehensibile care aveau să permită unei statoraze să se lăţească în două dimensiuni şi să se c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prag stâncos, Irene era cufundată în gânduri privind în direcţia în care un licăr cenuşiu indica existenţa unei ieşiri spre exterior. Picioarele ei frumoase se legănau înainte şi înapoi, iar alături Henry Scanlon se străduia cu disperare să-şi menţină ochii aţintiţi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enry? Întrebă fa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fibii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la c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Henry căzu pe gânduri, apo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stul de inteligenţi – mai inteligenţi decât bănuim. Minţile lor sunt însă cu totul diferite. De aceea, poate că vor reuşi să rezolve situaţia. În plus. Am eu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trase brusc mâna: Nu-i nevoie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că stai cam nesigur acolo. Ştii, s-ar putea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privi în jos, de la teribila înălţime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apucă ameţeala când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precie că era un apropo şi acţionă în consecinţă. Urmă un moment de tăcere, timp în care el luă în calcul în mod serios posibilitatea ca fetei să-i fie frig. Dar înainte de a decide că acesta era adevărul,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iam să-ţi spun. De ce nu ieşim să discutăm cu 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r lua gâtul dacă aş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şi periculos. Nu putem risca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Irene cu resemnare din umeri, dacă ţi-este fric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cni, înroşindu-se la faţă şi sări imediat de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frică? Când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 clipa asta! Se îmbujoră fata, lăsându-se pradă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rni aproape în fugă, trăgând-o după el. După câteva clipe, se gândi la ceva şi se opri brusc, întorcându-se cătr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acă mi-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brusc în braţe şi uşorul strigăt de surpriză al fetei fu realment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ea când izbuti să vorbească din nou. C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o brută renumită! Gemu Henry deschizând ochii şi alungându-şi ameţeala de moment. Acum, haide la fibii ăia şi când o să fiu preşedinte, aminteşte-mi să ridic o statuie în onoarea tipului care a inventa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rcară pe coridorul săpat în stâncă, trecură prin spatele santinelelor ce priveau afară, ieşiră prin deschizătura perfect camuflată şi ajun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le de fum ce se înălţau la orizontul sudic constituiau dovezi sumbre ale prezenţei omului şi, cu gândul acesta în minte, cei doi tineri tweeni se strecurară printre tufişuri, în pădure şi de acolo la lacul f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şti dacă, într-un ciudat fel anume, fibii simţiseră prezenţa unor prieteni, dar de-abia ajunseseră pe mal, când nişte forme verzui întunecate se apropiară de e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lătăreţ, cu ochi bulbucaţi, ieşi la suprafaţă, apoi, peste alte câteva secunde, capetele fibilor porniră să se legene deasupra undelor precum cele ale unor brosco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umezi mâna şi prinse membrul prietenos întin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se deschise larg, rostindu-şi salutul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spre pământeni, îl îmboldi Irene, dar tânărul îi făcu semn să s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ureaz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gi minute, tweenul şi fibul rămaseră nemişcaţi, fixându-se ochi în ochi. Apoi fibul se îndepărtă şi, la un ordin silenţios, toate creaturile din lac dispărură, lăsându-i singur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rătă Iren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Henry. M-am gândit la pământeni şi mi s-a părut că el ştie despre ce-i vorba. Apoi i-am imaginat pe pământeni luptându-se cu noi şi ucigându-ne. Iar el s-a gândit la mulţi tweeni şi puţini pământeni, angajaţi într-o luptă în care noi învingeam. Eu i-am arătat atunci alţi mulţi pământeni venind – mii şi mii – care ne omo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i de mirare că sărmana creatură n-a înţeles. Mă mir că n-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străduit! Sosi răspunsul morocănos. Oricum, asta a fost ideea ta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apucă să rostească nici prima silabă a răspunsului, fiindcă lacul se umplu din nou de f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b înaintă şi prinse mâna lui Henry, în vreme ce alţii se strânseră în jur, vizibil agitaţi. Urmară câteva momente de tăcere şi fata se fo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 prea înţeleg. Ceva despre animale mari, sau monşt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ânărului se stinse şi cuta dintre sprâncenele sale se adânci într-o concentrare dureroasă. Încuviinţă din cap, mai întâi gânditor, apoi cu vigoare. În cele din urmă, desprinzându-şi mâna din laba fibului, el 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 soluţia perfectă! Putem salva Venustown-ul noi singuri, cu ajutorul fibilor. Dacă eşti de acord să mergem mâine în Mlaştini. Putem lua cu noi două pistoale şi alimente – dacă urmăm cursul râului, ar trebui să ajungem acolo în două-trei zile. Cam tot atâta va dura şi drumul de înapoier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nu reprezintă o caracteristică a tinereţii. Ezitarea Irenei a fost mai degrabă pentru crearea susp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ar trebui să plecăm singuri, dar. Dar o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sese doar uşor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ecunde, cei doi reveneau spre oraşul subteran şi Henry se întreba dacă n-ar fi fost mai potrivit să ridice două statui în cinstea celui care inventa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ul roşu-gălbui al focului se reflecta din creasta semeaţă a lui Henry, proiectând umbre mişcătoare pe chipul său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Mlaştini şi focul sporea temperatura; cu toate acestea, tânărul se apropie şi mai mult de flăcări, privind neliniştit forma întinsă a Irenei care dormea de cealaltă parte. Nenumăratele animale de pe Venus, oricât ar fi fost de fioroase, se temea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trei zile depărtare de platoul stâncos. Pârâiaşul devenise un râu călduţ cu ape leneşe, cu malurile acoperite de alge verzi. Pădurile încântătoare lăsaseră loc junglei luxuriante, abundând în liane şi hăţişuri. Zgomotele animalelor sporiseră în intensitate într-un crescendo cacofonic. Văzduhul devenise mai cald şi mai umed, solul mai mlăştinos, iar împrejurimile teribil de ne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putea vorbi de un pericol real – Henry era absolut convins de acest lucru. Pe Venus, nu existau creaturi veninoase, iar în privinţa monştrilor împlătoşaţi care stăpâneau junglele, aceştia puteau fi ţinuţi la respect de foc, în timpul nopţii, iar ziua de către f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urletul asurzitor al unui centozaur răsunase în depărtare şi tot în două rânduri zgomotul copacilor rupţi îi făcuse pe cei doi tweeni să se cuprindă în braţe, înspăimântaţi. De fiecare dată însă, fiarele trecuseră mai depart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petrecută sub cerul liber şi Henry se foia neliniştit. Fibii păreau încrezători că înainte de venirea dimineţii aveau să poată începe drumul de întoarcere – cumva, gândul la Venustown devenise atrăgător. Aventura şi pericolele sunt aţâţătoare şi cu fiecare oră curajul scânteietor al tânărului sporea în ochii Irenei – ceea ce era minunat – totuşi îi plăcea să se gândească la Venustown şi la familiarul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inse pe burtă şi privi posac focul, gândindu-se la cei douăzeci – aproape douăzeci –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fni el, rupând un smoc de iarbă, ar fi timpul să mă gândesc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ochii îi alunecară spre silueta adormită dincolo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pleoapele acesteia tresăriră, apoi dezvăluiră doi ochi albaştri încă moleş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culă în capul oaselor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ormi, se plânse ea, căutând zadarnic să-şi aranjeze părul alb şi aruncând o privire încruntată către foc. E atâ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O tachină Henry. Ai dormit dusă câteva ore. Şi ai sforăit ca un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căscară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apoi continuă, cu un glas vibrând dramatic: Am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icoti Henry, oprindu-se doar la contactul brusc şi violent dintre vârful pantofului fetei şi abdomenul să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domnule Scanlon! Replică se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Henry să se îmbufneze. Se ridică exasperat şi păşi către ea, apoi îngheţă auzind urletul asurzitor al unui centozaur. Când îşi reveni din spaimă, o descoperi pe Iren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ea se desprinse, dar răcnetul centozaurului se auzi din nou, din altă parte. Iar Irene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enry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bii i-au prins pe centozauri. Haide să discu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nuşii, fibii se întrezăreau precum nişte pete neclare. Şiruri de indivizi încordaţi, cufundaţi în propriile gânduri. Unul singur părea lipsit de ocupaţie; după ce întrerupse contactul cu el, Henry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trei centozauri – mai mulţi nu pot manipula. Pornim chiar ac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îi ajunse din urmă la trei kilometri în aval. Mergând pe ţărm, tweenii aruncau priviri îngrijorate spre liziera junglei. În locurile unde aceasta era mai rară, se puteau distinge uriaşe forme sure. Ţipetele reptilelor se auzeau aproap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uat cu mine, Irene! Vorbi Henry. Parcă nu mai sunt atât de sigur că fibii pot dirija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lătină din cap fata. Eu am vrut să vin. Atâta doar că-mi pare rău că nu ne-am gândit să-i lăsăm pe fibi să facă singuri treaba. N-aveau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un centozaur le-ar scăpa de sub control, s-ar năpusti direct spre tweeni şi i-ar face bucăţi. Într-un asemenea caz, noi ar trebui să ne ocupăm de ei c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examină arma ucigaşă din mână, totuşi aceasta nu-i putea transmite decât răceala metalulu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a întoarcerii a fost una de nesomn pentru ambii tweeni. Undeva, nevăzuţi în bezna râului, fibii lucrau în schimburi, menţinând controlul fragil asupra creierelor minuscule ale giganţilor centozauri cu douăzeci de picioare. În junglă, monştrii de trei sute de tone urlau neputincioşi, nereuşind să se împotrivească forţelor ce-i menţineau în preajma malului, şi nici să sfărâme bariera invizibilă care-i împiedica să ajungă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doi tweeni, rătăciţi între forţa animalică, aflată într-o parte, şi protecţia fragilă a unei reţele telepate, de cealaltă parte, priveau cu nerăbdare către munţii ce se găseau la o depărtare de peste şa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Pe măsură ce fibii oboseau, centozaurii deveneau mai încăpăţânaţi. Treptat însă, aerul se răcori. Jungla se rărise şi distanţa până la Venustown se re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alută primele semne ale familiarei păduri din zona temperată printr-un suspin adânc de uşurare. Numai prezenţa Irenei îl împiedica să renunţe la rolu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încheierea călătoriei lor donchiş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a sfârşit – mai trebuie doar să răsune uralele, spuse el. Pot face prinsoare că vor fi urale, Irene. Noi doi vom f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etei de a-şi manifesta entuziasmul nu fu încununată de prea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Henry!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lăsă să cadă pe sol şi, după ce-i anunţă pe fibi, tânărul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fata descoperi că-şi odihnea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Mâine, la ora asta, vo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o priv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fi trebuit să încercăm acţiunea pe cont prop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iţial, ideea păr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onstatat că am multe idei ce par bune pe moment, pentru ca ulterior să dea greş. Clătină filosofic din cap. Nu cunosc motivul, dar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ontinuă Irene, este că-n viaţa mea n-o să mai fac vreo excursie. Nu m-aş scula acum ni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frumoşii ei ochi albaştri se căscară îngroziţi privind spre dreapta. Un centozaur intrase într-un mic afluent al râului al cărui curs îl urmau. Plescăind, giganticul trup şerpesc dotat cu zece perechi de picioare butucănoase sclipea oribil. Capul hâd se înălţă către cer şi un urlet înfricoşător străpunse văzduhul. Un al doilea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Henry?! Sări fata în picioare. Haide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mai tare mânerul armei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anlon dădu peste cap a cincea ceaşcă de cafea neagră şi, cu un efort, izbuti să focalizeze audiomiterul. Conchise că ochii îi deveniseră prea încăpăţânaţi. Îi frecă cu îndârjire, iritându-i, apoi aruncă o privire peste umăr, spre trupul care se foi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de pat şi aranjă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Şopti el şi-i sărută frunt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spre audiomiter, îl ameninţă cu pumnul: Aşteaptă numai să pun eu mâna pe tine, nebun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unecat? Întrebă Madeline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rthur, simulând o voioşie pe care n-o simţea. O să ne cheme înainte de apus, mamă. Tu dormi şi lasă-mă pe mine să mă ocup de toate. Tata e sus şi lucrează la statocâmp – mi-a zis că face progrese. Peste câteva zile,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ăcut lângă ea şi-i strânse mâna cu putere. Ochii lui obosiţi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mnalul luminos clipi. Privind iute spre maică-sa, bărbatul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care aştepta afară îl sal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rno doreşte să te anunţe că se apropie o furtună, spuse el, înmânându-i un rapor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examin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 fost destule furtuni până acum, nu? La ce te poţi aştepta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indicaţiile, aceasta pare una cu adevărat neplăcută. Barometrul a scăzut la valori neatinse până acum. Concentraţia ionică din atmosfera superioară a atins un maxim necunoscut nouă. Beulah a ieşit din albie şi ameninţă cu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ile de acces în Venustown sunt la cel puţin cincizeci de metri deasupra nivelului râului, rosti Arthur, încruntându-se. Cât despre ploaie. Sistemul de scurgere şi evacuare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brusc: Du-te şi spune-i lui Barno că, din partea mea, furtuna poate să ţină patruzeci de zile şi de nopţi. Poate că-i va alunga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gândul de a se retrage, dar interlocutorul său rămăse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ar mai este ceva. O echip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de cercetare? Se întoarse brusc Arthur. Cine a ordonat tri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domnule. Urmau să ia legătura cu fibii. Nu ştiu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ii n-au putut fi l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rthur îşi trăd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u căutat să se adăpostească de furtună. De aceea este îngrijorat B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obolanii părăsesc corabia care se scufundă, murmură Arthur, apoi, îngropându-şi capul în palmele tremurătoare, exclamă: Dumnezeule! Toate o dată!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tunecat ascundea vălul negru ce coborâse deasupra munţilor din faţă şi punea în evidenţă sclipirile bruşte ale fulgerelor care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şi a început să bată vântul, se înfior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vânt rece, dinspre munte. Cred că o să vină o furtună, aprobă Henry cu un aer absent. Am impresia că şi râul s-a mai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tânărul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rene, mai sunt doar câţiva kilometri până la lac. Practic, am ajuns la satul pământenilor. N-a mai răma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pentru noi, şi pentru f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era în întregime justificată. Acum, fibii înotau mai încet. Cu o zi în urmă, din aval sosise un detaşament suplimentar, totuşi avansarea încetinise până la viteza unui mers agale. Frigul neobişnuit afecta reptilele multipode, care se supuneau tot mai greu forţe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căzură de îndată ce depăşiră lacul. Se întunecase, iar în lumina albăstruie a fulgerelor arborii din jur se transformaseră în nişte spectre negre care întindeau degete tremurătoare spre cer. În depărtare, o vâlvătaie bruscă marcă rugul funerar al unui copa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către poiană, rosti Henry, care pălise la faţă. Pe o asemenea vreme, pădurea poate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respectiv se afla la marginea aşezării coloniştilor. Casele grosolane, mici şi vulnerabile înaintea furiei naturii, erau ici-colo luminate, dezvăluind prezenţa ocupanţilor. Când primul centozaur ieşi dintre copaci, furtuna se dezlănţu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weeni se ghemuiră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fibi, răcni Henry, căutând să se facă auzit peste urletul vântului. Sper c-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nştri se îndreptau spre locuinţele din lemn. Se deplasau mai rapid acum, când fibii îi dirijau cu toate puterile 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îngropă faţa udă în pieptul la fel de ud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vi! Vor face aşchii casele alea!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centozaurilor scurmau şanţuri adânci în solul din faţa lor şi urletele răsunau ascuţit, auzindu-se perfect peste vuietul furtunii. Pământenii ieşiră surprinşi din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pregătite – majoritatea dormeau – şi puşi în faţa unei furtuni venusiene şi a unor monştri de coşmar, nici nu putea fi vorba de o replică organizată. Fără să-şi ia nimic din case, doar cu hainele pe e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era totală. Unul sau doi bărbaţi ceva mai curajoşi traseră câteva focuri ineficiente şi lipsite de ţintă la adresa munţilor de carne din faţă. Apoi şi aceştia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ăru că plecaseră cu toţii, giganticele reptile avansară din nou şi aşezarea fu transformată în maldăre de surc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întoarce niciodată, gâfâi Henry, ameţit de succesul planului său. Niciodată! Irene, acum suntem eroi şi. Pe neaşteptate, vocea lui căpătă accente dramatice: Irene, înapoi! Fug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le centozaurilor deveniseră mai profunde. Cea mai apropiată dintre fiare se ridică pe ultimele două perechi de picioare, cabrându-se, şi capul său enorm se contură oribil în lumina fulgerelor, la aproape şaptezeci de metri înălţime. Cu un bubuit teribil, creatura se lăsă să cadă pe toate picioarele şi porni către râul transformat de furtună într-un puho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ii pierduser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Henry fulgeră în aceeaşi clipă când tânărul o împinse pe fată. Ea însă reveni tăcută alături şi ţinti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lumină purpurie ce semnala atingerea ţintei înflori, iar centozaurul cel mai apropiat răcni de durere şi biciui sălbatic cu coada în direcţia arborilor din jur. Sângele ţâşnea în valuri din locul unde mai devreme fuses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lob purpuriu, şi creatura se prăbuşi cu un bufnet ce zgudui solul, ultimul său urlet atingând un crescendo de no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onştri porniseră însă spre tweeni. Înaintau orbeşte către sursa de putere ce-i ţinuse captivi aproape o săptămână, se năpusteau spre râu cu toată forţa urii lor lipsite de minte. Iar în calea distrugerii lor se afla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se afla torentul clocotitor. Pădurea se transformase într-un coşmar, răsunând de bubuitul copacilor doborâţi şi de răcne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din depărtare se auziră zgomotele altor arme. Globuri purpurii. O volbură de mişcări spasmodice. Ţipete ascuţite, urmate de o linişte în care până şi vântul, parcă uluit de ultimele evenimente, se opr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cni de fericire şi începu să ţopăie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Venustown! L-au doborât pe centozauri şi totul s-a terminat! Am salvat tw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fracţiune de secundă. Irene aruncase arma şi izbucnise într-un plâns de uşurare. Apoi porni în fugă spre Henry, dar, după câţiva paşi, se împiedică. Şi puhoiul o înh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coper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grozitoare, tânărul fu incapabil de cel mai mic gest. Fixă doar cu privirea, prosteşte, locul unde fusese Irene, nereuşind parcă să înţeleagă ce se întâmplase, apoi se pomeni în apă. Se năpusti cu disperare în bez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 răsufla. Curentul îl târ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oar vântul. Strădaniile sale de a înota se dovedeau zadarnice. Nu putea ieşi mai mult de o secundă la suprafaţă şi plămânii erau pe punctul de a-i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ic, doar vuietul apei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atingere. Lovi cu braţul instinctiv într-acolo, dar strânsoarea se înteţi. Se simţi purtat în văzduh. Plămânii lui chinuiţi inspirară adânc, icnind. Chipul surâzător al unui fib îl privi, iar după aceea nu mai ştiu nimic – încercă doar senzaţii confuze de frig, umezeală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Henry deveni conştient de cele din jur. Se găsea pe o pătură, sub copaci, înfăşurat strâns în alte pături. Apoi simţi căldura lămpilor termice şi lumina lămpilor atomo. Toţi se adunau în jurul său;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uimăcit de colo-colo,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chiar lângă el, înfofolită de asemenea în pături. Îi zâmb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Tot fibii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aplecă spre mezin şi acesta înghiţi cafeaua fierbinte care-i fusese dus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ii ne-au povestit ce i-aţi ajutat voi să facă, şopti ea. Suntem cu toţii mândri, fiule – de tine şi 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arg de pe chipul lui Max îi dezvăluia cu claritate satisfacţi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vorbind, aţi avut o idee perfectă. Venus este o planetă prea mare şi are destule regiuni primitoare pentru ca pământenii să mai revină într-un ţinut care s-a dovedit infestat de centozauri – oricum, n-o s-o facă pentru multă vreme. Iar atunci când vor veni, statocâmpul nostru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anlon apăru pe neaşteptate din noapte. Îi arse un pumn lui Henry în umăr şi apoi strânse cu putere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tău şi cu mine, îi spuse, pregătim pentru mâine o serbare, aşa că fă bine şi odihneşte-te! Va fi petrecerea cea mai grozavă la care ai as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 Interveni Henry. Să-ţi zic eu ce mai puteţi face. La terminarea ei, puteţi anunţa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ă? Păru interesată Madelin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ă. Urmată de o nuntă, sosi răspunsul iritat. Cred că sunt destul de matur pentru asta. Am dovedit-o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enei se plecară, începând să cerceteze cu atenţi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logodeşti, Henry?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cu tine, bineînţeles! Dumnezeule, cu cin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ai întrebat., vorbi ea fără grabă, însă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enry se înroşi, apoi îşi încleştă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 să te-ntreb. Îţi spun!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ătre fată, iar Max Scanlon chicoti şi le făcu semn celorlalţi să plece. Se îndepărtară cu toţi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clară apăru pe neaşteptate, împleticindu-se, şi cei doi tweeni se smulseră din îmbrăţişare, derutaţi. Uitaseră total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t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Este un fib! Strig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legănându-se stângaci peste iarba udă, folosindu-se fără pricepere de membrele musculoase. Apropiindu-se, se lăsă să cadă pe abdomen, istovit la culme, şi îşi întinse apendi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îi era limpede. Irene şi Henry apucară fiecare un membru. Preţ de câteva clipe, se aşternu o linişte deplină, iar ochii mari ai fibului scânteiară solemni în lumina lămpilor atomo. Apoi, Irene tuşi stânjenită şi Henry râse sfios. Contactul 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elaşi lucru ca min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ng şir de pui fibi,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lung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ishing Stories,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fansson mângâie teancul gros de file dactilografia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aici, Harvey – douăzeci şi cinci de ani de muncă. Manieratul profesor Harvey pufăi gânditor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lul tău a luat sfârş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şi cel al lui Markey, pe Ganymede. De-acum, totul depinde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propice gândurilor, după care Stefansson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i comunici imediat veştile lui Allen? Interlocutorul să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 înainte de a ajunge pe Mart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preţ de câteva clipe, apoi continuă cu glas încordat: Mă întreb ce simţi când, după douăzeci şi cinci de ani, afli că ai un frate geamăn despre care n-ai ştiut nimic. Trebuie să fie un şoc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i-a venit să creadă şi nu-l învinuiesc. Markey s-a străduit din răsputeri să-l convingă că nu-i o farsă. Bănuiesc că şi cu Allen treaba va merge la fe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ofesorul îşi scutură scrumul din pip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m-aş duce pe Marte să văd cum se împacă cei doi, comentă Stef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ceva! Experimentul a durat prea mult şi este prea important ca să-l influenţezi printr-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reditatea împotriva mediului! Poate că, în sfârşit vom căpăta răspunsul după care alergăm de atâta vreme. (Vorbea pe jumătate pentru sine, ca şi cum ar fi repetat o formulă veche şi familiară.) Doi gemeni identici separaţi la naştere – unul crescut pe bătrânul şi civilizatul Pământ, celălalt pe colonizatul Ganymede. Apoi, la împlinirea a douăzeci şi cinci de ani, cei doi sunt aduşi pentru prima dată laolaltă pe Marte. Doamne! Păcat că n-a apucat şi Carter să vadă. Totuşi, sunt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i însă trăim, ca şi gemenii. Încheierea experimentului va constitui un tribut adus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de pentru întâia dată filiala marţiană a lui „Medicinal Products, Inc.” nu are de unde să ştie că în zonă mai există şi altceva în afară de deşert. Nu poate zări vastele peşteri subterane unde lichenii sunt cultivaţi în sere, sub forma unor uriaşe câmpuri înfloritoare. Sistemul complicat de transport care conectează fiecare kilometru pătrat al ogoarelor la clădirea centrală este invizibil. Sistemul de irigaţie, purificatoarele de aer, conductele de canalizare – toate sun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oar clădirea scundă din cărămidă roşie şi de jur împrejur pustiul marţian, ruginiu şi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ăzuse şi George Carter când sosise cu naveta-taxi, dar cel puţin el nu se lăsase înşelat de aparenţe. Ar fi fost de-a dreptul anormal s-o facă, fiindcă existenţa pe care o dusese pe Ganymede fusese orientată permanent chiar în direcţia aceasta. Tânărul cunoştea fiecare centimetru pătrat al peşterilor aflate sub sol, de parcă s-ar fi născut şi ar fi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în cabinetul profesorului Lemuel Harvey şi permitea doar unei vagi umbre de tulburare să-i întunece expresia impasibilă. Ochii săi albaştri ca gheaţa îi căutară pe cei a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geamănu' ăst-al meu o s-ajun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noi, încuviinţ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crucişă picioarele şi expresia îi deveni aproap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unteţi gemen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ieu. Mi-ar fi plăcut să-l fi cunoscut dă la-nceput. Pă 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Zici c-a trăit toată viaţa p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interes flutură pe chipul lu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ământenii? Întrebă 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tât doar că-s gingaşi. Aşa-s toţi pă car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şi stăpâni un surâs. În scurt timp însă, conversaţia lâ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venind dinspre intrare îl smulse simultan pe Harvey din visare şi pe George din scaun. Profesorul apăsă un buton de pe tăblia biroului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pătrunse în încăpere, apoi se opri. Gemenii rămase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încordat, capabil să oprească răsuflarea; de aceea, profesorul Harvey se afundă în fotoliul său moale, îşi uni palmele şi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cordaţi, la trei metri distanţă unul de celălalt, fără ca vreunul să încerce un gest de apropiere. Contrastul dintre ei era extrem de interesant, cu atât mai frapant din cauza marii lor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glacial fixau ochi albaştri-glacial. Fiecare dintre ei vedea un nas lung şi drept deasupra buzelor pline, strânse ferm. Pomeţii înalţi erau la fel de proeminenţi la amândoi, iar bărbia ieşea în acelaşi mod în afară, voluntară. Ba chiar exista aceeaşi sprânceană, la ambii, pe jumătate înălţată într-o expresie de interes absorbit, pe jumăt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st, nu mai existau alte asemănări. Hainele lui Allen Carter aveau întipărită în fiecare cusătură pecetea New York-ului. Începând cu bluza largă şi continuând cu pantalonii coloraţi în purpuriu-închis, lungi până la genunchi, cu ciorapii de culoarea somonului şi cu sandalele sclipitoare, el reprezenta întruchiparea ultimei mod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George Carter fu conştient de faptul că o senzaţie de stângăcie pusese stăpânire pe el, aşa cum stătea acolo, în cămaşa lui de bumbac ganymedean, cu mâneci strâmte şi închisă la gât. Vesta descheiată şi pantalonii largi cu manşetele vârâte în bocancii înalţi, cu talpă groasă, erau grosolane şi provinciale. Până şi el simţi asta –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unei mâneci, Allen scoase o tabacheră – era primul gest făcut de unul dintre fraţi – o deschise şi extrase din ea un cilindru subţire de tutun acoperit cu hârtie, care se aprinse singur la prima inh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văi încă o secundă, apoi trecu la fapte, acţiunea sa fiind aproape una de sfidare. Îşi vârî o mână în buzunarul interior al vestei şi scoase de acolo un trabuc verde şi mototolit, făcut din frunze ganymedene. Aprinse apoi un chibrit frecându-l pe unghie şi rămase pufăind în acelaşi ritm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len izbucni în râs – un sunet ciud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ochii ceva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 Şi păru' tău ie aranj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ganymedeanului se simţea o uşoară dezaprobare. Mâna dreaptă a lui Allen se înălţă instinctiv spre părul său lung, castaniu, grijuliu ondulat, în vreme ce ochii săi inspectau coada neglijentă în care era strâns părul la fel de lung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ne obişnuim unul cu celălalt. Eu unul sunt ga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aintă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rânji George. Şi ieu z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tâlniră ş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ll'n, nu? Întrebă cel de p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George, nu? Repli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 de câteva minute interminabile, niciunul nu mai vorbi. Se priviră. Şi zâmbiră, pornind să astupe prăpastia unei despărţiri ce duras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expresivă a lui George examină covorul de vegetaţie pipernicită şi purpurie care se întindea în loturi pătrate în depărtarea ceţoasă a cavernelor. Ziarele şi reporterii de specialitate ar fi fost gata să închine imnuri „Lichenilor de aur” de pe Marte, referindu-se la extractele purificate – câteva zeci de grame din mai multe pogoane de cultură – care deveniseră indispensabile pentru cei care practicau profesiunea de medic în întregul sistem solar. Opiaţi, vitamine, un nou tratament al pneumoniei. Plantele acelea valorau aproape cât propria lor greut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 însă, ele rămâneau nişte simple plante; plante care trebuiau îngrijite până ajungeau la maturitate, apoi recoltate, balotate şi expediate laboratoarelor din Aresopolis-ul aflat la câteva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la jumătate viteza micului său vehicul de teren şi se aplecă furio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a, tu, ăla cu noroi pe faţă! Vezi ce faci – ţine naibii apa-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în poziţie normală şi maşina ţâşni mai departe. Ganymedeanul mormăi nervos,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d-aci nu-s buni dă nimic. Au atâtea maşini care le fac treaba, că zic că şi-au băgat minţile-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hiculul se opri şi tânărul coborî. Strecurându-se printre licheni, se apropie de mai mulţi bărbaţi strânşi în jurul unui echipament prevăzut cu braţ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unţă el. Care-i treaba, Al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llen răsări dinapoi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el către ceilalţi, apoi se îndreptă spre fratele său. George, funcţionează! E lent şi cam primitiv, dar funcţionează. Acum, după ce am reuşit să-i stabilesc principiile de bază, l-am putea îmbunătăţi. După aceea, vom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ll'n! Pă Gani, noi o luăm încetişor. Aşa ajungi să trăieşti mul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făcu o pauză pentru a-şi şterge fruntea. Chipul îi strălucea de unsoare, transpiraţi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hestia asta de când am absolvit colegiul. Este o variantă modificată a unei maşini pământene, dar mult îmbunătăţită – un culegăto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buzunar o foaie de hârtie groasă, de multe ori împăturită şi reîmpăturită, şi, continuând să vorbească, o înti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ulesul a reprezentat partea cea mai ineficientă a procesului de producţie, ca să nu mai amintesc de cele cincisprezece-douăzeci la sută pierderi cauzate de recoltarea unor plante neajunse la maturitate. La urma urmelor, ochii omeneşti au şi ei limite, iar licheni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en se aşeză pe vine în faţa hârtiei. George se aplecă peste umărul lui, privind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ste o combinaţie între un fluoroscop şi o celulă fotoelectrică. Starea de maturitate a plantei poate fi apreciată după dezvoltarea sporilor din interior. Maşinăria este astfel reglată încât circuitul cuvenit este declanşat doar de raportul corect de lumină/întuneric format de sporii maturi dinăuntru. Pe de altă parte, ai doilea circuit. Stai, e mai simplu să-ţ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ridică, plin de entuziasm, şi dintr-o săritură urcă în scaunul din partea din spate a culegătorului, apoi trase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ăsuci lent spre licheni şi „ochiul” ei se deplasă la o distanţă de cincisprezece centimetri deasupra lotului. Trecând peste fiecare plantă, un braţ mecanic lung şi subţire ţâşnea, retezând tulpina la un centimetru deasupra solului şi depozitând-o apoi pe panta de descărcare. Înapoia culegătorului rămânea un şir regulat de grămăjoare de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vom putea cupla şi un balotator. Ai remarcat că de unii licheni nu se atinge? Aceia încă nu sunt maturi. Aşteaptă să găsească o plantă prea coaptă,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ând o plantă fu ruptă şi lăsată locului, Allen scoase un strigăt de fericire şi opri cule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m într-o lună, vom putea trece la introducerea lui pe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rivi posac fratel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o să treacă mai mult de-o lună. Ba chiar n-o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odată”? Dacă ne gră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l vopsiţi roz-bonbon. Chestia asta n-o s-apară pă lo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sosi răspunsul sec. Am acelaşi drept dă veto ca şi tine. Nu poţi face nimic făr-acordu' meu şi-n privinţa asta nu ţi-l dau. Ba chiar vreau să-ţi iei drăcovenia d-aci. N-am nevoie dă 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coborî de pe maşină, şi se înfipse în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experimentez pe acest lot fără să fie vorba de nici un veto şi te rog să respecţi înţelegere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nu văd blestemata de maşinărie p-alte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apropie încet de celălalt. În ochii lui sclipea o căută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George! Nu-mi place atitudinea ta şi nu-mi place modul în care-ţi utilizezi dreptul de veto. Nu ştiu cum te-ai obişnuit pe Ganymede, dar aici e vorba de nişte lucruri cu adevărat importante şi va trebui să renunţi la multe din prejudecăţile tale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o s-o vreau ieu. Şi dacă ţii morţiş să te cerţi, ar fi mai bine să mergem la tine-n birou. Nu-i bine s-o facem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până la Central, a fost parcurs într-o tăcere rău prevestitoare. George fredona încetişor un cântecel, în vreme ce Allen îşi încrucişase braţele şi privea cu o indiferenţă ostentativă drumul îngust dintre loturi. Tăcerea persistă şi după ce intrară în biroul pământeanului. Allen arătă spre un scaun şi ganymedeanul luă loc, fără să scoată un cuvânt. Îşi scoase nelipsitul trabuc şi-l aşteptă pe celălalt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aşeză pe marginea scaunului său şi-şi sprijini ambele coate pe tăblia mesei, după care încep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talii din situaţia noastră îmi sunt cu totul de neînţeles. Nu ştiu de ce te-au crescut pe tine pe Ganymede şi pe mine pe Pământ, nu ştiu de ce nu ne-au permis să ne cunoaştem până acum, sau de ce ne-au făcut directori cu drept de veto asupra deciziei celuilalt. Ştiu însă că situaţia va deveni rapid insuportabilă. Corporaţia aceasta trebuie modernizată – o ştii şi tu. Cu toate acestea, ai recurs la dreptul de veto la fiecare noutate pe care am încercat s-o introduc, oricât de măruntă ar fi fost ea. Nu-mi dau seama cum priveşti tu lucrurile, dar mă încearcă bănuiala că tu te crezi tot pe Ganymede. Dacă ai rămas cu prejudecăţile provinciale, te previn că a sosit momentul să renunţi rapid la ele. Eu sunt de pe Pământ şi corporaţia aceasta va fi condusă cu eficienţă pământeană şi organizare pe măsu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imise spre tavan un nor de fum urât mirositor înainte de a răspunde, dar când o făcu, ochii săi fulgerară şi glasul îi f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 da? Eficienţa pământeană? Ei bine, All'n, ţin la tine. N-am ce-i face. Semeni aşa dă mult cu mine că dacă n-aş ţine, zic c-ar însemna să nu ţin la mine. Nu-mi face plăcere să ţi-o spun, da' ieducaţia ta ie d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vocea sa deven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un pământean. Uită-te la tine! Un pământean ie jumate dă bărbat şi normal că se bizuie pă maşini. Tu zici însă că maşinile – doar maşinile – să conducă corporaţia? Pentru ce-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duc maşinile, sosi răspunsul scur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se sculă şi lovi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şinile-i conduc pă oameni, şi-o ştii şi tu! Mai întâi le foloseşti, dup-aia depinzi dă iele şi-n cele din urmă devii sclavu' lor. Pă dragu' tău de Pământ ierau numa' maşini, maşini, maşini. Şi care-i rezultatu'? Ce ieşti tu? Ţi-o spun ieu. Jumate d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furia i se stinse, continuă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tot ţin la tine. Ţin la tine destul dă mult ca să-mi doresc să fi trăit pă Gani, cu mine. Pă Jupiter, ar fi ieşit un bărbat adevăra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eva. În tine nu există nimic rău care să nu poată fi îndreptat. Dacă ai fi trăit pe o planetă decentă. Aşa, însă, tu îi aparţii lui Ganymede. Sfatul meu este să rev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ă-mi tragi una-n nas, nu? Rosti încetiş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putea lua la bătaie cu propria-mi imagine, dar dacă ai fi avut faţa numai puţin diferită mi-ar fi plăcut să-ţi fi ars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fi fost în stare. Un pământean ca tine? Haid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am sărit muştaru' la amândoi. În felu' ăsta nu se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se aşeză din nou, pufăi zadarnic din trabucul stins şi apoi îl azvârli dezgustat în recipientul inci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u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dacă ţi-ar fi adusă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şin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începu să arunce în jur priviri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instalat-o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atinse un buton de pe tăblia biroului şi dedesubt se auzi un clic slab, urmat de sunetul apei curgând. Peste câteva secunde, un disc metalic de lângă mâna dreaptă a pământeanului glisă în lateral şi pe masă apăr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ridică grijuliu şi bău. Apoi azvârli paharul în incinerator şi se uită lung şi gânditor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limentatoru' ăst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instalat sub birou. Stai să-ţ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se strecură dedesubt, în vreme ce Allen îl urmărea, uşor nedumerit. Un braţ musculos apăru de jos şi o voce înăbuşit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 să mă uit l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şurubelniţa şi vreme de câteva minute nu se auziră decât ocazionale zăngănituri metalice. În cele din urmă, George îşi făcu apariţia, roşu la faţă, şi-şi aranjă satisfăcut guleru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e buton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i-l indică pe cel cuvenit şi fratele său îl apăsă. Se auzi gâlgâitul apei. Pământeanul privi nedumerit de la birou la George şi înapoi. După aceea, îşi dădu seama că sub tălpile sale se formase o băltoacă. Sări de pe scaun, privi în jos şi scânc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apă se prelinse de sub birou către uşă; gâlgâitul continu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dreptă tacticos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urtcircuitat. Ia-ţi şurubelniţa şi repară-l! Cu o clipă înainte de a trânti uşa, adăugă: Asta-i buba cu iubitele tale dă maşini! Se strică atunci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devenise insistent, silindu-l pe Allen Carter să deschidă iritat un ochi. Era înc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idică un braţ spre tăblia patului şi conectă audiomi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murător al lui Amos Wells, din tura de noapte, chiţăi disperat. Ochii lui Allen se deschiseră brusc şi tânărul se scul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să în pantaloni chiar în timp ce vorbea. În zece secunde, cobora treptele, câte trei o dată. Se năpusti în biroul principal aproape imediat dup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înăuntru era un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şi îndepărtă părul lun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ţi reflectorul turele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lat, mormăi cineva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repezi la fereastră şi privi afară. Raza gălbuie ajungea doar la câţiva metri, după care se pierdea în pâcla groasă. Apoi, tânărul trase de rama ferestrei şi aceasta se ridică scârţâind, câţiva centimetri. Se auzi urletul vântului, urmat de un concert de tuse din odaie. Allen trânti fereastra la loc şi îşi duse palmele l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trănuturi, Georg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zona furtunilor dă nisip.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o furtună! Spuse Wells plângăcios. Cea mai teribilă pe care-am văzut-o până acum. S-a pornit ca din senin. M-a luat prin surprindere. Până am închis toate ecluzel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ignoră nisipul din ochi şi repetă răstit: Prea târz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vehicule. Navetele au păţit-o cel mai rău. Nu există una care să nu aibă duzele înfundate cu nisip. Acelaşi lucru e valabil pentru pompele de irigaţii şi sistemul de ventilaţie. Generatorii de dedesubt n-au păţit nimic, dar toate celelalte trebuie demontate şi remontate. Suntem în întârziere cu cel puţin o săptămână. Poate chiar c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care se lăsase fu întreruptă într-un târziu de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nducerea, Wells! Organizează oamenii în două schimburi şi începeţi cu pompele. Dacă nu sunt gata în douăzeci şi patru de ore, riscăm să rămânem fără jumătate de recoltă. Stai. V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gata să plece, dar încremeni în mijlocul primului pas la vederea lui Michael Anders, transmisionistul-şef, care venise în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a luat-o razna, gâfâi Anders. S-a produs cel mai mare seism din istorie. Cu epicentrul la nici cincisprezece kilometri de Ares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exclamaţii secondat de o cascadă de blesteme şi imprecaţii. Oamenii se adunară tulburaţi în jurul celor doi; mulţi aveau familii sau rude în metropola marţiană. Anders îşi continuă relatarea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mplet pe nepregătite. Aresopolis este în ruine şi au izbucnit incendii. Nu există alte detalii, dar acum cinci minute transmisia din laboratorul nostru de acolo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izbucni din nou. Veştile se răspândiră până în colţurile cele mai îndepărtate ale Central-ului şi neliniştea atinse o intensitate periculos de apropi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Allen, încercând să ţină situaţia sub control. În privinţa lui Aresopolis, nu putem face nimic. Avem necazurile noastre. Probabil că furtuna aceasta neaşteptată are o legătură cu seismul. Şi de ea trebuie să ne ocupăm acum. Toată lumea să treacă la treabă – lucraţi cu toată viteza! În curând, vor avea nevoie de noi în Ares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sucindu-se către Anders, adăugă: întoarce-te la aparate şi insistă până capeţi din nou legătura! Vii cu mi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zic că nu, veni răspunsul. Ocupă-te dă maşinile tale, ieu cobor cu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en reveni în Central, se lumina de ziuă – zori întunecate, ceţoase. Tânărul era istovit – cu mintea şi trupul – şi arăta ca atare. Pătrunse în camera trans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zastr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i făcu semn Geor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muţi. Anders era aplecat deasupra receptorului, răsucind reglaje minuscule cu dege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Carter! Înălţă el privirea. Nu-i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şi ciuleşte urechile. Anunţă-mă în cazul în care apar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eanul ieşi din camera transmisiunilor, prinzându-l de braţ pe George şi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livra următoru' lot, Al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vreo săptămână. Vreme de câteva zile, n-o să dispunem de nimic care să meargă ori să zboare, cât despre licheni. Va trece şi mai mult până să putem începe reco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one de plante asortate. În principal din cele roşii-purpurii. Transportul de marţea trecută a luat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zu pe gânduri. Fratele său aşteptă câteva momente,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e se aude din Ares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 Cutremuru' a dărâmat jumătate din oraş şi restu-i în flăcări. Cincizeci dă mii o să-şi petreacă nopţile sub ceru' liber. Asta nu-i prea plăcut toamna pă Marte, fără sisteme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 fluier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 gripe şi tot felu' dă răceli, ca să nu mai zic d-ăia arşii. Moş Vincent ie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rezerve numa' pe două zile. Trebuie să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pe un ton liniştit, aproape cu nepăsare, cu acea imensă indiferenţă care face suportabile crizele de proporţii. După o scurtă pauză, Georg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ea reîncepe liv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i devreme de o săptămână. Indiferent ce am face. Dacă ne-ar trimite o navetă de îndată ce-ar înceta furtuna, poate că am reuşi să le expediem stocurile noastre provizorii pân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Aerodromul ie-n ruine. N-au nici măcar o navetă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apoi Allen vorbi cu un glas în care se cit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ce ai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recunoşti că nenorocitele tale dă maşini au dat greş tocmai când aveam mai multă nevoie dă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ufni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acum să-ţi demonstrez ce poate face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o foaie de hârtie: Asta-i copia mesajului pă care i l-am trimis l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şi privi îndelung fratele, apoi citi în şoaptă: „În treizeci şi şase de ore vom livra tot ce avem în stoc. Sperăm să vă fie de folos timp de câteva zile, până vom putea expedia un transport normal. Situaţia este destul de încur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Întrebă el dup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ţi arăt, răspunse George, şi abia acum fratele său îşi dădu seama că părăsiseră Central-ul şi se aflau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mers, ganymedeanul se opri înaintea unui obiect masiv, ce abia se distinge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mionu' dă deşert! Spuse el, aprinz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nu era câtuşi de puţin impunător. Având o cabină de pilotaj scundă, în faţă, şi trei remorci butucănoase, deschise în partea superioară, el constituia o mostră clară de decrepitudine. Cu cincisprezece ani în urmă, fusese trecut la fiare vechi, după apariţia săniilor-de-nisip şi a navetelor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acu' o oră şi po' să spun că ie-n stare dă funcţionare, rosti George cu un aer triumfător. Are lagăre ietanşe, climatizor pentru cabină şi motor cu combust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o expresi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de combustibi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Benzină! D-asta-mi place. Îmi aminteşte dă Ganymede. Pe Gani aveam un motor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oi nu ave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Da' iexistă o mulţime dă hidrocarburi lichide p-aici. Ce zici de Solvent D? Ie-n principal octan. Avem nu ştiu câte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în cabină nu pot lua loc decât do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u sun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ieu c-aşa o să spui, mormăi George, da' acu' n-o să fie doar o treabă d-apăsat butoane. Zici că te-ncumeţ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 Ganyme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cu două ore înainte ca motorul camionului să pornească, dar în exterior pâcla se îndesise – dacă aşa ceva ma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ce străbătea peşterile forfotea de activitate. Figurile groteşti, cu ochii holbându-se prin vizoarele din sticlă groasă ale căştilor improvizate, se retraseră atunci când roţile late, special proiectate pentru nisipul marţian, porniră să se învârtă lent. Cele trei remorci fuseseră încărcate cu plante purpurii, apoi acoperite cu prelate strâns legate. Iar acum se semnala deschiderea ecl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fu apăsată şi uşile duble se depărtară, scrâşnind în semn de protest din cauza nisipului prins în glisiere. Autocamionul ieşi printr-un vârtej cenuşiu de nisip suflat în interior, iar înapoia sa siluetele acoperite de praf îşi şterseră vizoarele şi în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şnuinţei căpătate pe Ganymede, George întâmpină printr-o inspiraţie adâncă modificarea gravitaţională bruscă, apărută după ce părăsiseră câmpurile Gravitor protectoare din caverne. Palmele nu i se clintiră pe volan. În schimb, fratele său se găsea într-o stare mult diferită. Nodul strâns de greaţă din stomac se relaxa foarte încet şi trecu multă vreme până ce respiraţia sa neregulată şi gâjâită reveni cât de cât mai aproap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ământeanul fu conştient de privirile pe care i le arunca George şi de umbra de surâs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suficient pentru a-l face să-şi stăpânească orice geamăt, deşi muşchii abdominali îi erau încercaţi de crampe şi o transpiraţie îngheţată îi scăld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se scurgeau lent, însă iluzia de nemişcare semăna aproape până la identitate cu cea din spaţiul cosmic. Peisajul înconjurător se zărea cenuşiu – monoton, lipsit de variaţii. Motorul se auzea ca un tors sonor, iar clicăitul purificatorului de aer, aidoma unui ticăit hipnotic. Din când în când, câte o rafală foarte puternică de vânt repezea în parbriz o jerbă de nisip ce răsuna ca un milion de ac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şi dezlipea ochii de pe busola bordului. Tăcerea era aproap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anymedeanul îşi întoarse capul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e ventilato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ridică şi, strecurându-se pe lângă plafonul scund, examină situaţia. Când îşi reluă locul,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nişte ore până s-opreşte furtuna asta. Pân-atunci, trebuie s-avem aer. Treci în spate şi repară-l! (Vocea i se auzea sec şi monoton.) Ţine! Continuă el când Allen ajunse în partea din spate a cabinei. Asta-i trusa dă scule. Ai vreo două'j dă minute până aeru' devine irespirabil. Deja ieste îmbâ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nisip se apropiară mai mult şi luminiţa gălbuie de deasupra capului lui George împrăştia doar parţial bez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răsunară diverse zgomote, apoi glasul lui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frânghi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eva şi blestem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i plin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trigă ganymed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aptă până-l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te ciocănituri, urmate de un scrâşnet aspru, aproap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reveni la locul lui. Faţa îi era acoperită de o sudoare amestecată cu rugină, iar faptul că se ştersese cu dosul mâinii nu îmbunătăţise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m curăţat rugina, pompa curge ca o sită. Am trecut pe turaţia maximă, dar nu ne-a mai rămas decât să ne rugăm Domnului să ne scape de avar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şi roagă-te! Replică sec George. Roagă-te să găseşti un buton pă care s-a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încruntă şi privi pe geam,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upă-amiaza, George se hotărî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tmosfera a-nceput să se limpezeasc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căscă şi încercă să se întindă. În cabină, aerul er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şuiera ameninţător între clicăituri, iar acestea deveneau tot mai depărtate în timp. Nu avea să mai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treime din dru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e răsti Allen, apoi se retrase în co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seara şi, o dată cu ea, răsăriseră primele stele sclipitoare ale nopţii marţiene, când, cu un ultim şi jalnic fâsâit, ventilatorul îşi dădu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George. Oricum, nu mai pot respira-n mizeria asta. Deschid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ul vânt marţian se năpusti înăuntru purtând ultimele fire de nisip. George tuşi, îşi trase peste urechi căciula din lână şi deschise radi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simte nis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privi melancoli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ământul. Cu Lun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 Repetă George cu un dispreţ evident. Apoi, întinzând degetul spre orizont, zise zâmbind: Uite-l acolo pe bătrânu' J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începu să cânte cu o voce sonor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asupră-n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 Jupi disc poleit, Sufletu' meu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unde-i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bunul Ganyme-e-e-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tă vibră şi apoi se întrerupse, vibră şi se întrerupse din nou şi din nou, cu o rapiditate tot mai mare, până ce tremoloul străpunse aerul, ieşind din spectrul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rămăsese cu ochii holbaţi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ilu' ganymedean, rânji George. Nu l-ai mai auzit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ceva ma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ate fi făcut decât într-o atmosferă rarefiată. Ar fi trebuit să m-auzi pă Gani. Când îmi iese bine, te scol dă pă scaun. Fii atent! Stai să beau nişte cafea şi dup-aia o să-ţi cânt „Balada lu'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eorge inspiră adânc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bălană pă care-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aptă sub razele lui J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l prinse brusc de braţ şi-l scutură. Ganymedeanul se înecă şi se opr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bubuitură pe acoperiş. Est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volan. Mă 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lătină din cap Allen. N-am curaj să pilotez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Strigă el şi puse un picior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cremeni în poziţia aceea când deveni conştient de faptul că îl fixau doi ochi galbeni, îngustaţi ca două crăpături. Nu avu nevoie de mai mult de o secundă pentru a-şi da seama că se găsea în faţa unui keazel – o situaţie la fel de neplăcută precum descoperirea unui şarpe cu clopoţei într-un p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 să-şi compare poziţia actuală cu una terestră, fiindcă keazel-ul se repezi spre el, cu colţii veninoşi sclipind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feri disperat şi-şi pierdu priza. Se prăbuşi, lovind nisipul cu un bufnet surd, iar trupul rece şi solzos al reptilei marţiene să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ământeanului fu aproape instinctivă. Fulgerător, îşi întinse un braţ, strângând cu putere botul îngust a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ceea, fiara şi omul încremeniră aidoma unui grup statuar. Bărbatul tremura, iar inima îi bubuia rapid şi puternic. Nu îndrăznea să se clintească. Constată că nu-şi putea aprecia corect mişcările membrelor din cauza gravitaţiei marţiene, cu care nu era obişnuit. Muşchii i se contractau aproape fără voia lui şi picioarele îi zvâcneau deşi n-ar fi trebu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nemişcat.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zel-ul se zbătu şi din botul său, strâns puternic în palma lui Allen, ieşi un schelălăit tremurat. Mâna bărbatului devenea lunecoasă din cauza transpiraţiei; simţi botul animalului mişcându-se puţin. Îşi mări strânsoarea, cuprins de panică. Din punct de vedere fizic, keazel-ul nu putea face faţă unui om – fie acesta un pământean obosit, speriat şi neobişnuit cu gravitaţia – însă nu era necesară decât o muşcătur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smuci brusc; spatele i se curbă şi picioarele zvâcniră. Allen o prinse acum cu ambele mâini. Nu avea pistol sau cuţit. În imediata lui vecinătate nu zărise nici un bolovan. Camionul dispăruse de mult în noaptea marţiană şi el rămăsese singur. Cu un ke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îşi răsuci braţele. Capul keazel-ului se îndoi, îi putea auzi răsuflarea şuierând şi acelaşi schelălăit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Allen reuşi să-şi pună genunchii pe abdomenul rece şi solzos. Răsuci capul fiarei în continuare. Keazel-ul se lupta cu disperare, totuşi bicepşii pământeanului îşi dovedeau superioritatea. Aproape că simţea ultimele etape de agonie a animalului, îşi încordă toate forţele. Şi ceva p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în picioare gâfâind. Vântul nopţii marţiene îl străpunse ca un cuţit şi transpiraţia îi îngheţă instantaneu pe tot trupul. Era singur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estei revelaţii îl copleşi. Auzea în urechi un bâzâit puternic. De-abia mai reuşea să-şi păstreze poziţia verticală. Vântul îl muşca, însă începuse să nu-l ma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transformă într-un glas – un glas care suna straniu prin rarefiata atmosferă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n, unde ieşti? Fir-ai al naibii, unde ieşti? All'n? Al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nergie străbătu corpul pământeanului. Acesta îşi azvârli leşul keazel-ului pe umeri şi porni împleticit în direcţi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sunt, </w:t>
      </w:r>
      <w:r>
        <w:rPr>
          <w:rFonts w:cs="Bookman Old Style;Times New Roman" w:ascii="Bookman Old Style;Times New Roman" w:hAnsi="Bookman Old Style;Times New Roman"/>
          <w:caps/>
          <w:sz w:val="24"/>
        </w:rPr>
        <w:t>G. g</w:t>
      </w:r>
      <w:r>
        <w:rPr>
          <w:rFonts w:cs="Bookman Old Style;Times New Roman" w:ascii="Bookman Old Style;Times New Roman" w:hAnsi="Bookman Old Style;Times New Roman"/>
          <w:sz w:val="24"/>
        </w:rPr>
        <w:t>anymedeanu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lovi orbeşte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 blestemat, începu acesta imediat, ce naiba, nici măcar nu te poţi ţine de-un camion care merge cu cinş'pe kilometri la oră? Pute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 se preschimbă într-un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era un keazel, vorbi obosit Allen. El m-a doborât, la. Pune-l undeva. Pentru fiecare piele de keazel adusă, în Aresopolis se dă o recompens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trecu fără a-i lăsa vreo amintire clară pământeanului. Când îşi reveni, se afla în cabină şi simţea pe limbă gustul cafelei. Motorul torcea din nou şi era înconjurat de căldura plăcută a radi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tăcut alături, cu ochii aţintiţi asupra deşertului. Din când în când, îşi dregea vocea şi trăgea cu coada ochiului spre fratele său. Privirea lui arunca scânteie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Allen, de-abia mai stau treaz iar tu pari pe jumătate mort – aşa că ce-ar fi să mă-nveţi „trilul” ăla ganymedean de care spuneai? Îi învie ş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fixă şi mai pătrunzător, după car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i atent cum mi se mişcă măru' l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nal, soarele se găsea la jumătatea drumului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 se lumina de ziuă, auziseră trosnetul chiciurii sub roţile grele; deşertul lua sfârşit şi se apropiau de oaza canalului. O dată cu răsăritul soarelui, trosnetele dispăruseră şi solul tot mai moale le încetinise înaintarea. Jalnicele tufe sur-verzui ce presărau peisajul neted constituiau prima variaţie apărută pe nesfârşitul nisip roşu pe care-l văzuseră de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len se aplecase în faţă şi strânsese braţ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nalul! Excla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acela, „canalul” – un mic afluent al uriaşului Canal Jefferson – conţinea doar un firicel de apă. O dâră şerpuită şi murdară de umezeală, numai atât. Pe ambele maluri se zăreau însă zonele mlăştinoase de noroi negru, care peste un an terestru aveau să se transforme într-un torent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înaintă încetişor pe panta lină, strecurându-se printre bolovanii târâţi de puhoaiele primăverii şi abandonaţi o dată cu retragerea apelor. Îşi croi drum prin noroi, plescăind greoi în bălţi. Se legănă zgomotos peste pietroaie, afundându-se până la osii când traversă firicelul murdar din mijlocul albiei, apoi începu ascensiunea versant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rinse să patineze în mod neaşteptat, azvârlindu-i pe cei doi bărbaţi din locurile lor, se strădui în zadar să meargă mai departe şi în cele din urmă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borâră din cabină pentru a constata în ce situaţie se aflau. George blestemă pătimaş, cu vocea lui groasă, stâlcind cuvintel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Jupi şi-n., ie clar c-am dat dă dracu! Ne-am înfundat naibii-n noro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şi îndepărtă părul din ochi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nu mai sta locului. Mai avem cel puţin o sută cincizeci de kilometri până la Aresopolis. Trebuie să-l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ile sale scăzură până la nivelul unor murmure şuierate; ganymedeanul începu să scotocească prin cabină, găsi un colac de frânghie şi-l cercetă cu un och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All'n, şi când trag apasă pă ped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gă funia de puntea din faţă, apoi o târî după el, plescăind prin noroiul care îi ajungea la glezne, până 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gestionă de efort, iar muşchii spatelui i se încordară. În cabină, Allen apăsă pedala până la podea, auzi motorul uruind puternic şi roţile din spate învârtindu-se nebuneşte în gol. Camionul se cutremură,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ă George. Nu mă pot propti-n picioare. Dacă solul ar fi uscat,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ul ar fi fost uscat nu ne-am fi împotmolit, comentă Allen. Dă-mi mi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poţi face tu, dacă ieu n-am reuşit? Sosi răspunsul furios, dar celălalt părăsise deja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observase din cabină bolovanul cel mare afundat în noroi şi, uşurat, constată că funia ajungea până acolo. Petrecu frânghia în jurul lui şi o înnod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aplecă pe fereastra cabinei şi-şi agită pumn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tâmpit? Crezi că pietroiu' ăla o să ne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Allen, şi calc-o când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la jumătatea distanţei dintre bolovan şi camion şi apuc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Răcni el şi trase brusc frânghia spre e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sări – roţile sale nu se mai învârteau în gol. Pentru o clipă, ezită, cu motorul vuind la turaţie maximă, în vreme ce mâinile lui George tremurau pe volan. După aceea, porni. Aproape simultan, bolovanul de la celălalt capăt al frânghiei se desprinse din sol cu un plescăit vâscos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esfăcu laţul din jurul lui şi alergă sp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trigă el şi sări pe treaptă, trăgând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făcut? Căscă George och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 să-ţi mai explic acum. După ce o s-ajungem la Aresopolis şi după ce ne vom odihni bine, o să-ţi desenez triunghiul de forţe şi o să-ţi arăt ce s-a întâmplat. N-a fost vorba de putere musculară. Nu te uita la mine ca la un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sili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 dă forţe, zici? N-am mai auzit d-asta, da' dacă poate face aşa ceva, ieducaţi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de cometă! A mai rămas cev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privi ultimul termos, îl scutură cu jale lângă ureche şi continuă: Eh, asta-i, hai să mai exersăm trilul. Practic, îl cânt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zgomotos, mai lans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rămăse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rpuriu cobora încetişor înapoia Lanţului Sudic, unul dintre cele două „lanţuri muntoase” rămase pe Marte – o regiune de dealuri străvechi, erodate, dincolo de care se afla Aresopolis. Aici era singurul loc de pe planetă unde puteau fi admirate nişte peisaje remarcabile; totodată, zona era faimoasă şi printr-o altă caracteristică, fiind capabilă, graţie curenţilor de aer ascendenţi, să atragă ocazional câte o ploaie din deshidratata atmosferă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oate că doi bărbaţi de pe Pământ, respectiv Ganymede, ar fi rămas mai multă vreme prin regiunea aceea spectaculoasă, dar în cazul gemenilor Carter nu putea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flaţi de nesomn scânteiară din nou la vederea dealurilor din depărtare. Corpurile, aproape istovite, se încordară din nou când începur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ionul acceleră – deoarece imediat înapoia dealurilor se găsea Aresopolis. Drumul pe care mergeau nu mai era unul tras cu linia, apt de a fi parcurs exclusiv după busolă pe un teren neted ca în palmă. Îi aştepta un traseu îngust şi şerpuit prin ţinut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iscurile Gemene, când motorul se înecă brusc, tuşi de câteva ori,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sculă şi în glasul lui răsună oboseala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 cu celebra maşină super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m-aşteptam dă vreo oră, ridică din umeri fratele său. Nu mai avem benzină. Nu contează. Suntem la Piscurile Gemene. Mai sunt numa' vreo cin'şpe kilometri până-n oraş. Am putea ajunge acolo-ntr-o oră şi dup-aia aş trimite o iechipă să ia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ilometri într-o oră?! Protestă Alle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i se schimonos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utem parcurge distanţa asta nici în trei ore şi este aproape noapte. Nimeni nu poate rezista prea mult în noaptea marţiană. Georg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l trase cu forţa afar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Jupi şi-n., All'n, nu mai fi aşa dă gingaş acum! Îţi zic c-o putem face-ntr-o oră. N-ai încercat niciodată s-alergi în gravitaţie redusă? Ie de parc-ai zbur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ymedeanul porni în fugă, privind atent terenul şi efectuând salturi prelungi care-l aduseră în câteva secunde la poalele celui mai apropiat deal. Apoi, flutură din braţ şi glasul îi răsună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porni. Şi la al treilea salt căzu cât era de lung, dând disperat din braţe şi răşchirând picioarele. Hohotele fratelui său se propagară până la el, zgâriindu-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tânărul se ridică şi se scutură de praf. După aceea, începu să mearg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ll'n! Strigă George. Ie ş-ăsta un şpil, iar ieu am practica dă pă Gani. Închipuie-ţi c-alergi p-o saltea dă puf. Fugi ritmic – într-un ritm foarte-ncet – şi rămâi cât mai aproape de sol, nu sări-n înălţime. Uite aşa! Fii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cercă, urmărindu-l cu privirea pe celălalt. Primii paşi nesiguri deveniră treptat fermi şi prelungi. Picioarele se întinseră, iar braţele se balansară la unison, imitându-şi geamăn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 ritmul, George îl încuraja, dându-i totodată sfaturi menite a-i corij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proape dă sol, All'n! Nu sări-nainte s-atingi cu vârfurile pă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mânteanului sclipiră şi pentru o clipă el u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u adevărat, parcă ai zbura. Sau parcă ai avea arcur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trăit pă Gani, cu mine. Avem stadioane speciale pentru alergări. Un iexpert poate ajunge la şai'ş cinci dă kilometri pă oră, şi ieu am ajuns la cin'ze'ş cinci. Sigur, gravitaţia acolo ie mai mică decât pă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îi flutura în vânt, iar pielea i se înroşea sub curentul rece de aer. Petecele stacojii de soare urcară tot mai sus pe pante, rămaseră câteva clipe chiar pe vârfurile dealurilor, apoi dispărură cu totul. Scurtul amurg marţian îşi începu rapida transformare în noapte. Luceafărul – Pământul – strălucea deja puternic, tovarăşul său, Luna, fiind ceva mai apropiat decât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fără a fi observate de Allen. Acesta era prea absorbit de minunata senzaţie a alergării într-o gravitaţie redusă pentru a face altceva decât să-şi urmeze fratele. De-abia remarca frigul care spo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să, reacţiona altfel. Umbra unei nelinişti ce i se întipărise la un moment dat pe chip se transformă într-o încruntătură ce aducea tot mai mult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ll'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George se opri cu uşurinţă, cu graţie, chiar. Allen încercă să-l imite, dar, ieşind brusc din ritm, nu izbuti decât să cadă în faţă. Se ridică, bolboros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nu-l băgă în seamă. Privea îngândura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aflăm, Al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rapid în jur, pământeanul simţi o gheară rece strângându-i gâtlejul. În semiîntuneric, peisajul părea diferit. Totuşi, mai diferit decât ar fi trebuit să fie. Era imposibil să fie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dem de-acum Pleşuvul? Întrebă el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vedem dă mult. Asta-i din cauza blestematului dă cutremur. Alunecările dă teren au modificat locurile. Probabil că şi piscurile. Glasul lui George devenise tensionat. All'n, n-are rost să ne păcălim singuri!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tineri rămaseră tăcuţi, nesiguri. Bolta era purpurie şi dealurile se pierdeau în noapte. Allen îşi linse buzele vineţii cu o lim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flăm la câţiva kilometri distanţă. Imposibil să nu vedem oraşul dacă îl căută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calcul întreaga situaţie, pământeanule! Sosi răspunsul răstit şi furios. Ie noapte, noapte marţiană. Temperatura a coborât sub zero şi scade rapid. N-avem timp dă căutat. Trebuie să ne ducem direct la ţintă. Dacă n-ajungem în juma' d-oră, n-o să mai aju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cunoştea situaţia la fel de bine, iar menţionarea frigului îl făcu să devină şi mai conştient de acesta. Clănţănind, se chirci sub pufoaica groasă, căptuşi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un foc! Propuse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fni George iritat. Am ajuns pân-aici şi probabil c-o să-ngheţăm la un kilometru d-oraş. Haide să pornim din nou! Avem o şansă dă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l trase înapoi. Ochii îi sclip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de tabără., şuieră el. Există o şansă. Vrei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ot nu ne mai rămâne dă făcut, mormăi celălalt. Dar grăbeşte-te. Cu fiecare minut,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în direcţia vântului. Ş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Fă cum îţi spun – fugi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Allen nu era câtuşi de puţin fals când acesta porni să se împleticească prin întuneric, împiedicându-se de pietroaie, lunecând pe grohotişuri. Mereu cu vântul în spate. George alerga alături de el, o pată neclară, vagă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porea întruna, totuşi nu era la fel de muşcător precum fiorul de teamă ce rodea măruntaiele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în vârful unui deal, şi dinspre George răsună un strigă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Jupi 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ât vedeau cu ochii, terenul era presărat cu focuri de tabără. Acela era Aresopolis-ul năruit, ai cărui locuitori, rămaşi fără adăposturi, înfruntau temperatura nopţii pur şi simplu prin ardere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ealului, două siluete istovite se bătură reciproc pe spate, hohotiră sălbatic, apoi se îmbrăţişară, lipindu-şi obrajii pe jumătate degeraţi, şi se sărutară, într-un ela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periferia oraşului, laboratorul era una dintre puţinele clădiri rămase în picioare. Înăuntru, la lumina unor instalaţii improvizate, chimişti traşi la faţă distilau ultimele picături de extract. Afară, forţele poliţieneşti degajau poteci pentru transportul preţioaselor flacoane ce se distribuiau în punctele de prim-ajutor improvizate în ruinele împânzite cu focuri ale fostei metropole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l Vincent supraveghea procesul, iar ochii săi spălăciţi se ridicau mereu, neliniştiţi, către dealuri, plini de speranţă şi îndoieli în legătură cu transpor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siluete se desprinseră din noapte şi se opriră clătin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îngheţată încleştă ini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Unde sunt? Le-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urile Gemene, horcăi Allen. Mai mult de-o tonă, într-un autocamion. Trimi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hicule de teren ale poliţiei porniră înainte ca pământeanul să termin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camion?! Exclamă Vincent uluit. De ce n-aţi trimis o navetă? De fapt, ce s-a întâmplat cu voi acolo?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George pornise către focul cel mai apropiat, având întipărită pe faţă o expresie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c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lăsă în jos şi adormi înainte de a se fi întins comple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 vreme ce se târa spre foc, Allen tu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ingaşul de ganymedean! N-a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se ridică spre el şi-l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deşteptă cu soarele amurgului în ochi şi cu mirosul de şuncă prăjită în nări. George îi întinse tigaia şi vorbi în timp ce înfule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îndoap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ătă spre remorcile descărcate lângă laborator şi adăugă: Au adus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ădu din cap şi se apucă să mănânce. George îşi şterse gura cu dosul palm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ai găsit oraşu'? Mă tot întreb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tabără., răspunse pământeanul cu gura plină. Era singurul fel în care se puteau încălzi, iar focurile întinse pe atâţia kilometri pătraţi au încălzit aerul. Aerul cald s-a ridicat, iar cel rece din zona dealurilor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a în timp ce vorbea, ca şi cum ar fi vrut să-şi completez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rece cobora dinspre dealuri pentru a lua locul celui cald – astfel, se forma vânt şi noi am urmat vântul. A fost ca un fel de busolă naturală, indicând locul unde voia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eorge rămase tăcut lovind cu piciorul, stânjenit, în tăciunii focului d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l'n, te-am judecat greşit, spuse el într-un târziu. Te-am crezut un pământean gingaş până. Se opri, inspiră adânc, apoi explodă: Iei bine, pă Jupi şi-n., ieşti frate-miu geamăn şi-s mândru d-asta! Pământu' n-a putut să şteargă din tine ce-i mai bun dintr-u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eschise gura pentru a-i replica, însă fratele său i-o astupă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o vorbă până nu termin! După ce ne-om întoarce, îţi poţi termina culegătoru' ăla, sau orice mai doreşti. Renunţ la veto. Dacă Pământu' şi maşinile pot scoate tipu' tău de bărbaţi, atunci n-am nimic împotriva lor. Deşi – adăugă el cu un ton uşor melancolic – treb'e să admiţi că dă fiecare dată când s-au paradit maşinile, de la pompele dă irigat şi navete pân' la ventilatoare şi autocamioane, tot omu' a trebui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palmei ce-i acoperea jumătate din faţă, Alle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u făcut tot ce au putu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ia-i tot ce-s în stare să facă. Atunci când apar cazuri speciale, omu' treb'e să se autodepăşească, altfel 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încuviinţă din cap, apoi strânse cu putere mân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i nu suntem chiar atât de diferiţi. Poate că la exterior se văd influenţele Pământului sau ale lui Ganymede, da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uş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de să tragem un tril ganym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le două gâtlejuri gemene se înălţă un tremolo asurzitor, aşa cum rareori auzise rarefiata şi îngheţata atmosferă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ĂCIUN PE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ling Stories,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Johnson fredona pe nas încetişor, iar ochii săi albaştri erau visători pe când privea impunătorul brad din colţul bibliotecii. Deşi biblioteca era odaia cea mai mare din Dom, lui Olaf nu i se părea câtuşi de puţin spaţioasă pentru această ocazie. Plin de entuziasm, îşi afundă braţele în lada uriaşă de alături şi scoase o ghirlandă colorată în roş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câtuşi de puţin să se întrebe ce neaşteptată răbufnire sentimentală îi determinase pe cei de la „Corporaţia de Produse Ganymedeane” să trimită la Dom un set complet de ornamente pentru pomul de Crăciun. Olaf avea o fire mai degrabă imperturbabilă şi, în funcţia pe care singur şi-o atribuise, de designer-şef al bradului, se mulţumea cu ceea c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cruntă şi mormăi o înjurătură. Semnalul luminos ce vestea Adunarea Generală clipea întruna, isteric. Cu un aer jignit, bărbatul abandonă ciocănelul de piuneze, apoi ghirlanda, îşi desprinse nişte beteală din păr şi porni căt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mandantul Scott Pelham se afla deja în fotoliul cel adânc din capul mesei. Degetele lui bondoace răpăiau fără urmă de ritm pe tăblia din sticlă. Olaf înfruntă fără teamă privirea furioasă a comandantului, ştiind că în ultimele douăzeci de revoluţii ganymedeane nu se întâmplase nimic rău în de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rapid şi ochii lui Pelham căpătară o expresie şi mai aspră în vreme ce se plimbau de la un individ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rezenţi. Oameni buni, suntem confruntaţi c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foiră. Olaf îşi fixă privirea în plafon şi se relaxă. În medie, crizele se declanşau în Dom cam o dată pe revoluţie. De obicei, era vorba de creşterea neaşteptată a cantităţii de oxit ce trebuia adunat sau de calitatea inferioară a ultimei livrări de frunze karen. Cu toate acestea, tresări auzind vorb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 care caută sămânţă de scandal i-a aiurit cu basme pe nenorociţii ăia de st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şi drese nervos vocea, devenind astfel imediat centrul atenţiei. Mărul lui Adam i se mişcă brusc, iar fruntea i se încreţi vizibi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bâlbâi el,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sale lungi se împreunară într-un gest disperat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eu am fost acolo ieri, după ultimele. Livrări de frunze karen, pentru că struţii erau cam len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ţă nefirească apăru în vocea lui Pelham, care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tu le-ai povestit băştinaşilor despr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omandantului aducea foarte bine cu rânjetul unui lup şi Olaf încuviinţă din cap, cu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ăcut-o. Bravo, le-ai povestit despre Moş Crăciun! Care vine într-o sanie ce zboară prin văzduh, trasă de opt r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Întrebă Olaf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existe nici un fel de confuzii, le-ai desenat un ren. Iar moşul are o barbă lungă şi albă, şi e îmbrăcat în straie roşii tivit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probă celălal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are un sac uriaş, plin cu cadouri pentru fetiţe şi băieţei, coboară prin coş şi pune darurile în cioră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mai spus şi că se apropie momentul sosirii, nu? După o nouă revoluţie, ar trebui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zâmbi nesigur Olaf, voiam să-ţi zic şi ţie. Tocmai m-am apucat să împodobesc brad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ăsufla greu şi oarecu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s-au gândit str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se aplecă peste masă spre Olaf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Moş Crăciun să vină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dar sub privirea arzătoare a comandantului râsetul se preschimbă într-o tus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oş Crăciun nu vine la ei, struţii au decis să nu mai lucreze! Vor să facă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râse nimeni, pe înfundate sau nu. Toată lumea se gândea la acelaşi lucru şi Olaf fu cel care exprimă gând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liv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ivrările? Pufni Pelham. Trebuie să v-o spun eu?! „Produse Ganymedeane” trebuie să livreze anual o sută de tone de wolframit, optzeci de tone de frunze karen şi cincizeci de tone de oxit, altfel îşi pierde franchisa. Bănuiesc că toţi cei de faţă cunosc asta. Întâmplător, anul curent se încheie peste două revoluţii ganymedeane şi noi ne găsim cu cinci la sută în urm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e reflect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truţii nu mai vor să lucreze dacă nu vine Moş Crăciun! Continuă comandantul. Dacă ei nu muncesc, nu putem asigura livrările, pierdem franchisa. Şi slujbele! Să vă intre bine-n cap, idioţilor! Când compania va pierde franchisa, noi vom pierde cele mai bine plătite slujbe din Sistemul Solar. Vă puteţi lua adio de la ele,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l pironi cu privirea pe Olaf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până la următoarea revoluţie, facem rost de o sanie zburătoare, de opt reni şi de un Moş Crăciun. Şi, mă jur pe toţi bolovanii din inelele lui Saturn, le vom avea pe toate – mai cu seamă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hipuri păliră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vreo soluţie, comandante? Croncă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u sincer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se lăsă pe spate, întinzându-se în scaun. Dintr-o dată, pomenindu-se aţintit de vârful unui deget arătător, Olaf Johnson se simţi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e!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nici măcar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intră tropăind în Dom şi-şi scoase masca nazală şi cilindrii de oxigen ataşaţi la ea. Rând pe rând, îşi azvârli veşmintele exterioare groase din lână pe care le folosea în exterior şi, cu un ultim suspin obosit, îşi smulse cizmele grele şi înalt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Pierce se opri din inspecţia amănunţită a ultimei şarje de frunze karen şi-i aruncă o privire plină de speranţ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pe Moşu', strânse din umeri Pelham. Ce altceva puteam face? În plus, le-am dublat raţia de zahăr, aşa că s-au întors la mun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ce Moşu' promis n-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îşi îndreptă spinarea şi vorbi, gesticulând nervos cu o frunză lungă: E cea mai mare prostie pe care-am auzit-o vreodată. Nu se poate realiza. Moş Crăciu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spui asta st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lăsă să cadă într-un scaun ş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ania zburătoare pe care a spus c-o poate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ridică o frunză spre lumină şi o cercetă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lecat cu sorcova. A coborât azi-dimineaţă la subsol şi de atunci n-a mai apărut. Ştiu doar că a făcut bucăţele electrodisociatorul de rezervă. Dacă se defectează ăsta care merge acum, rămânem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Pelham şi se sculă din scaun, din partea mea, sper să murim asfixiaţi. Ar fi cel mai ieftin preţ pe care l-am plăti pentru a scăpa din toată porcăria asta. Mă găsiţi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ubsol, rămase locului, privind în jur cu gura căscată. Podeaua era acoperită de piese de oţel cromat. Avu nevoie de câteva minute până recunoscu în ele componentele a ceea ce, cu o zi în urmă, fusese un electrodisociator compact şi elegant. În mijlocul lor, contrastând cu scânteierea cromului, se afla o sanie prăfuită din lemn, cu tălpici ruginite. De sub ea răsunau ciocă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Strigă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încruntat şi asudat răsări de dedesubt, iar un jet de zeamă de tutun ţâşni spre scuipătoarea de care inginerul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aşa? Aici e o treab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zburătoare! Să ştii că ide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ăr de entuziasm lumină ochii apoşi ai lui Benson şi ghemotocul de tutun din gura lui trecu dintr-o parte în cealalt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a fost adusă aici pe vremuri, când se credea că Ganymede este acoperit cu zăpadă ca şi ceilalţi sateliţi jupiterieni. Eu n-a trebuit decât să montez sub ea câţiva gravirepulsori din disociator, care să-i anuleze greutatea când se deschide circuitul de curent. De restul se vor ocupa jeturile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mestecă neîncrezăt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u mai gândit destui la folosirea repulsorilor pentru deplasarea aeriană, dar pe corpurile cereşti cu gravitaţie mare o asemenea treabă nu-i uşor de realizat. Aici, însă, unde gravitaţia are de-abia o treime din cea pământeană, iar atmosfera este rarefiată, până şi un copil poate pilota vehiculul. Chiar şi Johnson ar putea s-o facă, deşi n-aş jeli dacă ar cădea şi şi-ar rupe blestematul ăl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ii atent aici! Avem o mulţime de lemn local. Cheamă-l pe Charlie Finn şi spune-i să facă o platformă pe care să instaleze sania. Să fie mai lungă cu vreo şapte metri în faţă şi acolo să aib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cuipă din nou şi îşi miji ochii printre şuviţele de păr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râse scurt, emiţând nişte sunete ce aduceau mai degrabă cu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ii vor reni, aşa că e musai să le dăm reni. Animalele alea trebuie să stea p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i, stai aşa! Pe Ganymede nu există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elham se opri la jumătatea drumulu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neplăcut, aşa cum se întâmpla ori de câte ori se gândea la Olaf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a ieşit să aducă opt spinoşi. Au patru picioare, un cap şi o coadă la cele două extremităţi ale trunchiului. Pentru struţi, nici nu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giner digeră informaţia şi chicot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Îi urez să se distrez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scrâşni Pe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reme ce Benson, continuând să rânjească, se strecură înapoi sub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comandant spinoşilor era laconică şi corectă, deşi lipseau câteva detalii. Un spinos avea un bot lung şi mobil, două urechi mari care fluturau lin şi doi ochi roşiatici sensibili. Masculii aveau pe spate nişte spini pliabili, de un stacojiu închis, care păreau să le încânte pe femelele speciei. Combinaţi toate acestea cu o coadă solzoasă şi musculoasă şi cu un creier deloc mediocru. Şi veţi avea un spinos – îl veţi avea, dacă-l veţi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ea erau gândurile care se învălmăşeau în mintea lui Olaf, în vreme ce se furişa, coborând de pe înălţimea stâncoasă spre turma de douăzeci şi cinci de spinoşi ce păşteau vegetaţia săracă şi aspră. Cele mai apropiate animale ridicară capetele la vederea siluetei înfofolite în blănuri şi deformate de masca nazală. Spinoşii nu aveau însă duşmani naturali, aşa încât se mulţumiră să arunce o privire plictisită şi dezaprobatoare către făptura aceea stranie, apoi reveniră la ocup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ărbatul nu avea decât nişte idei aproximative despre vânătoare, se scotoci în buzunar după o bucăţică de zahăr, o întins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elui mai apropiat spinos se ciuliră neliniştite. Olaf înaintă cu zahă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 Hai,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sul zări zahărul şi-şi fixă privirea asupra lui. Botul îi tresări, scuipă vegetaţia pe care abia o rupsese şi se apropie de pământean, întinse gâtul şi adulmecă. Apoi, cu o mişcare rapidă şi expertă, înhăţă zahărul şi-l înghiţi. Cealaltă mână a lui Olaf nu apucă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hinuită, bărbatul întinse altă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nţule! Ia, F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sul scoase un sunet adânc şi tremurat din fundul gâtului. Era în mod evident unul de plăcere. Se părea că monstruozitatea aceea stranie din faţa lui înnebunise şi intenţiona să-l hrănească pe vecie cu bucăţele de dulceaţă concentrată. Înhăţă din nou delicatesa, retrăgându-se cu aceeaşi iuţeală ca şi prima oară. Dar pentru că Olaf ţinuse zdravăn zahărul de data aceasta, spinosul fu cât pe ce să-i reteze şi o jumătate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letul pământeanului lipsea nonşalanţa necesară în asemenea împrejurări. Totuşi, o muşcătură ce poate fi simţită prin mănuşi groase este 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îndrăzneală spre spinos. Existau anumite lucruri care puneau în mişcare sângele unui Johnson, redeşteptând străvechiul spirit viking. Iar unul dintre ele era cu siguranţă muşcarea unui deget, mai cu seamă dacă cel ce făptuise o asemenea crimă fusese un animal ne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inosul se retrăgea încetişor, ochii lui trădau o oarecare nelinişte. Nu i se mai ofereau cubuleţe albe şi nu era tocmai sigur de ceea ce avea să se întâmple în continuare. Nesiguranţa dispăru brusc atunci când două mâini cu mănuşi îi prinseră urechile şi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sul emise un strigăt ascuţit 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nos are o anumită demnitate. Nu-i place să-l tragi de urechi, mai ales atunci când alţi spinoşi, printre care şi câteva femele, au format un cerc în jurul lui şi-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căzu pe spate şi rămase o vreme în poziţia aceea. Între timp, spinosul se retrase câţiva metri, aidoma unui gentleman, lăsându-l pe Johnson să se scoa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iking al străbunilor clocoti şi mai puternic în Olaf. După ce-şi frecă vânătaia provocată de cilindrul de oxigen, sări, uitând total de gravitaţia ganymedeană. Drept urmare, trecu la un metru şi jumătate peste spina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sul îl privi cu respect pe Olaf, deoarece săritura fusese cu adevărat impresionantă. În acelaşi timp, privirea lui exprima şi nedumerire. Manevra celuilalt păre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căzu tot pe spate şi se lovi de cilindru în acelaşi loc. Începuse să se simtă uşor stânjenit. Sunetele ce răzbăteau dinspre animalele ce-l priveau aduceau extrem de mult cu nişte chi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âdeţi, mormăi el posac. Lupta încă n-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cu precauţie, de spinos. Îi dădu ocol, căutându-i punctul slab. „Adversarul” lui îi imită manevra. Olaf se prefăcu că atacă, iar spinosul se feri. Apoi animalul se cabră şi fu rândul lui Olaf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amintea întruna noi înjurături. Mârâitul răguşit ce se auzea dinspre spinos părea străin spiritului de înfrăţire asociat de obicei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vâjâit şi Olaf simţi ceva lovindu-l îndărătul urechii stângi. De data aceasta, făcu un salt înapoi peste cap şi ateriză pe ceafă. Cercul de animale mugi în cor şi spinosul îşi flutură coad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şi alungă senzaţia plutirii printr-un infinit presărat de stele şi se scul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atu', protestă el, n-a fost corect să-ţi foloseşt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dărăt când coada şfichiui din nou aerul, apoi se năpusti într-un placaj disperat. Prinse picioarele animalului şi-l simţi căzând peste el cu un zbiere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fruntarea se redusese la puterea muşchilor celor doi adversari, iar Olaf deveni o brută lipsită de compasiune. Când în cele din urmă se ridică, spinosul constată că atârna peste umerii străinului. Protestă vehement şi încercă să-şi susţină obiecţiile printr-o lovitură judicioasă de coadă. Se găsea însă într-o poziţie inconfortabilă şi coada şuieră peste cap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inoşi se retraseră din calea pământeanului, părând atinşi de o incomensurabilă tristeţe. În mod clar, erau cu toţii prieteni buni ai animalului capturat şi nu le plăcea să-l vadă pierzând o înfruntare. Se reîntoarseră la păscut cu o resemnare filosofică, convinşi că acesta er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restei stâncoase, Olaf ajunse la grota pregătită din timp. Nu se chinui prea mult ca să se aşeze pe capul spinosului şi să lege suficiente noduri pentru a-l ţin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ore bune, după ce doborâse şi al optulea animal, bărbatul deprinsese genul de tehnică ce provine din practica îndelungată. Ar fi putut oferi oricărui cowboy terestru sfaturi preţioase referitoare la capturarea tăuraşilor. De asemenea, ar fi putut preda lecţii de înjurături oricărui şofe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şi Domul răsuna de o zarvă asurzitoare, aidoma unei nove ce explodase doar în registrul sonor. În jurul saniei ruginite, montată pe uriaşa platformă de lemn nativ, cinci pământeni duceau o luptă îndârjită cu un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vea opinii clare în legătură cu majoritatea problemelor, iar una dintre părerile sale cele mai inflexibile şi mai clar conturate era că nu intenţiona să ajungă într-un loc pe care nu-l dorea. Ţinea să sublinieze acest lucru lovind cu un cap, o coadă, trei spini şi patru picioare în toate direcţiile posibile, cu toată pute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insistau însă, iar gesturile lor erau total lipsite de blândeţe. În ciuda ţipetelor sale răsunătoare şi disperate, animalul fu suit pe platformă, târât la locul său şi înhămat într-un mod ce nu-i mai permitea nici o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Benson. Daţi sticl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otul spinosului cu o mână, agită sticla dedesubt. Spinosul se scutură cu înverşunare şi mugi înăbuşit. Benson îi turnă pe gât puţin lichid. Se auzi un gâlgâit sonor şi un alt muget, de data aceasta de apreciere. Curând, spinosul întinse gâtul, cerşind încă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nostru cel mai bun! Oft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idică din nou sticla şi o retrase când se goli pe jumătate. Cu ochii rotindu-se rapid în orbite, animalul făcu ceea ce părea o încercare de step extrem de vioi. Se potoli însă destul de repede, întrucât metabolismul ganymedean era afectat aproape instantaneu de alcool. Muşchii i se încordară în rigiditatea beţiei şi, cu un sughiţ sonor, îşi pierdu cunoştinţa, rămânând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Răcn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ei opt spinoşi erau tot atâtea statui cataleptice. Pe frunte le fuseseră fixate rămurele, pe post de coarne. Aspectul era grosolan şi mai degrabă caricatural, totu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tocmai deschisese gura pentru a întreba de Olaf, când acesta apăru, purtat în braţe de trei camarazi, luptându-se cu înverşunarea unui spinos. Protestele sale erau însă mult mai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în costumul ăsta! Zbieră el, încercând să-şi vâre unghiile în ochii celui mai apropiat coleg.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motive să protesteze. Nici chiar în formă maximă, Olaf nu fusese niciodată un individ chipeş, iar în starea actuală aducea cu o combinaţie între coşmarul unui spinos şi concepţia lui Picasso asupra unui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convenţional al lui Moş Crăciun. Straiele îi erau atât de roşii pe cât le putuse face hârtia creponată care fusese lipită pe costumul spaţial. „Hermina” avea albeaţa de vată – ceea ce şi era. Barba – altă vată lipită pe un suport textil – îi atârna bogată, pornind de sub urechi. Masca nazală ce trona deasupra ei completa o imagine care ar fi fost în stare să bage spaima până şi în cei mai nepăsător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nu avusese ocazia de a se „admira” într-o oglindă, dar, judecând după ceea ce putea distinge din costumul său şi după ceea ce-i spunea instinctul, ar fi salutat cu drag apariţia unui trăsnet sănătos, care să-l transform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din răsputeri suirii în sanie; de aceea, mai mulţi săriră în ajutor, până ce Olaf se transformă într-un morman inert, din care răzbătea numai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i drumu'! Bolborosi el. Ţi-mi drumu' şi veniţi pe rând!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ovească pe cineva, însă nenumăratele braţe care-l strângeau nu-i permiteau să clintească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l! Ordon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acu'! Icni Olaf. Nu vreau să-mi pun capăt zilelor şi n-ai decât să-ţi iei blestemăţia de sanie şi să ţi-o b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Îl întrerupse inginerul. Comandantul te aşteaptă acolo. O să-ţi pună pielea la frigare, dacă n-apar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ia sania şi să şi-o b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slujba ta! Gândeşte-te la o sută cincizeci pe săptămână. Gândeşte-te că te-ai lins pe bot de orice bănuţ. Gândeşte-te la Hilda, care te aşteaptă pe Pământ şi care n-o să se mărite cu tine dacă n-ai o slujbă. Gândeşte-t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gândi şi mârâi. Se mai gândi puţin, apoi se sui în sanie, fixă sacul şi activă gravirepulsoarele. Bolborosind o înjurătură oribilă, porni jetul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ţâşni înainte şi nu lipsi mult ca bărbatul să se rostogolească din vehicul. După aceea, se ţinu de părţile laterale, privind colinele din jur care se ridicau şi coborau cu fiecare zguduitură a sanie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ântul se înteţi, clătinăturile deveniră mai puternice, iar când răsări Jupiter, lumina lui gălbuie făcu vizibile toate fisurile şi ţancurile terenului stâncos spre care sania părea că se îndreaptă la fiecare hurducătură. Şi când planeta gigantică se înălţă complet deasupra orizontului, efectele băuturii – care se risipeau la fel de repede pe cât se instalau în organismul ganymedean – începură să-i părăsească pe sp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imal din şir îşi reveni primul, simţi gustul din bot, se cutremură şi-şi jură să nu se mai atingă de alcool. După ce luă hotărârea respectivă, privi nepăsător în jur. Peisajul nu-l impresionă imediat. Doar treptat începu să priceapă că, oriunde s-ar fi găsit, terenul de sub picioarele lui nu prezenta obişnuita fermitate a solului ganymedean. Se legăna şi zvâcnea, ceea ce era extrem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ă atribuie lipsa de echilibru recentei sale orgii, dacă n-ar fi fost atât de imprudent încât să privească în jos, peste balustrada de care era ancorat. Din câte ştia, nici un spinos nu murise de infarct, dar, privind în jos, fu cât pe ce să fie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agonizant, încărcat de groază şi disperare, le trezi cu totul – deşi acest lucru se petrecu pe fundalul unor dureri de cap cumplite – pe celelalte animale. O vreme, se auzi numai un vacarm confuz de ţipete, răstimp în care spinoşii căutară să-şi alunge mahmureala şi să înţeleagă ce se petrecea. Izbutiră ambele lucruri şi porniră să tropăie. Nu era chiar un tropăit adevărat, fiindcă fuseseră strâns legaţi, dar, cu excepţia faptului că nu puteau înainta nici măcar un milimetru, ei efectuau absolut toate mişcările unui galop provocat de spaimă. Iar sania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şi prinse barba cu o clipă înainte de a-i zbura d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pus: „Nu-i frumos!”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cutremură, se înclină şi execută un tango isteric, apoi zvâcni brusc, parcă dorind să-şi împrăştie măruntaiele din lemn pe solul lui Ganymede. Între timp, Olaf se ruga, blestema, plângea şi acţiona simultan toate jeturile de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se roti în jurul său şi Jupiter deveni un vârtej ceţos. Poate că tocmai spectacolul respectiv linişti pe spinoşi. Mai probabil însă era că, pur şi simplu, nu le mai păsa ce avea să se întâmple. Indiferent care ar fi fost motivul, ei se opriră, ţinură discursuri sentimentale de adio, îşi mărturisiră reciproc păcatele şi aştepta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echilibră şi Olaf îşi recăpătă suflul. Şi-l pierdu însă din nou când văzu straniul spectacol din jur: colinele şi solul se aflau deasupra capului său, în vreme ce bolta întunecată şi uriaşul Jupiter ajunsese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 însuşi făcu pace cu eternitatea şi aştept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sunt creaturile ce seamănă cel mai bine cu băştinaşii de pe Ganymede, cu deosebirea că cei din urmă au gâturile mai scurte, capetele mai mari, iar penele lasă impresia că sunt pe punctul de a năpârli. La toate acestea, adăugaţi o pereche de braţe costelive şi acoperite de pene, terminate fiecare prin trei degete butucănoase. Struţii pot vorbi engleza, dar când îi auzi îţi pare rău c-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scundă din lemn nativ ce ţinea loc de „sală de întâlnire” erau adunaţi aproximativ cincizeci de indivizi. Pe movila de pământ din capătul sălii – aceasta nu se vedea prea bine, deşi existau o sumedenie de torţe urât mirositoare, care însă degajau mai mult fum decât lumină – se aflau comandantul Scott Pelham şi cinci dintre oamenii săi. Înaintea lor, tropăia cel mai jegos dintre struţi, umflându-şi pieptul uriaş cu bubuitur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opri o clipă şi arătă o gaură neregulat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oncăni el. Coş. Noi făcut. Moş Crăş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mormăi, în semn de aprobare. Struţul chicoti fericit, apoi indică săculeţii împletiţi din iarbă care atârnau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orapi. Moş Crăşun pu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âm, făcu comandantul, fără tragere de inimă. Coş şi ciorăpe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printre dinţi, către Sim Pierce, aflat lângă el: Dacă mai stau o jumătate de oră în duhoarea asta, simt că-nnebunesc. Când vine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cepu el. Am făcut nişte calcule. Suntem asiguraţi în toate privinţele, cu excepţia frunzelor karen, din care ne mai lipsesc patru tone. Dacă am termina aiureala asta în următoarea oră, ca să începem lucrul, i-am putea pune pe struţi în două schimburi – şi am reuşi. Se lăsă pe spate: Da, cred că avem şans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replică posac Pelham. Şi asta numai dacă Johnson ajunge aici fără să mai facă al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vorbea din nou, fiindcă celor din neamul lui le plăc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şun venit la toţi ani. Crăşun frumos, toţi prieteni. Struţi plăcut la Crăşun. Voi plăcut la Crăş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mârâi politicos Pelham. Pace pe Ganymede, dragoste pentru oameni. Mai ales pentru Johnson. Unde naiba-i idi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epu să se foiască neliniştit, în vreme ce struţul ţopăi de câteva ori în sus şi-n jos, afişând un aer gânditor, evident pentru simpla satisfacţie a mişcării în sine. El continuă să sară, adăugând şi nişte paşi ciudaţi de dans, până ce Pelham începu să-şi încleşteze instinctiv degetele, schiţând gesturi de strangulare. Doar un cârâit aţâţat venind dinspre gaura din perete ce purta demnul nume de „fereastră” îl opri să comită un struţ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se adunară cu toţii acolo şi pământenii încercară să-şi facă loc şi ei, împingându-i, pentru a ved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şul fundal gălbui al lui Jupiter se contura o sanie zburătoare trasă de reni. De la depărtarea aceea, părea micuţă, însă nu exista nici o îndoială: Moş Crăciun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în neregulă. Sania, cu „reni” cu tot, deşi cobora cu o viteză ameţitoare, zbur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porniră să ţi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şun! Moş Crăşun! Moş Crăş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ră cu toţii pe fereastră, călcându-se în picioare, aidoma unor mături însufleţite care înnebuniseră pe neaşteptate. Pelham şi oamenii săi folosiră uşa scundă pentru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apropia, sporind în dimensiuni, legănându-se dintr-o parte în alta şi vibrând ca o roată descentrată. Olaf Johnson nu era decât o siluetă micuţă care se ţinea cu disperare de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răcnea cu disperare, incoerent, înecându-se din cauza atmosferei rarefiate, fapt ce se întâmpla ori de câte ori uita să respire pe nas. Apoi se opri şi privi îngrozit. Sania, ajunsă acum aproape la dimensiunile normale, pica de-a dreptul cu botul în jos. Nici dacă ar fi fost o săgeată trasă de Wilhelm Tell n-ar fi ţintit cu mai multă precizie frunt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ământ! Urlă el, azvârlindu-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rodus de trecerea saniei se auzi ca un ţiuit şi-i zbur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ea lui Olaf se auzi slabă şi neclară. Aerul comprimat ţâşni, lăsând dâre de vapori de apă cond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ham rămase locului, tremurând şi lipindu-se de crusta îngheţată a lui Ganymede. După o vreme, se sculă încetişor, cu genunchii bălăbănindu-se ca ai unei dansatoare hawaiene de hula. Struţii, care fugiseră din calea saniei, se adunaseră din nou. În depărtare, vehiculul zburător cotea, făcând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văzu cum se leagănă şi se înclină, continuând să se rotească. Apoi, vehiculul se clătină spre dom, reuşi să-i dea ocol, viră din nou şi prins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ie, Olaf muncea cu disperare. Depărtându-şi cât mai mult picioarele, îşi muta întruna centrul de greutate. Asudând şi blestemând, străduindu-se din răsputeri să nu privească „în jos” spre Jupiter, silea sania să se balanseze tot mai sălbatic. Acum, vehiculul blestemat ajunsese să descrie un arc de aproape 180 de grade, iar bărbatul simţea cum stomacul îi protesta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el se apăsă cu toată puterea pe piciorul drept şi simţi sania înclinându-se şi mai mult. Ajungând la extremitatea pendulării, dezactivă gravirepulsorul şi, sub gravitaţia slabă a lui Ganymede, sania porni în jos. Datorită bazei îngreunate, în timpul căderii reveni la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Pelham, aceasta nu reprezenta însă o uşurare, întrucât constată că se afla din nou pe traiectori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bieră el, trântindu-se din nou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vâjâi pe deasupra, se izbi de un bolovan gigantic, ricoşă la vreo opt metri în văzduh, şi se prăbuşi în bubuituri şi zăngănituri. Olaf căzuse deja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trase adânc aer în piept şi se cutremură, apoi îşi aruncă sacul în spinare, îşi potrivi barba şi-l bătu uşor pe grumaz pe unul dintre spinoşii care suferiseră în tăcere. Moartea n-avea decât să vină – de fapt, Olaf o aştepta cu nerăbdare – însă el avea s-o primească în picioare, cu demnitate, ca un adevăra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răcii în care se înghesuiseră din nou struţii, un bufnet anunţă aterizarea sacului pe acoperiş, iar un al doilea, aterizarea lui Moş Crăciun însuşi. Un chip alb ca varul se ivi în gaura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Croncăni el şi căz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laf ateriză pe cilindrul de oxigen, care, tot ca de obicei, îl lovi în acelaşi loc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ţopăiau aidoma unor mingi cuprinse de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şchiopătă cu greu spre primul ciorap şi vârî înăuntru globul colorat pe care-l scosese din sac – unul dintre numeroasele ornamente ale bradului său. Pe rând, umplu toţi ciorapii cu aceleaş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misiunea, se lăsă epuizat pe vine – poziţie din care privi desfăşurarea ulterioară a evenimentelor, cu ochi sticloşi de peşte mort. Voioşia şi umorul gălăgios, ce prin tradiţie însoţeau sărbătoarea lui Moş Crăciun, absenta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compensară însă aceste manifestări clasice printr-un extaz ce friza nebunia. Până când Olaf distribuise ultimul glob, rămăseseră tăcuţi şi fără să se clintească de la locurile lor. După aceea însă, văzduhul vibră şi vui, chinuit de zbieretele discordante ce se înălţară. Într-o jumătate de secundă, în mâna fiecărui struţ se găsea u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apucară să discute agitaţi, manevrând globurile cu mare atenţie şi lipindu-le de piepturi. Apoi le comparară reciproc, oprindu-se la răstimpuri ca să admire unul care li se păre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cel mai jegos se apropie de Pelham şi-l ciugul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şun bun, chicoti el. El lăsa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cu admiraţie globul şi continuă: La struţ, ou mai urât este. Ăsta ou la Moş Crăşun? Insistă el, împungându-l pe pământean în abdomen cu degetul lui descă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comandantul cu vehemenţă. La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nu-l mai asculta. Strecură globul la adăpostul penelor s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 mai frumos este. Când ieşit Moş Crăşun mic? Ce mâncat Moş Crăşun mic? Noi îngrijit. Noi învăţat Moş Crăşun mic, noi făcut deştept – creier mult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nhăţă braţ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trazice! Şuieră el disperat. Ce contează dacă ei cred că sunt ouăle lui Moş Crăciun? Haide! Dacă lucrăm în schimburi, putem face livrarea la termen!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elham, după care se întoarse către struţ: Spune-le tuturor că e vrem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lasul, vorbind răspicat şi sonor: Acum, la treabă! Aţi înţeles? Repede, repede, repe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gesticula din braţe. Struţul jegos se oprise însă şi i se adresă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at, dar Johnson spus Moş Crăşun venit la to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junge unul? Icni P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ţoi struţul. Noi dorit Moş Crăşun din nou. Alt ou. Şi din nou. Şi din nou. Şi din nou. Mult ou. Mult ou cu Moş Crăşun mic. Moş Crăşun nu venit, noi nu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la anul, spuse comandantul. O să discutăm atunci. Până atunci, fie c-o să înnebunesc de tot, fie c-o să uitaţ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deschise gura, o închise, iar o deschise, o închise, o deschise încă o dată şi în cele din urmă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i vor să vină-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ână la anul n-o să mai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Pentru ei, un an este o revoluţie a lui Ganymede în jurul lui Jupiter. În timp terestru, asta înseamnă şapte zile şi trei ore! Vor ca Moş Crăciun să vin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l., icni Pelham. Johnson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se transformă în stele verzi în faţa ochilor săi. Apoi gemu şi îşi întoarse ochii spr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eţă până în măduva oaselor şi se sculă temător în picioare, prelingându-se către uşă. Acolo se opri şi, aducându-şi aminte de tradiţie 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laf ţâşni spre sanie, cu barba pe jumătate desprinsă, ca şi cum ar fi fost urmărit de toţi drăcuşorii lui Hades. Nu erau însă drăcuşorii, ci comandantul Scott Pe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EŢUL DIN METR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mes MacCreigh – pseudonimul lui Frederik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y Book, volumul 1,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metrou sunt locuri unde oamenii obişnuiesc să coboare; de aceea, atunci când nimeni n-a coborât din primul vagon în staţia Atlantic Avenue, conductorul Cullen a început să-şi facă griji. Din vagonul respectiv nu coborâse nimeni de când începuse cursa spre Flatbush – deşi suiau zeci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Era genul de întâmplare care îi făcea pe conductorii binecrescuţi să-şi scoată şepcile şi să se scarpine în cap. Aşa a procedat şi Cullen. Nu l-a ajutat cu nimic, dar a repetat gestul la Bergen Street, următoarea staţie, unde, iarăşi, din primul vagon n-a coborât nimeni. Iar la Grand Army Plaza, bărbatul a adăugat scărpinatului câteva rare cuvinte irlandeze, transmise de sute de ani, din tată în fiu. Acestea au ionizat atmosfera din cabină, dar nu au schimb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stern Parkway, Cullen făcu un experiment. Pur şi simplu, nu deschise uşile primului vagon. Se aplecă în afară pe uşa cabinei sale, întoarse capul, privi. Şi fu răsplătit cu un adevărat miracol. Pasagerii metroului newyorkez nu sunt timizi, umili sau modeşti, iar uşile care nu se deschid imediat, sau destul de repede sunt ajutate prin lovituri repetate de picior. De data aceasta, însă, nu se auzi nici o lovitură, nici un răcnet, nici măcar o înjurătură. Cullen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enerveze. La Franklin Avenue, unde se întâlnea cu alte linii, deschise uşile şi blestemă mulţimea. Pe fiecare uşă se revărsau pasageri de ambele sexe şi de toate vârstele. Cu excepţia celor din primul vagon. În schimb, în el se mai urcară trei bărbaţi şi o fetişcană, deşi Cullen putea deja întrezări uşoara curbură a pereţilor cauzată de teribila înghesuial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restul călătoriei spre Flatbush Avenue, Cullen ignoră complet primul vagon, concentrându-se asupra ultimei staţii, unde toţi pasagerii trebuiau să coboare. Toţi! Pe rând, trecură President, Church şi Beverly Road, iar Cullen se pomeni numărând opri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nişte pasageri normali. Citeau ziarele, priveau bezna dinapoia ferestrelor sau picioarele fetelor de vizavi sau, pur şi simplu, se uitau în gol, ca nişte oameni obişnuiţi. Nici măcar nu doriseră să se suie în vagonul alăturat, unde erau destule scaune goale. Închipuiţi-vă nişte newyorkezi rezistând impulsului de a 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să şi Flatbush Avenue. Cullen îşi frecă palmele, apăsă butoanele de deschidere a uşilor şi răcni în stilul său cel mai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nunţul de mai multe ori, cu glas răguşit, şi câţiva pasageri din acel blestemat prim vagon înălţară ochii spre el, privindu-l cu reproş. Parcă l-ar fi acuzat că nu ţinea cont de campania împotriva poluării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oborâseră din celelalte vagoane şi alţii începuseră să intre. Câţiva se uitară curioşi către vagonul ticsit, totuşi nu foarte mulţi. Newyorkezul consideră drept o manevră publicitară tot ceea ce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reveni la irlandeza strămoşilor săi şi porni de-a lungul peronului, îndreptându-se spre cabina mecanicului. Simţea nevoia unei asistenţe morale. Mecanicul ar fi trebuit să coboare, pentru a se pregăti de cursa în sens invers, dar n-o făcuse. Cullen îl zări prin geamul uşii, rezemat de comenzi şi privind parcă visător semafo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Strigă conductorul. Ieşi! A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uţi, fiindcă acela nu era Gus. În locul lui se afla un bătrânel micuţ, care-i zâmbi politicos şi-şi flutură degetele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irlandez al lui Patrick Cullen se revoltă. Cu un răcnet, apucă marginea uşii cabinei şi încercă s-o deschidă. Ar fi trebuit să-şi închipuie însă că n-avea să reuşească. Aşa că, inspirând adânc şi invocându-l pe Dumnezeul irlandezilor, se repezi pe uşa deschisă a primului vagon şi pătrunse în masa de oameni de acolo. Inerţia îl purtă doi metri, după care rămase înţepenit. Înapoia lui, cei pe care-i îmbrâncise se desprinseră din braţele tovarăşilor de călătorie, se scuzară ca nişte adevăraţi newyorkezi (cu un mormăit, un mârâit şi o grimasă) şi îşi îndreptară din nou atenţia asupr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fără putinţă de desprindere, Cullen auzi soneria dispecerului. Era timpul ca trenul lui să plece. Chemarea datoriei! Cu un efort supraomenesc, se îndreptă către uşă, dar aceasta se închise înainte de a ajunge la ea şi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cni el, dându-şi seama că, pentru prima dată, lipsea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cincisprezece metri, observă că metroul mergea în direcţia greşită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ar mai fi rămas de spus – chiar şi în limb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posibil ca metroul să pornească în direcţie greşită din Flatbush? În cealaltă parte nu existau şine. Nu exista nici tunel! Nu era decât un opritor cu tampoane, pentru a-i împiedica pe conductorii mai excentrici să încerce sfredelirea unuia.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eplasau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tunel existau staţii – frumuşele şi micuţe, atât cât să primească un vagon. Asta n-ar fi reprezentat însă o problemă, întrucât un singur vagon efectua această călătorie. Celelalte fuseseră detaşate, nu se ştie cum, probabil pentru a porni înapoi pe obişnuita rută spre Bronx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vea o duzină de opriri. Cu nume ciudate. Cullen observă doar câteva, deoarece îi venea greu să-şi focalizeze privirea. Bulevardul Arhanghelilor, Calea Serafimilor, Piaţ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intră într-o staţie gigantică, care semăna neplăcut de mult cu o peşteră, şi se opri. Era o sală imensă, înaltă de o sută de metri şi aproape sferică. Şinele mergeau până în centrul ei, fără suporţi vizibili, şi chiar peronul de alături părea suspend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rămăsese singur în vagon, ceilalţi călători coborând pe parcurs, majoritatea la Piaţa Osana. Stătea pasiv, ţinându-se de o bară de porţelan, şi privea o reclamă pentru rujuri. Uşa cabinei mecanicului se deschise şi omuleţul ieşi de acolo. Îl privi pe Cullen, trecu mai departe, apoi se răs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se întoarse încetişor, fără să-şi desprindă mâna de bara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cât conductorul. Nu mă băga în seamă. Oricum, îmi dau demisia. Nu-mi place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Ţâţâi omuleţul, clătinând din cap. Ce situaţie neplăcută! Eu mă numesc Crumley, începu el să-i explice. Mă ocup cu furatul. De obicei, fur oameni. Uneori, şi vagoane de metrou. Dar ele sunt mari şi greoaie –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mu Cullen, am încetat să mai cred ceva, acum două ore. Gânditul nu m-a ajutat deloc. Totu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mă numesc Crumley. Exersez pentru a deven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 – ca Iehova, şti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spre fereastra prin care se vedea peretele grotei. În locul indicat de degetul său, stânca se bombă şi se ondulă. Omuleţul mişcă degetul şi pe peretele din piatră rămase o proeminenţă sub forma unui „h”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simbolul meu, vorbi Crumley cu modestie. Mistic, nu crezi? Dar asta nu-i nimic. Aşteaptă să mă organizez ceva mai bine. Atunci să vez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îşi plimbă privirea de la simbol la surâzătorul domn Crumley până ameţi şi fu nevo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cu glas răguşit, cum ai reuşit să scoţi vagonul din Flatbush Avenue? De unde a apărut tunelul ăsta? Eşti vreunul din străi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opri Crumley. Totul a fost făcut de mine şi mi-am folosit voinţa astfel încât să nu fiu observat. N-a fost deloc uşor. O acţiune de genul ăsta îmi epuizează ectoplasma. Miracolele în care apar şi oameni sunt mult mai dificile decât celelalte, fiindcă trebuie să te lupţi cu voinţa oamenilor. Este imposibil să reuşeşti dacă nu ai mulţi Credincioşi. Acum, când deţin peste o sută de mii, sunt în stare să le realizez, dar a fost o vreme – şi ciudatul individ clătină din cap visător – când nici măcar nu puteam levita un prunc. Sau tămădui un lepros. În sfârşit, pierdem timpul! Ar fi trebuit să fim la cea mai apropiată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se lumină la faţă. „Uzină” suna ceva mai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începu el, care a lucrat la o fabr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ullen! Mă refeream la Uzinele mele de Credincioşi. Trebuie să-i educ pe oameni să creadă în min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dicile sunt prea lente. Eu cred în producţia de masă. Într-o bună zi, sper să fiu denumit Henry Ford al Utopiei. Numai în Brooklyn deţin deja douăsprezece Fabrici, iar când voi produce suficienţi Credincioşi îi voi răspând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făcu o scurtă pauză, oftă gândit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ai mulţi. Îmi trebuie un milion, înainte de a lăsa lucrurile să se dezvolte de la sine, şi până atunci sunt nevoit să mă ocup personal de fiecare amănunt. Este atât de plictisitor! Trebuie mereu să le reamintesc Credincioşilor cine sunt eu. Chiar şi Discipolilor. Apropo, Cullen – am uitat să-ţi spun că pot citi gândurile, aşa că-ţi cunosc numele – fără îndoială că şi tu vrei să fii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cepu conductorul, dând semn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nele divinităţi s-ar fi înfuriat din cauza apariţiei tale clandestine şi te-ar fi terminat – pocni din degete – uite-aşa! Eu nu procedez în felul acesta, întrucât consider că uciderea oamenilor este un obicei rău şi nepoliticos. Trebuie, însă, să fi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ullen era un irlandez inteligent, adică admitea existenţa ielelor, a spiriduşilor şi a zânelor şi nu avea prejudecăţi faţă de strigoi, vârcolaci, vampiri şi alte asemenea mizerii de import. Era prea binecrescut pentru a rânji când venea vorba despre nişte simple fenomene supranaturale. Pe de altă parte, nu intenţiona să-şi renege propria religie. Nu era grozav la teologie, totuşi pretenţia unui muritor de a se intitula divinitate aducea a erezie, dacă nu chiar a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arlatan, strigă el plin de curaj. În felul acesta, vei ajunge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teribil foloseşti! Ţâţâi din nou Crumley. Şi complet inutil. Bineînţeles că tu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încăpăţânat, o să-ţi arăt un miracol minor. Nu-i plăcut, dar acum – şi flutură din mâna stângă – acum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Cullen jignit. Am Crezut dintotdeauna. Cum pot începe să te proslăvesc? Aş vrea s-o fac în mod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Crezi în mine. Acum, trebuie să mergi la Uzine şi după aceea te vom trimite acasă – nimeni nu va şti că ai lipsit – şi-ţi vei putea duce viaţa în calitate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ericită! Exclamă conductorul, surâzând extaziat. Vreau să merg la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i, aprobă Crumley.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ul ridică un deget spre uşa vagonului, care glisă în lateral. Ieşiră, însă Crumley rămase cu degetul întins. În faţa lor, stânca se deschise. Cullen trecu prin perete, ţinându-se după silueta micuţă care era 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zeu”, gândi conductorul. Iar orice zeu care putea face aşa ceva era al naibii de bun şi merita să 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Uzină, situată în altă grotă, ceva mai mică. Se părea că lui Crumley îi plăceau 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nu fu foarte atent la ceea ce-l înconjura. Oricum, nu distingea mare lucru din cauza uşoarei pâcle violete ce-i înceţoşa privirea. Zări o bandă rulantă mişcându-se lent, în lungul căreia, la intervale regulate, stăteau oameni. Discipoli, se gândi el. Iar pe bandă se transportau probabil ne-Credincioşi, sau alte asemenea exemplar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l privea zâmbitor. Un Discipol, îşi spuse Cullen şi, cu gest firesc, făcu spre el semnul. Nu-l mai efectuase niciodată până atunci, dar era foarte simplu. Discipolul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că soseşti, vorbi Discipolul. Mi-a mai zis că a făcut pentru tine un miracol special. Asta reprezintă o atenţie deosebită. Vrei să-ţi fac un tur al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este Uzina Unu. Ea constituie centrul nervos al tuturor Uzinelor din ţară. Celelalte asigură doar tratamentul preliminar şi produc Credincioşi. Noi facem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Discipol? Întrebă nerăbdător Cu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ă el te-a supus unui miracol. Să ştii că eşti cineva. Există doar alte cinci persoane de care el s-a ocup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extraordinar de a face lucruri! Tot ceea ce făcea domnul Crumley era extraordinar. Ce zeu! C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ai încep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calm Discipolul. Şi eu sunt o persoană importantă. Evident, aş dori să fiu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llen pe un ton şocat. Te ridici împotriva autorităţii domnului Crumley (fie-i numele binecuvântat!)? Es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foi stânjenit Discipolul, am nişte idei şi mi-ar plăcea să le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idei? Mormăi ameninţător Cullen. Domnul Crumley (fie-i viaţa veşni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Totuşi – Discipolul privi atent în jur, apoi se apropie de conductor – nu sunt singurul. Mulţi dintre noi consideră că domnul Crumley (fie preaslăvit!) este cam de modă veche. Uită-te, de pildă, la lumin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privi în sus. Lămpile erau de tipul celor din peştera de la capătul liniei. Puteau proveni din orice staţie a metroului newyorkez – copii perfecte ale semafoarelor şi indicatoarelor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c de originalitate, pufni Discipolul. Te-ai fi aşteptat ca o divinitate de gradul A să vină cu ceva nou. Numai că El, atunci când ia oameni, o face prin intermediul reţelei de metrou şi respectă regulile de acolo. Aşteaptă ca dispecerul să-i anunţe plecarea, se opreşte în fiecare staţie, foloseşte electricitatea primitivă şi multe altele. Noi avem nevoie – Discipolul începuse să gesticuleze energic şi să vorbească mai tare – de mai multă iniţiativă, de mai multă imaginaţie. Trebuie să accelerăm lucrurile şi să dăm dovadă de eficienţă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îl privi şi clocot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etic! Îl acuză. Eşti sortit osând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s în jur, căutând o sonerie, un fluier, un gong sau o tobă cu care să-l cheme pe Marele Crumley,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ipi şi căz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târziu s-a făcut! Vorbi el în cele din urmă. Am întârziat. Haide, suie pe bandă pentru primul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se simţea iritat de ajutorul cu totul necorespunzător pe care domnul Crumley îl primea din partea acestui Discipol inferior, totuşi tratamentul rămânea tratament aşa încât, făcând semnul cu devotament, urcă pe bandă. Constată că era destul de confortabil, în ciuda deplasării oarecum poticnite. Discipolul arătă spre primul instructor al lui Cullen – un alt Discipol – aflat lângă un soi de tablă şcolară. În timpul discuţiei, conductorul privise banda şi observase că acolo se desfăşura o şedinţă d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ase uluit când al doilea Discipol, în loc să-şi utilizeze indicatorul pentru a-i arăta o întrebare de pe tablă, îl răsuci şi-l izbi cu toată puter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afla sub bandă, chiar în fundul grotei. Era legat fedeleş, iar Discipolul rebel discuta despre el cu alţi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convinge, spunea Discipolul. Probabil că Crumley l-a supus unei doz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ratament cu doză dublă pe care-l va mai aplica, comentă un bărbat scund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almente, foarte bine. Acum două ore, ne-am teleportat în Secţia Patru. A fost un miraco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m se descurc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rozav, plescăi din buze grăsuţul. Nu ştiu de ce, au apărut nişte efecte stranii. Miracolele se petrec din senin. Până şi crumley-iţii obişnuiţi le pot realiza, iar alteori. Se întâmplă de la sin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bine. Dacă apar prea multe probleme, există riscul ca moşul să devină bănuitor. Dacă investighează mai întâi acolo, îi poate reconverti pe toţi instantaneu, înainte de a veni aici, iar fără sprijinul lor nu cred că am fi în stare să ne ridicăm împotriva lui. Nu suntem suficien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văi celălalt, nu suntem deocamdată putern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ficient de puternici, îl întrerupse sever Discipolul, pentru a-l slăbi îndeajuns ca să facem rost de un zeu no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nou, da.! Repetă un altul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rmă Discipolul. Un zeu nou, creat de noi, poate fi distrus de noi. Va fi la mâna noastră şi astfel, în loc de dictatura unui singur om, am avea un fel de. Hm-m-m,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njiră, cu expresii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aceasta, vom mai discuta, continuă Discipolul. Ar fi bine să Credem niţel. Ştiţi bine că Crumley nu-i idiot, de aceea n-ar fi bine să sesizeze vreo slăbire a zelului nostru. Haideţ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 se concentrară în tăcere, apoi îi redeschiseră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grăsuţul, cu asta am terminat. Ar fi bine să mă-ntor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nda rulantă, Cullen îl privi cu atenţie. Ţinând cont de felul cum îşi îndoise genunchii şi privea în sus, individul aducea foarte mult cu o găină ce se pregăteşte să sară pe un gard. Asemănarea deveni evidentă când acesta îşi duse braţele în lateral, se împinse cu putere în sol şi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îi putu urmări zborul doar prin intermediul privirilor celor trei rămaşi pe sol. Judecând după mişcările ochilor lor, se părea că grasul ajunsese la plafonul grotei. Chipurile Discipolilor exprimau o evidentă satisfacţie – erau foarte încântaţi de propriil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ară, abandonându-l pe Cullen. Conductorul era şocat până în adâncul sufletului de această rebeliune blasfemiatoare, această apostazie, această. Această. Nu mai avea cuvinte, deşi scotocise şi tezaur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i un zeu care să se afle la mâna creatorilor! Imaginea în sine reprezenta o erezie antropomorfică (de unde ştia cuvântul ăsta?), care submina înseşi rădăcinile religiei. Avea să rămână aici, fără să facă nimic, mulţumindu-se să privească subminarea rădăcinilor religiei? Avea să se resemneze cu răsturnarea domnului Crumley (fie ca spiritul Lui să plutească veşnic pe mările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erau însă de altă părere, aşa că bărbatul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ândurile îi fură întrerupte. Se auzi un sunet grav şi bubuitor – un sunet care putea fi un glas, dacă n-ar fi rezonat pe un ton atât de incredibil de jos. Ameninţarea conţinută în el atrăgea imediat atenţia. O percepu chiar şi Cullen, care tremură în legăturile sale; o percepură şi ceilalţi bărbaţi din grotă, care se cutremurară şi mai tare, nefiind stânjeniţi de vreo legătură; ba chiar influenţă şi banda rulantă, care se opri brusc şi vib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rebel căzu în genunchi şi tremură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 din nou, de data aceasta într-un gr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DIOTUL ĂLA DE CRUMLEY? Bub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ă vreun răspuns. Un nor întunecat se coagulă în centrul peşterii şi scuipă un fulger negru spre banda rulantă. Din locul unde lovi fulgerul ţâşni o flacără care se extinse încetişor, înghiţind banda. Conductorul se afla departe de incendiu, dar printre oamenii ce forfoteau în zonă se iscă o pan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ar fi dorit din răsputeri să li se alăture şi s-o şteargă din locul acela, dar, din nefericire, Discipolul care-l legase fusese un expert. Trase, suci şi răsuci de funii, însă fără efect, iar acest fapt îl determină să revină la irlandeză şi la dorinţe. Îşi dori să fie liber. Îşi dori să nu fie legat. Îşi dori să fie cât mai departe de flacăra devoratoare. Îşi dori multe lucruri, unele care nu pot fi menţionate, dar în principal şi le dori pe ce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slăbire a legăturilor, iar când privi spre picioarele sale zări un maldăr de cânepă. În mod clar, forţele pe care le eliberase rebeliunea scăpaseră de sub control nu numai în Secţia Patru, ci şi aici. Ce spusese grăsanul? „Miracolele se petrec din senin. Până şi crumley-iţii obişnuiţi le pot realiza, iar alteori. Se întâmpl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piardă vremea. Se repezi spre peretele din stâncă şi îşi urlă dorinţa ca acesta să se dizolve. Răcni de câteva ori, introducând şi câteva expresii irlandeze, însă piatra nici măcar nu se înmuie. Privi în jur, cuprins de disperare, şi atunci zări gaura. Se găsea de cealaltă parte a grotei, diametral opusă lui, cam la înălţimea a trei bucle din spirala formată de banda rulantă. Mai exact, bucla superioară a benzii trecea chiar pe sub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care nu se crezuse capabil, Cullen apucă marginea benzii, se urcă pe ea şi porni în fugă într-acolo. Focul dezintegrator se afla încă departe, însă nu dădea semne că s-ar potoli. Bărbatul goni până la a treia buclă, fără să-şi permită să se simtă ameţit din cauza alergării în spirală. Când ajunse la ţintă, gaura, mare, întunecată şi primitoare, se găsea mai sus decât ar fi putut el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se rezemă de perete, gâfâind. Acum, focul se înteţise, existând două surse de distrugere ce devorau totul în cale. Cei aproape două sute de oameni din grotă alergau în toate părţile, fiecare zbierând sau văitându-se î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vederea lor îl stimulă determinându-l să-şi sporească eforturile de a pătrunde în gaură. Încercă cu disperare să escaladeze peretele,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rumley scoase capul pe gaur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dezastru! Vai, vai! Haide sus, Cullen! De c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infinită pogorî asupra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rumley! Strigă el. Fie ca parfumul rozelor să vă înconjoar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llen! Rosti bătrânul, văd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lutură din mână şi bărbatul ajunse lângă el – o simplă chestiune de levitaţie. În adâncul sufletului, Cullen decise din nou că se afla în prezenţa unui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rumley, trebuie să ne grăbim. Când Discipolii s-au răsculat, mi-am pierdut o mare parte a puterilor şi vagonul de metrou a rămas blocat în tunel. Am nevoie de ajutorul tă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nu avu timp să admire vagonul micuţ din capătul tunelului. Făcu un salt pe peron, urmându-l pe Crumley, şi alergă cei treizeci de metri până acolo. Pătrunse prin uşa deschisă cu graţia unui balerin. Omuleţul avusese grijă de execu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l şi du-l înapoi pe linia normală, vorbi Crumley. Şi fii atent – el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ul zeu. Închipuie-ţi că proştii aceia – nu ştiu ce mă împiedică să le zic idioţi – au crezut că pot crea un zeu pe care să-l manipuleze după bunul lor plac, uitând că însăşi esenţa divinităţii o reprezintă imposibilitatea controlului exterior. Evident, atunci când au creat un zeu care avea menirea să mă distrugă, au obţinut un Distrugător care urmează să anihileze absolut tot ceea ce am creat, inclusiv pe Discipol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acţionă rapid. Ştia cum să pornească o ramă de metrou, doar nu degeaba era conductor. Alergă la capătul opus al vagonului, deblocă pârghia de control şi reveni în cabină. Altceva nu-i trebuia. Şinele aveau curent, luminile funcţionau şi nu existau semafoare între el şi Ţar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mley se întin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in gură, îi spuse bărbatului. Este posibil ca el să te lase să treci. Eu îmi voi anula conştiinţa şi poate că nu mă va observa. Oricum, ţie nu-ţi va face nici un rău. Sper. Vai de mine şi de mine: de când lucrurile au început s-o ia razna în Secţia Patru, totul s-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opt staţii, fără să se petreacă nimic, apoi intrară în staţia Utopia şi. Parcă nu se întâmplă nici acolo nimic. Cullen avu impresia – doar impresia – că, pentru câteva secunde, fusese înconjurat de nişte oameni care-l priveau cu ostilitate făţişă. De fapt, nu chiar oameni, ci doar un ochi gigantic, privind.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şi aproape imediat văzu pe un perete al tunelului indicatorul alb-negru „Flatbush Avenue”. Încercă disperat să frâneze deoarece o garnitură de metrou aştepta în staţie. Frâna nu funcţionă însă aşa cum ar fi trebuit şi vagonul îşi continuă înaintarea, până le atinse pe celelalte. Cu un zăngănit slab, se produse cuplarea, şi 30 990 redeveni ultimul vagon a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intervenţia lui Crumley. Acesta se afla în spatele conductorului, fiind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rins, este? Nu, e clar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rist omuleţul. După ce îmi va distruge toate creaţiile, nu-i va rămâne nimic de făcut, aşa că, nemaifiind funcţional, va înceta pur şi simplu să mai existe. Ăsta-i rezultatul unei munci meschine şi neglijente. Sunt dezgust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Murmură C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ăsti nervos Crumley. Oamenii nu merită să aibă o divinitate! Ei provoacă prea multe necazuri şi probleme, reuşind să scoată peri albi oricărui zeu respectabil. Probabil deoarece voi consideraţi că un zeu arată foarte impunător dacă are părul alb! Lua-i-ar naiba pe toţi oamenii! Se pot descurca şi fără mine. Plec în Africa, să încerc cu cimpanzeii. Sunt sigur că ei constituie un material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cânci Cullen. Dar eu? Eu cred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sta nu te ajută cu nimic! Haide, revino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rumley mângâie aerul şi Cullen, redevenit un irlandez cu frica lui Dumnezeu, scoase un urlet demn de strămoşii săi şi se repezi asupra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al naibii de blasfem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u se mai găsea însă nici un Crumley. Era doar dispecerul, întrebându-l foarte nepoliticos – în engleză – ce aia mamei lui î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lling Wonder Stories, octo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Universităţii Arcturus de pe Eron, a doua planetă a stelei Arcturus, era un loc aproape mort în timpul vacanţelor de vară. Ba chiar un loc mort şi fierbinte, ceea ce-l făcea pe Myron Tubal, student în anul doi, să considere viaţa plictisitoare şi extrem de inconfortabilă. Pentru a cincea oară în ziua aceea, el intră în cantină, într-o încercare disperată de a găsi vreun chip cunoscut. Fu, în sfârşit, uşurat să-l zărească pe Bill Sefan, un tânăr cu piele verzuie de pe a cincea planetă a lui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ubal, Sefan nu promovase examenul de biosociologie şi rămăsese în campus peste vară, ca să-şi pregătească corigenţa. Asemenea situaţii stau la baza unor prietenii strânse î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îşi salută colegul cu un mormăit, îşi trânti uriaşul trup lipsit de orice fir de păr – provenea chiar din Sistemul Arcturus – în scaunul cel mai aprop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bobocii din an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 naiba, şcoala începe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speciali, căscă Tubal. Sunt primii veniţi din Sistemul Solar – zec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olar? Cel nou, care s-a alăturat Federaţiei Galactice acum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aneta principală mi se pare că se numeş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tâta doar c-au venit. Unii au păr pe buza superioară şi arată ca naiba cu el acolo. Altfel, nu se deosebesc prea mult de celelalte specii de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ntinei se deschise şi înăuntru pătrunse agitat micuţul Wri Forase. Provenea de pe unica planetă a lui Deneb, iar perişorii suri şi scurţi ce-i acopereau ţeasta şi faţa începuseră să vibreze, în vreme ce ochii lui mari şi purpurii sclipeau ex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ţăi el de-abia trăgându-şi răsuflarea, i-aţi văzut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ubiect nu mai există? Tubal tocmai îmi povest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 dezamăgit Forase. Dar. Dar ţi-a spus că sunt rasa aceea anormală în jurul căreia s-a făcut atâta caz când a intrat î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normali, spuse Tu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pectul fizic, preciză dezgustat denebeanul. Este vorba de particularităţile mintale. De psihologie!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dorea să ajungă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ce-i anorma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mulţimii, bolborosi Forase. În loc ca emotivitatea să se reducă o dată cu creşterea numărului de persoane, aşa cum se întâmplă la toate celelalte tipuri cunoscute de umanoizi, ei devin şi mai predispuşi la reacţii emoţionale! Când sunt în grupuri, pământenii pot intra în panică sau acţiona nebuneşte. S-a şi inventat o nouă notaţie matematică pentru definirea problemei lo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beanul îşi scoase rapid carneţelul şi stiloul, dar Tubal i le înhăţă, înainte de a reuşi să traseze măcar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xclamă el. Am o ide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murmură S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ntervenţia colegului său, Tubal surâse din nou şi-şi trecu mâna peste ţeasta pleşuvă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osti el brusc şi glasul îi coborî până la nivelul unei şoapte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illiams, fost rezident al Pământului, se foi în somn şi deveni conştient de un deget care-i explora interstiţiul dintre coasta a doua şi a treia. Deschise ochii, întoarse capul şi privi nedumerit; după o clipă, icni, se sculă brusc în şezut şi se întinse către întrerupătorul ve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silueta întunecat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stins şi pământeanul se pomeni în centrul unui fascicul puternic, provenind de l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pat! Replică necunoscutul. Îmbracă-t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ncerci să mă sileşti? Rânj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raza lanternei se mută puţintel, luminând cealaltă mână a necunoscutului misterios. În ea se zărea un „bici neuronic”, acea micuţă şi plăcută armă care paralizează coardele vocale şi răsuceşte nervii în noduri de agonie. Williams înghiţi în sec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să scoată o vorbă, apoi, în fin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chiţă un gest şi pământeanul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 auz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ieşi din odaie, merse pe coridorul tăcut şi coborî opt etaje, fără a cuteza să privească îndărăt. După ce ieşi din campus, se opri şi simţi metalul înfigându-i-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Obel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şi porni mai departe. Trecu de Obel Hali, coti la dreapta pe University Avenue, apoi, după un kilometru, părăsi drumul, trecând de lizieră. O navă spaţială se întrezărea vag în noapte, cu hublourile întunecate – doar o lumină slabă răzbătea dinspre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ui câteva trepte şi pătrunse într-o cabină. Clipi, privi în jur şi numă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pt, nouă şi cu mine zece. Probabil că ne-au strâ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mârâi încruntat Eric Chamberla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palmele şi continuă: Eu sunt aici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Se interes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o pe falca şobolanului care m-a adus. Era tare ca blindaj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aşeză turceşte pe podea şi-şi rezemă ceaf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ide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pit, murmură micuţul Joey Sweeney, căruia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Pufni Chamberlain. N-am auzit ca vreunul dintre noi să fie milionar. Eu nu-s,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ăm! Interveni Williams. Nu se pune problema unei răpiri, sau a oricărei acţiuni de genul acesta. Indivizii de aici nu pot fi gangsteri. Este logic ca orice societate care a dezvoltat ştiinţa psihologiei până la nivelul cunoscut de Federaţia Galactică să fie capabilă să înlăture delictele di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propuse Lawrence Marsh. Nu pot să pun mâna în foc. Este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Exclamă Williams. Pirateria este un fenomen care se manifestă în preajma graniţelor. Această regiune din spaţiu a fost civilizată de zeci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şi arme, le reaminti Joe, şi mie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ochelarii în cameră, de aceea privea în jur neliniştit,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mare lucru, replică Williams. Uite ce m-am gândit eu. Suntem cu toţii aici – zece boboci proaspăt sosiţi la Universitatea Arcturus. În prima noapte, suntem scoşi în mod misterios din camere şi aduşi într-o navă necunoscută. Asta-mi sugerează ceva.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Morton îşi ridică fruntea de pe braţe şi vorbi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S-ar părea că ne-aşteaptă un ritual de iniţiere! Băieţi, eu cred că studenţii din anii superiori vor pur şi simplu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Williams. Are cinev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el. În cazul ăsta, nu ne rămâne decât să aşteptăm. În ceea ce mă priveşte, intenţionez să-mi termin somnul. Dacă au nevoie de mine, n-au decât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mă o zguduitură şi băiatul î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ornit. Încotro 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fan avu o scurtă ezitare înainte de a intra în cabina de comandă. Când în cele din urmă o făcu, se pomeni în faţa unui Forase teribi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trebă deneb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acru Sefan. Să mă ia naiba, dacă s-au panicat. Vor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lce?! Toţi? Dar ce-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vorbeau în galactică şi nu pot pricepe boabă din păsăreas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îşi ridică braţele, î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ti Tubal, a trebuit să chiulesc de la un seminar de biosocio – chestie pe care nu mi-o pot permite. Ai garantat reacţia psihologică a şmecheriei ăsteia. Dacă luăm plasă, n-o să-mi plac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eneb, exclamă Forase disperat, parc-aţi fi loviţi de streche! Ce vă aşteptaţi – să-nceapă imediat să urle şi să dea din picioare? Pe Arcturus! Aşteptaţi să ajungem în Sistemul Spic! Când s-or trezi naufragiaţi pe nepusă masă. Micuţul emise un chicotit nervos, apoi conchise: O să fie chestia cea mai tare de când au legat liliecii ăia puturoşi de orga cromatică în Seara Conce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rânji, dar Sefan se lăsă pe spate în scaun şi remarc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 să zicem, rectorul Wynn – afl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eanul, care se afla înaintea comenzil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tual de iniţiere.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Tubal. Nu-i chiar o joacă de copii. Planeta a patra din Spic. De fapt, tot Sistemul Spic este o zonă interzisă navelor Federaţiei, iar tu o ştii prea bine. Acolo există o rasă subumanoidă care trebuie să se dezvolte fără intervenţii din exterior, până va descoperi singură călătoria interstelară. Asta-i legea şi nimeni n-are voie s-o încalce. Pe Spaţiu, dacă se află ce am făcut, suntem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ştepţi ca Wynn – fi-i-ar piel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e-am făcut? Bineînţeles, nu spun că povestea nu se va răspândi prin campus, fiindcă asta-i partea cea mai frumoasă. Dar nu va avea de unde să afle cine au fost implicaţi. N-o să ciripească nimen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ef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hiperspaţiu! Anunţă arctu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şi cu toţii simţiră încordarea aceea stranie a măruntaielor ce însoţea ieşirea navelor di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ământeni nu erau câtuşi de puţini liniştiţi şi feţele lor o dovedeau cu prisosinţă. Marsh îşi priv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treizeci, anunţă el. Au trecut treizeci şi şase de ore. Aş prefera să se termine o dat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itual de iniţiere, gemu Sweeney.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eţi toţi aşa pieriţi? Ne-au hrănit la ore regulate, nu? Nu ne-au legat, nu? Aş zice că-i foarte clar că au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si replica îmbufnată a lui Morton, ne-au pus la îngrăşat în vederea sac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uţi şi, dintr-o dată, toţi se încordară. Senzaţia internă pe care o încercaseră nu putea fi confundată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Întrebă Chamberlain. Am revenit în spaţiul normal, ceea ce înseamnă că mai avem numai o oră sau două până la destinaţi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ufn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ece, nu? Răcni Chamberlain, bombându-şi pieptul. Ei bine, pân-acum n-am văzut decât pe unul dintre răpitori. Data viitoare când mai intră – şi trebuie să ne aducă în curând masa, săr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omoare. Oricum, nu ne poate lovi pe toţi înainte de a-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rosti Williams sec,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se împurpură la chip şi degetele sale bondoace se încleştar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chef să fac un mic antrenament, bombăni el. Vrei să repeţ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repezi Williams, fără a se obosi să-i arunce o privire. Şi nu te mai strădui atâta să meriţi epitetul meu! Toţi suntem agitaţi şi cu nervii în piuneze, dar asta nu-nseamnă s-o luăm complet razna. Cel puţin, nu deocamdată. În primul rând, chiar dacă am face abstracţie de bici, nu cred că am avea succes dacă am sări pe temnicerul nostru. N-am văzut decât unul, dar care este din Sistemul Arcturus. Individul are peste doi metri şi zece înălţime şi cântăreşte aproape două sute de kilograme. Ne-ar face praf – pe toţi zece – cu mâinile goale. Cred că tu ai avut deja o întâlnire cu el,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n cabină reflect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l-am putea înfrânge, urmă Williams, pe el şi pe ceilalţi care s-ar putea afla în navă şi al căror număr nu-l cunoaştem, tot n-am avea habar unde ne aflăm, sau cum am reuşi să ne întoarcem pe Eron, ori măcar să pilot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apoi întrebă apăsat: E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toarse cu spatele Chamberlain, mormă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gigantul arcturean îşi făcu apariţia. Cu o mână, deşertă punga pe care o adusese; în cealaltă ţinea biciul neuronic, îndreptat asupr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as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epeziră asupra cutiilor călduţe care se rostogoliseră pe podea. Morton o privi dezgustat pe cea pe care o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i el într-o galactică stricată, n-ai putea să mai variezi puţin meniul? M-am săturat de porcăria asta de gulaş. E a patra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ultima voastră masă! Se răsti arctureanul şi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instală o parali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zică? Murmură cinev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weeney erau larg căscaţi şi în voce i se simţ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simţi gura uscată şi fu încercat de o iritare iraţională faţă de spaima contagioasă a lui Sweeney. Se stăpâni totuşi, se opri – puştiul nu avea decât şaptesprezece ani – şi rosti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a? Acum, trebui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simţiră vibraţia ce anunţa asolizarea şi sfârşitul călătoriei. Între timp, nimeni nu scosese un cuvânt, dar Williams putea simţi cum cleştele fricii se strângea cu fiecare minut c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tacojiu al Spicului coborâse înapoia orizontului şi sufla un vânt rece. Cei zece pământeni, strânşi laolaltă pe creasta pietroasă a dealului, îşi priveau posomorâţi temnicerii. Le vorbea arctureanul cel mătăhălos, Myron Tubal, în vreme ce veganul cu piele verzuie, Bill Sefan, şi micuţul denebean păros, Wri Forase, stăteau tăcuţi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c, mormăi Tubal, şi există destule lemne cu care să-l întreţineţi. În felul ăsta, veţi putea ţine la distanţă animalele sălbatice. Înainte de plecare, vă vom lăsa două bice, pentru cazul în care vă vor deranja băştinaşii. Hrana, apa şi adăpostul le veţi procura singuri, bazându-vă pe intelig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discursul, uriaşul se întoarse cu spatele la ei, îndepărtându-se. Chamberlain lăsă să-i scape un urlet brusc şi se năpusti după el, dar fu expediat îndărăt cu un gest lipsi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se închise în urma celor trei. Aproape imediat, nava se ridică de pe sol şi ţâşni în sus. În cele din urmă, Williams întrerupse tăcere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bicele. Eu voi lua unul, iar tu, Eric,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ământenii se aşezară pe jos, cu spatele la foc, înspăimântaţi, simţind cum panica l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căzn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 vânat pe aici. Regiunea abundă în păduri. Haideţi, nu mai fiţi îngrijoraţi, suntem zece, iar ei vor reveni să ne ia! Să le arătăm că pământenii se pot descurc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nu reuşeau să-i mobiliz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aci? Îl repezi Morton. Nu ne linişteşt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cedă. Ghemul din propriul stomac atârn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preschimbă în noapte, iar cercul de lumină din jurul focului se restrânse la o zonă micuţă şi pâlpâitoare ce lăsa loc umbrelor. Marsh icni brusc şi ochii i se lăr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prinseră să se foiască, apoi încremeniră,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cepu Williams răguşit. Apoi îngheţă, auzind inconfundabilul foşnet de solzi pest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iciul! Răcni el spre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izbucni în râs – un hohot ascuţit,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zduhul se umplu de ţipete şi umbrele întunecate se năpusti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în alte locuri se petreceau fel de fel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Tubal rămăsese undeva pe orbita celei de-a patra planete a Spicului, cu Sefan la comenzi. Tubal se găsea în cabina sa micuţă, golind din două înghiţituri o butelcă imensă de lichior dene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îl priv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a costat douăzeci de credite, şi mi-au mai rămas doar câteva, se vă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cu mărinimie Tubal, atunci nu mă lăsa să le termin singur! Bea cot la cot cu mine.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înghiţitură ca a ta, mormăi denebeanul, n-o să mă mai trezesc până la cor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u el, o să rămână în istoria campus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ping-g-g-g ascuţit şi melodios, abia atenuat de pereţii despărţitori, iar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se pomeni apăsat de perete. Se strădui să răsufle şi se bâlbâ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 Spaţiu, s-suntem în p-plină acceleraţie! C-ce s-a-ntâmplat cu eg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egalizator! Răcni Tubal, sărind în picioare. Ce s-a-ntâmplat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eanul se împletici spre uşă, dând buzna pe coridorul la fel de întunecat, cu Forase târându-se după el. Când cei doi intrară în cabina de comandă, îl găsiră pe Sefan înconjurat de luminiţe de avarie, cu pielea verzuie sclip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 croncăni tânărul. Ne-a făcut praf distribuitoarele energetice. Am pornit accelerarea. Luminile, încălzirea şi aparatura radio sunt moarte, iar ventilatoarele de-abia se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scurtă, apoi adăugă: Iar secţiunea Patru e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Tubal, privind disperat în jur. De ce n-ai stat cu ochii pe indicato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gras împuţit, zbieră Sefan, dar n-a arătat nimic! N-a – arătat – nimic! La ce te-ai putea aştepta din partea unei rable de mâna a doua, închiriată pentru două sute de credite? A trecut prin ecranele de protecţie ca pr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al deschise dulapul cu costume spaţiale şi gemu: Sunt numai modele arctureane. Trebuia să fi verificat. Crezi că poţi manevra unul, S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răspunse veganul cu oarece nesiguranţă, scărpinându-s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Tubal pătrunse în ecluză, urmat de Sefan, care se bălăbănea stângaci. Reveniră după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Icni F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e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reparaţii, dar va dura mult. Radioul este terminat, aşa că nu putem solici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licităm ajutor?! Exclamă şocat Forase. Asta ne mai lipsea! Cum am explica prezenţa noastră în Spic? Ar fi echivalent cu o sinucidere. Câtă vreme există posibilitatea de a ne întoarce singuri, fără să cerem ajutor, suntem în siguranţă. N-o să murim dacă mai absentăm la câtev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ământenii ăia panicaţi de pe planeta patru? Interveni Sefan, pe un ton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deschise gura, dar nu emise nici un sunet, apoi o închise la loc. Dacă vreodată un umanoid arătase îngrozit, el nu putea fi decât deneb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n-a fost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zi şi jumătate pentru a descâlci cablurile de putere ale vechii nave. Avură nevoie de alte două zile pentru a decelera, până la completa oprire. Avură nevoie de încă patru zile pentru a reveni la Spic IV. În total: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pluti din nou deasupra locului unde-i abandonaseră pe pământeni, era dimineaţă, iar chipul lui Tubal care studia terenul prin intermediul camerelor video se lungise în mod incredibil. În cele din urmă, arctureanul întrerupse o tăcere ce devenise ca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toate tâmpeniile pe care le-am fi putut face! I-am lăsat chiar lângă o aşezare a băştinaşilor. Nu se vede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Clătină din cap S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îşi îngropă capul în braţ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Dacă n-au murit de frică, au pus mâna pe ei băştinaşii. Încălcarea legii referitoare la sistemele solare prohibite reprezintă un delict destul de serios. Dar acum cred că-i vorba de complicitat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m şi să vedem dacă n-a mai rămas vreunul în viaţă, spuse Sefan. Măcar atât să facem pentru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nul înghiţi un nod şi tăcu. Forase îi termină fraz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aşteaptă exmatricularea din Universitate, psihorevizia. Şi munca manual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astea! Lătră Tubal.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lent, nava descrise o serie de spirale descendente şi coborî pe podişul stâncos unde, cu opt zile în urmă, fuseseră abandonaţi zec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urcăm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al se întoarse spre Forase şi înălţă din sprâncenele s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vino cu nişte psihologie subumanoidă! Suntem doar trei şi n-am chef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ridică din umeri, iar chipul lui hirsut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şi eu la asta, Tubal. Nu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dară la unison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ontinuă grăbit denebeanul, nimeni nu cunoaşte. Asta-i realitatea. La urma urmelor, am hotărât să nu-i acceptăm pe subumanoizi în Federaţie până nu sunt complet civilizaţi – până atunci, îi menţinem în carantină. Crezi că au existat multe ocazii de a le studia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eanul se lăsă cu greutate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Gândeşte-te, blăniţă! Pro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se se scărpi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că lucrul cel mai bun ar fi să-i tratăm ca pe nişte umanoizi normali. Dacă ne apropiem lent, cu braţele deschise, dacă nu facem mişcări bruşte şi ne păstrăm calmul ar trebui să ne descurcăm cu aceşti băştinaşi. Nu uitaţi, însă: am zis ar trebui. Nu pot gara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şi la naiba cu siguranţa! Îi zori Sefan. Oricum, nu mai contează prea mult. Dacă o păţesc aici, nu mai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egur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vor zic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avă şi adulmecară atmosfera planetei. Deasupra capetelor lor, Spicul părea o imensă minge portocalie de baschet. Din pădure, o pasăre croncăni răguşit, o singură dată. După aceea, tăcerea îi învă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fni Tubal,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 apucă somnul. Nu se zăreşte nici un semn de viaţă. Bun – încotro est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e urmă nu dură mult, deşi existau trei păreri diferite. În final, arctureanul, însoţit de ceilalţi doi, coborî panta colinei, îndreptându-se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aseră în ea vreo treizeci de metri, copacii prinseră viaţă, când o ceată de băştinaşi coborî în deplină tăcere de pe ramurile înalte. Forase se prăbuşi imediat. Sefan se împletici, se luptă câteva clipe, apoi căzu pe spate,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iganticul Tubal rămăsese nedoborât. Cu picioarele larg depărtate şi urlând răguşit, el împărţea lovituri puternice în stânga şi în dreapta. Atacatorii ricoşau din pumnii lui precum picăturile de apă pe roata morii. Bazându-şi defensiva chiar pe principiul respectiv, arctureanul se propti cu spinarea de tulpin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greşeala lui. Pe ramura cea mai de jos a respectivului arbore se găsea un băştinaş mai prudent şi mai inteligent decât tovarăşii săi. Tubal observase deja că băştinaşii dispuneau de cozi musculoase şi lungi. Din toate rasele existente în galaxie, doar una, Homo Gamma Cepheus, avea coadă. Ceea ce nu remarcase însă tânărul fusese că apendicele respective aveau mobilitatea un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ă destul de repede după ce ajunsese la adăpostul copacului, deoarece băştinaşul de pe ramura de deasupra îşi coborî coada, i-o înfăşură în jurul gâtului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eanul se zbătu cu disperare, reuşind să-şi tragă jos agresorul. Deşi se ţinea doar în coadă şi era rotit cu putere, descriind cercuri largi cu capul înainte, băştinaşul nu cedă, ci continuă să strângă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unecă. Tubal îşi pierdu cunoştinţa înainte de a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ubal deveni în mod neplăcut conştient de amorţeala gâtului. Încercă zadarnic să se frece în locul respectiv şi avu nevoie de câteva secunde pentru a-şi da seama că era legat fedeleş. Amănuntul acela îl trezi pe deplin. Constată mai întâi că zăcea cu faţa în jos, apoi remarcă vacarmul oribil din jur, îi zări pe Sefan şi Forase legaţi alături. Şi abia într-un târziu înţelese că nu-şi putea rup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fan, Forase!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draconean! Îi răspunse încântat Sefan. Crezusem că ţi-au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aşa uşor de mine, mormăi Tuba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Foras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satul băştinaşilor. Ai mai auzit vreodată atâta hărmălaie? Toba aia nu s-a oprit deloc de când n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îl apucară pe Tubal, întorcându-l fără menajamente cu faţa în sus. Fu aşezat în capul oaselor; gâtul îl durea parcă mai rău decât oricând. Câteva colibe jalnice, construite din frunze verzi şi crengi, sclipeau stins în soarele după-amiezii. În jurul lor, privind în tăcere, se aflau câteva sute de băştinaşi cu cozi lungi şi piei întunecate. Toţi purtau pe capete podoabe făcute din pene şi ţineau în mâini suliţe scurte, cu vârf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îndreptaţi spre siluetele ce stăteau pe vine, înaintea lor; Tubal le examină cu mânie. Era limpede că erau şefii tribului. Îmbrăcaţi în veşminte ţipătoare, zdrenţuite, din piele prost tăbăcită, aspectul lor barbar era sporit de măştile înalte din lemn pe care fuseseră pictate reprezentări caricaturale ale unor fe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monstruozitatea cea mai apropiată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şi-şi ridică masca. Nu-mi imaginam c-o să vă întoarceţi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îndelungate, Tubal şi Sefan nu scoaseră absolut nici un sunet, în vreme ce Forase fu zgâlţâit de un acces prelungi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bal inspiră adânc ş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pământ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numesc Al Williams. Poţi să-mi sp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rânji încântat Williams. Dimpotrivă! Domnilor, făcu el o plecăciune exagerată, vi-i prezint pe noii zei a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ce? Icni Forase, între două acces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Ah, îmi pare rău, nu cunosc termenul galactic pentr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fel de entităţi supranaturale care trebuie venerate. N-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umanoizilor trădau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rmă Williams, suntem nişte persoane dotate cu put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xclamă indignat Tubal. De ce v-ar crede ei că aveţi asemenea puteri? Voi, pământenii, sunteţi sub media aptitudinilor fizice, ba chiar destul d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spre psihologie, explică Williams. Dacă ne-au văzut asolizând într-un vehicul imens şi sclipitor care se deplasa în mod inexplicabil prin văzduh şi care după aceea a decolat într-o răbufnire de flăcări este normal să ne considere atotputernici. Asta-i o chestiune ce ţine de psihologia elementară 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rase părură pe punctul de a ieşi din orbite, în vreme ce pământeanul conţin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aţi întârziat? Ne gândiserăm că ăsta era un fel de rit de iniţ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nterveni Sefan, cred că ne aiureşti! Dacă v-au considerat pe voi zei, de ce n-au gândit la fel şi despre noi? Şi noi aveam o na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întrerupse Williams, am intervenit noi. Le-am explicat, prin semne şi desene, că voi sunteţi diavoli. Când v-aţi întors – şi să ştiţi că ne-am bucurat să revedem nava – ei ştiau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iavolii”? Se interesă Forase, iar în vocea sa putea fi sesizată o anumită doz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in Federaţie, chiar n-aveţi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 îşi răsuci încetişor gâ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eliberaţi acum? Mormăi el. Mi-am scrânt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La urma urmelor, aţi fost aduşi aici pentru a fi sacrificaţi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ţi fi ciopârţiţi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era una încărc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 ne aiureşti pe noi cu gaze de cometă! Reuşi în cele din urmă să croncăne Tubal. Să ştii că nu suntem pământeni care să intre în panică, ori care 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ştim! Nici prin cap nu mi-ar trece să vă păcălesc. Însă întotdeauna psihologia simplă a sălbaticilor impune mici sacrificii omen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an se zbătu în legături, încercând să se repeadă asupra lui F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şi că nimeni nu cunoaşte psihologia subumanoizilor! Ai încercat să-ţi ascunzi ignoranţa, bastard nenorocit de reptilă cu ochi holbaţi şi-mblănit! Uite-n ce ne-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rmură Foras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precie că gluma ajunsese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potoli el. Farsa cu ritul de iniţiere s-a întors împotriva voastră – şi încă frumos de tot – dar noi n-o să-ntindem coarda. Cred că ne-am distrat destul. Sweeney este acum cu şeful tribului, explicându-i că trebuie să plecăm şi c-o să vă luăm şi pe voi. Să fiu sincer, mă bucur c-o ştergem de-aici. Staţi puţin, Sweeney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două minute, Williams reveni, expresia lui părea ciudată, iar chipul i se înverzise vizibil. Mai exact, se înverzea chiar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ghiţi el un nod dureros, că şi contrafarsa noastră a dat greş. Şeful insistă ca ritualul sacrificiilor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cei trei umanoizi nu mai puteau articula nici măcar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weeney, urmă Williams îngrijorat, să-i comunice şefului că, dacă nu ne ascultă, ceva îngrozitor se va abate asupra tribului. Nu-i însă decât o cacealma şi s-ar putea să nu se lase păcălit. Îmi pare rău, băieţi. Cred c-am împins lucrurile prea departe. Dacă nu ajungem la nici o înţelegere, o să vă eliberăm şi o să lu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ne acum! Mârâi Tubal. Să terminăm odată cu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disperat Forase. Lasă-l pe pământean să facă o încercare cu psihologia aceea. Dă-i drumul, pământe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gândi până simţi că-i crap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începu el fără chef, ne-am cam pierdut din prestigiul nostru de zei atunci când n-am putut s-o vindecăm pe soţia şefului. A murit ieri. Dădu din cap, cu un aer posomorât, apoi adăugă: Am avea neapărată nevoie de un miracol impresionant. Auziţi – ce aveţ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i şi-i scotoci. Forase avea un stilou, un notes, un pieptene, nişte pastile antialergice, un teanc de credite şi alte flecuşteţe. Buzunarele lui Sefan conţineau o mulţime de mărunţiş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şold al lui Tubal, Williams extrase un obiect negru, cu un mâner imens şi o ţeav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m stat până acum? Gemu Tubal. E un pistol de lipit, cu care am reparat o fisură din blindajul navei. Nu-i bun la nimic, e aproap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liams scânteiară şi întregul trup i se încord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Voi, ăştia din Federaţie, nu puteţi vedea mai departe de vârful nasului! De ce nu veniţi pe Pământ, să mai învăţaţi câte ceva şi să vă modificaţi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goană sp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ney, răcni el, spune-i idiotului ăla de maimuţoi cu coadă că-ntr-o secundă o să mă-nfurii rău de tot şi-o să-i dărâm întregul cer peste căpăţână! Fi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aşteptă însă mesajul. Gesticulă sfidător, şi băştinaşii înaintară ca unul. Tubal urlă şi muşchii i se încordară zadarnic sub legături. Pistolul de lipit din mâna lui Williams se trezi la viaţă, raza lui slabă ţâşnind spr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băştinaş fu lovit şi se prăbuşi arzând. Urmă un altul, apoi altul, al patrulea. După care pistolul se des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îndeajuns. Niciunul dintre băştinaşi nu mai rămăsese în picioare. Toţi urlau, cu feţele în iarbă, implorând iertare. Şeful zbiera şi se căin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adresă Williams lui Sweeney, că asta a fost doar o mostră nesemnificativă din ceea ce intenţionăm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tăia funiile umanoizilor, comentă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sihologie banal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eveniseră în navă şi se îndepărtaseră binişor de planetă, Forase se hotărî să ui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ământenii nu cunosc psihologia matematică! De unde ai ştiut toate chestiile alea subumanoide? Nimeni din Federaţie n-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nji Williams, noi deţinem destule cunoştinţe desprinse din practică în privinţa modului cum funcţionează minţile necivilizate. Vezi tu, venim de pe o planetă unde majoritatea locuitorilor sunt încă, dintr-un anumit punct de vedere, necivilizaţi. Aşa că era imposibil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 ţăcăniţi! Murmură Forase, dând încetişor din cap. Cel puţin, episodul ăsta ne-a învăţat pe to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rbi el din nou în jargonul pământean, să nu faci pe şmecherul cu nişte ţăcăniţi. Pot fi mai nebuni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ERNEU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ishing Stories,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a şaptesprezecea reuniuni a Onorabilei Societăţi Anania4, am tras cea mai mare sperietură din toate vieţile noastre colective şi, drept urmare, l-am ales pe Gilbert Hayes în funcţia de Preşedin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nu era una mare. Înaintea alegerii lui Hayes, avea doar patru membri: John Sebastian, Simon Murfree, Morris Levin şi cu mine. În prima duminică a fiecărei luni, prânzeam laolaltă şi cu aceste ocazii lunare încercam să justificăm denumirea societăţii noastre, mizând suma totală a consumaţiei pe abilitatea d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destul de complicat şi avea reguli stricte. La fiecare întrunire, unul dintre membri istorisea o întâmplare ce trebuia să respecte două condiţii – în primul rând, să fie o minciună scandaloasă, complicată şi fantasmagorică; iar în al doilea rând, să sune cât mai adevărat cu putinţă. Membrii aveau voie să o atace, punând întrebări sau solicitând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ovestitorul care nu răspundea imediat la acele întrebări, sau care, răspunzând, se încurca într-o contradicţie! El plătea consumaţia! Poate că pierderea financiară nu era foarte mare, însă dizgraţia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juns la cea de-a şaptesprezecea reuniune, şi la Gilbert Hayes. El era unul dintre „simpatizanţii” care participau ocazional la întrunirile noastre, pentru a asculta povestea de după prânz, plătindu-şi consumaţia şi, desigur, neavând voie să intervină cu întrebări; dar de data aceea, fusese singurul invitat, în afara membr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am fost votat ca preşedinte (funcţie ce ne revenea succesiv) şi am anunţat procedura. Exact în acel moment, Hayes s-a aplecat peste masă şi a rostit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domnilor, aş dori să-mi acordaţi o şan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yes, m-am încruntat eu, în ochii Societăţii sunteţi ca şi inexistent. Este imposibil să partic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eplicat el, lăsaţi-mă să fac o declaraţie. Sistemul Solar îşi va încheia existenţa azi după-amiază, exact la şaptesprezece minute şi jumătate dup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foit pe scaune şi eu am privit ceasul electric de deasupra televizorului. Era treisprezece şi p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u ce vă susţine această afirmaţie neobişnuită, am rostit eu, după o slabă ezitare, ar trebui să fie extrem de interesantă. Astăzi era rândul domnului Levine, însă dacă dânsul este de acord, iar ceilalţi membri ai Societăţii accep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a zâmbit şi a încuviinţat din cap, iar restul colegilor mei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ciocănel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yes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a aprins o ţigară de foi şi a examinat-o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ceva mai mult de o oră, domnilor, dar voi începe cu începutul. Care se află la aproape cincisprezece ani în trecut. Pe atunci, eram un tânăr astrofizician, aflat în plină afirmare, la Observatorul Yerkes – între timp, am demisionat de acolo. Mă concentram cu toată ambiţia în a descoperi soluţia uneia dintre veşnicele enigme ale astrofizicii – sursa radiaţ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 făcut o scurtă pauză, apoi a continuat pe un to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că, în ciuda progreselor ştiinţifice înregistrate în ultimele două secole, n-am găsit această misterioasă sursă, la fel cum n-am descoperit nici motivul, tot atât de misterios, al exploziilor stelare. Ele reprezintă două enigme permanente, iar cunoştinţele pe care le deţinem în prezent sunt tot atât de reduse ca şi cele din zilele lui Einstein, Eddington şi Millikan. Eu, însă, simţeam că mă aflam pe urmele soluţiei privind radiaţia cosmică, aşa că mă apucasem să-mi verific ideile pe baze experimentale, iar pentru asta trebuia să ies în spaţiu. Nu era o treabă prea simplă. Ne găseam în anul 2129, războiul nu se încheiase de prea multă vreme, iar Observatorul o ducea destul de rău cu banii, ca noi toţi, de altfel. Am făcut tot ce am putut. Am închiriat un model vechi, din '07, la mâna a doua, l-am ticsit cu instrumente şi am plecat singur. Mai mult chiar, am fost nevoit să decolez fără aprobare, fiindcă nu doream să mă las la mâna birocraţiei pe care mi-ar fi impus-o armata de ocupaţie. Comiteam o ilegalitate, dar doream să-mi culeg datele. Aşa că am pornit perpendicular pe ecliptică, în direcţia aproximativă a polului sud celest, îndepărtându-mă de Soare cu peste două miliarde de kilometri. Călătoria aceea şi datele pe care le-am cules sunt lipsite de importanţă. În tot cazul, ele n-au fost aduse la cunoştinţa publicului larg. Istoria mea se va referi la planeta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Murfree şi-a înălţat sprâncenele stufoase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ş dori să-i atrag atenţia domnului că nici un membru al Societăţii n-a scăpat cu pielea întreagă dintr-o poveste despre o planetă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acesta. În a optsprezecea zi a călătoriei, am detectat vizual planeta: un disc portocaliu de dimensiunea unui bob de mazăre. Desigur, o planetă în regiunea respectivă a spaţiului constituie o senzaţie. Am pornit într-acolo şi am descoperit numaidecât că ciudăţeniile abia începuseră. Simpla ei existenţă era uluitoare, dar, în plus, planeta nu deţinea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vin al lui Levine s-a spart cu zgomot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icnit el, solicit descalificarea imediată a povestitorului. Nu poate exista o masă care să nu acţioneze asupra spaţiului din imediata vecinătate, determinând un câmp gravitaţional. Domnul a făcut o afirmaţie imposibilă şi de aceea trebuie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se împurpurase de mânie. Hayes s-a mulţumit să ridic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puţină răbdare, domnule preşedinte. Explicaţia va veni la timpul potrivit. Dacă aş oferi-o acum, aş complica în mod inutil lucruri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preţ de câteva clipe, apo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natura istoriei dumneavoastră, sunt dispus să fiu îngăduitor. Accept ca explicaţiile să fie date ceva mai târziu, dar vă rog să nu uitaţi că membrii societăţii noastre au dreptul să le solicite. Iar dacă nu le aveţi.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yes. Deocamdată, vă rog să-mi acceptaţi ca atare afirmaţia că planeta nu avea deloc gravitaţie. Este un lucru clar, fiindcă deţineam echipament astronomic complet şi, în ciuda sensibilităţii instrumentelor, ele nu indicau absolut nimic. Dar şi reciproca era valabilă, întrucât nici planeta nu era afectată de gravitaţia altor corpuri. Subliniez încă o dată că nu era deloc afectată. Lucrul acesta nu l-am determinat atunci, dar observaţiile ce au urmat, care s-au întins pe o perioadă de mai mulţi ani, au demonstrat că planeta se deplasa pe o orbită rectilinie şi cu viteză constantă. Deşi se găsea în zona de influenţă solară, orbita nu era nici eliptică şi nici hiperbolică, iar faptul că nu accelera o dată cu apropierea de Soare denotă că gravitaţia acestuia n-o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şi-a strâmbat gura într-un rânjet până ce premolarul din aur i-a sclip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a întreagă minunata dumneavoastră planetă? În absenţa gravitaţiei, de ce nu se descompunea în fragmente, care ar fi plutit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atorită inerţiei! A sosit răspunsul imediat. Nu exista nimic care s-o tragă în altă direcţie. Coliziunea cu un corp de dimensiuni similare ar fi putut s-o dezagrege, fiind exclusă posibilitatea existenţei unei alte forţe propri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ăcu o scurtă pauză, suspin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planetei nu se încheiau aici. Culoarea ei roşie-portocalie şi puterea redusă de reflecţie, albedoul, mi-au oferit o altă idee; astfel, am făcut incredibila constatare că planeta era complet permeabilă întregului spectru electromagnetic, de la undele radio până la radiaţia cosmică. Doar în porţiunea roşie şi portocalie din spectrul luminos vizibil manifesta o opacitate ce-i conferea culo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A întrebat Mur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ste corectă, domnule preşedinte. În felul acesta, pot fi întrebat de ce sticla este permeabilă lungimilor de undă mai mari sau mai mici decât cele cuprinse în domeniul ultraviolet, astfel încât căldura, lumina şi razele X o străbat, însă razele ultraviolete n-o pot face! Aceasta este o proprietate intrinsecă a substanţei şi trebuie accep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ciocăne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re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a rostit Murfree. Domnul Hayes n-a înţeles esenţa. Nimic nu este perfect transparent. O sticlă suficient de groasă poate opri până şi radiaţiile cosmice. Doriţi să afirmaţi că, de pildă, lumina albastră sau căldura pot traversa o întreag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eplicat Hayes. Faptul că permeabilitatea completă nu există în experienţa dumneavoastră nu înseamnă că ea nu există deloc. În mod clar, în această privinţă nu s-a formulat nici o lege ştiinţifică. Planeta despre care vă povestesc era perfect transparentă, exceptând o regiune mică din spectrul vizibil. Aceasta este o observaţ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meu a lov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considerată suficientă. Continuaţi, domnul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gara i se stinsese, a făcut o pauză până şi-a re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privinţe, a vorbit el, planeta era normală. Nu avea chiar mărimea lui Saturn. Se situa undeva între Saturn şi Neptun. Experimentele ce au urmat au dovedit că deţinea masă, deşi era greu de determinat valoarea ei – în tot cazul, o depăşea de peste două ori pe cea a Pământului. Având masă, poseda şi caracteristicile normale de inerţie şi impuls. Dar nici urmă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unu şi treizeci şi cinci. Hayes mi-a văzut privirea ş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mas numai trei sferturi de oră. O să mă grăbesc! Evident, această planetă stranie m-a pus pe gânduri. De aceea, corelând realitatea respectivă cu o serie de teorii pe care le dezvoltasem, privind radiaţia cosmică şi novele, am căpătat o solu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adânc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 dacă puteţi – universul în care trăim sub forma unui nor de. Să le zicem superatom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intervenit Sebastian, sculându-se în picioare, dar intenţionaţi să vă bazaţi explicaţiile pe analogii între stele şi atomi, sau între Sistemul Solar şi orbi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S-a interesat Hayes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r-un asemenea caz, solicit descalificarea imediată. Credinţa că atomii reprezintă sisteme solare miniaturale face parte din aceeaşi clasă cu schema universului elaborată de Ptolemeu. Teoria n-a fost acceptată de savanţii cu capul pe umeri nici chiar la începuturile teorii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am încuviinţat eu. Analogiile respective nu sunt acceptate c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obiectez! A rostit apăsat Hayes. Dacă vă mai amintiţi cursurile de fizică sau chimie elementară, ştiţi că la studiul gazelor se făcea adesea afirmaţia că moleculele unui gaz ideal se comportă similar unor bile de biliard. Asta înseamnă oare că moleculele de gaz sunt cu adevărat bi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ar, a urmat Hayes, că moleculele se comportă precum bilele de biliard, în anumite privinţe. Ca atare, acţiunile lor pot fi mai bine vizualizate prin studierea acţiunilor bilelor. Ei bine, eu încerc doar să descriu un fenomen din universul nostru stelar şi, în scopul unei vizualizări optime, îl compar cu un fenomen similar – şi mai bine cunoscut – din universul atomic. Asta nu înseamnă că stelele sunt nişte atom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este suficientă, am aprobat, pe deplin convins de argumentaţie. Puteţi continua cu explicaţiile, dar veţi fi descalificat dacă apreciez că analogia devin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încuviinţat Hayes. Deocamdată, însă, doresc să abordez alt aspect. Există printre dumneavoastră cineva care-şi mai aminteşte primele centrale atomoelectrice de acum o sută şi şaptezeci de ani? Cineva care să ştie cum funcţio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tilizau metoda clasică a fisiunii uraniului, a mormăit Levine. Bombardau uraniul cu neutroni lenţi şi-l descompuneau în masurium, bariu, raze gama şi alţi neutroni – stabilind în felul acesta un proces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imaginaţi-vă, deci, că universul stelar acţionează precum – vă repet, este vorba de o metaforă, nu trebuie să-mi luaţi cuvintele ca atare – un corp compus din atomi de uraniu şi mai imaginaţi-vă că acest univers stelar este bombardat din exterior de obiecte ce pot acţiona în anumite moduri, ce reproduc felul cum se comportă neutronii la scară atomică. Lovind o stea, un astfel de superneutron ar provoca descompunerea ei în radiaţie şi alţi superneutroni. Cu alte cuvinte, ar provoca 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i-a privit pe cei din jurul mesei, aşteptând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stificări aveţi pentru această teorie? A întrebat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a logică şi alta observată. Mai întâi, cea logică. În esenţă, stelele se găsesc într-un echilibru materie/energie. Cu toate acestea, în mod neaşteptat, ele pot exploda fără nici o modificare observabilă, fie ea spectrală ori de altă natură. Explozia indică instabilitate, dar unde anume? Nu în interiorul stelei, deoarece acolo echilibrul dăinuie de milioane de ani. Nici într-un punct aflat în interiorul universului nostru, fiindcă novele apar în distribuţie egală în univers. Ca atare, procedând prin eliminare, este vorba de un punct exterior universului. Acum, justificarea observată: am întâlnit un astfel de superneu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laneta fără gravitaţie? A întrebat Mur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însă să credeţi că este un superneutron? Nu vă puteţi utiliza propria teorie drept dovadă, întrucât folosiţi superneutronul tocmai ca să consolidaţi teoria. Nu aveţi voie să vă bazaţi pe un raţionamen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a declarat băţos Hayes. Voi recurge din nou la logică. Universul atomic deţine o forţă de coeziune prin sarcinile electrice ale electronilor şi protonilor. Universul stelar deţine o forţă de coeziune prin gravitaţie. Cele două forţe sunt asemănătoare numai într-o manieră foarte generală. De pildă, există două tipuri de sarcină electrică, pozitivă şi negativă, dar un singur tip de gravitaţie. Precum şi nenumărate diferenţe minore. Putem schiţa, totuşi, o analogie. La scară atomică, un neutron reprezintă o masă lipsită de forţa de coeziune din interiorul atomilor – sarcina electrică. La scară stelară, un superneutron ar trebui să fie o masă lipsită de forţa de coeziune din interiorul stelelor – gravitaţia. Ca atare, dacă întâlnesc un corp lipsit de gravitaţie, pare logic să presupun că este un superneu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ceasta este o dovadă riguros ştiinţifică? A rostit Sebastia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Hayes, dar este logică, nu contrazice nici un alt fapt ştiinţific cunoscut şi contribuie la explicarea novelor. Deocamdată, asta ar trebui să n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free îşi examina aten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aptă superneutronul aces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înţeles, a comentat sumbru Hayes. Aceeaşi întrebare mi-am pus-o şi eu atunci. Astăzi, exact la ora paisprezece, nouă minute şi jumătate va lovi Soarele, iar peste alte opt minute radiaţia rezultată în urma exploziei va trece Pământul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nunţat toate acestea? A lătrat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Nu se poate face nimic. Nu putem interveni asupra maselor cereşti. Toată energia disponibilă pe Pământ n-ar putea abate corpul acela de pe traiectoria sa. Nu se poate vorbi despre o scăpare în Sistemul Solar, deoarece Neptun şi Pluto vor fi lichefiate alături de celelalte planete, iar zborul interplanetar nu ne este accesibil. Întrucât omul nu poate supravieţui în spaţiul cosmic, suntem condamnaţi la pieire! Avea vreun sens să mai anunţ toate acestea? Ce ar fi rezultat dacă aş fi convins omenirea că îi fusese semnată condamnarea la moarte? Sinucideri, valuri de crime, orgii, mesia, evanghelişti, precum şi alte lucruri rele şi inutile. Şi dacă stau să mă gândesc bine, să fie atât de cumplită moartea prin explozia Soarelui? Este instantanee şi nu lasă răniţi. La ora paisprezece şi şaptesprezece vă veţi afla aici. La paisprezece şi optsprezece veţi fi o masă de gaz rarefiat. Moartea este atât de rapidă şi uşoară, încât aproape nici nu poate fi considerată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sale cuvinte s-a lăsat o tăcere adâncă. Mă simţeam tulburat. Există multe feluri de minciuni, dar aceasta părea cât se poate de reală. Hayes nu prezenta acel tremur al buzelor sau scânteierea din ochi ce anunţă satisfacţia convingerii auditoriului. Era foarte, foarte serios. Îmi dădeam seama că şi ceilalţi gândeau la fel. Levin a dat paharul cu vin peste cap,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bastian a tuş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ţi descoperit acest superneu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la peste două miliarde de kilomet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ot acest timp el s-a apropi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iteza constantă de tre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proape că a izbucnit în râ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de ce n-a fost observat de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rostit Hayes pe un ton dispreţuitor, este clar că nu sunteţi astronom! Ce idiot ar căuta o planetă înspre polul sud celest, când ele se găsesc numai în planul ecli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 atras atenţia Sebastian, regiunea n-a rămas necercetată. A fost şi continuă să fie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câte ştiu eu, superneutronul a fost fotografiat de o sută de ori – de o mie de ori, dacă doriţi – deşi polul sud este regiunea cerească cea mai puţin studiată. Însă ce anume ar putea diferenţia superneutronul de o stea? Cu albedoul lui mic, n-a depăşit niciodată magnitudinea unsprezece în strălucire. La urma urmelor, este greu să detectezi planetele sistemului nostru. Uranus fusese observat de multe ori înainte ca Herschel să-şi dea seama că era vorba de o planetă. Descoperirea lui Pluto a durat câţiva ani, deşi fusese căutat în mod special. Nu uitaţi că, din cauza lipsei de gravitaţie, superneutronul nu provoacă disturbări ale orbitelor planetare, iar absenţa acestora înlătură indicaţia cea mai evidentă 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insistat Sebastian, pe măsură ce se apropia de Soare, mărimea lui aparentă ar fi trebuit să crească şi să se vadă precum un disc prin telescop. Chiar dacă lumina pe care o reflectă ar fi foarte slabă, în tot cazul ar fi ocultat stelele di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aprobat Hayes. Nu voi spune că o cartare cu adevărat meticuloasă a regiunii polare nu l-ar fi descoperit, însă asemenea cartări au fost făcute de mult, iar actualele cercetări superficiale nu sunt interesate decât de nove, de anumite tipuri spectrale şi de alte lucruri similare. Apoi, pe măsură ce superneutronul se apropie de Soare, el apare numai în zori şi în amurg – precum luceafărul de dimineaţă şi de seară – astfel că observarea lui devine mai dificilă. Una peste alta, el n-a fost observat. Şi nici nu trebuia să ne aşteptă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tăcerea, şi eu am devenit conştient de bubuiturile inimii mele. Era ora paisprezece fix, şi încă nu reuşiserăm să demontăm povestea lui Hayes. Trebuia să demonstrăm că era o minciună şi nimic mai mult, altfel simţeam c-o să mor de suspans. Cu toţii privea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Levin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incidenţă teribil de stranie că superneutronul trebuie să se îndrepte tocmai spre Soare. Care este probabilitatea producerii unui astfel de eveniment? Să nu uităm că este cam aceeaşi probabilitate ca această istorie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nu este corectă, domnule Levin, am intervenit eu. Apelarea la probabilităţi, oricât ar fi ele de reduse, nu constituie o metodă acceptabilă. Pentru descalificare se admite doar imposibilitatea evidentă sau inconsistenţele din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aţi-mă să-i răspund. Dacă luăm un anumit superneutron şi o anumită stea, probabilitatea lor de coliziune este infinit de mică. Recurgând însă la metoda statistică, dacă în univers sunt lansaţi suficient de mulţi superneutroni atunci, în timp, toate stelele ar trebui să fie lovite, mai devreme sau mai târziu. Spaţiul este probabil ticsit de superneutroni – să zicem, unul într-o mie de parseci cubici – astfel că, în ciuda imenselor distanţe dintre stele şi a dimensiunilor relativ mici ale ţintelor, numai în galaxia noastră explodează anual douăzeci de nove, adică anual au loc douăzeci de coliziuni între superneutroni şi stele. Situaţia nu diferă mult de bombardarea uraniului cu neutroni obişnuiţi. Doar un neutron dintr-o sută de milioane poate lovi ţinta, dar, în timp, vor exploda toate nucleele. Dacă există inteligenţe exterioare universului care direcţionează acest bombardament – vă rog să reţineţi că aceasta este o pură ipoteză, ce nu face parte din argumentaţia mea – este probabil ca anul nostru să reprezinte pentru ele echivalentul unei fracţiuni infinitezimale de secundă. Este posibil ca, pentru ele, ciocnirile să se petreacă într-un ritm de câteva miliarde pe secundă. Probabil că se acumulează o energie ce atinge o asemenea valoare încât materia din care se compune acest univers se încălzeşte, ajungând la starea gazoasă – sau la ceea ce trece drept stare gazoasă acolo. Ştiţi, desigur, că universul se găseşte în expansiune – ca u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şansele ca primul superneutron care pătrunde în sistemul nostru să se îndrepte direct spre Soare mi se par. Levin şi-a încheiat fraza printr-un bâlbâ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izbucnit Hayes, dar cine v-a spus că a fost primul? De-a lungul istoriei Pământului, este posibil ca prin sistemul nostru să fi trecut câteva sute. Poate că unul sau doi au trecut chiar în ultimul mileniu. N-avem de unde să ştim. Astronomii nu-l pot descoperi nici măcar pe cel care se îndreaptă direct spre Soare. Poate că el este singurul care a trecut pe aici de când s-a inventat telescopul. Şi nu uitaţi: fiind lipsiţi de gravitaţie, superneutronii pot trece direct prin mijlocul sistemului fără să afecteze orbitele planetelor. Doar o ciocnire cu Soarele ar fi vizibilă, iar atunci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capul către cea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şi cinci! Acum ar trebui să fie vizibil pe fundal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a sculat de pe scaun şi a tras jaluzelele. Lumina gălbuie a pătruns în odaie, iar eu m-am ferit din calea razelor în care jucau firicele de praf. Îmi simţeam gura uscată precum nisipul deşertului. Murfree îşi ştergea fruntea, dar transpiraţia îi sclipea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 scos dintr-un buzunar câteva bucăţele de celuloid întunecat şi ni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deţi, am veni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una şi a privit prin ea spre Soare,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 remarcat el cu calm. Calculele mele arătau că se va găsi în tranzit faţă de Pământ la momentul coliziunii. Perfect 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Soare şi mi-am simţit inima oprindu-se. Perfect vizibil pe fundalul strălucitor al discului solar se zărea un punct negru,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vaporizează? S-a bâlbâit Murfree. Ar fi trebuit să intre în atmosfer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l mai încerca să demonteze povestea lui Hayes. Depăşise momentul respectiv. Pur şi simplu, culeg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xplică Hayes, că este permeabil pentru cea mai mare parte a radiaţiilor solare. Doar radiaţiile absorbite se pot transforma în căldură, iar acestea constituie un procent foarte mic din totalul pe care-l primeşte. De asemenea, să nu uităm că nu este alcătuit din materie obişnuită. Probabil că e mult mai refractar decât ceea ce cunoaştem noi, iar suprafaţa Soarelui nu atinge decât 6 000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cu degetul ma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ra paisprezece, nouă minute şi jumătate. Superneutronul a lovit şi moartea se îndreaptă spre noi. Ne-au mai rămas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paralizaţi din cauza unei terori de-a dreptul insuportabile. Îmi amintesc cum glasul lui Hayes, destul de detaşat,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zeci de secund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au târât una după alta, apoi au trecut alte treizeci de secunde şi înc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ayes a apărut o expresie de stupefacţie, care s-a accentuat. Şi-a scos propriul ceas şi l-a privit, după care s-a uitat din nou spre Soare prin bucăţica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a răsucit către noi: Este incredibil. Mă gândisem la aşa ceva, totuşi nu îndrăznisem să împing atât de departe analogia cu atomul. Ştiţi că nu toate nucleele atomice explodează în urma impactului cu un neutron. Unele, de exemplu cadmiul, absorb neutronii tot aşa cum un burete absoarbe a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a inspirat adânc, apoi a continuat, cu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locul cel mai pur de uraniu conţine cantităţi infinitezimale din alte elemente. Iar într-un univers cu trilioane de stele jucând rolul uraniului, ce procent reprezintă cele câteva milioane de stele tip cadmiu? Practic zero! Cu toate acestea, Soarele nostru este o astfel de stea! Omenirea merita să aibă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vorbească, dar uşurarea pusese în sfârşit stăpânire pe noi, aşa că nu-l mai ascultam. Pe jumătate isterici, l-am ales pe Gilbert Hayes în funcţia de Preşedinte Etern, cu o unanimitate entuziastă, şi am votat istoria respectivă drept minciuna cea mai gogonată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amănunt care mă pune pe gânduri. Hayes îşi îndeplineşte bine îndatoririle; Societatea înregistrează acelaşi succes deosebit. Totuşi, mi se pare că ar fi trebuit să-l descalificăm. Povestea lui respecta a doua condiţie: suna teribil de adevărat. Dar nu cred că îndeplinea prim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MIC NU ES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octo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itanismul incoruptibil specific unui rus educat la Oxford, Nicholas Orloff îşi fixă monoclul în ochiul stâng şi rosti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umpule domn ministru. O jumătate de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irnam ridică blazat din umeri şi-şi afundă şi mai mult trupul uscăţiv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locarea fondurilor trebuie încheiată. Membrii guvernului colonial de pe Ganymede sunt disperaţi. Deocamdată, am izbutit să-i opresc, dar ca ministru al ştiinţei puterile me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Orloff deschise braţel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Birnam. Guvernul imperial consideră că este mai uşor să privească altundeva. Aşa a procedat în mod repetat până acum. Eu mă străduiesc de un an să-i fac să priceapă natura primejdiei ce atârnă deasupra întregului sistem solar, însă se pare că eforturile mele au fost zadarnice. De aceea am apelat la dumneavoastră, domnule comisar. Sunteţi nou în această funcţie şi puteţi aborda fără prejudecăţi problema jupi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tuşi şi-şi examină vârfurile pantofilor. În cele trei luni de când îi urmase lui Gridley în funcţia de comisar, amânase să citească materialele referitoare la „blestemaţii de jupiterieni”. Atitudinea lui nu era nefirească – de fapt, se conformase politicii bine stabilite de către cabinet, care etichetase afacerea jupiteriană drept „moartă” cu mult înainte ca el să fi ocupat fun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Ganymede devenise agresiv, Orloff fusese trimis în Jupolis cu instrucţiuni de a-i potoli pe „nenorociţii de provinciali”. Afacerea asta devenise un focar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olonial, continuă Birnam, a ajuns într-o etapă când are atâta nevoie de bani încât, dacă nu-i va căpăta, va face pub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lui Orloff se destrămă cu totul; acesta prinse din zbor monoclul care-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a însemna asta. I-am sfătuit pe colegii mei să n-o facă, dar au motivele lor. O dată ce se vor afla dedesubturile afacerii jupiteriene, o dată ce oamenii vor şti de ea, guvernul imperial nu va mai rezista nici o săptămână. Iar când vor veni tehnocraţii, ei ne vor da orice vom cere. În privinţa aceasta, opinia publică va avea un cuvâ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veţi crea panică şi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ezităm s-o facem. Puteţi considera solicitarea aceasta drept un ultimatum. Dorim discreţie, avem nevoie de discreţie. Totuşi, avem şi mai mult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ff căzu pe gânduri, iar concluziile la care ajunse nu era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recomandabil să investighez situaţia. Dacă aveţi documentele referitoare la comunicaţiile cu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am, replică sec Birnam, la fel cum le are şi guvernul imperial din Washington. Asta nu ajunge, domnule comisar. Este un aspect pe care oficialităţile pământene îl rumegă de peste un an, fără nici un rezultat. Doresc să mă însoţiţi pe staţia 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se sculase de pe scaun, dominându-l pe celălalt cu înălţimea sa de aproap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maţi cumva? Se înroşi la chip Or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ă repet: nu mai este timp. Dacă doriţi să acţionaţi, trebuie s-o faceţi rapid.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nam făcu o pauză, apoi adăugă: Sper că nu vă deranjează că vom merge pe jos. În preajma staţiei, nu este permis accesul vehiculelor cu surse de energie. Eu voi profita de această „plimbare” pentru a vă explica unele amănunte. Nu sunt decât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pe jos, încuviinţă sec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pre primul nivel de sub suprafaţa solului se desfăşură în tăcere. Orloff vorbi doar când păşiră în anticamera slab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ificil de menţinut o temperatură normală atât de aproape de suprafaţă. Afară va fi însă şi mai frig.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dulap, Birnam schiţă un gest în direcţia costumelor suspendate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le pipă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lzire electrică, răspunse ganymedeanul, în timp ce se îmbrăca. Veţi vedea că sunt foarte călduroase. Aşa! Băgaţi pantalonii în cizme şi strânge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cnind, ridică dintr-un colţ al dulapului o butelie dublă cu gaz comprimat. Examină cadranul, după care răsuci ventilul. Se auzi şuieratul ascuţit al gazului care ieşea – Birnam îl adulme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umblaţi cu el? Îl întrebă pe pământean, înşurubând în ventil un tub flexibil acoperit cu plasă metalică, terminat la capătul opus cu un obiect ciudat, curb, dintr-un material gros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nazală! Atmosfera lui Ganymede este compusă din argon şi azot în proporţii aproape egale. Prin urmare, avem de-a face cu o combinaţie nu tocmai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ymedeanul ridică butelia şi o fixă în harnaşamentul de pe spatele lui Or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Exclamă pământeanul, clătinându-se. Nu pot umbla trei kilometri cu 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va fi greu, replică Birnam coborându-i masca peste faţă. Nu uitaţi să inspiraţi pe nas şi să expiraţi pe gură. În felul acesta, nu veţi avea probleme. Apropo, aţi mânc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ânzit înainte de a v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pufn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plăcut, comentă el, după care scoase dintr-un buzunar o cutiuţă metalică şi i-o azvârli comisarului. Luaţi o pastilă şi su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se chinui cu mănuşile voluminoase, dar în final izbuti să scoată din cutie o biluţă cafenie şi s-o strecoare în gură. Apoi, îl urmă pe ganymedean pe o rampă ce suia lin. Peretele din capătul coridorului glisă silenţios când ajunseră înaintea lui, apoi se auzi un şuierat slab şi aerul din interior se răspândi în atmosfera rarefiată a lui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îşi prinse tovarăşul de braţ şi-l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schis ventilul la maxim, îi strigă el. Respiraţi adânc şi sugeţi pa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ură peste prag, gravitaţia deveni brusc cea locală şi Orloff, după un moment oribil de aparentă levitaţie, simţi că stomacul îi face un salt mortal, fiind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plimbă cu disperare pastila prin gură, căutând să-şi regăsească stăpânirea de sine. Amestecul îmbogăţit în oxigen din butelii îi arse gâtul şi, treptat, Ganymede se stabiliză. Stomacul pământeanului se cutremură, revenind la normal. Bărbatul încercă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e auzi glasul liniştitor al lui Birnam. Nu vă alarmaţi: la început, orice om care este supus unor schimbări bruşte de gravitaţie păţeşte la fel. Mergeţi încet şi căutaţi să menţineţi ritmul, altfel puteţi cădea. Aşa, aţi deprins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rea elastic. Orloff simţea apăsarea braţului celuilalt, ţinându-l la fiecare pas, ca să nu sară prea sus. Pe măsură ce deprindea cadenţa optimă, paşii lui deveneau mai lungi şi mai puţin săltaţi. Birnam continua să vorbească cu un glas care răsuna oarecum înfundat dinapoia clapei din piele ce-i acoperea gur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laneta lui, chicoti el. Acum câţiva ani, am vizitat Pământul, împreună cu soţia, şi a fost îngrozitor. Nu mă puteam obişnui să păşesc pe solul altei lumi fără să port masca. Mă sufocam, vă dau cuvântul meu! Lumina era prea tare, cerul prea albastru şi iarba prea verde. Iar clădirile se ridicau direct pe sol! N-o să uit niciodată momentul în care au încercat să mă culce într-o cameră aflată la etajul douăzeci, cu fereastra larg deschisă şi razele lunii pătrunzând înăuntru. M-am întors cu prima navă şi mi-am jurat să nu mai calc niciodată acolo! Cum vă simţ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le senzaţii de disconfort dispăruseră, Orloff constata că gravitaţia redusă era încântătoare. Privi în jur. Terenul colinar, scăldat într-o lumină gălbuie, era acoperit de tufişuri scunde cu frunze late, ce dovedeau dispunerea regulată specifică unei cultivăr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mosferă există suficient bioxid de carbon pentru plante, care au posibilitatea de a prelucra azotul, vorbi din nou Birnam, răspunzând parcă întrebării nerostite. De aceea, agricultura este principala ramură economică de pe Ganymede. Pe Pământ, plantele acelea, utilizate ca fertilizatori, valorează greutatea lor în aur şi poate chiar de două-trei ori mai mult, întrucât din ele se extrag cel puţin cincizeci de alcaloizi ce nu pot fi obţinuţi nicăieri altundeva în Sistemul Solar. În plus, toată lumea ştie că frunza-verde ganymedeană bate de departe tutun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jetul unei stratochete ţiui ascuţit în atmosfera rarefiată şi Orloff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emeni şi ui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zărea pe Jupite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aproape un milion de kilometri, Jupiter este destul de impresionant, sclipind rece pe fundalul de abanos al spaţiului. Dar de pe Ganymede, lăsând senzaţia că se pregăteşte să atingă colinele, cu conturul uşor înceţoşat de atmosfera rarefiată, strălucind pe o boltă purpurie pe care numai câteva stele efemere îndrăznesc să-l sfideze, gigantul devine greu de descris în termeni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loff examină în tăcere discul uriaş. Avea de treizeci şi două de ori diametrul aparent al Soarelui văzut de pe Pământ. Dungile de separaţie se zăreau ca nuanţe decolorate pe fundalul galben al planetei, iar Marea Pată Roşie era un oval portocaliu în apropierea margini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Murmură în cele din urm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privea şi el într-acolo, totuşi fără a se arăta fascinat. Pe chipul lui se descifra o expresie de plictiseală, specifică celor ce sunt puşi de prea multe ori în faţa aceluiaşi peisaj, alături de un rictus de neplăcere. Clapeta bărbiei îi ascundea surâsul nesigur, dar strânsoarea degetelor sale pe braţul celuilalt se simţea dureroasă chiar şi prin materialul dur a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oribilă imagine din Sistemul Sola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se întoarse căt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apoi continuă pe un ton dezaprobator: Ah, da, acei misterioşi jup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se răsuci furios pe călcâie şi porni în paşi săltaţi, lungi de câte cinci metri. Pământeanul îl urmă cu stângăcie, păstrându-şi cu gre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nu-l asculta, ci vorbea pe un ton glacial, ce trăda totu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mântenii, vă puteţi permite să-l ignoraţi pe Jupiter. Nu ştiţi nimic despre el. Nu-i decât un punctuleţ pe cer, o musculiţă în depărtare. Voi nu trăiţi aici, pe Ganymede, zărindu-l mereu deasupra voastră. Cincisprezece ore deasupra. Ascunzând Dumnezeu-ştie-ce-există pe suprafaţa lui. Ascunzând ceva care aşteaptă, şi aşteaptă, încercând din răsputeri să scape. Ca o bombă gigantică ce st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ti să pronunţe Orloff. Vreţi, vă rog, să încetiniţi? Nu pot ţine pas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reduse amplitudinea paşilor la jumătate şi continuă, vădi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Jupiter este locuit, dar practic nimeni nu-şi bate capul vreo clipă gândindu-se la ceea ce înseamnă asta. Eu vă spun că jupiterienii aceia, indiferent ce ar fi ei, sunt născuţi să conducă. Ei sunt stăpânii înnăscuţi ai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anoia! Mormăi Orloff. De mai bine de un an, guvernul imperial nu aude nimic altceva din partea colo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aţi băgat în seamă atenţionările noastre. Ei bine, ascultaţi! Fără să punem la socoteală grosimea colosalei sale atmosfere, diametrul lui Jupiter este de o sută treizeci de mii de kilometri. Asta înseamnă că are o suprafaţă de peste o sută de ori mai mare decât cea a Pământului, sau de peste cincizeci de ori mai mare decât cea a întregului Imperiu Terestru. Populaţia, resursele, potenţialul militar sunt de asemenea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îl întrerupse Birnam cu patimă. Războaiele nu se duc cu cifre, ci cu organizare şi tehnologie. Ei bine, jupiterienii le au pe amândouă. În cei douăzeci şi cinci de ani de când comunicăm cu ei, am învăţat câte ceva. Deţin energie nucleară şi au transmisiuni radio. Într-o planetă de amoniac, sub presiuni imense – cu alte cuvinte, o lume unde aproape nici un metal nu poate exista mult timp ca metal din cauza tendinţei de formare a unor combinaţii solubile – ei au izbutit să-şi dezvolte o civilizaţie complexă. Au realizat materiale plastice, sticle sau silicaţi. Iar asta înseamnă o chimie la fel de avansată ca şi a noastră, ba chiar aş pune prinsoare că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tăcu vreme îndelung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siguri puteţi fi în legătură cu ultimul mesaj jupiterian? Pe Pământ, există serioase îndoieli în privinţa faptului că ei ar fi chiar atât de beligeranţi, la modul iraţional, cum au fost de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itaţi că au întrerupt toate comunicaţiile după acel ultim mesaj? Râse scurt Birnam. Parcă n-ar fi un gest tocmai prietenos! Vă asigur că ne-am chinuit din răsputeri să restabilim legătura cu ei. Staţi, nu vă grăbiţi să trageţi concluzii! Lăsaţi-mă să vă explic ceva. Vreme de douăzeci şi cinci de ani, aici, pe Ganymede, un grup mic de oameni şi-au stors creierii încercând să înţeleagă ceva dintr-o serie de clicăituri variabile ale radiourilor, acoperite de paraziţi şi deformate de gravitaţie, întrucât acele semnale reprezentau unica noastră legătură cu fiinţele inteligente de pe Jupiter. Descifrarea lor ar fi fost o sarcină pe măsura întregii comunităţi ştiinţifice, însă în staţie n-au existat niciodată mai mult de două duzini de cercetători. Eu am făcut parte din grupul lor încă de la început şi, ca filolog, am contribuit la realizarea şi interpretarea limbajului stabilit între noi şi jupiterieni, aşa încât vă daţi seama că vorbesc în calitate de cunoscător. A fost o muncă teribil de grea. Abia după cinci ani, am reuşit să depăşim stadiul operaţiilor aritmetice elementare: trei plus patru fac şapte, rădăcina pătrată a lui douăzeci şi cinci este cinci, şase factorial este şapte sute douăzeci. După aceea, treceau luni întregi până ce eram în stare să reluăm treaba şi să verificăm, prin comunicare, o singură idee nouă. Dar – şi acesta este important – în clipa când jupiterienii au rupt relaţiile, noi îi înţelegeam pe deplin. Nu există şansa unei interpretări greşite, tot aşa cum nu există şansa ca Ganymede să-şi părăsească pe neaşteptate orbita. Iar ultimul lor mesaj a fost o ameninţare, însoţită de promisiunea distrugerii. Nu poate fi nici o îndoial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un defileu puţin adânc, în care lumina gălbuie a lui Jupiter nu putea ajunge, lăsând locul unui întuneri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era tulburat. Niciodată situaţia nu-i fusese prezentată în ace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ar fi motivul? Întrebă el.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Pur şi simplu, jupiterienii au descoperit în cele din urmă – nu ştiu cum şi când – că noi nu suntem jup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era „firesc”. Nu cunoscuseră niciodată forme de viaţă inteligente care să nu fie jupiteriene. De ce ar fi făcut o excepţie pentru cele provenite din exterio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rau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Orloff devenise distan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cuvenit să-şi dea seama că nişte medii ambiante diferite vor da naştere unor forme de viaţă diferite? Noi o ştiam. Noi nu ne-am gândit nici o clipă că jupiterienii ar putea fi pământeni, deşi nici noi n-am cunoscut alte forme de viaţă inteligentă, cu excepţia c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sub lumina lui Jupiter – în dreapta lor, sclipea chihlimbariu gheaţa dintr-o depresiun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u chimişti şi fizicieni, dar nu astronomi, preciză Birnam. Jupiter are o atmosferă groasă de peste cinci mii de kilometri, care împiedică să se vadă altceva în afară de Soare şi de cei patru sateliţi mari. Jupiterienii habar n-au de existenţa unor medii ambia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căzu pe gânduri preţ de câteva clipe, după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au decis că suntem o rasă străină.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or, dacă nu eşti jupiterian, nu eşti „om”. Prin definiţie, un ne-jupiterian este un parazit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înăbuşi în faşă protestul reflex al lui Orloff,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 ochii lor noi suntem paraziţi dăunători. Mai rău decât atât, suntem nişte paraziţi care au avut deosebita neobrăzare să încerce să trateze cu jupiterienii – cu fiinţe omeneşti. Exact aşa a sunat ultimul lor mesaj: „Jupiterienii sunt stăpâni. Paraziţii trebuie stârpiţi. Vă vom distruge cât mai repede!” Mă îndoiesc că mesajul conţinea vreo doză de răutate – pur şi simplu, era o constatare analitică. Vorbeau îns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e omoar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O asemenea analogie nu poate fi un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atât mai mult cu cât este sigur că jupiterienii ne consideră un fel de muşte, nişte muşte nesuferite care îndrăznesc să aspire l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ministru, mie mi se pare absolut imposibil ca nişte forme de viaţă inteligente să adopte o asemene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alte forme de viaţă inteligentă, în afară de oameni? Sosi imediat replica sarcastică. Vă consideraţi atât de competent încât să puteţi judeca psihologia jupiteriană? Vă daţi seama cât de diferiţi faţă de noi trebuie să fie ei din punct de vedere fizic? Gândiţi-vă la planeta lor, care are gravitaţia de două ori şi jumătate mai mare decât cea terest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ceanele de amoniac în care puteţi azvârli întregul Pământ, fără să iscaţi cine ştie ce valu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tmosfera groasă de cinci mii de kilometri, la gravitaţia enormă ce produce în straturile de la bază densităţi şi presiuni pe lângă care cele din fundul oceanelor terestre par simple fleacuri. Vă spun că noi am încercat să ne imaginăm ce fel de viaţă ar putea exista în condiţiile respective şi am renunţat. Este absolut de neînchipuit. Vă aşteptaţi atunci ca mentalitatea lor să fie mai uşor de priceput? Nici vorbă! Acceptaţi-o aşa cum este. Jupiterienii intenţionează să ne distrugă – asta-i tot ce ştim şi tot 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ymedeanul făcu o pauză şi, ridicând o mână înmănuşată, semnală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e găseşte staţia 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puţin observatorul – cupola micuţă din dreapta, făcută din cuarţ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opriră înaintea a două stânci ce flancau un val de pământ. Dinapoia acestora apărură doi soldaţi îmbrăcaţi în portocaliul ganymedean, purtând măşti şi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îşi ridică faţa, astfel încât să-i fie vizibilă în razele lui Jupiter, iar soldaţii, recunoscându-l, îl salutară şi se retraseră. Unul dintre ei lătră o parolă în microfonul de la încheietură; o poartă camuflată se deschise între bolovani şi Orloff păşi în urma ministrului în prăpastia-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zări pentru ultima oară imaginea imensului Jupiter, înainte ca trapa să-l separe complet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u mai părea delo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nu se simţi în apele sale până când nu se aşeză în fotoliul imens din cabinetul lui Edward Prosser. Cu un oftat de relaxare deplină, îşi fixă monoclul sub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sser s-ar deranja dacă aş fuma aici, în vreme ce-l aştep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spunse Birnam nepăsător. Dacă ar fi fost după mine, n-aş fi întârziat să-l deranjez pe Prosser din fleacurile pe care le face acum. Totuşi, este un tip mai ciudat. Putem obţine mai multe de la el dacă aşteptăm până este gata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coase din tabacheră un trabuc noduros, verzui, şi-i muşcă nervos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surâse dinapoia fumului ţi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aştept. Aş mai fi avut ceva de discutat. Vedeţi, domnule ministru, pentru moment m-aţi îngrozit; dar, în ultimă instanţă, chiar dacă jupiterienii intenţionează să ne facă vreun rău, realitatea este – şi aici apăsă deliberat pe fiecare cuvânt – că nu pot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bombă fără fo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ind ceva atât de elementar, nici nu merită discutat. Cred că sunteţi de acord că în nici un caz jupiterienii nu pot pleca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lipsită de grabă a lui Birnam părea uşor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nalizăm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făcu o scurtă pauză, fixând cu privirea vârful stacojiu al trabuc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afirmă că jupiterienii nu pot pleca de pe Jupiter. El a fost puternic mediatizat de persoane de pe Pământ şi de pe Ganymede, deplângându-se de fiecare dată soarta nefericită a unor fiinţe inteligente care sunt în mod inevitabil legate de suprafaţă şi trebuie de-a pururi să privească universul exterior, aşteptând, minunându-se şi neatingându-l niciodată. De fapt, ce anume îi leagă pe jupiterieni de planeta lor? Doi factori! Atât! Primul este imensul câmp gravitaţional al lui Jupiter: de două ori şi jumătate mai mare decâ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pediment destul de serios! Aprobă din cap Or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tenţialul gravitaţional al lui Jupiter prezintă o problemă şi mai delicată, deoarece, din cauza diametrului uriaş, intensitatea câmpului gravitaţional scade, pe măsură ce te depărtezi de el, cu o viteză de zece ori mai mică, comparativ cu felul în care acest lucru se întâmplă pe Pământ. Este o problemă serioasă. Dar a fost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ienii deţin energia atomică. Gravitaţia – chiar şi cea a lui Jupiter – nu mai înseamnă mare lucru o dată ce ai pus la lucru nucleele atomice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strivi ţigara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mosf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opreşte. Ei trăiesc pe fundul unui ocean atmosferic gros de cinci mii de kilometri, în interiorul căruia hidrogenul component este transformat, din cauza presiunilor, în ceva care se apropie de densitatea hidrogenului solid. El rămâne sub formă gazoasă fiindcă temperatura lui Jupiter se situează deasupra punctului critic al hidrogenului, dar încercaţi să calculaţi ce presiune este necesară pentru ca hidrogenul gazos să capete măcar jumătate din greutatea apei. Veţi fi surprins câte zerouri are val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iunea respectivă nu poate rezista nici o navă spaţială din metal sau din orice alt material. Nici o navă terestră nu poate coborî pe Jupiter fără să se sfărâme precum o coajă de ou şi nici o navă jupiteriană nu poate părăsi planeta fără să nu explodeze ca un balon de săpun. Problema aceasta n-a fost deocamdată soluţionată, dar ea se va rezolva într-o bună zi. Poate chiar mâine, sau poate peste o sută, ori o mie de ani. Nu ştim când se va întâmpla asta, dar este cert că în clipa imediat următoare jupiterienii vor sări pe noi. Şi noi ştim că există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de forţă! Noi le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ff părea cu adevărat stupefiat şi, timp de câteva minute, repetă întruna cuvinte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e ca protecţii antimeteoritice pentru navele ce circulă în centura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ăd în ce fel ar putea fi aplicate în problema jupi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forţă obişnuit, explică Birnam, este o zonă de energie rarefiată care se extinde până la peste o sută cincizeci de kilometri în exteriorul navei. El opreşte meteorii, însă este perfect permeabil pentru o moleculă de gaz. Dar ce se întâmplă dacă iei aceeaşi zonă de energie şi o comprimi până la o grosime de câţiva milimetri? Moleculele vor ricoşa de pe ea! Iar dacă foloseşti generatoare şi mai puternice şi o comprimi până la o grosime de câteva zecimi de milimetru, atunci moleculele vor ricoşa chiar dacă sunt acţionate de presiunile inimaginabile din atmosfera jupiteriană. Iar dacă în interiorul zonei construieşt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anul îşi lăsă fraza neterminată. Orloff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ariez pe orice doriţi că jupiterienii încearcă s-o facă. Şi noi încercăm s-o facem, chiar aici, în staţia 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lonial îşi trase fotoliul mai aproape de Birnam şi-l prinse pe acesta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bombarda Jupiter cu proiectile nucleare? Mă refer la un atac în forţă! Având în vedere gravitaţia şi suprafaţa planetei, nu putem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surâse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Bombele atomice n-ar face decât nişte găuri în atmosferă. Şi chiar dacă ar putea s-o străbată, împărţiţi suprafaţa planetei la zona pe care o poate afecta o singură bombă şi calculaţi câţi ani ar trebui să aruncăm câte un proiectil pe minut pentru a face nişte stricăciuni cu adevărat semnificative. Jupiter este imens!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i se stinsese, totuşi ganymedeanul nu se opri să-l reaprindă. Continuă cu glas scăzu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utem ataca pe jupiterieni atâta vreme cât se găsesc pe Jupiter. Trebuie să-i aşteptăm să iasă. Iar atunci când o vor face, ne vor întrece numeric. Ne vor copleşi, pur şi simplu. De aceea, noi trebuie să-i depăşim în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afla stadiul tehnologic la care au ajuns? Interveni pământeanul, în al cărui glas se strecurase o undă de groază şi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buie să progresăm cât mai rapid şi să sperăm că vom avea noroc. Ştim, totuşi, un lucru, şi anume că vor avea câmpuri de forţă. Fără ele, nu pot ieşi de acolo. Iar dacă ei le vor avea, va trebui să le avem şi noi – aceasta e problema pe care căutăm s-o soluţionăm aici. Câmpurile nu ne vor asigura victoria, dar fără ele vom fi cu siguranţă înfrânţi. Acum ştiţi de ce avem nevoie de fonduri. Mai mult decât atât, dorim ca şi Pământul să înceapă lucrul. Trebuie să demareze cercetările pentru tehnologie militară, care să devină o prioritate absolu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nam, sunt alături de tine. Sută la sută alături de tine. Vei putea conta pe ajutorul meu, de îndată ce voi reven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nu putea fi pusă la îndoială. Birnam strânse cu putere mâna întinsă spre el – şi, în aceeaşi clipă, uşa se deschise brusc şi înăuntru năvăli un omuleţ ce semăna cu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cepu să vorbească grăbit, adresându-se exclusiv lui Bir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Nu dădeam nicăieri de tine! Secretara mi-a spus că nu eşti la birou şi după cinci minute ai apăru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niul individ începu să scotocească furios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stare să te destinzi puţin, zâmbi Birnam, l-ai putea saluta pe domnul comisar colonial Or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rosser se răsuci pe călcâie precum un balerin şi-l examină din cap în picioare pe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ou, da? Căpătăm ceva bani? Ar trebui. Din capul locului, am muncit cu un buget minim. Poate că nici nu vom mai avea nevoi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eţul reveni la treaba lui. Orloff părea puţin derutat, însă Birnam îi făcu cu ochiul. În cele din urmă, Prosser scoase din adâncurile unui sertar un carneţel îmbrăcat în piele neagră, se trânti în scaunul rotativ şi începu să se învâ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Birnam, rosti el, frunzărind carneţelul. Am ceva să-ţi arăt. Şi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lăsat să aşteptăm atât? Întrebă Birnam.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Am lucrat în draci! N-am mai închis ochii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ridică privirea şi faţa lui micuţă şi zbârcită se lum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dăugă el, totul şi-a găsit rostul. Precum piesele unui puzzle. N-am mai văzut aşa ceva în viaţa mea. Asta ne dă puter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câmpurile de forţă dense? Întrebă Orloff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sser, părând uşor nemulţumit, nu asta! E vorba de altcev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easul şi 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oră.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aştepta un vehicul cu motor electric. Prosser continuă să vorbească excitat, în vreme ce se deplasau cu viteză pe o rampă care cobora în adâncuri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eoria! Asta-i cea mai importantă! Pune un tehnician să-ţi rezolve o problemă. O să piardă vremea. O să-şi irosească viaţa. Nu ajunge nicăieri. Rezultate aleatorii. Un adevărat savant lucrează teoretic. Matematica îi rezolv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ruia, satisfacţia se revărsa pur şi simpl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la câţiva milimetri de nişte uriaşe uşi duble şi Prosser se rostogoli afară, urma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ile, îi conduse pe un coridor, apoi îi sili să urce o scară îngustă ce îi scoase pe o pasarelă circulară, aflată pe perimetrul exterior al unei uriaşe săli cu trei niveluri. Pe podeaua sălii, Orloff recunoscu elipsoidul strălucitor din care ieşeau conducte de cuarţ şi oţel; era un genera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potrivi monoclul şi privi activitatea agitată de dedesubt. Un bărbat cu căşti pe urechi stătea pe un scaun înalt în faţa unei console de comandă ticsite de indicatoare; individul îşi ridică privirea şi le făcu un semn cu mâna. Prosser îi răspunse în acelaşi f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aţi câmpurile de forţă? Se interes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văz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u ce este. Am auzit doar că poate fi utilizat ca protecţie antimete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cepu Prosser. Subiect elementar. Materia este compusă din atomi. Atomii sunt ţinuţi laolaltă de forţele interatomice. Acum, îndepărtează atomii şi lasă numai forţele interatomice. Acesta este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privirea nedumerită a lui Orloff, Birnam chicoti încetişor şi se scărpină înapoi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sta, spuse el, îmi aminteşte de metoda ganymedeană de suspendare a unui ou la o altitudine de un kilometru în văzduh. Este cam aşa: Cauţi un munte înalt de un kilometru şi pui oul în vârful lui. Apoi laşi oul pe loc şi îndepărtezi muntele.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ăsă capul pe spate, râzând cu poftă, dar irascibilul Prosser îşi strâmbă buzele în sem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i o glumă. Câmpurile de forţă sunt foarte importante. Trebuie să fim pregătiţi când vor apărea jupite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prelung ce răzbătu brusc de dedesubt îl îndepărtă pe Prosser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a ecranului de protecţie, bolborosi el. Se dezvoltă câmpul de douăzeci de milimetri. Radia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dispăru aproape complet şi cei trei reveniră pe pasarelă. Aparent, nu se vedea nici o schimbare, însă Prosser întinse mâna peste balustra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întinse un deget prudent, icni, apoi lovi cu palma. Avea senzaţia că împingea într-un cauciuc foarte moale, sau în nişte arcuri de oţel extrem d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el mai bun rezultat de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către pământean şi începu să explice: Câmpul de douăzeci de milimetri menţine în vid o atmosferă având presiunea de douăzeci milimetri de mercur, fără pierd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pentru a menţine o atmosferă terestră aveţi nevoie de un câmp de şapte sute şaizeci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mpul respectiv ar fi de o atmosferă. De asta ai fost atât de încântat, P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mpul de douăzeci de milimetri? Bineînţeles că nu. Pot ajunge la două sute cincizeci de milimetri, folosind pentasulfit de vanadiu activat prin descompunerea praseodimului. Nu-i necesar. Tehnicianul ar arunca totul în aer. Savantul analizează fenomenul teoretic şi o i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ându-le cu ochiul, omuleţul adăugă: Acum amplificăm câmpu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apoi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adiaţia e periculoasă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se auzi din nou, însă mult atenuat. Prosser strigă spre bărbatul aflat înaintea consolei, care-i răspunse printr-o flutur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ând ridică pumnul încleştat, savant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incizeci de milimetri! Pipăiţi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întinse mâna. Cauciucul moale se întărise! Încercă să-l prindă între degetul mare şi celelalte – atât de perfectă era iluzia – însă „cauciucul” se transformase în aer lipsi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ser ţâţâ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zistenţă la unghiuri perpendiculare pe forţă. Mecanic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pupitrul de comandă gestic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anunţă Prosser. Acum încetinim. Punctul critic este 8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plecă peste balustradă şi lovi cu piciorul drept aer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Urlă el către ceilalţ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imediat următoare, răcni din nou: Atenţie! Generatorul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se amplificase, ajungând la nivelul unui vacarm răguşit, şi operatorul acţiona disperat asupra comenzilor. În inima de cuarţ a generatorului atomic central, lucirea roşie şi ameninţătoare a atomilor fisionaţi se înteţi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crâşnetul se întrerupse, urmă un vuiet răsunător şi un val de aer care-l proiectă pe Orloff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ser se repezi către pământean, deşi el însuşi avea o tăietură deasupr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nit? Nu? Bun, bun! Mă aşteptam la aşa ceva. Ar fi trebuit să vă previn. Să coborâm! Unde-i Bi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anymedean se ridică de pe podea şi-şi scutu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plodat nimic. A cedat ceva.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fruntea cu batista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operatorul îşi scoase căştile şi coborî de pe scaun. Părea obosit, iar chipul său murdar era brăzda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a început la 82,8, şefu'. Era să mă prindă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Prosser. În marja de siguranţă, nu? Ce a păţit generatorul? Hei,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e răspundea la acest nume replică din locul său, de lângă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ubul cinci. Avem nevoie de două zile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ser se întoarse către oaspeţii săi, cu un aer extrem de satisfăcu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Totul s-a petrecut aşa cum prevăzusem. Problema e rezolvată, domnilor! Necazurile au luat sfârşit! Să ne întoarcem în birou! Vreau să mănânc şi apo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mai vorbi, până nu reveni în biroul său. După ce se instală în scaunul rotativ, începu să turuie printre muşcături gigantice dintr-un sandviş cu ficat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nam, ţii minte experienţele din iunie? Tensiunile spaţiale? În ciuda faptului că n-au reuşit, nu le-am abandonat. Săptămâna trecută, Finch a reuşit să avanseze şi i-am dezvoltat ideea. Totul a căpătat sens. Piesele s-au îmbucat perfect.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minist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suficient de bine pe Prosser ca să ştie că nu trebuia să dea dova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a întâmplat. Peste 82,34 milimetri, câmpul devine instabil. Spaţiul nu rezistă t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formează şi câmpul sare în aer.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rămase cu gura căscată, iar braţele fotoliului lui Orloff scârţâiră sub presiunea bruscă a degetelor comisarului. Pentru o vreme, se lăsă liniştea; într-un târziu, Birnam rost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pot realiza câmpuri de forţă mai puternice de valo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imposibil. Se pot crea. Dar cu cât densitatea lor este mai mare, cu atât ele sunt mai instabile. Dacă doream un câmp de două sute cincizeci de milimetri, el dura o zecime de secundă. Apoi, bum! Aruncam staţia în aer! Şi pe mine! Un tehnician aşa ar fi procedat. Savantul este alertat de teorie. În schimb, când lucrezi cu precauţie, ca mine,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f îşi strecură monoclul în buzunarul vestei şi vorb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câmp de forţă este totuna cu forţele interatomice, de ce oţelul are o forţă de legătură interatomică atât de puternică fără să deformeze spaţiul? Ceva est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neregulă, îl privi nemulţumit savantul. Puterea critică depinde de numărul de generatoare. În cazul oţelului, un atom e un generator de câmp. Deci, avem zece miliarde de trilioane de generatori pentru un gram de substanţă. Dacă şi noi am putea utiliza atâtea. O sută de generatoare reprezintă limita practică. Astfel, punctul critic ajunge la valoarea de n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ser se sculă în picioare şi continu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 problema este încheiată. Nu se poate crea un câmp capabil să menţină atmosfera Pământului mai mult de o sutime de secundă. Cât despre atmosfera lui Jupiter, nici nu se pune problema. Cifrele o afirmă, experienţa o confirmă. Spaţiul nu rezistă! Jupiterienii n-au decât să încerce. Nu pot părăsi planeta! E definitiv! Definitiv, înţelegeţ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orbi Orloff, pot expedia o spaţiogramă din staţie? Doresc să anunţ Pământul că mă întorc cu prima navă şi că problema jupiteriană este lichidată – comple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am nu făcu nici un comentariu, dar uşurarea de pe chipul său, în momentul când îi scutură mâna comisarului, îi transfigura în mod incredibil trăsăturile scof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ser repetă, dând din cap cu o energi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Tuttle îşi ridică privirea atunci când Everett, căpitanul Transparentului, cea mai nouă navă a Liniei Spaţiale Cometa, pătrun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o spaţiogramă de la sediul din Tucson, rosti căpitanul. Trebuie să-l luăm pe comisarul colonial Orloff din Jupolis, Ganymede, şi să-l adu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nici o altă nav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rutele spaţiale obişnuite. Sistemul va afla de noi abia când Transparenta a asolizat pe Ganymede. Va fi cel mai important eveniment cosmic după asel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vocea îi deveni îngrijorată: Ce-i, Hal? La urma urmelor, aceasta e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le îşi îndreptă privirea spre spaţ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ar trebui să fie. Chestia asta m-a costat zece ani de muncă, Sam. Mi-am pierdut un braţ şi un ochi în prima explozie, dar nu regret nimic. Problema este soluţionată – ţelul vieţii mele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rminat cu toate navel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Tuttle. E greu de închipuit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mân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lele? În majoritatea timpului, între ele şi noi nu există nimic. Câteodată, gândul acesta îmi provoacă un fior. Glasul îi deveni gânditor: Nouă ani am lucrat în zadar. Nu eram un teoretician şi niciodată n-am ştiut cu exactitate încotro mă îndreptam. Pur şi simplu, căutam în toate direcţiile. Am încercat prea multe şi spaţiul n-a rezistat. Am plătit cu un braţ şi un ochi, dar am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pumnul şi lovi în peretele fuzelajului prin care se zăreau stelele sclipind. Se auzi bufnetul înfundat al loviturii într-o suprafaţ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olid acum, încuviinţă Tuttle, deşi pulsează de opt sute de mii de ori pe secundă. Ideea mi-au oferit-o lămpile stroboscopice. Le ştii – pulsează atât de rapid încât lasă impresia unei lumini continue. Schema este aceeaşi şi în cazul fuzelajului. Nu este activ suficient de mult timp pentru a deforma spaţiul. Nu este inactiv suficient de mult timp pentru a permite o pierdere apreciabilă de atmosferă. În schimb, per total, se obţine o duritate superioară celei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rămânând pe gânduri, după care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spune cât de departe putem ajunge! Accelerarea efectului intermisiune. Un câmp de forţă atingând milioane de pulsaţii pe secundă – miliarde de pulsaţii. Un câmp îndeajuns de puternic pentru a se împotrivi unei explozii atomice. Munca me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băt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să gândurile astea şi concentrează-te mai bine asupra asolizării pe Ganymede. Ce naiba! Imaginează-ţi ce publicitate ne aşteaptă. Gândeşte-te numai ce figură o să facă Orloff când va descoperi că-i primul pasager din istorie care va călători într-o navă spaţială având fuzelajul din câmp de forţă. Ce crezi că va f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o să fie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EPTURI NESCR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mes MacCreigh – pseudonimul lui Frederik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d Tales, sept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ăsăriseră deja, cu toate că soarele de-abia coborâse sub orizont; spre vest, înapoia munţilor Sierra Nevada, bolta aducea cu aurul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oncăni Russell Harley.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echiului Ford făcea însă prea mult zgomot; şoferul nu-l auzi. Harley blestemă în vreme ce privea maşina hurducându-se de-a lungul făgaşelor nisipoase, pe roţile pe jumătate dezumflate. Nu, nu poţi scăpa în noaptea asta; nu, trebuie să rămâi aici şi să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nemulţumit, Harley se urcă înapoi pe veranda vechii case din lemn. Oricum, fusese bine construită. Deşi peste ele trecuse o jumătate de veac, treptele nu scârţâiau sub greutatea bărbatului şi nici nu lăsau să se vadă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ridică genţile pe care le azvârlise atunci când se răzgândise brusc – erau dintr-o imitaţie de piele ce se scorojise – şi le duse în casă. Le trânti pe o canapea acoperită de praf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înăbuşitor de cald şi se simţea puternic izul deşertului de afară. Harley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osti el cu glas tare. Am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toate odăile de la parter, înainte de a se opri şi de a se lovi cu palma peste frunte. Evident, nu exista canalizare în locul acesta uitat de lume, situat la o distanţă de peste treisprezece kilometri de cel mai apropiat oraş! În cel mai bun caz, putea spera să găsească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Bineînţeles, nu exista nici lumină electrică. Porni iarăşi nervos prin camerele întunecate, până ajunse la uşa din spatele casei. Aceasta scârţâi metalic când o deschise. Lângă prag, se afla o găleată. O ridică, o întoarse cu fundul în sus şi scutură nisipul dinăuntru. Privi peste „curtea din spate” – treizeci de mii de pogoane de nisip, pietroaie şi petice de salvie şi ocotillo, cu vârfurile crenguţelor încununate de flo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ducea apă de undeva, se gândi el, simţindu-se cuprins de disperare. Coborî treptele şi ieşi în deşert. Deasupra, un milion de miliarde de stele clipeau, dar soarele dispăruse complet sub orizont şi Harley nu putea vedea foarte clar pe unde călca. Tăcerea era ucigătoare. Câte un foşnet slab de briză se prelingea peste nisip – în rest, se auzea doar scârţâitul pantof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scânteiere lângă cea mai apropiată tufă de salvie şi porni într-acolo. Lucirea provenea de la o băltoacă de apă adăpostită între două stânci enorme. O privi încruntat, apoi strânse din umeri. Era apă. Mai bine decât nimic. Afundă găleata în balta puţin adâncă. Neştiind prea bine cum să procedeze, o umplu pe un sfert cu nisip. O duse la gură, plină ochi, apoi scuipă şi blestem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use mintea la contribuţie. Aşeză găleata jos, aşteptă câteva clipe, lăsând nisipul să se depună, făcu palmele căuş, le afundă în apă şi le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FÂSS. Poc. FÂSS. Poc. FÂ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e ridică şi privi în jur întrebător. Părea că undeva cădeau picături de apă pe o plită încinsă, transformându-se instantaneu în vapori. Nu vedea însă nimic, doar nisipul, salvia şi băltoaca de apă călduţă şi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FÂ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şi ochii i se holbară. Picura parcă din neant, câte o picătură pe secundă, o picătură întunecată şi mare, mai vâscoasă decât apa, coborând spre sol lent, sfidând legea gravitaţiei. Când atingeau nisipul, picăturile sfârâiau şi dispăreau. Se găseau la mai puţin de trei metri de el, abia vizibile în lumina stelelor. Pentru ca, după aceea, o voce venită de niciund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o şterse. Când ajunse în Rebel Butte, după trei ore, de-abia mai putea merge, regretând cu disperare că nu zăbovise cât să mai bea o duşcă de apă, în ciuda tuturor arătărilor de iad. Însă primii cinci kilometri îi parcursese fugind. Avusese motive întemeiate s-o facă. Îşi amintea înfiorat cum văzduhul transparent al deşertului se coagulase într-o formă albicioasă în jurul sursei de picături şi cum arătarea avansase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rimului local din Rebel Butte şi se împleticise înăuntru, felul fascinat în care barmanul îi fixă pieptul hainei uzate dovedi din plin că nu înnebunise pe neaşteptate şi nici nu-l îmbătase senzaţia neobişnuită a aerului tare din pustiu. Era murdar pe toată haina şi cu cât se ştergea mai tare, cu atât palmele lui deveneau mai lipicioa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rosti el cu glas sugrumat, bălăbănindu-se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buzunar un dolar jerpelit şi-l trânt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blackjack din spatele încăperii încetase. Harley fu extrem de conştient de privirile jucătorilor, ale barmanului şi ale bărbatului înalt şi uscăţiv rezemat de tejghea. Toţi îl fix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upse vraja. Fără să privească, se întinse după o sticlă dinapoia lui şi o aşeză în faţa lui Harley. Dintr-o carafă, turnă apă într-un pahar, pe care-l puse, împreună cu altul, gol, lâng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spune că aşa are să se întâmple, rosti el nepăsător. Atâta doar că nu m-ai fi crezut. Trebuia să dai tu însuţi ochii cu Hank, înainte să crezi că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îşi aminti că-i fusese sete şi goli paharul de apă, apoi îşi turnă câteva degete de whisky şi le dădu peste cap. Simţi căldura alcoolului copleşindu-l, aproape îndeajuns de plăcută pentru a-i opri tremurăturile pe care le simţea în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el în cele din urmă, răsucindu-se şi aplecându-se înainte peste tejghea, ca să-şi mascheze parţial petele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Hank., repetă el. De la început, am ştiut cine eşti, chiar înainte ca Tom să se întoarcă şi să-mi spună unde te-a dus. Am ştiut că eşti nepotul risipitor, venit să ia conacul Harley şi să-l vândă înainte ca moşu' să se fi răc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văzu că jucătorii de blackjack nu-şi desprinseseră ochii de la el. Doar clientul cel înalt, aflat puţin mai departe, părea să nu mai fie interesat de spectacol. Îşi turna un păhărel, foarte preocupat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înroşi la faţă Harley, n-am venit aici ca să cer sfaturi! Voiam să beau ceva. Plătesc pentru asta.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din umeri, apoi îi întoarse spatele şi porni spre masa de blackjack. După câteva secunde, un jucător se întoarse şi aruncă o carte pe masă.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cmai se pregătea să-şi calce pe mândrie şi să vorbească din nou cu barmanul – care se părea că ştia ceva despre cele ce i se întâmplaseră, şi putea aşadar să-i fie de folos – când bărbatul uscăţiv îl bătu pe umăr. Harley se răsuci şi fu cât pe ce să scape paharul din mână. Absorbit de gânduri şi cu nervii întinşi la maximum, nu-l simţis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bărbatul, mă numesc Nicholls. Vino cu mine să stăm de vorbă. Cred că ne-am putea ajut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mioneta cu motor de doisprezece cilindri pe care o conducea Nicholls hurducăia precum o căruţă peste făgaşele din nisip care duceau spre casa bătrânului Zeb, denumită – în bătaie de joc – „conacu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Harley îşi răsuci gâtul, privind maldărul de fleacuri di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măi el. N-am mai avut de-a face cu fantome. De unde ştiu eu că toate chestiile astea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pe cuvânt! Zâmbi Nicholls. M-am mai ocupat de fantome, în decursul timpului. Dacă doreşti, mi-ai putea spune exterminator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Mâr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îl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nsă să deţii conacul, nu? Şi să cauţi banii aceia despre care se spune că au fost ascunşi de răposatul t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Nicholls în locul lui, aţintindu-şi din nou ochii asupra drumului. Şi pe bună dreptate. Zvonurile locale pomenesc despre o cifr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ici începe rolul tău, rosti posac Harley. Eu găsesc banii – care oricum sunt proprietatea mea – şi-ţi dau şi ţie o parte.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mai târziu, îi replică bărbatul, surâzâ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fa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Nicho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inere, nu uita că-ţi fac o favoare! În schimbul ei, mă vei asculta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căzu pe gânduri, iar acestea nu erau dintre cele mai plăcute. Aşteptă să se scurgă câteva secunde, după car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odată, pe când trăia bătrânul, rosti el. Nu mi-a spus nimic despre vre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a să nu-l crezi. Eu ştiu,. Ţicni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mult. E drept însă că am stat toată ziua şi numai o parte din seară. Moşul era nebun de legat, dar n-avea nici o fantomă piti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aceasta îi era prieten, spuse Nicholls. Mi se pare că barmanul ţi-a spus-o deja. Răposatul tău unchi era un tip singuratic. Trăia în casa asta, la atâţia kilometri de oraş, venea rareori printre oameni şi nu lăsa pe nimeni să-i fie prieten. Nu s-ar putea spune însă că ar fi fost un sihastru. Îl avea tovarăş p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clătină din cap, cu un aer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e pare că ei doi se împăcau foarte bine. Jucau pinacle5 şi şah. Se zice că Hank ar fi fost un mare jucător de pinacle. Cei de pe aici povestesc că aşa şi-a găsit moartea. A dat peste unul care trişa şi l-a provocat la duel. N-a avut noroc. A primit un glonţ în gât şi a murit într-un fel destul d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lăsându-se cu toată greutatea pe el, izbuti să scoată vehiculul de pe ruta obişnuită şi porni zdruncinându-se peste nisip, spre cas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heie el, în vreme ce frâna în faţa verandei, explică sângele care-i însoţeşt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deschise încet portiera şi coborî, scrutând cu nelinişte clădirea. Nicholls opri motorul, coborî la rândul lui, apoi ocoli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l, trăgând lucrurile de pe platformă. Ajută-mă! N-o să le du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 se alătură fără chef, privind încruntat legăturile ciudate de crenguţe uscate, bucăţile de funie colorată, cretele, mănunchiurile scârboase de buruieni uscate, oscioarele de animale mici, decolorate, şi alte câteva obiecte şi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FÂSS. Poc. FÂ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ci! Chiţăi Harley. Ascultă! Este undeva prin preajmă şi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fusese gros, dezagreabil şi. Lipsit de corp. Harley privi în jur disperat, căutând picăturile de sânge. Le descoperi – curgeau din văzduh, chiar lângă camionetă, coborând lent spre nisip şi dispărând acolo, sf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ivesc, rosti o voce sinistră. Russell, mizerabile, n-am nevoie de tine tot aşa cum tu n-ai avut nevoie de mine. Viu sau mort, acesta e pământul meu! L-am împărţit cu unchiul tău, escroc mic ce eşti, dar nu-l voi împărţi şi cu tin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Harley se înmuiară şi tânărul se îndreptă ameţit spre bara de protecţie a vehiculului, aşezâ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s., îngăimă e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ino-ţi în fire! Replică irit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ătre Harley un ghem din fire colorate ţipător în verde şi roşu, având noduri curioase, apoi se întoarse către firicelul de sânge şi execută câteva gesturi energice din braţe în faţa lui. Buzele i se mişcau, totuşi tânărul nu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spre sursa picăturilor de sânge răsună un icnet şi un fel de chiţăit întrerupt brusc. Nicholls bătu scurt din palme şi îşi îndreptă din nou atenţia către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rul ăla pe care ţi l-am dat şi întinde-l prin casă! Îi porunci el. Ai grijă să treacă prin toate camerele şi să traverseze mijlocul pragurilor de la uşi şi ferestre. Nu reprezintă mare lucru, totuşi îl va ţine la depărtare, lăsându-ne timp să instalăm chestiile cu adevăra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încuviinţă din cap, apoi îndreptă un deget către picăturile de sânge ce sfârâiau şi fumegau parcă mai furioas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Izbuti 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surâse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aici până-ţi termini treab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arley inhală un val de fum alb şi puturos şi tuşi până îi dădură lacrimile. După ce-şi reveni, îl privi pe Nicholls care parcurgea tăcut paginile cu colţuri îndoite ale unei cărţi îmbrăcate în pi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presc din amest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trâmbă furios şi negă din cap fără să-l privească. Continuă să citească – buzele sale se mişcară rostind silabe ce nu făceau parte din nici un grai cunoscut lui Harley. Într-un târziu, închise cartea cu zgomot şi-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i el. Până a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partea vântului de cazanul atârnat deasupra focului şi-i examină conţinu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gata. Ia-l de pe foc şi lasă-l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ridică recipientul, îl puse jos şi-şi masă cu mâna stângă bicepsul dureros. Substanţa din cazan aducea cu o vată de zahăr, având însă o culoare verde,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nu-i răspunse imediat. Ridică ochii, uşor surprins, auzind ţipătul de triumf din exteriorul casei, urmat de urletul unei rafale rec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ank a scăpat, comentă el pe un ton indiferent. Nu cred că ne poate face vreun rău, dar ar fi bin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maldărul de ciudăţenii şi alese o bi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 cu substanţa asta tocurile uşilor şi ferestrelor, mai puţin cel al uşii din faţă. Pentru ea am altceva. (Arătă un obiect ce părea puntea din faţă a unui automobil Ford, model vechi.) Pune asta pe prag. E fier mort. Tu poţi trece peste el, dar Hank nu poate. A fost deja tratat cu cea mai bună taumat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este el? Repetă Harley. Ce rost ar avea? Afară 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Vei purta asupra ta o amuletă – cea de colo – care-l va ţine la depărtare. Probabil că oricum nu ţi-ar putea face nici un rău, întrucât este o fantomă de ordin inferior, care nu se poate materializa la o densitate prea mare. Ca să nu riscăm totuşi nimic, ia amuleta şi nu întârzia prea mult pe afară. N-o să-l alunge pentru o veşnicie – efectul ei durează cam vreo jumătate de oră. Dacă ai treabă mai mult timp, leagă-ţi în jurul gâtului şiragul ăla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zând, bărbatul continuă: Este însă numai pentru urgenţe. Funcţionează pe principiul masticului. Fantomele nu se pot apropia de el. Dar nu pot spune că ţie îţi va plăcea în mod deosebit. Are un. Miro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urel deasupra cazanului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rece, adăugă el, strănutând. Dă-i drumul, până nu se solidifică! Începe de la etaj şi ai grijă să nu uiţi vre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fac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aici, răspunse sec Nicholl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Harley îşi termină neplăcuta îndeletnicire şi reveni în bucătărie, vânătorul de fantome nu se mai afla înăuntru. Harley ieşi afară şi privi în jur, însă maşina dispăr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tânărul şi, ridicând din umeri, porni să strângă husele de p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sale detaşate de avocat, Turnbull cântărea asemănările şi deosebirile dintre coşmar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caunul pluşat din faţa lui, remarcând cu o tulburare evidentă felul în care firul cel roşu, lipsit în mod straniu de greutate şi de sursă, dispărea atunci când atingea podeaua, lăsând totuşi pe tapiţerie dâre prelungi, de culoarea ocrului. Nici sunetul nu era mai plăcut: Poc. FÂSS. Poc. FÂ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prostia umană! Continuă vocea, pe un ton iritat. Poate că sunt o fantomă, dar martor mi-e cerul că n-am venit să-ţi tulbur liniştea. Amice, nu eşti chiar atât de important pentru mine. Bagă-ţi în cap – mă aflu aici ca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nvăţă un lucru nou: nu poţi să-ţi umezeşti buzele cu o limbă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ptul că am decedat în mod violent şi că sunt nevoit să-mi continuu existenţa în planul astral nu înseamnă că mi-am pierdut drepturile leg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utură ameţ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eva mai uşor dacă n-ai fi invizibil. Nu poţi face cev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ş putea materializa vreun minut, spuse vocea în cele din urmă. E gr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naibii de greu pentru mine. Multe entităţi astrale o pot face cât ai clipi din ochi, însă. Mă rog, dacă este neapărată nevoie o să-ncerc s-o f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toliului, aerul vibră şi un fum alburiu, rarefiat, se coagulă într-o formă vagă. Turnbull nu fu deloc încântat să remarce că detaliile fotoliului rămâneau vizibile prin siluetă. Aceasta prinse să se contureze tot mai distinct. Numai că exact în clipa când trăsăturile sale deveniseră vizibile – ochii holbaţi ai avocatului zăriseră un nas proeminent, coroiat, şi o barbă ţeapănă – forma explodă cu un poc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m decăzut într-atât, murmură vocea. Mi-am pierdut antrenamentul. Cred că asta-i prima materializare la lumina zilei pe care o fac după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aranjă mai bine ochelarii fără rame şi tuşi. Să mă ia dracu', gândi el, lucrul cel mai groaznic este că eu cred în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mentă el cu glas tare, după care se grăbi să continue, pentru a nu-şi ofensa musafirul: De fapt, ce doreşti? Eu sunt un simplu avocat dintr-un orăşel de provincie. În general, cazurile mele sunt une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ul despre cazurile tale şi consider că te poţi ocupa şi de al meu – este vorba de o problemă funciară. Doresc să-l acţionez în judecată pe Russel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Repetă Turnbull, frecându-şi obrazul. Are vreo legătură cu Zeb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şi.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 Rudele soţiei mele locuiesc în Rebel Butte, aşa că am fost de câteva ori pe acolo. E o coincidenţă interesantă că ai venit toc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râ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urnbull, apoi amuţi preţ de câteva clipe. Înţeleg. Aruncă o privire şireată spre fotoliu şi continuă: Procesele costă bani, domnule. Nu cred că mi-ai spus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Jenkins, sosi prompt răspunsul. Ştiu asta. Să vedem. Crezi că şase sute cincizeci de dolari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el pe un ton relativ lipsit de emoţii, ţinând cont de lucrurile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em că acela ar fi onorariul tău. Întâmplător, am ascuns o cantitate de aur pe când eram. Vreau să spun, înainte de a deveni o entitate astrală. Ştiu sigur că n-a fost descoperită. Va trebui să declari că ai găsit aurul şi să-i cedezi statului jumătate, dar este vorba de o mi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dădu din cap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om putea găsi locul unde ai ascuns aurul, spuse el, apreciez că suma 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ocatul se lăsă pe spate în scaun, străduindu-se să arate cât mai profesionist cu putinţă. Aplombul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judecătorului Lawrence Gimbel îi plăcuse meseria sa. Acum, însă, în vreme ce se strâmba obosit şi se întindea după ciocănel, avu senzaţia că cei treisprezece ani onorabili petrecuţi în tribunal nu mai aveau nici un farmec. Cazul acesta era mult prea derutant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termină de făcut anunţul şi publicul care ticsea sala se aşeză. Înainte de a vorbi, Gimbel îşi duse pentru o clipă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uzării este preze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aflat singur la masa lui, se ridică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trigă Fred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acesta aruncă o privire scurtă şi plină de interes către Turnbull, apoi se aplecă spre Harley şi-i şopti ceva la ureche. Tânărul aprobă posac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bii avocaţi, spuse Gimbel, au refuzat procesul cu jura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ncuviinţară, aşa că judecăto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natura cu totul neobişnuită a cazului, presupun că va fi necesară o anumită abatere de la formalităţi. Unicul scop al completului de judecată este de a afla adevărul şi de a pronunţa un verdict în conformitate cu legile corespunzătoare. Nu voi insista asupra etichetei. În acelaşi timp, nu voi tolera abaterile ori neregularităţile inutile. Doresc ca publicul să nu uite că se află aici cu îngăduinţa curţii. Orice manifestare nepotrivită va duce la evacu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fraze, Gimbel scrută cu severitate chipurile care-l priveau inexpresive, apoi, stăpânindu-şi un suspi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avocat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e sculă iute şi se întoarse căt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cepu el, intenţionez să demonstrez că clientul meu, Henry Jenkins, a fost lipsit de drepturile legale de către pârât. În virtutea faptului că a locuit timp de peste nouăzeci de ani în casa aflată pe şoseaua 22, la doisprezece kilometri de oraşul Rebel Butte, cu totalul acord al proprietarului, domnul Jenkins a dobândit anumite drepturi. În terminologia juridică, le definim ca fiind cutumă. Oamenii de rând le numesc drepturi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îşi încrucişă braţele şi încercă să se destindă. Drepturi nescrise pentru o fantomă! Oftă, dar ascultă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Zebulon Harley, proprietarul casei implicate – mai bine cunoscută drept conacul Harley – pârâtul a moştenit titlul de proprietate. Nu punem la îndoială dreptul său în această privinţă. Dar şi clientul meu are un drept în conacul Harley, acela la existenţă liberă şi neîngrădită. În mod abuziv, pârâtul mi-a evacuat clientul folosind metode care i-au adus prejudicii mentale şi care chiar i-au ameninţ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aprobă din cap. Dacă în practica judiciară ar mai fi existat vreun caz similar. Nu existase, însă. Îşi aminti nemulţumit de orele pe care le petrecuse răsfoind tot felul de manuale şi culegeri de cazuistică, încercând să găsească orice similitudini. La un moment dat, se gândise, pur şi simplu, să nu accepte procesul în tribunal. Un judecător nu-şi putea permite să fie luat în zeflemea, mai ales dacă era ambiţios. Iar în cazul de faţă unicul lucru cert îl reprezenta amuzamentul public. Totuşi, Wilson se împotrivise în asemenea măsură încât judecătorul se ambiţionase. Oricum, nu-l plăcuse niciodată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hema martori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ncuviinţă şi se adresă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domnul Henry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ţâşni în picioare înainte ca grefier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Răcni el. Aşa-numitul Henry Jenkins nu poate întruni calitate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nse ciocănelul într-o mână, iar cu cealaltă se apucă de cap. Lovi în tăblia mesei pentru a potoli rumoar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râse Turnbull, aveţi dovezi în privinţ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ufni Wilson şi ridică un dosar. Aşa-numitul Henry Jenkins este fantoma, spiritul sau spectrul unui anume Hank Jenkins, care acum un secol a fost căutător de aur în acest ţinut. El a murit în urma unui glonţ primit în gât de la Long Tom Cooper. A fost declarat în mod oficial mort pe 14 septembrie 1850. Cooper a fost spânzurat pentru crimă. Indiferent ce scamatorie aţi prezenta pe post de dovadă pentru a susţine contrariul, statutul decesului legal rămân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care să probeze că acest Hank Jenkins şi clientul meu sunt una şi aceeaşi persoană? Întrebă Turnbul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um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eg nimic, ridică din umeri Turnbull. Nu sunt supus unui interogatoriu. În plus, singura condiţie legată de un martor este ca respectivul să înţeleagă valoarea jurământului făcut înaintea completului de judecată. Henry Jenkins a fost testat de John Quincy Fitzjames, profesor de psihologie la Universitatea Southern California. Rezultatele – am aici declaraţia domnului Fitzjames, pe care o voi anexa la dosar – dovedesc în mod limpede că inteligenţa clientului meu depăşeşte cu mult media, iar examinarea psihiatrică nu a constatat vreo anormalitate care să-l împiedice să-şi exercite calitatea de martor. Insist să i se permită clientului meu să depună mărturie în propriul s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rt! Croncăni Wilson. Nu-l ved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lientul meu nu este prezent, replică sec Turnbull. Probabil că astfel se explică faptul că nu-l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 să se audă chicotele dinspre public. „Lucrurile merg perfect”, se gând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altă declaraţie, continuă el. Este semnată de Elihu James şi Terence MacRae, şefi la catedrele de fizică, respectiv biologie ale aceleiaşi universităţi. Dânşii afirmă că clientul meu face dovada tuturor fenomenelor esenţiale specifice vieţii. Dacă este necesar, sunt pregătit să-i chem în faţa curţii pe aceşti tre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âmbă, dar nu mai insistă. Judecătorul Gimbel se aplecă peste mas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d cum i-aş putea refuza reclamantului dreptul de a depune mărturie. Dacă cei trei experţi care au semnat respectivele declaraţii sunt gata să le confirme în faţa curţii, domnul Henry Jenkins va putea fi audiat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şeză greoi. Experţii vorbiră puţin. Şi sec. Avocatul apărării îi chestionă doar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nunţă o scurtă pauză. Ieşind pe coridor, Wilson şi clientul său îşi aprinseră câte o ţigară şi se privir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idiot, spuse Harley. Să dau în judecat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ne-a acţionat în judecată, îi reaminti avocatul. Dacă am fi putut tărăgăna lucrurile vreo două săptămâni, până venea alt judecător, aş fi putut obţine anul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ma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rai atât de grăbit! Tu şi idiotul ăla de Nicholls. Eraţi siguri că nu se va ajung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ridică din umeri şi se gândi cu neplăcere la strădania lor de a exorciza în totalitate fantoma lui Hank Jenkins. Fusese o porcărie. Jenkins reuşise să evadeze din cercul descântat pe care-l trasaseră în jurul lui, în speranţa de a-l ţine acolo până ce procesul avea să se încheie prin neprezentarea recl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rmă Wilson, unde-i Nich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ltima dată, l-am văzut în cabinetul tău. M-a căutat imediat după ce am primit citaţia la proces, m-a adus la tine. Şi mi-a zis că i-ai fost recomandat. Am discutat cazul, iar el a plecat după ce mi-a lăsat nişte bani ca să-ţi plătesc avansul. De 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anume m-a recomandat, mârâi Wilson. Nu cred că o să mai recomande vreodată pe cineva. Nu-mi place cazul ăsta. Şi nu mă dau în vânt nic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nu făcu nici un comentariu şi azvârli ţigara. Tutunul avea gustul porcăriei care-i atârna în jurul gâtului – de fapt, totul avea gustul respectiv. Nicholls nu minţise când spusese că ierburile care puteau ţine la depărtare fantoma lui Jenkins nu erau deloc îmbietoare. Duhn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ieşi, anunţând ceva, şi mulţimea de gură-cască începu să intre din nou în sală. Harley şi Wilson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cătorul anunţă reluarea dezbaterilor, grefier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ări imediat în picioare, se apropie de judecător şi i se adresă pe un ton scăzut. Apoi se retrase, parcă făcând lo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FÂSS. Poc. FÂ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ublic răsună un cor de exclamaţii înăbuşite, când straniul firicel de sânge traversă sala, îndreptându-se spre scaunul martorilor. Aceea era fantoma – reclamantul în procesul cel mai absurd din istori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nk! Şopti Turnbull. Trebuie să te materializezi atâta timp cât să poţ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feri neliniştit dinaintea coloanei de pâclă lăptoasă cu formă vag umanoidă ce se ivi în faţa lui. O mână fantomatică, pe jumătate transparentă, se întinse să atingă Biblia. Cu glas tremurător, grefierul rosti formulele uzuale şi din miezul stâlpului de ceaţă se auz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pluti către scaunul martorului, se îndoi în mod straniu la înălţimea şoldurilor,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zbi violent cu ciocănelul în masă. Rumoarea ce venea dinspre public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anunţă el, că nu voi tolera nici o manifestare gălăgioasă! Se poate începe chestionarea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e apropie de scaunul martorului şi se adresă spaţi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ocupaţie, spuse voc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nkins, ce legături aveţi cu clădirea denumită conacu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timp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ţi făcut cunoştinţă cu răposatul Zebulon Harley, proprietaru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Zeb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ncuviinţă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ciza când anum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lui 1907. Zeb tocmai îşi pierduse nevasta. După aceea, a transformat conacul în reşedinţa lui permanentă. A devenit un fel de. Mă rog, să spunem sihastru. Până atunci, nu ne întâlniserăm, deoarece el venea rareori pe la conac. Prin urmare, rămânând acolo,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aceas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a lui. Asta s-a întâmplat toamna trecută. Am fost alături de el în ultimele clipe. Mi-a lăsat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evident nostalgic se auzi dinspre scaunul care acum era mânjit cu lichid roşu, vâscos. Picăturile părură că ezită pentru o clipă, iar sfârâitul lor încetă, parcă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ost în relaţii bune cu el? Reluă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denumi chiar excelente. Stăteam împreună serile. Când nu jucam pinacle, şah sau cribbage6, discutam ultimele ştiri. Am încă un registru în care consemnam rezultatele la pinacle şi şah. Sunt scrise de mâna lui 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abandonă martorul pentru moment. Se întoarse către judecător,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registrul amintit ca probă la dosar, vorbi el. De asemenea, predau un inel lăsat reclamantului de răposatul Harley, precum şi un volum de piese scrise de Gilbert şi Sullivan. Pe pagina de gardă a cărţii, stă scris de mâna lui Harley: „Pentru Moş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spre scaunul gol şi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Zebulon Harley v-a cerut vreodată să plecaţi, ori să plătiţ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eb n-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avocatul. Vreţi acum să povestiţi, cu propriile dumneavoastră cuvinte, ce s-a petrecut după moartea lui Zebulon Harley – ce anume v-a determinat să declanşaţ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ianuarie, tânăru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ussell Joseph Harley, pâ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la conacul Harley pe cinci ianuarie, i-am cerut să plece şi m-a ascultat. În ziua următoare, a revenit cu un alt bărbat. Au pus un talisman pe pragul uşii din faţă, apoi au sigilat toate pragurile uşilor şi ferestrelor cu o substanţă otrăvitoare pentru mine. Aceste activităţi au fost însoţite de câteva dintre cele mai teribile descântece din „Ars Magicorum”. În plus, a adăugat un Cerc de Excluziune cu o rază de aproape doi kilometri, având centrul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cuviinţă avocatul. Vreţi să explicaţi curţii efectele acestor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 de descris în cuvinte, ezită vocea fără corp. Nu puteam pătrunde în Cerc decât cu o cheltuială imensă de energie. Şi chiar dacă intram, nu puteam avea acces în clădire din cauza talismanului şi a sig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pătrunde prin văzduh? Să zicem, printr-u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ul de Excluziune este în realitate o sferă. Sunt aproape sigur că efortul respectiv m-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 acţiunile deliberate ale lui Russell Joseph Harley, pârâtul, şi ale unui complice necunoscut vi s-a interzis complet accesul în casa pe care aţi ocupat-o vreme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Turnbull.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Wilson, pe al cărui chip se perindaseră o mulţime de expresii posomorâte pe toată durata au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hestiona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ulă în picioare şi se apropie de scaunul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vă numiţi Henry Jenkins? Începu el pe un ton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cesta este numele dumneavoastră actual. Cum vă nume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re se auzea deasupra picăturilor de sânge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ignorantul! Eviden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Ţâşni Turnbull, fulgerându-l cu privirea pe celălalt. Avocatul apărării nu are dreptul să se refere la o ipotetică moarte 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ridică obosit mâna şi-l opri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probă, spuse el. Nu a fost adusă nici o dovadă care să-l identifice pe reclamant ca fiind persoana ucisă în 1850.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âmbă, nemulţumit, apoi continuă cu un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nkins, aţi afirmat că aţi locuit în conacul Harley timp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ar fi împlinit nouăzeci şi doi de ani. În forma lui actuală, conacul a fost construit abia în 1876, dar eu am locuit şi în casa existentă anterio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âteva clipe, vocea amuţi, apoi continuă, cu o oarecare nesiguranţ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în faţa curţii! Accentuă cu subînţele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ani reprezintă un timp îndelungat, replică glasul cu fermitat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ă pot reîmprospăta memoria. Este adevărat că acum nouăzeci şi unu de ani, chiar în anul când pretindeţi că aţi început să locuiţi în conacul Harley, Hank Jenkins a fost ucis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firmaţi asta, s-ar putea să fie adevăra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faptul că duelul a avut loc la nici cincisprezece metri de locul unde actualmente se găseşte conacu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nă Wilson, nu este oare adevărat că atunci când Hank Jenkins a murit în urma unui act violent, a apărut fantoma lui? Că ea a fost condamnată să bântuiască pe vecie lo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in toate acestea, răspunse se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faptul că întregul ţinut ştie că fantoma lui Hank Jenkins bântuie conacu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Interveni Turnbull. Opiniile subiective nu reprezint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probă. Ştergeţi întrebarea din stenogram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epu să-şi piardă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jurul reprezintă un delict penal, rosti el, cu un glas ameninţător de inexpresiv. Domnule Jenkins, negaţi că sunteţi fantoma lui Hank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auzi replic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o fanto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ntitate din plan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sta este totuna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iţi dumneavoastră. Eu, de pildă, am auzit că lumea vă numeşte în diverse feluri. Constituie aceast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ublic, răsunară chicote. Gimbel lovi cu ciocăne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rosti el, este rugat să se limiteze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uvintelor dumneavoastră, tună Wilson, este adevărat că nu sunteţi decât spiritul unei fiinţe umane care a decedat în mo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sunt o entitate din planul astral! Rosti glasul de deasupra picăturilor de sânge. Nu sunt conştient de trecutul meu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exasperat căt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solicit să avertizaţi martorul să înceteze să se mai eschiveze! În mod evident, el este o fantomă şi, prin urmare, constituie un soi de relicvă a unei fiinţe umane, ipso fact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iciente mărturii care dovedesc că e fantoma lui Hank Jenkins, ucis în 1850. Totuşi, acesta reprezintă un amănunt lipsit de importanţă. Definitoriu rămâne faptul că este fantoma unei persoane moarte şi, prin urmare, nu poate depune mărturie! Solicit ca depoziţia lui să dispară din stenogram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vocatul apărării să ne explice în virtutea cărui fapt mi-a definit clientul drept fantomă – în ciuda declaraţiilor sale repetate că este o entitate din planul astral. Care este definiţia legală a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să continue chestionarea martorului! Decretă judecătorul,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mpurpură la faţă. Îşi şterse fruntea cu o batistă uriaşă, apoi privi pârâiaşul de sânge sf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ţi fi, spuse el, răspundeţi-mi la următoarea întrebare: Puteţi trece pri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e auzi glasul uşor surprins. Nu este însă atât de uşor pe cât cred unii. Necesită 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puţin important. 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imobilizat prin mijloace materiale? De pildă, cătuşe, funii, lanţuri, o celulă de închisoare sau un cufăr metalic zăvorât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nu avu timp să răspundă. Simţind pericolul, Turnbull interve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ntrebările acestea n-au nici o legătură cu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ânji Wilson. Se referă la diverse ipostaze în care ar putea fi pus numitul Henry Jenkins, în calitate de martor! Solic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respinsă! Anunţă judecătorul. Martorul v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ăspund, se auzi din nou vocea, cu o intonaţie ce vădea dispreţul! În general, barierele materiale nu reprezintă nişte obstaco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e retras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cuviinţă el cu satisfacţi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ndu-se către Gimbel, continuă să vorbească, de data aceasta repede, cu glas apăsat: Domnule judecător, afirm că numitul Henry Jenkins nu are statut legal ca martor în tribunal. Evident, înţelegerea naturii unui jurământ este lipsită de valoare dacă încălcarea jurământului nu poate fi pedepsită. Declaraţiile unui individ care nu poate fi închis pentru sperjur nu au nici o valoare. Solicit ştergerea lor din ste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Turnbull aju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sem acest aspect, domnule judecător, vorbi el iute. Din însăşi natura cazului, este evident că acţiunile clientului meu pot fi limitate prin intermediul descântecelor, pentagramelor, talismanelor, amuletelor, cercurilor de excluziune. Deţin aici – şi înmânez curţii – o listă cu diverse metode prin care o entitate astrală poate fi menţinută într-o zonă restrânsă pe perioade variind de la câteva momente până la eternitate. În plus, înainte de începerea procesului, am semnat un gaj în valoare de cinci mii de dolari, ce va fi încasat în cazul în care clientul meu, găsit vinovat de sperjur, ar fi întemniţat şi ar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mbel, care pe durata câtorva clipe trădase nesiguranţa, se însenină, iar bătrânul judecător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ste satisfăcută de declaraţia avocatului acuzării, anunţă el. Pare evident că reclamantul poate fi penalizat pentru eventualele delicte. Ca atare, solicitarea apărării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ăsa impresia că abia îşi stăpânea nervii, Wilson reuş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u mai am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e Jenkins, rosti Gimbel, apoi privi fascinat cum coloana de ceaţă din care picura sânge se ridică şi pluti peste podea, ieşind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e apropie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epun drept dovezi la dosar aceste însemnări ce alcătuiesc jurnalul răposatului Zebulon Harley. Harley însuşi l-a dat clientului meu toamna trecută. Din punctul nostru de vedere, concludentă este data de 6 aprilie 1917, în dreptul căreia el menţionează intrarea Statelor Unite în Primul Război Mondial şi apoi continuă cu rezultatele a unsprezece partide de pinacle jucate cu un personaj identificat drept „Moş Hank”. Cu permisiunea curţii, voi citi însemnările din ziua respectivă, precum şi alte însemnări din următorii patru ani. Vă atrag atenţia asupra referirilor „Jenkins”, „Hank Jenkins” şi – într-un pasaj extrem de semnificativ – „Moş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ocoti în tăcere pe toată durata citirii pasajelor din jurnal. Chipul său exprima o mânie evidentă, dar acest lucru nu-l împiedică să fie extrem de atent. La sfârşitul lecturi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dacă avocatul acuzării deţine şi jurnale ulterioare anulu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rley n-a ţinut un jurnal decât în aceşt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licit ca jurnalul să nu fie admis drept mărturie din următoarele motive: în primul rând, dovezile prezentate nu au nici o valoare. Puţinele referinţe, vagi şi nesatisfăcătoare, la Jenkins, nu-l descriu nicăieri ca fiind. Fantomă, entitate astrală, sau alt termen pe care doriţi să-l întrebuinţaţi. În al doilea rând, chiar ignorând punctul anterior, jurnalul se opreşte în anul 1921. Procesul de faţă se ocupă de aşa-zisa ocupare a conacului Harley de către aşa-zisul Jenkins în ultimii douăzeci de ani – adică după 1921. În mod clar, dovezile nu sunt relevante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privi către Turnbull, care surâs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Moşul invizibil” este departe de a fi vagă, sublinie el. Reprezintă o indicaţie evidentă a caracterului astral al clientului meu. În plus, dovezile prieteniei dintre clientul meu şi răposatul domn Zebulon Harley înainte de anul 1921 sunt extrem de semnificative şi pe baza lor putem presupune că o asemenea prietenie, o dată stabilită, s-a menţinut în timp şi s-a cimentat. Desigur, dacă avocatul apărării are posibilitatea să ne prezinte dovez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ste acceptat ca dovadă, anunţă judecătorul G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pledoaria, spuse Turn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pectatorii începură să şuşotească şi să-şi dea coate. Judecătorul răsfoi puţin jurnalul, apoi îl întinse grefierului, după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îşi poate încep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ridică şi-l solicită ca martor pe Russel Joseph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tânărul Harley sculându-se şi indicând scaunul martorului. Este plin de sânge! Doar nu vreţi să stau în mizeri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lecă pentru a examina scaunul. Într-adevăr, picăturile de sânge ale fantomei murdăriseră toată tapiţeria. Gimbel se întrebă în sinea lui de unde avea atâta sânge spectrul, apoi renunţă să-şi ma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aprobă el. Oricum, s-a făcut destul de târziu. Scaunul va fi înlocuit, iar şedinţa se va relua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esiză că liftierul îl privea cu repulsie şi dezaprobare şi se strâmbă. Ştia foarte bine că nu era unul dintre cei mai populari ocupanţi ai hotelului. Greşea însă considerând că vina o purta şiragul urât mirositor de ierburi pe care-l purta în jurul gâtului. Atitudinea distantă a administraţiei hotelului şi a altora se datora în cea mai mare măsură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ar, ignorând capetele ce se răsuceau surprinse din cauza insuportabilului damf pe care-l împrăştia în jur. Pătrunse în localul decorat cu piele roşie şi crom şi privi în jur, căutându-l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când îl descoperi pe avocat. Acesta nu era singur. În separeu cu el se afla un bărbat înalt şi brunet, ce stătea cu spatele la Harley. Spatele acela era însă suficient pentru a-l identifica. Nich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zăris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ley, rosti el, arătându-se excesiv de amabil în prezenţa celui care plătea onorariul. Vino lângă noi! Domnul Nicholls a trecut pe la mine cu puţin timp în urmă, aşa că l-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posac Harley şi Nicholls îi răspunse moţă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jilor acestuia se încordară – „vânătorul de fantome” păru tensionat, ca şi cum s-ar fi simţit stingherit în prezenţa tânărului. Totuşi, ochii îi scânteiau şi glasul îi sună prietenos – deşi uşor dispreţuitor –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merg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zise Harley, arătând cu degetul mare înspre avocat, apoi se aşeză la masă. El este expertul. El ar trebui să se priceapă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ridică din umeri şi întoarse capul după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Un whisky cu apă! Strigă el, privind-o apreciativ pe fata care porni să-i aducă comanda, după care reveni spre Nicholls. Necazul este că Wilson îşi închipuie că ştie cum merg lucrurile, dar mie mi se pare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el, dar Nicholls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ducem acuzaţii reciproce. Răspunde-mi doar la întrebări. Am şi eu un interes aici şi vreau să ştiu.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fişă expresia lui cea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prea bine. Mă tem că judecătorul îi susţine pe ceilalţi. Dacă m-aţi fi ascultat şi aţi fi întârziat lucrurile până apărea al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imp de pierdut, preciză Nicholls. Peste câteva zile, trebuie să fiu în altă parte. Deja ar fi trebuit s-o iau din loc. Crezi că am putea pierd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chicoti pe un ton ascuţit. Luă paharul de pe tava adusă de chelneriţă şi-l dădu peste cap. Zâmbetul îi rămase pe faţă, în vreme ce asculta vorb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icholls examinându-şi unghiile. Poate că n-am ales un avocat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ni Harley. Comandă încă un rând, apoi reluă: Ştii ce cred eu? Cred că ţi-ai ales clientul potrivit, adică: f-r-a-i-e-r. M-am săturat de asta! Porcăria din jurul gâtului meu miroase de te trăsneşte. De unde ştiu eu că într-adevăr foloseşte la ceva? Din câte-mi dau seama, doar pu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spuse Nicholls scurt. Nu te-aş sfătui să umbli fără ea. Răposatul Hank Jenkins nu este o fantomă prea puternică – una cu adevărat puternică te-ar face bucăţi şi ar mânca ierburile la desert – dar fără protecţia ghirlandei ăleia s-ar alege praful de liniştea ta, mai ales dacă Jenkins ar afla că n-o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pe masă paharul cu vin roşu, pe care-l mirosise fără a gusta din el, şi-l privi atent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bani în afacerea asta, urmă el. Sperasem că vei putea rezolva detaliile legale. Văd că va trebui să fac mai multe. Fii atent la ceea ce-ţi voi spune în continuare, fiindcă n-am de gând să repet. Cazul ăsta prezintă un aspect special şi constat cu neplăcere că abilitatea ta avocăţească nu este în măsură să-l rezolve. Jenkins pretinde a fi o entitate astrală, ceea ce fără îndoială că-i adevărat. Acum, în loc de a încerca să dovedeşti că este o fantomă, şi deci mort din punct de vedere legal, incapabil să depună mărturie şi aşa mai departe, ce-ar fi să procedez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olls începu să vorbeas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ceva mai târziu, iar Wilson îl duse pe Harley în odaia lui şi-l lăsă să cadă în pat, avocatul se simţi fericit pentru prima dată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Joseph Harley, puţin mahmur şi foarte nervos, fu chemat ca prim martor de cătr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Joseph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tul răposatului Zebulon Harley, care v-a lăsat moştenire reşedinţa cunoscută sub denumirea conacul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z drept dovadă la dosar o copie a testamentului răposatului Zebulon Harley. Toate bunurile lui sunt lăsate nepotului său – pârâtul. Alte rud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nu pune sub semnul întrebării dreptul pârâtului asupra conacului Harley, preciză Turn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parte a copilăriei la conacul Harley, continuă Wilson, unde aţi revenit ş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a din ocaziile când aţi fost la conacul Harley, s-a făcut simţită vreo fantomă sau entitat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reamint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umneavoastră unchi v-a pomenit despre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e apropie pentru contra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ley, când l-aţi văzut pentru ultima oară pe unchiul dumneavoast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8. În luna septembrie. Cred că în jur de zece sau unsprezec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petre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Harley se îmbujor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eastă dat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exact. Eram destul de mic. Părinţii mei s-au mutat în Pennsylvania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xceptând vizita de o zi din 1938, aţi mai ţinut legătura cu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un tip destul de ciudat şi singuratic. Aş zice chiar puţi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pot iubitor, şi totuşi, din cele declarate, nu pare surprinzător că unchiul dumneavoastră nu v-a pomenit niciodată de domnul Jenkins. Nu prea a avut ocazi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ocazie în 1938, dar n-a făcut-o, replică sfidător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începuse să dea semne de plictiseală. Anticipase ceva ma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re şi alţi mar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cesta era momentul pe care-l aştepta, aşa că surâse din nou, rostind fără grabă: Doresc să-l chem ca martor pe domnul Henry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uluită care se lăsă, judecătorul Gimbel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chemaţi pe reclamant în calitate de martor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încuviinţă senin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Henry Jenkins, se adresă el grefierului, apoi se a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părea alarmat. Îşi muşcă buza, încercând să decidă dacă era cazul să obiecteze înaintea procedurii neobişnuite, dar în cele din urmă ridică din umeri. Când grefierul rosti numele fantomei, Turnbull ieşi grăbit pe uşa sălii. Glasul i se auzi în anticameră, apoi avocatul se întoarse mergând mai încet. Înapoia lui venea firicelul de picături de sânge: Poc. FÂSS. Poc. FÂ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sări Gimbel. N-am nici o obiecţie împotriva dumneavoastră, domnule Jenkins, totuşi statul n-ar trebui supus unor cheltuieli inutile de retapiţare a scaunului ori de câte ori depuneţi mărturie. Domnule grefier, căutaţi ceva cu care să acoperim scaunul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ru cu o prelată, care fu instalată peste scaun. Jenkins se materializă pe durata depunerii jurământulu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Jenkins, începu Wilson, câte „entităţi astrale” – parcă asta este denumirea pe care o preferaţi –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Câteva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un număr aproximativ egal cu cel al oamenilor care au decedat î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se sculă agitat, dar fantoma evită cu abilitat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unt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avocatului apărării nu dispăruse zâmb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miliarde se găsesc permanent printre noi, peste tot, rămânând invizibile, continuă 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e rămân pe Pământ, iar dintre cele rămase şi mai puţine au vreo legătură cu oamenii. Pentru noi, majoritatea oamenilor sunt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apreciaţi numărul celor de pe Pămân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ţi. Dar este numai o aprox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semnificaţie au aceste întrebări, interveni Turnbull pe neaşteptate. Obiectez faţă de ele, întrucât sunt total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ărea întruchiparea demnităţii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âteva fapte de importanţă majoră, domnule judecător, care pot schimba întreaga încadrare a cazului. Vă solicit doar câteva momente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poate continua, încuviinţă G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dezveli caninii într-un rânjet, apoi continuă să se adreseze picăturilor de sânge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umneavoastră susţine că răposatul domn Harley i-a permis unei „entităţi astrale” să-i ocupe locuinţa timp de peste douăzeci de ani, având totala lui aprobare. Mie mi se pare improbabil, dar să considerăm pentru moment 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omnule Jenkins, aveţ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foarte bine! Se răsti Wilson. Aveţi degete, degete din carne şi oase, de pe care se pot lu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iute Wilson, aveţi vreo fotografie a dumneavoastră, sau o mostră de scriere, sau orice altă dovadă de identificare? Deţin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glasul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vocatului devenise du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puteţi dovedi că dumneavoastră sunteţi entitatea astrală despre care se spune că ar fi locuit în reşedinţa lui Zebulon Harley? Chiar dumneavoastră. Sau a fost altul dintre necunoscuţii fără chip, fără trăsături, intangibili, unul dintre sutele de mii care, conform celor declarate aici, sunt răspândiţi pe toată suprafaţa Pământului, hoinărind pe unde doresc, fără să fie împiedicaţi de zăvoare sau gratii? Puteţi dovedi că sunteţi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Turnbull aducea teribil cu un croncănit atunci când acesta izbuti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problema identităţii cl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acum! Tună Wilson. Avocatul acuzării a prezentat un personaj pe care l-a denumit „Henry Jenkins”. Cine este acest Jenkins? Ce este el? Este oare un individ. Sau un conglomerat alcătuit din acele misterioase „entităţi astrale”, după cum ni se spune, care se află peste tot, dar pe care nu le vedem niciodată? Dacă e vorba de un individ, el este acel individ? Şi cum putem şti că ne spune adevărul? Să prezinte dovezi: fotografii, un certificat de naştere, amprente. Să aducă martori care pot să-l identifice, care pot depune mărturie că este într-adevăr acea fantomă care susţine că este. În caz contrar, acuzarea este lipsită de temei! Domnule judecător, solicit un verdict imediat în favoarea pâ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imbel se întoarse către Turn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Întrebă el. Argumentaţia apărării pare să fie pe deplin întemeiată. Dacă nu puteţi oferi o dovadă a identităţii clientului dumneavoastră, nu-mi rămâne decât să dau dreptat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totală. Wilson era triumfător, iar Turnbull furios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identifi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scaunul martorului se auzi un glas slab,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juns prea departe. Cred că pot prezenta dovezi care să fie acceptat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son se pleoşti, aidoma unui om de zăpadă sub razele soarelui. Turnbull îşi ţinu răsuflarea, temându-s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că sub jurământ, îi atrase atenţia judecătorul.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auzi nici cel mai mic sunet, când gla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ley, aici de faţă, s-a referit la o vizită făcută unchiului său în anul 1938. Pot confirma vizita respectivă. Au petrecut o noapte şi o zi împreună. N-au fost singuri. Mai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rivea pe Harley, astfel încât nimeni nu remarcă paloarea neaşteptată ce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trag cu urechea, aşa cum am făcut, urmă glasul, dar oricum Zeb nu avusese niciodată secrete faţă de mine. Am ascultat ce au discutat ei doi. Pe atunci, tânărul Harley lucra la o bancă newyorkeză. Era prima lui slujbă. Avea nevoie de bani. De mulţi bani. În departamentul lui se înregistrase o lipsă importantă. O femeie, pe num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Wilson. Asta n-are nici o legătură cu identificarea dumneavoastră. Reveniţ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bull însă începuse să înţeleagă. Strigă şi el, prea surescitat ca să mai fi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lientul meu trebuie să fie lăsat să vorbească! Dacă se dovedeşte că are cunoştinţă de anumite detalii ale unei conversaţii intime purtate între răposatul domn Harley şi pârât, aceasta nu poate fi decât dovada faptului că se bucura de încrederea răposatului domn Harley şi astfel rezultă ceea ce trebuia demonstrat: că el este entitatea astrală care a locuit atâta vreme în conacul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amintesc avocatului apărării că el a chemat acest martor. Continuaţi, domnul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num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ai al dracu'! Zbieră Harley, sărind în picioare şi întorcându-se spre judecător. A luat-o razna! Opriţi-l! Bineînţeles că ştiam că unchiul avea o fantomă. El este, fi-i-ar blestemat sufletul cel negru! N-are decât să-şi păstreze casa dacă o doreşte. Eu am plecat. Plec naibii din stat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bolborosească şi se răsuci pe călcâie. Doar intervenţia decisă a unui poliţist îl împiedică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isperate de ciocănel, conjugate cu eforturile disperate ale poliţiştilor şi grefierului, reuşiră să restabilească ordinea în sală. Când vacarmul se reduse până la nivelul unui murmur, judecătorul Gimbel, transpirat şi nervos,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identificarea martorului s-a făcut. Apărarea are şi alte dovezi d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idică din umer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întrebări pentru recl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Mi-am încheia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el îşi trecu o mână prin părul rar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sti el, consider acţiunea reclamantului întemeiată. Pârâtul, Russell Joseph Harley, va înlătura de pe domeniul conacului Harley toate descântecele, pentagramele, talismanele şi celelalte mijloace de exorcism utilizate. Pe viitor, el va trebui să renunţe la încercările de a folosi orice metode, indiferent de natura acestora, de evacuare a reclamantului. Reclamantul, Henry Jenkins, capătă drept deplin de locuire a zonei denumite conacul Harley, pe toată durata. Hm-m. Existenţei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se izbi cu put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doar partea rea a lucrurilor, se auzi un glas blând înapoia lui Harley. (Tânărul se răsuci posac. Nicholls venea în urma lui, însoţit de Wilson.) Ai pierdut procesul, dar ai rămas în viaţă. Hai să-ţi fac cinst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fantome” îi conduse pe cei doi într-un băruleţ şi-i instală la o masă. Înainte ca aceştia să aibă posibilitatea de a protesta, îşi examină ceasul scump de la mân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minute libere, apoi chiar că trebuie să plec. Est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şi comandă pentru toţi. După aceea, se uită la tânărul Harley şi-i zâmbi, punând o bancnotă pe masă,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îi zise, aş dori să-ţi fac cadou o zicală pe care n-ar fi rău să ţi-o reaminteşti ori de câte ori vei trece pri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de-abia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pufni şi-şi deşertă paharul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începu Wilson, este de ce n-au venit la noi înainte de proces cu acest încântător client fantomatic? Am fi putut aranja lucrurile fără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motivele lor. La urma urmelor, un caz de exorcism în plus sau în minus nu mai contează. În schimb, procesele creează precedente. Tu eşti avocat, Wilson, aşa că pricepi ce vreau să sp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privi câteva clipe cu gura deschisă, apoi ochii 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înţeles, aprobă Nicholls. De acum încolo, în acest stat – şi prin clauza constituţională, în toate statele din ţară – o fantomă are dreptul legal de a bântu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son porni să râdă, dar nu sonor, ci din adâncul pieptului. Harley îi aruncă lui Nicholls o privire nu tocm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pentru totdeauna, şopti el, spune-mi ce cauţi t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eplică el amuzat. Vei încep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iarăşi vinul, apoi lăsă uşor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SICUŢ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apri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mi-a fost istorisită cu mult timp în urmă de moş Mac, care locuia într-o cocioabă, dincolo de colina din faţa casei părinţilor mei. Moş Mac fusese prospector în centura asteroizilor în timpul Goanei după Aur din '37, iar acum îşi petrecea majoritatea timpului hrănindu-şi cele şap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lac atât de mult pisicile, domnule Mac? Î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er mă privise şi se scărpina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răspunsese, îmi amintesc de animalele mele de pe Pallas. Ele aduceau cu mâţele – aveau aceeaşi formă a capului – şi erau cele mai inteligente creaturi pe care le-am văzut vreodată. Au mur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se rău şi i-o spusesem. Mac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nteligente creaturi, repetase el. Erau pisici cvad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idimensionale, domnule Mac? Dar a patra dimensiun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asta cu un an în urm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făcut lecţ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îşi luase pipa şi o umpl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patra dimensiune este timpul. Pisicuţele astea aveau cam treizeci de centimetri lungime, cincisprezece înălţime, vreo zece lăţime şi se puteau întinde până la mijlocul săptămânii viitoare. Am numărat patru dimensiuni, da? Dacă le mângâiai pe cap, nu dădeau din coadă decât peste vreo zi. Alea mai mari dădeau din coadă după două zile. Sunt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m neîncrezător, dar nu făcusem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ase Mac, erau cele mai bune animale de pază din toate timpurile. N-aveau cum să nu fie. Păi, dacă vedeau un hoţ, sau orice individ ce dădea de bănuit, zbierau ca apucatele. Iar dacă-l vedeau pe hoţ azi, ele ţipau ieri aşa că de fiecare dată eram avertizaţi cu douăzeci şi patru d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ajute Dumnezeu! Ştii cum le dădeam de mâncare? Aşteptam să adoarmă şi-atunci ştiam că-şi digerau hrana. Pisicuţele temporale digerau întotdeauna hrana cu trei ore înainte de a o mânca. Atâta li se întindeau stomacurile înapoi în timp. Aşa că atunci când se culcau, ne uitam la ceas şi exact peste trei ore le dădea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pipa şi pufăise, apoi clătinase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să, am făcut o greşeală. Săracul motănel! Se numea Joe şi era favoritul meu. Într-o dimineaţă, s-a culcat pe la nouă, dar eu am avut impresia că era ora opt. Evident, i-am adus mâncarea la unsprezece. L-am căutat peste tot, însă nu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se, domnul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o pisicuţă temporală nu-şi putea înghiţi micul dejun la numai două ore după ce-l digerase. Ar fi fost prea mult pentru ea. L-am descoperit în cele din urmă sub lada de scule din magazie. Se târâse acolo şi murise de indigestie cu o oră în urmă. Bietul de el! După aceea, am folosit întotdeauna un ceas deşteptător, ca să nu mai repe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scurtă, încărcată de jale, pe care eu o întrerupsesem printr-o şoaptă emisă pe to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devreme că au murit toate. Au pă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lătinase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olnăveau de gripă, pe care o luau de la noi, şi mureau cu o săptămână sau zece zile înainte de a se îmbolnăvi. Din capul locului nu fuseseră prea multe, iar la un an după ce începuse exploatarea lui Pallas, mai rămăseseră doar vreo zece, toate jigărite şi bolnave. Necazul, puştiule, era că atunci când mureau, putrezeau aproape instantaneu. Mai ales chestia aia cvadridimensională pe care o aveau în creier şi care le făcea să se comporte în felul ăsta. Am pierdu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işte savanţi de pe Pământ auziseră despre pisicuţele noastre temporale, dar ştiau că vor muri toate înainte ca ei să poată ajunge pe Pallas, la următoarea conjuncţie favorabilă. De aceea, ne-au oferit câte un milion de dolari pentru fiecare pisicuţă temporală pe care o putea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zadarnic. După ce mureau, putrezeau imediat şi trebuia să le îngropăm. Am încercat să le păstrăm în congelatoare, însă numai exteriorul rămânea neatins. Interiorul putrezea. Adică tocmai ceea ce savanţii doreau să cerceteze. Evident, cu fiecare pisicuţă moartă pierdeam un milion de dolari, iar noi nu voiam să se întâmple aşa ceva. Atunci, unul dintre noi s-a gândit că dacă am pune pisicuţa în apă fierbinte, atunci când era pe punctul de a muri, apa urma s-o îmbibe. După ce ea murea, am fi congelat-o, transformând-o într-un bloc de gheaţă – astfel, se pute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din nou cu gura căscată şi maxilarul inferior îm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 felul ăsta? Îngăimasem e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fiule, dar nu puteam îngheţa apa suficient de rapid şi chestia cvadridimensională din creier se distrugea. Oricât de repede o îngheţam, nu izbuteam s-o păstrăm. În cele din urmă, ne-a mai rămas o singură pisicuţă care şi ea trăgea să moară. Eram disperaţi. Când unuia dintre noi i-a venit o idee. A inventat un dispozitiv complicat care putea îngheţa toată ap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ltima pisicuţă, am pus-o în apa fierbinte şi am conectat-o la dispozitiv. Pisicuţa ne-a privit pentru ultima dată, a miorlăit încetişor şi a murit. Am apăsat butonul şi, în mai puţin de un sfert de secundă, apa s-a transformat într-un bloc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c scosese un oftat care trebuie să fi cântărit vre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Continuase el. În cincisprezece minute, interiorul pisicii s-a deteriorat şi am pierdut ultimul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c, tocmai aţi spus că aţi îngheţat pisicuţa într-un sfert de secundă. Nu avea timp să intr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uştiule! Suspinase el din nou. Am făcut-o prea al naibii de rapid! Pisicuţa a putrezit fiindcă am îngheţat apa aia fierbinte atât de repede încât gheaţa a rămas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TO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known 5, editat de D. R. B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Graham Dorn se gândi la handicapul pe care bărbatul şi-l creează singur atunci când jură că va trece prin foc şi apă pentru fata iubită. Uneori, fata îl pune pe imprudent să-şi respect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r fi putut rezuma faptul că el fusese ademenit, păcălit şi apoi silit să susţină o conferinţă în faţa Societăţii Literare a mătuşii logodnicei sale. Nu râdeţi! Situaţia nu pare la fel de amuzantă de pe podiumul vorbitorului. Ce chipuri eşti nevoi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ăm povestea, Graham fusese târât pe platforma cu pricina. Pe un ton terorizat, citise un eseu despre „Romanul poliţist în literatura americană”. Nici chiar faptul că eseul fusese scris de etern iubita lui June (făcea parte din înţelegerea lor) nu putea ascunde prostiile menţio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zbătea, figurativ vorbind, în propria-i mizerie mintală, harpiile se năpustiseră, căci –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momentul discuţiilor cu publicul şi al asortatelor efuziun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n, scrieţi numai din inspiraţie? Adică vă aşezaţi la masă şi o idee vă vine pe neaşteptate? Trebuie apoi să staţi treaz toată noaptea şi să beţi cafea până reuşiţi să scri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 da. (În realitate, el scria de la două la patru în fiecare după-amiază şi nu bea decâ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n, probabil că trebuie să culegeţi o groază de informaţii pentru a scrie despre toate crimele acelea bizare. Cam cât timp vă documentaţi înainte de a vă aşeza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jur de şase luni. (Singurele cărţi de referinţă pe care le folosise vreodată erau o enciclopedie în şase volume şi Anuarul Mondial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n, personajul dumneavoastră Reginald de Meister este inspirat de o persoană reală? Altfel nu se poate! Este atât de convingător. În fiecar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 model un foarte drag prieten din adolescenţă. (Graham nu cunoscuse niciodată pe cineva care să fi semănat cu de Meister. Se îngrozea numai la gândul că ar putea să întâlnească o persoană de acest gen. Avea chiar un inel ingenios realizat, conţinând o otravă orientală, pentru orice eventualitate. Cam ăsta era adevărul despre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poia cercului de femei, June Billings stătea în scaunul ei, surâzând cu o oribilă mândri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trecu un deget de-a curmezişul beregatei şi căută să mimeze, cât mai puţin evident, moartea prin sufocare. June zâmbi, încuviinţă din cap, îi suflă o sărutare din vârful degetelor şi nu făc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cise ca pe viitor să ducă o viaţă ascetică, singuratică, din care să excludă femeile, iar în toate romanele lui să nu mai existe decât eroin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monosilabic, alternând da-urile şi nu-urile. Da, uneori priza cocaină. Descoperise că-l stimula, declanşându-i puterile creatoare. Nu, nu credea că avea să permită Hollywood-ului să-l preia pe de Meister. Considera că filmele nu reprezentau adevăratele expresii ale Artei. Da, era dispus să citească manuscrisele domnişoarei Crum, dacă le primea. Avea să fie încântat. Lectura manuscriselor unor amatori este încântătoare, iar redactorii nu sunt decât nişte firi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bufetul rece şi în jurul său se făcu vid. Graham avu nevoie de câteva secunde pentru a se dezmetici. Masa de feminitate se comprimase, lăsând în urmă un singur specimen cam de un metru patruzeci şi şapte înălţime şi nici patruzeci de kilograme. Graham măsura un metru optzeci şi opt şi avea nouăzeci şi cinci de kilograme. Probabil că s-ar fi putut descurca foarte uşor cu fata, mai cu seamă fiindcă ambele ei braţe erau ocupate cu o poşetă imensă. Cu toate acestea, bărbatul considera oarecum nelalocul lui să-i tragă un pumn. Nu părea tocmai ges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a, fixându-l cu nişte ochi în care se puteau citi, cu o dezgustătoare claritate, admiraţia şi pasiunea, şi Graham pipăi zidul din spatele său. Zadarnic – nu putea găsi clanţa salvatoare a vre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 Meister. Vă rog, vă rog, lăsaţi-mă să vă spun de Meister! Personajul pe care l-aţi creat este atât de real încât nu mă pot gândi la dumneavoastră ca la Graham Dorn. Nu vă supă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Aprobă Graham pe cât de bine o putea face printre cei treizeci şi doi de dinţi care se atingeau simultan. De multe ori, în clipele mele mai frivole, îmi închipui că sunt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veţi habar, scumpule domn de Meister, cât de mult am ţinut să vă cunosc. Am citit toate cărţile dumneavoastră şi le conside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doptă în mod automat atitudinea modest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reprezintă mare lucru. Ha, ha, ha! Doresc să-i mulţumesc pe cititori, dar consider că este loc şi pentru mai bin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sunt chiar minunate, rosti fata pe un ton de sinceritate intensă. Sunt bune, cu adevărat bune. Cred că trebuie să fie minunat să fii autor. Cumva, sunteţi un 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ditori, surioară! Mormă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nu-i auzi şoapta, aşa că pero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plăsmui din nimic personaje vii. Să le dezvălui sufletele în faţa lumii. Să transpui gândurile în cuvinte. Să realizezi imagini şi să creezi lumi. M-am gândit adesea că un autor este omul cel mai înzestrat şi cel mai fericit de pe Pământ. Mai bine să fii un autor inspirat ce flămânzeşte într-o mansardă, decât rege pe un tron.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nţ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neînsemnatele bunuri materiale lumeşti în comparaţie cu minunata posibilitate de a ţese emoţii şi fapte într-un micuţ univer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teritatea? Gândiţi-vă la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gândesc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mică rugăminte. I-aţi putea oferi – roşi uşor – bietului Reginald, dacă-mi permiteţi să-i mai spun aşa o dată, posibilitatea să se însoare cu Letiţia Reynolds. Aţi făcut-o cam crudă faţă de el. Uneori, plâng ore în şir după ce citesc. Dar, după cum v-am spus, el este prea, prea re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 ca prin farmec o batistuţă dantelată, cu care fata îşi tamponă uşor ochii. Apoi, ea o ascunse din nou, surâse curajos şi se îndepărtă. Graham inspiră profund, închise ochii şi se lăsă să cadă în braţele J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schise brusc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idera, rosti el sever, că ne-am apropiat periculos de mult de punctul ruperii logodnei. Numai stima pe care o port sărmanilor şi bătrânilor tăi părinţi mă împiedică să anunţ faptul că, de acum înainte, ai merita să porţi titlul de fostă logodnică a lui Graham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ât de nobil eşti! Replică tânăra masându-i braţul cu obrazul ei. Haide să mergem acasă şi să-ţi alin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va fi nevoie să mă duci pe sus. Scumpa şi adorata ta mătuşă are vre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 avut tupeul să mă prezinte drept tatăl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ui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 ştergem din locul acesta dubios. Şi ţine minte ce-ţi spun: Nu am nici o legătură – de rudenie sau de altă natură – cu acel personaj. Îl dezmoştenesc, îl alung, scuip pe el! Îl declar fiu nelegitim, degenerat şi vlăstar al unui nemernic. Să fiu al naibii, dacă o să-şi mai vâre vreodată blestematul ăla de nas aristocratic în maşina m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în taxi şi June îi îndrept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acum să vede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editor, întinse feme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mârâi şi o scoas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mă duc la el acasă pentru o ceaşcă de ceai, afurisitul naibii! I-aş fi făcut cunoştinţă cu o doz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ate câmpii mai târziu! Ia să vedem ce spune. Hm-m. Aha. „nu este tocmai ceea ce aşteptasem. Am senzaţia că de Meister nu este în obişnuita lui formă. Eventual o mică rescriere spre. Sunt sigur că romanul poate fi refăcut. Ţi-l restitu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scrisoarea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ar fi trebuit s-o omori pe Sancha Rodriguez! Ea reprezenta exact ceea ce-ţi trebuia. Nu dezvolţi suficient intrig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scrii tu! Am terminat cu de Meister. Femeile au ajuns să-mi spună domnul de Meister, iar sub fotografiile mele din ziare scrie acelaşi lucru. Nu mai am personalitate. Nimeni n-a auzit de Graham Dorn. Eu sunt doar: „Dorn. Dorn, nu ştii? Tipul care scrie cărţile cu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trâmbă June. Eşti gelos pe propriul tău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pe un personaj! Să-ţi fie clar: urăsc literatura poliţistă! De îndată ce trec la cuvinte compuse din două silabe încetez să mai citesc cărţi de soiul ăsta. Primul roman pe care l-am conceput ca pe o satiră inteligentă, incisivă şi muşcătoare. Trebuia să arunce în aer toată falsa şcoală a autorilor de romane poliţiste. De aceea l-am inventat pe de Meister. El era detectivul care urma să reprezinte sfârşitul tuturor detectivilor. Idiotul Absolut, de Graham Dorn. Dar publicul a adoptat mizeria asta, aşa cum adoptă şerpi, vipere şi copii nerecunoscători. Am scris carte după carte, încercând să conving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pe durata căreia bărbatul se pleoşti, amintindu-şi zădărnicia tenta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âmbi fără chef şi sufletul lui măreţ se înălţă deasupra cotidianului potrivnic. Nu-nţelegi? Eu trebuie să scriu alte cărţi. Nu-mi pot irosi viaţa. Cine însă va mai citi un roman serios de Graham Dorn, acum, când sunt în totalitate identificat cu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olosi nici un pseudonim! Sunt mândru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posibil să renunţi la de Meister! Fii realis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odnică normală ar dori ca viitorul ei soţ să scrie ceva cu adevărat valoros şi să ajungă unul din marile nume ale literaturii! Comentă amar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oresc acelaşi lucru, Graham. Numai că, la răstimpuri, am avea nevoie de câte un de Meister, ca să achităm facturile car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trase borul pălăriei peste ochi, pentru a ascunde suferinţa unui suflet cuprins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irmi că nu pot ajunge celebru dacă nu-mi prostituez arta. Am ajuns la tine acasă. La revedere! Merg să-i scriu o scrisoare cu adevărat usturătoare senilului nostru domn MacDun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ulceaţă! Îl linişti June. Iar mâine, când te vei simţi mai bine, vino şi plângi pe umărul meu şi, laolaltă, ne vom gândi cum ai putea rescrie Moarte pe puntea tr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oastră, anunţă Graham cu seninătate, es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Mâine seară, după opt, mă găs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e nu mă interesează câtuşi de puţi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şi redactorii sunt, desigur, intangibili. Ei au primit drept moştenire o serie de privilegii, cum ar fi mâna întinsă şi surâsul sclipitor, încuviinţarea din cap şi bătai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osibil ca undeva, în intimitatea vizuinilor în care autorii se retrag o dată cu lăsarea nopţii, să aibă loc răzbunările personale. Acolo pot fi rostite fraze pe care nu le aude nimeni, acolo pot fi scrise misive ce nu trebuie expediate; de asemenea, n-ar fi exclus ca fotografia unui editor, zâmbind gânditor, să fie lipită pe peretele din faţa maşinii de scris, pentru a juca rolul de ţintă într-un ocazional concurs de tir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otografie a lui MacDunlap, utilizată chiar în acest scop, împodobea odaia lui Graham Dorn. Redactorul, în obişnuita sa ţinută de creaţie (haine de stradă şi maşină de scris), se strâmba în vreme ce citea cea de-a cincea pagină. Celelalte patru atârnau peste marginea coşului de hârtii, condamnate pentru tonul excesiv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 îşi începu Graham scrisoarea, apoi adăugă încet, cu răutate – „sau doamnă, după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apid, mânat de inspiraţie, fără să bage în seamă firicelul subţire de fum ce se înălţa din tastele supra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că nu vă place prestaţia lui de Meister în această carte. Ei bine, nici mie nu-mi place de Meister, punct! Vă puteţi lega hoitul slinos de al lui, după care puteţi liber să săriţi amândoi de pe podul Brooklyn. Sper că râul va fi secat cu o clipă înaintea acestui eveniment. De acum înainte, operele mele vor ţinti mai sus decât jalnica dumneavoastră editură. Va veni o zi când voi privi această perioadă a carierei mele cu acel dispreţ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se pe Graham pe umăr în vreme ce scria ultimul paragraf. Autorul se ferise nervos, însă acum, se opri, se întoarse şi se adresă străinului ce apăruse în camera sa, pe un ton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 Poţi pleca fără să te deranjezi să-mi răspunzi. N-o să te consider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urâse plăcut. Dând din cap, trimise către Graham aroma delicată a unei colonii fine. Maxilarul său inferior, bine conturat, ieşi puţin în afară când rosti cu un glas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 Meister.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prăbuşi până la fundaţiile sale mintale şi le auzi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hă”, îşi reveni imediat Graham. Acesta este un mic cuvânt secret, însemnând care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e Meister, explică amabil de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Det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ster se instală pe un scaun, iar pe trăsăturile lui fin dăltuite se aşternu aerul de plictiseală politicoasă, atât de admirat în lumea bună. Apoi îşi aprinse o ţigară turcească – pe care Graham o recunoscu imediat ca fiind marca favorită a detectivului – după ce o lovise mai întâi, încet şi preocupat, de dosul mâinii, un gest la fel d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ătrâne! Începu de Meister. Nu este chiar atât de amuzant. De acord, probabil că sunt eroul tău, totuşi să nu pornim de la aceste premise. Ar fi extrem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Replic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xamina febril diverse posibilităţi. Nu obişnuia să bea – ba chiar în momentul acesta îi părea rău că nu băuse – aşadar, nu era beat. Avea un stomac de oţel şi nici nu se drogase, aşa că nu putea fi pradă unor halucinaţii. Nu visa niciodată şi imaginaţia lui – altminteri, extrem de utilă – se găsea sub un strict control. Şi întrucât, aidoma tuturor autorilor, era în general considerat sărit bine de pe fix, nu putea fi vorba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Meister reprezenta o imposibilitate. Formulând acest gând, Graham se simţi uşurat. Vai de autorul care n-a deprins subtila artă a ignorării imposibilităţilor în decursul scrierii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ltimul meu roman, vorbi el, recăpătându-şi calmul. Fii amabil şi spune-mi la ce pagină să-l deschid, ca să te poţi târî înapoi. Sunt un om foarte ocupat şi Domnul mi-e martor că-mi ajunge cât scr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interes de afaceri, amice. Trebuie să ajungem la o înţelegere de principiu. În situaţia actuală, lucrurile sunt teribi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nţelegi că mă deranjezi? Nu obişnuiesc să flecăresc cu eroii mei. Şi-n general, nu-mi sunt amici. În plus, ar fi timpul ca mămica ta să-ţi spună că, de fapt,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am existat dintotdeauna. Existenţa este ceva atât de subiectiv! Dacă o minte consideră că un lucru există, atunci el există cu adevărat. De pildă, eu am existat în mintea ta din clipa când te-ai gândit întâia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cauţi în afara minţii mele? Nu mai ai loc? S-a redus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n felul ei, este o minte destul de mulţumitoare, dar chiar în această după-amiază am căpătat o existenţă mult mai concretă, aşa că profit de ocazie pentru a discuta în mod direct cu tine despre afacerile de care am pomenit. Vezi tu, doamna aceea zveltă şi sentimentală din Soc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cietate? Întrebă Graham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devenise îngrozitor de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nde ţi-ai susţinut conferinţa – fu rândul lui de Meister să se înfioare – despre romanul poliţist. Ea a crezut în existenţa mea – ca atare,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îşi termină ţigara şi o stinse cu un gest neglijent a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declară Graham, este perfectă. Spune-mi acum tot ce doreşti, însă răspunsul meu răm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bătrâne, că dacă nu vei mai scrie cărţile cu de Meister, existenţa mea va deveni la fel de plictisitoare şi de spectrală precum cea a tuturor străvechilor detectivi fictivi. Va trebui să rătăcesc prin pâclele cenuşii ale Ţării de Niciunde alături de Holmes, Lecocq şi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ascinant! O soar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ginald de Meister deveniră de gheaţă şi Graham îşi reaminti pe neaşteptate paragraful de la pagina 123 din Cazul scrumier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ână atunci leneşi şi indiferenţi, se transformară în diamante gemene de gheaţă albastră, fixându-l pe majordom, care se împletici câţiva paşi îndărăt înăbuşind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de Meister nu pierduse niciuna dintre trăsăturile cu care-l înzestrase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mpletici câţiva paşi îndărăt, înăbuşind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ine ca romanele cu de Meister să continue! Rosti de Meister ameninţă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scriitorul izbuti să protestez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impresia c-o iei razna. Nu uita: într-un fel, sunt tatăl tău. Exact! Sunt părintele tău spiritual. Nu-mi poţi da ultimatumuri şi nici să mă ameninţi. Nu este o atitudine filială. Nu dai dovadă de respect şi nic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ontinuă imperturbabil de Meister. Trebuie să punem lucrurile la punct în privinţa Letitiei Reynolds. Să ştii că m-am săturat de povestea ast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orbeşti prostii. Scenele de dragoste pe care le-am realizat au fost unanim apreciate drept miracole de tandreţe şi sentiment – asemenea elemente nu se întâlnesc decât într-un roman poliţist dintr-o mie. Stai să-ţi citesc nişte recenzii! Nu mă deranjează faptul că încerci să-mi impui ce să fac, dar să fiu al naibii dacă te voi lăsa să-mi critic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cenziile. Exact tandreţea şi prostiile alea nu le doresc. Umblu după femeia asta de cinci volume încoace şi mă comport în modul cel mai jalnic. Trebuie să găseşti o rezolvar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cu ea în actualul roman. Sau, în cazul în care nu doreşti asta, o transformi într-o amantă respectabilă. Şi încetează să mă prezinţi drept un gentleman de modă veche în relaţiile cu femeile. Sunt şi eu o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Graham. Asta-i valabil şi pentru ultima t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trâne, în calitatea ta de scriitor, faci dovada celei mai neplăcute lipse de interes faţă de binele unui erou care te-a sprijinit de mulţ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rijinit! Repetă Graham şi tuşi elocvent. Ce să-ţi spun. Cu alte cuvinte, crezi că n-aş putea vinde romane adevărate, da? Ei bine, o să-ţi arăt eu! N-aş mai scrie încă o carte cu de Meister nici pentru un milion de dolari. Nici pentru cincizeci la sută din încasări şi toate drepturile de ecraniza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ster se încruntă şi rosti cuvintele acelea celebre care reprezentaseră începutul pieirii pentru atâţia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r n-ai scăpat în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cu fermitate bărbia în afar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aham se relaxă. Încet, foarte încet, bărbatul îşi ridică mâinile spre cap şi-l pipă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ce se bucurase de o viaţă mintală rezonabil de diversificată, simţea că duşmanii lui aveau dreptate şi că o curăţenie sănătoasă pe dinăuntru nu i-ar fi făcu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i puteau ex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păsă pentru a doua oară cu umărul pe sonerie. Îşi reamintea limpede că June îi spusese că avea să fie acasă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uşii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 începu Graham pe un ton plângăreţ. Nu pot intra s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em cumva logodiţi, domnul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sunt, replică băţos bărbatul, atunci înseamnă că am refuzat avansurile disperate a o sută de fete pătimaşe – toate, superbe – absolu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să asculte ce spun eu? Se ştie că sunt un excentric. Uite ce ţi-am adus, ridică el buchet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Ce vulgar! Hai, dulceaţă, intră şi udă-mi canapeaua. Stai, stai, nu mai face un pas! Ce ai sub braţ? Parcă n-ar fi manuscrisul lui Moarte pe punte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i imbecilitatea aia. Aici est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căpătă un ton evident m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celebrul t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uiat capul cu subiectul lui la nunta de argint a lui MacDun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r fi trebuit să fiu beat c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rai. Beat mort, ca să precizez. După numai două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ram beat, nu ţi-am putut povesti subiectul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petrece într-o aşezar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jele nu sunt cumva oameni reali, normali, neartificiali, din viaţa de zi cu zi, care vorbesc şi gândesc ca mine sau ca tine? Nu este o istorie a forţelor economice fundamentale? Nu cumva eroii sunt azvârliţi de colo-colo, pradă nemiloaselor interese ale industrie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lar. Mai întâi te-ai îmbătat, apoi ţi s-a făcut rău. Când ţi-ai revenit, mi-ai povestit primele capitole. După aceea mi s-a făcu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a se apropie de bărbatul care se pos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şopti ea şi-şi lăsă capul auriu pe umărul lui, de ce nu continui cu cărţile despre de Meister? Scoţi bani atât de frumoşi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zbătu să scap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mercenară, incapabilă să priceapă sufletul unui autor. Poţi considera logodna noastr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trânti pe canapea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n care vei fi de acord să citeşti planul general al romanului meu şi să-mi faci obişnuita analiz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ai întâi să-ţi fac analiza lui Moarte pe pun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primul rând, modul de tratare a scenelor de dragoste devine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idică indignat un deget Graham. Ele degajă un parfum dulce şi sentimental, reînviind parcă trecutul. Am la mine recenzia care spu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ncepu să se scotoceasc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l repezi June. Vrei să mi-l citezi din nou pe individul ăla din Oklahoma? Probabil că-i vărul tău de-al doilea. Ştii doar că ultimele două cărţi nu s-au vândut la fel de bine ca primele, iar Puntea trei nici măcar n-a fost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îşi frecă apăs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gurul loc în care te puteam lovi cât de tare doream, fără să-ţi pricinuiesc vreun rău, este capul tău. Ascultă-mă! Cititorii s-au plictisit de Letiţia ta de modă veche. De ce n-o laşi să-şi dea cu benzină pe „scânteietorul păr bălai” şi să-i facă cunoştinţă cu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dar eroina aceea este inspirată din viaţă. Modelul ei ai fos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Dorn, nu am de gând să-ţi ascult insultele! În ziua de azi, literatura poliţistă este orientată spre acţiune şi iubire pătimaşă, în vreme ce tu ai rămas la dulcegăr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personajul lui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l schimbi! Uite, de pildă, ai introdus-o pe Sancha Rodriguez. Perfect! Îmi place. Este mexicană, focoasă, pasională, voluptuoasă şi-l iubeşte pe de Meister. Dar ce-ai făcut tu? Mai întâi l-ai pus să se comporte ca un gentleman perfect, apoi a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ţeleg. Crezi că lucrurile ar deveni mai interesante, dacă l-aş pune pe de Meister să uite de sine. Un s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încleştă dinţişorii ei frumoşi şi pumnişor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e-ai şti cât de mult mă bucur că iubirea este oarbă! Dacă aş fi putut vedea măcar un pic, n-aş fi reuşit să rezist. Înţelege, cap sec ce eşti, că trebuie să-i faci pe de Meister şi Rodriguez să se îndrăgostească unul de celălalt. Vor avea o aventură amoroasă pe toată durata cărţii, iar pe ciuma aia de Letiţia o poţi trimite la mănăstire. După cum ai descris-o, probabil că ar fi mai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ştii tu, iubito! Întâmplător, Reginald de Meister este îndrăgostit de Letiţia Reynolds şi o doreşte pe ea, nu pe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ginald de Meiste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sculă în picioare, efectuă câteva exerciţii de inspiraţie profundă, după care rosti cu glas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ăsi odaia şi reveni după câteva clipe, aducând un pahar cu apă ş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de Meister din cărţile tale ţi-a spus personal că este îndrăgostit de Letiţia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ghiţi asp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la fel cum mi-a explicat el mie, continuă Graham. Toate personajele există cu adevărat – cel puţin, în minţile autorilor. Dar în clipa când oamenii ajung cu adevărat să creadă în ele, atunci încep să existe şi în realitate, pentru că, din punctul lor de vedere, existenţa este cea în care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ie, te rog, opreşte-te! Îl imploră ea. Mama n-o să mă lase să mă mărit cu tine, dacă te vor intern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i mai spune Gramie! Îmi dau cuvântul că a fost acolo, încercând să mă convingă ce şi cum să scriu. S-a comportat aproape la fel de îngrozitor ca tine. Haide. Nu mai plâng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Dintotdeauna, te-am considerat puţin ţicnit, dar niciodată n-am crezut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Hai să nu mai discutăm despre asta. Nu mai scriu în viaţa mea un roman poliţist. La urma urmelor – îşi permise el un acces de indignare – dacă personajul meu, propriul meu personaj, încearcă să-mi spună ce să fac, consider că lucrurile au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vi pe deasupr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cu adevărat de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m dat seama de dezastru de îndată ce a început să-şi bată ţigara turcească d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şi tânăra sări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raham! Probabil că sunt de la azilul de nebuni. O să le zic că nu eşti aici. Alo! Alo? Ah, domnul MacDunlap. Suspină adânc, a uşurare, apoi acoperi microfonul cu palma şi şopti: Poate fi o cursă! Da, domnule MacDunlap. Nu, nu este aici. Da, cred că pot lua legătura cu el. Mâine la prânz, la „Martin's”. O să-i spun. Cu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mâine prânzeşti cu MacDunlap,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oteala lui! Numai dacă el plăteş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albaştri ai tinerei deveniseră şi mai mari, şi ma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participă şi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i se împăie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acum ne vor băga pe amândoi la balamuc. Şi pe domnul MacDunlap. Probabil că ne vor ţine în aceeaşi celulă capitonată. Gramie, trei într-o cameră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boţi şi fat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S. MacDunlap se găsea singur la masă când apăru Graham. Amănuntul respectiv îi oferi romancierului câteva momente trecăto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uza nu o constituia prezenţa lui MacDunlap, ci absenţa lui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îl privi pe deasupra ochelarilor şi înghiţi una dintre pilulele pentru ficat pe care le consuma ca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Ce-a fost gluma asta? Nu aveai nici un drept să mă bagi în belea cu un individ precum de Meister fără să mă fi prevenit că este real. Aş fi fost mai prevăzător. Aş fi putut angaja un bodyguard. Aş fi putut cumpăr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l. Lua-l-ar naiba! Jumătate din el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Replică MacDunlap. Şi ce vrei să spui cu chestia că nu-i real? Când mi s-a prezentat am luat trei pilule o dată, dar n-a dispărut. Ştii ce-nseamnă trei pilule? Trei pilule din astea (medicul meu ar muri dacă ar afla ce concentraţie au) pot face să dispară şi un elefant – dacă n-ar fi rea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raham resemnat, el există numai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ştiu prea bine că există. Mintea ta ar trebui să fie examinată de Oficiul pentru Protecţia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spinse aproape instantaneu câteva replici politicoase care se iviseră simultan în mintea lui, întrucât conţineau excesiv de mult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problemă, rosti el în cele din urmă, este cum reuşim să scăpăm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resări brusc, MacDunlap fu cât pe aici să-şi piardă ochelarii de pe nas; îi prinse însă în ultima clipă. Apoi, de emoţie, se bâlbâi: Cine vre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bântu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înfioră editorul. Pe lângă el, cumnatu-meu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căuta în afara că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ce căuta nici în ele. De când am început să-ţi citesc manuscrisele, medicul mi-a prescris, pe lângă celelalte medicamente, tablete pentru rinichi şi siro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cDunlap îşi privi ceasul şi înghiţi o tabletă pentr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Graham răbdător, de ce nu vrei să scapi de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rezintă o public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are alt scriitor mai are un detectiv real? Toţi ceilalţi sunt imaginari. Dar al t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tău este adevărat. Îl putem lăsa să rezolve diverse cazuri şi să ne alegem cu nişte reportaje de senzaţie în ziare. Pe lângă el, brigada criminalistică ar părea o adunătură de idioţi. E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întrerupse scriitorul cu hotărâre, este de departe cea mai obscenă propunere care mi-a pângărit vreodat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reprezin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care nu.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cDunlap trase un şut ce ar fi putut fractura glezna stângă a lui Graham şi se sculă, strâmbându-şi brusc gura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ătrâne, se auzi o voce leneşă. N-am putut ajunge la timp. Am avut o grămadă de întâlniri. Trebuie să fi fost plictis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Graham tremurară spasmodic. Tânărul privi peste umăr şi se retrase pe cât de mult se poate retrage o persoană aşezată în scaun. De Meister se schimbase: de data aceasta, arbora un monoclu, iar căutătura lui era calculată să îngheţ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mă bucur să te-ntâlnesc! Îl salută cu nepăsare. Sunt cople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racului? Se interes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ai, v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chicoti MacDunlap. Glume! Bancuri! În felul ăsta, toţi ne relaxăm. Acum, putem să trecem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er că prânzul a fost comandat. Bun, atunci o să comand doar o sticlă de vin. Ca de obic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 de lângă ei şi reveni cu o sticlă pe care o destupă şi-i turnă într-un pahar. De Meister sorb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ta, bătrâne, să mă faci un obişnuit al localului, în cărţile tale. Mi se pare foarte convenabil. Toţi chelnerii mă cunosc. Domnule MacDunlap, înţeleg că l-ai convins pe domnul Dorn în privinţa necesităţii continuării cărţilor cu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cDun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Interveni editorul, pe un ton repezit. Este temperamental. Ştii cum sunt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Rosti Graham. Este microcefal. Ştii cum sunt 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bătrâne. Înţeleg că MacDunlap nu ţi-a explicat care este latura neplăcută a încăpăţâ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sta, bătrâne? Replică politicos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facă „b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sunt mult mai subtil. Te pot speria cu metode moderne. De exemplu, ţi-a fost vreodată personalitat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ul acestei întrebări, de Meiste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avea ceva familiar. Brusc, Graham îşi reaminti. Era la pagina 139 din Moartea călăreşte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leneşe coborâră şi se ridicară. Râse încet şi melodios şi, cu toate că nu rostise nici un cuvânt, Hank Marslowe se înfioră. Din chicotul acela răzbătea o putere şi o ameninţare tainice; cumva, pistolarul cel mătăhălos nu îndrăzni să întindă mâna dup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i se părea mai degrabă un pufnet răutăcios, dar se înfioră şi nu îndrăzni să întindă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se năpusti prin fisura lăsată de tăcer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aham? Ce rost are să te pui cu fantomele? Fantomele nu sunt raţionale. Ele nu sunt oameni! Dacă vrei un procentaj mai mare din v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tezi să te referi la bani? Explodă Graham. De acum încolo, voi scrie numai romane măreţe despre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urpuriu al lui MacDunlap îşi schimbă instantane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a să schimbăm pentru o clipă subiectul – şi tonul lui Graham deveni cuceritor de dulce, ca şi cum cuvintele i-ar fi fost însiropate în miere – am pentru tine un manuscris, pe care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hăţă cu fermitate reverele editorului şi continuă cu furie: La cartea asta am lucrat cinci ani. Este un roman care te va cuceri prin intensitatea lui. Un roman care îţi va zgudui întreaga fiinţă. Un roman care va deschide o nouă lume. Un rom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acDun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care va demasca falsitatea lumii. Un roman care va dezgoli adevăru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şi mai ridice mâna, MacDunlap se văzu nevoit să i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l citeşti?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ce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l-aş citi mâine, sau chiar poimâine? Acum trebuie să-mi iau siropu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şit nici măcar o dată de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luat cu regulari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pagină. De ce nu te uiţi măcar peste ea? Te va fasc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citi primele două paragraf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 într-o aşezare minier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continua. Sunt alergic la praful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un praf adevărat, Mac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despre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de Meister îşi bătu încetişor o ţigară de dosul mâinii, cu o atitudine – Graham o recunoscu imediat – ce anunţa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teribil de plictisitor, declară el. Altfel spus, nu punem degetul pe rană. Haide, MacDunlap, nu-i timpul să umbli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trase aer adânc în piep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rn, cu tine este inutil să fii amabil. În locul lui de Meister, capăt praf de cărbune. În locul celei mai bune publicităţi din ultimii cincizeci de ani, capăt probleme sociale. În regulă, domnule Deştept Dorn, dacă într-o săptămână nu te-nţelegi cu mine, aşa cum trebuie, vei fi trecut pe lista neagră a tuturor editurilor importante din Statele Unit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un deget şi adăugă, cu un strigăt: Chiar şi di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hicoti Graham. Întâmplător, fac parte din conducerea Sindicatului Autorilor, aşa că dacă încerci să mă manipulezi, o să ajungi tu pe lista neagră. Cum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 uita că pot dovedi că eşti un plag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cni Graham, simţind cum se sufocă. Eu, cel mai original scriitor al ultimului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ate nu mai ţii minte, dar în fiecare roman pe care l-ai scris ai menţionat de jurnalul lui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re jurnalul respectiv! Dragul meu Reginald, arată-i domnului Dorn însemnările despre ultimul tău caz. Vezi? Ăsta-i Misterul bornelor kilometrice – aici este prezentat pe larg fiecare eveniment din cartea ta, numai că materialul a fost scris cu un an înainte de publicarea ei. Totul este perfe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cumva dreptul de a-i copia însemnările şi a le declara un roma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poliomielită mintală, jurnalul ăla e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Scrisul îi aparţine lui de Meister, după cum o poate dovedi orice expert grafolog. Sau poate că ai o hârtiuţă, un contract sau o înţelegere care să-ţi dea dreptul de a-i folos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o înţelegere cu un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tim că de Meiste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juriul o ştie? Când voi depune mărturie că am luat trei pilule şi n-a dispărut, care juriu va susţin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acord o săptămână. Altfel spus,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disperat către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 eşti băgat în chestia asta. Totuşi, în cărţile mele, ţi-am conferit un simţ al onoarei cu totul aparte. Asta ţi se pare o cal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dică din umeri de Meister, asta. Şi sperietura –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ă-ţi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e încruntă, arborând un ae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data aceasta, ţi-o voi expedia. Nu am de gând să cedez. Voi lupta până la ultima redută. Şi încă ceva. De Meister, dacă te prind că încerci vreo sperietură, o să-ţi smulg capul de pe umeri şi-o să-ţi las sângele să curgă pe noul costum al lui MacDun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ăsi restaurantul, iar în clipa când ieşi pe uşă, de Meister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scoase un strigăt înăbuşit şi înghiţi rapid, succesiv, o pilulă pentru ficat, una pentru rinichi şi un gât de siro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tătea în salonul Junei şi, deoarece terminase de multă vreme să-şi ronţăie unghiile, începuse să-şi roadă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ă nu apăruse, iar asta îi convenea de minune. Recunoştea, era o fată minunată; ba chiar o fată dulce şi minunată. Totuşi, nu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concentra asupra unei serii teribile de amintiri din anterioarel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raham, ieri m-am întâlnit cu eroul tău la club. Ştii care, de Meister. Am avut un şoc. Dintotdeauna crezusem că era un fel de Sherlock Holmes, că nu există în realitate. M-ai păcălit, băiete! N-am ştiut. Hei, unde pleci?” „Salut, Dorn. Am auzit că şeful tău, de Meister, a revenit în oraş. În curând, ar trebui să dispui de materiale pentru alte cărţi. Ce noroc că ai pe cineva care-ţi oferă intrigile gata realizate! Ce? Mă ro</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revedere!” „Dragul meu Graham, unde ai fost aseară? Petrecerea de la Ann n-a avut deloc haz fără tine, sau, cel puţin, aşa s-ar fi întâmplat dacă n-ar fi fost Reggie de Meister. El a întrebat de tine – cred că se simţea cam pierdut fără Watson-ul lui. Trebuie să fie minunat să joci rolul lui Watson pe lângă. Domnule Dorn! Şi eu pe dumneata, domnule!” „Aici m-ai păcălit. Crezusem că tu inventai nebuniile alea. Asta-i, întotdeauna realitatea depăşeşte imaginaţia, ha, ha!” „Conducerea poliţiei neagă zvonul potrivit căruia faimosul criminolog amator Reginald de Meister şi-a exprimat interesul faţă de acest caz. Domnul de Meister n-a putut fi contactat de reporterii noştri, pentru a-şi exprima punctul de vedere. Domnul de Meister este celebru pentru strălucitele soluţionări a peste o duzină de crime, transpuse în formă ficţională de aşa-zisul său „Watson„, domnul Graham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fioră şi braţele sale zvâcniră, dorind cu disperare să se încleşteze pe beregata netrebnicului. De Meister îl chinuia. În mod adevărat. Îşi pierdea individualitatea. Exact aşa cum fuses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ânărul îşi dădu seama că zbârnâitul monoton pe care-l auzea nu răsuna în craniul său, ci venea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laşi lucru îl gândea şi domnişoara June Billings, al cărei strigăt strident coborî scara, lovind violent timpanele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ăbăucule, vezi cine-i la uşă, până nu crapă pereţii de atâta zbârnâit! Eu cobor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ârşâi picioarele până la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rosti de Meister 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expresivi ai lui Graham se căscară nedumeriţi, apoi scânteiară şi un mârâit animalic se desprinse de pe buzele tânărului. Acesta adoptă poziţia de gorilă, atât de plăcută în astfel de clipe masculilor americani cu sânge năvalnic, şi-i dădu ocol detectivului uşo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 meu,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explică Graham, dar în curând pe tine nu te va mai interesa soarta mea, fiindcă îmi voi scălda palmele în sângele cel mai roşu a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va trebui să te speli pe mâini. Ar fi un indiciu extrem de evide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flecărelile astea voioase. Ai vre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ricum,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ham trecu fulgerător la acţiune, năpustindu-se precum un rinocer asupra bietului de Meister. Acesta eschivă în lateral, întinse un braţ şi un picior şi scriitorul descrise o parabolă ce se încheie prin distrugerea totală a unei măsuţe, a unei vaze de flori, a unui acvariu şi a doi metri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utură capul şi îndepărtă un peştişor curios din ochi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de Meister, îmi pare ră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raham îşi aminti paragraful din Parada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e Meister se mişcară aidoma unor fulgere şfichiuitoare; cu mişcări sigure şi rapide, îi dezarmă pe cei doi bandiţi. Nu prin forţă brută, ci prin cunoaşterea expertă a procedeelor judo, îi puse la pământ fără să-şi clintească un singur fir de păr. Bandiţii gem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emu de durere, apoi îşi ridică vreo doi centimetri coapsa dreaptă, lăsându-şi femurul să revin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scoli, bătrâne? Îl îndemnă de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rosti cu demnitate Graham, şi voi contempla podeaua atât cât voi avea chef, sau până ce mă voi simţi capabil să-mi clintesc un muşchi. Nu-mi pasă care anume. Şi acum, înainte de a-ţi aplica alte măsuri punitive,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de Meister îşi potrivi cu delicateţe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ltimatumul lui MacDunlap expi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dată cu el, o veţi face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suspină detectivul, toată afacerea asta mă plictiseşte de moarte! În lumea asta, ai făcut lucrurile foarte confortabile pentru mine. La urma urmelor, în cărţile tale m-ai făcut un personaj bine cunoscut în toate cluburile şi restaurantele celebre, prieten la cataramă cu primarul şi şeful poliţiei, proprietarul unui apartament pe Park Avenue şi al unei magnifice colecţii de artă. Ar trebui să renunţ la toate astea, bătrâne. Crede-mă, nu-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marcabilă intensitatea cu care nu te ascult şi precizia cu care nu aud un singur cuvânt din ceea ce spui, mormă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celălalt, nu se poate nega că lumea din cărţile tale mi se potriveşte mai bine. Este cumva mai fascinantă, eliberată de logica tocită, păstrând distanţa faţă de necesităţile cotidiene. Pe scurt, trebuie să mă întorc şi să-mi reîncep activitatea. Mai ai timp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pucă să fredoneze fals un cânte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ă ameninţare, de Meister? Catadicsi el să întrebe, între două lăl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hea ameninţare, amplificată. Te voi lipsi de orice rămăşiţă a personalităţii tale. În cele din urmă, opinia publică te va sili să scrii precum, ca să te parafrazez, Idiotul Absolut al lui de Meister. Ai văzut porecla pe care ţi-au dat-o ziarele de az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icălos de Meister, dar tu ai citit o notiţă din pagina a zecea a unui ziar? Să ţi-o reproduc eu: „Celebrul criminolog face armata. Comisia de recrutare afirmă că va fi mobiliz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 Meister nu spuse şi nu făcu nimic. Apoi, pe rând, îşi scoase încet monoclul, se aşeză greoi într-un fotoliu, îşi frecă bărbia gânditor şi-şi aprinse o ţigară, după ce o bătuse pe îndelete de dosul palmei. Ochiul antrenat al scriitorului recunoscu fiecare dintre aceste gesturi ca reprezentând o manifestare a tulburării şi neliniştii perso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cărţile sale, de Meister nu executase toate cele patru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mi dau seama de ce a fost nevoie să bagi chestia cu recrutarea în ultima ta carte, vorbi într-un târziu detectivul. Nevoia asta prostească de a fi la zi, dorinţa stupidă de a proceda precum cei din jur reprezintă blestemul romanului poliţist. Un adevărat roman poliţist este atemporal, n-ar trebui să aibă nici o legătură cu evenimentele cotidien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 începu Graham, prin care s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să mă declari inapt pentr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 repetă Graham, prin care s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toarce-te în cărţi şi o să scapi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uternici stăteau faţă în faţă (sau ar fi stat, dacă Graham şi-ar fi abandonat poziţia orizontală), dar niciunul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fu întreruptă de o dulce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Dorn, pot să te întreb ce faci pe podea? Azi a fost măturată şi nu-mi aduci nici un compliment încercând să faci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r. Dacă te-ai uita mai cu atenţie, ai vedea că adoratul tău logodnic zace sub forma unui morman inert de vânătăi, chinuit de o mulţime de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m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pada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rezentat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tebra cer.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e lăsă peste ochii scriitorului. June era mult prea tânără, mult prea fragilă pentru a veni în contact cu faptele dure, brut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urmură el stins, este Reginald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upse în două o ţigară, cu un gest încărcat de cea mai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iferit eşti, în comparaţie cu imaginea pe care mi-o făcusem despre tine! Şopt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şteptai să arăt? Întrebă de Meister cu glas bl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altfel. Din ceea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illings, îmi aminteşti într-un fel de Letiţi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Graham spunea că a plăsmuit-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smuire jalnică, domnişoară! Cu adevărat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seră scandalos de mult, sorbindu-se din ochi. Graham emise un strigăt ascuţit şi sări în picioare, când memoria îi trase un pumn răutăcios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o frază din Cazul galoşului înnămolit. Apoi o alta din Crimele primulei, încă una din Tragedia conacului Hartley, una din Moartea vânătorului şi una din Scorpionul alb şi, pentru a rezuma lucrurile, câte una din fiecare car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ster deţinea o fascinaţie anume, care le atrăgea în mod irezistibil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e era – aşa cum Graham îşi dăduse adesea seama în momentele sale de reverie –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 care ea o resimţea i se revărsa pur şi simplu pe urechi şi acoperea podeaua cu un strat gros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ieşi din cameră! Porunc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discutat cu domnul de Meister, ca între bărbaţi. Te rog să părăseşt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părăseşti, domnişoară Billings! Spuse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vu o ezitar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Graham. Nu-l lăsa să te manipuleze! Îţi cer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închise uşor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faţă în faţă. Fiecare din cele două perechi de ochi indicau un bărbat puternic, gata de luptă. Ieşea în evidenţă oponenţa încăpăţânată, fără moarte; nu exista milă sau compromis. Exact situaţia pe care Graham Dorn o crea în permanenţă în romanele sale, spre deliciul cititorilor săi: doi indivizi hotărâţi înfruntându-se pentru o inimă, pentru mân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dem la o înţelegere, rostiră 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Reggie! Începu Graham. Publicul nostru are nevoie de noi. Mâine voi începe altă carte cu de Meister. Să ne dăm mâna şi să ui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ster se zbătea în ghearele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plică el, punându-i o mână pe reverul hainei, m-am convins de adevărul spuselor tale. Nu te pot lăsa să te sacrifici! În tine, există lucruri măreţe ce trebuie aduse în faţa cititorilor. Scrie romanele tale din viaţa aşezărilor miniere! Ele sunt importan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bătrâne! Nu după câte ai făcut pentru mine. Ţinând cont de ceea ce însemni pentru mine. Mâine porni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nu te pot lăsa pe t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tine, care eşti tatăl meu spiritual. Crezi că eu nu am sentimente, sentimente filiale – spiritu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Gândeşte-te la război! Membre sfârtecate. Sânge. Toat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Ţara m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voi mai scrie, în cele din urmă tu vei înceta să exişti. Nu pot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te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ister râse cu o eleganţ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între timp. Acum, o mulţime de oameni cred în realitatea mea, astfel încât existenţa nu-mi poate fi periclitată. Nu mai am grija Ţării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încleştă dinţii şi şuieră nimicitor: Deci, ăsta ţi-e planul, şarpe! Crezi că nu mi-am dat seama că-ţi curg balele dup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trâne, îl repezi de Meister, nu-ţi pot permite să foloseşti asemenea limbaj referindu-te la o iubire adevărată şi sinceră. O iubesc pe June şi ea mă iubeşte la rândul ei – o ştiu. Iar dacă vrei să fii băţos şi puritan, n-ai decât să-nghiţi nişte nitroglicerină şi să-ţi tragi un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să fac asta cu tine! Diseară, merg acasă şi încep altă istorie cu de Meister. Vei face parte din ea şi va trebui să te întorci în ea –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ere, fiindcă nu poţi scrie altă carte cu de Meister. Sunt prea real acum şi nu mă mai poţi manipula atât de uşor. Ce părer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vu nevoie de o săptămână ca să ajungă la o părere, iar când se întâmplă asta, gândurile sale erau, în totalitate, surprinzător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reuşea în nici un chip să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vea idei superbe pentru romane măreţe, drame emoţionale, poeme epice, eseuri sclipitoare. Dar nu putea scrie nimic despre Reginald de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ra ca şi cum din maşina de scris se terminaseră R-urile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lânse, blestemă, îşi smulse părul din cap şi-şi umplu degetele de briantină. Încercă să producă măcar câteva pagini cu maşina de scris, cu creionul, cu stiloul, cu pixul, apoi trecu la cărbune şi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ună cineva şi bărbatul se grăb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împleticindu-se MacDunlap şi se prăbuşi direct în braţ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lăsă să cadă peste ghemotoacele de hârtie risip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cu o demnitat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Gemu MacDunlap, căutându-şi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aici! Îi sugeră Graham politicos. Administratorul nu ne permite să aruncăm carne omeneasc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băiatul meu, începu cu patos editorul, s-a terminat cu ultimatumurile! S-a terminat cu ameninţările! Am venit să apelez la inima ta generoasă. Graham – individul se înecă şi tuşi puţin – eu te iubesc ca pe copilul meu! Mizerabilul ăsta de Meister trebuie să dispară. De dragul meu, scrie altă carte cu el. Graham. O să-ţi spun ceva care să rămână numai între noi. Nevastă-mea este îndrăgostită de el. Îmi spune că eu nu sunt romantic. Tocmai e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tragic. De Meister suceşte minţile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aia? Cu monoc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firmă în toat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Iarăşi tu. Tâmpitule! Dacă te-ai fi oprit măcar atât cât să-ţi laşi mintea să ştie ce bătea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sistat. Uiţi cât m-ai pisat la cap cu public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nu-i mai păsa de-acum. Femeile! Pufni cu amărăciune. Orice carte de succes le putea 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blicul feminin! Mormăi MacDunlap. Foarte important. Dar, Graham, ce să fac? Nu-i vorba doar de soţia mea. Cincizeci de acţiuni din „MacDunlap, Inc.” sunt pe numele ei. Dacă mă părăseşte, risc să pierd majoritatea. Gândeşte-te, Graham! Catastrofă în lume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uspină atât de profund încât unghiile de la picioare îi vibrară prin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înştiinţez şi pe tine: June, logodnica mea, îl iubeşte pe viermele ăla. Iar el o iubeşte la rândul lui, fiindcă ea este arhetipul Letitie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Întrebă MacDunlap nedumerit, suspectând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iaţa mea 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zâmbi cu bravură şi-şi reţinu lacrimile lipsite de bărbăţie, după ce primele două îi picuraseră de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ca în menghină de acest monstru!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ţiţi ca germanii în Rusia! Adăugă MacDun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ale unui ticălos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ditorul, apoi strânse mâna autorului de parcă ar fi dorit să mulgă o vacă. Trebuie să scrii o carte cu de Meister şi să-l trimiţi înapoi, la dracu', acolo unde-i este locu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şte. Numai că mai există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mai scriu. Ticălosul a devenit atât de real acum încât nu mai pot să-l readuc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înţelese abia acum rostul hârtiilor de pe podea. De disperare, îşi cuprinse capul în palm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me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gi în lume! Îi suger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oarte pe puntea trei, romanul pe care l-am refuza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la socoteală. Aparţine trecutului. L-a afec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fost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el am amintit de mobilizarea lu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ai trimite în nişte loc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Dun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tresări şi-l prinse pe bărbat de r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posibilitatea de a-l rev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tuşi în spasme şi-şi înăbuş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oduce în carte orice am dori, contin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e învineţ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Urlă scriitorul, zgâlţâindu-l pe celălalt cu reve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se smulse din mâinile sale şi luă o înghiţitură din siropul de tuse. Îşi duse o mână la piept şi se lovi uşor cu palma în dreptul inimii, apoi clătină din cap şi miş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posac, dacă aşa vrei! Ridică din umeri Graham. O s-o revizuiesc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scoase manuscrisul din sertarul în care-l aruncase şi încercă degetele pe tastele maşinii de scris. Acestea porniră lin, fără să-i înţepenească articulaţiile falangelor. Autorul mări treptat viteza, ajungând la ritmul lui obişnuit. Maşina vibra din nou voioasă sub firicel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igă el. Nu pot scrie texte noi, dar le pot revizui pe cele vechi,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privea peste umărul lui, respirând greoi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ditor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ăşim şaizeci de kilometri? Clătină din cap Graham. Doamne fereşte! Mai av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acolo. Săptămâna asta a fost în fiecare seară la ea. (Scuipă pulberea fină în care se transformaseră ultimii milimetri ai incisivilor.) Dar să te ferească Dumnezeu, dacă secretara ta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ţi poţi încredinţa viaţa în mâinile secret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nouă, trebuie să termine de citit varianta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are,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fta mea, s-ar putea să păţească ceva. O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 L-a văzut pe de Meister şi şti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iră şi sufletul lui Graham se înfioră pentru fiecare moleculă de cauciuc rasă de p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ă treptele în fugă, urmat de MacDun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onerie, apoi se repezi în uşă. Aflat imediat înapoia acesteia, de Meister încasă şocul degetului arătător şi numai o mişcare rapidă a capului îl salvă din a deveni un personaj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fla alături, tăcută 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de Meister, mârâi Graham pe un ton sinistru, pregăteşte-te să-ţi vezi pieir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încuviinţă MacDunlap, chiar c-o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cărui fapt se datorează această declaraţie dramatică, dar neclară? Se interesă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îşi aprinse o ţigară cu un gest elegant şi surâse, adăugând: Aş putea spune chia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mie! Rosti June, abia stăpânindu-se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faţa mea, femeie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miorcăi. Se simţea aidoma unei eroine din romane, sfârtecată între sentimente contrarii. Evident, în viaţa ei nu se simţise mai bine. De aceea, lăsă lacrimile să i se prelingă pe obraji şi afişă o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veni la subiect, spuse plictisit de Meiste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cris Moarte pe pun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urmă Graham, versiunea revizuită se găseşte în mâinile secretarei lui MacDunlap, o fată ce aduce foarte mult cu domnişoara Billings, fosta mea logodnică. Adică, o fată care aspiră la statutul de proastă, dar pe care n-a reuşit deocamdată să-l atingă. Ea va crede fiecare cuvânt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ham deven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ai ţii minte pe Sancha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Meiste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de Sam Blake, în capitolul şase, exclamă el, reuşind să prindă în ultima clipă ţigara ce-i cădea dintre degete. Mă iubea. Zău aşa, bătrâne, în ce situaţii mă bă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a aceea în care eşti acum, bătrâne. În varianta revizuită, Sancha Rodriguez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Răsună un glas ascuţit de femeie. O să-i arăt eu că n-am murit. Unde ai fost tu în ultima lună, nemernic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 Meister nu reuşi să mai prindă ţigara. Nici măcar nu încercă s-o facă. Recunoscuse apariţia. În ochii unui observator imparţial, n-ar fi fost decât o brunetă zveltă, cu ochi negri scânteietori şi unghii lungi, sclipitoare, însă, pentru de Meister, era Sancha Rodriguez – 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MacDunlap citise şi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driguez, gâlgâi de Meister melodios, cât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eister pentru tine, trădătorule cu două feţe, mizerabilule, scorpionule veninos! Cine-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etrase cu demnitate înapoia celui mai apropia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eister, gemu Reginald şi se întoarse neajutorat spr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uitat, nu-i aşa, făţarnicule, javră nemernică! O să-ţi arăt eu ce înseamnă să înşeli o femeie lipsită de apărare! O să te fac tocătură cu propriile-m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ster păşi iu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aja! Ce făcea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xplicaţii! Ce făcea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 făcea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de Meister ajunsese înghesuit într-un colţ, în vreme ce doamna de Meister îşi ridica pumn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ister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eister dispăru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prăbuşi pe canapea şi începu să plâng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încrucişă braţele şi privi cu severit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îşi frecă palmele şi înghiţi o pastilă pentr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Gramie! Începu June. Tu însuţi ai scris în romane că fascina toate femeile, aşa că nu m-am putut împotrivi. În adâncul sufletului, îl uram din răsputeri.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Graham, aşezându-se lângă ea. Nu-mi vine să cred. Totuşi, poate c-o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osti MacDunlap cu glas tremurat, mi-ai salvat acţiunile! Şi pe soţia mea, sigur că da. Şi nu uita – mi-ai promis câte o carte cu de Meister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rânji Graham, în care să-l înnebunească nevastă-sa. După aceea, voi păstra mereu o alta în sertar, pentru orice eventualitate. Iar tu îmi vei publica romanul, nu-i aşa, vechi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MacDun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ham. Sigur că da, Graham. Evident, Graham. Nici o problem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ţi părăsi acum. Am de discutat nişte probleme importante cu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unlap surâse larg şi porni în vârful picioarel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dragostea asta”, reflectă el, luând o pilulă pentru ficat şi însoţind-o cu o duşcă din siropul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mart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galaxiei, o singură dată a fost descoperită o rasă inteligentă de no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asupra istoriei” de Ligurn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Biroul Provinci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Loodun Antyok, Administrator Public Şef, 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uncţia de Supervizor Civil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legisla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egea 2515/971 I.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Consiliului: „Metodologia de numire în funcţii administra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retul Imperial 2374, din 243/975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referinţei (a), sunteţi numit în funcţia ce face subiectul acestei înştiinţări. Autoritatea respectivei funcţii de Supervizor Civil pe Cefeus 18 se va extinde şi asupra supuşilor non-umani ai împăratului, care trăiesc pe planetă, respectând autonomia precizată în referinţ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atoririle funcţiei înglobează supervizarea generală a tuturor problemelor interne ale non-umanilor, coordonarea comitetelor guvernamentale autorizate cu investigarea şi raportarea, precum şi elaborarea de rapoarte bianuale asupra tuturor problemelor non-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rily, Şef BiP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dun Antyok ascultase cu atenţie, iar acum clătina bl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ş dori să te ajut, dar ai greşit adresa. Mai bine discută direct c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 Zammo se lăsă pe spate în scaun, îşi frecă apăsat nasul coroiat, reflectă mai atent la ceea ce fusese gata să replice, după care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dar câtuşi de puţin practic! Nu mă pot deplasa pe Trantor în momentul de faţă. Tu eşti reprezentantul Biroului pe Cefeus 18. N-ai absolut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în calitate de Supervizor Civil, trebuie să acţionez în limitele politicii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Zammo. Spune-mi, atunci, care este politica Biroului. Eu sunt şeful unei comisii ştiinţifice aflate direct sub autoritatea imperială şi am, aparent, puteri nelimitate. Cu toate acestea, la fiecare pas sunt oprit de funcţionari care se justifică, precum nişte papagali, cu „politica Biroului”. Care este politica Biroului? N-am primit până acum nici o definiţi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tyok era inexpresiv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 dar trebuie să înţelegi că nu este nimic oficial – politica Biroului constă în tratarea cât mai decentă a non-u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utoritat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are rost să ridici tonul! Maiestatea Sa Imperială este un umanitarian şi discipol al lui Aurelion. Îţi pot spune între patru ochi că este bine ştiut faptul că împăratul însuşi a sugerat anexarea acestei planete. Poţi face prinsoare că politica Biroului va urma îndeaproape părerile împăratului. De asemenea, este la fel de sigur că eu nu mă pot împotrivi acestui curent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şi pleoapele cărnoase ale fiziologului tremurară – dacă adopţi o asemenea atitudine, o să-ţi pierzi postul. Nu, n-o să te reclam pentru a fi schimbat! Nu intenţionez să fac aşa ceva. Postul va dispărea de la sine, fiindcă aici nu se va real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era scund, rozaliu şi dolofan; chipul său cu obraji bucălaţi, care, de obicei, nu reuşea să afişeze altă expresie decât cea de politeţe detaşată şi surâzătoare, devenise acum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 nu eşti de multă vreme pe aici, se strâmbă Zammo. Te deranjeaz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neglijenţă ţigara pe care o ţinea în mână, apoi continuă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umanitarism. Tratezi non-umanii ca pe nişte oameni. Numai că această metodă nu va da rezultate. De fapt, mie nici nu-mi place denumirea „non-umani”. Sun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şopti Ant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atunci animale inteligente. Presupun că termenii nu se exclud reciproc. Oricum, inteligenţele străine nu pot convieţui în acela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nici vorbă! Îşi agită Zammo ţigara. Eu propun să-i privim ca pe nişte obiecte de studiu. Dacă ni se permite, am putea învăţa multe de la aceste animale. Cunoştinţe care, trebuie subliniat, vor fi utilizate în folosul imediat al rasei umane. Asta înseamnă umanism. Este vorba despre binele maselor; dacă tot zici că te interesează nevolnica sectă a lui Aur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oncre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exemplul cel mai evident. Ai auzit, presupun, despre cunoştinţele 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ntyok. Am răsfoit majoritatea rapoartelor asupra non-umanilor publicate în ultimii zece ani. Intenţionez să le studiez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ine, ajunge atunci să-ţi spun că terapia lor chimică este extrem de avansată. Eu personal am asistat la vindecarea unei fracturi – adică ceea ce consideră ei fractură – prin înghiţirea unei pilule. Evident, medicamentele lor nu sunt compatibile cu metabolismul uman. Cele mai multe ne-ar ucide instantaneu. Dar dacă am afla cum acţionează ele asupra non-umanilor.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a dreptul încurajator! Un al doilea aspect este că animalele comunică între ele într-o manie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vantului se strâmbă când acest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Telepatie! Telepatie! La fel de bine, am putea spune „vrăjitorie”. Nimeni nu cunoaşte nimic despre telepatie, cu excepţia denumirii. Care este mecanismul telepatiei? Ce fenomene fiziologice şi fizice sunt implicate? Mi-ar plăcea să aflu, dar nu pot. Dacă ar fi să mă iau după tine, politica Biroului mi-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tă-mă, totuşi nu înţeleg. Ce anume ţi se interzice să faci? Sunt sigur că administraţia civilă n-a încercat să stopeze cercetarea ştiinţifică a non-umanilor. Desigur, nu pot vorbi în numele predecesorului meu,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o intervenţie directă. Nu, nu mă refer la aşa ceva. Dar – pe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mitează însuşi spiritul genera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tratăm cu non-umanii. Acestora li se permite să aibă conducătorul lor şi autonomie internă. Sunt răsfăţaţi şi dispun de ceea ce filosofia lui Aurelion ar numi „drepturi”. Eu nu pot trata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fuză să-mi dea mână liberă. Refuză să aprobe experimente asupra unui subiect, fără acceptul acestuia. Cei doi-trei voluntari pe care-i obţinem nu sunt prea inteligenţi. Este 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se mulţumi să ridice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Zammo, este, în mod limpede, imposibil să aflăm ceva valoros în privinţa creierului, fiziologiei şi biochimiei acestor animale, fără disecţii, experimente dietetice şi medicaţie. Cercetarea ştiinţifică este o activitate dură. Umanitatea nu-şi prea găseşte loc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iar atât de dură? Întrebă Antyok, ciocănindu-şi întrebător bărbia cu un deget. Non-umanii aceştia sunt creaturi inofensive. În nici un caz, disecţia. Poate dacă i-ai aborda puţin diferit. Mie mi se pare că-i ofensezi. Atitudinea ta poate fi excesiv d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toare?! Nu fac parte din familia psihologilor ălora sociali plângăcioşi, care sunt la modă acum. Nu cred că poţi rezolva o problemă ce necesită disecţia abordând-o cu ceea ce se numeşte „atitudinea personală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ândeşti aşa. Pregătirea sociopsihologică este obligatorie pentru toţi administratorii care au depăşit gradul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o îşi scoase din gură ţigara, al cărei capăt îl mestecase şi, după un interval care se dorise dispreţuitor, o înfip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ţi foloseşti tehnicile asupra membrilor Biroului. Să ştii că şi eu am prieteni la curtea imperială. Desigur, nu pot să le prezint în mod direct situaţia. Politica fundamentală nu cade în sarcina mea – astfel de lucruri nu pot fi iniţiate decât de Birou. Am putea însă încerca o abordare indirectă, surâse el.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ridică un deget şi-şi coborî lent cealaltă mână pe şirurile de volume legate în coperţi cenuşii de lângă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majoritatea rapoartelor ăstora. Sunt plictisitoare, totuşi conţin anumite lucruri. De pildă, când s-a născut ultimul copil non-uman pe Cefe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Zammo, după ce se gândi puţin. De fapt,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asă Biroului. În cei doi ani de la stabilirea coloniei pe Cefeus 18, nu s-a născut nici un copil non-uman. Cuno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posibili sunt prea mulţi. Problema trebu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dactează-mi atun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aport?! Am scris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unul. Subliniază problemele nerezolvate. Menţionează faptul că trebuie schimbate metodele. Pune accentul asupra problemei natalităţii. Biroul nu va îndrăzni să ignore aşa ceva. Dacă non-umanii dispar, cineva va trebui să dea socoteală împărat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o îl fixă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clina balanţa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douăzeci şi şapte de ani pentru Birou. Îi cunosc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se sculă şi ieşi din birou,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vea să-i spună unui coleg: „În primul rând, este un birocrat. Nu vrea să abandoneze hârţogăria şi n-o să rişte. De unul singur nu va încerca nimic, dar poate că, totuşi, vom reuşi să-l manip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Administraţia Cefe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ul Provincii Exterioare nr. 2563, partea II – Coordonarea cercetărilor ştiinţifice asupra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BiPrEx Cep-N-CM/jg, 100132, din 302/975 I.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resa Adm-Cef 18 AA-LA/mn, din 140/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c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 10, Divizia Fizică &amp; Biochimică: „Caracteristici fiziologice ale non-umanilor de pe Cefeus 18, partea XI”, din 172/977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exa (1) este inclusă pentru informarea BiPrEx. Secţiunea XII, paragrafele 1-16, se referă la posibile modificări ale actualei politici a BiPrEx faţă de non-umani, în scopul facilitării cercetărilor fizice şi chimice, care în prezent se desfăşoară autorizate de referinţ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trage atenţia BiPrEx că referinţa (b) a pus deja în discuţie o serie de posibile modificări ale metodelor de cercetare. Opinia Adm-Cef 18 este că modificările sunt deocamdată premature. S-a sugerat, totuşi, că problema natalităţii non-umanilor poate constitui tema unui proiect BiPrEx, atribuit Adm-Cef 18, apreciindu-se importanţa acordată de c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t. 10 subiectului,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cţiunea V din anex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ntyok,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z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Adm-Cef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ul Provincii Exterioare nr. 2563, Coordonarea cercetărilor ştiinţifice asupra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Adm-Cef 18 AA-LA/mn, din 174/977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zând la sugestia conţinută în paragraful 2 al referinţei (a), se consideră că problema natalităţii non-umanilor nu face parte din sfera de preocupări a Adm-Cef 18. Ţinând seama că c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 10 a considerat că amintita sterilitate se poate datora unei deficienţe chimice din alimentaţie, toate cercetările din domeniu vor fi conduse de respectiv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urile de investigare ale colectivelor ştiinţifice vor continua conform actualelor directive. Nu se prevăd modificări ale politic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rily, Şef BiP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ra uscăţiv şi avea articulaţiile foarte mobile, ceea ce-l făcea să pară înalt şi grav. Se numea Gustiv Bannerd, iar reputaţia sa era însoţită de abilitate – două însuşiri care nu se împacă întotdeauna, în ciuda unor principii de moralitat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îl privi bănuit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firm că nu ai dreptate – raportul colectivului ştiinţific era confidenţial. Nu înţele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uflat, rosti Bannerd indiferent. Totul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Antyok era surprins. Chipul său rozaliu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stup eu găurile. Nu pot intra în detalii. Aluziile la plângerile colectivului 10 trebuie să înceteze. Înţeleg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ituaţie deosebită şi, conform directivelor imperiale, am anumite drepturi. Consider că Imperiul trebuie să afl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etrece nimic! Afirmaţiile tale sunt eronate. Biroul nu-şi va modifica politica. Ţi-am arătat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uşi să-i ţii piept lui Zammo când îşi va intensifica presiunea? Întrebă reporter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considera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tyok, continuă Bannerd pe un ton pătimaş, aici există ceva important. Ceva mult mai important decât bănuieşte guvernul, iar ei îl distrug. Tratează fiinţele acestea ca p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cepu supervizorul,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ci un cuvânt despre Cefeus 18! Este o grădină zoologică în care savanţii tăi nemiloşi împung bietele creaturi cu beţe, printre gratii. Le azvârliţi bucăţi de carne, dar îi ţineţi în cuşti. Cunosc realitatea! De doi ani scriu despre ei. Aproape că am trăi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m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mo! Şuieră dispreţuitor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mo spune, insistă Antyok cu o fermitate ce trăda îngrijorarea, că îi tratăm la fel 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lungi ai celuilalt se înc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Zammo însuşi aduce cu un animal. El adulează ştiinţa. Ne putem lipsi de asemenea indivizi. Ai citit operele lui Aur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Am înţeles 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anifestă o simpatie faţă de noi. Asta-i bine. Mult mai bine, în comparaţie cu persecuţiile domni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ii aceştia ne pot învăţa multe. Pricepi? Nu-i vorba de ceea ce vrea să examineze Zammo şi colectivul lui. Nu-i vorba de chimie ori de telepatie, ci de un mod de viaţă, de un mod de gândire. Alienii nu cunosc crima şi inadaptarea. Ce eforturi s-au întreprins pentru a le studia filosofia? Sau pentru a-i privi în ansamblul inginer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căzu pe gânduri şi faţa lui dolofană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bordare interesantă. Cred că psih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i mai mulţi sunt nişte impostori. Psihologii identifică problemele, dar soluţiile lor sunt superficiale. Avem nevoie de discipoli ai lui Aurelion. Experţ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transforma Cefeus 18 în. Într-un studi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putea realiz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iureala cu testele de laborator. Permite-le alienilor să-şi alcătuiască o societate autonomă. Oferă-le o independenţă reală şi favorizează schimbul de id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realiza într-o singură zi! Replică nervos Ant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administratorul, nu te pot opri să încerci. (Deveni mai încrezător.) Dacă însă vei publica raportul colectivului 10 şi-l vei ataca pe considerente umanitariste, îţi vei face singur rău. Savanţi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există o cale simplă. Nu trebuie să baţi câmpii. Pur şi simplu, atrage atenţia asupra faptului că respectivul colectiv ştiinţific nu-şi rezolvă problemele. Fă-o într-o manieră lipsită de patimă, lăsându-i pe cititori să deducă singuri punctul tău de vedere. Ocupă-te, de pildă, de problema natalităţii. Acolo poţi insista. Peste o generaţie, non-umanii pot dispărea, indiferent ce ar face ştiinţa. Sugerează că ar fi necesară o abordare mai filosofică. Sau ia alt detaliu evident. Foloseşte-ţi intelige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ntyok se ridică din scaun, surâz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pentru num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elicos!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urmură Ban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eporterul scrise într-un mesaj adresat unui prieten: „În nici un caz nu este un individ cerebral. Pare confuz şi nu are o direcţie precisă în viaţă. Cu siguranţă, este complet incompetent pentru postul lui. Totuşi nu-i încăpăţânat, acceptă compromisuri pentru evitarea dificultăţilor şi preferă să cedeze, în loc să rişte o poziţie fermă. În această privinţă, s-ar putea dovedi util. Al tău, întru Aur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rticolele despre rata natalităţii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Adm-Cef 18 AA-LA/mn, nr. 174/977 I.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retul Imperial 2374, din 243/975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lui G. Bannerd de pe Cefeus 18, din 201/977 I.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lui G. Bannerd de pe Cefeus 18, din 203/977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rilitatea non-umanilor de pe Cefeus 18, raportată BiPrEx în referinţa (a), a devenit subiectul reportajelor din presa galactică. Articolele respective sunt anexate pentru informarea BiPrEx. Deşi se bazează pe materiale considerate confidenţiale, reporterul respectiv îşi menţine dreptul la exprimarea liberă conform referinţ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mina inevitabilei publicităţi şi a receptării greşite din partea marelui public, se solicită ca BiPrEx să elaboreze un plan corespunzător, menit a rezolva problema sterilităţii non-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ntyok,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z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Adm-Cef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nvestigarea ratei natalităţii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Adm-Cef 18 AA-LA/mn, din 209/977 I.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resa Adm-Cef 18 AA-LA/mn, din 174/977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opune investigarea cauzelor şi mijloacelor de stopare a fenomenului de scădere a natalităţii menţionat în referinţele (a) şi (b). Ca atare, se declanşează proiectul „Investigarea ratei natalităţii non-umanilor de pe Cefeus 18”, care, în lumina importanţei cruciale a subiectului, capătă prioritatea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atribuit proiectului este 2910 şi toate cheltuielile aferente vor fi facturate în contul nr.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rily, Şef BiP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aboratoarele Staţiei Experimentale a colectivului 10, Zammo nu manifesta îmbufnarea anterioară, asta nu însemna că ar fi fost mai prietenos. Antyok stătea singur în faţa ferestrei de observaţie a principalulu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laborator era o curte imensă în care se reproduceau condiţiile naturale de pe Cefeus 18, spre disperarea experimentatorilor şi mulţumirea subiecţilor. Pe nisipul încins şi prin aerul uscat şi bogat în oxigen sclipeau razele arzătoare ale soarelui alb şi fierbinte. Sub dogoarea lor, non-umani cărămizii, având constituţii vânoase şi piei zbârcite, stăteau ghemuiţi pe vine, singuri, or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o ieşi din laborator şi se opri lângă robinet, începând să bea apă cu lăcomie. Într-un târziu, îşi ridică ochii; sudoarea îi lucea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utură din cap cu fermitate administratorul. Care-i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de grade la umbră, iar ei se plâng că-i răcoare. Acum este ora de băut. Vrei să-i vezi adă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apă se înălţă din fântâna din centrul curţii, iar micuţii băştinaşi se sculară, clătinându-se, şi porniră să ţopăie spre el, într-un fel de alergare stranie, legănată. Se înghesuiră în jurul jetului. Pe neaşteptate, feţele lor se desfigurară în zona centrală, ca urmare a extensiei unor trompe cărnoase, lungi şi flexibile, care atinseră apa şi se retraseră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adape în acest fel vreme de multe minute. Trupurile li se dilatară şi zbârciturile dispărură. Se îndepărtară apoi încet, cu tuburile pentru băut mişcându-se mai departe înainte şi înapoi; în cele din urmă, acestea se retraseră, formând un soi de materie trandafirie, pulsatoare, situată deasupra gurii late, lipsite de buze. Rotofeie şi sătule, fiinţele se culcară la umbră,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Pufni Zammo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beau? Se interesă Ant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doresc. Pot rezista şi o săptămână fără apă. Noi îi adăpăm zilnic. Depozitează apa sub piele. Mănâncă seara. Sunt vegetarieni,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ai obţin informaţiile şi în mod direct, surâse Antyok. Nu pot citi toat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s noutăţile? Ce mai zic „fetiţele” de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Biroul nu doreşte să se implice. Pentru că împăratul îi priveşte favorabil pe aurelionişti, umanitarismul e la ordinea zilei. Ştii b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ăcu o pauză, muşcându-şi nesigur buza inferioar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părut şi problema ratei natalităţii. A fost trecută în custodia Administraţiei, ai aflat poate. Cu prioritate 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o bolborosi cev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dai seama, urmă Antyok, dar proiectul a devenit prioritar, orice alte proiecte referitoare la Cefeus 18 trecând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fereastra de observaţie şi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inţele astea ar putea f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e?! Veni răspunsul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corectă repede Antyok, să zicem neadaptate. Înţelegi ce vreau să spun? Este greu să reproduci ambientul unei rase despre care ştii atât d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ai văzut vreodată planeta de pe care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Pufni dispreţuitor Zammo. Eu am văzut-o. Poate că ceea ce zăreşti pe geam ţi se pare un deşert, dar pentru nenorociţii ăştia este un paradis acvatic. Au toată mâncarea şi apa sub nas. Au la dispoziţie o lume întreagă, cu vegetaţie şi cursuri de apă, nu un bolovan de siliciu şi granit, unde lichenii se cultivau în peşteri şi apa trebuia evaporată din ghips. În zece ani, ar fi murit cu toţii. Iar noi i-am salvat. Nefericiţi? Br-r-r, în cazul ăsta n-au nici măcar decen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u am însă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e 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o se întinse după una din ţig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ar putea să-ţi fie de folos. De ce nu studiezi fiinţele astea într-un mod mai creator? Lasă-le să-şi întrebuinţeze iniţiativa. La urma urmelor, posedă o ştiinţă foarte evoluată. Rapoartele voastre se referă mereu la ea. Dă-le probleme pe care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Antyok îşi desfăcu braţele neajutorat. Orice crezi că ar fi util. De pildă, navele spaţiale. Bagă-i într-o cabină de comandă şi studiază-l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acţiile minţilor lor faţă de unelte şi aparate specifice oamenilor te pot învăţa multe. În plus, mi se pare că ar reprezenta o recompensă mult mai eficientă decât orice ai încercat până acum. Vei căpăta mai mulţi voluntari, dacă ei vor ajunge la concluzia că fac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psihologul din tine. Mda. Probabil că sună mai atrăgător decât va fi în realitate. O să mă gândesc. Oricum, cine mi-ar acorda permisiunea de a-i lăsa să zburde în interiorul unor nave spaţiale? Eu nu am aşa ceva la dispoziţie şi dacă aş încerca să obţin una pe căi oficiale ar dura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căzu pe gânduri şi fruntea i se încre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hiar nave spaţiale. Deşi. Dacă ai scrie alt raport şi ai sugera ideea asta tu însuţi – în termeni expliciţ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reuşi s-o strecor cumva în proiectul meu despre natalitate. Ştii bine că o prioritate A dublu îţi poate aduce, practic, orice doreşti, fără să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Zammo părea cu totul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m demarat însă nişte teste metabolice fundamentale şi s-a făcut cam târziu. O să mă mai gândesc. Există, desigur, niş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 Provincii Exterioare nr. 2910, partea I – Investigarea ratei natalităţii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BiPrEx Ceph-N-CM/car, nr. 115097, din 223/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co</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t. 10, Divizia Fizică &amp; Biochimică, partea XV, din 220/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exa (1) este alăturată pentru informarea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agem atenţia asupra Secţiunii V, paragraful 3 al anexei (1), în care se solicită c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 10 atribuirea unei nave spaţiale pentru cercetările autorizate de BiPrEx. Adm-Cef 18 consideră că respectivele cercetări pot fi utile pentru desfăşurarea proiectului subiect autorizat de referinţa (a). În lumina priorităţii AA conferite de BiPrEx proiectului subiect, propunem analiza urgentă a solicitării co</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ntyok,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z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Adm-Cef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 Provincii Exterioare nr. 2910, partea I – Investigarea ratei natalităţii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Adm-Cef 18 AA-LA/mn, din 240/977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a-şcoală AN – R – 2055 este pusă la dispoziţia Adm-Cef 18, pentru a fi utilizată în cercetările asupra non-umanilor de pe Cefeus 18, conform proiectului subiect şi altor proiecte autorizate de BiPrEx, conform cererii din Anexa (1) la referin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solicită urgentarea lucrului la proiectul subiect prin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rily, Şef BiP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icuţă şi cărămizie se simţea probabil mult mai stânjenită decât o sugera atitudinea ei. Se găsea la o temperatură ce-i făcea pe oamenii din jur să transpire din abundenţă, deşi cămăşile le erau complet descheiate. Avea un glăscior subţire şi pronunţa cuvint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ditatea mi se pare ridicată, totuşi suportabilă la o temperatură atâ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 din partea dumneavoastră să veniţi. Plănuisem să vă vizitez, dar în atmosfe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ţi făcut pentru noi mai mult decât am fi fost capabili să realizăm noi înşine vreodată. Mulţumirea o răsplătesc, în mod imperfect, suportând un disconfor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părea indirect, ca şi cum şi-ar fi abordat gândurile pieziş sau ca şi cum ar fi reprezentat o impoliteţe să procedeze într-o manieră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icior peste picior într-un ungher ai odăii, Bannerd se scărpină î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registrez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umanul îl privi scurt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de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întâlnire pur socială, domnule, continuă Antyok să se scuze. Pentru aşa ceva nu v-aş fi supus unui asemenea disconfort. Este vorba de unele întrebări importante, iar dumneavoastră sunteţi lide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tisfăcut că scopurile anunţate sunt pozitive.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proape că nu-şi găsea locul, căutând să-şi transpună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iectul, începu el, este delicat şi nu l-aş fi adus în discuţie dacă n-ar fi fost copleşitoarea importanţă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î-î. Întrebării. Vorbesc în calitate de purtător de cuvânt al guver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consideră că guvernul vostru este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alcătuit din oameni buni. Tocmai de aceea, pe ei îi îngrijorează faptul că poporul dumneavoastră nu se î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făcu o pauză şi aşteptă, temându-se de o reacţie violentă, dar aceasta nu sosi. Chipul alienului era nemişcat, exceptând o uşoară tremurătură a zonei ce adăpostea tubul pentru băut, acu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să ne referim la această problemă, continuă administratorul, datorită faptului că ea este extrem de personală. Obiectivul primordial al guvernului meu este neamestecul în treburile interne ale altora – prin urmare, ne-am străduit să investigăm chestiunea în mod discret şi fără a vă deranja.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greş? Termină fraza pentru el al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n-am descoperit o cauză concretă pentru care n-am putut reproduce cu exactitate mediul de pe planeta voastră – exceptând, desigur, modificările necesare pentru îmbunătăţirea condiţiilor de viaţă. Evident, specialiştii noştri au ajuns la concluzia că ar fi vorba de nişte erori de ordin chimic. De aceea vă solicit ajutorul voluntar în această privinţă. Sunteţi mult mai avansaţi în studiul propriei biochimii. Dacă nu doriţ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părea de-a dreptul încântat. Pieile ce atârnau pe flancurile netede ale craniului său spân se zbârciră, marcând reacţia faţă de o emo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i-a închipuit că ar fi o problemă ce v-ar putea afecta. O asemenea atitudine constituie o altă dovadă a bunătăţii voastre, a grijii pe care ne-o purtaţi. Considerăm că această planetă este plăcută, un paradis prin comparaţie cu vechiul cămin. Nu ducem lipsă de nimic. Condiţiile în care trăim acum se regăsesc doar în legendele noastre despre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un aspect pe care este posibil să nu-l înţelegeţi. Nu ne putem aştepta ca inteligenţe diferite să gândească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ienului susura melodios, iar tonul său fluid părea şi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noastră, noi muream, dar ne luptam. Ştiinţa pe care o dezvoltaserăm de-a lungul unei istorii mai lungi ca a voastre pierdea teren, dar nu fusese încă înfrântă. Poate asta se întâmpla fiindcă ştiinţa noastră era fundamental biologică, iar nu fizică, precum a voastră. Voi aţi descoperit noi forme de energie şi aţi ajuns la stele. Noi am descoperit noi adevăruri ale psihologiei şi psihiatriei şi am dezvoltat o societate lipsită de boli şi crime. Nu are rost să ne întrebăm care din cele două abordări a fost mai lăudabilă, dar în privinţa succesului final nu poate exista umbră de îndoială. Pe planeta noastră muribundă, lipsită de mijloace şi surse energetice, ştiinţa biologică nu reuşea decât să ne uşureze moartea. Cu toate acestea, am luptat. Timp de multe secole, am înaintat târâş-grăpiş spre fundamentele energiei nucleare şi, treptat, am zărit scânteia speranţei de a putea depăşi limitele suprafeţei planetare, ajungând la stele. În sistemul nostru, nu existau alte planete care să ne slujească drept trepte intermediare. Până la cea mai apropiată stea erau douăzeci de ani-lumină. Nu credeam că ar putea exista alte sisteme planetare. Toate formele de viaţă posedă însă ceva care le îndeamnă în permanenţă să continue, chiar dacă este zadarnic. În ultimele zile, rămăseserăm doar cinci mii. Numai cinci mii. Iar prima noastră navă era gata. Un prototip. Probabil că ar fi însemnat un eşec. Dispuneam, totuşi, de principiile corect formulate ale propulsiei şi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Ochişorii negri ai alienului părură a se pierde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părut noi, interveni ziaristul,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l s-a modificat. Am putut solicita energie. Am căpătat o nouă lume, confortabilă, chiar ideală, fără ca măcar s-o fi cerut. Dacă problemele sociale le rezolvaserăm de multă vreme, acelea mai dificile, ale mediului, ne-au fost în mod neaşteptat soluţionate, la fel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Ant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va, n-a fost bine. Vreme de secole, strămoşii noştri tinseseră către stele, iar acum se dovedea că stelele aparţineau altora. Noi luptaserăm pentru viaţă, şi aceasta devenise un cadou înmânat de alţii. Nu mai există un motiv pentru a continua lupta. Nu am mai putea obţine nimic. Întregul univers aparţine r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ceasta este a voastră, rosti cu blândeţe Ant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direct. Este un cadou. Nu reprezintă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l-aţi câştigat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îl privi scrutător, apoi rosti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tenţionaţi, dar mă tem că nu înţelegeţi. Exceptând planeta primită cadou, noi nu mai avem unde să mergem. Ne găsim într-o fundătură. Funcţia vieţii este lupta, iar aceasta ne-a fost luată. Viaţa nu ne mai poate interesa. În mod deliberat, nu avem urmaşi. Este modalitatea aleasă de a dispărea din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 vorbele oaspetelui său, Antyok deşurubase fluoroglobul de lângă fereastră şi începuse să se joace cu el, învârtindu-l pe postamentul său. Suprafaţa multicoloră reflecta lumina pe când se rotea, iar sfera cu diametrul de un metru plutea graţi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ica soluţie? Întrebă el într-un târzi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tinua, şopti alienul, dar unde în Galaxie ar mai fi loc şi pentru noi? Toat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ori independenţa, n-ar exista pentru voi un loc mai apropiat decât Norii lui Magell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ne-aţi lăsa să plecăm. Ştiu, însă, că nu ne doriţi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le. Totuşi, nu vă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nătate greşi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vă puteţi modifica opinia? Aveţi la dispoziţie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păşeşte sfera explicaţiilor complete. Mintea voastră este diferită. Nu ne putem schimba decizia. Cred, domnule administrator, că v-aţi gândit la toate astea mai înainte. Conceptul de fundătură în care ne găsim prinşi nu este no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îşi ridică privirea, surprins, şi opri rota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poteză. Cred că un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ţi citi gândurile? Vreau să zic, gândurile oamenilor, în general. Este o chestiune interesantă. Savanţii afirmă că nu puteţi aşa ceva, însă uneori mă întreb dacă nu cumva, pur şi simplu, nu doriţi s-o faceţi. M-aţi putea lămuri? Poate că vă reţin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cuţul alien se strânse mai mult în mantia sa şi, pentru câteva clipe, îşi afundă faţa în pernuţa gulerului, încălzită electric.) Vorbiţi de citirea gândurilor. Nu este câtuşi de puţin cazul, dar nici nu vă pot explic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murmură un vech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l nu poate fi explicat unui orb din naştere! Murmură Antyok un vech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Simţul pe care, în mod eronat, dumneavoastră îl numiţi „citirea gândurilor” nu se poate aplica în cazul nostru. Nu pentru că n-am fi în stare să receptăm senzaţiile cuvenite, ci fiindcă voi nu le transmiteţi, iar noi nu vă putem explica felul în care ar trebu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situaţii în care dumneavoastră manifestaţi o stare de mare concentrare sau de tensiune emoţională, iar atunci unii dintre noi, care au simţul acesta mai dezvoltat – mai ascuţit, ca să spun aşa – detectează ceva în mod vag. Este însă un fenomen nesigur şi uneori eu însumi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începu din nou să rotească fluoroglobul. Faţa lui rozalie trăda faptul că era adâncit în gânduri, iar ochii îi rămăseseră fixaţi asupra alienului. Bannerd îşi dezmorţi degetele mâinilor şi reciti însemn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oglobul continua să se rotească şi, treptat, alienul se arătă tot mai încordat, iar ochii îi erau atraşi de sclipirile multicolore de pe suprafaţa fragil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tresări şi trăsăturile i se destinseră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jucărioară la modă acum vreo trei ani, ceea ce înseamnă că acum este o vechitură desuetă. Un obiect inutil, dar drăguţ. Bannerd, poţi comuta ferestrele p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etul slab al unui buton şi ferestrele se transformară în zone de întuneric, în vreme ce, în mijlocul încăperii, fluoroglobul deveni brusc centrul unei radiaţii trandafirii, din care păreau că se desprind jeturi difuze. Antyok, o siluetă stacojie, într-o odaie stacojie, îl aşeză pe masă şi-l roti cu o mână din care picurau raze roşii. În timp ce sfera se învârtea, culorile se modificau cu viteză tot mai mare, contopindu-se şi despărţindu-se în contraste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globului, vorbi Antyok în atmosfera stranie de curcubeu topit, este dintr-un material cu fluorescenţă variabilă. E aproape lipsit de greutate, extrem de fragil, dar astfel echilibrat giroscopic încât rareori cade, dacă eşti cât de cât atent. Un obiect drăguţ,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frumos! Răsună de undeva glasul al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echit. Moda lui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epetă al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d dezopaciză ferestrele şi culorile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plăcea poporului meu, rosti alienul în vreme ce privea fascina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plecaţi! Rosti administratorul, sculându-se în picioare. Atmosfera noastră poate induce efecte neplăcute dacă întârziaţi prea mult. Vă mulţumesc din sufle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in sufle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rmă Antyok, mulţi dintre confraţii dumneavoastră au acceptat propunerea de a studia navele noastre spaţiale. Sper că înţelegeţi că am intenţionat să vă studiem reacţiile faţă de tehnologia noastră. Ştiu că este în conformitate cu etiche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 Eu însumi deţin acum cunoştinţele unui pilot uman. A fost extrem de interesant. Ne-am amintit de propriile noastre eforturi. Şi de faptul că porniserăm pe un dru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lienului, Antyok se aşeză din no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spre Bannerd, sper că n-ai uitat înţelegerea noastră. Discuţia nu poate fi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vârtea între degete o micuţă figurin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poves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i! Cred că-mi dau seama prin ce trec. Ar trebui să-i educăm, pentru a depăşi starea asta. Filosofia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nu se pune problema! Avem prea multe de învăţat de la ei. Starea actuală este una trecătoare. Vor judeca în mod diferit lucrurile, mai cu seamă după ce le vom acorda o independ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 crezi despre fluoroglob? I-a plăcut. Ar fi un gest amabil să comandăm câteva mii. Se ştie că nu sunt deloc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Încuviinţă Bann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roul nu va accepta. Îi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xact ceea ce le trebuie. EP au nevoie de obiective noi, care să le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am putea face ceva. Aş putea include în raportul meu un extras din înregistrarea pe care ai făcut-o, insistând asupra globurilor. La urma urmelor, tu eşti membru al Filosofiei şi ai relaţii printre oamenii importanţi, al căror cuvânt atârnă mai mult decât al meu în faţa Birou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annerd.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ul PrEx 2910, partea II: Investigarea ratei natalităţii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BiPrEx Cep-N-CM/car, 115097, din 223/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registrarea conversaţiei dintre L. Antyok din Adm-Cef 18 şi Ni-San, Mare Judecător al non-umanilor de pe Cefe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exa (1) este prevăzută pentru informarea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estigarea proiectului subiect, demarat în urma autorizării prin referinţa (a), continuă în direcţiile noi indicate în Anexa (1). BiPrEx este asigurat că vor fi întrebuinţate toate mijloacele pentru combaterea atitudinii psihologice care actualmente domină non-u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teresant de remarcat că Marele Judecător al non-umanilor de pe Cefeus 18 şi-a manifestat interesul faţă de fluorogloburi. S-a iniţiat o cercetare preliminară referitoare la acest aspect al psihologiei non-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Antyok,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zor, Adm-Cef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Adm-Cef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roiectul PrEx 2910: Investigarea ratei natalităţii non-umanilor de p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 Adm-Cef 18 AA-LA/mn, din 272/977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Anexa (1) a referinţei (a), Ministerul Comerţului a alocat cinci mii de fluorogloburi pentru expediere spre Cefe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nsistă ca Adm-Cef 18 să utilizeze toate metodele pentru reducerea nemulţumirii non-umanilor, respectând în acelaşi timp conţinutul proclamaţ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rily, Şef BiP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977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se sfârşit, se adusese coniacul şi ţigările fuseseră aprinse. Grupurile se alcătuiseră deja, iar căpitanul flotei comerciale se găsea în centrul celui mai mare. Uniforma sa albă, sclipitoare, îi fascina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a însemnat mare lucru, povestea acesta, de-a dreptul încântat. Pe vremuri, am avut sub comandă şi trei sute de nave. Totuşi, încărcătura a fost neobişnuită. Pe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ţi cu cinci mii de fluorogloburi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yok râse amabi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non-umani. Sper că n-a fost un transport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ficil, dar marfa era voluminoasă. Fiind nişte obiecte fragile, nu puteam transporta mai mult de douăzeci pe o navă, ţinând seama de prevederile guvernamentale privind ambalarea şi măsurile de siguranţă. La urma urmelor, guvern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o rânj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umitale experienţă în materie de metode guvernamen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nici vorbă! Explodă acesta. Evident, caut să le evit, dar uneori n-ai cum scăpa. Adevărul este că sunt de-a dreptul îngrozitoare. Regulamentele. Hârţogăraia. Pur şi simplu, îţi îngheaţă sângele în vene. Este o tumoare, o excrescenţă canceroasă a Galaxiei. Dacă ar fi după mine, aş anula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pitane! Interveni Antyok. Nu înţeleg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Ei bine, întrucât dumneata eşti unul dintre birocraţi – şi surâse, rostind cuvântul – poate că mi-o poţi explica, domnul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ntyok, oarecum nesigur, guvernarea reprezintă o chestiune serioasă şi complicată. În Imperiu, există mii de planete şi miliarde de oameni cu probleme. Consider că posibilităţile umane ar fi depăşite dacă s-ar încerca o guvernare fără o organizare extrem de riguroasă. Cred că, la ora actuală, numai în Serviciul Administrativ Imperial lucrează patru sute de milioane de oameni şi, pentru a le coordona şi conjuga eforturile, trebuie să deţii ceea ce dumneata denumeşti regulamente şi hârţogăraie. Fiecare părticică, deşi pare lipsită de sens, deşi este iritantă, are utilitatea ei. Fiecare hârtiuţă este un fir ce uneşte eforturile a patru sute de milioane de oameni. Dacă ai renunţa la Serviciul Administrativ, ai renunţa la Imperiu şi, o dată cu el, la pacea interstelară, la ordin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cât se poate de serios! Regulile şi sistemul cadrului administrativ trebuie să fie îndeajuns de cuprinzătoare şi rigide, astfel ca în cazul existenţei unor funcţionari incompetenţi – puteţi râde, dar incompetenţa poate fi întâlnită şi printre savanţi, ziarişti, ba chiar şi printre căpitani – aşadar, în cazul existenţei unor funcţionari incompetenţi, urmările eventualelor accidente să fie reduse la minim. În felul acesta, în cazul cel mai rău, sistemul poate continua să funcţion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osac căpitanul. Şi ce se va întâmpla cu un administrator capabil? Va fi prins în aceeaşi plasă rigidă şi va fi târât în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Antyok. Un individ capabil îşi poate desfăşura activitatea într-un cadru restrictiv, obţinând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Bann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Brusc, Antyok începuse să se simtă stingherit. O metodă ar fi să obţină un proiect de prioritate A sau, dacă e posibil, 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capul pe spate, gata să hohotească, dar nu apucă să-şi ducă intenţia la bun sfârşit, deoarece uşa salonului se deschise brusc şi înăuntru năvăliră mai mulţi bărbaţi alarmaţi. La început, strigătele lor erau lipsite de sens, apoi se au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avele au decolat. Le-au furat non-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cei patru bărbaţi se regăsiră în cabinetul lui Anty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ci o greşeală! Rosti tăios administratorul. N-au lăsat nici o navă, nici chiar pe cea de antrenament! Şi în tot sectorul nostru nu există nici o navă guvernamentală disponibilă. Până vom declanşa urmărirea, ei vor fi ieşit din Galaxie, aflându-se la jumătatea drumului spre Norii lui Magellan. Căpitane, responsabilitatea dumitale era să menţii o paz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venisem dintr-o călătorie spaţială de durată! Se bâlbâi acesta. Cin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pitane! Îl întrerupse Zammo. Încep să pricep. Antyok, rosti el cu glas aspru, tu ai organiz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ministratorului era ciudat de seacă, aproap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e-ai spus că un individ inteligent ar căuta să obţină un proiect de prioritate A pentru a-şi pune în aplicare planurile. Tu te-ai luptat pentru un asemenea proiect, pentru a-i ajuta pe non-uman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şa ceva? Scuză-mă, dar cum aş fi putut? Problema ratei natalităţii a fost ridicată chiar de tine într-un raport personal. Şi, dacă nu mă înşel, articolele incisive ale lui Bannerd au speriat Biroul şi l-au determinat să acorde prioritatea dublu A. Eu n-am avut nici cel mai mic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gerat să mă refer la rata natalităţii, explodă Za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pe neaşteptate Bannerd, tot tu mi-ai sugerat să menţionez în articole rat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încolţiseră acum, ameninţători. Antyok se lăsă pe spate în scaun şi replică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prin „sugestii”. Dacă doriţi să mă acuzaţi, vă rog să vă folosiţi de dovezi – mărturii legale. Legile Imperiului acceptă materiale scrise, filmate sau înregistrate, alături de declaraţii ale unor martori. Toate scrisorile mele în calitate de administrator se află aici, în dosarele Biroului, şi în alte locuri. N-am solicitat niciodată un proiect de prioritate A. Biroul mi-a încredinţat sarcina respectivă, iar responsabili pentru asta sunt Zammo şi Bannerd. Fireşte, în conformitate cu dovez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iziologului devenise un mârâit aproape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îndemnându-mă să le învăţ pe creaturile alea cum să pilotez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estia ta. Am în dosar raportul în care propuneai studierea reacţiilor lor faţă de echipamentele umane. Acelaşi raport îl are şi Biroul. Mărturiile – mărturiile legale – sunt clare. Eu n-am avut nici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globurilor? Se răsti Ban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remeditat! Răcni căpitanul. Cinci mii de globuri! Ştiai că vor fi necesare sute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 nici un glob, răspunse calm Antyok. A fost ideea Biroului, deşi bănuiesc că au dat o mână de ajutor şi amicii Filosofi ai lui Ban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u cât pe c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alienul ăla dacă poate citi gândurile! Aşa i-ai transmis să-şi manifeste interes faţă de gl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u singur ai transcris discuţia de pe bandă şi copia ei se găseşte de asemenea în dosar. Nu poţi sus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işând un aer preocupat se sculă de pe scaun: Scuzaţi-mă, vă rog, trebuie să pregătesc raportul pentr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uş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roblema non-umanilor s-a rezolvat, deşi numai în folosul lor. Acum, se vor înmulţi şi vor avea o lume pe care şi-au câştigat-o singuri. Asta doreau. Şi încă ceva. Nu încercaţi să mă acuzaţi de prostiile acelea. Lucrez de douăzeci şi şapte de ani în Administraţie şi vă asigur că rapoartele mele dovedesc că am fost extrem de corect în tot ceea ce am făcut. Căpitane, poate reluăm altă dată discuţia noastră de la cină, ca să-ţi explic în ce fel un administrator capabil poate evita regulamentele, obţinând totuşi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că un astfel de chip, rotofei şi neted precum cel al unui copilaş, putea surâde atât d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BiP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Loodun Antyok, Administrator Public Şef, 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chimbarea funcţie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zia Trib. ServAdm. Nr 22874-Q, din 1/978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ina opiniei favorabile transmise prin referinţa (a), prin prezenta sunteţi absolvit de toate responsabilităţile privind plecarea non-umanilor de pe Cefeus 18. Sunteţi rugat să fiţi pregătit pentru următoare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orpritt, Şef ServA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8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iun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era un american tipic pentru epoca sa şi, în acelaşi timp, remarcabil de urât, după criteriile americane ale vremurilor noastre. Structura osoasă a maxilarelor sale era impresionantă şi musculatura pe potrivă. Nasul îi era coroiat şi lătăreţ, iar ochii negri – mici şi depărtaţi, din cauza amintitului nas. Avea gâtul gros, corpul masiv, degetele spatulate, cu unghii puternic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perfect vertical, pe picioarele groase, cu tălpi late, ar fi depăşit doi metri şi treizeci. Indiferent dacă stătea în picioare sau aşezat, greutatea lui se apropia de un sfert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untea i se înălţa într-o curbură nestânjenită, iar capacitatea cerebrală nu-i era limitată. Enorma lui mână ţinea cu delicateţe stiloul, iar mintea îi zumzăia confortabil când se apleca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ţia lui şi majoritatea concetăţenilor îl considerau un tip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alchimia unui transfer de durată pe ax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Junior constituia o ediţie redusă a americanului nostru tipic. Era adolescent şi încă nu-şi pierduse straiul hirsut al copilăriei. Acesta se întindea sub forma unei blăniţe întunecate şi cârlionţate peste piept şi spinare, dar se rărise deja şi, în mai puţin de un an, Junior avea să îmbrace pentru întâia oară cămaşa adultă ce urma să acopere pielea mândru dezvelit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purta numai pantaloni bufanţi şi-şi scărpina gânditor un punct favorit situat imediat deasupra diafragmei. Era curios şi în acelaşi timp puţin plictisit. Îi plăcea să-şi însoţească tatăl la muzeu, când acolo se aflau oameni, dar azi, fiind Ziua-închisă, coridoarele pustii răsunau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noştea tot ce se afla acolo – în majoritate, oas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ridică fruntea şi privi peste umăr, apoi su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ceva nou. O reconstrucţie a Primatului Primordial. Mi-a fost trimis de Grupul Râul-nordic. Un exponat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unca sa, străbătut pentru moment de un fior de plăcere. Primatul Primordial nu avea să fie expus cel puţin o săptămână. Trebuia să-i pregătească un loc onorabil, într-un ambient corespunzător. Deocamdată, se afla în biroul lui şi constituia principala s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examină „exponatul frumos” cu alte impresii decât tatăl său. Vedea o creatură jalnic de slăbănoagă, pitică, cu braţe şi picioare subţiri, acoperită de blană şi având un chip urât, cu trăsături mici şi ochi mar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se fo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despre care credem că a trăit în urmă cu multe milioane de ani. Aşa bănuim că ar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cedă. Se părea că trebuia să explice în detali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îi putem reproduce muşchii pornind de la forma oaselor, de la locurile unde se inserau tendoanele şi zonele unde ar fi ajuns anumiţi nervi. Dinţii ne pot spune ce fel de sistem digestiv avea, iar oasele tălpilor ne precizează poziţia adoptată. În rest, ne orientăm după principiul Analogiei, adică după aspectul exterior al creaturilor cu acelaşi tip de schelet din ziua de azi. Din acest motiv are blană roşcată. Majoritatea Primatelor actuale – nişte creaturi micuţe, insignifiante, practic pe cale de dispariţie – au blană roşcată, bătături p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dădu ocol reproducerii şi verifică detal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ri lungi, cărnoase şi urechi scurte, încreţite. Dieta lor nu este specializată, de aceea au dentiţie universală, şi sunt nocturne – vezi ochii mari. Nimic mai simplu. Acum eşti satisfăcu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intensă, Junior oferi o replică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un ikah mai mare. Nimic altceva decât un ikah bătrân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îl privi nedumerit. Î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kah? Repetă el. Ce este un Ikah? O creatură imaginară despre care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ă?! Auzi, tati, tu nu mergi chiar niciodată l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na destul de stânjenitoare, întrucât „tati” nu trecea pe acolo, cel puţin după ce ajunsese la maturitate. Desigur, în copilăria sa, Martorul, custodele ficţiunilor vorbite, scrise şi înregistrate, reprezentase o atracţie deosebită. Între timp, însă, Raph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oi istorii despre ikah? Întrebă el, simulând indiferenţa. Nu le mai ţin mint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Junior ajunsese în pragul exasperării, dar era prea prudent ca s-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hii sunt adevăraţi, explică el, străduindu-se să nu se arate jignit. Ei vin de pe Lumea Cealaltă. Despre asta n-ai auzit? Am învăţat despre ea la şcoală şi în Grupul Diverse. Pe tărâmul lor, stau cu capul în jos, atâta doar că ei n-o ştiu, şi seamănă cu Moş Prima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se strădui să nu se piardă cu firea. Simţea că nu era firesc să-şi întrebe băiatul, nici măcar adolescent, despre date arheologice, şi, de aceea şovăi câteva clipe. La urma urmelor, auzise câte ceva. Se vorbea despre continente întinse care ar fi existat pe cealaltă emisferă a Pământului. Dacă ţinea bine minte, se pomenea şi despre forme de viaţă. Totul era însă neclar – poate că nu întotdeauna era foarte înţelept să te limitezi la propria sfe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kahi în Grupurile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încuviinţă repede din ca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pune că ei gândesc la fel ca noi. Au maşini care merg prin văzduh. Aşa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Făcu Raph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trigă băiatul. Întreabă Martorul şi vezi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Raph îşi strânse hârtiile. Era Ziua-închisă, dar, fără îndoială, îl putea găsi pe Mar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ra unul dintre membrii cei mai vârstnici ai Grupului Gurrow Râul-roşu – în prezent, existau puţini oameni care să-şi amintească de vremea când altcineva ocupase respectiva funcţie. El ajunsese acolo prin consens general şi făcea o treabă foarte bună; era Martor din acelaşi motiv pentru care Raph era custodele muzeului. Îi plăcea să fie, dorea să fie şi nu putea concepe o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social al unui Grup Gurrow este dificil de priceput dacă nu te-ai născut acolo, deşi există o libertate generală care aproape contrazice termenul „tipar”. Individul gurrow face munca pentru care simte că are înclinaţii, iar corvezile rămase, care trebuie îndeplinite, se realizează fie în comun, fie de toţi indivizii, pe rând, conform unei ordini determinate în colectiv. Pare un sistem prea simplu pentru a funcţiona, dar tradiţiile acumulate în cei cinci mii de ani de când se stabilise primul Grup Gurrow complicaseră sistemul, îi conferiseră flexibilitate. Şi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aph anticipase, Martorul era acasă şi, în mod inevitabil, urmă stânjeneala reînnoirii unei relaţii vechi şi pe nedrept neglijate. Desigur, Raph se folosise de biblioteca de referinţă a Martorului, dar întotdeauna în mod indirect; cu toate acestea, şi el fusese cândva copil, un învăţăcel ghemuindu-se la picioarele înţelepciunii, însă lăsase ca prietenia lor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se acum era mai mult sau mai puţin ticsită cu diverse suporturi materiale de înregistrări, dintre care hârtiile tipărite aveau ponderea cea mai redusă. Martorul amestecă tradiţionalele formule de salut cu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livrări de la celelalte Grupuri, explică el. Trebuie catalogate şi parcă nu mai am atât de mult timp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rinse o pipă şi pufă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mi găsesc un ajutor permanent. Ce zici de fiul tău? Se învârte pe aici aşa cum făceai tu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decât tine. Ce zici, i-ar plăc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E posibil să-i surâdă ideea. Eu nu pot afirma cu toată sinceritatea că e fascinat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 ridică un obiect la întâmplare şi studie eticheta de identificare: Hm-m-m, de la Grupul Valea-Joquin. Destul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cuviinţă Martorul. Bineînţeles, le-am expediat şi eu lucruri de-ale noastre. Realizările Grupului nostru sunt extrem de apreciate pe tot continentul, adăugă el cu o mândrie posesivă. De fapt – întinse coada pipei spre interlocutorul său – am trimis chiar şi lucrarea ta despre primatele dispărute. Am expediat două mii de exemplare şi tot mai primesc cereri. Nu-i rău deloc pentru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pentru ceva legat de arheologie am venit aici. Dar şi pentru a mă lămuri în privinţa unui lucru de care mi-a pomenit fiul meu. Spune că l-a auz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făcu o scurtă pauză, şovăind puţin,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i vorbit despre nişte creaturi numite ikahi, de la antipozi. Aş dori să aflu informaţiil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ot spune ceea ce-mi amintesc, sau am putea merge în Bibliotecă, pentru a căuta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ă deschizi Biblioteca pentru mine. Este Ziua-închisă. Spune-mi doar câteva noţiuni generale şi referinţele le voi căuta e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muşcă din coada pipei, îşi rezemă spătarul scaunului de perete şi privi în go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cele din urmă. Cred că totul a început cu descoperirea continentelor de pe cealaltă parte a planetei. Asta s-a petrecut acum cinci an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în sine. La fel ca toată lumea, ştiu că există acele continente. Îmi amintesc că, odată, m-am gândit că ar putea reprezenta un domeniu nou şi interesant pentru arheologie, dar n-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m destule să-ţi spun. Noile continente n-au fost descoperite de noi în mod direct. Acum cinci ani, un echipaj de fiinţe non-gurrow a sosit la Grupul Portul-estic într-o maşină zburătoare construită pe principii ştiinţifice, pe care le-am aflat ulterior, bazate în esenţă pe forţa portantă a aerului. Vorbeau o limbă necunoscută, erau în mod evident inteligenţi şi se autodenumeau ikahi. Cei din Grupul Portul-estic le-au învăţat graiul, care era destul de simplu, deşi abundă în sunete imposibil de pronunţat. Dacă te interesează, deţin o grama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rowii de acolo, cu ajutorul celor din Grupul Muntele-de-fier, care ştii că sunt specialişti în construcţii din oţel, au construit duplicate ale vehiculului zburător. După aceea, s-a întreprins o călătorie peste ocean. Există câteva zeci de volume, despre maşinăria zburătoare, despre o nouă ştiinţă numită aerodinamică, despre descoperiri geografice, ba chiar şi despre un nou sistem filosofic bazat pe pluralismul inteligenţelor. Toate au fost produse de Grupurile Portul-estic şi Muntele-de-fier. Lucrări remarcabile, ţinând cont de faptul că au fost numai în cinci ani, şi disponib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kahii. Ei se mai găsesc la Grupul Portul-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unt aproape sigur că da. Au refuzat să se întoarcă pe continentul lor. Afirmă că sunt „refugia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din graiul lor, lipsit de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refugiaţi politici? De ce nu refugiaţi geologici, sau simfonici? Cred că o traducere trebui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onsulţi cărţile, ridică Martorul din umeri. Ei afirmă că n-ar fi delincvenţi. Mai mul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r cum arată? A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lucrarea mea „Principiile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enele Primat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totuşi pân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cni Martorul şi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Grupului Râul-roşu ocupa o poziţie care, în esenţă, nu diferea de cea a custodelui Muzeului, a Martorului, sau de oricare altă funcţie deţinută de un voluntar. A bănui o diferenţă înseamnă a presupune o societate în care capacităţile de conducător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Gurrow, unde „slujba” este definită drept o muncă regulată de ale cărei rezultate beneficiază şi alte persoane, slujbele sunt împărţite în două categorii: Voluntare şi Non-voluntare, sau Comune. Toate cele din prima categorie sunt egale. Dacă unui gurrow îi place să sape şanţuri utile, înclinaţia lui este respectată, iar munca onorată. Dacă nimănui nu-i place să sape şanţuri, şi totuşi se consideră că acestea sunt absolut necesare, munca respectivă devine o Slujbă Comună, făcută de toţi prin rotaţie – o sarcină neplăcută, dar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ste reguli, Administratorul locuia într-o casă ce nu era câtuşi de puţin mai mare sau mai luxoasă decât altele, nu prezida nici un consiliu, nu avea alt titlu decât pe cel al slujbei sale şi nu era invidiat, detestat sau adorat. Îi plăcea să intermedieze schimburile comerciale inter-Grupuri, să aibă grijă de finanţele comune ale Grupului şi să judece rarele dezacorduri ivite. Evident, el nu primea raţii suplimentare de hrană sau surplusuri energetice, pentru că făcea ceea c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Raph venise la el nu pentru a obţine acordul lui, ci pentru a-şi lăsa treburile în ordine. Ziua-închisă încă nu luase sfârşit. Administratorul stătea confortabil în fotoliul-de-după-prânz, cu un trabuc-de-după-prânz în gură şi o carte-de-după-prânz în mână. Deşi şase copii şi o nevastă conferă o atmosferă generală de eternitate, până şi ei aveau un aer-de-după-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aph fu salutat din mai multe părţi simultan, ceea ce-l făcu să-şi ducă mâinile la urechi – dacă odraslele Administratorului aveau şi ele o slujbă, aceasta era producerea de hărmălaie. În mod vădit, constituia activitatea pe care o îndrăgeau cel mai mult şi în mod clar ceilalţi beneficiau de rezultatele muncii lor, întrucât lăsau impresia că dispuneau de timpane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nistratorul îşi alungă plozii, Raph accept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ărăsesc Grupul pentru o vreme, Lahr, începu el. Este în interesul sluj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ucurăm că pleci, Raph. Sper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er şi eu. Ce avem în Unităţ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îndeajuns pentru scopurile tale. Unde doreşt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upul Portul-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uviinţă din cap şi exhal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ortul-estic are un surplus în favoarea lui, consemnat în registrele noastre – pot verifica, dacă doreşti. Totuşi, Unităţile Comune de Schimb existente pot asigura transportul şi cheltuiel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bine. Ar mai trebui să ştiu când îmi vine rândul la Slujb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entru asta, trebuie să iau graficul.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sculă şi ieşi din odaie, păşind apăsat cu greutatea lui impresionantă. Raph îl împunse cu vârful degetului pe cel mai mic dintre copii, care se rostogolise până la el, mârâind şi prefăcându-se că intenţiona să-l atace cu dinţişorii strălucitori – un ghemotoc de blană deasă şi neagră, cu botişorul prelung, copilăresc, ce nu se turtise deocamdată, îndepărtându-se de tiparul strămoşilor de acum o jumătate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eveni cu un registru mare şi cu o pereche de ochelari. Deschise registrul, răsfoi paginile, apoi, cu maximă atenţie, îşi coborî un deget în josul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problema apei, rosti el. Săptămâna viitoare vei face parte din echipa de întreţinere. Nimic altceva pentru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ă voi întoarce. Există posibilitatea să fi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 să pun pe cineva. Eventual, o să-l trimit pe băiatul meu cel mare. Se apropie de vârsta slujbei şi nu-i rău să vadă despre ce-i vorba. Poate c-o să-i placă lucrul la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nţă-mă, dacă-i place. În cazul ăsta, m-ar putea înlocu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aşa ceva, Raph! Surâse blajin Administratorul. Dacă va reuşi să găsească o metodă de a face somnul util pentru cei din jur, atunci asta îi va fi slujba. Apropo, de ce pleci la Portul-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râzi, dar abia acum am aflat de existenţa ik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hi?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ridică un deget: Fiinţele de peste ocea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sta nu-i tot. Vin de la Bibliotecă, unde am văzut reproduceri tridimensionale. Închipuie-ţi, Lahr, şi ei sunt Primate Primordiale, sau foarte apropiaţi de ele. Oricum, sunt primate, primate inteligente. Au ochi mici, nas lătăreţ şi maxilare cu totul diferite. Dar ne sunt un fel de veri de gradul al doilea. Trebuie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idică din umeri. El personal nu simţea nici un interes faţă de problem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tă-mi ignoranţa, Raph, dar chiar este important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 părea stupefi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în ultimii ani? Nu mi-ai citit cartea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ş citi-o nici dacă lectura ei m-ar ajuta să scap de efectuarea unei ture la Colectarea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şti mai potrivit pentru Colectarea Gunoiului decât pentru arheologie. Dar nu contează! De aproape zece ani, mă lupt de unul singur, căutând să-mi impun teoria conform căreia Primatul Primordial a fost o creatură inteligentă, cu o civilizaţie dezvoltată. Deocamdată, nu am de partea mea decât o necesitate logică, adică ultimul lucru ce va fi acceptat de majoritatea arheologilor. Ei doresc ceva concret: urmele unui Grup, sau artefacte, structuri, căr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înţeles? Eu nu le pot oferi decât un schelet cu un craniu uriaş. Lahr, tu ce crezi, stelele de pe cer vor mai exista peste zece milioane de ani? Metalul piere. Hârtia piere. Pelicula piere. Doar piatra dăinuie. Şi osul care se pietrifică. Tocmai asta am eu. Un craniu cu o cavitate mare pentru creier. Am şi pietre, cuţite cioplite din piatră, aşchii de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tefacte, observ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numite eolite, „pietrele din zori”. Nu sunt acceptate ca probe. Ceilalţi le consideră produse naturale, create în mod întâmplător de eroziune –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făcu o scurtă pauză, după care, rânji cu ferocitatea tipică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kahii sunt primate inteligente, teoria mea este ca ş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mai călătorise, dar niciodată nu mersese spre răsărit; de aceea, rămase impresionat de declinul agriculturii pe care-l constată de-a lungul traseului parcurs. La începutul istoriei lor, Grupurile fuseseră complet nespecializate. Fiecare se descurcase pe cont propriu, iar comerţul reprezentase mai degrabă un gest de prietenie decât o chestiun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ontinua să fie valabil pentru majoritatea Grupurilor. Propriul său Grup, Râul-roşu, reprezenta un exemplu concludent în acest sens. Fiind situat la opt sute de kilometri de ţărm, într-o regiune mănoasă, agricultura rămânea principala îndeletnicire. Râul oferea peşte din belşug, iar industria prelucrării laptelui se dezvoltase din plin. De fapt, exportul de alimente determinase starea înfloritoare a Unităţ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st, însă, Grupurile prin care trecea păreau tot mai puţin interesate de sol, acordând mai multă atenţie fabricilor fum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Portul-estic, Raph găsi un centru comercial a cărui prosperitate depindea în primul rând de corăbii. Era un Grup mai populat decât de obicei; pe alocuri, distanţa dintre case nu atingea nici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simţi un fior neplăcut la ideea de a trăi atât de aproape de alţi indivizi. Docurile se prezentau şi mai rău, cu gurrowi angajaţi în Slujbe Comune de proporţii, încărcând şi descărcând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ortului-estic era un tânăr relativ lipsit de experienţă, copleşit de satisfacţiile muncii sale şi mai mult decât fericit deoarece avea ocazia să întâmpine un străin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ph i se oferi un prânz excelent, pe durata căruia fu tratat cu explicaţii amănunţite privind provenienţa fiecărui aliment. Pentru urechile sale de provincial, carnea din Grupul Preerie, cartofii din Pădurea-nord-estică, cafeaua din Istm, vinul din Pacific şi fructele din Lacurile-centrale constituiau ceva straniu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abucuri – provenind din Grupul Insulele-sudice – Raph aduse vorba despre subiectul ikahilor. Administratorul Portului-estic deveni grav ş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care trebuie să discuţi este Lernin. Va fi bucuros să te ajute în măsura în care poate. Spui că ştii câte ceva despre ik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 dori să ştiu câte ceva. Mi se pare că ei seamănă cu o specie dispărută de animal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domeniul tău de inter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umva, să-mi oferi câteva detalii referitoare la sosirea lor? Sugeră Raph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m Administrator, aşa că-mi lipsesc informaţiile directe, însă documentele sunt clare. Ikahii au sosit în vehiculul lor zbură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auzit de acest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bine, se pare că era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zisem şi eu. Cu toate acestea, ei pretindeau că nu sunt delincvenţ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niu, nu-i aşa? Au recunoscut că au fost condamnaţi – asta s-a întâmplat în urma multor întrebări meşteşugite, după ce le-am învăţat graiul – dar au negat că ar fi făcut vreun rău. Se pare că nu împărtăşiseră opiniile politice ale Administr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dădu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u refuzat să se supună hotărârii comu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onfuz. Au insistat asupra faptului că n-a fost o decizie comună, susţinând că Administratorul hotăra singur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ia care gândesc aşa sunt consideraţi criminali. Aidoma celor care s-au refug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elungă, Raph întrebă, fără a-şi ascund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mulţumesc să-ţi reproduc afirmaţiile lor. Bineînţeles, graiul ikah constituie o barieră deloc neglijabilă. Unele sunete nu pot fi pronunţate, iar cuvintele au înţelesuri diferite, în funcţie de poziţia pe care o ocupă în frază şi de diferenţele minore în pronunţie. Adesea, se întâmplă ca şi cele mai bune traduceri ale unor propoziţii ikah să reprezin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embri ai altei specii, probabil că au fost surprinşi să găsească gurrowi aici, observă 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coborî glasul: Mai mult decât atât. Din motive evidente, informaţia următoare n-a fost făcută publică, aşa că te rog să nu uiţi că este confidenţială. Ikahii au omorât cinci gurrowi, înainte de a putea fi dezarmaţi. Aveau un instrument care propulsa bile metalice cu viteze foarte mari, prin intermediul unei reacţii chimice controlate. Între timp, am reuşit să duplicăm instrumentul. Fireşte, ţinând cont de circumstanţe, nu i-am considerat ucigaşi, pentru că am înţeles că ei nu-şi dăduseră seama că eram fiinţe inteligente. Se pare, surâse amar Administratorul, că semănăm cu nişte animale din lumea lor. Cel puţin, aşa a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le din ceruri! Exclamă Raph, cuprins de entuziasm. Aşa au spus? Au intrat în detalii? Ce fe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bătu în retragere celălalt. Au nume în graiul lor. Nu ştiu ce înţeles pot avea. Nouă ne spun „urş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Habar n-am ce sunt „urşii” – probabil nişte animale care seamănă cu noi. Eu n-am auzit de aşa cev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urşi, repetă Raph. Interesant. Mai mult decât interesant. Uluitor! Probabil că nu ştii, dar între specialişti există o dispută de proporţii privind strămoşii gurrowilor. Nişte fosile vii înrudite cu Gurrow sapiens ar avea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şi frecă entuziasmat mâinile imense. Administratorul era încântat de faptul că reuşise să stârnească interesul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mănunt ciudat, aminti el, este că folosesc două nume pentru a se denum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ocamdată, nimeni nu ştie în ce constă deosebirea, deşi ikahii au încercat să ne-o explice. Un nume este general, iar al doilea specific. Baza diferenţei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kah”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ecific. Cel general – Administratorul se chinui cu greu să pronunţe silabele aspre – este cim-pan-zeu. Ăsta-i! Există un grup numit „ikah”, precum şi grupuri cu alte nume. Dar pe toţi îi cheamă cim. Aşa cum am z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şi scotoci mintea, căutând alte amănunte de senzaţie din activitatea lui, dar Rap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 mâine pe Le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i face.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in era un individ slăbuţ; probabil că nu cântărea nici două sute cincizeci de kilograme. De asemenea, mersul îi era nesigur, fiind marcat de un şchiopătat uşor. Niciunul dintre detaliile respective nu-l deranjară însă pe Raph după ce începură să discute, deoarece Lernin era un ins inteligent, care-şi putea impune voinţa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rheologului domină prima parte a conversaţiei, iar comentariile lui Lernin erau luminoase şi rapide precum fulgerele furtunii. Apoi, pe neaşteptate, se produse o răsturnare de situaţie, şi Lernin deveni centrul de greutate a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văţate prieten, spuse el cu o rigiditate caracteristică pe care o putea face foarte agreabilă, dacă apreciez preocuparea ta drept lipsită de importanţă! Nu, nu – ridică el o mână cu degete prelungi – nu neinteresantă ca subiect de conversaţie, nu doar pentru că eu aş fi preocupat de alte probleme, ci neinteresantă pentru Grupul Grupurilor, pentru gurrowi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ra năucitor. Pentru o clipă, Raph se simţi ofensat – pur şi simplu, fusese jignit în însăşi individualitatea sa. Parcă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par nepoliticos, necivilizat, mojic, continuă Lernin. Îţi voi explica însă motivul. Trebuie s-o fac, deoarece, în primul rând, tu studiezi ştiinţele sociale şi vei înţelege. Probabil mai bine decât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vieţii mele, replică Raph încruntat, este important pentru mine! Nu pot adopta obiectivele altora drept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spune în continuare ar trebui să fie obiectivul general. Ţinând mai cu seamă cont de faptul că ar putea reprezenta modalitatea prin care am reuşi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începuse să se gândească la tot soiul de ipoteze, începând cu o glumă proastă şi încheind cu dezechilibrul mintal ce însoţeşte uneori vârsta înaintată. Totuşi Lernin nu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hii de pe celelalte continente, rosti Lernin apăsat, reprezintă un pericol pentru noi, pentru că nu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pe bună dreptate 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trăit mai aproape de ei decât mine, de când au sosit aici – de aceea, am ajuns să-i consider nişte indivizi dotaţi cu o minte total diferită de a noastră. Îţi voi enumera mai multe episoade stranii, pe care mi-a venit greu să le interpretez, însă care indică fără doar şi poate nişte direcţii neliniştitoare. Aşadar, ikahii, în grupuri organizate, se ucid periodic între ei din motive obscure. Ikahii consideră că este imposibil să trăiască altfel decât furnicile – adică în comunităţi uriaşe, aglomerate – dar, în acelaşi timp, par incapabili să suporte prezenţa altei societăţi. Sau, pentru a folosi terminologia ştiinţelor sociale, sunt gregari fără a fi fiinţe sociale, tot aşa cum noi, gurrowii, suntem fiinţe sociale fără a fi gregari. Deţin coduri complexe de comportament, despre care afirmă că sunt învăţate din pruncie, deşi în practică le încalcă în mod regulat, din considerente care ne scapă. Etcetera.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heolog, replică Raph băţos, şi ikahii mă interesează exclusiv din punct de vedere biologic. Dacă le cunosc curbura osului coapsei, nu-mi pasă care este curbura proceselor culturale. Dacă le pot afla forma craniului, mă preocupă prea puţin misterul et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bunia lor ne poate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la zece mii de kilometri depărtare, sau poate chiar mai mult. Noi avem lumea noastră, ei pe a lor. Nu avem nici o legătură. Oceanul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aşa au zis şi alţii, murmură Lernin. Absolut nici o legătură. Cu toate acestea, nişte ikahi au ajuns până la noi şi pot fi urmaţi de alţii. Ni s-a spus că lumea lor este dominată de câţiva indivizi, care, la rândul lor, sunt dominaţi de o neînţeleasă nevoie de securitate pe care o confundă cu un termen ikah numit „putere”. Aparent, el înseamnă impunerea voinţei unui individ asupra sumelor voinţelor din comunitate. Ce se va petrece dacă această „putere” se va extind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se strădui să analizeze conceptul, dar problema i se părea cu totul ridicolă. Îi era imposibil să-şi imagineze concep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hii, continuă Lernin, spun că în trecutul îndepărtat lumea lor şi a noastră erau mult mai apropiate. Ei spun că în lumea lor circulă o celebră teorie ştiinţifică referitoare la deriva continentelor. Asta s-ar putea să te intereseze, pentru că altfel s-ar putea să-ţi fie greu să accepţi ideea existenţei unor fosile ale Primatelor Primordiale foarte asemănătoare ikahilor vii, aflaţi la zece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ceţurile se ridicară de pe mintea arheologului, care îşi înălţă ochii cu un interes viu, netulburat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acum, sugerându-ţi cam ceea ce ai putea dobândi pentru tine, dacă te-ai alătura nouă şi ne-ai ajuta. Încă ceva: Ikahii sunt nişte savanţi practici, ca şi noi, cei din Portul-estic, dar cu o deosebire dictată de propriul şablon cultural. Întrucât trăiesc în „roiuri”, ei gândesc în acelaşi mod şi ştiinţa lor este rezultatul unei societăţi de tip furnicar. Luaţi individual, sunt lenţi şi lipsiţi de imaginaţie – în colectiv, însă, fiecare contribuie cu o fărâmă diferită de cea adusă de vecinul său, astfel încât pot înălţa iute o structură vastă. La noi, individul este infinit mai inteligent, dar lucrează singur. Presupun, de exemplu, că tu nu ştii nimic despr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hestiuni fundamentale, dar nimic mai mult, recunoscu Raph. Las chimia, evident, pe seama 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Eu însă sunt chimist. Totuşi ikahii refugiaţi aici cunosc mai multă chimie decât mine, deşi îmi sunt inferiori în plan mintal şi în ciuda faptului că în lumea lor aveau alte preocupări. Ştiai, de pildă, că există elemente care se dezintegreaz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odă Raph. Elementele sunt eterne,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învăţat, râse Lernin. Aşa am fost şi eu învăţat şi tot aşa i-am învăţat pe alţii. Cu toate acestea, ikahii au dreptate, deoarece le-am verificat spusele în laboratorul meu. Uraniul emite o radiaţie spontană. Ai auzit de uraniu, nu? În plus, am detectat şi alte emisii de natură energetică ce se datorează pesemne unor elemente pe care noi nu le cunoaştem, dar pe care mi le-au descris ikahii. Iar aceste elemente necunoscute se potrivesc perfect în aşa numitele Tabele Periodice pe care unii dintre chimiştii noştri au încercat să l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mi spui toate acestea? Mă ajută cu ceva în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vei aprecia ca pe un cadou cu totul deosebit! Replică Lernin, pe un ton ironic. Vezi tu, emisia energetică a uraniului este absolut constantă. Nu poate fi afectată de modificările cunoscute ale mediului exterior şi are ca rezultat transformarea uraniului în plumb cu o viteză absolut constantă. În clipa de faţă, un colectiv de cercetători foloseşte acest amănunt ca fundament pentru o metodă de determinare a vârstei Pământului. Pentru a determina vârsta unui strat de rocă din sol, este necesar să găsim o zonă ce conţine uraniu – un element foarte răspândit – şi să măsurăm cantitatea de plumb din jurul lui. Plumbul produs prin transformarea uraniului diferă de plumbul obişnuit şi poate fi uşor reperat. Apoi, va fi foarte simplu să calculezi durata de existenţă a stratului cu pricina. Evident, o fosilă aflată în acel strat are aceeaşi vâr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le din ceruri, se sculă Raph tremurând, nu mă amăgeşti? Se poate într-adevă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estul de uşor. Vreau să-ţi spun că singura noastră modalitate de apărare în clipa de faţă, deşi este destul de târziu, o reprezintă cooperarea ştiinţifică. Prietene, suntem un Grup alcătuit din reprezentanţi ai altor Grupuri şi am dori să ni te alături. Atunci ar fi foarte simplu să extindem proiectul nostru de datare a scoarţei în regiunile pe care ni le vei indica – cele bogate în fosi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ă Grupurile Gurrow cunoscuseră vreodată o activitate de amploarea celei care se desfăşura acum. Portul-estic era un nod naval şi, cu siguranţă, construcţia unui transatlantic nu depăşea posibilităţile unui Grup ce făcea negoţ de-a lungul ambelor ţărmuri ale Americii. Neobişnuit era caracterul vast al cooperării gurrowilor din multe Grupuri cu interes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toţi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de pildă, în dimineaţa la care ne referim acum, la şase luni după sosirea lui în Portul-estic, îl căuta îngrijorat pe Le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găsi pe docuri. Acesta, muşcând capătul unei ţigări de foi şi îndreptându-se spre zona unde fumatul era permis, îi spuse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gitat, prietene. Nu cred însă că te preocupă construcţia va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rosti Raph cu gravitate, rapoartele pe care le-am primit de la expediţia de testare a vechimii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anume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emulţumească?! Explodă Raph.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opie. M-am uitat la ea, ba chiar am citit câteva fragmente. N-am însă mult timp liber şi nu pot spune că am insistat. Eşti atât de amabil să m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ultimele luni, au fost testate trei dintre regiunile pe care le indicasem ca fiind fosilifere. Prima se găsea chiar în zona Portului-estic, o alta în Grupul Golful-Pacific şi a treia în Grupul Lacurile-centrale. Am insistat să începem cu acestea, fiindcă sunt cele mai bogate şi distanţele între ele sunt mari. Aşadar, ştii ce vârstă au rocile pe care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uă miliarde de ani era cif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ârsta celor mai bătrâne roci, stratul de bazalt vulcanic cel mai de jos. Dar ce vârstă crezi că au straturile superioare, straturile sedimentare recente, care conţin zeci de fosile ale Primatelor Primordiale? Cinci-sute-de-trilioane-de-ani! Cum se poate?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nin holbă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Golful-Pacific are vârsta de o sută de trilioane de ani, aşa mi s-a spus, iar Lacurile-centrale aproape optzeci de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măsurători? Cele care nu implicau str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ciudăţenia. Majoritatea investigaţiilor s-au efectuat asupra unor straturi care nu erau neapărat fosilifere. Cei care le-au întreprins aveau propriile criterii de alegere, bazate pe raţionamente geologice, şi au obţinut rezultate compatibile: între un milion şi două miliarde de ani, în funcţie de adâncime şi de istoria geologică a regiunii testate. Numai zonele mele au oferit abaterile acestea stranii ş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geologii? Se interesă Lernin. Nu poate fi vorba d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 de altă parte, ei au obţinut cincizeci de determinări fireşti, rezonabile. Din punctul lor de vedere, s-a dovedit valabilitatea metodei şi sunt mulţumiţi. Există trei anomalii, dar le ignoră, considerând că implică factori necunoscuţi. Mie nu mi se pare chiar aşa. Aceste trei măsurători înseamnă totul! Apropo, cât eşti de sigur că radioactivitatea reprezintă o constant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Cine poate fi sigur? Din câte cunoaştem deocamdată, n-o afectează nimic, şi acelaşi lucru îl susţin şi ikahii. În plus, prietene, dacă vrei să susţii că radioactivitatea a fost mai intensă în trecut decât în prezent, explică-mi atunci de ce se manifestă numai în zonele tale fosilifere. De ce n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devăr? Acesta este un alt aspect al problemei, care devine tot mai important pe zi ce trece. Fii atent: Avem zone ce dovedesc un trecut cu o radioactivitate anormală. Avem zone ce dovedesc o frecvenţă anormală a fosilelor. De ce coincid aceste zone, Le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evident se impune singur. Dacă Primatul tău Primordial a existat într-o vreme când anumite regiuni erau foarte radioactive, unii indivizi au pătruns pe terenurile respective şi au murit. Radioactivitate şi fosile – iată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petrecut acelaşi fenomen şi cu alte animale? Doar Primatul Primordial apare în exces, iar el era inteligent. N-ar fi intrat în mod repetat în nişte zone care se dovedeau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inteligent. La urma urmelor, asta-i numai teoria ta, nu un fap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mai inteligent decât toţi contemporanii lui cu creiere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sta nu-i adevărat. Idealiz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opti Raph. Mi se pare că-mi pot imagina o civilizaţie strălucită ce a existat acum un milion de ani. Sau mai mult. O mare putere. Inteligenţe colosale care au dispărut complet, lăsând în urmă doar oase pietrificate. Cavitatea aceea uriaşă ce a adăpostit cândva creierul şi o mână cu cinci degete curbate, sugerând capacităţi de manipulare. Plus un deget opozabil. Trebuie să fi fos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i-a ucis? Strânse din umeri Lernin. Alte câteva milioane de speci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îşi înălţă ochii, pe jumăta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nin, nu mă pot alătura grupului vostru în mod voluntar. Pentru scopurile voastre, ar fi util să ajung pe cealaltă lume, dar pentru mine ar însemna o simplă Slujbă Comună. Nu m-aş putea ded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Replică Lernin neînduplecat. Mulţi dintre noi, prietene, îşi sacrifică propriile interese. Dacă toţi am ţine seama numai de ele şi am investiga celelalte continente doar în acest scop, obiectivul nostru măreţ n-ar mai exista. Prietene, nu putem renunţa la nici un om. Cu toţii trebuie să muncim ca şi cum vieţile noastre ar depinde de rezolvarea problemei ikahilor, ceea ce, crede-mă, 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vagă bănuială în privinţa acestor creaturi micuţe, proaste şi slăbănoage. Pe de altă parte, eu am de-a face cu o problemă clar definită, care mă subjugă intelectual. Între cele două, eu nu pot vedea nici o legătură. Absolut nici un 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ercep vreo legătură. Totuşi, ascultă-mă. Săptămâna trecută, un grup alcătuit din oamenii noştri cei mai devotaţi a revenit dintr-o incursiune făcută pe cealaltă lume. N-a fost o vizită oficială, aşa cum va fi a noastră. N-au contactat pe nimeni. A fost, pur şi simplu, un act de spionaj, despre care afli abia acum, de la mine. Te rog mult să păstrezi discre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us mâna pe nişte foi-cu-ştiri ale ik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men inventat pentru a descrie obiectele respective. Zilnic, în aşezările ikahilor sunt distribuite foi tipărite conţinând evenimente cotidiene interesante, alături de tentativ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niţiativ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senţă este. Cu toate acestea, noţiunea ikahilor asupra evenimentelor interesante pare a consta exclusiv din fapte antisociale. Nu voi insista asupra acestui aspect. Vreau să spun însă că existenţa Americii le este cunoscută. Mai mult decât atât, denumesc America „un nou tărâm al făgăduinţelor”. Diferitele clase o sorb din ochi. Ikahii sunt mulţi la număr şi trăiesc înghesuiţi, iar economia lor este iraţională. Îşi doresc terenuri noi şi America reprezintă pentru ei un ţinut nou şi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locuit, îi atrase atenţia Rap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ste nelocuit. Acesta reprezintă marele pericol. Pentru ei, pământurile ocupate de gurrowi sunt nelocuite, de aceea doresc să le folosească. Nu uita că se războiesc frecvent între ei tocma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ridică Raph din umer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unt nişte fiinţe slabe şi proaste. Ai spus-o tu, şi este purul adevăr. Însă acest lucru este valabil numai în plan individual. Pentru atingerea unui ţel, ikahii se vor uni. Bineînţeles, vor ajunge din nou la dezbinare după ce vor obţine ceea ce doresc. Dar acum se vor uni şi-şi vor spori puterile, realizând un lucru pe care, poate, noi nu-l vom reuşi – dovada eşti tu însuţi. Iar armele lor au fost perfecţionate în decursul conflictelor interne. Vehiculele zburătoare, de pildă, sunt nişte ar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plic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ntităţi? Le-am duplicat şi explozivii chimici, însă doar în laboratoare. Şi ţevile de foc, şi vehiculele blindate, dar numai ca prototipuri. Apoi mai există o armă. Una ce a fost inventată în ultimii cinci ani, deoarece ikahii veniţi la noi nu aveau hab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Foile-cu-ştiri o pomenesc – termenii prin care o denumesc nu înseamnă nimic pentru noi – iar din context putem deduce că este ceva teribil, chiar şi pentru această rasă de nebuni şi ucigaşi. Nu pare că ar fi fost utilizată, sau că ar deţine-o toate grupurile de ikahi. Dar e fluturată ca o supremă ameninţare. Poate că te vei lămuri mai bine când vei vedea toate dovezile, după începerea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este? Vorbeşti despre ea ca şi cum ar fi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despre ea ca despre o sperietoare. Şi ce anume poate speria un ikah? Asta-i întrebarea cea mai ameninţătoare. Deocamdată, ştim că este vorba de bombardarea unui element pe care ei îl denumesc plutoniu – de care noi n-am auzit şi nici ikahii noştri nu ştiu mai multe – cu nişte obiecte denumite neutroni. Ikahii spun că aceştia sunt particule subatomice fără sarcină electrică, ceea ce ni se pare comple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i să-ţi amâni hotărârea până îţi arăt foile-cu-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aph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ph rămase singur, gândurile lui se învârtiră prin făgaşurile lor adâ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hii şi Primatul Primordial. Fiinţe vii cu obiceiuri stranii şi o creatură dispărută, care trebuie să fi tânjit să ajungă la stele. Un prezent sordid cu explozivi şi bombardamente cu neutroni, alături de un trecut glorios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Absol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SA REGIN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ian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 întrebările dificile, iată una: Traducerea unui manual de chimie în limba greacă reprezin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reformula altfel: Dacă una dintre cele mai mari centrale atomoelectrice ale ţării este complet distrusă în urma unui experiment neautorizat, poate fi considerat criminal cineva care recunoaşte că şt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ele au evoluat în timp. Am început cu o centrală atomoelectrică golită. Realmente golită – stoarsă, secătuită. Nu ştiu cu exactitate cât de mare era sursa de fisiune. Dar în două microsecunde nu mai avea ce f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explozie. Nici o emisie exagerată de raze gama. Atâta doar că toate părţile în mişcare din reactorul respectiv se sudaseră. Clădirea principală se înfierbântase. Pe o rază de trei kilometri, aerul îşi ridicase temperatura. Rămăsese o clădire moartă şi inutilă, a cărei înlocuire ar fi necesitat o sută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jurul orei trei noaptea, când îl găsiseră pe Elmer Tywood singur în sala centrală a reactorului. Descoperirile făcute pe durata a douăzeci şi patru de ore extrem de ticsite de evenimente pot fi rezuma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mer Tywood – Doctor în Ştiinţe, Membru Corespondent al. Şi Onorific al., în tinereţe participant la Proiectul Manhattan şi actualmente profesor de fizică nucleară – nu era un intrus. El deţinea un permis clasa A – Fără Restricţii. Cu toate acestea, nu s-a putut afla ce anume căutase acolo tocmai în momentul respectiv. O măsuţă pe rotile conţinea echipamente a căror prezenţă nu figura în nici un inventar sau notă de comandă. Şi ele se transformaseră într-o masă de materiale topite – nu însă aşa fierbinte ca să nu poată f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mer Tywood era mort. Zăcea lângă măsuţă, congestionat la faţă, cu pielea aproape neagră. Nu prezenta efecte ale radiaţiilor. Nu existau semne exterioare de violenţă. Medicul legist a decretat că murise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iful din cabinetul lui Elmer Tywood au fost descoperite două obiecte stranii: un teanc alcătuit din douăzeci de foi acoperite cu formule matematice şi un volum legat, scris într-o limbă străină, care s-a dovedit a fi greaca. În urma traducerii, s-a constatat că era vorba de un manua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a învăluit întreaga afacere a fost atât de absolut încât orice l-a atins a dispărut. Nu am altă expresie la dispoziţie prin care să pot descrie cele întâmplate. Pe durata cercetărilor, în centrală au intrat numai douăzeci şi şapte de bărbaţi şi femei, inclusiv ministrul de război, ministrul ştiinţei şi alte două-trei personaje atât de importante încât erau complet necunoscute publicului. Toţi cei care fuseseră acolo în timpul nopţii, fizicianul care-l identificase pe Tywood şi medicul legist care-l examinase au fost consemnaţi în locuinţe – practic, era un soi de 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a aflat povestea. N-a răsuflat nici un cuvinţel. Doar câţiva membri ai Congresului au aflat câteva fragmen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Orice persoană, sau orice ţară, care putea absorbi toată energia disponibilă în echivalentul a aproape cincizeci de kilograme de plutoniu fără a recurge la o explozie, ţinea în palmă industria şi capacitatea defensivă americană; ar fi putut anula vieţile a o sută şaizeci de milioane de oameni între două căs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wood fusese acela? Sau Tywood şi alţii? Sau, pur şi simplu, alţii, prin intermediul lui T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Eram o nadă, un fel de faţadă, dacă doriţi. Cineva trebuia să se învârtă prin universitate şi să pună întrebări despre Tywood. La urma urmelor, lipsea de la cursuri. Putea fi vorba de amnezie, răpire, tâlhărie, crimă, fugă de acasă, nebunie, accident. Mă puteam ocupa cu chestiile astea vreme de cinci ani, alegându-mă în final cu priviri urâte din partea celorlalţi, ba chiar ar fi existat şansa de a le distrage atenţia. Totuşi, lucrurile nu s-au petrecut deloc aşa cum intenţi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am acţionat de unul singur din capul locului. N-am făcut parte dintre cele douăzeci şi şapte de persoane pe care le-am amintit anterior, deşi şeful meu s-a numărat printre ele. Ştiam însă câte ceva – suficient ca să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hn Keyser făcea parte din aceeaşi catedră de fizică. N-am ajuns direct la el. Mai întâi, trebuia să desfăşor, cât mai conştiincios cu putinţă, o mulţime de acţiuni de rutină. Lipsite de sens. Inutile. În cele din urmă, am pătruns în cabinetul profesorului Key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le profesorilor au specificul lor. Nimeni nu şterge praful în ele, cu excepţia unei femei de serviciu obosite, care apare pe la opt dimineaţa, dar oricum nu contează, fiindcă profesorul nu observă praful. Multe cărţi sunt puse de-a valma. Volumele de lângă birou sunt mai uzate – cele folosite la cursuri. Cele mai depărtate rămân acolo unde le lasă studenţii, după ce le restituie. Mai există, apoi, revistele de specialitate, cu un aspect sărăcăcios şi al naibii de scumpe, care zac în teancuri şi aşteaptă ziua când, poate, vor fi citite. Biroul este îngropat sub hârtii; multe dintre ele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 era un individ în vârstă, din generaţia lui Tywood. Avea un nas mare şi destul de roşu şi fuma pipă. În ochi i se citea expresia aceea relaxată şi blajină asociată în general cu o funcţie universitară – fie pentru că asemenea funcţii atrag asemenea indivizi, fie pentru că asemenea funcţii creează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rofesorul Tywoo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răspunsuri mă dă peste cap. Cu ani în urmă, mă scoteau din pepeni. Acum, m-am mulţum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omnule profesor. Mă intereseaz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taliile nu vă pot fi de folos decât dacă sunteţi şi dumneavoastră fizician, mi-a răspuns el pe un ton binevoitor şi superior totodată. În aceste circumstanţe, el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rofesorul Tywood a dispărut. Dacă păţeşte ceva – am făcut un gest plin de subînţelesuri – rău, trebuie să vedem dacă nu există vreo legătură cu cercetările sale. Sau poate că e bogat şi motivul îl reprezin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nu sunt niciodată bogaţi, a chicotit Keyser. Problemele de care ne ocupăm noi sunt ignorate cu superioritate, întrucât ispitele lumii materiale sunt mult mai numeroase şi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şi replica respectivă, fiindcă ştiu că, la o primă vedere, par un tâmpit notoriu. În realitate, am terminat universitatea cu „foarte bine” şi n-am jucat în viaţa mea fotbal american deşi, privindu-mă, poţi cred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sistat, nu poate fi vorba decât de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La spionaj? La conspir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mai întâmplat! La urma urmelor, este specialist în fizică nucl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nu-i singurul. Eu am aceeaşi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ă poate că el ştie ceva ce nu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 şi-a încleştat maxilarele. Când sunt luaţi prin surprindere, profesorii pot reacţiona ca nişte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mi-a replicat el băţos, Tywood a publicat nişte lucrări despre efectul viscozităţii fluidelor asupra profilelor, pe baza legii Rayleigh, şi despre ecuaţiile de câmp ale orbitelor superioare şi ale cuplajului spin-orbită dintre doi nucleoni. Totuşi, principalele lui cercetări s-au ocupat de momentele cvadripol. Eu personal sunt destul de competent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se ocupă tot de momentele cvadripol? Am întrebat, căutând să nu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Fusese cât pe ce să pufnească dezgustat.) Poate că, în sfârşit, va ajunge la faza de experimentări. Se pare că şi-a petrecut majoritatea vieţii elaborând consecinţele matematice ale unei teo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zvârlit una dintre foile găsite în seiful lui T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u suficiente şanse ca teancul acela de hârtii să nu însemne nimic, tocmai pentru că era vorba de seiful unui profesor. Vreau să spun că, uneori, lucrurile sunt puse acolo din simplul motiv că sertarul aflat la îndemână e ticsit cu lucrările studenţilor, ce trebuie corectate. Bineînţeles, nimic nu se scoate vreodată dinăuntru. Descoperisem în seiful cu pricina flacoane mititele şi prăfuite conţinând cristale gălbui şi purtând etichete abia descifrabile, broşuri litografiate datând din timpul celui de-al Doilea Război Mondial şi purtând ştampila „Strict secret”, un anuar de liceu, scrisori vechi de zece ani care aduceau în discuţie posibila funcţie de Director Ştiinţific la „American Electric” şi, desigur, manualul grecesc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useseră şi hârtiile cu formule matematice. Fuseseră făcute sul şi prinse cu o bandă elastică, dar nu purtau vreo etichetă sau alt titlu. Douăzeci de coli, scrise cu stiloul, mărunt şi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a dintre ele. Nu cred că exista vreun om care să aibă mai mult de una. Şi sunt sigur că nimeni, cu o singură excepţie, nu era conştient de faptul că pierderea colii pe care o deţinea şi a vieţii lui urmau să fie aproape simultane, în măsura în care guvernul put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zvârlit hârtia spre Keyser, ca şi cum aş fi găsit-o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aminat-o, după care a întors-o pe partea cealaltă, care era albă. A inspectat-o de sus până jos, apoi din nou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a rostit el din vârful buzelor, de parcă ar fi înghiţit cev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Am împăturit foaia şi am strecurat-o înapoi în buzunarul sacoului. În clipa următoare, Keyser a adăugat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oncepţiile eronate ale dumneavoastră, cei din familia necunoscătorilor, este că savanţii sunt capabili să privească o ecuaţie şi să exclame imediat: „Aha, da.”, după care se apucă să scrie o carte întreagă despre subiectul respectiv. Matematica nu are o existenţă proprie. Este doar un limbaj arbitrar, conceput pentru a descrie observaţii fizice sau concepte filosofice. Oricine o poate adapta propriilor necesităţi. De exemplu, nimeni nu poate fi sigur de semnificaţia unui anumit simbol, doar privindu-l. Până acum, ştiinţa a folosit toate literele alfabetului, majuscule, minuscule şi italice, fiecare simbolizând multe lucruri. S-au folosit litere îngroşate, gotice, greceşti, atât majuscule cât şi minuscule, indici inferiori şi superiori, asteriscuri, ba chiar şi litere ebraice. Savanţi diferiţi utilizează simboluri diferite pentru acelaşi concept, dar şi acelaşi simbol pentru concepte diferite. Ca atare, dacă îi arătaţi unuia dintre ei o asemenea pagină, desprinsă din contextul general, fără nici o informaţie referitoare la subiectul analizat sau la simbolistica întrebuinţată, el nu poate deduce absolut nim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să că profesorul Tywood lucra asupra momentelor cvadripol, l-am întrerupt eu. Asta ar avea vreo legătură? Am insistat, ciocănindu-mă cu degetul în dreptul pieptului, unde fila mă pârjolea încetişor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Nu am văzut niciuna dintre relaţiile standard la care m-aş fi putut aştepta să fie implicate. Cel puţin, n-am recunoscut niciuna. Evident, însă, că nu pot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tot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taţi şi cu stu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la cursuri? Am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A părut el iritat. Studenţii din cercetare! Doctoranzii lui! Au lucrat împreună: Ei ar trebui să cunoască detaliile cercetărilor mai bine decât mine, sau decât oricare altul di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m comenta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u ştiu de ce, dar mie nu mi-ar fi trecut prin cap. Probabil fiindcă e firesc să consideri că un profesor ştie mai multe decât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plec, Keyser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senzaţia că vă aflaţi pe o pistă greşită. Ceea ce vă spun acum este strict confidenţial, sper să înţelegeţi asta, şi n-aş fi spus-o decât în circumstanţe cu totul deosebite. Pe scurt, Tywood nu-i considerat o capacitate în domeniul nostru. Fără îndoială, este un excelent dascăl, o recunosc, totuşi lucrările sale de cercetare n-au atras atenţia nimănui. În general, el manifestă tendinţa de a teoretiza, fără sprijinul unor dovezi experimentale. Probabil că hârtia pe care o aveţi face parte din aceeaşi categorie. Nimeni n-ar fi dorit să-l. Ă-ă-ă, răpeasc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ţeles. Dumneavoastră aveţi vreo idee referitoare la motivul pentru care ar fi plecat sau la locul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şi-a umezit el buzele, dar toată lumea ştie că este bolnav. Acum doi ani, a avut un accident cerebral care l-a împiedicat să-şi mai ţină cursul vreme de un semestru. Nu s-a însănătoşit perfect. A rămas cu o pareză pe partea stângă şi încă şchiopătează. Un al doilea accident similar l-ar ucide. Îl poate av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asta este trea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ogat pe rând pe cei patru studenţi ai lui Tywood în mijlocul unui haos denumit laborator de cercetare. Asemenea laboratoare conţin de obicei doi studenţi plini de optimism care lucrează acolo; aş zice, o populaţie flotantă, întrucât anual, cu aproximaţie, fireşte, ei sunt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de cercetare sunt depozitate stratificat. Pe mese, poate fi găsită aparatura folosită în mod curent, iar în două-trei sertare situate la îndemână se află piesele de schimb şi uneltele cel mai probabil de a fi utilizate. În sertarele îndepărtate, pe rafturile de sub tavan şi în colţuri pot fi întâlnite urmele vechilor generaţii de studenţi: obiecte ciudate, ce n-au fost şi nu vor fi nicicând întrebuinţate, dar nici aruncate la gunoi. Se susţine că nici un student cercetător n-a cunoscut vreodată tot ceea ce conţinea labo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tineri erau îngrijoraţi. Pe trei dintre ei îi îngrijora în principal situaţia lor. Mai precis, posibilul efect pe care absenţa lui Tywood îl putea avea asupra stării „temei” lor. Pe aceştia i-am expediat – sper că între timp şi-au obţinut titlurile de doctori – şi l-am rechemat pe al patrulea. Acesta arăta mult mai jalnic decât ceilalţi şi fusese cel mai puţin comunicativ – caracteristică pe care o consideram ca fiind un semn dătător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tătea rigid în scaunul cu spătar drept din faţa biroului, în vreme ce eu mă lăsasem pe spate, într-un vechi şi scârţâitor fotoliu rotativ, şi-mi împinsesem pălăria pe ceafă. Studentul se numea Edwin Howe şi şi-a obţinut doctoratul după aceea; ştiu asta în mod sigur, fiindcă acum este un personaj important în Ministe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i aceleaşi lucrări ca şi ceilalţi,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sunt tot cercetă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a clătinat 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ăm problema din unghiuri diferite. Ştiţi, trebuie să existe ceva precis definit, altfel nu se poate publica nimic. Trebuie să ne obţinem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exact aşa cum un altul ar fi spus: „Trebuie să ne câştigăm pâinea.” Poate că pentru ei însem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Care este ung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partea matematică, mi-a răspuns. Evident, împreună cu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uşor, afişând acelaşi aer pe care-l remarcasem în cursul dimineţii şi la profesorul Keyser. Un fel de: „Chiar-crezi-că-mi-pot-explica-toate-ideile-profunde-unui-prostovan-c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complicat de explicat, a spus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am intervenit. Este de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zvârlit foaia din seiful lui Tywood. Nici măcar n-a examinat-o. A înhăţat-o imediat şi a scos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iful lui T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elelal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iguranţă, am evitat răspuns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a destins – dar numai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arătat-o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fesorului Key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emis un sunet nepoliticos, folosindu-se d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torcând palmele cu faţa în sus, şi Howe a râs, apoi a vorbit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ea-s chestiile pe care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 Explică şi pe înţe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el a şovăit în mod evident, apo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sunt nişte lucruri secrete. Nici ceilalţi studenţi ai lui Pop n-au habar de ele. Cred că nici eu nu cunosc totul. Să ştiţi că nu-i vorba doar de doctoratul meu. Pop Tywood poate obţine Premiul Nobel pe baza lor, iar eu pot deveni asistent la Cal Tech. Mai întâi, trebuie publicate rezultatele şi abia după aceea pot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încet din cap şi am rostit pe un ton câ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Problema nu stă deloc aşa. Va trebui să-mi spui despre ce-i vorba înainte de publicarea rezultatelor, deoarece Tywood a dispărut. Poate că-i mort, sau poate că nu. Iar dacă-i mort, poate că a fost ucis. Iar când departamentul se confruntă cu bănuiala unei crime, atunci toţi îşi dau drumul la gură. Mă tem că lucrurile nu vor fi deloc roz pentru tine, dacă vei încerca să ţii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ucces. Ştiam că aşa se va întâmpla, pentru că toată lumea citeşte romane poliţiste şi cunoaşte toate clişeele. Howe a sărit din scaun şi a început să turuie de parcă ar fi avut scenari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ă puteţi bănui pe mine de. De aşa ceva. Păi. Păi,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napoi în scaun, remarcând în treacăt că avea fruntea asudată, şi am trecut la urmă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bănuiesc pe nimeni de nimic. Şi n-o să ai nici un fel de necazuri 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sunt lucruri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u ştia ce înseamnă „strict”. Din clipa aceea, a fost permanent supravegheat de un agent, până ce guvernul a decis etichetarea cazului cu comentariul final „?”. (Nu glumesc. Cazul nu este nici clasat, nici deschis. Do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e este călătoria în timp, a început Howe cu un a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ce era călătoria în timp. Puştiul meu are doisprezece ani şi urmăreşte serialele TV de după-amiază până ce, pur şi simplu, se umflă de toate porcăriile pe care le absoarbe prin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realiza cu adevărat. De fapt, este ceea ce puteţi denumi o translaţie micr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mi pierd cumpătul. Ba chiar cred că mi l-am pierdut. Părea evident că ţâncul încerca să mă prostească; şi încă fără subtilitate. Sunt obişnuit ca oamenii să mă creadă prost. Dar nu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ywood este undeva pierdut prin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Ace Rogers, Detectivul Temporal? Am mârâit eu din fundul gâtului. (Ăsta era serialul favorit al lui fiu-meu; chiar în săptămâna aceea, Ace Rogers îi făcuse de petrecanie lui Gingis-han,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a părut la fel de dezgust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cnit el. Habar n-am unde-i Pop. Dacă m-aţi asculta. Am zis translaţie microtemporală. Ăsta nu-i un serial TV şi nici magie, ci un fenomen ştiinţific. Aţi auzit despre echivalenţa materie-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osac. Toţi ştiu de asta, de când cu Hiroshima în penult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continuat el, atunci putem începe de undeva. Dacă luăm un fragment de materie şi-i aplicăm translaţia temporală – adică îl expediem în trecut – înseamnă că am creat materie în punctul temporal în care l-am trimis. Pentru asta, trebuie să utilizăm o cantitate de energie echivalentă cu cantitatea de materie creată. Altfel spus, pentru a trimite în trecut un gram de materie, trebuie să dezintegrăm complet un alt gram de materie ca să asigurăm energ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probat, asta pentru a crea un gram de materie în trecut. Dar nu distrugi un gram de materie, îndepărtându-l din prezent? În felul acesta nu se creează cantitatea echivalen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a arătat total surprins de intervenţia mea, aidoma unui individ care se trezeşte pe un muşuroi de furnici roşii. Aparent, novicii n-ar trebui să le pună întrebări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implific explicaţia ca să înţelegeţi mai bine, a spus el. În realitate, lucrurile sunt mult mai complicate. Ar fi minunat dacă am putea folosi energia degajată în urma dispariţiei materiei pentru a determina apariţia ei, dar, credeţi-mă, ar fi un cerc vicios. Entropia ne interzice s-o facem. Pentru a fi mai riguros, energia este necesară pentru depăşirea inerţiei temporale, conform ecuaţiei care afirmă că energia, în ergi, necesară trimiterii în trecut a unei mase, în grame, este egală cu produsul dintre masa respectivă şi pătratul vitezei luminii, exprimată în centimetri pe secundă. Altfel spus, tocmai ecuaţia echivalenţei masă-energie formulată de Einstein. Vă pot detalia şi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l-am oprit. Lămureşte-mă însă: toate acestea au fost testate experimental sau sunt doa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ncipalul era să-l înd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avea în ochi luminiţa aceea stranie pe care se zice că o au toţi cercetătorii când li se cere să povestească despre munca lor. Ar fi spus-o oricui, chiar şi unui „papagal” – ceea ce era perfect convena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 început el cu glasul unuia care-ţi destăinuie amănuntele necunoscute ale unei afaceri dubioase, totul a început datorită lui neutrino. Încă de la sfârşitul anilor treizeci, s-a încercat descoperirea lui, dar fără succes. Este o particulă subatomică lipsită de sarcină electrică şi cu masa mult mai mică decât cea a electronului. Evident, este aproape imposibil de depistat. Încă n-a fost depistat. Căutările continuă, totuşi, pentru că, presupunând că n-ar exista, nu se poate echilibra balanţa energetică a unor reacţii nucleare. Acum douăzeci de ani, lui Pop Tywood i-a venit ideea că o parte a energiei dispare, sub formă de materie, înapoi în trecut. Am început cercetări în direcţia respectivă. Mai exact, el a început, iar eu sunt primul student pe care şi l-a luat ca asociat. În mod firesc, trebuia să utilizăm cantităţi infime de materie şi. Ei bine, Pop a avut o străfulgerare de geniu când s-a gândit să folosească izotopi radioactivi artificiali. Poţi face treabă cu numai câteva micrograme, urmărindu-le activitatea cu contoare Geiger. Variaţiile de activitate în timp ar trebui să urmeze o lege simplă şi precis definită, care n-a fost niciodată modificată de condiţiile de laborator. De pildă, într-un rând, am expediat un grăunte de materie cu cincisprezece minute în trecut. Cu cincisprezece minute înainte de a o face – totul funcţiona autom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contorului a sărit la o valoare aproape dublă decât cea pe care ar fi trebuit s-o indice, a revenit la normal şi apoi a coborât mult în clipa trimiterii efective în trecut. Materialul s-a suprapus în timp şi am numărat particulele dublate vreme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iaşi atomi au existat simultan în două locuri diferite?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 plăcut surprins de inteligenţa mea. De ce nu? Tocmai de aceea am folosit atâta energie – echivalentă creării atomilor respectivi. Să vă explic acum în ce constă munca mea. Dacă trimitem materialul în trecut cu cincisprezece minute, se pare că el ajunge în acelaşi loc de pe Pământ, în ciuda faptului că, în cincisprezece minute, Pământul a parcurs douăzeci şi cinci de mii de kilometri în jurul Soarelui, că Soarele însuşi a parcurs alţi mii de kilometri în spaţiu şi aşa mai departe. Există, totuşi, mici discrepanţe pe care le-am analizat şi despre care s-a dovedit că pot fi provocate de două cauze. Mai întâi, datorită efectului de frecare – dacă pot folosi acest termen – materia se îndepărtează puţin de Pământ, în funcţie de natura ei şi de distanţa temporală la care este expediată. De asemenea, anumite discrepanţe pot fi explicate doar presupunând că întoarcerea în timp durează şi 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radioactivităţii este răspândită în mod egal pe durata translaţiei, ca şi cum materialul testat a reacţionat pe durata întoarcerii în timp. Calculele mele arată că. Dacă te-ai deplasa în trecut, ai îmbătrâni cu o zi pentru fiecare sută de ani. Altfel spus, dacă ai putea privi un cronometru care indică timpul scurs în exteriorul unei „maşini temporale”, acesta ar înainta cu douăzeci şi patru de ore, în vreme ce cadranul temporal s-a deplasat cu o sută de ani. În trecut. Bănuiesc că este o constantă universală, pentru că şi viteza luminii e o constantă universală. Pe scurt, cu a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m rumegat cele afl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aţi energia necesară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 un cablu special de la centrală. Pop are relaţii acolo şi a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 a fost masa cea mai mare pe care aţi trimis-o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ălţat el ochii în tavan, cred că într-un rând am trimis o sutime de miligram. Adică zece mic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trimiteţi ceva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s, mi-a răspuns el imediat. E imposibil. Semnele matematice nu pot fi schimbate fiindcă energia necesară ar fi infinită. Procesul este un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aterie aţi putea trimite în trecut dacă aţi fisiona să zicem. Cincizeci de kilograme de plutoniu? Am întrebat eu, folosind un ton cât mai neutru, în vreme ce-mi examinam unghii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lucrurile deveneau tot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siunea plutoniului, doar unu-două procente din masă sunt convertite în energie. Ca atare, fisionând complet cincizeci de kilograme de plutoniu, se poate trimite în trecut cel mult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ar puteaţi stăpâni energia respectivă? La urma urmelor, cincizeci de kilograme de plutoniu pot provoca o explozi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lativ, a decretat el cu emfază. Energia poate fi stăpânită dacă este eliberată treptat. Poate fi stăpânită şi dacă este eliberată toată o dată, cu condiţia să fie folosită imediat. Trimiţând materie în trecut, energia poate fi utilizată mai rapid decât ar putea fi eliberată chiar prin fisiune. Cel puţin, aşa afirm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iresc, ea se disipează treptat. Evident, durata minimă în care materia poate fi transferată va depinde de masa ei. Altfel, se poate întâmpla ca densitatea energetică să fie prea m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Am încuviinţat. Voi suna la Cartierul General, ca să trimită un om care să te însoţească acasă. Vei rămâne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Iar el a avut numai de câştig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la Cartierul General. Aveam acolo o bibliotecă cu totul aparte. Chiar a doua zi după explozie, doi sau trei agenţi se strecuraseră în bibliotecile de chimie şi de fizică ale universităţii. Nişte experţi în domeniul lor. Localizaseră toate articolele semnate de Tywood în publicaţiile de specialitate şi rupseseră paginile respective. În rest, nu se atinsese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se ocupaseră de reviste şi cărţi. În felul acesta, adunaserăm într-o încăpere tot ceea ce constituia esenţa carierei lui Tywood. Nu existase un scop bine definit pentru care această bibliotecă fusese realizată. Reprezenta, pur şi simplu, un aspect al minuţiozităţii cu care se abordează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itesc, dar nu lucrările ştiinţifice. Ştiam că ele n-ar fi conţinut nimic din ceea ce doream. Cu douăzeci de ani în urmă însă, Tywood scrisese o serie de articole pentru o revistă; pe acelea le-am parcurs. De asemenea, am cercetat toate scrisorile ce fuseser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aşezat pe un scaun, m-am gândit. Şi m-am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la patru dimineaţa şi am avut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mă aflam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te un bărbat voinic, cu păr spicat, strălucind de briantină. Nu fumează, dar are pe birou o cutie cu trabucuri şi când doreşte să nu vorbească pentru câteva secunde, ia un trabuc, îl freacă între degete, îl miroase, apoi îl vâră în gură şi-l aprinde cu foarte multă atenţie. Până termină toate operaţiunile acestea, fie găseşte ce replică să dea, fie se lămureşte că nu are absolut nimic de spus. După aceea, lasă trabucul în scrumieră până se consum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 cutie cam în trei săptămâni, iar la fiecare Crăciun jumătate din cadourile pe care le primeşte constau în cutii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a întins mâna după un trabuc. Şi-a aşezat pumnii mari pe birou şi m-a privit, în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I-am relatat totul, încetul cu încetul, fiindcă translaţia microtemporală nu este înghiţită de nimeni, mai ales când o numeşti „călătorie în timp”. Pentru a vă da seama cât de serioase erau lucrurile, ajunge să spun că m-a întrebat doar o singură dată dacă nu cumva mă ţic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m rămas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încercat să trimită ceva în trecut, ceva în greutate de un kilogram şi că în felul ăsta a distrus centrala? M-a întrebat Şef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spus nimic. Şeful se gândea şi doream să continue să se gândească. Doream, daca era posibil, să se gândească la acelaşi lucru la care mă gândisem şi eu, ca să nu fiu nevo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testam să fiu nevo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fiindcă era o nebunie. În al doilea rând, fiindcă era pre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ămas tăcut şi Şeful a continuat să se gândească, iar la răstimpuri unele dintre gânduri i se citea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a dres glasul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Howe a spus adevărul – apropo, ar fi bine să-i controlezi caietele, pe care sper că le-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ripă a etajului este sigilată, domnule. Caietele sunt la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supunând că a spus adevărul, de ce ar fi trecut Tywood de la micrograme direct la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şi-a coborât ochii şi m-a fixa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e concentrezi asupra călătoriei în timp. Bănuiesc că pentru tine acela este amănuntul esenţial, energia implicată fiind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cuviinţat sobru. Exact aşa apreci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putea să greşeşti? Că s-ar putea să fi privit situaţi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ai zis că te-ai documentat despre Tywood. Perfect! El a fost unul dintre savanţii care, după cel de-al Doilea Război Mondial, s-au ridicat împotriva bombei atomice. Unul dintre cei care doreau un stat mondial. Cunoşti ge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mplex de vinovăţie, a urmat Şeful, pe un ton hotărât. Ajutase la construirea bombei, apoi ajunsese să nu mai poată dormi nopţile, gândindu-se la ce făcuse. Teama respectivă l-a obsedat ani în şir. Cu toate că bomba n-a fost folosită în al treilea război mondial, îţi poţi închipui ce trebuie să fi însemnat pentru el fiecare zi de nesiguranţă? Îţi poţi închipui spaima din sufletul lui, aşteptând dintr-o clipă în alta ca alţii să ia decizia, până la Tratatul din Şaizeci şi Cinci? În timpul ultimului război, Tywood şi alţii ca el au fost analizaţi psihiatric în mod amănunţi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Desigur, am renunţat s-o mai facem după Şaizeci şi Cinci, deoarece prin stabilirea controlului mondial asupra energiei nucleare, prin distrugerea arsenalelor de bombe atomice din toate ţările şi în urma conceperii unor proiecte comune de cercetare între diversele sfere de influenţă planetare, conflictele morale au dispărut din minţile savanţilor. Cele aflate însă până la acea dată erau destul de serioase. În 1964, Tywood manifesta o ură subconştientă faţă de însuşi conceptul de energie nucleară. Începuse să greşească, în mod serios. În cele din urmă, am fost siliţi să-l îndepărtăm din cercetare. Aceeaşi soartă au avut-o şi alţi savanţi, deşi situaţia mondială era încordată. Dacă mai ţii minte, tocmai pierduserăm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vremea respectivă mă aflam în India, ţineam minte. Însă tot nu reuşeam să văd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ce s-a întâmplat dacă urme ale urii respective au dăinuit în subconştientul lui Tywood? Nu vezi că această călătorie temporală este o sabie cu două tăişuri? De fapt, de ce să expedieze în trecut un kilogram de materie? Demonstrase faptul că teoria lui era viabilă, trimiţând câteva micrograme. Bănuiesc că asta era suficient pentru obţinerea Premiului Nobel. Exista însă un lucru pentru care avea nevoie de un kilogram, un lucru pe care nu-l putea realiza doar cu câteva micrograme: să distrugă o centrală atomoelectrică. Asta dorea de fapt. Descoperise o modalitate de a consuma cantităţi incredibile de energie. Trimiţând în trecut patruzeci de kilograme de orice fel de materie, putea anula tot plutoniul din lume. Sfârşitul energiei nucleare pe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nu mă impresiona deloc, dar m-am străduit să nu-mi trăd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fi putut gândi că avea să reuşească operaţiunea aceasta de mai multe 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bazează pe faptul că nu era un individ normal. De unde să ştiu ce-şi imagina el că poate face? În plus, este posibil ca înapoia lui să existe alţi indivizi – cu mai puţine cunoştinţe ştiinţifice, dar cu idei – care sunt gata să-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vreunul dintre aceşti indivizi? Există vreo dovadă a simplei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pauză, apoi mâna Şefului s-a întins spre cutia cu trabucuri. A luat unul şi l-a examinat, răsucindu-l pe toate părţile. Mai aveam de aşteptat. Nu mă grăb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Şeful a lăsat trabucul cu un gest hotărât, fără să-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 şi prin mine –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 acord cu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tocmai grozav! Am ridicat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e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i vine s-o expun. Dacă n-am dreptate, fac cea mai mare greşeală din toate timpurile, dar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zis Şeful şi a strecurat o mână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blindată, izolată fonic şi capabilă să reziste la orice cataclism cu excepţia unui atac nuclear. Iar cu semnalul care pâlpâia acum pe biroul secretarei sale, nici chiar preşedintele Statelor Unite nu ne putea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i ţineţi minte cum v-aţi cunoscut soţia? A fost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considerat-o o remarcă lipsită de sens. Ce altceva putea gândi? Dar mă lăsa acum să-mi joc soarta; probabil că avea motivele lui. În consecinţă s-a mulţumit să zâmbeasc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nutat şi ea a întors capul. Aşteptam amândoi la o trecere pentr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făcut să fiţi tocmai atunci la trecerea respectivă? Dar pe ea? Mai ţineţi minte motivul pentru care aţi strănutat? Unde aţi răcit? Sau de unde a venit firul de praf? Imaginaţi-vă câţi factori au trebuit să se intersecteze în locul şi momentul cuvenit pentru ca dumneavoastră să aveţi ocazia să vă cunoaşteţi viitoar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puteam întâlni şi altă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i sigur de asta! De unde ştiţi pe cine n-aţi întâlnit, din cauză că, odată, când trebuia să întoarceţi capul, n-aţi făcut-o, sau pentru că, odată, când aţi fi putut întârzia, n-aţi întârziat? Viaţa se ramifică în fiecare clipă şi oamenii pornesc pe una dintre ramificaţii în mod aproape aleatoriu. Dacă am începe de acum douăzeci de ani, ramificaţiile ar cunoaşte o extindere enormă. Aşadar, aţi strănutat şi aţi cunoscut o anumită fată. Drept urmare, aţi luat anumite decizii, la fel a procedat şi ea, la fel şi fata pe care n-aţi cunoscut-o, la fel şi bărbatul care a cunoscut-o pe fata aceea, la fel cum au făcut şi oamenii pe care voi i-aţi întâlnit de atunci. Familia dumneavoastră, familia ei, familiile lor, copiii voştri. Pentru că aţi strănutat acum douăzeci de ani, cinci, sau cincizeci, sau cinci sute de oameni care ar fi putut să trăiască au murit, sau care ar fi putut să moară au trăit. Să ne întoarcem cu două sute de ani în trecut, să zicem chiar cu două mii de ani în trecut. Un strănut – poate al unei persoane care n-a rămas prin nimic în istorie – ar fi putut avea drept consecinţă dispariţia tuturor ce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rea undelor., a mormăit şeful, frecându-şi ceafa. Am citit cândva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o. Nu este, deci, o idee nouă, dar doresc să reflectaţi la ea, deoarece o să vă citesc ceva dintr-un articol scris de profesorul Tywood acum douăzeci de ani şi publicat într-o revistă. Era cu puţin înainte de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crofilmul în buzunar şi peretele alb constituia un ecran perfect; de altfel, chiar aceasta era menirea lui. Şeful a schiţat un gest de întoarcere, dar i-am făcut semn să nu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pus, vreau să vă citesc eu şi să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pe spate în fotoliu şi n-a mai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se intitulează „Primul eşec important al omului!” am continuat eu. Vă reamintesc, a fost scris cu puţin înainte de izbucnirea războiului, când dezamăgirea produsă de eşecul final al Naţiunilor Unite atinsese cote maxime. Voi citi câteva extrase din prima parte: „. Faptul că Omul, în ciuda miracolelor tehnice de care dispune, a eşuat în rezolvarea uriaşelor probleme sociologice din ziua de astăzi nu reprezintă decât cea de-a doua tragedie abătută asupra rasei. Prima, şi poate cea mai importantă, a fost că, într-un moment anume, aceleaşi importante probleme sociologice au fost rezolvate; totuşi, soluţiile n-au fost permanente, fiindcă pe atunci nu existau miracolele tehnice de care dispun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 cazul unui sandviş cu unt: există fie pâinea, fie untul, dar nicioda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lumea elenică, din care se trage filosofia noastră, matematica, morala, arta, literatura – practic, întreaga noastră cultură. În vremea lui Pericle, Grecia, aidoma propriei noastre societăţi, reprezenta un amalgam surprinzător de modern de ideologii şi moduri de viaţă aflate în conflict. Apoi, însă, a apărut Roma, care a adoptat cultura, dar a pus bazele păcii, şi a impus-o. Ca să respectăm adevărul, Pax Romana n-a durat decât două sute de ani, însă de atunci n-a mai existat o perioadă similară. Războiul a fost desfiinţat. Naţionalismul nu mai exista. Cetăţeanul roman era în largul său oriunde în Imperiu. Pavel din Tarsus şi Flavius Iosif au fost cetăţeni romani. Spaniolii, nord-africanii şi ilirii au adoptat purpura. Sclavia exista, însă nu era sistematică, ci impusă ca o pedeapsă, cauzată de preţul eşecului economic sau de dezastrele războiului. Nici un om nu se năştea sclav pentru că avea altă culoare a pielii ori pentru că era într-o regiune anume. Toleranţa religioasă era absolută. Dacă ceva mai devreme se făcuse o excepţie în cazul creştinismului, aceasta se datorase faptului că respectivii creştini refuzau să accepte toleranţa, insistând în a se considera singurii deţinători ai adevărului – un principiu detestat de roman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 o societate având toată cultura occidentală grupată în jurul unui singur polis, lipsită de cancerul exclusivismului religios şi naţionalist, cu o civilizaţie sofisticată – atunci, de ce n-a reuşit Omul să păstreze acest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incipală poate fi găsită în faptul că, tehnologic vorbind, vechiul elenism rămăsese înapoiat. Fără o civilizaţie a maşinilor, costul confortului – implicând civilizaţia şi cultura – pentru puţini, însemna sclavia pentru mulţi. Civilizaţia nu putea găsi mijloacele de a oferi confort şi libertate întregii populaţii. Din acest motiv, clasele asuprite s-au întors către lumea de apoi, către o serie de religii ce anulau avantajele materiale ale acestei lumi – de aceea, ştiinţei i-a fost imposibil să se dezvolte, în sensul adevărat al cuvântului, timp de peste un mileniu. În plus, pe măsură ce se destrăma avântul iniţial al elenismului, Imperiul roman se trezea lipsit de tehnologia necesară respingerii barbarilor. Mai exact, abia după anul 1500 războiul a devenit cu adevărat o activitate ce implica resursele industriale ale unei naţiuni, permiţând înfrângerea cu uşurinţă a triburilor invadatoare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s-ar fi putut întâmpla în cazul în care, prin cine ştie ce minune, vechii greci ar fi avut posibilitatea să cunoască puţină fizică şi chimie modernă. Gândiţi-vă ce s-ar fi putut întâmpla dacă dezvoltarea Imperiului roman ar fi fost însoţită de progresul ştiinţei, tehnologiei şi industriei. Imaginaţi-vă un Imperiu în care sclavii ar fi fost înlocuiţi de maşini, în care toţi oamenii ar fi deţinut o parte decentă din producţia mondială, în care legiunile ar fi devenit o forţă armată invincibilă, capabilă să ţină piept tuturor barbarilor. Imaginaţi-vă un Imperiu care s-ar fi extins peste întreaga lume, fără religie sau prejudecăţi naţionaliste. Un Imperiu al oamenilor – cu toţii fraţi – cu toţii, în sfârşi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ar putea fi modificată. Dacă ar fi fost posibil să se evite acel prim eşe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 paragraf,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i dificil de făcut legătura cu faptul că Tywood a distrus o centrală atomoelectrică, obsedat de ideea de a trimite ceva în trecut, şi cu faptul că în seiful din biroul lui am găsit capitole dintr-un manual de chimie traduse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Şeful s-a schimbat la faţă şi a căzut pe gânduri; într-un târziu, a rosti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odif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istentul lui Tywood mi-a spus însă că pentru a te deplasa cu un secol în trecut este nevoie de o zi. Presupunând că expedierea s-a efectuat spre Grecia antică, avem douăzeci de secole, aşadar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eu asta! Poate că Tywood şti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ipotezei m-a izbit din nou, mult mai puternic decât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ă omenirea era ameninţată cu moartea. Şi, dacă afirmaţia respectivă nu reprezenta decât o teribilă abstracţie, ceea ce o reducea la o realitate cu adevărat insuportabilă era faptul că acelaşi lucru mă ameninţa şi pe mine. Pe nevasta şi p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o moarte fără precedent. Încetarea existenţei, nimic mai mult. Dispariţia unui vis. Plutirea în eternul non-spaţiu şi non-timp ale unei umbre. În realitate, eu n-aveam să fiu mort. Probabil că nici nu m-aş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ş fi născut? Ar mai fi existat individualitatea, ego-ul, sufletul meu, dacă doriţi? Aş fi dus altă viaţă? În al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respective, nu m-am gândit la toate astea sub forma unor idei clar formulate. Bănuiesc însă că dacă un ghem în stomac ar putea avea glas, cam aşa 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a întrerupt gânduril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m la dispoziţie cam două săptămâni şi jumătate. Nu mai trebuie să pierdem nici un minu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ă pornim în urmărirea manualului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l sec. Există două căi pe care le putem aborda. Mai întâi, s-ar putea să te înşeli – în modul cel mai grosolan. Toate aceste raţionamente circumstanţiale pot reprezenta o pistă falsă introdusă în mod premeditat pentru camuflarea adevărului. Trebuie să verificăm. În al doilea rând, este posibil să ai dreptate, dar să existe o modalitate de oprire a manualului. Bineînţeles, alta decât de a-l urmări cu o maşină a timpului. În acest caz, trebuie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domnule, că, dacă ar fi o pistă falsă, numai un nebun ar considera-o credibilă. Dacă am presupune că am dreptate şi că nu există nici o modalitate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nere, voi fi foarte ocupat vreme de două săptămâni şi jumătate şi-ţi recomand şi ţie acelaşi lucru. În felul acesta, timpul se va scu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e trebuie o listă cu toate persoanele care apar pe statele de plată ale lui T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 specialitatea ta, nu? Tywood nu ştia limba greacă, aşadar traducerea trebuia făcută de altă persoană. Nu cred că cineva s-ar fi înhămat la o asemenea traducere pe gratis şi nu cred că Tywood ar fi plătit din buzunarul lui – avea doar un salariu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i-am atras atenţia, ca păstrarea secretului să-l fi interesat mai mult şi să-şi fi sacrificat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ericol îl pândea? E o crimă să traduci un manual de chimie în limba greacă? Cine ar fi putut deduce din aşa ceva o intrigă precum cea pe care mi-ai 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jumătate de oră pentru a descoperi pe listele de colaborări numele lui Mycroft James Boulder, alături de menţiunea „consilier”, şi să aflăm că în Anuarul Universităţii figura ca asistent de filosofie. După ce am dat câteva telefoane, am aflat că, pe lângă multe alte însuşiri, Boulder poseda un atu esenţial: cunoştea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incidenţă. Deoarece când Şeful s-a întins după pălărie, interfonul a zumzăit şi s-a dovedit că Boulder se găsea în anticameră şi, de două ore, insista să fie primit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lăsat pălăria şi a deschis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James Boulder era un individ cenuşiu. Avea părul cenuşiu şi ochii cenuşii. Costumul lui era de asemenea cenuşiu. Dar, în primul rând, chipul supt îi era cenuşiu – cenuşiu şi încordat într-un fel care-i provoca zvâcnetul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început el cu un glas moale, încerc de trei zile să obţin o audienţă la o persoană cu putere de decizie. Nu am reuşit să ajung decât la niv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nivel destul de ridicat, a mormăit Şeful.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pentru mine să obţin o întrevedere cu profesorul T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este ţinut în custod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intenţiona un experiment care ar fi însemnat încălcarea securităţii. Din câte îmi dau seama, judecând după evenimentele care s-au derulat, se pare că într-adevăr securitatea a fost încălcată. Aşadar, pot presupune că s-a încercat punerea în practică a experimentului. Trebuie să aflu dacă s-a înregistrat vre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lder, a rostit Şeful, cred că ştiţi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dus un manual de chimie pentru profesorul Tywood, pe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litate de consilier, legal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tuale, traducerea respectivă constituie un delict, întrucât deveniţi complice la infracţiunea lui T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abil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au n-aţi auzit despre teoria lui Tywood referitoare la călătoria în timp, sau. Cum îi spuneţi. Translaţia micr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râse Boulder, deci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Şeful, nu ne-a povestit nimic! Profesorul Tywoo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apoplexi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if una din fotografiile făcute în prima noapte. Chipul lui Tywood era schimonosit, dar savantul putea fi recunoscut – zăcea răşchirat pe po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a gâfâit, ca şi cum plămânii i-ar fi fost suprasolicitaţi. A rămas privind fotografia timp de trei minute întregi, conform ceasulu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ala atom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eiat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înălţat din umeri Şeful. Când l-am găs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oulder erau albe şi strân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aflat amănuntul acesta. Trebuie înfiinţată o comisie de savanţi şi, dacă va fi necesar, experimentul trebuie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mulţumit să-l privească şi s-a întins după un trabuc. Niciodată nu a prelungit atât de mult ritualul aprinderii lui. Iar după ce l-a aşezat în scrumieră, lăsând fumul să se ridice în vălătu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Tywood a scris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buzele lui Boulder au zvâcnit – deci aşa aţi făcut legătura? Puteţi ignora ipoteza asta. Tywood este un expert în ştiinţe exacte, care nu se pricepe nici la istorie, şi nici la sociologie. Vise de adolescen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deţi că expedierea traducerii dumneavoastră în trecut va determina o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ă închipuiţi că progresele a două mii de ani de acumulări lente ar putea fi grefate unei societăţi nedezvoltate, care nu este pregătită pentru ele? Credeţi că o mare invenţie sau un principiu ştiinţific de excepţie se naşte în mod complet în mintea unui geniu desprins de mediul său cultural? Newton a amânat cu douăzeci de ani enunţarea legii gravitaţiei, deoarece valoarea cunoscută pe atunci a diametrului Pământului fusese greşită cu zece procente. Arhimede a fost pe punctul de a descoperi calculul integral, dar n-a izbutit fiindcă nu cunoştea cifrele arabe. În mod similar, existenţa unei societăţi sclavagiste în Grecia şi Roma antică presupune faptul că maşinile nu atrăgeau prea multă atenţie. Sclavii fiind mult mai ieftini şi mai adaptabili. Iar indivizii cu adevărat inteligenţi nu şi-ar fi cheltuit energia născocind mecanisme care să uşureze munca fizică. Până şi Arhimede, cel mai mare inventator al antichităţii, a refuzat să-şi facă publice invenţiile practice, limitându-se doar la abstracţiile matematice. Când un tânăr l-a întrebat pe Platon ce rost are geometria, a fost exmatriculat din Academie, considerându-se că avea o minte inferioară, nefilozofică. Ştiinţa nu se năpusteşte înainte, ci se târăşte în direcţiile permise de forţele mult mai mari ce modelează societatea şi care, la rândul lor, sunt modelate de societate. Nici un om cu adevărat important nu avansează decât sprijinindu-se pe societatea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eful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 ne relataţi care a fost rolul dumneavoastră în cercetările lui Tywood? Deocamdată, vă credem că istoria nu poate fi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fi modificată, dar nu în mod intenţionat. Vedeţi dumneavoastră, atunci când Tywood mi-a solicitat serviciile pentru traducerea în greacă a unui manual de chimie, am acceptat pentru că urma să câştig nişte bani. El dorea însă ca traducerea să fie făcută pe pergament, respectându-se terminologia din greaca veche – „graiul lui Platon”, ca să-l citez – chiar dacă asta ar fi însemnat să complic semnificaţia literală a pasajelor, iar totul să fie scris de mână. Evident, aceste pretenţii mi-au stârnit curiozitatea. Am descoperit şi eu articolul acela din revistă. Mi-a fost dificil să trag o concluzie clară, deoarece realizările ştiinţei moderne transcend în multe modalităţi imaginaţia filosofilor. În cele din urmă însă, am aflat adevărul şi mi-am dat seama imediat că teoria lui Tywood despre modificarea istoriei era infantilă. În fiecare clipită, există douăzeci de milioane de variabile, iar până acum n-a fost inventat un sistem matematic – o psihoistorie matematică, să spun aşa – care să se descurce prin oceanul acela de funcţii variabile. Pe scurt, orice variaţie a evenimentelor de acum două mii de ani ar fi modificat istoria următoare, dar nu într-un mod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etricică ce stârneşte o avalanşă? A sugera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bserv că aţi înţeles situaţia. Înainte de a începe, m-am gândit pe îndelete, timp de câteva săptămâni, şi am văzut cum trebui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get înfundat. Şeful s-a sculat brusc, răsturnându-şi scaunul, a ocolit rapid biroul şi l-a înhăţat pe Boulder de gât. Am încercat să-l opresc, dar mi-a făcut semn să nu intervin. De fapt, nu făcea altceva decât să-i strângă mai bine nodul de la cravată. Boulder încă putea să respire. Devenise foarte alb la faţă şi, pe durata cât a vorbit Şeful, s-a mulţumit să facă doar atât –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 început Şeful, cum ai hotărât că trebuie să acţionezi. Ştiu că unii dintre voi, filosofi cu minţi bolnave, cred că lumea ar trebui refăcută. Vreţi să aruncaţi zarurile şi să vedeţi ce cade. Poate că nici nu vă pasă dacă veţi mai trăi în noua orânduire. Sau că nimeni nu va şti ce aţi făcut. Cu toate acestea, doriţi să creaţi. Ca să zic aşa, îi mai acordaţi o şansă Domnului. Poate că eu nu doresc altceva decât să trăiesc. Totuşi lumea ar putea fi mult mai teribilă. Ar putea fi mai teribilă în douăzeci de milioane de feluri diferite. Cândva, un individ pe nume Wilder a scris o piesă de teatru intitulată Urechile acului. Poate ai citit-o. Ideea ei era că Omenirea s-a aflat în pragul dispariţiei, scăpând de catastrofă ca prin urechile acului. Nu, n-o să-ţi ţin un discurs despre epoca glaciară care ne-ar fi putut termina. Nu cunosc destule amănunte în legătură cu această problemă. N-o să mă refer nici la victoria grecilor la Maraton, la înfrângerea arabilor la Tours, la retragerea mongolilor în ultima clipă, fără a fi cunoscut măcar înfrângerea. Fiindcă nu sunt istoric. Să examinăm însă secolul douăzeci. În Primul Război Mondial, germanii au fost opriţi de două ori la Marna. În al Doilea Război Mondial, a existat Dunkerque, apoi nemţii au fost cumva stopaţi la Moscova şi Stalingrad. În ultimul război, noi am fi putut folosi bomba atomică şi totuşi n-am făcut-o. Tocmai când se părea că ambele tabere aveau să fie silite s-o întrebuinţeze, s-a încheiat Tratatul. Pur şi simplu, deoarece generalul Bruce a întârziat decolarea din Ceylon şi a putut primi în mod direct mesajul. Aşadar, a existat o succesiune de episoade norocoase, pe toată durata istoriei. Pentru fiecare „dacă” ce nu s-a realizat, şi care ne-ar fi transformat pe toţi în supermani, au existat douăzeci de „dacă” ce nu s-au realizat şi care ne-ar fi adus dezastrul. Voi mizaţi pe şansa asta de unu la douăzeci, jucând la zaruri soarta tuturor vieţilor de pe Pământ. Ba chiar aţi reuşit, fiindcă Tywood a expediat manual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scrâşnit ultima frază şi şi-a desfăcut pumnul, astfel încât Boulder a putut cădea înapoi în scaun. După ce a răsuflat adânc, acest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 şuierat el răguşit. Cât de aproape puteţi fi şi totuşi cât de departe aţi trecut de ţintă! Aşadar, Tywood a expediat manualul?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respectiv nu s-a găsit nici un manual de chimie în greacă, a mârâit Şeful, şi au dispărut milioane de calorii de energie. Totuşi, asta nu modifică cu nimic faptul că avem la dispoziţie două săptămâni şi jumătate în care să. Să facem nişte lucruri foarte interesan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ă rog, terminaţi cu melodrama! Ascultaţi-mă şi încercaţi să înţelegeţi. Au existat cândva doi filosofi greci numiţi Leucip şi Democrit, care au conceput teoria atomistă. Ei afirmau că materia se compune din atomi. Diferitele feluri de atomi erau distincte şi imuabile, iar prin multiplele lor combinaţii reciproce formau diversele substanţe din natură. Teoria respectivă nu a fost elaborată în urma unor experienţe sau observaţii. Ea a apărut cumva complet închegată. După aceea, poetul Lucreţiu, în „De Rerum Natura” – „Despre natura lucrurilor” – a dezvoltat-o, până ce a ajuns să sune surprinzător de modern. De asemenea, în antichitatea greacă, Heron a construit un motor cu aburi şi armamentul de război a devenit aproape mecanizat. Perioada respectivă este considerată drept o epocă mecanicistă rudimentară, care n-a evoluat din diverse motive: fie pentru că n-a fost consolidată cu ajutorul altor invenţii, fie pentru că nu se potrivea în cadrul social şi economic de atunci. Ştiinţa alexandrină a reprezentat un fenomen straniu şi aproape inexplicabil. S-ar putea aminti şi vechea legendă romană a cărţilor Sibilei, care conţineau – zice-se – informaţii misterioase provenite direct de la zei. Altfel spus, domnilor, deşi aveţi dreptate când susţineţi că o schimbare, oricât ar fi de neînsemnată, în cursul evenimentelor din trecut poate avea consecinţe incalculabile şi aveţi dreptate presupunând că orice modificare aleatorie are mai multe şanse de a fi spre rău decât spre bine, trebuie să vă atrag atenţia că greşiţi în privinţa concluziilor finale. Pentru că ACEASTA este lumea în care manualul de chimie în limba greacă a fost expediat în trecut. A fost un fel de cursă a Reginei Roşii, dacă mai ţineţi minte „Peripeţiile Alisei în lumea oglinzii”. În ţara Reginei Roşii, trebuia să fugi cât te ţineau picioarele, pentru a rămâne pe loc. Aşa s-a petrecut şi aici! Tywood îşi închipuia că putea crea o lume nouă, dar eu am făcut traducerea şi am avut grijă să includ numai acele pasaje care ar fi justificat fragmentele de cunoştinţe stranii pe care le deţineau anticii. Iar singura mea intenţie, în ciuda cursei, a fost să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trei luni; trei ani. Nu s-a întâmplat nimic. Când nu se întâmplă nimic, n-ai nici o dovadă. Am renunţat la încercarea de a găsi o explicaţie şi am sfârşit, Şeful şi cu mine, prin a ne îndo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a fost clasat niciodată. Boulder nu putea fi considerat un criminal, fără să fie considerat salvatorul lumii, şi invers. A fost ignorat, în cele din urmă, voluminosul dosar a fost etichetat „?” şi pus în cel mai sigur seif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află acum la Washington, într-o poziţie de vârf. Eu sunt Şef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a rămas tot asistent. La universitate, promovările sunt mult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unding Science Fiction, ma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sigur? Eşti sigur că un istoric, chiar şi profesionist, poate deosebi victoria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tein, care pusese întrebarea pe un ton ironic, cu un surâs insinuant, şi-şi ştersese uşor mustaţa sură din vecinătatea căreia tocmai îndepărtase un pahar gol, nu era istoric, ci fiz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său era istoric şi acceptă împunsătura blajină to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terestre, apartamentul lui Stein era destul de luxos. Fără îndoială însă, îi lipsea intimitatea Lumilor Exterioare, deoarece sub fereastră se întindea un fenomen ce caracteriza exclusiv planeta-mamă: un oraş. Un oraş mare, plin de oameni care se îmbulzeau pe străzi, atingându-se, amestecându-şi mir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artamentul lui Stein nu avea sursă energetică proprie şi rezervă personală de alimente, ba nici chiar minimul elementar de roboţi pozitronici. Pe scurt, îi lipsea demnitatea autoîntreţinerii – aidoma tuturor lucrurilor pământene, se mulţumea să facă parte din comunitate, să fie o unitate dintr-un întreg, o porţiune a gloatei. Dar Stein era pământean prin naştere şi, ca atare, se obişnuise cu respectiva situaţie. La urma urmelor, conform criteriilor terestre, apartamentul era destul de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privind afară, prin aceleaşi ferestre pe sub care se întindea oraşul, puteai zări stelele şi, printre ele, Lumile Exterioare, unde nu existau oraşe, ci numai grădini; unde pajiştile erau fulgere de smaralde, unde toţi oamenii erau regi şi unde toţi bunii pământeni sperau cu sinceritate – dar în zadar – să ajung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care ştiau mai bine – de pildă, Gustav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vineri petrecute în tovărăşia lui Edward Field făceau parte din acea categorie de ritualuri care apar o dată cu vârsta şi viaţa tihnită. Aceste întâlniri fragmentau săptămâna în mod plăcut pentru doi burlaci trecuţi de vârsta mijlocie şi le puneau la dispoziţie un motiv nevinovat ca să zăbovească înaintea paharelor cu sherry şi a stelelor. Totodată, îi îndepărtau de mizeriile vieţii şi, lucrul cel mai important, le ofereau posibilitatea de a f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Field profita de aceste situaţii pentru a cita capitole şi pasaje din încă neterminata lui istorie despre Imperi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ltimul act, explica el. După aceea, o voi intitula „Decăderea şi prăbuşirea Imperiului” şi o voi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aştepţi ca ultimul act să se petreac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a şi venit deja. Consider însă că este mai bine să aştept până-l vor recunoaşte toţi. Vezi tu, scepticule, există trei etape ce marchează prăbuşirea unui imperiu, a unui sistem economic sau a unei institu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toricul tăcu, savurând efectul cuvintelor sale, şi aşteptă răbdător ca Stein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ta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doi Field un deget, clipa când se manifestă prima tendinţă ce indică finalul inevitabil. Ea nu poate fi văzută ori recunoscută ca atare până nu se petrece chiar finalul, şi atunci e identificată cu mint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preciza care este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trucât am de partea mea avantajul unui secol şi jumătate de minte de pe urmă. Este momentul când colonia siriuseană Aurora a obţinut prima aprobare din partea Guvernului Central de pe Pământ pentru a introduce roboţii pozitronici în viaţa comunităţii. Evident, privind retrospectiv, se întrevede o cale limpede pentru dezvoltarea unei societăţi puternic mecanizate, bazată pe munca roboţilor, nu a oamenilor. Tocmai această mecanizare a fost şi va fi factorul decisiv în confruntarea dintre Lumile Exterioa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fie? Murmură fiziologul. Cât de infernal de inteligenţi sunt istoricii! Care este a doua etapă ce marchează prăbuş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urmă Field, îndoindu-şi netulburat degetul mijlociu, când apare un semnal atât de evident încât experţii îl pot distinge chiar şi fără a-l examina în perspectivă. A fost şi el depăşit o dată cu prima restricţie făcută de Lumile Exterioare în privinţa numărului de imigranţi pământeni. Faptul că Pământul n-a fost în stare să prevină o acţiune care-l afecta în mod evident a reprezentat un strigăt ce putea fi auzit de toţi, iar asta s-a petrecut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Care este a trei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Inelarul coborî şi el.) Este cea mai puţin importantă. În momentul respectiv, semnalul amintit anterior se transformă într-un perete pe care scrie cu litere uriaşe „Sfârşit”. Aşadar, pentru a şti că a venit sfârşitul nu este necesară nici perspectiva, nici instruirea, ci pur şi simplu capacitatea de a priv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ă a treia etapă n-a fost încă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n-ar fi trebuit să întrebi! Se poate însă manifesta oricând – de pildă, dacă izbucn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vită răspuns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schimbătoare, iar Pământul este afectat de un val de emoţii inutile pe tema imigrării. Dacă se va declanşa un război, vom fi înfrânţi rapid şi pentru totdeauna, iar peretele despre care-ţi povesteam va f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sigur? Eşti sigur că un istoric, chiar şi profesionist, poate deosebi victoria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tu ceva ce eu nu cunosc. Se vorbeşte, de exemplu, despre un anume „Proiect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umplu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iziologul ridică paharul spre fereastra largă, astfel că stelele îndepărtate scânteiară trandafirii în lichidul limpede,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fârşit fericit al necazu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ul Pacific, zis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sorbi puţin,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pentru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descrii Lumile Exterioare unui pământean nativ reprezintă o acţiune destul de dificilă, fiindcă nu este vorba de descrierea unei planete, ci a unei stări de spirit. Lumile Exterioare – aproape cincizeci, iniţial colonii, ulterior dominioane, în cele din urmă naţiuni – diferă extrem de mult între ele din punct de vedere fizic, dar starea de spirit este aproape aceea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espectivă caracterizează o planetă care, la început, a manifestat ostilitate faţă de omenire, fiind totodată populată de cei mai dificili, diferiţi, dispreţuitori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exprimată printr-un singur cuvânt, cel mai potrivit est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de pildă, în cazul Aurorei, lume situată la trei parseci de Pământ. A fost prima planetă colonizată în afara limitelor Sistemului Solar, reprezentând zorii călătoriilor interstelare. De aici i s-a tras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e ea existau aer respirabil şi apă potabilă, dar, după criteriile terestre, majoritatea zonelor erau stâncoase şi sterpe. Totuşi, putea fi observată un soi de vegetaţie, asigurată de un pigment galben-verzui, lipsit de orice legătură cu clorofila şi nici la fel de eficient, care conferea regiunilor mai fertile un aspect neplăcut, parcă otrăvitor. Nu existau forme de viaţă animală superioare organismelor unicelulare şi echivalentelor bacteriene. Evident, nimic periculos, întrucât cele două sisteme biologice, al Pământului şi al Aurorei, nu prezentau afinităţ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urora a devenit un covor împestriţat. Grânele şi pomii fructiferi au fost primele specii aclimatizate; au urmat arbuştii, florile şi iarba. După ele, au venit cirezile de vite. Apoi, ca şi cum ar fi fost necesară evitarea unei reproduceri prea fidele a planetei-mamă, au apărut roboţii pozitronici ce aveau menirea să ridice case, să modeleze peisajul, să instaleze convertizoarele electrice. Pe scurt, ei trebuiau să facă toată treaba şi să obţină o planetă verde şi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o bunăstare ce părea ireală, dată de o nouă planetă şi de nişte resurse minerale nelimitate, cărora li se adăuga splendoarea unei centrale atomoelectrice noi-nouţe, care avea de alimentat doar mii sau, în cel mai rău caz, milioane (dar nu miliarde) de consumatori. Cum e şi normal, acest lucru atrăgea după sine înflorirea puternică a ştiinţelor fizice, pe planetele unde exista lo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putea fi casa lui Franklin Maynard. Acesta trăia, împreună cu soţia, trei copii şi douăzeci şi şapte de roboţi pe o proprietate aflată la peste şaptezeci de kilometri de cel mai apropiat vecin. Cu toate acestea, dacă ar fi dorit, Maynard ar fi putut, graţie comunicatoarelor, să se afle în salonul oricăruia dintre cei şaptezeci şi cinci de milioane de cetăţeni ai Aurorei – întreţinându-se cu fiecare pe rând, sau cu toţi o da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cunoştea fiecare centimetru pătrat al văii în care se afla domeniul său. Ştia unde acesta lua sfârşit în mod brusc, lăsând loc dealurilor neprietenoase pe ai căror versanţi abrupţi foşneau frunzele înguste şi ascuţite ale coniferelor băştinaşe – parcă privind cu ură spre uzurpatorii sosiţi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nu trebuia să-şi părăsească valea. Era reprezentant în Adunare, precum şi membru al Comitetului Agenţilor Străini, dar îşi desfăşura toate afacerile, cu excepţia celor esenţiale, prin intermediul comunicatorului, fără a-şi sacrifica vreodată acea intimitate preţioasă pe care nici un pământean n-ar f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tuala problemă putea fi rezolvată în acelaşi mod. Bărbatul din salonul său, Charles Hijkman, se găsea în realitate în propria-i locuinţă, situată pe o insulă de pe un lac artificial abundând în peşti de cincizeci de soiuri, aflat la patru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gătura nu era decât o iluzie. Dacă Maynard ar fi întins mâna, ar fi atins peretel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oboţii erau familiarizaţi cu paradoxul; când Hijkman ridică mâna, solicitând o ţigară, robotul lui Maynard nu schiţă nici un gest pentru a-i satisface dorinţa, deşi trecu mai bine de o jumătate de minut înainte s-o facă robotul lui Hij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au ca toţi locuitorii Lumilor Exterioare, adică repezit şi în silabe prea scurte pentru a suna prietenoase, deşi în realitate nu erau deloc ostile. Le lipsea totuşi frişca – oricât de acră şi diluată uneori – sociabilităţii omeneşti, ce se impusese în muşuroai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e mult să discut între patru ochi cu tine, începu Maynard. Îndatoririle mele d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un lucru de la sine înţeles. Te ascult cu plăcere, mai cu seamă fiindcă am auzit de calităţile deosebite ale domeniului tău. Este adevărat că-ţi hrăneşti vitele cu nutreţ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o uşoară exagerare. Adevărat, cele mai bune producătoare de lapte ale mele sunt hrănite cu importuri terestre pe durata cât îşi alăptează viţeii, dar o astfel de procedură ar fi incredibil de costisitoare, dacă aş generaliza-o. Dau însă un lapte extraordinar, îţi voi trimite producţia 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nclină capul cu gravitate Hijkman. În schimb, o să-ţi trimit câteva exemplare din somo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pământean, cei doi bărbaţi ar fi părut foarte asemănători. Amândoi erau înalţi, lucru însă firesc pe Aurora, unde statura medie a bărbaţilor atingea un metru şi optzeci şi şapte. Ambii erau blonzi şi musculoşi, cu trăsături puternice, bine dăltuite. Deşi niciunul nu avea mai puţin de patruzeci de ani, vârsta mijlocie nu li se citea în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 fuseseră generalităţile. Fără vreo modificare a tonului, Maynard trecu la subiectul mult mai serios al ap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ncepu el, Comitetul este acum absorbit de problema lui Moreanu şi a conservatorilor lui. Am dori să ne ocupăm de ei cu toată fermitatea – mă refer la noi, independenţii. Dar, înainte de a o putea face cu calmul şi siguranţa necesare, aş dori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el mai important fizician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nu reprezintă o atitudine firească şi din acest motiv copiii o deprind cu dificultate. Într-o societate individualistă ea este inutilă şi de aceea Hijkman nu era obişnuit cu ea. Pur şi simplu, încuviinţă din cap la ultimele cuvinte a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parte dintre noi, adăugă Maynard. Eşti u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mbru al partidului. Îmi achit cotizaţia, dar nu sunt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cadru pe care se poate pune bază. Spune-mi, ai auzit de Proiect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Pacific? Repetă celălalt, manifestând o surpriz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e desfăşoară pe Pământ. Pacificul este un ocean terestru, totuşi cred că numele nu are importanţ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uţini au auzit, chiar şi pe Pământ. Apropo, discuţia noastră trebuie să rămân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Proiectul Pacific – agenţii noştri nu au obţinut date precise – el poate să constituie o ameninţare. Mulţi dintre aceia care, pe Pământ, sunt consideraţi savanţi par să-l fi acceptat. Acelaşi lucru este valabil şi pentru unii dintre politicienii mai radicali şi mai lipsiţ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ândva, a existat ceva denumit Proiect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ynar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poveste veche. Mi-am amintit de ea din cauza analogiei numelor. Proiectul Manhattan s-a derulat înainte de epoca zborurilor în afara Pământului. Era vorba de nu ştiu ce război nefericit din vremurile acelea întunecate, iar numele respectiv a fost atribuit echipei de savanţi care a definitivat utilizarea energi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încleştă pumnii Maynard. În cazul acesta, ce ar putea să reprezinte Proiect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Hijkman căzu pe gânduri, apoi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ământul se pregăteş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arde de oameni! Rosti celălalt, strâmbându-se dezgustat. Şase miliarde de semimaimuţe, înghesuite într-un Sistem gata să explodeze, împotriva noastră, care suntem doar câteva milioane cu toţii. Tu nu consideri că este 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pune atâta bază p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nu luăm în seamă cifrele, poţi afirma că suntem în siguranţă? Spune-mi. Eu nu sunt decât un administrator, dar tu eşti fizician. Poate Pământul să învingă într-un eventua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kman adoptă o figură solemnă şi se gândi atent, fără să se grăbească.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raţional. Există trei clase generale de arme cu ajutorul cărora un individ sau un grup poate învinge o opoziţie. În ordinea crescătoare a subtilităţii, este vorba de armele fizice, biologice şi psihologice. Fără îndoială, le putem elimina pe cele fizice. Pământul nu şi-a dezvoltat o industrie serioasă. Nu deţine know-how tehnic. Are resurse extrem de limitate. Îi lipsesc fizicienii de elită. Aşadar, este cu totul imposibil ca el să inventeze ceva de natură fizico-chimică ce nu este deja cunoscut pe Lumile Exterioare. Fireşte, cu o singură condiţie: să fie singur împotriva Lumilor Exterioare. Bănuiesc că nici o Lume Exterioară nu intenţionează să facă o alianţ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Maynard cu o violenţă neobişnuită. Nici vorbă de aşa ceva! Nu te gândi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elimina o posibilă şi surprinzătoare armă fizică. Nu are rost să insistăm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deci, la a doua armă, c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pot fi la fel de sigur, înălţă încet din sprâncene Hijkman. Mi s-a spus că există biologi pământeni extrem de competenţi. Evident, întrucât eu mă pricep la fizică, nu consider că aş fi cel mai în măsură să se pronunţe în respectiva problemă. Cred, totuşi, că în anumite domenii restrânse au rămas experţi. În agricultură, bineînţeles, ca să dau exemplul cel mai la îndemână. Şi în bacteriologi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ărere ai despre războiul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u, nu, totuşi nu, este de neimaginat. O planetă suprapopulată, ca Pământul, nu-şi poate permite să atace cu viruşi un sistem alcătuit din cincizeci de lumi aflate la mari depărtări. Ei înşişi sunt mult mai vulnerabili în faţa unor epidemii – mă refer la un eventual răspuns similar din partea noastră. Ba chiar aş afirma că, date fiind condiţiile de viaţă de aici, de pe Aurora, şi de pe celelalte Lumi Exterioare, nici o boală contagioasă nu s-ar putea transforma în epidemie. Nu, Maynard! Poţi întreba şi un bacteriolog, dar cred că-ţi va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sihologică? Eh, asta chiar că-i imprevizibilă! Totuşi, Lumile Exterioare sunt nişte comunităţi inteligente care nu pot fi amăgite de o propagandă ordinară – de fapt, de nici o formă de emotivitate nesănătoasă. Mă întreb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iectul Pacific este chiar aşa ceva? Nu cumva este o super-armă menită să ne dezechilibreze? Ceva strict secret, dar lăsând să scape unele aluzii, astfel încât Lumile Exterioare să înceapă să facă diverse concesii Pământului, pur şi simplu ca să nu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Maynard într-un târziu, vizibi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cţionat exact aşa cum trebuia. Ai ezitat. Cu toate acestea, nu insist asupra interpretării mele. 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câteva clipe de tăcere, după care tot Hijkma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tresări, smulgându-se brusc din starea d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şi în locul sufrageriei lui Hijkman apăru peretele. Încetişor, cu o neîncredere izvorâtă din încăpăţânare, Mayna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Keilin urcă treptele, pătruns parcă de istoria ultimelor secole. Clădirea era foarte înaltă, avântându-se cutezătoare către astre; totuşi, timpul îşi pusese pecetea asupra ei, iar prin colţuri se zăreau pânze de păianjeni. Cândva, adăpostise Parlamentul Omului şi din ea porniseră declaraţii ce răsunaser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a nu mai adăpostea Parlamentul Pământului. Acesta fusese mutat într-un sediu nou, neoclasic, care copia în mod imperfect stilismele arhitecturale ale străvechii epoci pre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ea veche continua totuşi să-şi păstreze faima. În mod oficial, se numea tot Casa Stelară, dar pe culoarele ei mai bântuiau doar funcţionarii unei birocraţi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coborî la etajul unsprezece. Inscripţia luminoasă anunţa fără putinţă de înşelare: „Birou de Informaţii”. Bărbatul întinse o scrisoare recepţionerei şi rămase în aşteptare. În cele din urmă, intră pe uşa pe care scria „L. Z. Cellioni – Secreta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oni era micuţ şi oacheş, avea un păr des şi negru şi o mustaţă subţire şi neagră. Dinţii lui, atunci când zâmbea, erau surprinzător de albi şi regulaţi – de aceea, individul zâmbe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acum, ridicându-se şi întinzând mâna. Keilin o strânse, apoi se aşeză şi luă ţigara care îi fu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omnule Keilin. Ai fost foarte amabil că ai venit din New York, deşi ai fost anunţ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îşi lăsă în jos colţurile buzelor şi făcu un gest scurt din mână, minimalizând spus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ellioni, presupun că doreşt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fuza-o, încuviinţă K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rea ştiu cum să-ţi explic mai exact. Ca Secretar al Informaţiilor, deţin o poziţie dificilă. Trebuie să veghez la securitatea şi bunăstarea Pământului şi, în acelaşi timp, să mă îngrijesc şi de fireasca libertate a presei. În mod normal, nu avem cenzură dar, la fel de normal, există momente când parcă o reg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mine? Se interesă Keilin. Mă refer la chestia cu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ioni nu-i răspunse în mod direct. Surâse din nou, lent, fără ca figura lui să reflecte vreo expres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Keilin, rosti el, realizezi una dintre cele mai urmărite şi influente emisiuni de televiziune. Ca atare, guvernul manifestă un interes special faţă d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isiunea mea, vorbi Keilin pe un ton încăpăţânat. Plătesc pentru timpul de emisie şi achit impozitele pe veniturile ce mi le aduce. Respect toate regulile privind subiectele tabu. De aceea, nu văd ce interes ar ave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red că-i vina mea că n-am fost mai clar. N-ai comis nici un delict şi n-ai încălcat nici o lege. Am toată admiraţia pentru talentul dumitale. Mă refer însă la atitudinea pe care o manifeşt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 şi tonul lui Cellioni deveni brusc aspru – la politica noastră faţă d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atitudinea mea oglindeşte ceea ce cred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Ai tot dreptul la sentimente şi gânduri personale. Nu este însă corect să le expui în fiecare seară în faţa unui public alcătuit dintr-o jumătate de miliar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umitale de vedere, n-o fi corect. Altfel, însă, e perfe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inele statului trebuie aşezat mai presus de o anumită interpretare unilaterală şi egoistă a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bătu nervos cu vârful pantofului în podea şi se înnegur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Spuse e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formaţiilor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ooperare! Zău, domnule Keilin, nu poţi submina voinţa concetăţenilor. Chiar apreciezi poziţia Pământului? Şase miliarde şi rezervele de hrană în continuă scădere?! Este inacceptabil! Iar emigrarea reprezintă singura soluţie. Nici un pământean care este patriot nu poate să nu vadă justeţea poziţiei noastre. De fapt, nici o fiinţă omenească raţională, de oriunde ar fi ea, nu poate să nu vadă justeţea acest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problema populaţiei este serioasă, dar emigrarea nu constituie unica soluţie. Dimpotrivă, ea reprezintă o modalitate sigură de grăbire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mile Exterioare n-o vor permite şi n-ar putea fi forţate s-o facă decât în urma unui război. Iar noi nu putem câştig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încetişor Cellioni, dumneata ai încercat să emigrezi? Mi se pare că ai întruni calităţile. Eşti destul de înalt, blon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îmbujoră uşor şi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rgic l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Secretarul, atunci probabil că ai motive întemeiate pentru a dezaproba politica rasistă şi arbitrar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influenţat de motive personale, începu înflăcărat Keilin. N-aş fi de acord cu politica Lumilor Exterioare, chiar dacă aş corespunde pentru emigrare. Cu toate acestea, dezaprobarea mea n-ar modifica nimic. Politica lor rămâne a lor şi o pot impune ca atare. În plus, ea poate avea motivaţii, chiar dacă acestea nu sunt cele mai corecte. Omenirea renaşte pe Lumile Exterioare şi ei – cei care au ajuns primii acolo – doresc să elimine unele slăbiciuni ale mecanismului uman ce au devenit evidente cu timpul. Un alergic constituie o imperfecţiune genetică. O persoană predispusă la cancer, cu atât mai mult. Evident, prejudecăţile faţă de culoarea pielii şi a părului sunt absurde, dar pot garanta că Lumile Exterioare sunt interesate de uniformitate şi omogenitate. Presupun că noi, pământenii, am putea realiza destule şi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oducem roboţii pozitronici şi fermele hidroponice şi – în primul rând – să instituim controlul natalităţii. Mai exact, un control inteligent, bazat pe principii psihiatrice ferme, care să elimine tendinţele psihopate, infirmităţile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ocedează pe Lum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am menţionat principii rasiste. Mă refer doar la infirmităţi mintale şi fizice care există în toate grupurile etnice şi rasiale. În primul rând, trebuie eliminat sporul natalităţii, până se va atinge un echilibr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tehnicile industriale şi resursele pentru a introduce tehnologia roboţi-hidroponice mai devreme de cinci secole, comentă încruntat Cellioni. De asemenea, tradiţiile pământene, precum şi actualele precepte morale interzic folosirea roboţilor şi consumarea de hrană artificială. Prima obiecţie ar fi însă, desigur, interzicerea asasinării unor prunci încă nenăscuţi. Hai să fim serioşi, Keilin, nu poţi continua să spui toate astea, seară de seară! E inutil şi, în plus, distrage atenţia şi slăbeş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interveni celălalt iritat, doreşt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doresc război? Mi se pare o întrebar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cei care impun politica guvernului şi doresc războiul? Cine, de exemplu, este responsabil pentru zvonurile precis calculate ale Proiect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Pacific? De unde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de informaţii rămân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le spun eu. Ai auzit de Proiectul Pacific de la Moreanu, de pe Aurora! Cu ocazia recentei lui vizite pe Pământ. Ştim mai multe decât îţi imaginezi, K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totuşi nu recunosc că aş fi primit informaţia de la Moreanu. Ce te face să crezi că mi-ar fi putut-o furniza el? Faptul că i s-a permis în mod deliberat să afle despre această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roiectul Pacific nu-i decât o cacealma menită să inspire încredere. Bănuiesc că guvernul intenţionează să lanseze zvonuri despre acest aşa-zis secret tocmai pentru a-şi consolida politica agresivă. El face parte dintr-un mai vast război al nervilor îndreptat împotriva pământenilor şi în final va duce la distrugerea Pământului. Dar eu voi prezenta oamen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Domnule K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ilin, prietenul dumitale Ion Moreanu are probleme pe Aurora, poate tocmai pentru că s-a comportat prea prietenos faţă de dumneata. Păzeşte-te, să nu ai necazuri similare fiindcă ai fost prieteno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Râse K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orni spre uşă. O deschise şi surâse larg când văzu că în dreptul ei erau postaţi doi bărba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el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are sunt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dentice cu cele menţionate anterior se petrecuseră pe Aurora, dar la o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genţilor Străini îşi începuse întrunirile cu destule zile în urmă – de la acea şedinţă a Adunării cu ocazia căreia Ion Moreanu şi partidul conservator încercaseră să impună un vot de neîncredere. Eşecul lor se datorase, pe de o parte, conducerii politice superioare a independenţilor, iar pe de altă parte, activităţii aceluiaşi Comitet al Agenţ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e acumulaseră de luni întregi, iar când votul se dovedise majoritar în favoarea independenţilor, Comitetul putuse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nu căpătase domiciliu forţat. Deşi procedura cu pricina nu era legală – un fapt subliniat în mod repetat de el – arestul la domiciliu fusese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Moreanu fusese audiat în mod amănunţit, pe un ton politicos, care rareori depăşise limitele unei curiozităţi lipsite de emoţie. Cei şapte anchetatori ai Comitetului se perindaseră succesiv, iar Moreanu se odihnise doar zece minute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fectele anchetei începuseră să dea roade. Bărbatul răguşise solicitând să fie confruntat cu acuzatorii; obosise insistând să fie informat asupra naturii exacte a acuzaţiilor şi protestând faţă de ilegalitate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itetul îi citise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u nu? Est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nu de-abia fusese în stare să clatine din cap, în vreme ce pânza se urzea în jurul său. Apoi, punând la îndoială competenţa juraţilor, fusese înştiinţat pe un ton mieros că nu era decât o anchetă a Comitetului, câtuşi de puţin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ase cuvântul preşedintele, un bărbat masiv, extrem de decis în tot ceea ce făcea. Vorbise timp de o oră, rezumând constatările anchetei, dar numai o mică parte din acestea merită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mulţumit să conspiri cu alţi cetăţeni ai Aurorei, spusese el, te-am fi putut înţelege, ba chiar ierta. Un asemenea comportament s-a mai întâlnit la multe personaje ambiţioase din istorie. Situaţia este însă cu totul diferită. Ceea ce ne îngrozeşte şi ne anulează orice compătimiri este dorinţa de a te asocia acelor rămăşiţe pământene bolnave, ignorante şi subumane. Există o sumedenie de dovezi elocvente şi acuzatoare ce demonstrează că ai conspirat împreună cu cele mai declasate elemente ale metiş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sese întrerupt de un strigăt disperat din partea celui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Care este motivul pe care-l atri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nu fusese aşezat cu forţa. Preşedintele îşi ţuguiase buzele şi se îndepărtase de gravitatea lentă a discursului pregătit din timp, improv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datoria Comitetului să-ţi analizeze motivele. Noi am demonstrat doar faptele. Comitetul deţine dovezi. Ajuns în acest punct, se oprise, îi cercetase din privire pe membrii Comitetului, apoi urmase: Cred că pot afirma că deţinem dovezi ce indică intenţiile tale de a folosi forţa brută a Pământului pentru a pune la cale o lovitură de stat care să te înscăuneze ca dictator pe Aurora. Dar, deoarece dovezile n-au fost folosite, nu voi insista asupra lor, mulţumindu-mă să spun că un asemenea obiectiv concordă cu caracterul tău, pe care l-ai dovedit pe durata au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făcuse o scurtă pauză, înainte de a reveni la discursul pus la punct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stinşii mei colegi au auzit de aşa-zisul „Proiect Pacific” care, conform zvonurilor, reprezintă o încercare din partea Pământului de a-şi recâştiga sfera de influenţă. Este inutil să mai insist asupra faptului că orice acţiune de acest fel este sortită eşecului. Nu trebuie, totuşi, să lăsăm neexaminată posibilitatea înfrângerii noastre. O nebănuită slăbiciune internă ne poate face să ne poticnim. La urma urmelor, genetica rămâne o ştiinţă imperfectă. Deşi avem în spatele nostru douăzeci de generaţii, unele caracteristici nedorite se pot acumula în momente aleatorii şi fiecare dintre ele reprezintă o fisură în blindajul de oţel al puterii auroreane. Acesta este Proiectul Pacific: folosirea trădătorilor şi criminalilor din rândurile noastre. Dacă vor reuşi să găsească asemenea indivizi în structurile noastre de administraţie, este posibil ca pământenii să reuşească. Comitetul Agenţilor Străini există pentru a combate această ameninţare. Prin tine, dezvăluim de-abia întinderea conspiraţiei. Trebuie să ne ex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rsul continua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oreanu, palid, cu ochii scânteind, lovis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re dreptul să vorbească, încuviinţa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nu se sculase şi privise în jurul lui preţ de câteva clip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oiectată pentru un auditoriu de şaptezeci şi cinci de milioane, prin intermediul comunicatoarelor, era pustie. Prin comunicatoare erau prezenţi numai anchetatorii, reprezentanţii legii, grefierii. Iar alături de Moreanu, în carne şi oase, se afla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escurcat mai bine în prezenţa unor spectatori. Aşa însă, cui ar fi putut să se adreseze? Ochii săi trecuseră de la un chip la altul, fără să găseasc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se el, contest legalitatea acestei întruniri. Au fost încălcate drepturile mele constituţionale privind intimitatea şi individualitatea. Am fost judecat de un grup care nu funcţionează în calitate de complet de judecată, format din nişte indivizi convinşi a priori de vinovăţia mea. Mi s-a refuzat posibilitatea legală de a mă apăra. Mai exact, am fost tratat precum un criminal deja condamnat, care aşteaptă numai sentinţa. Neg cu toată hotărârea că aş fi fost angajat în vreo activitate în detrimentul statului sau care să fi avut drept ţel subminarea instituţiilor fundamentale ale acestuia. Acuz, în mod vehement şi direct, Comitetul pentru că şi-a utilizat în mod deliberat prerogativele în scopul obţinerii unor victorii de natură politică. Nu mă fac vinovat de trădare, ci de incompatibilitate. Nu sunt de acord cu o politică ce are drept ţel distrugerea majorităţii rasei umane din motive care sunt inumane. În loc de a-i distruge, i-am putea ajuta pe acei oameni care sunt condamnaţi la o viaţă aspră şi nefericită din simplul motiv că strămoşii noştri, şi nu ai lor, au ajuns primii pe Lumile Exterioare. Cu tehnologia şi resursele noastre, ei ar putea totuşi recrea şi impul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şedintelui acoperise şoapta răguşită a lui M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ătut de la subiect. Comitetul este pregătit să asculte orice declaraţii pe care le aduci în apărarea ta, însă o predică referitoare la drepturile pământenilor depăşeşte domeniul legal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audierile fuseseră închise. Independenţii repurtaseră o importantă victorie politică; toţi erau de acord în această privinţă. Dintre membrii Comitetului, numai Franklin Maynard nu fusese complet satisfăcut. Îl rodea o mică şi persisten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are să mai facă o ultimă încercare? S-ar fi cuvenit să-i vorbească încă o dată acelei maimuţe de ambasador terestru? Se decise rapid şi acţionă în consecinţă. Avea nevoie însă de un martor, întrucât o întâlnire între patru ochi cu un pământean putea fi periculoasă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 Moreno, ambasadorul Pământului pe Aurora, era, fără nici o exagerare, un individ cu aspect jalnic. Iar asta nu constituia câtuşi de puţin o întâmplare nefericită. În general, ambasadorii Pământului erau scunzi, oacheşi, zbârciţi ori slăbănogi. Sau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spectiv constituia o simplă formă de autoapărare, deoarece Lumile Exterioare exercitau o atracţie uriaşă pentru orice pământean. Căzând pradă farmecelor Aurorei, diplomaţii şovăiau în a reveni pe Pământ. Mai rău încă, deveneau tot mai asemănători semizeilor din stele şi începeau să-i privească dezgustaţi pe locuitorii mahalalelor terestre. Exista o singură soluţie: ambasadorul însuşi să fie privit cu ochi ostili, să trezească dispreţul. Atunci, el devenea cel mai credincios slujitor al Pământului, o persoană mai greu 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o măsura doar un metru şi cincizeci şi şapte înălţime, era chel, avea o bărbuţă rară şi ochi încercănaţi. Suferea aproape în permanenţă de guturai, îngropându-şi la intervale regulate nasul în batistă. Dincolo de toate aceste aparenţe, era însă un om extrem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ynard, prezenţa lui se dovedea apăsătoare. Tresărea la fiecare tuse şi se înfiora ori de câte ori ambasadorul îş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auroreanul, ne întâlnim la solicitarea mea, întrucât doresc să vă informez că Adunarea a decis să solicite Pământului să fiţi retra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bil din partea dumneavoastră, domnule consilier. Presimţisem că se va întâmpla aşa ceva. Pot să cunosc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 face obiectul acestei întrevederi. Consider că este prerogativul unui stat independent de a decide dacă un reprezentant străin trebuie sau nu să fie declarat persona grata. De asemenea, consider că nu aveţi nevoie de date supliment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basadorul făcu o pauză pentru a folosi batista, murmurând totodată o scuză, apoi întrebă din nou: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anumite probleme pe care aş dori să le menţionez. V-aş ruga să nu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nroşite ale lui Moreno se dilatară puţin, totuşi pământeanul surâ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umneavoastră, excelenţă, începu Maynard pe un ton dispreţuitor, manifestă în ultimul timp o anume beligeranţă pe care noi o găsim nemulţumitoare şi inutilă. Sper că veţi profita de revenirea pe Pământ pentru a vă utiliza influenţa în direcţia evitării unor incidente de felul celor petrecute recent în New York, unde doi auroreani au fost agresaţi în public. Este posibil ca data viitoare să nu fie suficientă plata unei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u fost simple manifestări emoţionale. Sunt convins că nu veţi considera că nişte tineri care strigă pe străzi ar reprezenta o dovadă de belig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anifestări sunt încurajate de acţiunile guvernului dumneavoastră. De pildă, de recenta arestare a domnului Ernest K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ur internă, răspunse încet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denotă o atitudine rezonabilă faţă de Lumile Exterioare. Keilin a fost unul dintre puţinii pământeni care, până nu demult, îşi puteau face publice opiniile. Era îndeajuns de inteligent ca să-şi dea seama că nici un drept divin nu-i protejează pe oamenii inferiori, pentru simplul motiv al infe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eoriile auroreane referitoare la diferenţel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uvernul pământean ar trebui să înţeleagă că mare parte din planurile lui s-au prăbuşit prin arestarea agentului dumneavoastră, Moreanu. Ar fi bine să subliniaţi faptul că noi, cei de pe Aurora, cunoaştem mai multe lucruri acum decât înainte de arestare. Poate că în felul acesta veţi reflect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reanu este agentul meu? Domnule consilier, dacă mi se ridică acreditarea, voi pleca. Însă pierderea imunităţii diplomatice nu-mi afectează imunitatea personală de om cinstit înaintea unor acuzaţ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vă es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anii consideră că misiunile diplomatice implică în mod automat spionajul? Guvernul meu va fi interesat să audă asta. Ne vom lua preca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apăraţi pe Moreanu? Negaţi că ar fi lucrat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 numai pe mine. În privinţa lui Moreanu, nu sunt atât de neghiob ca să afir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lua apărarea, n-ar însemna un alt cap de acuzare împotriva lui? Nici nu-l acuz, dar nici nu-l apăr. Diferendul dintre guvernul vostru şi Moreanu, similar aceluia dintre guvernul meu şi Keilin – pe care, apropo, dumneata îl aperi fără reţinere – constituie o problemă strict Internă. Acum,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întrerupse, apoi, aproape instantaneu, peretele dispăru din nou. Hijkman îl privea gânditor pe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mohorâ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 că o asemenea imitaţie de om trebuie să calce pe sol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vine să cred că el este maestrul păpuşar, iar noi dansăm după cum ne cântă. Cunoşti cazul M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damnat şi exilat pe un asteroid. Partidul lui va fi interzis. Aparent, oricine ar spune că astfel de acţiuni reprezintă lovituri teribile dat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eşedintele Comitetului, Hond, a insistat să facem publică teoria lui conform căreia Proiectul Pacific a fost numele pe care Pământul l-a atribuit planului de folosire a trădătorilor interni de pe Lumile Exterioare. Eu nu cred la fel. Nu sunt sigur că faptele dovedesc acest lucru. De pildă, de unde am căpătat noi mărturiile împotriva lui M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la agenţii noştri. Dar cum le-au obţinut ei? Dovezile erau parcă prea convingătoare. Moreanu s-ar fi putut protej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şovăi. Păru că încerca să roşească, dar strădaniile lui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o scurtez, cred că ambasadorul Pământului ne-a procurat cumva majoritatea dovezilor. Cred că el a insistat asupra simpatiei lui Moreanu faţă de Pământ, mai întâi pentru ca să-l atragă de partea lui, iar apoi ca să-l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a declanşa un război. În care să fim confruntaţi cu acest Proiect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dovezi. Toate astea nu reprezintă altceva decât nişte simple bănuieli. Nici Comitetul nu mi-ar da crezare. Îmi imaginasem că o ultimă întrevedere cu ambasadorul ar putea dezvălui ceva, dar simpla lui prezenţă mă irită şi constat că în cea mai mare parte a timpului mă străduiesc să-i ev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impresia că devii emotiv şi asta este o slăbiciune regretabilă şi dezgustătoare. Am auzit că ai fost desemnat delegat la Conferinţa Interplanetară de pe Hesperus.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Maynard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 Moreno, ex-ambasador pe Aurora, fusese fericit să revină pe Pământ. Scăpase de peisajele artificiale care păreau să nu deţină o existenţă proprie, ci să fiinţeze numai în virtutea voinţelor puternice ale proprietarilor. Scăpase de bărbaţii-şi-femeile-prea-frumoşi, ca şi de veşnic prezenţii lor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vacarmul vieţii şi la târşâitul picioarelor; la îmbulzeala prin mulţime şi la respiraţiile sufl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euşise să se bucure pe deplin de toate aceste senzaţii. Primele zile le petrecuse în şedinţe încinse, cu factorii de decizi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după o săptămână, sosi şi clipa când se putu considera cu adevăra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cea mai rară anexă, specifică Luxului Terestru: o terasă cu grădină. Alături de el se afla obscurul fiziolog Gustav Stein, unul dintre fondatorii Planului care, potrivit zvonurilor, purta denumirea Proiect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estele concordă, nu-i aşa? Întrebă Moreno cu o satisfacţie aproap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deocamdată. Mai est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continua să meargă bine. Ca unul care am trăit pe Aurora aproape un an, pot să te asigur că ne află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Totuşi, eu nu voi acţiona decât pe baza rapoartel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Într-o bună zi, lucrurile vor fi cu totul diferite. Stein, tu nu i-ai întâlnit pe oamenii aceştia, pe locuitorii Lumilor Exterioare. Poate că ai văzut nişte turişti, locuind în hotelurile lor speciale sau străbătând străzile în vehicule etanşe, echipate cu aparate de climatizare sofisticate, menite a asigura o atmosferă pură pentru nările lor nobile, privind afară prin intermediul camerelor video şi retrăgându-se înspăimântaţi din faţa oricărui pământean cu care ar putea veni în contact. Dar nu i-ai cunoscut pe planeta lor, în securitatea măreţiei lor bolnăvicioase, intrate în putrefacţie. Du-te acolo, Stein, ca să fii dispreţuit o vreme! Du-te, să vezi dacă poţi rivaliza cu pajiştile lor perfect întreţinute, în calitate de obiect pe care se poate călca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m tras de sforile corespunzătoare, Ion Moreanu a căzut – Ion Moreanu, singurul dintre ei care avea capacitatea de a înţelege funcţionarea altor minţi. Criza respectivă a fost depăşită. În faţa noastră se întinde o potec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făcea nici un efort pentru a ascunde faptul că radi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Keilin, continuă el să vorbească mai mult pentru sine, acum poate fi eliberat. Nu mai are ce periclita. Mai mult chiar, am o idee. Peste o lună, Conferinţa Interplanetară îşi va începe lucrările pe Hesperus. Ar putea fi trimis acolo ca reporter special. Această însărcinare va reprezenta o dovadă a prieteniei noastre. Şi-l va îndepărta de aici pe durata verii. Cred că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mile Exterioare, Hesperus era cea mai mică, ultima colonizată. Din punct de vedere al facilităţilor, nu constituia cea mai potrivită alegere pentru o mare reuniune diplomatică. De exemplu, reţeaua de comunicatoare nu putea cuprinde toţi delegaţii, secretarii şi funcţionarii necesari la convocarea a cincizeci de planete. Din acest motiv, s-au stabilit şi contacte directe, fizice, în clădiri special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Hesperus constituise însă un gest simbolic ce nu putuse scăpa nimănui: era planeta cea mai îndepărtată de Pământ. În sine, distanţa spaţială – peste o sută de parseci – nu însemna totul. Important era că Hesperus nu fusese colonizată de pământeni, ci de o expediţie de pe Faunus, altă Lume Exterioară. În consecinţă, ea reprezenta a doua generaţie şi nu avea o „Mamă-Pământ”. Pentru cei ce locuiau acolo, Pământul nu era decât o bunică necunoscută, rătăcită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totdeauna la astfel de întruniri, problemele principale nu aveau să fie rezolvate în sălile de şedinţe. Locurile acelea erau rezervate declaraţiilor oficiale care trebuiau să le parvină celor de acasă. Discuţiile cu adevărat importante urmau să se desfăşoare în cadrul recepţiilor din saloanele hotelurilor şi în localuri; multe puncte de vedere diferite se apropiau la supă, pentru a se contopi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articular interveneau însă dificultăţi particulare. Nu pe toate planetele folosirea comunicatoarelor era atât de generalizată ca pe Aurora, deşi nicăieri nu juca un rol minor. Ca atare, delegaţii cei înalţi şi demni constatară cu furie şi încercând senzaţia că propriile lor drepturi erau violate, că trebuiau să discute în persoană cu omologii lor, lipsiţi de intimitatea confortabilă a peretelui invizibil, lipsiţi de sprijinul unui buton ce putea întrerup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tr-o stinghereală tulburătoare şi încercau să nu se privească în timp ce mâncau; sau să nu tresară înaintea unei atingeri întâmplătoare. Până şi roboţii servitori fuseseră raţi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singurul reporter pământean acreditat, conştientiza aceste detalii într-un mod mult mai vag decât cel descris aici. N-ar fi putut avea o intuiţie mai precisă. De fapt, acest lucru era valabil pentru orice individ crescut într-o societate unde fiinţele omeneşti există numai în pluralitate, iar o casă pustie generează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numite tensiuni subtile îi scăpară pe durata dineului oficial oferit de guvernul hesperusean în a treia săptămână a conferinţei. Alte încordări fură însă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invitaţii la dineu se împărţiseră în grupuleţe. Keilin se alătură celui în care se găsea Franklin Maynard de pe Aurora. Fiind delegatul celei mai mari Lumi, părea normal ca în jurul lui să roiască cei mai mulţ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vorbea degajat, sorbind la răstimpuri din cocteilul pe care-l ţinea în mână. Îşi masca perfect sentimentele reale, chiar dacă întreaga piele i se zbârlea, ca reacţie faţă de apropi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ităm aventurile militare imprevizibile, spunea el, Pământul nu are nici o şansă în faţa noastră. Iar dacă dorim să evităm asemenea aventuri, unitatea economică constituie o necesitate. Să lăsăm Pământul să-şi dea seama în ce măsură covârşitoare depinde economic de noi, de bunurile pe care doar noi i le putem asigura, şi atunci nu se va mai ridica nici o problemă teritorială. Iar dacă suntem uniţi, Pământul nu va îndrăzni să atace. Va prefera să schimbe dorinţele deşarte pentru nişte motoar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ynard se întoarse către pământean cu un aer de superioritate pe care reporterul îl găsi prea arogant ca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consilier, bunurile de pe Lumile Exterioare – mă refer la cele trimise pe Pământ – nu ne sunt făcute cadou. În schimbul lor, noi oferim produs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mătăsos Maynard, mi se pare că delegatul de pe Tethys s-a referit pe îndelete asupra acestui subiect. Există în rândurile noastre prejudecata că doar seminţele terestre se dezvoltă cor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e Tethys, îl întrerupse un alt delegat, dar ceea ce aţi spus nu-i o prejudecată. Eu cultiv secară pe Rhea, totuşi n-am reuşit până acum să realizez un produs identic cu pâinea pământeană. Pur şi simplu, nu are aceeaşi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ndividul se întoarse spre ceilalţi din grup şi continuă: Acum cinci ani, am adus şase tereştri cu vize agricole, ca să supravegheze roboţii. Fac realmente minuni cu solul – grâul creşte înalt de cinci metri acolo unde scuipă ei. Mi-au fost de mare ajutor, şi acelaşi lucru l-aş putea spune şi despre seminţele terestre. Totuşi, chiar dacă semeni grâu terestru, seminţele lui nu încolţesc şi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gricol guvernamental v-a testat solul? Întrebă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sectorul nu există sol mai mănos! Se răsti rheanul. Iar secara este de calitatea cea mai bună. Am expediat cincizeci de kilograme pe Pământ pentru analiză nutritivă şi a căpătat calificativ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bărbia, gânditor: Eu mă refer însă la aromă. Nu pare să aib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ustul nu reprezintă o prioritate, rosti agale Maynard, stăpânindu-şi cu greu nervozitatea. Când vor simţi şurubul, hoardele de omuleţi de pe Pământ se vor supune termenilor noştri. Noi renunţăm doar la această aromă misterioasă, dar ei vor fi nevoiţi să renunţe la motoarele nucleare, la echipamentele agricole şi la vehiculele de suprafaţă. De fapt, n-ar fi deloc o idee rea să încercăm să ne descurcăm fără aromele terestre de care sunteţi atât de preocupat. Mai degrabă să apreciem aromele propriilor noastre produse – care ar reuşi să ne satisfacă, dacă le-am acor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rheanul. Observ că fumaţi tut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la care pot renunţa,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nunţând şi la fumat. Eu n-aş folosi tutunul de pe Lumile Exterioare decât la alungare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însoţi vorbele cu un hohot, puţin cam zgomotos, apoi părăsi grupul. Maynard privi în urma lui, uşo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ispută legată de secară şi tutun îi provocă lui Keilin o anumită satisfacţie. El considera înfruntările personale de felul celei anterioare drept o reflectare a unor realităţi galactopolitice. Tethys şi Rhea erau cele mai mari planete din sudul galactic, iar Aurora, cea mai mare Lume din nord. Toate trei manifestau acelaşi rasism şi acelaşi exclusivism. Vederile lor asupra Pământului erau similare şi total compatibile. În mod normal, nimeni nu s-ar fi gândit că puteau exista motive d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ra însă cea mai veche dintre Lumile Exterioare, cea mai avansată şi mai dezvoltată în plan militar – ca atare, aspira către un soi de supremaţie morală. Acest fapt era suficient pentru a trezi invidia, iar Rhea şi Tethys serveau drept focare pentru aceia care nu recunoşteau întâietatea auro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era extrem de încântat de situaţie. Dacă Pământul ar fi putut să sprijine corespunzător mai întâi o facţiune, apoi pe cealaltă, s-ar fi putut declanşa separarea definitivă, poate chiar ruper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ynard cu precauţie, aproape pe furiş, şi se întrebă ce efect urma să aibă această discuţie asupra dezbaterilor de a doua zi. Prin tăcerea lui, auroreanul depăşise de acum limitele polit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ecurându-se printre grupurile de delegaţi, se ivi un subsecretar care-i făcu semn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porterului urmăriră retragerea auroreanului, alături de funcţionar, îl priviră ascultând atent, rostind un „Cum?!” evident, deşi distanţa era prea mare pentru a se distinge vreun cuvânt, apoi primind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edinţa de a doua zi avea să se desfăşoare cu totul altfel decât ar fi prezis K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află detaliile ascultând ştirile de seară. Guvernul terestru trimisese un mesaj tuturor participanţilor la conferinţă, prin care îi avertiza în mod foarte direct că orice pact în domeniile militar sau economic ar fi fost considerat un act duşmănos la adresa Pământului, căruia avea să i se riposteze prin măsuri corespunzătoare. Mesajul se referea în mod egal la Aurora, Rhea şi Tethys, acuzându-le că puseseră la cale o conspiraţie imperialistă împotriva Pământului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Scrâşni Keilin, stăpânindu-se cu greu să nu se dea cu capul de pereţi. Dobitoci! Dobitoci! Dobi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truna acelaşi cuvânt până ce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edinţă se caracteriză prin prezenţa unui număr masiv de delegaţi care abia aşteptau să anuleze orice dezacorduri încă existente. La sfârşitul lucrărilor, problemele referitoare la comerţul dintre Pământ şi Lumile Exterioare fuseseră trecute în sarcina unei comisii cu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urora nu se aşteptase la o victorie atât de facilă şi totală, iar atunci când reveni pe Pământ, Keilin regretă că nu avea posibilitatea de a transmite în direct, astfel încât să-şi poată urla dezgustul şi în faţa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Pământ, unii oamen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glasul reporterului încetă să se mai facă auzit, fiind înăbuşit de vacarmul general ce solicita acţiun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Keilin scăzuse o dată cu apariţia restricţiilor comerciale. Lent, Lumile Exterioare strângeau laţul. Mai întâi, instituiseră aplicarea strictă a unui nou sistem de licenţe pentru export. După aceea, interziseră exportul către Pământ a oricăror materiale ce puteau fi întrebuinţate în caz de război. În cele din urmă, extinseră la maximum sfera lucrurilor considerate „întrebuinţabile” într-un astfel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e lux importate – de fapt, şi cele de larg consum – dispăruseră sau atinseseră preţuri pe care nu şi le puteau permite decâ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acţionaseră prompt; organizaseră marşuri de protest, scandaseră lozinci, pancartele fluturaseră în vânt şi bolovanii zburaseră spre ferestrele consulat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răguşise vorbind şi simţea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neaşteptat, Moreno se oferise să apară în emisiunea lui şi să răspundă oricăror întrebări în calitate de ex-ambasador pe Aurora şi actual ministru fără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eilin, asta însemna posibilitatea unei renaşteri. Îl cunoştea bine pe Moreno – nu era câtuşi de puţin un naiv. Prezenţa lui în emisiune îi asigura o audienţă maximă. Câtă vreme Moreno era dispus să-i răspundă la întrebări, exista şansa de a fi înlăturate anumite neînţelegeri, de a fi lămurite unele confuzii. Simplul fapt că ex-ambasadorul dorea să-i utilizeze emisiunea – emisiunea lui – ca megafon, putea foarte bine să însemne că guvernanţii se orientau spre o politică externă mai flexibilă şi mai înţeleaptă. Se părea că Maynard avusese dreptate; poate că şurubul începea să se simtă şi funcţiona aşa cum s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întrebări îi fusese, desigur, prezentată din timp lui Moreno, însă acesta afirmase că va răspunde la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deal. Poate chiar prea perfect, însă în momentul acela doar un fraier şi-ar fi făcut griji în privinţa unor asemen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ublicitate corespunzătoare şi în clipa când cei doi se aşezară faţă în faţă, acul roşu ce indica numărul de receptoare cuplate pe canalul respectiv depăşi considerabil cifra de două sute de milioane. Iar media pe receptor TV era de 2,7 persoane. Urmă semnalul muzical al emisiunii, apoi prezentă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mnule ministru, problema care interesează în clipa de faţă întregul Pământ se referă la posibilitatea unui război. Vă propun să începem chiar cu asta. Credeţi că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ar fi vorba numai de Pământ, v-aş răspunde: Nu, în nici un caz. În istoria lui, Pământul a cunoscut prea multe războaie şi a învăţat în repetate rânduri cât de puţin se poate câştiga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ţi precizat „Dacă ar fi vorba numai de Pământ.” Să însemne asta că războiul va fi declanşat de factori pe care nu-i putem control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pun „va fi declanşat”, ci „poate fi declanşat”. Desigur, n-am cum să vorbesc în numele Lumilor Exterioare. Nu pot pretinde că le cunosc motivaţiile şi intenţiile, în acest moment critic al istoriei galactice. Ele pot alege războiul. Sper că n-o vor face. În caz contrar, ne vom mulţumi să ne apărăm. Oricum, noi nu vom ataca niciodată, noi nu vom începe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acest caz, am dreptate spunând că, în opinia dumneavoastră, nu există diferenţe fundamentale între Pământ şi Lumile Exterioare care să nu poată fi soluţionate pe cale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veţi perfectă dreptate. Dacă Lumile Exterioare doresc cu sinceritate o soluţionare, între noi n-ar mai putea exista dez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r fi inclusă aici şi problema emi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ţeles. Opinia noastră în această chestiune este limpede şi inatacabilă. În momentul de faţă, două sute de milioane de oameni ocupă nouăzeci şi cinci la sută din teritoriile disponibile în Galaxie. Şase miliarde – adică nouăzeci şi şapte la sută din toţi oamenii – sunt înghesuiţi pe restul de cinci la sută. Evident, o astfel de situaţie este inechitabilă şi, mai rău, instabilă. Cu toate acestea, Pământul a fost dispus în permanenţă să trateze problema ca fiind una ce se poate rezolva treptat, iar poziţia lui nu s-a schimbat până în prezent. Ar trebui să stabilim procentaje rezonabile şi restricţii rezonabile. Totuşi, Lumile Exterioare au refuzat să discute despre această problemă. De peste cinci decenii, ele resping toate eforturile Pământului de începere 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Lumile Exterioare nu vor renunţa la atitudinea lor, consideraţi că atunci va apărea pericol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ot crede că situaţia va rămâne aceeaşi. Guvernul nostru nu încetează să spere că Lumile Exterioare îşi vor reconsidera finalmente atitudinea în această direcţie – că simţul dreptăţii nu le este decât tempora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mnule ministru, să trecem la alt subiect. Credeţi că Comisia Lumilor Unite, recent înfiinţată de Lumile Exterioare pentru controlul comerţului cu Pământul, reprezintă un pericol în cal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tă vreme acţiunile ei vor indica dorinţa Lumilor Exterioare de a izola Pământul şi de a-l slăbi economic, pot spune că da, reprezint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ce acţiuni vă refe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acţiunile de restrângere a comerţului interstelar cu Pământul în asemenea măsură încât cifra totală de afaceri a ajuns sub zece la sută din valoarea de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Reprezintă, totuşi, aceste restricţii cu adevărat un pericol pentru Pământ? Nu este adevărat că comerţul cu Lumile Exterioare constituie o parte aproape insignifiantă din totalul comerţului terestru? Şi nu este adevărat că importurile de pe Lumile Exterioare ajung, în cel mai bun caz, în mâinile unei minorităţi din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ebările dumneavoastră sunt reprezentative pentru o eroare profundă, foarte răspândită printre izolaţionişti. Din punct de vedere valoric, este adevărat că acest comerţ reprezintă doar cinci la sută din totalul schimburilor comerciale, dar nu trebuie să uitaţi că nouăzeci şi cinci la sută din motoarele noastre atomice sunt importate. Optzeci la sută din toriu, şaizeci şi cinci la sută din cesiu, şaizeci la sută din molibden şi cositor provin din import. Lista se poate extinde şi este lesne de constatat că acele cinci procente sunt extrem de importante, chiar vitale. În plus, dacă un mare producător primeşte un transport de strunguri atomice de pe Rhea, asta nu înseamnă că beneficiile îi revin numai lui. Toţi pământenii care întrebuinţează obiecte din oţel beneficiază de pe urma respectivelor ut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nu este adevărat că actualele restricţii impuse comerţului interstelar al Pământului ne-au redus aproape la zero exporturile de grâne şi vite? Iar acest lucru nu este în avantajul populaţie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tă un alt exemplu de eroare considerată drept adevăr fundamental. Este foarte adevărat că aprovizionarea Pământului cu alimente este tragic de inadecvată. Guvernul ar fi ultimul care să n-o recunoască. Totuşi, exporturile noastre de alimente nu reprezentau o secătuire a producţiei agricole. Se exportă mai puţin de o cincime dintr-un procent al recoltei anuale, pentru care se obţin la schimb îngrăşăminte şi utilaje care compensează din plin exportul, sporind eficienţa agricolă. Astfel, cumpărând mai puţină hrană de la noi, Lumile Exterioare sunt, de fapt, angajate în reducerea recol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omnule ministru, admiteţi că cel puţin o parte a acestei vine o poartă chiar Pământul? În felul acesta, ajungem la următoarea mea întrebare: Nu consideraţi că guvernul nostru a făcut o gafă monumentală expediind acel mesaj de denunţare a intenţiilor Lumilor Exterioare chiar înainte ca respectivele intenţii să fi fost exprimate la Conferinţa Inter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intenţiile lor erau destul de clare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ă iertaţi, domnule ministru, dar eu am participat la conferinţă. În momentul anunţării mesajului, delegaţii Lumilor Exterioare ajunseseră în impas. Cei de pe Rhea şi Tethys se opuneau cu vehemenţă adoptării unor represalii economice la adresa Pământului şi existau suficiente şanse ca Aurora şi aliaţii ei să fie înfrânţi. Mesajul Pământului a pus capăt unor asemen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mi pare rău, dar nu am înţeles care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lumina afirmaţiei mele, credeţi sau nu că mesajul Pământului a reprezentat o criminală eroare diplomatică, pe care acum n-o putem repara decât printr-o politică de concilier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losiţi nişte termeni destul de îndrăzneţi. Cu toate acestea, nu vă pot răspunde în mod direct la întrebare, întrucât nu sunt de acord cu premisa dumneavoastră majoră. Nu pot crede că delegaţia Lumilor Exterioare s-a comportat în maniera pe care aţi descris-o. În primul rând, este bine ştiut că Lumile Exterioare se mândresc cu faptul că procentajul cazurilor de nebunie, al psihozelor, ba chiar şi al măruntelor tulburări de comportament tinde spre zero în societăţile lor. Unul dintre principalele lor atacuri la adresa Pământului se bazează pe amănuntul că noi dispunem de mai mulţi psihiatri decât de instalatori, deşi am avea mai multă nevoie de cei din urmă. Delegaţii la conferinţă reprezentau „crema” acestor societăţi atât de stabile. Doriţi să vă cred că aceşti semizei, într-un moment de neînţelegere, şi-ar fi revizuit opiniile şi ar fi instituit o modificare majoră în politica economică a cincizeci de planete? Nu-mi imaginez că ar fi capabili de asemenea reacţii copilăreşti şi, ca atare, trebuie să insist pe ideea că acţiunile ce au urmat n-au derivat din mesajul Pământului, ci au fost cauzate de motive mul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m văzut cu ochii mei efectul pe care l-a avut mesajul asupra lor, domnule. Nu uitaţi că au fost acuzaţi în ceea ce ei consideră un limbaj jignitor, venind din partea unui popor inferior. Nu poate fi nici o îndoială că, priviţi în ansamblu, locuitorii Lumilor Exterioare constituie o societate remarcabil de stabilă, în ciuda sarcasmelor dumneavoastră, dar că atitudinea lor faţă de Pământ reprezintă un punct slab al acestei s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mi puneţi întrebări sau susţineţi rasismul din opiniile şi politica Lum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i bine, acceptând punctul dumneavoastră de vedere, conform căruia mesajul Pământului n-a pricinuit nici un rău, ce bine ar fi putut face? De ce a fost necesară exped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sider că am avut tot dreptul să ne prezentăm punctul de vedere în faţa opiniei publice galactice. De asemenea, apreciez că subiectul acesta este epuizat. Care-i următoarea întrebare, vă rog? Mi se pare că-i ult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şa este. Recent, s-a anunţat că guvernul terestru va adopta măsuri ferme împotriva tuturor celor implicaţi în operaţiuni de contrabandă. Lucrul acesta este compatibil cu opinia guvernului potrivit căreia reducerea relaţiilor comerciale va avea efecte negative asupra bunăst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elul nostru major este pacea, nu bunăstarea imediată. Lumile Exterioare au adoptat anumite restricţii comerciale. Noi nu suntem de acord cu ele şi le considerăm o mare nedreptate. Cu toate acestea, le vom respecta, astfel încât nici o planetă să nu poată susţine că am oferit cel mai neînsemnat pretext pentru ostilităţi. Am chiar privilegiul de a anunţa aici, pentru prima dată, că luna trecută, cinci nave înmatriculate sub numere de pământene false au fost interceptate în timp ce aduceau pe Pământ materiale de contrabandă din Lumile Exterioare. Bunurile au fost confiscate, iar echipajele condamnate la detenţie. Aceasta reprezintă tocmai dovada bunelor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ve de pe Lum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Însă, nu uitaţi, înmatriculate sub numere pământe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r echipajele condamnate sunt alcătuite din cetăţeni ai Lum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a cred. Ei însă n-au încălcat doar legile noastre, ci şi pe cele ale Lumilor Exterioare – ca atare, se fac de două ori vinovaţi. Iar acum consider că interviul nostru poate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misiunea s-a întrerupt brusc. Sfârşitul frazei lui Keilin n-a fost auzit decât de Moreno.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cma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oreno nu mai era însă în direct. Punându-şi mănuşile, el surâse şi, aruncându-i o privire plină de înţeles, ridică din umeri într-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la care n-au exis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pe Aurora încă nu-şi încheiase dezbaterile. Maynard profitase de scurta pauză pentru a ieşi din sală, simţindu-se de-a dreptul epuizat. Îşi privi fiul, pe care-l zărea acum pentru prima dată în uniform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eşti sigur de ceea ce se va întâmpl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tânărului nu se distingea nici oboseală, nici nelinişte; num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dore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pe gânduri nimic? Nu crezi că am fost manipulaţi să procedă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hiar dacă ar fi adevărat? Va însemn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clătină din cap, apoi vorbi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apărăm o cauză greşită? Indivizii aceia care au fost condamnaţi au încălcat legea. Pământul a avut dreptate să procedez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face asemenea declaraţii şi în faţa Adunării, se încruntă fiul său. Mie nu mi se pare deloc că Pământul ar fi avut vreo justificare. Ce dacă s-a petrecut un mărunt delict de contrabandă? Asta s-a datorat faptului că unele persoane de pe Lumile Exterioare ar fi fost gata să plătească preţuri prohibitive pentru alimente terestre. Dacă Pământul ar fi diplomat, ar putea închide ochii şi toată lumea ar trage foloase. Fac atâta tărăboi din cauză că le lipsesc produsele noastre – atunci de ce nu acţionează în direcţia asta? Oricum, eu nu văd de ce ar trebui să lăsăm nişte auroreani, sau pe alţi cetăţeni ai Lumilor Exterioare, în mâinile acelor troglodiţi. Dacă ei nu vor să cedeze, o să-i silim. În caz contrar, niciunul dintre noi nu va fi în siguranţ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doptat opiniil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iniile mele. Dacă sunt şi la modă, asta se întâmplă pentru că sunt corecte. Pământul doreşte războiul. Ei bine, o să-l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rebat de ce ar dori războiul? De ce ne forţează mâna? În ultimele luni, întreaga noastră politică economică a avut doar intenţia de a provoca o schimbare a atitudinii lor, fără a se recur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vorbea mai mult pentru sine, deoarece fiul său nu-l prea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doresc ei război! Lansă tânărul argumentul final. Acum l-au căpătat şi o să-i zdro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eveni la Adunare, însă, chiar în vreme ce zumzetul dezbaterilor umplu din nou sala, se gândi, cu un fior, că anul acela nu avea să mai existe lucernă terestră. În absenţa ei, laptele nu era la fel de gustos. De fapt, şi carnea părea să-şi fi pierdut s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se desfăşură în primele ore ale dimineţii. Aurora declară război Pământului. Până la amiază, majoritatea planetelor din tabăra auroreană i se ală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manualele de istorie, conflictul a fost denumit Războiul de Trei Săptămâni. În prima săptămână, Aurora a ocupat câţiva asteroizi transplutonieni, iar la începutul celei de-a treia săptămâni grosul flotei terestre a fost complet distrus într-o bătălie purtată în vecinătatea lui Saturn, de către o flotă auroreană de patru or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război din partea Lumilor Exterioare rămase neutre au urmat precum o jerbă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 se încheia a douăzeci şi una zi a războiului, Pământul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privind condiţiile păcii s-au desfăşurat între Lumile Exterioare. Pământul nu participa decât în calitate de semnatar. Condiţiile păcii au fost neobişnuite, poate chiar unice, şi, sub forţa unei umilinţe fără precedent, toate hoardele pământene au părut copleşite, închizându-se într-o tăcere ce provenea dintr-o furie şi o ruşine ce nu puteau fi exprimate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un comentariu asupra condiţiilor amintite a fost realizat de televiziunea auroreană, la două zile după anunţarea lor. Iată un extras: „. Pe Pământ, nu există absolut nimic de care noi, locuitorii Lumilor Exterioare, să avem nevoie sau pe care să-l dorim. Ceea ce a fost cândva valoros, a părăsit Pământul cu secole în urmă – strămoşii noştri. Ei ne-au spus copiii Pământului-Mamă, dar acest lucru nu este adevărat, deoarece suntem descendenţii unui Pământ-Mamă care nu mai există, o Mamă pe care am luat-o cu noi. Pământul de astăzi ne este, în cel mai fericit caz, un văr îndepărt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rim resursele? Nu le ajung nici lor. Le putem utiliza industria sau ştiinţa? Acestea sunt aproape moarte, fără ajutorul nostru. Le putem întrebuinţa forţa de muncă? Zece pământeni nu valorează cât un singur robot. Dorim măcar gloria nesigură de a-i stăpâni? Nu există o asemenea glorie. Ca indivizi inferiori, neajutoraţi şi incompetenţi, ei n-ar reprezenta decât o frână. Ne-ar consuma alimentele, munca şi capacităţ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i nu ne pot oferi nimic decât spaţiul pe care-l ocupă în gândurile noastre. Nu ne pot elibera de nimic altceva decât de propriile lor fiinţe. Nu ne pot aduce nici un beneficiu decât cel al absenţei lor. Din acest motiv, condiţiile păcii au fost formulate aşa cum le-aţi aflat. Noi nu le dorim răul, prin urmare îi lăsăm să aibă propriul sistem planetar. Să trăiască acolo în pace. Să-şi modeleze destinul aşa cum doresc, iar noi nu-i vom deranja câtuşi de puţin cu prezenţa noastră. La rândul nostru, însă, dorim pace. La rândul nostru, ne vom călăuzi viitorul după cum voim. Deci nu dorim prezenţa lor. Din acest considerent, o flotă a Lumilor Exterioare va patrula la graniţele sistemului lor şi baze ale Lumilor Exterioare vor fi stabilite pe asteroizii lor exteriori, ca să avem siguranţa că ei nu vor pătrunde în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comerţ, relaţii diplomatice, călătorii sau comunicaţii reciproce. Toate sunt anulate, desfiinţate, sigilate. Aici avem de-a face cu un nou univers, o a doua creaţie a Omului, un O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baţi: Ce se va întâmpla cu Pământul? Răspundem: Este problema pământenilor. Creşterea populaţiei poate fi controlată. Resursele pot fi exploatate eficient. Sistemele economice pot fi revizuite. Ştim toate astea, pentru că le-am făcut şi noi. Dacă pământenii nu sunt în stare să treacă la fapte, atunci nu le rămâne decât s-o ia pe urma dinozaurilor şi să facă loc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loc, nu să solicite mere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cortină impenetrabilă coborâse lent, izolând Sistemul Solar. Stelele de pe cerul Pământului redeveniseră simple astre, aşa cum fuseseră în zilele de mult apuse, înainte ca prima navă să fi reuşit să depăşească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are trecuse prin război şi pace demisionase, dar practic nu avusese cine să-i ia locul. Legislatura îl desemnase pe Luiz Moreno – ex-ambasador pe Aurora, ex-ministru fără portofoliu – ca preşedinte interimar, iar pământenii fuseseră prea zguduiţi ca să-şi exprime acordul sau dezaprobarea. Existase doar o stare generală de uşurare provocată de faptul că se găsise cineva care acceptase să preia sarcina călăuzirii unei planete întemn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şi dăduseră seama cât de bine fusese plănuit acest final, ori de câte calcule atente avusese nevoie Moreno pentru a ajunge în scaun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ul TV, Ernest Keilin vorbi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ămas singuri. Pentru noi, nu mai există universul şi nici trecutul – doar Pămân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l primi o înştiinţare din partea lui Moreno şi plecă spre capitală înainte de a răsăr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Moreno părea nepotrivită în rigida reşedinţă prezidenţială. Omuleţul suferea din nou de guturai şi vorbe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îl privi cu o teribilă ostilitate – o ură aproape arzătoare – simţind totodată că degetele sale începeau să tresară, schiţând gesturile unei sugrumări. Poate că n-ar fi trebuit să vină. Ei bine, ce mai conta – ordinele fuseseră clare. Dacă nu s-ar fi prezentat, ar fi fost ad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îl scru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modifici atitudinea vizavi de mine, Keilin. Ştiu că mă consideri unul dintre Groparii Pământului – parcă expresia asta ai folosit-o a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asculţi cu atenţie. Ţinând cont de actuala ta stare de mânie, pe care ţi-o reprimi cu greu, mă îndoiesc că eşt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ceea ce aveţi de spus,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oliteţea exterioară există. Asta-mi dă speranţe. Sau crezi că înregistrez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continuă Moreno. Suntem singuri. Trebuie să fim singuri, altfel cum ţi-aş putea spune fără teamă că se pune la cale alegerea ta ca preşedinte, conform noii constituţii care este în curs de elabor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în faţa expresiei de consternare ce apăruse pe chipul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crezi! Oricum, nu poţi interveni cu nimic! Şi, în mai puţin de o or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preşedinte? Croncăni Keilin cu glas răguşit, apoi adăugă, folosind un ton mai ferm: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nebun. Nebuni sunt cei de sus. Cei de pe Lum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forţă colosală se reflectă în ochii, faţa şi vocea lui Moreno, punând în umbră tradiţionala lui poză de omuleţ cu mutrişoară de maimuţă, veşnic răcit. Nu-i mai remarcai fruntea teşită şi încreţită. Uitai de chelie şi de hainele lălâi. Îi zăreai numai privirea luminoasă, scânteietoare şi-i auzeai glas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pipăi pe bâjbâite înapoia sa, căutând un scaun, în vreme ce preşedintele se apropie, vorbind to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ei dintre stele. Cei aidoma zeilor. Măreţii supermeni. Rasa conducătoare – chipeşi şi puternici. Ei sunt nebunii. Dar asta o ştim numai noi, pământenii. Ai auzit de Proiectul Pacific. Ştiu asta, pentru că i-ai spus lui Cellioni că-i o simplă cacealma. Nu-i deloc adevărat. Şi nu-i aproape deloc un secret. Mai exact, singurul lui secret a fost că nu s-a tăinuit nimic. Nu eşti lipsit de inteligenţă, Keilin. Nu ai încercat însă niciodată să gândeşti pe îndelete. Erai, totuşi, pe pista cea bună. Intuiai ceva. Ce ai spus atunci când m-ai intervievat în emisiunea ta? Că atitudinea celor de pe Lumile Exterioare faţă de pământeni reprezintă unicul punct slab al stabilităţii lor? Parcă aşa ai formulat ideea. Foarte inspirat – excelent! Aveai deja în minte prima treime a Proiectului Pacific şi nu era câtuşi de puţin un secr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numai să te gândeşti: care este atitudinea auroreanului obişnuit faţă de pământeanul obişnuit? Una de superioritate? Probabil că ăsta-i primul gând. Spune-mi însă, dacă el se simte cu adevărat superior, realmente superior, de ce ar mai fi nevoie să atragă atenţia asupra acestui fapt? Ce fel de superioritate este cea care trebuie permanent susţinută prin repetarea constantă a unor expresii de felul „troglodiţi”, „suboameni”, „animale pământene” şi altele? Asta nu pare a fi siguranţa intimă şi calmă a superiorităţii. Tu te apuci să foloseşti în exces epitete la adresa viermilor? Nu, aici este vorba de altceva. Să abordăm problema dintr-un unghi puţin diferit. De ce turiştii de pe Lumile Exterioare stau în hoteluri speciale, călătoresc în vehicule etanşe şi au reguli rigide, chiar dacă nescrise, ce opresc socializarea? Se tem de poluare? Ciudat atunci că nu se tem să mănânce produsele noastre, să ne bea vinurile şi să ne fumeze tutunul. Vezi tu, pe Lumile Exterioare nu există psihiatri. Supermenii sunt, aşa susţin chiar ei, perfect adaptaţi. Dar aici, pe Pământ, vorba proverbului, psihiatrii sunt mai numeroşi decât instalatorii şi au foarte multă experienţă. Aşadar, noi cunoaştem adevărul despre acest complex de superioritate, noi ne dăm seama că nu-i altceva decât o reacţie împotriva unui sentiment copleşitor de vinovăţie. Nu crezi că poate fi adevărat? Clatini din cap ca şi cum n-ai fi de acord. Nu înţelegi că un pumn de oameni care stăpânesc o galaxie, în vreme ce miliarde de fiinţe de-o seamă cu ei suferă din cauza lipsei spaţiului vital, trebuie să simtă o vinovăţie subconştientă? Şi deoarece ei nu doresc să împartă prada, nu pricepi că unicul fel prin care se pot justifica este încercând să se convingă că, la urma urmelor, pământenii sunt inferiori, că ei nu merită Galaxia, că acolo a fost creată o nouă rasă de oameni, iar că noi, cei de aici, nu suntem decât rămăşiţele bolnave ale unei rase străvechi, care trebuie să dispară precum dinozaurii, conform inexorabilelor legi ale naturii? Ah, dacă ar fi fost capabili să recunoască asta, atunci n-ar mai fi simţit vinovăţie, ci numai superioritate! Atâta doar că nu merge, nu merge niciodată. O asemenea atitudine necesită permanentă susţinere, permanentă repetiţie, permanentă întărire. Şi cu toate acestea, nu convinge cu adevărat. Cel mai bine ar fi fost dacă ar fi putut pretinde că Pământul şi locuitorii lui pur şi simplu nu există. Aşadar, când vizitaţi Pământul, evitaţi-i pe pământeni, altfel s-ar putea să vă simţiţi stânjeniţi văzând că nu sunt chiar atât de inferiori. Uneori, pot arăta jalnic, dar nimic mai mult. Ba mai rău, pot părea inteligenţi – aşa cum a fost cazul meu, pe Aurora. Din când în când însă, apărea un locuitor al Lumilor Exterioare de felul lui Moreanu, care identifica vinovăţia şi nu se temea s-o definească cu glas tare. El se referea la datoria pe care o aveau Lumile Exterioare faţă de Pământ. Şi de aceea era periculos pentru noi. Pentru că, dacă alţii îl ascultau şi ne ofereau ajutor, sentimentul de vinovăţie le putea dispărea din minte, şi asta fără nici un ajutor consistent din partea Pământului. De aceea, Moreanu a fost îndepărtat prin conspiraţiile noastre, lăsând drum liber celor rigizi, care refuzau să admită vinovăţia şi a căror reacţie putea aşadar fi prezisă şi manipulată. Expediază-le, de pildă, acestor indivizi un mesaj arogant şi în mod automat ei vor replica printr-un embargo inutil, care ne oferă tocmai pretextul ideal pentru război. Apoi, lasă-te rapid învins şi te trezeşti izolat de către supermenii iritaţi. Nu mai există comunicaţii şi nici contacte. Pur şi simplu, nu mai exişti, ca să-i enervezi. Nu-i simplu? N-a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izbuti să-şi regăsească glasul, fiindcă Moreno îi oferise un răgaz,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ate acestea au fost plănuite? Aţi provocat în mod premeditat războiul, în scopul izolării Pământului de Galaxie? Aţi trimis flota noastră la moarte sigură pentru că doreaţi înfrângerea? Păi atunci sunteţi. Un mons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mbala! Se încruntă Moreno. Nu-i chiar atât de simplu pe cât crezi şi nu sunt un monstru. Crezi că războiul putea fi pur şi simplu. Provocat? Trebuia pregătit cu grijă şi călăuzit spre finalul corect. Dacă noi am fi făcut prima mişcare, dacă noi am fi fost agresorul, dacă ei ar fi putut să arunce vina asupra noastră, indiferent din care motiv, atunci cei de pe Lumile Exterioare ar fi ocupat Pământul şi ne-ar fi zdrobit. Nu s-ar mai fi simţit vinovaţi, dacă noi am fi comis o crimă împotriva lor. De asemenea, ar fi putut să dea vina pe noi dacă ne-am fi angajat într-un război de durată, ori dacă le-am fi cauzat mari pierderi. Dar noi n-am procedat aşa. Ne-am mulţumit să întemniţăm câţiva contrabandişti auroreani, în spiritul legii. Ei au fost siliţi să declanşeze războiul întrucât numai în felul acesta îşi puteau apăra superioritatea, care, la rândul ei, îi proteja de spaimele vinovăţiei. Apoi, ne-am lăsat bătuţi cât mai repede. De-abia dacă au murit câţiva auroreani. Vinovăţia a sporit şi a rezultat exact tratatul de pace prezis de psihiatrii noştri. Cât despre trimiterea oamenilor la moarte, presupun că este un lucru firesc în toate războaiele – ba mai mult chiar, o necesitate. A fost necesar să luptăm în război şi în mod evident au exista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rupse Keilin cu violenţă. De ce? De ce? De ce vi se par fireşti toate aiurelile acestea? Ce am câştigat noi? Ce am putut obţine din prezen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Întrebi ce am obţinut? Păi, am câştigat universul! Ce ne-a oprit până acum? Tu ştii ce anume i-a lipsit Pământului în ultimele secole! Tu însuţi i-ai spus-o, şi încă răspicat, lui Cellioni. Avem nevoie de o societate cu roboţi pozitronici şi de o tehnologie bazată pe energia nucleară. Avem nevoie de hidroponice şi de controlul natalităţii. Poţi să-mi spui ce anume ne-a împiedicat să promovăm toate astea? Numai prejudecăţile de secole, care afirmau că roboţii sunt periculoşi fiindcă îi lipsesc pe oameni de slujbe, că supravegherea natalităţii reprezintă uciderea pruncilor nenăscuţi şi multe altele. În plus – ceea ce reprezenta un rău şi mai mare – exista întotdeauna supapa de siguranţă a emigrării, fie reală, fie sperată. Dar acum nu mai putem emigra. Suntem întemniţaţi aici. Şi, culmea ironiei, am fost înfrânţi în mod umilitor de o mână de oameni aflaţi printre stele şi ni s-a impus un tratat de pace înjositor. Ce pământean n-ar spumega de furie în subconştient, nutrind gânduri de răzbunare? Adesea, instinctul de conservare s-a văzut nevoit să se plece în faţa dorinţei copleşitoare de a-ţi face dreptate. Iar aceasta este a doua treime a Proiectului Pacific – identificarea motivului răzbunării. Foarte simplu! Ai să mă întrebi însă, de unde putem şti că lucrurile stau într-adevăr aşa? Păi, s-a demonstrat de zeci de ori în decursul istoriei. Înfrânge o naţiune fără s-o zdrobeşti definitiv şi, peste o generaţie, sau două, sau trei va fi mai puternică decât înainte. De ce? Fiindcă în acel răstimp, pentru răzbunare s-au făcut sacrificii care nu s-ar fi făcut pentru simple cuceriri. Aminteşte-ţi că Roma a învins Cartagina cu destulă uşurinţă prima dată, dar a fost cât pe ce să fie înfrântă a doua oară. De fiecare dată când Napoleon a învins coaliţia europeană, el a pus bazele unei rezistenţe sporite, până ce el însuşi a fost strivit a opta oară. Wilhelm din străvechea Germanie a fost învins în patru ani, dar pentru oprirea succesorului său, Hitler, au fost necesari şase ani mult mai periculoşi. Până acum, Pământul şi-a modificat modul de viaţă numai pentru a obţine un confort şi o fericire superioare. În general, asemenea aspecte lipsite de importanţă puteau să mai aştepte. Acum însă, trebuie să se schimbe pentru a se răzbuna, iar acest lucru implică o mobilizare rapidă. S-a terminat cu eternele amânări! Cât despre mine, doresc schimbarea respectivă doar pentru binele lumii noastre. Atât doar că. Nu sunt un individ făcut să conducă. Sunt pătat de eşecurile trecutului şi voi rămâne aşa multă vreme, chiar şi după ce mă voi fi preschimbat în ţărână. Pământul o ştie. Însă tu. Tu şi alţii asemenea ţie v-aţi luptat dintotdeauna pentru modernizare. Tu vei prelua conducerea. S-ar putea să dureze o sută de ani. Poate că abia nepoţii unora care nici nu s-au născut încă vor fi primii care vor vedea capătul drumului. Tu, însă, vei asista la începuturi.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in căuta să desluşească visul acela. I se părea că-l distinge într-o depărtare ceţoasă – un nou şi renăscut Pământ. Totuşi, modificarea atitudinii era prea extremă. Pur şi simplu, nu se putea realiz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veţi dreptate, ce vă face să credeţi că Lumile Exterioare vor permite o astfel de transformare? Întrebă el şovăielnic. Sunt sigur că ele ne vor supraveghea şi vor detecta o sporire a pericolului, moment în care vor interveni pentru a-l stopa. Puteţi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no îşi lăsă capul pe spate şi hohot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ultima treime a Proiectului Pacific, chicoti el, ultima parte, subtilă şi ironică. Cei de pe Lumile Exterioare îi denumesc pe pământeni rămăşiţele subumane ale unei rase măreţe, dar noi suntem locuitorii Pământului. Îţi dai seama ce înseamnă asta? Trăim pe o planetă pe care, vreme de un miliard de ani, viaţa – viaţa care a culminat prin Omenire – s-a adaptat. Nu există nici o fracţiune din Om, nici o părticică a minţii sale care să nu aibă drept cauză o minusculă faţetă a alcătuirii fizice a Pământului, sau a alcătuirii biologice a celorlalte forme de viaţă ale Pământului, ori ale alcătuirii sociologice a societăţii înconjurătoare. Nici o altă planetă nu poate înlocui Pământul, în actuala formă a Omului. Cei de pe Lumile Exterioare există sub forma care există doar fiindcă părţi ale Pământului au fost transplantate. Ei au dus pe planetele lor sol, plante, animale, oameni. Continuă să se înconjoare de o geologie artificială, dar de origine terestră, ce conţine – de exemplu – cantităţile infime de cobalt, zinc şi cupru pe care trebuie să le deţină chimia organismului uman. Se înconjoară de bacterii şi de alge de origine terestră, care au capacitatea de a utiliza acele cantităţi infime în mod corespunzător. Iar această situaţie este menţinută prin continuarea importurilor – produse de lux, cum le denumesc – de pe Pământ. Dar pe Lumile Exterioare, chiar dacă solul terestru acoperea complet planetele, nimeni nu poate opri căderea ploilor, ori curgerea râurilor, aşa încât există o inevitabilă, deşi lentă, contopire cu solul nativ, o contaminare inevitabilă a bacteriilor din solul terestru cu bacteriile băştinaşe şi, oricum, o expunere la o atmosferă diferită şi la radiaţii solare de un tip diferit. Bacteriile terestre dispar sau se modifică. Prin urmare, se modifică mai întâi flora, apoi fauna. Atenţie, nu vorbesc de modificări masive. Flora nu va deveni otrăvitoare sau lipsită de calităţi nutritive într-o zi, într-un an sau într-un deceniu. Deja, locuitorii Lumilor Exterioare pot detecta dispariţia sau transformarea cantităţilor infinitezimale de elemente care sunt responsabile pentru lucrul acela dificil de definit – „gustul”. S-a ajuns de acum în faza respectivă. Şi procesul va continua. Ştii, de pildă, că, pe Aurora, aproape jumătate din bacteriile locale au protoplasma bazată pe chimia fluorocarburilor, nu pe cea a carbonului? Îţi poţi imagina cât de străin este un asemenea mediu de viaţă? Ei bine, de douăzeci de ani, bacteriologii şi fiziologii Pământului studiază diferite forme de viaţă de pe Lumile Exterioare – singura parte a Proiectului Pacific care a fost cu adevărat secretă – şi au ajuns la concluzia că viaţa terestră transplantată acolo începe deja să prezinte anumite modificări la nivel subcelular. Chiar şi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nifestă acea ironie a soartei de care am amintit. Prin rasismul lor rigid şi prin politica genetică inflexibilă pe care o promovează, locuitorii Lumilor Exterioare elimină constant din rândurile lor orice copil care dovedeşte semne de adaptare la planetele lor în vreun fel ce diferă de cel standard. Ei menţin – trebuie să menţină, ca rezultat al propriei lor gândiri – un criteriu artificial al omului „sănătos”, care se bazează pe chimia terestră, nu pe a lor. Acum însă, când legăturile cu Pământul au fost retezate, acum când la ei nu va mai ajunge nici măcar o picătură de sol şi de viaţă terestră, schimbările se vor acumula. Vor apărea boli, mortalitatea va creşte, anomaliile copiilor se vor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Keilin,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i sunt experţi în ştiinţele fiz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lăsat pe seama noastră ştiinţele inferioare, precum biologia. De asemenea, ei nu pot abandona senzaţia de superioritate şi standardul lor arbitrar de perfecţiune umană. Vor detecta modificările abia când va fi prea târziu să le preîntâmpine. Nu toate mutaţiile sunt evidente; în acelaşi timp, se va manifesta o reacţie crescândă împotriva legilor din societăţile mai rigide ale Lumilor Exterioare. Va urma un secol de transformări fizice şi sociale care îi vor împiedica să se amestece în treburile noastre. În schimb, noi vom avea la dispoziţie un secol pentru reconstrucţie şi revitalizare, iar la sfârşitul lui ne vom confrunta cu o Galaxie care va fi ori muribundă, ori schimbată. În primul caz, vom clădi un al doilea Imperiu Terestru, cu mai multă înţelepciune şi mai multă ştiinţă decât am făcut-o prima dată: unul bazat pe un Pământ puternic şi modern. În al doilea caz, vom veni în contact cu zece, douăzeci, poate chiar cincizeci de Lumi Exterioare, fiecare locuită de o varietate uşor diferită a Omului. Cincizeci de specii umanoide care nu vor mai fi unite împotriva noastră. Fiecare va fi tot mai adaptată propriei planete, având totodată suficientă tendinţă spre atavism pentru a iubi Pământul, pentru a-l considera drept marea şi unica Mamă. Iar rasismul va fi dispărut, întrucât atunci varietatea, nu uniformitatea, va reprezenta principala trăsătură a Omenirii. Fiecare tip de Om va locui o lume proprie, imposibil de substituit, pe care n-ar putea vieţui alt tip. Apoi, noi planete vor putea fi colonizate, ducând la apariţia unor noi varietăţi ale Omului, până ce, din acest uriaş amestec, Pământul-Mamă va da naştere unui Imperiu nu doar Terestru, c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ţi toate acestea cu multă siguranţă, comentă Keilin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cu adevărat sigur, dar cele mai luminate minţi ale Pământului sunt de acord cu această perspectivă. Pe drum, se pot ivi obstacole neprevăzute, dar depăşirea lor va fi misiunea stră-stră-nepoţilor noştri. Din misiunea noastră, o etapă s-a încheiat deja cu succes şi o alta începe. Vino alături de noi, Ke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reporterul începu să recunoască în sinea lui că, la urma urmelor, Moreno nu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să mă opresc, întrucât numeroasele schimbări intervenite au încheiat prima etapă a carierei mele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părăsisem pentru totdeauna pe Campbell. Desigur, l-am mai întâlnit ocazional şi am corespondat, totuşi vizitele mele săptămânale n-aveau să se mai repete nicicând. E drept, am mai scris pentru el şi am continuat să public în Astounding; între timp însă, apăruseră reviste noi, dintre care cele mai importante au fost The Magazine of Fantasy and Science Fiction, în 1949, şi Galaxy Science Fiction, în 1950. Piaţa de desfacere a sporit, iar tarifele au crescut, ajungând la trei, ba chiar la patru cen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rimului meu roman, O piatră pe cer, pe 19 ianuarie 1950, a conferit o nouă dimensiune autoaprecierii mele, prestigiului meu în domeniu şi câştigurilor mele. Au urmat alte cărţi – atât romane noi, cât şi antologii cuprinzând povesti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Facultatea de Medicină a Universităţii Boston m-a împins spre scrierea de non-ficţiune. Prima tentativă a fost un manual pentru studenţii medicinişti, intitulat Biochimia şi metabolismul uman, pe care l-am început în 1950, în colaborare cu profesorii Walker şi Boyd. Lucrarea respectivă a cunoscut trei ediţii şi, cu toate că a reprezentat mai degrabă un eşec, mi-a permis să descopăr că scrierea de non-ficţiune îmi plăcea cel puţin la fel de mult precum cea de ficţiune şi m-a ajutat să încep o nouă etapă a carierei mel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evenimente, nu este de mirare că veniturile mele de pe urma scrisului au început să crească rapid, aproape imediat ce am ajuns în Boston. În 1952, câştigam mult mai mult ca scriitor decât ca universitar şi diferenţa a continuat să sporească – în favoarea scrisului – cu fiecare an. Prin 1957, am ajuns la concluzia (oarecum surprinzătoare pentru mine) că fusesem tot timpul scriitor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lie 1958, am renunţat la salariu şi la îndatoririle din cadrul catedrei, dar, cu acceptul facultăţii, mi-am păstrat titlul universitar care, pe atunci, era de asistent de biochimie. Îl păstrez şi azi. Ocazional, susţin câte o conferinţă la facultate, atunci când sunt solicitat, dar ţin conferinţe şi în alte părţi (în schimbul unui onorariu). În rest, am devenit scriito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mine, scrisul este o îndeletnicire uşoară şi din ce în ce mai plăcută. Îi dedic aproximativ şaptezeci de ore pe săptămână, incluzând aici şi corvezile de corectură a şpalturilor, indexare, documentare şi altele. În medie, public şapte-opt cărţi pe an, iar cea de faţă, Perioada Campbell, poartă număr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totuşi, că din 1949 n-am mai cunoscut palpitanta aventură a acelor primi unsprezece ani ai „Perioadei Campbell”, când scriam numai în timpul liber, când fiecare text pe care-l predam aducea cu sine un suspans insuportabil, când fiecare refuz determina jale şi fiecare acceptare extaz, iar un cec de cincizeci de dolari echivala în ochii mei cu averile lui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11 iulie 1971, John Campbell, la vârsta deloc înaintată de şaizeci şi unu de ani, a murit în timp ce se uita la televizor, la ora şapte şi jumătate seara, liniştit şi fără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ale aş putea alege pentru a exprima cât de mult a însemnat el pentru mine şi cât de multe a făcut pentru mine. Scriind această carte care evocă, încă o dată, acele zile de demult, n-am făcut altceva decât să-i aduc un pios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zeci de povestiri scrise în perioada 1939-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REVISTA ÎN CARE A APĂRUT VOLUMUL ÎN CARE A FOST ANTOLOGATĂ8 1. Tirbuşonul cosmic (26 pag.) – - 2. Pericolul calistan (19 pag.) Astonishing Stories, aprilie 1940 Perioada Campbell 3. Naufragiaţi lângă Vesta (19 pag.) Amazing Stories, martie 1939 Asimov's Mysteries 4. Această planetă nebună (9 pag.) – - 5. În jurul soarelui (14 pag.) Future Fiction, martie 1940 Perioada Campbell 6. Arma (11 pag.) – - 7. Cărările destinului (17 pag.) – - 8. Gloria Cnossos-ului (17 pag.) – - 9. Magnifica descoperire (14 pag.) Future Fiction, iulie 1940 Perioada Campbell 10. Tendinţe (20 pag.) Astounding Science Fiction, iulie 1939 Perioada Campbell 11. O armă prea teribilă (19 pag.) Amazing Stories, mai 1939 Perioada Campbell 12. Declinul şi prăbuşirea (17 pag.) – - 13. Păzitorul flăcării (45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Stories, Trim. I 1942 Perioada Campbell 14. Robbie (Un ciudat tovarăş de joacă) (19 pag.) Super Science Stories, septembrie 1940 Eu, robotul 15. Metişii (26 pag.) Astonishing Stories, februarie 1940 Perioada Campbell 16. Simţul tăinuit (14 pag.) Cosmic Stories, martie 1941 Perioada Campbell 17. Viaţă prenatală (17 pag.) – - 18. Fraţii (17 pag.) – - 19. Homo Sol (20 pag.) Astounding Science Fiction, septembrie 1940 Perioada Campbell 20. Metişii pe Venus (28 pag.) Astonishing Stories, decembrie 1940 Perioada Campbell 21. Imaginarul (20 pag.) Super Science Stories, noiembrie 1942 Perioada Campbell 22. Stejarul (17 pag.) – - 23. Ereditate (30 pag.) Astonishing Stories, aprilie 1941 Perioada Campbell 24. Istorie (14 pag.) Super Science Stories, martie 1941 Perioada Campbell 25. Raţionament (20 pag.) Astounding Science Fiction, aprilie 1941 Eu, robotul 26. Crăciun pe Ganymede (17 pag.) Startling Stories, ianuarie 1942 Perioada Campbell 27. Omuleţul din metrou (11 pag.) Fantasy Book, volumul 1, numărul 6 Perioada Campbell 28. Mincinosul (20 pag.) Astounding Science Fiction, mai 1941 Eu, robotul 29. Măşti (4 pag.) – - 30. Iniţierea (14 pag.) Thrilling Wonder Stories, octombrie 1942 Perioada Campbell 31. Superneutronul (14 pag.) Astonishing Stories, septembrie 1941 Perioada Campbell 32. Căderea nopţii (38 pag.) Astounding Science Fiction, septembrie 1941 Nightfall and Other Stories 33. Nimic nu este definitiv (20 pag.) Astounding Science Fiction, octombrie 1941 Perioada Campbell 34. Drepturi nescrise (21 pag.) Weird Tales, septembrie 1950 Perioada Campbell 35. Robotul AL-76 o ia razna (14 pag.) Amazing Stories, februarie 1942 Povestiri cu roboţi 36. Fundaţia (36 pag.) Astounding Science Fiction, mai 1942 Fundaţia 37. Fuga în cerc (20 pag.) Astounding Science Fiction, martie 1942 Eu, robotul 38. Căpăstrul şi şaua (52 pag.) Astounding Science Fiction, iunie 1942 Fundaţia 39. Jocul cel mare (3 pag.) – - 40. Prima lege (3 pag.) Fantastic Universe, octombrie 1956 Povestiri cu roboţi 41. Pisicuţa temporală (3 pag.) Astounding Science Fiction, aprilie 1942 Perioada Campbell 42. Victorie involuntară (20 pag.) Super Science Stories, august 1942 Povestiri cu roboţi 43. Autor! Autor! (34 pag.) – Perioada Campbell 44. Condamnare la moarte (20 pag.) Astounding Science Fiction, noiembrie 1943 Perioada Campbell 45. Întâi să prindem iepurele (20 pag.) Astounding Science Fiction, februarie 1944 Eu, robotul 46. Cel mare şi cel mic (64 pag.) Astounding Science Fiction, august 1944 Fundaţia 47. Icul (17 pag.) Astounding Science Fiction, octombrie 1944 Fundaţia 48. Mâna moartă (71 pag.) Astounding Science Fiction, aprilie 1945 Fundaţia şi Imperiul 49. Fundătura (24 pag.) Astounding Science Fiction, martie 1945 Perioada Campbell 50. Evadare (Evadarea paradoxală) (20 pag.) Astounding Science Fiction, august 1945 Eu, robotul 51. Catârul (143 pag.) Astounding Science Fiction, noiembrie 1945, decembrie 1945 Fundaţia şi Imperiul 52. Evidenţa (20 pag.) Astounding Science Fiction, septembrie 1946 Eu, robotul 53. S-a pierdut un robot (29 pag.) Astounding Science Fiction, martie 1947 Eu, robotul 54. Acum o vezi. (71 pag.) Astounding Science Fiction, ianuarie 1948 A doua Fundaţie 55. Nici o legătură (20 pag.) Astounding Science Fiction, iunie 1948 Perioada Campbell 56. Proprietăţile endocronice ale tiotimolinei resublimate (9 pag.) Astounding Science Fiction, martie 1948 Perioada Campbell 57. Îmbătrâneşte alături de mine (O piatră pe cer) (200 pag.) – O piatră pe cer 58. Cursa reginei roşii (20 pag.) Astounding Science Fiction, ianuarie 1949 Perioada Campbell 59. Pământul-mamă (43 pag.) Astounding Science Fiction, mai 1949 Perioada Campbell 60. Acum n-o mai vezi (143 pag.) Astounding Science Fiction, noiembrie 1949, decembrie 1949, ianuarie 1950 A doua Fund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 jurnalul a semănat cu majoritatea însemnărilor intime ţinute de adolescenţi, dar destul de repede a ajuns să se limiteze la simpla consemnare a datelor legate de cariera mea literară. Pentru oricine, cu excepţia mea, este de-a dreptul plictisitor – în asemenea măsură, încât îl las la îndemâna oricui doreşte să-l consulte. Nimeni n-a izbutit să citească mai mult de două pagini. Ocazional, sunt întrebat dacă nu cred că jurnalul ar trebui să conţină sentimentele şi gândurile mele cele mai tainice, dar întotdeauna răspunsul pe care-l ofer este acelaşi: „Nu! Niciodată!”. La urma urmelor, ce rost ar mai avea să fiu scriitor dacă ar trebui să-mi irosesc sentimentele şi gândurile cele mai tainice într-un banal jurn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relatat în detaliu acest episod într-un articol intitulat „Portretul scriitorului în copilărie”, care a fost inclus drept Capitolul 17 în culegerea mea de articole Ştiinţa, numerele şi eu (publicată de Doubleday în 1968). În el, bizuindu-mă exclusiv pe memorie, am afirmat că telefonasem la Street &amp; Smith. Când am răsfoit jurnalul, căutând alte date necesare cărţii de faţă, am constatat uluit că mă deplasasem în persoană până la editură – o incursiune de-a dreptul cutezătoare pentru mine în vremea aceea, dar şi o dovadă a disperării ce mă cuprinses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hiul venusian poate să facă distincţie între două nuanţe ale căror lungimi de undă diferă numai prin cinci unităţi angstrom. Venusienii văd mii de culori în faţa cărora pământenii sunt orb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bărbatului care a fost trăsnit pentru că minţise; Faptele Sfinţilor Apostoli 5,1-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ăr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ăr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însăşi natura faptei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tre volumele cu titlul în limba română, la Editura Teora au apărut: Eu, robotul (1994), Povestiri cu roboţi (1995) şi O piatră pe cer (1994).</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284"/>
      <w:jc w:val="both"/>
    </w:pPr>
    <w:rPr>
      <w:rFonts w:ascii="Bookman Old Style;Times New Roman" w:hAnsi="Bookman Old Style;Times New Roman" w:cs="Bookman Old Style;Times New Roman"/>
      <w:sz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2:00Z</dcterms:created>
  <dc:creator>Perioada Campbell 1.0 N</dc:creator>
  <dc:description/>
  <cp:keywords/>
  <dc:language>en-US</dc:language>
  <cp:lastModifiedBy>User John</cp:lastModifiedBy>
  <dcterms:modified xsi:type="dcterms:W3CDTF">2013-08-30T12:42:00Z</dcterms:modified>
  <cp:revision>2</cp:revision>
  <dc:subject/>
  <dc:title>Isaac Asimov - Povestiri</dc:title>
</cp:coreProperties>
</file>