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Povestiri Centralizat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0 A. D.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SIGU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 C. ULS-LAB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CEL URÂT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UL DE CHIBRIT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DE BILIARD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UL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GUST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CEL MAI DE PREŢ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ON, BUTTON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ARŢIANĂ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SĂ UNEI ALBINE?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RĂSPUNS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I FACE OMUL CU MÎNA LUI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MUZICAL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 LA MOARTE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I BLÂNZI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ORUL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IMUŢEI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IMIC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CHEIE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EST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 PE IAD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STE UN EXPLORATOR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MOR GREU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SPORT, FĂRĂ HILDA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II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UL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NĂ VEDERE, JUPITER!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 INTERZISĂ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FOY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A FRAIERULUI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GĂSIT!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NTRU NIMIC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UZICII 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ÎNCEPE CU „S”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RIVIRE PERFECTA 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UIE PENTRU TATA 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ICENTENAR 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SĂRI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PLEACĂ, PLOAIE REA! 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IMATERIALĂ 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GE 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HOLMES-GINSCART 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A 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APRINDERE! 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 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AL-76 O IA RAZNA 5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DISPĂRUT 6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UNIM 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BILIARD DARWINIANĂ 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E GARANTATĂ 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CINSTIT? 6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 REFUZ 6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UTERII 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NOPŢII 6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IŢII 6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FINALĂ 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CUVENIT 7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PĂGUBAŞ 7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 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OTIMOLINA CĂTRE STELE 7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CAZURILE LUMII 7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7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AVETA 7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CHIMBĂRII 7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ŞA LE INVENTEZ EU! 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INVOLUNTARĂ 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DE ROBOT 8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VÂNĂTORILOR 8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0 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Întemeietorii” – Buy Jupiter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ezul nopţii şi zori, când somnul mă ocoleşte şi rănile vechi încep să mă doară, încerc adesea viziunea de coşmar a unei lumi viitoare locuite de miliarde de oameni, toţi clasificaţi şi numerotaţi, fără cea mai măruntă sclipire de geniu, fără o singură gândire originală, fără o personalitate complexă, pe tot globul acela tic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Pries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ceptat să stea de vorbă cu noi, spuse Alvarez când celălalt ieş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Bunting. Presiunea socială trebuie să-l afecteze, în cele din urmă. Este un personaj straniu. N-o să aflăm niciodată cum a scăpat de ajustarea genetică. Dar să vorbeşti tu. Pe mine mă scoate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porniseră pe coridor pe Banda Executivilor, care, ca întotdeauna, nu era aglomerată. Ar fi putut lua trotuarele rulante, însă nu aveau de mers decât trei kilometri şi lui Alvarez îi plăcea să umble pe jos; de aceea, Bunting nu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ez era înalt şi destul de zvelt, cu genul de siluetă atletică firească la un individ ce saluta cu bucurie activităţile sportive, utilizând în mod curent scările şi rampele, aproape în asemenea măsură încât ajungea să fie considerat el însuşi un personaj excentric. Mai dolofan şi lipsit de musculatură, Bunting evita până şi lămpile cu ultraviolete şi era destul d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i doi vom fi îndeajuns, spuse Bunting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că putem, ar fi de dorit să stopăm cazul în sec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mă tot gândesc, de ce a trebuit să fie sectorul nostru? Există şapte sute de niveluri cu o sută treizeci de milioane de kilometri pătraţi de spaţiu locuibil, şi a trebuit să apară tocma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tincţie interesantă, dacă e să privim lucrurile dintr-un punct de vedere mai macabru, comentă Alv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ing puf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o creştere a creditului nostru, adăugă Alvarez, dacă reuşim să rezolvăm problema. Ajungem la capăt. Ajungem la ţintă. Toată omenirea. Şi cine a făcut-o?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a vor privi lucrurile? se lumină la chip Bun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avem grijă să le priveas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or răsunau înăbuşit pe sfărâmăturile de rocă prinse în plasă de plastic. Depăşiră mai multe intersecţii şi văzură nu departe mulţimile nesfârşite de pe trotuarele rulante. Dinspre acestea se simţea un iz de plancton. Aproape din instinct, puteau spune că deasupra, undeva sus de tot, se găsea una dintre giganticele conducte care coborau din ocean. Şi, prin simetrie, ştiau că mai exista o altă conductă, la fel de mare, aflată însă dedesubt, care ducea la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celor doi era o locuinţă situată destul de departe de coridor, dar una ce părea diferită de celelalte, mii la număr, pe lângă care trecuseră. Deţinea un aer nedefinit şi tulburător, fiindcă de ambele părţi ale uşii, pe sute de metri, peretele era lipsit de orice caracteristici. Iar în aer se simţ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mirosul? şopti Bun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simţit şi-n alte ocazii, răspunse Alvarez. E no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Sper că n-o să ne ceară să le priv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a face, e destul de simplu să-l refu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nunţară prezenţa, apoi aşteptară în tăcere, în vreme ce zumzetul vieţii răsuna împrejurul lor, dar nu-l băgară câtuşi de puţin în seamă, fiindcă acesta se auzea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ranwitz arăta posac. Purta aceleaşi haine ca şi ei – uşoare, simple, cenuşii – însă părând boţite. El însuşi părea boţit; avea părul prea lung, iar ochii injectaţi de sânge i se mişcau permanent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întrebă Alvarez cu o politeţe distantă. Cranwitz se tras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mirosul era mai puternic. Cranwitz închise uşa şi rămase în picioare, fără să scoată un cuvânt. Cei doi se aşe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reprezentant de sector, începu Alvarez, şi în prezenţa vice-reprezentantului Bunting, trebuie să te întreb dacă eşti gata să te conformezi necesită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witz păru că se gândeşte. Când, în cele din urmă, vorbi, glasul său gros tremură şi fu nevoit să şi-l d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o fac. Nu sunt obligat. Există un străvechi contract cu guvernul. Familia mea a deţinut dintotdeaun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ate astea, replică Bunting iritat, şi nu se pune problema unei intervenţii cu forţa. Îţi cerem doar să-ţi dai acordul în mod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ez îl atinse uşor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ţelegi că situaţia nu mai este ca pe timpul tatălui tău, nici măcar ca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prelung al lui Cranwitz zvâcn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onform calculatoarelor, rata natalităţii a scăzut anul acesta şi totul s-a modificat corespunzător. Asta se întâmplă an după an. De ce ar trebui să difere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u mai suna însă convingătoare. Alvarez era sigur că Cranwitz ştia motivul pentru care situaţia diferea acum şi-i vorb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am atins obiectivul. Rata natalităţii este perfect egală cu rata mortalităţii. Nivelul de populaţie este acum constant, construcţiile se limitează exclusiv la întreţinere şi reparaţii, iar fermele oceanice se găsesc în stare staţionară. Doar tu ai mai rămas între omenire şi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âtorva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âtorva şoareci. Şi a altor creaturi. Cobai, iepuri. Unele soiuri de păsări şi şopârle. N-am făcut un recens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sunt singurele rămase în întreaga lume. Ce rău v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ne fac? contraatacă Bun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unt aici şi că pot fi văzute, zise Cranwitz. A fost o vrem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ez mai auzise toate acestea. Căută să pună cât mai multă simpatie în glas (şi, spre propria-i surpriză, o mare parte din simpatie er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fost o vreme când. Cu secole în urmă! Pe atunci, existau nenumărate forme de viaţă aidoma celor pe care le îngrijeşti tu. Iar cu milioane de ani mai înainte, au trăit dinozaurii. Dar avem totul pe micro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compara microfilmele cu fiinţele adevărate? întrebă Cran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filmele nu miros, se strâmbă Bun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grădina zoologică era mult mai mare, strigă Cranwitz. An după an, am fost nevoiţi să renunţăm la multe animale. La toate cele de talie mare. Carnivorele. Apoi copacii. N-au mai rămas decât plantele mici, creaturile mici. Lăs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ele? întrebă Alvarez. Nimeni nu vrea să le vadă. Omenirea e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utut convinge pe oameni să nu mai manifeste rezistenţă. Ei nu doresc să mai vadă aceste deformări ale vieţii. Provoacă dezgust, realmente. Ce putem f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lvarez era insin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witz se aşeză şi el. Febrilitatea îi accentua îmbujorarea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spuse el. Într-o bună zi, ne vom extinde în afara planetei. Omenirea va coloniza alte lumi. Va dori animale. Va dori alte specii pe acele lumi noi şi pustii. Va începe o nouă ecologie a varietăţii.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stinseră sub privirile ostile a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lumi vom coloniza? pufni Bun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69, am ajuns pe Lună, murmură Cran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întemeiat o colonie pe care am abandonat-o. Nici un corp ceresc din Sistemul Solar nu este capabil să susţină viaţa umană, fără să fi fost supus în prealabil amenajărilor de inginerie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jurul altor stele pot exista planete! spuse Cranwitz. Planete de tip terestr</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ute de milioane. Trebui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ez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atins. Am terminat cu exploatarea Pământului şi l-am populat cu specia umană. Am făcut o alegere – am ales Pământul. Nu există limite pentru eforturile necesare construirii unei nave capabile să traverseze ani-lumină de spaţiu. Ai studiat istoria secolulu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urmă secol al lumii deschise, cită Cran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sec Alvarez. Sper că nu-l supraapreciezi în mod romantic. Şi eu i-am studiat nebuniile. Pe atunci, planeta era aproape nelocuită – existau doar câteva miliarde de oameni – dar ei o considerau ticsi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pot spune că aveau motive. Cheltuiau mai mult de jumătate din venituri cu războaiele şi cu pregătirile pentru războaie, conduceau economia fără să privească spre viitor, risipeau şi otrăveau fără să se gândească, lăsau aleatoriul să guverneze zestrea genetică şi tolerau absolut toate abaterile de la standarde. Bineînţeles, se temeau de ceea ce denumiseră explozia demografică şi visau la colonizarea altor planete ca la un soi de evadare. La fel am fi procedat şi noi, în circumstanţele respective. N-ar trebui să-ţi mai repet combinaţia de evenimente şi descoperiri ştiinţifice care au modificat totul, dar ţi-o voi rezuma, în caz că încerci să uiţi. Mai întâi, stabilirea unui guvern mondial, apoi perfecţionarea centralelor energetice de fuziune şi dezvoltarea ingineriei genetice. În condiţiile unei păci planetare, a abundenţei energiei şi a unei omeniri placide, oamenii s-au putut înmulţi în tihnă, iar ştiinţa a ţinut pasul. Se cunoştea deja numărul exact de oameni care puteau trăi pe planetă. Razele de soare aduc un anumit număr de calorii pe Pământ şi, folosindu-le, doar un anumit număr de tone de bioxid de carbon pot fi fixate, anual, de către vegetaţie, care, la rândul ei, poate asigura doar un anumit număr de tone de viaţă animală. Pământul poate accepta numai două trilioane de tone de viaţă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fie exclusiv oameni, nu? interveni Cran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sta ar însemna dispariţia tuturor celorlalte forme de viaţă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voluţia! se răsti nervos Bunting. Supravieţuirea celor mai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ez îl atinse din nou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ting are dreptate, aprobă el cu blândeţe. Teleosteenii i-au înlocuit pe placodermi, care urmaseră trilobiţilor. Reptilele au înlocuit amfibiile şi au fost, la rândul lor, înlocuite de mamifere. Acum, în sfârşit, evoluţia şi-a atins apogeul. Pământul îşi poartă măreaţa populaţie de cincisprezece trilioane de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l întrerupse Cranwitz. Toţi trăiesc într-o singură imensă clădire care acoperă întregul uscat, fără plante şi animale, cu excepţia alor mele. Oceanul planetar a devenit o supă de plancton – nu mai există nici o altă formă de viaţă marină, în afară de plancton. Îl recoltăm permanent ca să hrănim populaţia, şi tot permanent refacem materia organică, pentru ca să alimentăm planc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foarte bine, spuse Alvarez. Nu mai există războaie şi nici crime. Naşterile sunt reglementate, iar moartea vine fără suferinţă. Copiii sunt ajustaţi genetic. Pe Pământ, există acum douăzeci de miliarde de tone de creiere normale – cea mai mare cantitate posibilă din cea mai complexă materie posibilă care se găseşte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toată greutatea aceea de creiere? Bunting suspină exasperat, însă Alvarez urm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tu confunzi calea cu capătul drumului. Poate că asta-i din cauză că trăieşti lângă animale. Pe durata dezvoltării Pământului, viaţa a trebuit să experimenteze. Ba chiar a meritat să facă risipă. Pe atunci, Pământul era pustiu. Avea spaţiu locuibil şi evoluţia a făcut experienţe cu peste zece milioane de specii, până a găsit-o pe cea corespunzătoare. După ce au apărut, oamenii au fost nevoiţi să înveţe care le era rostul. Iar în decursul învăţării, au trebuit să rişte, să încerce imposibilul, să facă prostii sau nebunii. Acum însă, omenirea şi-a atins ţelul. Oamenii au ocupat complet planeta şi trebuie doar să se bucure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ez făcu o pauză semnificativă,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dorim, Cranwitz. Întreaga lume vrea perfecţiunea. Ea a fost atinsă în decursul generaţiei noastre şi ne dorim distincţia de a o fi atins. Animalele tale ne stânj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witz scutură încăpăţâ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ocupă un spaţiu mic şi consumă foarte puţină energie. Dacă toate ar dispărea, cât spaţiu aţi câştiga? Pentru alţi douăzeci şi cinci de oameni? Douăzeci şi cinci, comparativ cu cincisprezece tr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oameni, rosti Bunting, înseamnă treizeci şi patru de kilograme de creier uman. Cu ce altă măsură poţi evalua treizeci şi patru de kilograme de creier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ja miliarde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Alvarez, totuşi diferenţa între perfect şi aproape-perfect este precum cea între viaţă şi aproape-viaţă. Am ajuns foarte aproape acum. Întregul Pământ este pregătit să celebreze anul 2430 de la naşterea lui Hristos. După spusele calculatorului, acesta este anul când planeta va fi în sfârşit acoperită, ţelul va fi atins şi năzuinţa evoluţiei încununată. Să dăm greş cu douăzeci şi cinci de indivizi, chiar pe lângă cincisprezece trilioane? Este o abatere infimă, aproape neînsemnată, totuşi rămâne o eroare. Gândeşte-te, Cranwitz! Pământul a aşteptat cinci miliarde de ani ca să ajungă aici. Trebuie să aşteptăm şi mai mult? Nu te putem sili şi nici nu vom încerca, dar dacă vei renunţa în mod voluntar vei fi un erou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susţinu Bunting. Istoria va consemna decizia lui Cranwitz şi faptul că prin unica lui acţiune s-a atins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storia va consemna, îi imită Cranwitz tonul, că Alvarez şi Bunting l-au convins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reuşi! preciză Alvarez vădit iritat. Spune-mi, Cranwitz, te poţi împotrivi veşnic voinţei a cincisprezece trilioane de oameni? Indiferent care ţi-ar fi motivele – şi recunosc că, în felul tău, eşti un idealist – le poţi refuza atâtor fiinţe ultimul fragment-lipsă din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witz plecă fruntea în tăcere; mâna lui Alvarez flutură lin spre Bunting şi acesta nu scoase nici un cuvânt. Liniştea rămase netulburată, pe măsură ce minutele se scu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anwitz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mân încă o zi alături de anima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voi mai sta între omenire şi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nunţa lumea, aprobă Alvarez. Vei fi onorat cum se cuvine. Apoi, el şi Bunting părăsir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nsele clădiri continentale, aproximativ cinci trilioane de oameni dormeau în linişte; aproximativ două trilioane mâncau în linişte; o jumătate de trilion făceau dragoste în linişte. Alte trilioane discutau fără patimă, reparau calculatoare, şofau vehicule, studiau mecanisme, organizau bibliotecile de microfilme sau îşi amuzau tovarăşii. Trilioane se culcau, trilioane se trezeau, iar rutina nu se modifi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funcţionau, se autotestau şi autoreparau. Supa de plancton din oceanul planetar fierbea sub razele soarelui şi celulele se divizau, se divizau, se divizau întruna, în vreme ce drăgile le pescuiau întruna, le uscau şi transferau milioanele de tone în conducte, care le purtau în fiecare colţişor al clădirilor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iecare colţişor al clădirilor, excrementele umane erau adunate, iradiate şi uscate, cadavrele oamenilor erau uscate, măcinate, tratate şi duse înapoi în ocean. Pentru câteva ore, în timp ce acele activităţi se desfăşurau aşa cum se întâmpla de decenii şi era de aşteptat să se întâmple vreme de milenii, Cranwitz îşi hrăni pentru ultima dată creaturile micuţe, mângâie cobaiul, ridică o broască ţestoasă pentru a-i privi ochii lipsiţi de înţelegere, pipăi un fir de iarbă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umără pe toate – ultimele forme de viaţă pământene ce nu erau oameni sau hrană pentru oameni – apoi arse solul în care creşteau plantele şi le ucise. Eliberă gazele cuvenite în cuştile şi odăile în care umblau animalele, iar acestea nu mai umblară şi nu mai tră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ele pieri; acum, între omenire şi perfecţiune se afla doar Cranwitz, ale cărui idei, în continuare rebele, difereau de cele standard. Existau însă gaze şi pentru Cranwitz, iar el nu mai voi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aceea era adevărata perfecţiune, deoarece pe întregul Pământ, în cele cincisprezece trilioane de locuitori şi în cele douăzeci de miliarde de tone de creiere umane, nu mai exista (după dispariţia lui Cranwitz) nici măcar un gând tulburător, nici măcar o idee neobişnuită care să disturbe placiditatea universală, ceea ce însemna că se obţinuse în cele din urmă minunata nimicnicie a unifor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Vântul schimbării” – The Winds of Change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a bine se ştie, în acest secol XXX al nostru, zborurile spaţiale sunt teribil de lungi şi plictisitoare. Căutând modalităţi de amuzament, mulţi membri ai echipajelor încalcă restricţiile privind carantina şi aduc creaturi de pe numeroasele planete locuibile pe care le expl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rostul avea o rokă, pe care o denumise Norocica. Aceasta stătea pur şi simplu locului, semănând cu o piatră, totuşi câteodată îşi ridica marginea inferioară şi absorbea zahăr pudră. Altceva nu mânca. Nimeni n-o văzuse mergând vreodată, dar uneori nu se afla chiar acolo unde credeau oamenii că se găseşte. Exista o teorie potrivit căreia se mişca atunci când n-o priv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averty avea un elivierme botezat Băiatu'. Acesta era verde şi trăia pe bază de fotosinteză. Uneori se deplasa, pentru a ajunge într-un loc mai luminos, şi-şi răsucea corpul vermicular, avansând foarte încet, precum o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Jim Prostul l-a provocat la o cursă pe Bob Lav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ica mea, a spus el, îl poate învinge pe Băi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ica ta, a pufnit Laverty, nu se cl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r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echipaj a fost implicat în pariu. Până şi căpitanul a riscat o jumătate de credit. Toată lumea pariase pe Băiatu'. Cel puţin, eliviermele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onorat fiecare rămăşag. Vreme de trei călătorii, nu Cheltuise nici un sfanţ din salariu; de aceea, a pariat totul pe Noroc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a început dintr-un capăt al Marelui Salon. În capătul opus fuseseră aşezate o grămăjoară de zahăr pentru Norocica şi o lanternă aprinsă pentru Băiatu'. Imediat, eliviermele s-a încolăcit şi a pornit să spiraleze, lent, spre lumină. Echipajul chiuia, încuraj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ica stătea locului, fără să se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 Norocica. Zahăr, a rostit Jim, arătându-i direcţia. Norocica nu se mişca. Aducea mai mult decât oricând cu o piatră, totuşi Jim nu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Băiatu' parcursese jumătate din lungimea salonului, Jim Prostul s-a adresat nepăsător rok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jungi acolo, Norocica, o să pun mâna pe-un ciocan şi-o să te fac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aflat oamenii pentru prima dată că rokele puteau citi gândurile. Tot atunci au aflat oamenii pentru prima dată că rokele se puteau tele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ase Jim ameninţarea, că Norocica a dispărut pur şi simplu de la locul ei şi a reapărut deasupra zah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Jim a câştigat toate pariurile şi şi-a numărat încet şi tihni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blestemăţia aia se putea teleporta? I-a întrebat cu amărăciune Lav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a răspuns Jim, dar ştiam că va câştiga. Eram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orbă veche, pe care-o ştie toată lumea. Prost să fii, noroc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Calea Marţiană” – The Martian Way and Other Sto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rice planetă trebuie să moară. Poate fi vorba despre o moarte rapidă, cauzată de explozia stelei primare. Poate fi una lentă, pe măsură ce steaua respectivă se apropie de final, se răceşte şi oceanele planetare se preschimbă în gheaţă. Cel puţin în acest din urmă caz, viaţa inteligentă are o şansă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supravieţuirii poate fi spre exterior, în spaţiul cosmic, spre o planetă mai apropiată de steaua în curs de răcire, sau spre o planetă a altei stele. Acest din urmă drum este închis dacă planeta este îndeajuns de ghinionistă ca să fie singurul corp ceresc important ce se roteşte în jurul primarei sale şi dacă, la momentul cu pricina, nici o altă stea nu se află la mai puţin de 500 de ani-lumin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supravieţuirii poate fi însă şi spre interior, în scoarţa planetei. Este un drum întotdeauna accesibil. În subteran se poate construi un cămin nou, căldura miezului planetei fiind utilizată la producerea energiei. Misiunea respectivă poate dura mii de ani, dar un Soare muribund se răceşt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şi căldura planetară moare cu timpul. Vizuinele trebuie săpate tot mai adânc, pe măsură ce planeta moare, ajungându-se, până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cela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fuioare de neon se târau fără încetare, de-abia capabile să încreţească lacurile de oxigen acumulate pe terenurile joase. Ocazional, în timpul zilei lungi, Soarele cafeniu fulgera pentru scurt timp într-o lucire roşu-închis şi lacurile de oxigen bolboroseau ef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nopţii îndelungate, suprafaţa lor se acoperea cu o gheaţă alb-albastră de oxigen, iar pe stânca goală se depunea chiciură de n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e două sute de kilometri sub suprafaţă, dăinuia o ultimă enclavă de căldură ş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Wendei cu Roi era pe cât de strânsă şi-o poate închipui cineva, chiar mult mai strânsă decât era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a, Wendei i se îngăduise să pătrundă o singură dată în ovarium, şi atunci i se atrăsese atenţia în mod destul de clar că avea să fie singur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uneşti toate criteriile, Wenda”, spusese Raseologul, „totuşi eşti fertilă şi te vom supune încercării o dată. S-ar putea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ea să reuşească. O dorea cu desperare. Destul de devreme în viaţă, ştiuse că avea o inteligenţă deficitară, că niciodată nu va depăşi condiţia de Manuală. Se simţea ruşinată că nu se ridica la aşteptările Rasei şi tânjea după o singură ocazie de a ajuta la crearea altei fiinţe. Pentru ea, devenise o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se un ou într-un colţ al sălii, apoi se întorsese, ca să privească. Printr-un noroc, procesul „aleatoriu” ce deplasa lent ouăle în decursul fertilizării mecanice care asigura o repartizare egală a genelor nu izbutise decât să zgâlţâie puţin oul ei, încastrat între cele trei supra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 Wenda îşi continuase observarea pe durata maturizării, îl văzuse pe micuţul ieşit din oul ei, îi remarcase particularităţile fizice, îl urmărise cum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il sănătos şi Raseologul era mulţum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Wenda rostise, căutând să fie cât mai nepăsătoare: „Priveşte la cel care stă acolo!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ologul se alarmase. Prunci vizibil bolnavi în stadiul respectiv ar fi însemnat un serios semn de întrebare la adresa compe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Roi? Prostii! Mi-aş dori ca toţi copiii noştri să fi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Wenda fusese doar încântată de sine, apoi înspăimântată şi în cele din urmă îngrozită. Constată că-l urmărea întruna pe copil, interesându-se de felul cum mergea cu şcoala şi privindu-l în vreme ce se juca. Se simţea fericită când el se afla în preajmă; când nu-l zărea, era tristă şi nu-şi găsea locul. Până atunci, nu mai auzise de un asemenea comportament şi-i er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viziteze pe Mentalist, însă n-o făcuse. Nu era chiar atât de puţin inteligentă ca să nu ştie că în cazul ei nu putea fi vorba despre o simplă aberaţie ce ar fi fost vindecată prin reconfigurarea unei celule cerebrale, ci de o manifestare cu adevărat psihotică. Era cât se poate de sigură în această privinţă. Dacă se afla adevărul, avea să fie izolată. Poate chiar să i se aplice eutanasia, întrucât irosea energia limitată disponibilă rasei. Mai mult chiar, puteau proceda similar şi cu produsul oului ei, dacă aflau cine er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Wenda se luptase cu anormalitatea aceea şi, într-o anumită măsură, reuşise. Apoi auzise că Roi fusese ales pentru călătoria cea mare şi fusese copleşită de jale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se pe unul dintre coridoarele pustii ale subteranei, la kilometri buni de centrul oraşului. Al singurul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vremurile când subterana aceea fusese închisă. Bătrânii o măsuraseră, o raportaseră la populaţie şi la energia ce ar fi fost necesară pentru a o întreţine, apoi deciseseră cufundarea ei în beznă. Locuitorii, într-adevăr puţini, fuseseră mutaţi mai spre centru şi participarea la următoarea perioadă de ovarium fusese desfi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a constată că nivelul gândirii conversaţionale a lui Roi era superficial, de parcă majoritatea minţii lui s-ar fi focalizat, contemplativ, 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emi?” gând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venit aici să reflectez?” – Roi şovăi puţin, apoi răspunse: „Da, mă tem. Este ultima şansă a Rasei. Dacă dau greş…” „Te tem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urprins şi fluxul gândirii Wendei vibra de ruşine faţă de indec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mă duc eu”, continuă ea repede. „Crezi că poţi face o treabă mai bună?” „Ah, nu! Dar dacă eu aş da greş… şi nu m-aş mai întoarce, ar fi o pierdere mai mică pentru Rasă.” „Pierderea este aceeaşi”, comentă el nepăsător, „indiferent dacă-i vorba despre tine, ori despre mine. Pierderea este a existenţei 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xistenţa Rasei se afla undeva în străfundul minţii We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ălătorie lungă”, of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t de lungă?” surâ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a şovăi. Nu dorea să-i pară lipsită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vorbi ea reţinut, „că va ajunge la Nivel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mică şi coridoarele încălzite se întindeau mult în afara oraşului, Wenda hoinărea pe ele, explorându-le, aşa cum le place adolescenţilor. Într-o zi, ajungând departe de oraş, acolo unde răceala din aer muşca nemilos, pătrunsese pe un coridor ce urca destul de abrupt, dar care la un moment dat se oprea, blocat de un perete artificial, perfect etan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aflase că de cealaltă parte a peretelui se găsea Nivelul Şaptezeci şi Nouă, deasupra aceluia Nivelul Şaptezeci şi Op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de Nivelul Unu.” „Dar dincolo de el nu mai există nimic!” „Ai dreptate. Nimic. Acolo se termină materia solidă a planetei.” „Totuşi, cum poate exista ceva care să fie nimic? Adică, este aer?” „Nu, chiar nimic. Vid. Ştii ce-i vidul, nu?” „Da. Însă vidul se obţine prin pompare şi trebuie ţinut în incinte etanşe.” „Asta-i valabil pentru întreţinere. Dincolo de Nivelul Unu există un vid infinit, care se întind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a căzu pe gânduri. După o vreme, întrebă: „A fost cineva vreodată acolo?” „Bineînţeles că nu. Dar avem datele din arhivă.” „Poate că datele sunt greşite.” „Este imposibil. Ştii cât spaţiu voi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gândirii Wendei indică un negativ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ştii care-i viteza luminii”, urmă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eplică ea imediat. Era o constantă universală pe care o ştiau şi copiii. „De 1954 de ori lungimea subteranei şi înapoi într-o secundă.” „Exact”, încuviinţă tânărul, „însă dacă lumina ar călători pe distanţa pe care o voi străbate eu, ar avea nevoie de zece ani.” „Râzi de mine”, spuse Wenda. „Încerci să mă sperii.” „De ce aş dori asta?” Roi se ridică. „Am stat însă dest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unul dintre cele şase membre apucătoare ale sale se aşeză pe unul al Wendei, cu o prietenie detaşată, lipsită de pasiune. Un impuls iraţional o îmboldi pe Wenda să-l prindă strâns, să-l împiedic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momente, ea se sperie că tânărul i-ar fi putut pătrunde în minte dincolo de nivelul conversaţional, că s-ar putea scârbi şi n-ar mai dori s-o vadă niciodată, ba chiar să raporteze că ar avea nevoie de tratament. Apoi însă se destinse. Roi era normal, nu bolnav ca ea. Indiferent de provocare, el n-ar fi visat niciodată să pătrundă în mintea unui prieten dincolo de nivelul convers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m se îndepărta, îi aprecie din nou frumuseţea. Membrele apucătoare erau drepte şi puternice, apendicele manipulatoare erau numeroase şi delicate, iar zonele optice aveau opalescentul cel mai minunat pe care-l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aşeză cât mai confortabil în fotoliu. Cât de moi şi de încăpătoare le făceau! Cât de plăcute şi de atrăgătoare erau avioanele pe dinăuntru, cât de mult difereau de luciul dur, argintiu, inuman al exterior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copilului se găsea pe locul de alături. Trase puţin păturica şi privi căpşorul cu scufiţă, dinăuntru. Walter dormea. Chipul lui avea rotunjimile moi ale pruncilor, iar pleoapele păreau două semicercuri tivite d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rlionţ de păr şaten îi atârna pe frunte şi, cu deosebită gingăşie, Laura i-l strecură înapoi sub scuf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vea să vină ora lui de masă, iar femeia spera că Walter era încă prea mic ca să se sperie de ciudăţenia lucrurilor dimprejur. Stewardesa fusese foarte amabilă şi-i pusese laptele în frigiderul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de pe locurile situate de cealaltă parte a culoarului o priviseră în felul acela aparte care trăda că ar fi fost încântaţi să-i vorbească, dacă ar fi putut găsi vreun pretext. Clipa respectivă sosi când Laura îl ridică pe Walter din coşuleţ şi-l aşeză în poală – un boţ de carne roz, cuprins într-un cocon de bumbac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opiii constituie un subiect perfect pentru o conversaţie î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vizavi exclamă (perfect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drăguţ! Câte luni are,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împlineşte patru luni, răspunse Laura care-l întinsese pe Walter pe o păturică şi-i schimba scu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eschisese ochii şi zâmbea spre femeie, căscând larg guriţa lipsită de dinţi. Întotdeauna îi plăcea să-i fie schimbate scu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cump este, George! spus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surâse şi-şi agită prin aer degetele grăs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u-u,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hicoti ascuţit, parcă sughi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se interes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Michael, zise Laura. La fel ca p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fusese spartă. Laura află că stătea de vorbă cu George şi Eleanor Ellis, care erau în concediu; aveau trei copii mari, două fete şi un băiat. Ambele fete se măritaseră, iar una dintre ele avea deja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scultă, cu o expresie de simpatie întipărită pe chip. Dintotdeauna, soţul îi spusese că, dintre toate calităţile ei, cel mai mult îl atrăsese talentul de bună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ncepuse să se agite. Laura îi desfăşă braţele, ca să-i îngăduie să-şi convertească sentimentele în efort 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amabilă să încălzeşti biberonul? o rugă ea pe steward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boldită de întrebările prietenoase ale celor doi Ellis, le explică de câte ori pe zi îi dădea să mănânce lui Walter, ce marcă de lapte folosea şi dacă băieţaşul suferise de c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şi deranjeze stomăcelul, se îngrijoră ea. Mă gândesc la zbor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lătină din cap doamna Ellis, este prea micuţ ca să-l afecteze aşa ceva. În plus, avioanele astea mari sunt de-a dreptul minunate. Dacă n-aş privi pe geam, nici n-aş crede că ne aflăm în văzduh. Nu-i aşa,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lis, un bărbat poate cam direct, se mulţumi să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l-ai luat în avion la o vârstă atât de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se răsuci şi se încrun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aşeză pe Walter pe umăr şi-l bătu uşor cu palma pe spate, începutul unui scâncet se stinse aproape imediat, iar degeţelele pruncului se încurcară în părul blond şi moale al mamei, încercând să tragă de funda ce-l strângea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la taică-său, explică Laura. Încă n-a apucat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lis păru uluit şi vru să comenteze, dar doamna Ellis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ste cumva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lis deschise gura într-o exclamaţie mută şi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lui este lângă Davao, explică Laura, dar o să mă aştepte la aeroportul Nicho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tewardesa să apară cu biberonul, cei doi Ellis mai aflară că soţul Laurei era sergent-major la Intendenţă, că servea de patru ani în armată şi urma să fie trecut în rezervă, că erau căsătoriţi de doi ani şi aveau să petreacă acolo luna de miere, înainte de a reveni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laptelui, Laura îl aşeză pe Walter pe braţul ei stâng şi-i apropie biberonul de guriţă. Gingiile băieţelului înhăţară tetina. Prin lapte începură să se ridice mici bule de aer, în vreme ce mânuţele pruncului loveau fără putere sticla caldă, iar ochii săi albaştri o priveau fix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strânse uşor de tot, cu dragoste, şi se gândi cum, în ciuda tuturor problemelor şi dificultăţilor implicate, era absolut minunat să ai copila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 se gândi Gan. „Mereu ipoteze.” Cu un milion de ani în urmă, sau mai mult chiar, cei de la suprafaţă putuseră vedea Universul, îl putuseră simţi în mod direct. Acum, având o mie două sute de kilometri de stâncă deasupra capului, Rasa putea doar face deducţii, pe baza acelor indicatoare oscilante ale instr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potezelor, celulele cerebrale radiau şi alt tip de energie, pe lângă obişnuitele potenţiale electrice. Energia respectivă nu avea o natură electromagnetică, aşadar nu era condamnată la viteza lentă a luminii. Ea era asociată doar funcţiilor superioare ale creierului, motiv pentru care caracteriza numai fiinţele inteligente, dotate cu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un ac indicator detectase un asemenea câmp energetic strecurându-se în subterana lor, iar alte instrumente fixaseră originea câmpului la o distanţă de zece ani-lumină. Cel puţin o stea trebuie să se fi apropiat destul de mult, în răstimpul de când locuitorii suprafeţei calculaseră că cel mai apropiat corp ceresc se găsea la 500 de ani-lumină. Sau ipotezele gr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că?” interveni fără nici un avertisment Gan la nivelul conversaţional al gândirii lui 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este mare”, replic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pe alţii să vorbească despr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multor generaţii, Tehn-şefii lucraseră la Staţiile Rezonatoare şi Receptoare, iar pasul final avea să fie făcut în timpul mandatului lui Gan. Ce ştiau alţii despre responsabilitate? „Aşa-i”, urmă el. „Vorbim mereu despre extincţia Rasei, concluzionăm că este inevitabilă, totuşi niciodată nu spunem că se va petrece acum, în timpul vieţii noastre. Dar aşa va fi, înţelegi? Aşa va fi. Ceea ce vom face azi, va consuma două treimi din totalul energiei noastre. Nu vom avea suficientă energie pentru a mai încerca o dată. Nu vom avea suficientă energie pentru ca această generaţie să ajungă la sfârşitul vieţii. Totuşi, asta-i lipsit de importanţă, dacă vei urma ordinele. Ne-am gândit la tot. Am irosit generaţii întregi ca să ne gândim la tot.” „Voi face ceea ce mi se spune.” „Câmpul tău cerebral va interacţiona cu cele provenite din spaţiu. Fiecare câmp cerebral îşi caracterizează posesorul şi, în mod normal, probabilitatea existenţei unui duplicat este foarte scăzută. Totuşi, conform estimărilor noastre, câmpurile detectate în spaţiu sunt de ordinul miliardelor. Aşadar, probabilitatea respectivă creşte şi, în acest caz, se va stabili o rezonanţă, atâta vreme cât Rezonatorul nostru operează. Cunoşti principiile pe baza cărora funcţionează?” „Da, domnule.” „Ştii atunci că, în timpul rezonanţei, mintea ta se va găsi pe Planeta X, în creierul fiinţei cu un câmp cerebral identic cu al tău. Nu acesta este procesul consumator de energie. În rezonanţă cu mintea ta, vom plasa de asemenea masa Staţiei Receptoare. Metoda de transfer masic a fost ultima etapă a problemei ce trebuia soluţionată şi ea va consuma energia pe care Rasa ar fi utilizat-o într-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 luă cubul negru al Staţiei Receptoare şi-l privi încruntat. Cu trei generaţii în urmă, aşa ceva fusese considerat irealizabil – o concentrare a tuturor caracteristicilor necesare într-un spaţiu mai mic de cincisprezece metri cubi. Acum o făcuseră, iar obiectul nu depăşea în mărime un pumn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cerebral al celulelor dintr-un creier inteligent”, continuă Gan, „poate urma doar anumite şabloane bine definite. Toate creaturile vii, indiferent de planeta pe care se dezvoltă, trebuie să deţină o bază de proteine şi o chimie de tip oxigen-apă. Dacă ele pot trăi pe planeta respectivă, atunci vom putea trăi şi noi.” „Ipoteze”, gândi el la un nivel mai profund, „mereu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conversaţional, continuă: „Asta nu înseamnă că trupul în care te găseşti, mintea şi sentimentele sale nu pot fi complet străine ţie. De aceea, am pregătit trei metode de activare a Staţiei Receptoare. Dacă vei avea membre puternice, va fi suficient să exerciţi o presiune de 250 de kilograme pe oricare faţă a cubului. Dacă vei avea membre delicate, va trebui să apeşi un buton la care se poate ajunge numai prin această fantă a cubului. Iar dacă nu vei avea membre, dacă trupul-gazdă este paralizat sau incapacitat în altă modalitate, vei putea activa Staţia exclusiv prin energia mentală. După activarea ei, vei deţine două puncte de referinţă, nu numai unul, şi Rasa se va putea transfera pe Planeta X prin teleportare obişnuită.” „Asta înseamnă că vom utiliza energie electromagnetică.” „Şi ce dacă?” „Transferul va dura zece ani.” „Noi nu vom fi conştienţi de durata lui.” „Îmi dau seama de acest lucru, domnule, dar în acelaşi timp va însemna că Staţia va rămâne zece ani pe Planeta X. Dacă va fi distrusă între timp?” „Ne-am gândit şi la asta. Ne-am gândit la tot. După activare, Staţia va genera un câmp de para-masă. Se va deplasa în direcţia atracţiei gravitaţionale, traversând materia obişnuită, până ce un mediu continuu de densitate relativ mare va exercita o forţă de frecare suficientă ca s-o oprească. Apreciem că ar fi vorba despre aproximativ şapte metri de rocă. Orice alte materiale cu densitate mai redusă n-o vor afecta. Timp de zece ani, ea va rămâne la şapte metri sub pământ, după care va fi adusă la suprafaţă de un contracâmp. Apoi, unul câte unul, se vor ivi membrii Rasei.” „În cazul acesta, de ce nu s-a automatizat activarea Staţiei? Deţine deja o mulţime de atribute automate…” „N-ai analizat lucrurile până la capăt, Roi. Noi am făcut-o. Este posibil ca nu toate regiunile de pe Planeta X să fie adecvate. Dacă băştinaşii sunt puternici şi avansaţi, poate va fi necesar să găseşti o ascunzătoare pentru Staţie. Nu putem apărea într-o piaţă publică. De asemenea, trebuie să te asiguri că ambientul nu-i periculos în alte moduri.” „Ce alte moduri, domnule?” „Nu ştiu. Arhivele conţin multe date despre suprafaţă pe care noi nu le înţelegem. Nu sunt explicate, deoarece, la momentul respectiv, erau înţelese de la sine. Noi însă am părăsit suprafaţa de aproape o sută de mii de generaţii şi suntem nedumeriţi. Tehnii noştri nu au nici măcar aceleaşi opinii asupra naturii fizice a stelelor, unul dintre aspectele frecvent menţionate şi discutate în arhive. Ce sunt însă „furtunile”, „cutremurele”, „vulcanii”, „tornadele”, „măzărichea”, „alunecările de teren”, „inundaţiile”, „fulgerele” şi celelalte? Toţi aceşti termeni definesc fenomene periculoase de la suprafaţă, numai că noi nu ştim ce sunt. Nu ştim cum să ne apărăm de ele. Prin intermediul minţii gazdei tale, vei fi capabil să afli ce-i necesar şi să întreprinzi acţiunile cuvenite.” „Cât timp voi avea la dispoziţie, domnule?” „Rezonatorul nu poate opera continuu mai mult de douăsprezece ore. Aş prefera să-ţi închei misiunea în două ore. Vei reveni aici în mod automat, imediat după activarea Staţiei. Eşti gata?” „Da”, încuviinţă 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 porni spre incinta cu geamuri opacizate. Roi îşi ocupă locul, potrivindu-şi membrele în depresiunile corespunzătoare. Apendicele i se afundară în mercur, pentru un contact op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întrebă tânărul, „dacă voi ajunge într-un corp aflat pe punctul de a muri?” „Câmpul cerebral al unui individ în pragul morţii”, răspunse Gan reglând comenzile, „este distorsionat. Un câmp cerebral normal, ca al tău, nu va putea intra în rezonanţă cu el.”, „Dar dacă suferă un neaşteptat accident mortal?” „Ne-am gândit şi la asta. Nu se pot lua măsuri de precauţie, totuşi s-a estimat că probabilitatea unei morţi atât de rapide încât să nu ai timp să activezi mental Staţia este mai mică de unu la douăzeci de trilioane – exceptând, desigur, cazul în care misterioasele pericole de la suprafaţă sunt mai ucigătoare decât ne aşteptaserăm… Mai a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ciudat şi necunoscut, ultimul gând al lui Roi înainte de translaţie se îndreptă către W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trezi brusc, tresărind. Ce se întâmplase? Parcă simţise o înţe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upă-amiezii îi strălucea în faţă şi razele lui o făcură să clipească. Coborî jaluzelele şi se aplecă să se uite la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uţin surprinsă să-l vadă cu ochii deschişi. Nu era una dintre perioadele lui de veghe. Cât despre ora mesei, până atunci era mai mult de un ceas. Laura folosea sistemul de hrănire la cerere, poreclit „dacă vrei mâncare, ţipă şi-o să capeţi”, totuşi băieţelul respecta cu precizie orel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răţuşcă? întrebă ea, încreţind din nas spre Wafter. Copilul nu-i răspunse în nici un fel şi Laura se simţi dezamăgită. I-ar fi plăcut să-i zâmbească. Ar fi dorit ca el să râdă, s-o prindă cu mânuţele grăsulii pe după gât, s-o sărute şi să-i spună „mami”, dar ştia că deocamdată Walter nu putea face nimic din toate astea. Deşi, pute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deget pe bărbia lui şi o ciocăn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u, gu-u, gu-u, g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zâmbea când îi făc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runcul clipi din ochi, fără să-şi modifice expresi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bolnav, spuse Laura şi se uită alarmată spre doamna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ăsă revista pe care o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place cum reacţionează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de el! Probabil că-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trebu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tr-un loc necunoscut. Probabil că se minunează de tot ce-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culă, traversă culoarul dintre fotolii şi se aplecă prin faţa Laurei, pentru a-l priv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ce se-ntâmplă, iepuraşule? Da? Da? Te-ntrebi: „Unde-i pătuţul meu cel drag şi jucăr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serie de sunete am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şi luă ochii de la maică-sa şi o privi cu gravitate pe doamna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reptă brusc de spate şi chipul i se schimonosi. Duse mâna la frunt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durere m-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foame? întreb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amna Ellis, a cărei expresie revenise la normal, copiii te anunţă imediat dacă le este foame. N-are nimic. Am crescut trei copii, scumpo, şi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poate că ar trebui totuşi s-o rog pe stewardesă să-mi încălzească nişte lă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linişteşte,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aduse biberonul şi Laura îl luă pe Walter di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iberonul tău, spuse ea, după aceea o să ne schimbă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trivi căpşorul pe braţul ei, îl sărută iute pe obraz, apoi îl ridică puţin şi-i duse biberonul la buze. În clipa aceea, Walter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la maximum, întinse braţele în faţă, îşi răşchira degetele, cu întregul corp încordat, rigid, parcă într-un spasm de tetanos, şi zbieră. Răcnetul lui răsună în tot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ţipă şi ea. Scăpă biberonul din mână, tetina sări şi laptele începu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lis tresări violent, fiind imitată de alţi şase pasageri. Domnul Ellis se trez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oamna Ellis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scutură desperată pe Walter, punându-l pe umărul ei şi bătându-l uş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nu mai plânge! Ce s-a-ntâmplat, mămică? Ce 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apăru în goană pe coridor. Piciorul ei se opri la doi centimetri de cubul de sub fotoliul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Walter se zbătea furios, urlând ca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Roi era copleşită de şoc. Cu o clipă în urmă, stătuse în fotoliul său, fiind în contact cu mintea clară a lui Gan, iar acum (nu exista conştiinţa unei separări temporale) se afla afundat într-un tumult de gânduri stranii, barbare şi frag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mintea complet. Fusese larg deschisă, pentru a spori eficienţa rezonanţei, iar prima atingere a fiinţei străine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eroasă… nu. Ameţitoare, dezgustătoare? Nu, nici aşa ceva. Nu exista un termen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antul tăcut al adăpostului mental, Roi îşi recapătă treptat forţele şi-şi analiză situaţia. Simţea atingerea slabă a Staţiei Receptoare, cu care se afla în contact mental. Venise cu el.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şi ignoră gazda. Era posibil să aibă nevoie de ea mai târziu, pentru operaţiuni mai drastice, de aceea ar fi fost înţelept să nu trezească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 Pătrunse într-o minte, aleatoriu, şi examina întâi impresiile existente acolo. Creatura era sensibilă faţă de unele părţi ale spectrului electromagnetic, faţă de vibraţiile aerului şi, desigur, faţă de contactul corporal. Deţinea senzori locali de detectare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totul. Stupefiat, cercetă din nou mintea. Nu numai că nu exista simţul masei sau al potenţialului electric – practic, nici unul dintre tălmăcitorii cu adevărat subtili ai Universului – dar nu exista nici un soi de contac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reaturii era complet i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comunicau între ele? Scotoci mai departe. Deţineau un cod complicat de vibraţii ale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au inteligenţă? Nu cumva alesese o minte bolnavă? Nu, toate erau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tentaculelor mentale, Roi filtra grupul de minţi înconjurătoare, căutând printre semiinteligenţele schiloade un Tehn, sau ceva similar. Găsi o minte ce se autodefinea ca fiind pilot de vehicule. O informaţie inundă mintea lui Roi. Se găsea într-un vehicul aero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hiar şi fără contact mental, creaturile putuseră construi o civilizaţie mecanică rudimentară. Sau erau uneltele vii ale adevăratelor inteligenţe aflate altundeva pe planetă? Nu… Minţile lor afirmau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ă Tehnul. Care era mediul imediat înconjurător? Erau cu adevărat terifiante problemele anticilor? Părea mai degrabă o problemă de interpretare. Mediul conţinea unele pericole. Mişcări ale aerului. Modificări ale temperaturii. Căderi de apă, în formă lichidă sau solidă, prin aer. Descărcări electrice. Fiecare fenomen era codificat prin vibraţii, dar acestea nu însemnau nimic. Legătura dintre ele şi numele atribuite fenomenelor de către străvechii locuitori ai suprafeţei era probabil o simpl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important. Acum exista vreun pericol? Aici exista vreun pericol? Exista vreun motiv de teamă sau nelinişte? Nu! Mintea Tehnului spune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era suficient. Reveni în mintea-gazdă şi se odihni o clipă, apoi se extins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gazdă era pustie. În cel mai fericit caz, putea distinge o vagă senzaţie de căldură şi o pâlpâire ştearsă de răspuns nedirecţionat la stimulii fundam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gazda trăgea să moară. Afazie? Decereb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apid la mintea cea mai apropiată, scotoci după informaţii legate de gazdă şi le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era un copil al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Un copil normal? Şi atât de ne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intea să se afunde şi să se contopească pentru o clipă cu ceea ce exista în gazdă. Căută regiunile motorii ale creierului şi, cu dificultate, le găsi. Un stimul prudent fu urmat de o mişcare imprevizibilă a extremităţilor gazdei. Încercă un control mai fin, însă eş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ie. Va să zică, nu se gândiseră chiar la toate! Nu se gândiseră la fiinţe inteligente lipsite de posibilitatea de a stabili un contact mental! Nu se gândiseră la creaturi tinere atât de nedezvoltate încât parcă nici nu şi-ar fi părăsit 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desigur, că din corpul gazdei nu putea să activeze Staţia Receptoare. Mintea şi muşchii ei erau mult prea neputincioşi pentru oricare dintre cele trei metode prezentate de 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 se gândi cu intensitate. Nu se putea aştepta să influenţeze prea multă masă prin focalizarea imperfectă a celulelor cerebrale ale gazdei, dar ar fi putut încerca o influenţă indirectă, prin intermediul unui creier adult. Influenţa fizică directă ar fi fost minimă; s-ar fi limitat la descompunerea moleculelor de adenozin trifosfat şi acetilcolină. Ca atare, creatura ar fi acţionat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totuşi să încerce, temându-se de eşec, apoi se blestemă pentru laşitate. Pătrunse din nou în mintea cea mai apropiată. Era o femelă a speciei, aflată în starea de inhibiţie temporară pe care o remarcase şi în alte minţi. Nu-l surprindea. Minţile atât de rudimentare aveau nevoie de repausuri peri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acum mintea din faţa lui, pipăind mental zonele ce ar fi putut răspunde stimulării. Alese una dintre ele, o apăsă şi aproape simultan zonele conştiente fură inundate cu viaţă. Impresiile senzorilor se revărsară în interior şi nivelul gândirii cres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îndeajuns de bine. Fusese o simplă împunsătură, o zgândărire. Nu avusese nimic dintr-o acţiune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tulburat, când senzaţiile se revărsară asupra sa. Proveneau dintr-o minte pe care de-abia o stimulase şi erau direcţionate, bineînţeles, către gazdă, nu către el. Cu toate acestea, vulgaritatea lor primitivă îl nemulţumea, astfel încât îşi închise mintea faţă de căldura neplăcută a sentimentelor dezvăluite ale celeilalte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minte se concentra asupra gazdei, şi dacă Roi ar fi avut o natură materială, sau ar fi controlat o gazdă mulţumitoare, probabil că şi-ar fi descărcat furia într-un mod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le Caverne, chiar n-aveau de gând să-i îngăduie să se concentreze asupra problemei sa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e cu răutate în a doua minte, activând câţiva centri ai neplăcerii, şi ea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ncântat. Fusese un stimul simplu, nedefinit, dar încununat de succes. Degajase atmosfer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Tehnul de la comenzile vehiculului. El trebuia să cunoască detaliile suprafeţei peste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Parcurse rapid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Şi mai mult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şnicele Niveluri, cuvântul „ocean” căpăta sens acum! Vechiul, anticul cuvânt „ocean”. Cine ar fi visat că poate exista atât de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acă acesta era „oceanul”, vechiul cuvânt „insulă” avea o semnificaţie evidentă. Îşi extinse întreaga minte, în căutare de informaţii geografice. „Oceanul” era presărat cu punctuleţe de uscat, dar lui îi trebui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n scurt fior de surpriză, când gazda lui fu deplasată prin spaţiu şi lipită de corpul femelei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ât de preocupată, mintea lui Roi rămăsese deschisă şi neprotejată. Sentimentele pline de intensitate ale femelei îl asaltar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 se crispă. Încercând să îndepărteze supărătoarele senzaţii animalice, prinse cu furie celulele cerebrale ale gazdei, prin care acestea goneau în sta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se însă prea rapid, prea energic. Mintea gazdei fu inundată cu o durere difuză şi instantaneu aproape toate minţile la care putea ajunge reacţionară la vibraţiile aerului ce rezul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încercă să înăbuşe durerea şi reuşi doar s-o stimulez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âclele mentale ale durerii gazdei, scotoci minţile Tehnilor, căutând să evite defocalizarea cont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căpătă claritatea şi duritatea gheţii. Momentul şansei optime se apropia! Avea la dispoziţie aproximativ douăzeci de minute. Şi după aceea aveau să existe ocazii, dar nu la fel de favorabile. Nu îndrăznea totuşi să încerce să direcţioneze acţiunile altora, atâta vreme cât mintea gazdei lui se găsea într-o asemenea stare de dez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adăpostul mental, păstrând doar o infimă legătură cu celulele spinale ale gazde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minute şi, treptat, reveni la o relaţie mai completă. Mai avea de aşteptat cinci minute. Alese u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e să se simtă mai bine, sărăcuţul, spuse stewar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mai făcut aşa ceva, repetă Laura printre lacrim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fost o criză de c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i prea înfofolit, sugeră doamna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probă stewardesa. Aici e destul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ătura şi scutecul; sub cămăşuţă, burtica lui Walter era roz şi durdulie, ridicându-se şi coborând în ritmul respiraţiei sale accel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jut să-l schimbăm? întrebă stewardesa. E ud f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re mult, şopti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asagerilor din apropiere reveniseră la locurile lor. Cei mai îndepărtaţi încetaseră să-şi lungească gâturile. Domnul Ellis rămăsese pe culoarul dintre fo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 aici,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i stewardesa erau prea ocupate ca să-l bage în seamă, iar doamna Ellis îl ignoră din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lis era învăţat cu asemenea reacţii; oricum, remarca lui fusese pur retorică. Se aplecă şi trase cutia de sub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George, îl privi doamna Ellis, ce faci cu bagajele altora? Aşază-te! Stai în drum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lis se ridică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mea, spuse Laura cu ochii încă roşii şi înlăcrimaţi, nici măcar n-am ştiut că-i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stewar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e, strânse din umeri domnul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nţeleg ce vrei să faci cu ea?! pufni nevastă-sa. Domnul Ellis căută un motiv. Ce dorea să facă cu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ur şi simplu curios,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xclamă stewardesa. Băieţelul este curăţel şi uscăţel şi fac prinsoare că-n două minute o să fie cel mai fericit din lume. Eh, ce zici, och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osul continua să scâncească. Întoarse capul, ferindu-se imediat ce apăru bibe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mai încălzesc puţin lăpticul, spuse stewardesa. Luă biberonul şi dispăru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lis luă o hotărâre. Ridică ferm cutia şi o aşeză pe braţul fotoliului, ignorând încruntătura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tric, explică el. Doar mă uit. Nu-mi dau seama din ce-i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căni cu încheieturile degetelor. Nici unul dintre ceilalţi pasageri nu părea interesat. Nu se uitau nici la domnul Ellis, nici la cutie. Parcă cineva le-ar fi decuplat preocuparea respectivă. Până şi doamna Ellis, care conversa cu Laura, stătea cu spat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lis întoarse cutia şi găsi deschizătura. Ştia că trebuia să aibă o deschizătură. Era îndeajuns de mare ca să strecoare un deget, deşi, bineînţeles, nu exista nici un motiv pentru care ar fi dorit să-şi introducă degetul într-o cuti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vârî degetul. Zărise un buton negru pe care tânjea să-l atingă. Îl ap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vibra şi brusc îi scăpă din mâini, trecând prin braţul fotoliului, apoi dispăru prin podea. Domnul Ellis deschise larg mâinile şi-şi privi palmele, apoi se lăsă în genunchi şi pipăi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ceva, domnule? întrebă stewardesa, care revenea cu bibe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xclamă doamna Ellis, privind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lis se ridică, roşu la faţă şi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începu el. A alunecat şi mi-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tie, domnule? făcu stewar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biberonul, domnişoară? interveni Laura. Văd că s-a oprit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eschise guriţa nerăbdător, acceptând tetina. Băşicuţele de aer suiră prin lapte şi se auziră sunete de înghiţire. Laura ridică ochi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 acum! Mulţumesc pentru ajutor. Vă mulţumesc şi dumneavoastră, doamnă Ellis. Pentru câteva clipe, parcă nici nu mai era băieţ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ţit nimic, comentă doamna Ellis. Poate c-a avut un deranjament trecător. Stai jo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mă, dacă mai aveţi nevoie de ceva, spuse stewar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începu domnul Ellis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tie? Nu-şi amintea de nici o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minte de la bordul avionului putu urmări cubul negru care cobora într-o parabolă neafectată de vânt sau de rezistenţa aerului, trecând prin moleculele de gaze ce-i stăte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lul de dedesubt era cerculeţul central al unei ţinte imense. Cândva, în timpul războiului, acolo existaseră barăci şi o pistă pentru avioane. Construcţiile se prăbuşiseră, pista era o dungă zdrenţuită pe cale de dispariţie şi atolul rămăses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l atinse frunzişul penat al unui palmier, fără să clintească măcar o frunzuliţă. Străbătu trunchiul arborelui, ajungând până la coral. Se afundă în planetă însăşi, fără să înalţe cel mai mărunt norişor de praf care să-i trădez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metri sub suprafaţa solului, cubul rămase nemişcat, contopit cu atomii rocii, dar în acelaşi timp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totul. Veni noaptea, apoi ziua următoare. Plouă, vântul bătu şi valurile Pacificului se sparseră înspumate pe coralul alb.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se întâmple nimic – vreme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fuzat ştirea succesului tău”, spuse Gan. „Cred că acum ar trebui să te odihneşti.” „Să mă odihnesc? Acum? Când am revenit la minţile complete? Mulţumesc, dar nu! Satisfacţia este prea mare!” „Te-a afectat chiar atât de mult inteligenţa lipsită de contact mental?” „Da”, replică Ro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tact, Gan se abţinu de la încercarea de a urmări linia gândului celuilalt, mulţumindu-se să întrebe: „Cum este suprafaţa?” „Absolut oribilă. Ceea ce anticii denumeau „Soare” este ceva insuportabil de strălucitor deasupra capului. Pare a fi o sursă de lumină care variază periodic – „ziua” şi „noaptea” sunt variaţii ale ei. Există însă şi alte variaţii imprevizibile.” „Poate „norii”, sugeră 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norii”?” „Pe baza tradiţionalei expresii: „Norii ascund Soarele”.” „Crezi? Da, s-ar putea…” „Continuă!” „Să vedem… „Ocean” şi „insulă” le-am explicat deja. „Furtună” implică o umiditate atmosferică, ce se precipită în picături mari. „Vântul” este deplasarea aerului la o scară gigantică. „Tunetul” este fie o descărcare electrică spontană în atmosferă, fie un zgomot brusc foarte intens. „Măzărichea” este gheaţă care cade din înălţimi.” „Curios”, medita Gan. „De unde ar putea cădea? Cum? De ce?” „N-am nici cea mai vagă idee. Totul este variabil. Uneori, este furtună, alteori nu. Aparent, pe suprafaţă există regiuni unde întotdeauna este rece, altele unde întotdeauna este cald şi, în sfârşit, altele unde este atât rece cât şi cald, în momente diferite.” „Uluitor. Cam ce proporţie din toate acestea apreciezi că ar reprezenta-o interpretarea eronată a minţilor străine?” „Zero la sută. Sunt absolut sigur. Totul a fost limpede. Am avut timp suficient ca să examinez minţile lor stranii.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ândurile sale plutiră spre problemele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bine”, comentă Gan. „Mi-a fost mereu teamă de predilecţia noastră de a mitiza această aşa-zisă Epocă de Aur a strămoşilor de la suprafaţă. Am simţit că în grupul nostru se va manifesta un impuls puternic în favoarea unui nou trai la suprafaţă.” „Nu”, rosti Roi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Cred că nici cei mai îndrăzneţi dintre noi nu vor accepta să trăiască măcar o zi într-un ambient precum cel descris de tine, cu furtuni, zile, nopţi şi variaţii indecente şi imprevizibile. Mâine vom începe procesul de transfer. O dată ajunşi pe insulă… Nelocuită, spuneai?” „Complet nelocuită. A fost singura de acest tip peste care a trecut vehiculul. Informaţiile Tehnului erau detaliate.” „Perfect. Vom începe operaţiunile. Va dura câteva generaţii, dar, în cele din urmă, ne vom găsi în Adâncul unei planete noi şi calde, în subterane plăcute, în care ambientul controlat va contribui la dezvoltarea şi rafinarea societăţii.” „Şi fără nici un contact cu creaturile de la suprafaţă”, adăugă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i asta? Deşi sunt primitive, ne vor putea fi de folos după ce ne vom stabili baza. O rasă capabilă de construirea unor aparate de zbor trebuie să aibă anumite aptitudini.” „Nu-i vorba despre asta, domnule, dar sunt fiinţe războinice. La prima ocazie favorabilă, ne vor ataca manifestând o ferocitate animal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 îl întrerupse: „Mă alarmează psihopenumbra ce înconjoară referirile tale la străinii aceia”, îl întrerupse Gan. „Îmi ascunzi ceva.” „La început”, vorbi Roi, „crezusem că ne putem folosi de ei. Dacă nu ne-ar fi admis ca prieteni, cel puţin i-am fi putut controla. Am reuşit să-l silesc pe unul dintre ei să închidă contactul din cub, dar a fost dificil. Foarte dificil. Minţile lor sunt fundamental diferite de ale noastre.” „În ce mod?” „Dacă aş putea-o descrie, diferenţa n-ar fi fundamentală. Dar vă pot oferi un exemplu. M-am aflat în mintea unui prunc. Ei nu au săli de maturizare. Pruncii se află în grija indivizilor. Creatura care avea grijă de gazda mea…” „Da?” „Era o femelă care avea o legătură cu totul specială cu acel copil. Exista o senzaţie de proprietate, o relaţie ce excludea restul societăţii lor. Mi s-a părut că detectez, vag, ceva din sentimentul care-i leagă pe asociaţi sau pe prieteni, dar era mult, mult mai intens şi nereţinut.” „Ei bine”, comentă Gan, „fiind lipsiţi de contacte mentale, probabil că ei nu au o concepţie reală a societăţii şi a subrelaţiilor pe care le pot dezvolta. Sau a fost doar un caz patologic?” „Nu, nu, este ceva universal. Femela care avea grijă de prunc era chiar mama lui.” „Imposibil! Propria lui mamă?” „Din necesitate. Pruncul petrecuse prima parte a existenţei în interiorul mamei. Este vorba despre interiorul fizic al mamei! Ouăle creaturii rămân în corp şi tot în corp are loc fertilizarea. Ele se dezvoltă în interiorul corpului şi pruncii ies vii.” „Pe Marile Subterane”, şopti Gan, cuprins de dezgust. „Fiecare creatură să cunoască identitatea odraslei sale. Fiecare copil să aibă un tată anume…” „Care va fi, de asemenea, cunoscut. Gazda mea era purtată opt mii de kilometri, din câte am putut aprecia distanţa, ca să fie văzută de tată.” „Incredibil!” „Mai aveţi nevoie şi de alte detalii ca să înţelegeţi că nu poate fi vorba despre o comuniune a minţilor noastre? Diferenţa este absolut fundamentală, este în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ul regretului coloră şi înăspri fluxul gândului lui 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murmură el. „Crezusem că…” „Ce anume, domnule?” „Crezusem că, pentru prima dată, va fi vorba despre două inteligenţe ajutându-se reciproc. Crezusem că laolaltă vom putea progresa mai rapid decât am fi făcut-o oricare dintre noi, separat. Chiar dacă sunt primitivi din punct de vedere tehnologic, tehnologia nu înseamnă totul. Crezusem că vom putea învăţa câte ceva de la ei.” „Ce să învăţăm?” întrebă Roi cu brutalitate. „Să ne cunoaştem părinţii şi să devenim prieteni cu copiii noştri…?”., „Aşa este”, clătină din cap Gan. „Aşa este, ai dreptate. Bariera dintre noi trebuie să rămână de-a pururi coborâtă. Ei vor deţine suprafaţa, iar noi Adâncul, şi aşa v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laborator, Roi se întâlni cu W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erau de ferici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Roi exprimau de asemenea încântarea. Era plăcut să realizezi un contact mental clar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 C. UL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Întemeietorii” – Buy Jupiter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al, Philo Plat revenea la locul crimei sale. Era o formă de penitenţă. La fiecare aniversare, suia pe coama stearpă şi privea în lungul kilometrilor de metal contorsionat, beton şi ose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era un dezastru. Resturile metalice continuau să fie inoxidabile, nepătate de rugină, cu dinţii lor neregulaţi ridicaţi într-o furie inutilă. Undeva, printre ele, se găseau scheletele miilor de morţi, de toate vârstele şi de ambele sexe. Din câte ştia, găvanele goale ale ţestelor lor îl priveau cu o ur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dispăruse demult din deşert, iar şopârlele îşi păstraseră netulburate vizuinele. Nici un om nu se apropia de cimitirul înconjurat de sârmă, unde resturile corpurilor se aflau în craterul adânc excavat în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lat venea. O făcea în fiecare an şi întotdeauna, parcă pentru a alunga duhurile rele, îşi lua cu el medalia de aur şi şi-o atârna de gât, când stătea pe creastă. Pe ea, era gravat simplu: „Pentru Elib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l însoţea Fulton. Cândva, în zilele de dinaintea Prăbuşirii, Fulton fusese un Inferior; pe vremea aceea, existau Superiori şi Inf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că insişti să revii aici, rosti Fu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 spuse Plat. Ştii că bubuitura a răsunat pe o distanţă de sute de kilometri şi seismografele au înregistrat-o în toată lumea. Naveta mea se găsea aproape deasupra. Unda de şoc m-a prins şi m-a azvârlit mulţi kilometri. Totuşi, din vuietul acela nu-mi reamintesc decât vacarmul de ţipete când Atlantida şi-a început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suspină Plat. Au murit copii ş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eram. Trebuia oare să fiu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a să fie, rosti apăsat Fulton. Priveşte lumea acum, după douăzeci şi cinci de ani. Democraţia a fost restabilită, educaţia a redevenit universală, cultura este la îndemâna maselor şi ştiinţa şi-a reluat progresul. Deja, două expediţii au asolizat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şi aceea a fost o civilizaţie. Ei au denumit-o Atlantida, fiindcă era o insulă ce stăpânea lumea. O insulă în ceruri, nu pe ocean, simultan oraş şi lume. Tu, Fulton, nu i-ai văzut niciodată cupolele de cristal şi clădirile. Era o bijuterie sculptată în piatră şi metal.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oncentrat de fericire, distilat din mica rezervă distribuită miliardelor de indivizi care trăiau p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şa trebuie să fi fost. Şi totuşi, se poate să fi fost atât de diferit. Ştii, – se instală pe piatra tare, îşi încrucişă braţele pe genunchi şi-şi sprijini bărbia pe ele – uneori mă gândesc cum trebuie să fi fost demult, în vremea când pe Pământ existau naţiuni şi războaie. Mă gândesc ce miracol trebuie să le fi părut oamenilor atunci când Naţiunile Unite au devenit pentru întâia oară un adevărat guvern mondial şi ce trebuie să fi însemnat Atlantida pentru ei. Era oraşul capitală care guverna Pământul, fără să-i aparţină. Un disc negru în ceruri, capabil să apară oricând deasupra Pământului şi la orice altitudine. Nu aparţinea vreunei naţiuni, ci întregii planete, nu fusese produs de iscusinţa unui singur popor, ci constituia cea dintâi realizare măreaţă a întregii rase – şi apoi, ce a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ebă Fulton. Trebuie să ne întoarcem la navă înainte de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continuă Plat, cred că a fost inevitabil. Rasa umană n-a inventat niciodată o instituţie care să nu sfârşească aidoma unui cancer. Probabil că, în vremurile preistorice, vraciul care a început ca depozitar al înţelepciunii tribului a terminat prin a deveni o ultimă barieră în faţa progresului tribal. În Roma antică, armata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Fulton îl lăsă să vorbească. Era un ecou straniu al trecutului. Pe atunci. În zilele acelea, alţi ochi fuseseră aţintiţi asupra lui, aşteptând cu calm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mata cetăţenilor care i-a apărat pe romani împotriva tuturor invadatorilor, de la Veii până la Cartagina, a devenit garda pretoriană mercenară care vindea tronul împăratului şi impunea tribut întregului Imperiu. Turcii i-au avut pe ieniceri ca avangardă invincibilă împotriva Europei, iar sultanul a sfârşit ca sclav al ienicerilor săi. Baronii din Europa medievală i-au protejat pe şerbi împotriva triburilor nordice şi maghiare, apoi, vreme de şase sute de ani, au rămas neschimbaţi, o aristocraţie parazită, care n-a contribuit cu nimic la progres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 deveni conştient de ochii răbdător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hnicienii mai îndrăzneţ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ecăciune, Prea-Înaltule, trebuie să ne întoarcem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ui îi păru rău. Superiorul acesta era straniu, însă le dorea binele. Deşi debita multe aiureli, se interesa de familiile lor, le spunea că sunt nişte tipi pe cinste şi că prin munca lor se dovedeau mai buni decât Superiorii. De aceea,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un transport de granit şi oţel pentru noul amfiteatru şi va trebui să modificăm distribuţia energetică. Devine tot mai greu de realizat, dar pe Superiori nu-i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refeream. Trebuie să-i faceţi să v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mulţumiră să-l privească nedumeriţi, şi în clipa aceea o idee se infiltră uşurel în subconştientul lui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pinney îl aştepta pe nivelul din cristal. Avea aceeaşi vârstă cu Plat, dar era mai înalt şi mai chipeş. Faţa lui Plat era ascuţită, ochii – albaştri, iar el nu zâmbea niciodată. Spinney avea un nas acvilin, cu ochi căprui ce păreau întruna gat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ăpăm partid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Leo.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fost cu tehnicienii? De ce-ţi iroseşt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ncesc, replică Plat. Îi respect. Conform cărui drept lenev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oare să cer lumii socoteală, când este pe pl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i, cândva, cineva o să pună întrebări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întâmpla cândva, nu azi. Şi, sincer vorbind, ar fi preferabil să vii. Secgenul a remarcat că nu participi niciodată la partide şi nu-i place. Personal, cred că a fost înştiinţat despre discuţiile tale cu tehnicienii şi despre vizitele pe care le faci pe Suprafaţă. Ar putea chiar crede că te-ai înhăitat cu Infer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ney râse cu poftă, dar Plat nu comentă. Nu le-ar fi făcut rău dacă şi ei s-ar fi „înhăitat” ceva mai des cu Inferiorii, dacă ar fi aflat ceva despre gândirea lor. Atlantida avea armele şi batalioanele de Ape. Într-o bună zi, s-ar fi putut să afle că nu era de-ajuns. Nu îndeajuns pentru a-l salva pe Sec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genul! Lui Plat îi venea să scuipe. Titlul întreg era „Secretar General al Naţiunilor Unite.” Cu două secole în urmă, fusese o funcţie electorală, ba încă una onorabilă. Acum, un individ precum Carshthavastra Uls-Lab o putea ocupa fiindcă putea dovedi că era fiul tatălui său, la fel de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ls-Lab” era numele pe care i-l dăduseră Inferiorii de pe Suprafaţă. Şi, de obicei, cu amărăciune, „Ban C. Uls-Lab”, întrucât „Ban” fusese titulatura unor despoţi sud-europeni. Inferiorii ştiau prea bine ce era el. Plat ar fi vrut să-i spună şi lui Spinney, dar încă nu venis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se desfăşurau în stratosfera superioară, la o sută cincizeci de kilometri deasupra Atlantidei, deşi Insula-Cerului se găsea ea însăşi la treizeci de kilometri deasupra nivelului oceanului. Giganticul amfiteatru era ticsit şi toţi ochii se aţinteau asupra globului strălucitor din centru. Fiecare navetă de o persoană era reprezentată de un simbol sclipitor, de culoarea flotei din care făcea parte. Scânteile miniaturale le reproduceau perfect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începu chiar în timp ce Plat şi Spinney îşi ocupau locurile. Punctuleţele pâlpâiau deja unele către celelalte, repezindu-se şi greşind ţinta, virând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belă imensă marca scorul în simboluri convenţionale pe care Plat nu le pricepea. Ovaţiile se amestecau confuze, pentru flote ori pentru anumite na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 tot, dedesubtul unui baldachin, se găsea Secgenul, Banul C. Uls-Lab al Inferiorilor. Plat de-abia îl putea distinge, deşi desluşea limpede globul mai mic de joc pe care acesta îl av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jocul acela pentru întâia oară. Nu pricepea aspectele lui mai subtile şi se întreba care puteau fi motivele diferitelor încurajări. Înţelegea totuşi că punctele reprezentau navete şi că razele de lumină ce se desprindeau frecvent din ele constituiau fascicule energetice care, la o sută cincizeci de kilometri deasupra, erau perfect reale. De fiecare dată când un punct fulgera, se auzea o rumoare printre spectatori, ce se stingea printr-un oftat uriaş când ţinta cotea şi esc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răcnet general şi toţi spectatorii, bărbaţi şi femei, chiar şi Secgenul, ţâşniră în picioare. Unul dintre punctele sclipitoare fusese lovit şi cobor</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piralând întruna. Deasupra, la o sută cincizeci de kilometri, o navetă reală făcea acelaşi lucru; pica în aerul tot mai dens care avea să-i încălzească şi să-i ardă blindajul special, proiectat din aliaj de magneziu, transformându-l într-o cenuşă prăfoasă şi inofensivă înainte de a ating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 îşi fer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Spin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ney îşi nota de zor scorul pe carneţelul special şi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 Verzii au pierdut cinci navete. Trebuie s-ave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în picioare, strigând sălbatic: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preluară strigătul şi-l repetară cad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 murit în naveta aceea, spuse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Şi încă unul dintre cei mai buni ai Verzilor.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a muri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Inferiori. Ce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 se strecură încetişor printre rândurile de spectatori. Câţiva îl priviră şi comentară în şoaptă. Majoritatea însă nu-şi dezlipiră ochii de pe glob. De jur împrejur, se simţeau parfumuri fine şi în depărtare, răzbătând ocazional printre strigăte, se auzeau note muzicale suave. Ieşind pe una dintre porţi, Plat auzi un alt cor de strigăte mulţumite înap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vinse cu greu scâ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trei kilometri,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zi din oţel se legănau la capetele fasciculelor diamagnetice şi sunetele răguşite ale ordinelor răcnite cu accente de Inferiori brăzdau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_ftnref16"/>
      <w:bookmarkEnd w:id="0"/>
      <w:r>
        <w:rPr>
          <w:rFonts w:cs="Bookman Old Style;Times New Roman" w:ascii="Bookman Old Style;Times New Roman" w:hAnsi="Bookman Old Style;Times New Roman"/>
          <w:sz w:val="24"/>
        </w:rPr>
        <w:t>Pe Atlantida, se construia în permanenţă. Cu două sute de ani în urmă, când insula aeriană fusese sediul real al guvernării, liniile sale fuseseră drepte, iar spaţiile largi. Acum însă, devenise mult mai mult decât atât. Era domul de plăceri din Xanadu, despre care vorbise Cole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secole, cupola din cristal fusese ridicată şi extinsă de multe ori. De fiecare dată, grosimea îi crescuse, astfel încât Atlantida să poată urca, mai sus, tot mai în siguranţă; să reziste fără griji în faţa posibilelor impacturi cu meteoriţii, incomplet arşi în fuioarele rarefiat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Atlantida devenea mai inutilă şi mai atractivă, un număr tot mai mare de Superiori îşi lăsau terenurile şi fabricile în mâinile managerilor şi se stabileau definitiv pe Insula-Cerului. Toţi construiau mai măreţ, mai înalt,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se afla altă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stăteau într-o ascultare pasivă, atentă. Numele dat femeilor – dacă, se întrebă mohorât Plat, puteau fi astfel numite – provenea din limba veche, de pe vremea când Pământul era împărţit în naţiuni. Şi acolo interveniseră conversiunea şi degenerarea. Vechile „ape” se ocupaseră de hârţogăraie în spatele frontului. Aceste creaturi, numite acum Ape, erau soldaţii din lini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zător instruite, femeile erau mai atente, mai fanatice, mai puţin încercate de îndoieli şi remuşcări decât ar fi fost vreodată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upravegheau şantierele de construcţii, deoarece clădirile erau ridicate de Inferiori, iar aceştia trebuiau păziţi pe Atla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trebuiau ameninţaţi cei de pe Suprafaţă. În ultimii cincizeci de ani, artileria atomică cu rază mare de acţiune ce împânzea partea de dedesubt a insulei zburătoare fusese dublată şi tri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 privi grinda care cobora lin şi doi bărbaţi dirijând-o prin strigăte spre locul destinat. În curând, pe Atlantida nu avea să mai fie loc pentru alte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re-i dăduse ghes subconştientului ceva mai devreme în cursul zilei îi atinse uşor mintea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bărbatului se dila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ui Plat se strâmbă înaintea mirosurilor de unsoare şi maşinării. Spre deosebire de majoritatea Superiorilor răsfăţaţi în parfumuri, el se obişnuise cu tot soiul de izuri. Fusese pe Suprafaţă şi simţise aromele pătrunzătoare ale ogoarelor, dar şi miasmele înecăcioase ale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în mod serios, îi spuse tehnicianului, să-mi construiesc o casă nouă şi aş dori sfatul tău în privinţa celei mai bune lo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fu uluit ş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rea-Înaltule! A devenit destul de dificil de distribuit energia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ven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pe îndelete. Plat puse multe întrebări şi, când reveni la nivelul din cristal, mintea lui era un labirint de speculaţii. Două zile se scurseră în agonia îndoielilor. Apoi, îşi aminti de punctul strălucitor, spiralând în jos, ca şi de ochii tineri, miraţi, privindu-l în timp ce Spinney rostea: „Sunt doar Inf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şi solicită o audienţă Sec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ărăgănat al Secgenului accentua plictiseala pe care nu se sinchisea s-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ii sunt de familie bună, cu toate acestea tu te distrezi printre tehnicieni. Mi s-a spus că le vorbeşti ca unor egali. Sper că nu va fi necesar să-ţi reamintesc că proprietăţile pe care le deţii pe Suprafaţă necesită grija t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a ar fi însemnat exilul de pe Atla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upraveghez pe tehnicieni, sire, rosti Plat. Sunt de provenienţă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gen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a Apelor noastre ştie ce are de făcut. Ea se va ocupa de asemen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cţionează cât mai bine cu putinţă, sire, însă eu m-am împrietenit cu tehnicienii. Ei nu prezintă siguranţă. Credeţi că aş fi avut alte motive decât securitatea Atlantidei pentru a-mi murdăr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genul îl ascultă. La început, neîncrezător, apoi cu teama citindu-i-se pe chipul mol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r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ire! îl domoli Plat. Nu ne-am putea descurca fără ei, fiindcă noi nu ştim să manevrăm tunurile şi antigravurile. Ar fi mai bine să nu le oferim ocazia unei rebeliuni. Peste două săptămâni, va avea loc inaugurarea noului amfi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onează e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sigur, sire. Am aflat totuşi destule pentru a vă recomanda să aduceţi în Atlantida o divizie de Ape. În taină, desigur, şi în ultima clipă, astfel încât să fie prea târziu ca rebelii să-şi mai modifice planurile. Vor fi nevoiţi să le abandoneze complet, iar o dată pierdut momentul prielnic este posibil să nu mai fie regăsit niciodată. După aceea, voi afla mai multe. Dacă va fi necesar, vom instrui alţi oameni. N-ar fi recomandabil, sire, să pomeniţi cuiva despre toate acestea. Dacă tehnicienii află contramăsurile noastre, situaţia se poate înră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la bărbie mâna împodobită cu giuvaieruri, Secgenul căzu pe gându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l cr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C. Uls-Lab., îşi spuse Plat. Aşa te vei prăbuşi în istorie, ca Ban C. Ul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 privea petrecerea de la distanţă. Pieţele centrale ale Atlantidei erau înnegrite de oameni. Asta era bine. El însuşi abia izbutise să scape. Şi în ultima clipă, fiindcă divizia Apelor împânzise deja cerul cu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manevrau cu precizie, dispunându-se în formaţia finală deasupra giganticului aeroport al Atlantidei, care le putea găzdui pe toate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arele coborau acum vertical, în formaţie de paradă. Plat aruncă o privire rapidă spre oraşul propriu-zis. Populaţia amuţise privind demonstraţia care nu fusese anunţată; i se părea că niciodată nu văzuse atât de mulţi Superiori în acelaşi timp pe Insula-Cerului. Pentru o clipă, fu încercat de o ultimă îndoială. Mai avea încă timp să-i p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gândea asta, ştiu că nu mai putea fi vorba de aşa ceva. Crucişătoarele coborau rapid. Trebuia să se grăbească, dacă voia să scape în micuţa lui navetă. Apucând manetele, se întrebă îngrozit dacă prietenii săi de pe Suprafaţă îi primiseră avertismentul de ieri, sau dacă aveau să-l creadă. Dacă nu acţionau iute, Superiorii îşi puteau reveni de pe urma primei lovituri, oricât ar fi fost aceasta de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ă în clipa când Apele asolizară, şapte mii cinci sute de nave aerodinamice acoperind aeroportul precum o plasă. Plat îşi ridică naveta,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lantida se întunecă! Parcă o palmă gigantică se făcuse căuş deasupra unei lumânări. Cu o clipă în urmă, iluminase noaptea pe o rază de optzeci de kilometri; acum nu se mai putea disting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at, miile de ţipete se contopiră într-un vaier subţire şi pierdut de teamă. Fugi, iar undele de şoc ale prăbuşirii Atlantidei pe Pământ îi loviră naveta, azvârlind-o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ul acela avea să-i răsune de-a purur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ton îl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ovestit cuiva? întrebă el. Plat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Fulton reveni la evenimentele petrecute în urmă cu un sfert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rimisem mesajul tău. După cum te aşteptaseşi, ne-a venit greu să-l credem. Mulţi s-au temut de o cursă, chiar şi după ce am primit rapoarte asupra Prăbuşirii. Da</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i bine, de acum aparţine istoriei. Superiorii care au supravieţuit, cei de pe Suprafaţă, au fost demoralizaţi şi i-am înfrânt înainte să-şi fi revenit. Spune-mi, însă – se întoarse el curios spre Plat – ce anume ai făcut? Noi am crezut că ai sabotat centralel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evărul este mult mai puţin spectaculos. Lumea ar prefera să creadă în legende. Să n-o dezamă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ot af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După cum ţi-am spus, Superiorii au construit şi au tot construit până la saturaţie. Grinzile energetice antigrav erau nevoite să suporte greutatea clădirilor, a armamentului şi a întregii structuri de rezistenţă, greutate care s-a dublat şi triplat o dată cu trecerea anilor. Toate solicitările tehnicienilor pentru centrale energetice mai mari sau mai puternice au fost refuzate, fiindcă Superiorii doreau mai întâi spaţiu şi bani pentru reşedinţele lor, iar energia era deocamdată suficientă. Astfel, tehnicienii ajunseseră deja în stadiul în care îi îngrozea construcţia unei singure clădiri. I-am chestionat şi am aflat cu exactitate cât de mic era coeficientul de siguranţă rămas. Ei aşteptau doar terminarea noului amfiteatru pentru un nou demers. Nu ştiau însă că, la sugestia mea, Atlantida avea să fie nevoită să suporte în mod brusc greutatea suplimentară a unei divizii de nave ale Apelor. Şapte mii cinci sute de nave complet echipate! Când Apele au asolizat, adăugând o greutate de aproape două mii de tone, sursa de energie antigrav a fost suprasolicitată. Motoarele s-au ars şi Atlantida a rămas ca un bolovan imens, suspendat la cincisprezece kilometri deasupra solului. Ce altceva poate face un bolovan decât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 se ridică. Împreună, reveniră la na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âse răguşit Fulton, există o fatalitate a 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încă o dată, Atlantida s-a scufundat sub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CEL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Întrebarea finală” – Nine Tomorr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Fellowes îşi netezi halatul, aşa cum făcea întotdeauna înainte de a deschide uşa cu multe zăvoare şi de a păşi peste linia invizibilă ce despărţea lumea lui Este de lumea lui Nu Este. Avea asupra ei blocnotesul şi pixul, deşi nu mai făcea însemnări decât atunci când simţea nevoia absolută a unui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ucea cu ea o vali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i pentru băieţel, îi explicase zâmbind paznicului, căruia demult nu-i mai trecuse prin minte s-o întrebe ceva şi care-i făcu semn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totdeauna, băieţelul cel urât ştiuse că ea intrase şi alergă spre ea, vorbind în felul lui,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 domnişoară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immie? spuse ea mângâindu-i părul castaniu şi zburlit de pe căpşorul d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ntoarcă Jerry, să ne jucăm împreună? Îmi pare rău d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contează, Timmie. De asta plâng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 asta, domnişoară Fellowes. Am vis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trânse din buze. Bineînţeles, episodul cu Jerry avea să readucă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Dinţii săi prea mari se dezgoliră când încercă să zâmbească, iar buzele proeminente se alung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u şi eu destul de mare ca să ies afară,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răspunse ea încetişor, simţind că i se frânge inim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l lăsă să-i apuce mâna şi se bucură de atingerea caldă a pielei groase şi uscate a palmei băiatului. El o conduse prin cele trei camere ce alcătuiau Sectorul Unu Stază – confortabile, sigur că da, totuşi o temniţă eternă pentru băieţelul cel urât pe toată durata celor şapte (şapte erau oare?) ani ai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de mână spre fereastra dincolo de care se vedea un crâmpei de pădure pitică din lumea lui Este (ascunsă acum de vălurile nopţii), unde un gard şi mai multe panouri cu inscripţii nu îngăduiau nimănui accesul fără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lipi nasul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colo, domnişoară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ocuri şi mai bune, locuri mai frumoase, răspunse ea tristă privindu-i sărmana feţişoară, aşa cum se vedea din profil. Avea fruntea teşită, acoperită de smocuri de păr. La ceafă, craniul i se bomba, parcă îngreunând capul, astfel că acesta era aplecat spre înainte, conferind întregului corp o ţinută gârbovită. Arcadele osoase începuseră deja să iasă în relief, întinzând pielea de deasupra ochilor. Gura largă îi ieşea în relief mult mai proeminent decât nasul, lătăreţ şi turtit; cât despre bărbie nici nu se putea vorbi – exista doar maxilarul care se curba lin în jos şi spre înapoi. Era scund pentru vârsta lui şi picioarele butucănoase îi erau crăc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eţel foarte urât, iar Edith Fellowes îl iubea mai mult decât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nu se afla în raza vizuală a lui Timmie, aşa că femeia îngădui buzelor sale luxul de a tremur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veau să-l ucidă. Avea să facă tot ceea ce-i stătea în putinţă ca să prevină acest lucru. Absolut tot! Deschise valiza şi începu să scoată hainel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în urmă, Edith Fellowes trecuse pentru prima dată pragul companiei Staza, Inc. Pe atunci, nu avea nici cea mai vagă idee despre înţelesul cuvântului „Stază”, sau cu ce se ocupa compania. La urma urmelor, exceptându-i pe angajaţi, nimeni nu ştia mai multe. Mai precis, vestea fusese făcută publică a doua zi după sos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compania publicase un anunţ prin care se căuta, în vederea angajării, o femeie care să aibă cunoştinţe de fiziologie şi experienţă farmaceutică şi care să iubească copiii. Edith fusese doică în maternitatea unui spital şi aprecia că ar fi corespuns c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Hoskins o studiase concentrat şi-şi scărpinase obrazul cu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flex, domnişoara Fellowes se încordase, simţind cum îi zvâcneşte faţa (cu nasul uşor asimetric şi cu sprâncenele puţin cam prea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i cine ştie ce Făt-Frumos”, se gândise ea cu ranchiună. „A început să se îngraşe şi să chelească, şi are o gură posacă.” Însă salariul menţionat fusese considerabil mai mare decât sperase, de aceea tăcuse şi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realmente copiii? întrebase Ho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firmat că-i iubesc, dacă n-ar fi fos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i iubeşti doar pe cei drăgălaşi? Pruncii drăguţi şi dolofani cu năsucuri cârne, care uguie şi chic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copii, domnule Hoskins, şi tocmai cei care nu sunt drăguţi au mai multă nevoie de ajutor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atunci că te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ţelege că m-aţi ş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râsese scurt şi, pentru o clipă, o expresie de frumuseţe absentă apăruse pe chipul său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cid iute. Deocamdată, oferta nu-i decât sub forma de propunere. La fel de repede mă pot hotărî să renunţ la dumneata. Eşti gata să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şi încleştase mâinile pe poşetă şi căutase să facă nişte calcule mentale rapide, apoi le ignorase şi-şi urmase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iseară activăm Staza şi consider că ar fi bine să fii prezentă, ca să intri imediat în rol. Asta se va întâmpla la ora 20:30, de aceea aş dori să te prezinţi la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a-i tot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al nevăzut, o secretară zâmbitoare pătrunsese în cabinet şi o conduse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rămăsese câteva clipe holbându-se la uşa închisă a cabinetului lui Hoskins. Ce era Staza? Ce legătură exista între copii şi clădirea aceea cu aspect de hangar – cu angajaţi purtând ecusoane în piept, cu coridoare improvizate din pereţi temporari şi cu aerul general al unui obiectiv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dacă ar fi trebuit să revină spre seară, ori să n-o facă şi să-i dea o lecţie individului acela arogant. Ştia însă că avea să vină, fie şi numai pentru că era roasă de curiozitate. Trebuia să afle unde er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la ora 19:30 şi nu fusese nevoie să-şi anunţe prezenţa. Toţi cei pe care-i întâlnise, bărbaţi şi femei deopotrivă, păreau s-o cunoască pe ea şi rolul care urma să-l îndeplinească. Parcă fusese suită pe o bandă rulantă şi acum era deplasată tot mai spre adânc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e afla deja acolo, dar o privise şi o salutase cu un aer absent. Nici măcar nu-i oferise un scaun, dar femeia îşi luase singură unul şi-l apropiase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pe un balcon circular, deasupra unei săli uriaşe, ticsită cu aparate ce păreau o combinaţie între tablourile de comandă ale unor nave spaţiale şi consolele de calculator. Într-un sector al sălii, o serie de pereţi alcătuiau un soi de apartament lipsit de plafon, ca o căsuţă gigantică pentru păpuşi, în ale cărei odăi se putea priv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zărise într-una din camerele acelea un cuptor cu microunde şi un frigider. Altă odaie era echipată cu toate cele necesare toaletei, iar în cea de-a treia încăpere putea distinge cu claritate un păt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discuta cu alt bărbat; exceptând-o pe domnişoara Fellowes, ei erau singurii ocupanţi ai balconului. Hoskins nu-l prezentase pe necunoscut şi domnişoara Fellowes îl cercetase cu coada ochiului. Era de vârstă mijlocie, zvelt şi destul de arătos. Avea o mustăcioară şi ochi alerţi, care păreau să alerg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skins, spusese el, nu voi pretinde nici o clipă că înţeleg toate astea decât aşa cum le poate înţelege un neofit – un neofit rezonabil de inteligent. Totuşi, dacă există un aspect care să-mi fie mai neclar decât altele, atunci aş aminti problema selectivităţii. Nu poţi depăşi o anumită distanţă – mi se pare firesc, deoarece cu cât te îndepărtezi mai mult, cu atât lucrurile devin mai neclare şi cheltuiala de energie creşte. Pe de altă parte, nu te poţi apropia oricât… Acesta-i aspectul care mă nedum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explica acest aparent paradox, Deveney, dacă-mi îngădui să folosesc o an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uzise numele bărbatului, domnişoara Fellowes îl identificase şi, fără să vrea, se simţise impresionată – Candide Deveney, redactorul ştiinţific de la Telenews, despre care se ştia că era nelipsit în momentele istorice ale ştiinţei. Îi recunoscuse şi chipul – îl văzuse cu ocazia amartizării. Prin urmare, Hoskins întreprindea aici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reciezi că poate fi de ajutor, surâsese Deveney, foloseşte orice analogi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nu poţi citi o carte cu litere obişnuite, dacă se află la o depărtare mai mare de doi metri de ochii tăi, dar o poţi citi, dacă o apropii la treizeci de centimetri. Aşadar, cu cât o apropii mai mult, cu atât este mai bine. Pe de altă parte, dacă apropii cartea la mai puţin de doi centimetri de ochi, vei constata că, din nou, nu mai distingi nimic. Altfel spus, nici prea aproape nu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ofer un exemplu. Umărul dumitale drept se găseşte la aproximativ şaptezeci şi cinci de centimetri de vârful degetului arătător drept. Poţi să atingi umărul drept cu vârful degetului drept. Pe de altă parte, cotul drept se găseşte mult mai aproape de vârful degetului drept -la jumătatea distanţei respective. Conform unui raţionament simplu, el ar trebui să fie mai uşor de atins – cu toate acestea, este imposibil să atingi cotul drept cu vârful degetului arătător drept. Din nou: nici prea aproape nu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olosi analogiile în emisiunea mea? întrebase Deve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multă plăcere. Am aşteptat suficient de mult pentru ca o persoană ca dumneata să aibă ce prezenta. O să-ţi ofer tot ceea ce doreşti. A sosit în sfârşit momentul să arătăm lumii ce anume am realizat. Te asigur că oamenii vor fi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domnişoara Fellowes se simţise impresionată de siguranţa calmă a bărbatului, care dovedea o tări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vei ajunge? întrebase Dev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inspira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se simţea încordare. Personalul din faţa consolelor de comandă de-abia se clintea. Un bărbat vorbea monoton şi încet într-un microfon, rostind fraze scurte, lipsite de sens pentru domnişoara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balustrada balconului şi privind concentrat, Deveney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utea ve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Absolut nimic, până nu se încheie operaţiunea. Detectarea se efectuează indirect, cumva similar cu principiul de operare al radarului, atât doar că în loc de unde, noi folosim mezoni. În anumite circumstanţe, mezonii călătoresc în trecut. Unii dintre ei sunt reflectaţi şi trebuie să analizăm reflecţi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tul de complex şi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zâmbise scur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produsul final a cincizeci de ani de cercetare. Ultimii zece ani au fost coordonaţi direct de către mine. Da, este un procedeu complex şi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microfon ridicase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săptămâni, urmase Hoskins, am focalizat un moment anume. Am întrerupt contactul, l-am reluat după ce am calculat propriile noastre trasee prin timp şi ne-am asigurat că putem manipula fluxul temporal cu precizia necesară. Acum, trebuie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runtea i se brobonise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trezise ridicându-se de pe scaun şi apropiindu-se de balustradă. Nu văzuse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ptise bărbatul de l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 tăcere ce se prelungise pe durata unei respiraţii, apoi dinspre casa păpuşilor răsunase ţipătul înspăimântat al unui copil. Era un ţipăt de teroare pură. De spaimă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răsucise capul într-acolo. Era implicat un copil! Pur şi simplu,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lovise cu pumnul în balustradă şi rostise cu glas încordat, tremurând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coborâse grăbită scăriţa scurtă, în spirală, îmboldită de palma lui Hoskins, care o apăsa între omoplaţi. Bărbatul nu-i adresa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de la console se ridicaseră acum şi surâdeau, unii fumând, privindu-i pe cei trei care coborâseră în sala principală. Dinspre casa păpuşilor se auzea un zumzet intermi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ză se poate intra fără probleme, vorbise Hoskins către Deveney. Am făcut-o de o mie de ori. Se percepe doar o senzaţie ciudată, dar este foarte scurtă şi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se pe o uşă deschisă, într-o demonstraţie tăcută, iar Deveney, zâmbind încordat şi inspirând adânc, îl u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 zisese Hoskins. Vin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se cu degetul, printr-un semn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ase din cap şi păşise peste prag. Simţise un fior străbătându-i interiorul corpului, ca o furn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totul părea însă normal. Se simţea mirosul de lemn al căsuţei recent construite, dar parcă şi iz de… de pământ re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linişte acum – nimeni nu vorbea – însă auzise târşâit de paşi, urmat de un râcâit, de parcă cineva ar fi trecut un obiect aspru peste lemn… apoi un susp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ase agitată domnişoara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bărbaţi lipsiţi de inimi chiar nu le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fla în dormitor; aşa numise domnişoara Fellowes camera cu păt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l puşcă, iar pieptul mic şi murdar i se ridica şi cobora în ritmul unei respiraţii gâfâite. În jurul picioarelor desculţe, cafenii, se zăreau bulgări de pământ şi brazde de iarbă. Dintr-acolo venea izul de sol, la care se adăuga un altul, de materii intrate în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zărise privirea îngrozită a femeii şi vorbise uşor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mulge din trecut un băiat care să fie perfect curat, domnişoară Fellowes. Pentru siguranţă, am fost nevoiţi să luăm şi o porţiune din mediul imediat înconjurător. Sau ai fi preferat să fi ajuns aici fără un picior, sau doar cu jumătat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xclamase ea, copleşită de repulsie. Stăm locului, fără să facem nimic? Bietul copil este îngrozit. Şi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Băiatul era murdar de noroi şi de grăsime animală, iar pe coapsă avea o zgârietură roşie şi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skins se apropiase de el, băieţelul, care părea doar cu puţin peste trei ani, se ghemuise şi se retrăsese rapid. Ridicase buza superioară şi mârâise şuierat ca o pisică sălbatică. Hoskins îl prinsese de ambele braţe şi-l ridicase de pe podea, în ciuda ţipetelor şi zvârcol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bine, încuviinţase domnişoara Fellowes. În primul rând, are nevoie de o baie fierbinte. Trebuie spălat şi dezinfectat. Aveţi tot ce-i necesar? Dacă da, aduceţi-le aici. La început, voi avea nevoie şi de ajutoare. După aceea, pentru Dumnezeu, curăţaţi mizeria asta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ordine acum şi se simţea în apele ei. Era o doică expertă, nu un spectator derutat, aşa că-l studiase pe copil cu un ochi clinic – şi ezitase pentru o clipă, şocată. Văzuse dincolo de murdărie, de ţipete şi de inutilele lovituri ale mâinilor şi picioarelor. Îi văzuse pe băiat aşa cum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urât copil pe care-l întâlnise în viaţa ei. Era oribil de urât, din vârful capului diform şi până la picioarele crăc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trei bărbaţi, îl spălase pe băiat, în vreme ce alţii făceau curăţenie în dormitor. Muncise în tăcere şi cumva furioasă, iritată de permanentele zvârcolituri şi de zbieretele copilului, ca şi de duşurile lipsite de demnitate la care ea însăşi era supusă la răs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trecurase aluzia că băiatul nu avea să fie drăguţ, dar domnişoara Fellowes nici nu se gândise că avea să fie respingător de diform. În plus, trupul lui degaja o duhoare pe care săpunul şi apa abia dacă reuşeau s-o atenuez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dorinţa copleşitoare de a-l trânti pe băieţel, aşa săpunit cum era, în braţele lui Hoskins şi de a pleca imediat din locul acela, dar o oprise mândria profesională. La urma urmelor, acceptase o slujbă… La asta se mai adăuga şi privirea din ochii bărbatului. O privire rece, gata s-o întrebe cu dispreţ: „Doar copii drăgălaşi, domnişoară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tătea puţin într-o parte, uitându-se detaşat, şi surâsese scurt când îi prinsese privirea, parcă amuzat de indignar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hotărâse să mai aştepte puţin, înainte de demisiona. Dacă ar fi făcut-o în clipa aceea, ar fi fost înjositor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pielea copilului devenise de un roz suportabil şi mirosea a săpun parfumat, ea se simţise oricum ceva mai bine. Ţipetele se transformaseră în scâncete de epuizare, în vreme ce micuţul privea atent, deplasându-şi ochii iute, suspicios şi înfricoşat, de la un ocupant al încăperii la celălalt. Curăţenia îi scotea în relief trupul slăbuţ, care tremura de frig după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o cămăşuţă de noapte! ceruse domnişoara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şuţa apăruse imediat. Se părea că totul fusese pregătit, dar nimeni nu acţiona până când ea nu dădea ordinele cuvenite, parcă lăsând-o în mod deliberat să conducă, fără s-o ajute în alt fel, pentru a o 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y se apropiase şi-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 eu, domnişoară. Singură nu vei reuşi să-l îm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uviinţase domnişoara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într-adevăr, o adevărată bătăile, dar reuşise să-i pună cămaşa de noapte, iar când băiatul schiţase un gest ca şi cum ar fi vrut s-o sfâşie, femeia îl plesnise scurt pest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înroşise la chip, totuşi nu plânsese. Rămăsese privind-o, şi degetele răşchirate ale unei mâini se deplasaseră încetişor peste ţesătura stranie a veşmântului, pipă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să mai fac?” se gândise disperată domnişoara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remeniseră, parcă aşteptând ordinul ei… până şi băieţelul cel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gătit mâncare? întrebase ea decisă.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seră. Aduseseră un cărucior pe rotile, cu un compartiment frigorific conţinând trei sticluţe de câte un sfert de litru cu lapte, un cuptor cu microunde şi diverse fortifiante, sub formă de vitamine, picături, siropuri şi altele la care nu avea vreme acum să se uite. Existau, de asemenea, o mulţime de semipreparate pentru copii, în cutii speciale cu sistem de autoîncăl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folosise lapte simplu. În zece secunde, cuptorul încălzise lichidul la temperatura reglată, apoi se oprise automat şi femeia turnase puţin într-o farfurioară. Era convinsă de sălbăticia băiatului. Acesta n-avea să ştie cum să folosească o 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ând din cap, i se ad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farfurioara spre gura ei. Băiatul o privea atent, fă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omnişoara Fellowes trecuse la mijloace mai directe. Cu o mână, apucase antebraţul copilului şi înmuiase în lapte degetele celeilalte mâini. Îl mânjise cu lapte peste gură, astfel încât picăturile îi curseseră pe obraji şi peste bărbia t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ţipase ascuţit, apoi îşi linsese buzele ude. Domnişoara Fellowes se retrăsese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ropiase de farfurie, se aplecase deasupra ei, după care privise bănuitor îndărăt, parcă aşteptând să vadă un duşman; se aplecase din nou şi linsese pofticios laptele, ca o pisică. Pleoscăia. Nu se folosise de mâini ca să ridice farfu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nu-şi mai putuse stăpâni repulsia şi o lăsase să i se citeasc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veney o observase, pentru că-l întrebase pe Ho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se încruntase domnişoara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y şovăise, dar Hoskins (cu aceeaşi expresie de detaşare amuzată)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chi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bănuieşti, domnişoară, rostise reporterul, însă eşti prima femeie din istoria civilizaţiei umane care îngrijeşte un copil din Neander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fost anunţată, se răsucise ea spre Hoskins cu un aer de agresivitat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ce ar fi diferi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va fi vorba despr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nu-i un copil? Ai avut vreodată un căţel sau un pisoiaş, domnişoară? Animalele acelea vi se par mai apropiate de „omenesc”? Dacă ar fi fost vorba despre un pui de cimpanzeu, ai fi fost scârbită? Domnişoară Fellowes, eşti doică. În dosarul dumitale se menţionează că ai activat trei ani într-o maternitate. Ai refuzat vreodată să îngrijeşti un copil d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imţise cum îi dispare aplo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totuşi, să-mi fi spus, repetase ea pe un ton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 refuzat slujba? De fapt, mai doreşti s-o pă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se inexpresiv, în timp ce Deveney se retrăsese în celălalt capăt al odăii; copilul terminase laptele, linsese farfuria şi se uitase la domnişoara Fellowes cu chip umed şi ochi mari, ru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esticulase spre lapte şi emisese o rafală scurtă de sunete repetate, alcătuite din guturale şi clicăituri ale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xclamase surprinsă domnişoara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ase Hoskins. Homo neanderthalensis nu este, de fapt, o specie aparte, ci mai degrabă o subspecie a lui Homo Sapiens. De ce n-ar vorbi? Probabil că mai doreşt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ntinsese mâna, cu un gest reflex, spre sticla de lapte, dar Hoskins o prinsese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ontinua, domnişoară, aş dori să ştiu dacă păstrezi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eliberase cu un ges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ă dacă n-aş rămâne, nu l-aţi mai hrăni? O să mai rămân…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se lapte în farf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lăsa singură cu băiatul, domnişoară, spusese Hoskins. Aceasta este singura uşă de acces în Staza Unu şi este bine încuiată şi păzită. Aş dori să înveţi modul cum se operează încuietoarea care, desigur, va fi adaptată pentru amprentele dumitale, nu numai pentru ale mele. Spaţiile de deasupra – arătase spre locul unde ar fi trebuit să se afle plafoanele – sunt de asemenea păzite şi vom fi avertizaţi dacă aici se petrece ceva nela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i fi supravegheată? se revoltase domnişoara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cum, din balcon, zărise aproape perfect interiorul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liniştise Hoskins, intimitatea îţi va fi respectată pe deplin. „Paza” constă exclusiv din senzori electronici, care transmit date ce pot fi interpretate numai de un calculator. Până la alte dispoziţii, domnişoară, începând din seara aceasta, îţi vei petrece nopţile cu copilul. În timpul zilei, vei fi liberă, conform unui orar pe care ţi-l vei fixa personal. O să-ţi îngăduim aceast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privise derutată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să toate aceste precauţii, domnule Hoskins? Băiatul es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onsumul energetic, domnişoară. Copilul n-are voie să părăsească apartamentul. Niciodată! Nici măcar pentru o clipă. Indiferent care ar fi motivul. Nici chiar pentru a-i salva viaţa. Nici chiar pentru a salva viaţa dumitale, domnişoar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ridicase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dispoziţie, domnule Hoskins, iar meseria mea obişnuieşte să pună sarcinile de serviciu înaintea bine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Dacă ai nevoie de ceva, anunţ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e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întorsese către băieţel. Acesta o privea, iar farfurioara mai conţinea lapte. Răbdătoare, femeia încercase să-i arate cum să ridice vasul şi să-l ducă la gură. El se împotrivise, totuşi se lăsase atins fără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necontenit, cu ochi înspăimântaţi, aşteptând gestul trădător. Ea se pomenise mângâindu-l, încercând să înainteze încet cu degetele spre părul lui, lăsându-l să vadă tot ceea ce făcea, să-şi dea seama că nu exista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i mângâie părul,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cum se foloseşte baia, îi spusese după aceea. Crezi că vei pute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ent, cu blândeţe, ştiind că el nu putea pricepe cuvintele, dar sperând că avea să reacţioneze pozitiv faţă de tonu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lansase din nou într-o frază alcătuită din clicăituri ale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ţine de mână? îl întreb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se mâna spre el; băiatul o privise. Rămăsese cu mâna întinsă şi aşteptase. Palma băieţelului avansase încet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îl încura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ropiase până la doi centimetri, după care curajul îi pierise şi o smuci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orbise calm domnişoara Fellowes, o să încercăm şi mai târziu. Nu vrei să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se uşurel cu palma în salteau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seseră încet, iar progresele erau minime. Doica nu reuşise să-l înveţe să utilizeze nici baia şi nici patul. Ba chiar, după ce dovedise semne clare de oboseală, băieţelul se aşezase pe jos, după care, printr-o mişcare rapidă, se rostogolise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aplecase să-l privească, iar ochii lui clipiseră şi el clicăise ceva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ase ea, dormi acolo, dacă te simţ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uşa dormitorului şi se retrăsese în camera cea mare, unde i se adusese un pat de campanie. La insistenţa ei, odaia fusese acoperită cu un plafon improvizat. „Bărbaţii ăştia idioţi”, se gândise, „vor trebui să-mi instaleze o oglindă, o servantă şi un lavabou separat, dacă se aşteaptă să-mi petrec nopţ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venea greu. Se pomenise trăgând cu urechea spre eventualele zgomote din camera alăturată. Băiatul nu putea ieşi, nu? Pereţii erau verticali şi foarte înalţi… dar dacă el se putea cocoţa ca o maimuţă? Hoskins spusese totuşi că de sus îi supravegheau senzori elect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oare periculos?” se întrebase ea deodată. „M-ar pute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Hoskins nu amintise despre aşa ceva. În nici un caz n-ar fi lăsat-o singur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râdă de propriile ei temeri. Puştiul n-avea decât trei-patru anişori. Cu toate acestea, nu reuşise să-i taie unghiile. Dacă în timp ce ea dormea, o ataca, folosindu-se de dinţi şi d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respire accelerat. Ce prostie…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 concentrată şi de data asta auz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pa, de frică sau de mânie; nu zbiera şi nici nu urla. Plângea încetişor, şi plânsetul lui era scâncetul deznădăjduit al unui copil foarte, fo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omnişoara Fellowes se gândise înfiorată: „Sărăc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un copilaş; ce conta forma căpşorului său? Era un copilaş rămas orfan într-un fel în care nici un copil nu mai fusese până atunci. Nu-i dispăruseră doar mama şi tatăl, ci întreaga sa specie. Răpit din epoca sa, rămăsese acum singura creatură de felul lui din lume. Ultima!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imţise copleşită de milă şi în acelaşi timp de ruşine pentru propria ei indiferenţă. Strângându-şi cămaşa de noapte pe lângă coapse (fără să vrea, se gândise: „Mâine, trebuie să-mi aduc un capot”), coborâse din pat şi intrase în odai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e, şoptise ea, băieţ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 caute sub pat, dar renunţase, gândindu-se la posibilitatea unei muşcături. Aprinsese lumina de veghe şi trăsese pat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era ghemuit într-un colţ, cu genunchii strânşi la piept, privind-o cu ochi înlăcrimaţi şi te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ifuză, nu i se mai păruse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eţel, murmurase domnişoara Fellowes, sărăcuţ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mângâiase pe păr, îl simţise încordându-se, apoi se de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de el. Nu vrei să te ţin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podea lângă el, mângâindu-i încet şi ritmic părul, obrazul, braţul. Începuse să murmure încetişor un cântecel lin ş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ălţase capul şi-i privise buzele, parcă minunându-se de sunet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ăsese mai aproape de ea, în vreme ce o asculta. Îi apăsase uşor căpşorul, aducându-l pe umărul ei. Îşi strecurase braţul pe sub picioruşele sale şi, cu o mişcare lentă, îl ridicas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cânte, repetând întruna aceeaşi strofă simplă, şi legănându-se înainte şi înapoi,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oprise din plâns, iar după o vreme sunetul regulat al respiraţiei sale o anunţase că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grijulie, domnişoara Fellowes împinsese pătuţul în poziţia iniţială şi aşezase copilul pe cearşaf. Îl acoperise şi se uitase la el. În somn, arăta destins şi ca orice alt băieţel adormit. Nu conta atât de mult că era urât. Nu mai conta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în vârful picioarelor spre uşă, apoi se gândise: „Şi dacă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luptându-se cu ea însăşi, apoi oftase şi se furişă în pătuţ. Era prea mic pentru un adult. Fusese asaltată de crampe, iar absenţa tavanului o nemulţumea, însă mâna băieţelului se strecurase în mâna ei şi, cumva, domnişoara Fellowes adormise în pozi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ase tresărind, cu impulsul de a ţipa. Abia reuşise să-şi înăbuşe exclamaţia printr-un geamăt. Băiatul o privea cu ochi larg deschişi. Câteva clipe nu-şi amintise cum ajunsese în pătuţul lui, după care, încet şi precaut, fără să-l slăbească din ochi, întinsese un picior şi-l coborâse pe podea, apo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iute şi nervos spre plafonul inexistent şi-şi încordase muşchii, pregătindu-se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ăieţelul întinsese degeţelele lui butucănoase şi-i atinsese buzele, mormă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fiorase sub atingere. În lumina zilei, copilul era teribil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vorbise din nou. Deschisese larg gura şi făcuse un gest cu mâna, de parcă de acolo ar fi ieş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bănuise despre ce era vorba şi întrebase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se, ci îi priv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uşor fals, domnişoara Fellowes începuse cântecelul pe care-l cântase în timpul nopţii, iar băieţelul cel urât zâmbise. Se legănase stângaci, aproximativ în ritmul muzicii, şi emisese un soi de gâlgâit care ar fi putut să fie începutul unui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doica suspinase. Farmecul muzicii ce-mblânzeşte până şi fiarele… Muzica putea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se ea. Lasă-mă să mă-mbrac. Durează numai un minut. După aceea, îţi pregătesc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iute, permanent conştientă de absenţa tavanului. Băiatul rămăsese în pat, privind-o atunci când intra în raza lui vizuală. De fiecare dată, ea îi zâmbise şi fluturase din mână. În cele din urmă, el îi răspunsese printr-un gest similar şi domnişoara Fellowes se simţis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griş cu lapte? îl întrebase când terminase cu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se masa în doi timpi şi trei mişcări, apoi îi făcuse semn să vi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pricepuse gestul, fie că-l ademenise aroma, băieţelul coborâse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încercase să-i arate cum să folosească o lingură, dar copilul se retrăsese speriat. „Avem timp destul la dispoziţie”, se gândise ea. Se mulţumise să insiste ca el să ridice castronaşul cu propriile sale mâini. Stângaci, vărsând mare parte din conţinut, băiatul reuşise în cel din urmă şi înghiţi majoritatea g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i pusese laptele într-un pahar, iar piciul scâncise, descoperind că deschiderea acestuia era prea mică pentru a-şi afunda gura înăuntru. Femeia îi ţinuse mâna, obligând-o să cuprindă paharul cu degetele, să-l ridice şi să-l duc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ărsase pe el destul, dar, iarăşi, înghiţise mare parte din lapte, iar domnişoara Fellowes era obişnuită cu murd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şi uşurarea ei, baia se dovedise o chestiune mai puţin complicată. Copilul înţelesese ce se aştepta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se pomenise mângâindu-l pe păr ş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eţel bun. Un băieţel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imensa ei satisfacţie, băiatul su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âmbeşte”, îşi spusese ea, „este aproape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cursul zilei, sosiseră repor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ţinuse băiatul în braţe, iar el se agăţase disperat de ea, în timp ce, de cealaltă parte a uşii, se filma şi se fotografia. Agitaţia îl speriase pe micuţ, care începuse să plângă, dar abia după zece minute domnişoara Fellowes primise aprobarea să se retragă şi să ducă puştiul în 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apăruse îmbujorată de indignare, ieşise din apartament (prima dată după optsprezece ore) şi închisese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junge! O să-mi ia destul timp până-l liniştesc. Vă rog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mediat, încuviinţase reprezentantul lui Times-Herald. Este însă chiar un copil de Neanderthal sau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intervenise Hoskins de undeva din spate, că nu-i vorba despre nici o farsă. Copilul este un autentic Homo neanderthal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ăiat sau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răspunsese sec domnişoara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maimuţă, spusese cel de la News. Asta-i! Un băiat-maimuţă. Cum se com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alt băieţel, replicase nervos domnişoara Fellowes. Nu-i câtuşi de puţin băiat-maimuţă. Se numeşte… ă-ă-ă, Timothy, Timmie – şi se comportă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numele Timothy la întâmplare; fusese primul care-i veni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băiatul-maimuţă, repetase individul de la News şi,după cum se dovedi, aceea avea să fie denumirea sub care urma să-l cunoască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e la Globe se răsucise spre Ho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skins, ce intenţionaţi să faceţi cu băiatul-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 iniţial, ridicase din umeri bărbatul, a luat sfârşit atunci când am dovedit că este posibil să-l aducem în prezent. Bănuiesc că de acum vor fi interesaţi antropologii şi fiziologii. La urma urmelor, deţinem o fiinţă aflată la limita umanului. De la ea ar trebui să învăţăm multe despre noi şi despre strămo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l veţi ţ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spaţiul în care se află ne va fi mai necesar decât persoana lui. Probabil încă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ţi scoate de acolo, întrebă reporterul de la News, ca să instalăm echipamente subeterice şi să facem o transmisiune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copilul nu poate părăsi St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este St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îşi îngăduise Hoskins unul dintre zâmbetele sale fugare, asta ar necesita cam multe explicaţii, domnilor. Timpul, aşa cum îl cunoaştem noi, nu există în Stază. Camerele de acolo se găsesc în interiorul unei sfere invizibile care nu aparţine pe de-a întregul Universului nostru. De aceea, copilul a putut fi extras din fluxul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intervenise nemulţumit tot cel de la News, cum stă treaba asta? Doica intră şi iese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îl puteţi face şi dumneavoastră, răspunsese Hoskins calm. V-aţi deplasa paralel cu liniile de forţă temporală şi n-ar fi implicat un consum sau un câştig de energie. Copilul a fost însă adus din trecut. A traversat liniile acelea şi a acumulat potenţial temporal. Dacă l-am aduce în Universul şi în timpul nostru, consumul de energie ar fi atât de mare încât s-ar arde toată reţeaua electrică şi întregul Washington s-ar cufunda în beznă. Când l-am adus, am prins şi o parte din solul pe care se afla, iar acesta va fi evacuat doar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înregistrau grăbiţi cuvintele lui Hoskins. Nu înţelegeau totul şi erau convinşi că nici publicul n-avea să înţeleagă, dar limbajul era ştiinţific şi altceva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spus să participaţi diseară la o emisiune în direct? întrebase cel de la Times-H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cuviinţase Hoskins, apoi pleca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privise după ei. Înţelesese la fel de puţin ca şi ziariştii explicaţiile despre Stază şi despre forţe temporale, totuşi clarificase o problemă. Domiciliul forţat al lui Timmie (pe neaşteptate, se trezise că se gândea la băieţel numai sub numele acela) era real, nu impus în mod arbitrar de Hoskins. Se părea că n-avea să-l poată scoate niciodată din 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pil… Sărăc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se scâncind şi se grăbise să-l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nu avusese posibilitatea să vadă emisiunea în direct a lui Hoskins şi, deşi aceasta se transmisese în toată lumea, ba chiar şi la avanposturile selenare, ea nu ajunsese în apartamentul unde locuiau doica şi băieţelul cel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apăruse în dimineaţa următoare, vesel şi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 emisiunea? întrebase domnişoara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e mai face… Tim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simţise mulţumită de folosirea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Vino aici, Timmie, domnul acesta drăguţ n-o să-ţi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rămăsese însă în cealaltă odaie; de după tocul uşii, apăreau la răstimpuri câte o şuviţă de păr încâlcit sau un colţ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urmase femeia, se adaptează remarcabil. Este destul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ase o clipă, după care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l considerasem un băiat-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maimuţă sau nu, a făcut multe pentru noi. A făcut cea mai mare reclamă posibilă companiei. Am dat lovitura, domnişoară, am dat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imte nevoia să-şi comunice cuiva bucuria, chiar şi domnişoarei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eplicase ea, invitându-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afundase mâinile în buzunare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lucrăm pe muchie de cuţit, cerşind fiecare bănuţ ori de câte ori se ivea ocazia. A trebuit să renunţăm la toate proiectele de cercetare, cu excepţia acestuia. Am riscat totul şi, când spun asta, să ştii că aşa a fost. Încercarea de a aduce în prezent un om din Neanderthal ne-a costat fiecare leţcaie pe care am reuşit s-o împrumutăm sau s-o furăm – şi unii bani au fost cu adevărat deturnaţi din fondurile altor proiecte, pe care le-am utilizat fără aprobare legală. Dacă experimentul n-ar fi reuşit, dădeam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există plafoane? întrebase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privise nedumerit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u mai rămas bani pentru pla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 Nu, acesta a fost doar unul dintre motive. Nu puteam şti cu exactitate dinainte ce vârstă avea neanderthalianul. Detectarea în timp este doar aproximativă şi am fi putut nimeri un exemplar uriaş şi sălbatic. S-ar fi putut să fie nevoie să-l îngrijim de la distanţă, ca pe un animal de la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că n-a fost cazul, puteţi monta pla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Acum avem suficienţi bani. Ni s-au promis fonduri din toate direcţiile. E grozav,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siv strălucea de un zâmbet care nu pierise nici când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bărbat destul de drăguţ”, gândise domnişoara Fellowes „atunci când e luat prin surprindere şi uită să fie prea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flectase puţin, întrebându-se dacă era însurat, apoi îşi alungase gândul respectiv, pe jumătate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strigase ea. Vino aici,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e trecuseră, domnişoara Fellowes se simţise devenind parte integrantă din Staza, Inc. Căpătase un birou pe uşa căruia fusese scris numele ei; o cameră foarte apropiată de casa păpuşilor (nu încetase nici o clipă să numească altfel câmpul de Stază care înconjura ca o sferă apartamentul lui Timmie). Salariul i se majorase substanţial. Casa păpuşilor căpătase plafoane, mobilierul fusese completat şi îmbunătăţit, se mai adăugase o sală de baie – ba chiar, femeia primise un apartament personal în incinta Institutului şi, uneori, nu dormea nopţile cu Timmie. Între casa păpuşilor şi apartamentul ei fusese stabilită o legătură interfon şi Timmie învăţase cum s-o uti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obişnuise cu Timmie, ba chiar devenise tot mai puţin conştientă de urâţenia lui. Într-o zi, se pomenise privind un băieţel obişnuit, de pe stradă, şi fruntea înaltă a acestuia i se păruse neatrăgătoare, ca şi bărbia pronunţată. Trebuise să se scuture, ca să rupă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plăcută fusese obişnuirea cu vizitele ocazionale ale lui Hoskins. Era limpede că bărbatul aprecia orice evadare din funcţia sa, tot mai complexă, de şef al Stazei, In</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că se ataşase sentimental de copilul de la care pornise totul, însă domnişoarei Fellowes i se părea că-i făceau plăcere şi conversaţii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e altfel, câte ceva despre Hoskins. El inventase metoda de analiză a reflecţiilor razei mezonice care pătrundea în trecut, ca şi metoda de stabilire a Stazei; răceala lui era numai un efort de a ascunde un suflet bun şi… ah, da, era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spect cu care domnişoara Fellowes nu se putea acomoda era angajarea ei într-un experiment ştiinţific. În ciuda eforturilor constante, se pomenea implicată direct, ajungând până la dispute cu fizi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Hoskins o găsise clocotind de furie. N-aveau nici un drept… n-aveau absolut nici un drept! Chiar dacă era un Neanderthal, băieţelul nu era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upă ei, orbită de mânie; privea pur şi simplu uşa deschisă şi auzea plânsetele lui Timmie, când îl observase pe Hoskins. Cine ştie de câtă vreme se afl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a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încuviinţase cu un gest scurt din cap, apoi se grăbise spre Timmie, care se agăţase de ea, prinzând-o şi cu picioruşele lui crăcănate – încă subţiri, atât d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l privise, apoi rosti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vinovăţesc, replicase domnişoara Fellowes. Îl sâcâie zilnic cu recoltări de sânge şi cu teste. Îi dau numai regimuri alimentare sintetice, care n-ar hrăni nici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sunt regimuri ce nu pot fi testate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trebui să le încerce nici pe Timmie! Domnule Hoskins, insist! Mi-aţi spus că venirea lui Timmie v-a adus celebritate. Dacă aveţi cât de puţină recunoştinţă pentru asta, trebuie să-i ţineţi la depărtare de sărmanul băiat, cel puţin până creşte îndeajuns ca să înţeleagă mai multe. După fiecare şedinţă medicală, are coşmaruri şi nu mai poate dormi. Vă previn, – se ambalase ea deodată – nu-i mai la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seama că ţipase ultimele cuvinte, dar nu se putu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un Neanderthal, urmase pe un ton mai potolit, însă există multe lucruri pe care neglijăm să le apreciem la Neanderthali. Am citit despre ei. Au avut o cultură proprie şi au fost autorii unora dintre cele mai însemnate invenţii ale omenirii. Domesticirea animalelor, de pildă, roata, sau diversele tehnici de cioplire a pietrei. Au avut chiar şi preocupări spirituale. Îngropau morţii şi puneau lângă aceştia obiectele personale, ceea ce dovedeşte că ei credeau în viaţa după moarte. Putem spune că au inventat religia. Toate astea nu-nseamnă că Timmie are dreptul la un tratament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se uşor pe băiat cu palma pe funduleţ, trimiţându-l în camera sa. Când uşa se deschisese, Hoskins zâmbise scurt zărind jucăriil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erită jucăriile, rostise femeia pe un ton defensiv. Altceva nu are şi le merită, după toate prin car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ştii că n-am nici o obiecţie. Mă gândeam doar cât de mult te-ai schimbat din acea primă zi, când erai destul de furioasă că ţi-am băgat un Neanderthal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şoptise domnişoara Fellowes dar nu-şi terminas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chimbas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vârstă poate ave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eciza, fiindcă nu ştim cum se dezvoltau Neanderthalii. După statură, ar trebui să aibă vreo trei ani, totuşi specia a fost în general scundă şi, cu toate hărţuielile la care este supus, probabil că nici nu se dezvoltă. Pe de altă parte, după modul cum învaţă engleza, aş zice că a trecut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apoarte, n-am sesizat nimic referitor la învăţarea eng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decât cu mine, cel puţin deocamdată. Este foarte speriat de ceilalţi şi nu-i de mirare. Poate însă cere un obiect sau mâncare. Practic, poate indica orice-i trebuie şi înţelege aproape tot ceea ce-i spun. Desigur – şi-l privise cu şiretenie pe bărbat, încercând să aprecieze dacă era momentul cuvenit – dezvoltarea lui s-ar putea să nu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pil necesită stimulare, iar Timmie duce o viaţă izolată. Eu fac tot ce pot, însă nu stau permanent cu el şi nu sunt tot ceea ce are el nevoie. Domnule Hoskins, vreau să spun că are nevoie măcar de un tovarăş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ase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ste singur, nu? Să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destins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Timm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bine să vadă că şi altcineva ţinea la băieţ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se Hoskins şi, garda lui fiind coborâtă, domnişoara Fellowes putuse să-i vadă oboseal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bandonase planurile iniţiale şi remarcas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 cazul ăsta, trebuie să-ncerc să mă prefac mai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taza, In</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ste suprasolicitată şi asta vă răpeş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ftase Hoskins. Este vorba despre animale, vegetale şi minerale, în părţi egale. Am impresia că n-ai văzut exponatele noastr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am văzut, dar nu pentru că n-aş fi fost interesată. Pur şi simplu, am fost prea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şti chiar atât de ocupată, rostise el, parcă hotărându-se brusc. Te sun mâine la ora 11 şi te conduc persona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âmbise 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ase din cap, îi răspunsese la zâmbet ş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domnişoara Fellowes fredonase un cântecel. Avea senzaţia – era ridicol, desigur – că… că-şi fixase o întâlnir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oskins sosise punctual, surâzător şi amabil. Doica îşi schimbase halatul cu o rochie. Desigur, una cu o croială sobră; totuşi, de ani de zile nu se mai simţise atât d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o complimentase cu gravitate şi ea acceptase complimentele cu o graţie la fel de oficială. Se gândise că era, într-adevăr, un prolog perfect. Apoi, sosise gândul următor: „Prolog…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se introspecţiile, grăbindu-se să-i spună la revedere lui Timmie şi să-l asigure că avea să se întoarcă repede. Verificase dacă băieţelul ştia de unde să-şi i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o condusese în aripa cea nouă a clădirii, în care femeia nu mai intrase până atunci. În aer se simţea miros de vopsea, iar zgomotele slabe şi îndepărtate dovedeau că extinder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vegetale şi minerale, repetase el cuvintele din ziua anterioară. Animalele se găsesc acolo şi sunt exponatele noastre cele mai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ra împărţit în mai multe incinte, fiecare fiind o sferă Stază individuală. Hoskins p conduse până la fereastra de vizionare a uneia şi femeia privise înăuntru. Văzuse acolo ceva ce i se păruse a fi un pui de găină acoperit cu solzi şi având coadă de reptilă. Clătinându-se pe cele două picioruşe subţiri, puiul alerga de la un perete la celălalt, iar capul delicat, de pasăre, încununat de o creastă osoasă ca de cocoş, se răsucea dintr-o parte în alta. Ghearele cu care erau înzestrate micuţele lui membre anterioare se încleştau şi se descleştau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ozaurul nostru, explicase Hoskins. Îl avem de câteva luni. Nu ştiu când îi vom putea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la un gi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fost o reacţie normală, se înroşise domnişoara Fellowes. Ştiu însă că au existat şi speci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că-i exact ceea ce ne-am dorit. De obicei, este investigat, dar se pare că acum are o oră de pauză. S-au descoperit câteva lucruri interesante. De pildă, nu are sângele rece, ci deţine o modalitate, imperfectă, de păstrare a temperaturii interne, superioară celei din mediul ambiant. Din păcate, este un mascul. De când l-am adus, încercăm să găsim o femelă, dar încă n-am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ăutaţi o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se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tem avea posibilitatea de a obţine ouă fertile şi pui de din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e întrebare prostească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Hoskins o condusese în secţiunea trilob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profesorul Dwayne de la Universitatea Washington, îi explicase el. Este specialist în chimie nucleară şi analizează concentraţia izotopilor din oxigen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ă din „supa primordială”, veche de peste cinci sute de milioane de ani. Concentraţia izotopilor oferă temperatura oceanului la momentul respectiv. Întâmplător, Dwayne însuşi nu este deloc interesat de trilobiţi, dar alţii se ocupă exclusiv cu disecţia lor. Ei sunt norocoşii, pentru că nu le trebuie decât bisturiuri şi microscoape. Dwayne trebuie să poarte după el un spectrograf masiv, ori de câte ori are de efectuat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Nu poate scoate absolut nimic din in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ră după aceea specimene de plante primitive şi eşantioane de rocă. Acelea erau vegetalele şi mineralele. Fiecare specimen era studiat de un cercetător. Parcă s-ar fi găsit într-un muzeu; un muzeu adus la viaţă şi slujind drept centru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supravegheaţi toate astea, domnul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ndirect, domnişoară. Slavă cerului, am subordonaţi! Pe mine mă interesează doar aspectele teoretice ale problemei: natura timpului, tehnica detecţiei intertemporale mezonice şi altele. Le-aş schimba pe toate pentru o metodă de detectare a obiectelor aflate la mai puţin de zece mii de ani în trecut. Dacă am putea ajunge în epocile istorice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rerupt de agitaţia din jurul unei incinte îndepărtate, dinspre care se auzea vociferând un glas ascuţit. Hoskins se încru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urmură şi se grăbis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l urmase, încercând să ţină pasul, fără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 câteva etape vitale ale cercetării! protesta un bărbat vârstnic cu o barbă îngustă şi învăpăiat la faţă. Nu-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hnician în salopetă, având brodată pe buzunarul de la piept monograma şi (Staza, Inc.), îi explicase situaţia lui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pul locului, s-a stabilit cu domnul profesor Ademewski că specimenul nu poate rămâne decât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ât vor dura cercetările! se înfierbântase Ademewski. Nu sunt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rostise Hoskins, trebuie să ne înţelegeţi că dispunem de un spaţiu limitat. Specimenele trebuie schimbate. Bucata aceea de calcopirită trebuie să se întoarcă înapoi, deoarece mulţi oameni aşteaptă alt eşan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pot lu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că-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kilograme nenorocite de roc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nu ne putem îngădui un asemenea consum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ste, intervenise tehnicianul, că domnul Ademewski, contrar specificaţiilor, a încercat să scoată piatra, iar eu am fost pe punctul să dezactivez Staza, fără să ştiu că dumnealui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tăcerea, iar Hoskins se întorsese cu un aer oficial şi rece spre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ewski îşi dres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c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ridicase mâna şi apucase un fir aflat în exteriorul incintei respective. Trăse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care privea în interior, la eşantionul de rocă banală ce stârnise disputa, tresărise brusc când acesta dispăruse. Incint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vorbise Hoskins, permisul dumneavoastră de acces în Stază este anulat definitiv.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ţi violat una dintre regulile cele mai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pel la Asociaţi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Într-un asemenea caz, nu vi se va da nicioda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se cu spatele spre profesorul care protesta şi (încă palid de furie) se adresase domnişoarei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o invitaţie i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se în separeul directorilor din sala de mese a companiei. Îi salutase pe cei de acolo şi o prezentase pe domnişoara Fellowes, firesc şi degajat, deşi ea se simţea oarecum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crede despre mine?” se întrebase şi încercase cu disperare să afişeze un aer cât mai sobru şi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seori parte de asemenea incidente? se interesase ea. Mă refer la profeso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ase furculiţa şi începus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 apăsat bărbatul. Este prima dată că s-a întâmplat aşa ceva. Desigur, am discuţii permanente cu cercetătorii şi trebuie să-i conving că n-au voie să ia specimenele dinăuntru, dar acum a fost prima dată când cineva a trecut realmente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odată, vorbeaţi despre consumul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încercat, bineînţeles, să-l luăm în considerare şi este imposibil să nu se întâmple şi accidente, de aceea trebuie să avem surse energetice speciale, care să poată susţine consumul provocat de o ieşire accidentală din Stază. Asta nu înseamnă, totuşi, că am dori să vedem cum, într-o jumătate de secundă, se duce pe apa Sâmbetei rezerva energetică acumulată într-un an… sau că ne-am putea permite acest lucru, fără să ne întârziem cu ani buni planurile de dezvoltare. În plus, imaginează-ţi că profesorul s-ar fi găsit în incintă în momentul dezactivării St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le şi cobaii pe care i-am utilizat în asemenea experimente au dispărut. Probabil că au ajuns în trecut – ca să zic aşa, au fost târâţi de eşantionul care revenea în timpul lui de obârşie. Din acest motiv, a trebuit să ancorăm acele obiecte din interiorul Stazei pe care nu dorim să le pierdem şi procedura respectivă este destul de complicată. Nefiind ancorat, profesorul ar fi dispărut o dată cu roca în Pliocen, la două săptămâni – timpul cât piatra a stat în laborator – după ce fusese lu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profesor, te asigur. Dacă ar fi fost atât de inconştient s-o facă, asta ar fi meritat. Închipuie-ţi însă ce efect ar fi avut vestea, dacă ar fi ajuns la cunoştinţa publicului. Atât ne-ar fi trebuit – să se afle de pericolele potenţiale. Toate subvenţiile ni s-ar fi sistat,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se din degete şi plimbase absent mâncarea pri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fi putut aduce înapoi? întrebase domnişoara Fellowes. La fel cum aţi adus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ată ce un obiect se întoarce în timp, focalizarea iniţială se pierde – se face excepţie atunci când avem interes s-o menţinem, ceea ce nu era cazul acum. De fapt, nu-i niciodată cazul. Regăsirea profesorului ar fi necesitat o refocalizare, ceva similar cu aruncarea unei undiţe în ocean cu intenţia de a prinde un anumit peşte. Dumnezeule, mă îngrozesc când mă gândesc câte măsuri de precauţie am luat pentru evitarea accidentelor! Fiecare incintă Stază este prevăzută cu propriul ei dispozitiv de dezactivare – asta deoarece fiecare incintă are altă focalizare şi trebuie să poată fi dezactivată independent de celelalte. Cu toate acestea, nici unul dintre dispozitive nu-i acţionat decât în ultima clipă, iar acţionarea nu se poate face decât din exteriorul Stazei. După cum ai văzut, modalitatea respectivă necesită un oarecare efort fizic şi nu se poate petrece 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toria nu se modifică, dacă deplasaţi obiecte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ridica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aşa ar trebui să fie. În practică, istoria nu se modifică, cu excepţia unor cazuri neobişnuite. Scoatem mereu obiecte din Stază – molecule de aer, bacterii, praf… Cam zece la sută din consumul nostru energetic acoperă micropierderile de această natură. Dar chiar şi deplasarea unor obiecte de dimensiuni mari prin timp determină schimbări ce se amortizează. Să luăm, de pildă, calcopirita aceea din Pliocen. Este posibil ca, datorită absenţei de două săptămâni, vreo insectă să nu-şi mai regăsească adăpostul şi să moară. Asta ar putea determina, la rândul, ei o serie întreagă de schimbări, însă matematica Stazei indică faptul că seria este convergentă. Dimensiunile schimbărilor se reduc în timp şi se revine la star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ealitatea se vindec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zice şi aşa. Dacă extragi un om din Timp sau dacă-l trimiţi în trecut, „rana” este mai mare. Dacă individul este unul obişnuit, rana se va tămădui la fel ca în cazul unui obiect. Desigur, foarte mulţi ne bombardează cu cereri de a-l aduce în prezent pe Lincoln, pe Mohamed sau pe Lenin. Aşa ceva nu se poate. Chiar dacă am putea depista aceste personaje, modificarea realităţii prin extragerea unuia dintre modelatorii istoriei ar fi prea severă ca să se mai amortizeze. Există metode prin care putem calcula dacă o schimbare va fi prea importantă, şi atunci ne ferim să atingem limit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ridică nici o problemă în direcţia asta. Realitatea se găseşte în siguranţă.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se iute spre femeie şi continuase: Nu contează. Spuneai ieri că Timmie are nevoie de un tovarăş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râsese încântată domnişoara Fellowes. Crezusem că n-aţi fost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m îndrăgit pe băieţel, apreciez sentimentele dumitale faţă de el şi am vrut să-ţi explic despre ce-i vorba. Ai văzut cu ce ne ocupăm şi ai desluşit câte ceva din dificultăţile cu care ne confruntăm, deci ştii de ce, oricât am dori-o, nu-i putem asigura lui Timmie un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repetase femeia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Ar trebui să avem un noroc extraordinar ca să dăm peste alt Neanderthal de vârsta lui şi – chiar dacă am avea norocul acela – prezenţa altei fiinţe umane în Stază ar spori r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pusese linguriţa pe masă şi rosti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skins, nu mă referisem doar la acest aspect. Nu doresc să aduceţi alt Neanderthal în prezent. Ştiu că este imposibil. Mult mai uşor ar fi să aduceţi alt copil, care să se joace cu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unui om? o privise e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opil, repetase domnişoara Fellowes pe un ton de-a dreptul ostil acum. Timmie est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mi-a tre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u v-a trecut? Ce vi se pare nefiresc? Aţi smuls copilul acesta din epoca lui şi l-aţi transformat într-un veşnic prizonier. Nu-i datoraţi chiar nimic? Domnule Hoskins, dacă în lumea aceasta există vreun bărbat care să fie tatăl copilului din toate punctele de vedere, cu excepţia celui biologic, atunci dumneavoastră sunteţi acela. De ce nu puteţi face pentru el un lucru atât de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exclamase Hoskins, sculându-se nesigur. Domnişoară, dacă n-ai nimic împotrivă, te voi con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ră la casa păpuşilor într-o tăcere pe care nici unul dintre ei n-o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aceea, domnişoara Fellowes îl văzuse pe Hoskins doar în treacăt. Uneori îi părea rău de cele întâmplate; alteori, când Timmie era mai absent ca de obicei sau când petrecea ore întregi, tăcut, în faţa ferestrei, femeia se gândea cu ură: „Bărbat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vorbirea lui Timmie se îmbunătăţise şi devenise tot mai exactă. Nu scăpase de un soi de accent moale, tărăgănat, pe care domnişoara Fellowes îl găsea de-a dreptul delicios. Când era surescitat, revenea la clicăiturile din limbă, însă o făcea tot mai rar. Se părea că uitase de zilele de dinainte să ajungă în prezent – dacă n-ar fi fost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scuse, fiziologii îşi pierduseră interesul faţă de el, iar locul lor fusese preluat de psihologi. Domnişoara Fellowes nu era sigură dacă nu cumva îi detesta pe aceştia mai mult decât pe primii. Dispăruseră seringile de recoltare, vaccinurile şi regimurile alimentare speciale. Acum, Timmie era pus să treacă peste bariere, ca să ajungă la hrană şi apă. Trebuia să ridice panouri, să deplaseze bare, să se întindă după frânghii. Iar şocurile electrice slabe îl făceau să plângă şi o înnebuneau pe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ducă la Hoskins; nu voia să i se plângă, deoarece ori de câte ori se gândea la el îşi amintea chipul lui, de partea cealaltă a mesei din separeu, ochii i se umezeau şi se gândea: „Bărbat stupid,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glasul lui Hoskins răsunase pe neaşteptate în casa păp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ieşise fără să schiţeze un zâmbet, netezindu-şi halatul, şi se oprise surprinsă, trezindu-se în prezenţa unei femei palide, zvelte, de înălţime mijlocie. Părul blond şi tenul îi confereau un aspect de fragilitate. Înapoia ei, încleştat cu o mână de fustă, se zărea un băieţaş de vreo patru ani, cu chip rotund şi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vorbise Hoskins, aceasta este domnişoara Fellowes, doica băiatului. Domnişoară Fellowes,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soţia lui Hoskins? Nu arăta aşa cum şi-o imaginase domnişoara Fellowes. La urma urmelor, de ce nu? Era normal ca un bărbat ca Hoskins să-şi aleagă o făptură plăpândă ca tovarăşă de viaţă. Dacă asta-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să se comporte cât ma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Hoskins. Acesta este… băieţel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surpriză. Şi-l imaginase pe Hoskins în calitate de soţ, dar nu ca părinte, decât, desigur… Întâlnise privirea gravă a bărbatului şi se îmbuj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băiatul meu, Jerry, zise Hoskins. Jerry, spune-i „bună ziu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se oare, puţin, cuvântul „el”? Voise să spună că acela era fiul său, i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înfundase şi mai mult în fusta mamei sale şi murmurase un salut. Ochii doamnei Hoskins cercetau peste umărul doicii, parcurgând încăperea, căut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intrăm, zisese bărbatul. Haide, scumpo! Când treci pragul, vei încerca o uşoară senzaţie neplăcută, dar foart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aţi şi pe Jerry? întrebase domnişoara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l va fi tovarăşul de joacă al lui Timmie. Dumneata ai spus că Timmie are nevoie de un tovarăş de joacă. Sau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i complet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altul? replică el cu subînţeles. Nu asta doreai? Hai, scumpo.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skins îl ridicase pe Jerry în braţe cu un efort vădit şi, şovăind, păşise peste prag. Jerry se zbătuse, detestând 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este aici? întrebase doamna Hoskins. N-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strigă domnişoara Fellowes.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privise pe după tocul uşii, uitându-se la băieţelul venit în vizită. Braţele doamnei Hoskins se încordaseră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şoptise ea, eşti sigură că nu-i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feriţi la Timmie, intervenise prompt domnişoara Fellowes, nici nu poate fi vorba despre aşa ceva. Este un băieţel man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un săi… un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misiunilor despre băiatul-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sălbatic, rosti apăsat domnişoara Fellowes. Este la fel de liniştit şi de înţelegător ca orice copil de cinci ani şi jumătate. Sunteţi extrem de generoasă, doamnă, acceptând ca băiatul dumneavoastră să se joace cu Timmie, însă nu aveţi motiv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i accepta, pufnise doamna Ho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am stabilit deja, intervenise bărbatul. Să nu mai începem o discuţie. Lasă-l pe Jerry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skins se conformase şi băiatul se lipise cu spatele de ea, privind ochii ce-l fixau din ceal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Timmie, spuse domnişoara Fellowes, nu-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Timmie avansase în odaie. Hoskins se aplecase şi descleştase degetele lui Jerry de pe fust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te, scumpo. Dă-le copiilor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tăteau faţă în faţă. Deşi mai mic ca vârstă, Jerry era cu doi centimetri mai înalt şi, în prezenţa staturii sale drepte şi a capului proporţionat, grotescul lui Timmie era, brusc, la fel de pronunţat ca şi în pr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domnişoarei Fellowes trem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Neanderthal vorbise primul, cu o şovăială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ase el şi întinsese gâtul înainte, parcă pentru a cerceta mai îndeaproape trăsături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Jerry răspunsese printr-un brânci puternic care-l trântise pe Timmie. Amândoi începuseră să plângă zgomotos şi doamna Hoskins îşi luase copilul în braţe, în timp ce domnişoara Fellowes, clocotind de o mânie înăbuşită, îl ridicase pe Timmie şi-l al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iv nu se plac, comentase doamna Ho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instinctiv ca oricare alţi doi copii care nu se cunosc, replicase soţul ei pe un ton obosit. Acum, pune-l jos pe Jerry şi lasă-l să se acomodeze. De fapt, ar fi chiar mai bine să plecăm. Domnişoara Fellowes o să mi-l aducă pe Jerry ceva mai târziu şi-l voi trimite acasă cu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următoare, ambii băieţei fuseseră extrem de agitaţi. Jerry plânsese după mama lui, o lovise pe domnişoara Fellowes, dar în cele din urmă îngăduise să fie convins să sugă o acadea. Timmie căpătase şi el una, iar după o oră domnişoara Fellowes îi determinase să se joace cu acelaşi set de cuburi, deşi în colţuri opuse ale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imţise stânjenitor de recunoscătoare faţă de Hoskins atunci când i-l dusese pe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 o modalitate prin care să-i mulţumească, dar bărbatul o împiedicase prin morga lui oficială. Poate că n-o putea ierta că-l făcuse să se simtă ca un tată crud. Poate că, la urma urmelor, faptul că-şi adusese propriul său copil constituia o încercare de a dovedi atât că era un tată bun pentru Timmie, cât şi faptul că nu era tatăl lui. Ambele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ica reuşise să spun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ă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tul reuşise să spun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o rutină. De două ori pe săptămână, Jerry era adus pentru o oră de joacă, extinsă ulterior la două ore. Copiii îşi învăţaseră numele şi obiceiurile şi se juca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val de recunoştinţă, domnişoara Fellowes constatase că nu-l plăcea pe Jerry. Era mai voinic şi mai greoi, dominator în toate privinţele, şi-l împingea pe Timmie într-un rol complet secundar. Singurul lucru care o făcea să accepte situaţia era faptul că, în ciuda dificultăţilor, Timmie aştepta cu tot mai multă încântare apariţiile periodice ale tovarăşului său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avea micuţul”, ofta femeia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rivindu-i, se gândise: „Cei doi copii ai lui Hoskins, unul făcut cu soţia şi celălalt cu St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spusese, apăsându-şi tâmplele cu podul palmelor şi simţindu-se ruşinată, „sunt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 spusese Timmie (prevăzătoare, doica nu-i îngăduise niciodată să-i spună în alt fel), eu când o să merg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ise ochii căprui, curioşi, şi-i mângâiase uşor părul aspru şi creţ. Era partea cea mai neîngrijită a băiatului, deoarece îl tundea ea însăşi, în vreme ce Timmie se foia sub foarfecă. Femeia nu ceruse un ajutor calificat, deoarece neorânduiala tunsorii slujea la mascarea proeminenţelor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uzit de şcoală? îl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merge la şcoală. La gră-di-ni-ţă, silabisise el cu atenţie. Merge în multe locuri. Afară. Eu când voi putea merge afară, domnişoară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se o împunsătură în inimă. Bineînţeles, nu avea cum să-l împiedice pe Timmie să audă tot mai multe despre lumea exterioară, în care băieţelul n-avea să poată intr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refăcuse veselă, ce să faci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spune că joacă jocuri şi au videobenzi. Zice că sunt mulţi copii. Zi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apoi ridicase triumfător ambele mânuţe cu degetele răşch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unt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vezi videobenzi? întrebase domnişoara Fellowes. Îţi pot aduce unele foarte frumoase. Şi benz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răstimp, Timmie se pot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Jerry, Timmie privea videobenzile, iar domnişoara Fellowes îi citea ore în şir cărţ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explice multe lucruri, chiar şi în cea mai simplă povestire, lucruri ce depăşeau universul celor trei încăperi. De când îi fuseseră explicate condiţiile şi obiectele din exterior, Timmie începuse să viseze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erau întotdeauna la fel. Ezitând, băieţelul încercase să le explice domnişoarei Fellowes. În vise, el se găsea afară, un „afară” pustiu, însă uriaş, uneori populat de copii şi de obiecte ciudate şi greu de descris, pe jumătate imaginate din cărţi şi pe jumătate provenite din îndepărtatele sale amintiri neanderth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şi obiectele îl ignorau şi, cu toate că Timmie se găsea în lume, nu făcea niciodată parte din ea, ci era la fel de singur ca şi în camerele sale… şi se treze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ncercase să ia visele în râs, dar în unele nopţi plângea şi ea în dormitor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domnişoara Fellowes îi citea, Timmie îi pusese palma sub bărbie şi o ridicase uşurel, până ce privirile lor se întâl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 să zici?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mnele astea? îi arătase femeia. Ele îmi spun ce să zic. Ele alcătuiesc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le privise îndelung şi curios, luându-i carte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emne sunt la fel, remarc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se, încântată de agerimea lui, şi încuvii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rei să-ţi arăt cum se fac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un joc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gândise că băieţelul ar fi putut învăţa să citească. Până în clipa când Timmie îi citise dintr-o carte, domnişoarei Fellowes nu-i trecuse prin minte că el putea învăţa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upă câteva săptămâni, dimensiunile realizării s-o lovească realmente ca un ciocan. Timmie îi stătea în poală, urmărind cuvânt cu cuvânt literele dintr-o carte pentru copii, şi-i citea. El îi citea do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tulburată în picioare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repede, Timmie. Vreau să vorbesc ceva cu domnul Ho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scitată la culme, i se păruse că avea un răspuns pentru nefericirea lui Timmie. Dacă băieţelul nu putea părăsi apartamentul ca să intre în lume, lumea trebuia să fie adusă în cele trei odăi – prin cărţi, videobenzi şi înregistrări audio. Timmie trebuia să fie educat la întreaga sa capacitate. Măcar atât îi dator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se pe Hoskins într-o stare ciudat de asemănătoare cu a ei; un fel de triumf combinat cu mândrie. Biroul şi secretariatul erau neobişnuit de aglomerate şi, pentru o clipă, domnişoara Fellowes se gândi că n-avea să-l poată vedea, aşa cum stătea, uitată,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însă el şi-i zâmb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âteva cuvinte în interfon, după care-l deconec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Nu, bineînţeles, n-aveai cum. Am făcut-o! Am dat lovitura! Am obţinut detecţia intertemporală a trecutulu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cercase ea să-şi uite pentru o clipă propria bucurie, puteţi aduce în prezent o persoană din societatea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reuşit focalizarea unei persoane din secolul al XIV-lea. Închipuie-ţi! Închipuie-ţi! Dacă ai şti cât de fericit sunt să scap de Mezozoicul ăsta, să-i înlocuiesc pe paleontologi cu istorici… Voiai însă să-mi spui ceva, nu? Dă-i drumul, dă-i drumul! M-ai găsit într-o pasă bună. Poţi cere orice î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urâsese domnişoara Fellowes. Mă întrebam dacă nu putem stabili un sistem educaţional pentru Tim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onal?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toate sensurile. O şcoală. Să poată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învaţă chiar acum. Poate să citească. Asta l-am învă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tăcuse, părând brusc deprimat. După o vrem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răspund,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vă pot cere ori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ar fi trebuit să spun aşa ceva. Vezi, domnişoară, sunt sigur că-ţi dai seama că nu putem menţine la nesfârşit experimentul Tim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se pe neaşteptate îngrozită, deşi nu pricepuse prea bine ce voise să afirme. Cum adică „nu putem menţine”? O amintire dureroasă i-l readusese în minte pe profesorul Ademewski şi eşantionul său mineral, care-i fusese luat după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vorba de un copil, şoptise ea. Nu d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e fois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unui copil nu i se poate acorda o importanţă excesivă, domnişoară. Acum, când ne aşteptăm la persoane din trecutul nostru istoric imediat, vom avea nevoie de tot spaţiul disponibil al St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protestase ea. Timmie… Tim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 te rog, n-are rost să te agiţi! Timmie n-o să plece imediat, ci abia peste câteva luni. Între timp, o să facem tot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l fixez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un paha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se doica. Nu-mi trebu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simţindu-se în mijlocul unui coşmar, şi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se gândise ea, „n-o să mori. N-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ine să-şi repete că Timmie nu trebuia să moară, dar cum avea să aranjeze acest lucru? În primele săptămâni, domnişoara Fellowes se agăţase doar de speranţa că tentativa aducerii în prezent a unei persoane din secolul al XIV-lea avea să eşueze. Teoriile lui Hoskins puteau fi eronate, sau transpunerea lor în practică defectuoasă. Atunci, situaţia avea să continue ca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estul omenirii nu spera la fel şi, în mod iraţional, domnişoara Fellowes detestase omenirea din acest motiv. Proiectul „Evul Mediu” atinsese un apogeu publicitar. Mass-media şi publicul tânjiseră după aşa ceva. De multă vreme, Staza, In</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 mai venise cu nimic senzaţional. Un mineral nou sau alt peşte străvechi nu mai interesa pe nimeni. Acum, însă, era vorba despre cu totul altceva. O persoană din trecutul istoric imediat – un adult care să vorbească o limbă cunoscută, cineva care putea rescrie practic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H se apropia, iar de data aceasta n-aveau să mai fie doar trei privitori pe un balcon. De data aceasta, omenirea întreagă avea să asiste în direct. Tehnicienii Stazei aveau să-şi joace rolurile în faţ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era aproape îngrozită de timpul care se scurgea inexorabil. Când Jerry Hoskins apăruse pentru obişnuita sa şedinţă de joacă în compania lui Timmie, femeia de-abia îl recunoscuse. Nu pe el îl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care-l adusese plecase repede, după ce o salutase neatent pe domnişoara Fellowes. Se grăbea să prindă un loc cât mai bun, de unde să asiste la finalul Proiectului Evul Mediu. Doica se gândise cu amărăciune că aşa ar fi trebuit să facă şi ea, dacă i-ar fi sosit înlocuitoarea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apropiase nesigu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din buzunar o tăietură di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za lui Tim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se, apoi îi smulsese articolul din mână. Surescitarea produsă de Proiectul Evul Mediu retrezise un uşor interes din partea mass-media în privinţa lui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o privise printre pleoapele mijite, apoi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ă Timmie este un băiat-maimuţă.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l înşfăcase de mână şi de-abia se stăpânise să nu-l zgâl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asta niciodată, Jerry! Niciodată, înţelegi? Este un cuvânt urât şi nu trebuie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trăsese speriat din strâns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rupsese cu răutate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înăuntru şi joacă-te cu Timmie! Are o carte nouă şi vrea să ţi-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se şi fata. Doica n-o cunoştea; acum, când Proiectul Evul Mediu începuse numărătoarea inversă, nu mai era disponibilă nici una dintre suplinitoarele folosite ocazional, totuşi secretara lui Hoskins îi promisese că-i va găs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străduise să-şi ascundă suspiciun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trimisă la Sectorul Unu 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numesc Mandy Terris. Dumneavoastră sunteţi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am întârziat. Este atâta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 dori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spectato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rumuşel şi prelung al fetei era întipărită o expresie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sta. Aş dori să intrăm şi să faci cunoştinţă cu Timmie şi cu Jerry. Ei se vor juca în următoarele două ore, aşa că n-o să ai probleme. Au laptele la îndemână şi suficiente jucării. De fapt, cel mai bine ar fi să-i laşi mai mult singuri. Să-ţi arăt acum unde sunt to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este băiatul-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este subiectul Stazei, o întrerupsese ferm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l este cel care n-are voie să i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aide, intră. Es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plecase, Mandy strigase după ea cu glas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aveţi un loc bun şi să dea Dumnezeu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nu avusese curajul să spună exact ce anume gândea. Se grăbise, fără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târzierii, nu obţinuse un loc bun. Abia reuşise să ajungă la uriaşul ecran de vizionare din sala de asamblare. Se simţise străbătută de un fior de regret. Dacă ar fi fost chiar acolo, dacă ar fi putut cumva să ajungă lângă aparate, dacă ar fi fost, cumva, capabilă, să influenţeze exper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tăria să-şi învingă nebunia aceea. Simpla distrugere nu ajuta cu nimic. Hoskins avea să reconstruiască, să reechipeze şi să reia efortul, iar ea n-avea să mai primească aprobarea de a-l vedea pe Tim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fi fost de folos. Nimic – cu excepţia eşecului experimentului, a ratării sale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şteptase pe toată durata numărătorii inverse, privind fiecare mişcare de pe ecran, cercetând chipurile tehnicienilor, pe măsură ce obiectivul video trecea de la unul la altul, căutând o privire de îngrijorare sau de nesiguranţă, semnul unei erori neaşteptate, privind,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se nimic. Numărătoarea ajunsese la zero şi, în linişte, nespectaculos, experimentul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Stază se afla un ţăran bărbos şi gârbovit, de vârstă nedefinită, îmbrăcat în zdrenţe murdare şi cu saboţi de lemn, privind tâmp şi îngrozit la transformarea bruscă şi nebunească ce se petrecus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toţi jubilau fericiţi, domnişoara Fellowes rămăsese încremenită de tristeţe, împinsă, înghesuită, aproape călcată în picioare; înconjurată de triumf, ea se pleca înaintea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fuzoarele îi anunţaseră numele, îl auzise abia la cel de-al trei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ellowes! Domnişoara Fellowes! Prezentaţi-vă urgent la Sectorul Unu Stază. Domnişoara Fellowes! Domnişoar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strigase ea cu răsuflarea tăiată, în timp ce difuzoarele repetau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se cu disperare prin mulţime, lovind cu pumnii, îmbrâncind, strecurându-se, înaintând cu o încetineală de coşmar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Terris era scăld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a-ntâmplat. Am ieşit până în capătul coridorului, ca să mă uit la un televizor portabil pe care l-au instalat acolo. Doar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a putea face cev</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rusc, izbucnise în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nu vor fi probleme! Dumneavoastră mi-aţi spus să-i las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necontrolabil, domnişoara Fellowes o străpunses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im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tampona cu dezinfectant braţul lui Jerry, care urla ca din gură de şarpe; o alta pregătea o injecţie cu ser antitetanos. Pe hainele băieţelului se vedeau picăt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uşcat, domnişoară! zbierase Jerry. M-a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nici măcar nu-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Timmie? explod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uiat în baie, răspunsese Mandy. L-am încuiat acolo pe anima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pătrunsese în goană în casa păpuşilor. Bâjbâise la încuietoarea băii şi-i trebuise o veşnicie până deschisese uşa; băieţelul cel urât tremura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e, domnişoară Fellowes! suspin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înroşiţi de plâns, iar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cine ţi-a spus ceva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se în braţe şi-l strânses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pus, scâncise copilul. A zis c-o să mă baţi cu o funie, şi-o să mă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fost rea cu tine. Dar ce s-a întâmplat. C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mi-a zis băiat-maimuţă. A zis că nu-s un băiat adevărat. A zis că-s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izbucnis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nu mai vrea să se joace c-o maimuţă. Eu i-am spus că nu-s o maimuţă, nu-s o maimuţă! A zis că n-arăt normal. A zis că-s urât ca naiba. Tot zicea aşa şi atunci l-am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ângea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şoptise domnişoara Fellowes. O ştii şi tu, Timmie. Eşti un băiat normal. Eşti un băieţel scump şi normal – cel mai bun băieţel din lume. Şi nimeni, nimeni, n-o să te ia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fu uşor să hotărască, să înţeleagă ce trebuia să facă. Trebuia însă să acţioneze rapid. Hoskins nu avea să mai aştepte mult, după ce propriul său fiu fusese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facă în noaptea aceea, chiar în noaptea aceea. Era momentul cel mai bun: patru cincimi din personal dormea, iar restul erau îmbătaţi de reuşita Proiectului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ra avea să fie neobişnuită pentru reîntoarcerea ei, totuşi nu suspectă. Paznicii o cunoşteau şi nici prin cap n-avea să le treacă să-i pună întrebări. Nu puteau bănui nimic despre valiză. Femeia repetă explicaţia simplă, „Jucării pentru băieţel”, şi zâmbet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fie cre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o crezu. Când reintră în casa păpuşilor, Timmie nu adormise şi doica păstră cu disperare normalitatea, ca să nu-l sperie. Vorbiră despre visele lui şi-l ascultă rugând-o să-l aducă înapoi pe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i aveau s-o vadă după aceea şi nici unul nu s-ar fi interesat de bocceaua pe care o purta. Timmie avea să tacă chitic şi faptul ar fi fost consumat. O dată comis, ce rost ar mai fi avut să fie modificat? Aveau s-o lase în pace. Aveau să-i lase pe amândo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valiza, scoase pelerina, căciula cu urechi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mbraci cu astea, domnişoară Fellowes? întrebă Timmie, începând să se al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 afară, Timmie, zise ea. Acolo unde sunt vi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destinse, doritor, totuşi teama nu-l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Vei fi cu mine. N-o să-ţi fie frică dacă eşti cu mine, nu-i aşa, Tim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căpşorul diform în poala ei şi femeia îi simţi inimioara bătându-i sub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când îl ridică în braţe. Deconectă alarma şi deschise cu precauţ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şi putu stăpâni strigătul, fiindcă de cealaltă parte a pragului se afla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oţit de doi bărbaţi şi o privea la fel de surprins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şi reveni prima şi încercă să treacă iute pe lângă el, dar nu-l putu lua prin surprindere. Hoskins o prinse şi o împinse înapoi brutal, lovind-o de un dulap. Făcu apoi semn bărbaţilor să-l urmeze şi se postă înaintea ei, bloc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sem la aşa ceva! Ai înnebun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uşise să se răsucească, astfel că-l ferise pe Timmie, şi se lovise doar cu umărul de dulap. Rosti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pot face dacă-l iau, domnule Hoskins? O pierdere energetică este mai presus decât o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 Hoskins i-l smulse pe Timmie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dere energetică de dimensiunile astea ar însemna milioane de dolari pierduţi din buzunarele investitorilor. Ar însemna un regres teribil pentru Staza, Inc. Pe de altă parte, n-ar însemna decât publicitate în jurul unei doici sentimentale, care a distrus totul de dragul unui băiat-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maimuţă! repetă domnişoara Fellowes cu o furi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vor spune reporterii, preciză Ho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ieşi din Stază şi trecu un fir de nailon prin fantele din partea de sus a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şi reaminti de firul pe care Hoskins îl trăsese în exteriorul incintei care conţinea eşantionul de rocă al profesorului Adem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l aşeză pe Timmie pe podea şi-i scoase cu blândeţe pel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Timmie. N-o să ţi se întâmple nimic. Noi ieşim pentru o clip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şi amuţit, băieţel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o împinse uşurel pe domnişoara Fellowes, scoţând-o din casa păpuşilor. Femeia nu opuse nici o rezistenţă. Privea inertă bărbaţii ce reglau mecanismul de dezactivare al St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spuse Hoskins. Dorisem să te cruţ. Am vrut s-o facem noaptea, ca să nu afli decâ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muşcat pe fiul dumneavoastră, şopti ea. Pentru că fiul dumneavoastră l-a chinuit până ce l-a determinat să reacţioneze în f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ă. Am înţeles incidentul de azi şi-mi dau seama că a fost vina lui Jerry. Însă s-a aflat. Era inevitabil cu atâţia reporteri care au fost azi pe aici. Nu pot risca difuzarea unui reportaj eronat despre neglijenţă şi despre aşa-zişi neanderthalieni sălbatici, care să afecteze succesul Proiectului Evul Mediu. Timmie trebuia oricum să plece. Este mai bine să se întâmple acum, lăsând cât mai puţine urme pentru presa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cu trimiterea unei pietre în trecut. Veţi ucide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ucidem. El nu va simţi nimic. O să redevină pur şi simplu un băiat Neanderthal într-o lume neanderthaliană. N-o să mai fie un prizonier şi un înstrăinat. Va avea şansa unei vieţ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ansă? Are doar şapte ani, s-a obişnuit să fie îngrijit, hrănit, îmbrăcat, adăpostit. Va fi singur. După patru ani, s-ar putea ca tribul lui să nu mai fi rămas în acelaşi loc. Şi chiar dacă ar fi rămas, nu l-ar recunoaşte. Va trebui să-şi poarte singur de grijă. Cum va şt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clătină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mnişoară, crezi că nu ne-am gândit la toate astea? Crezi că am fi adus un copil în prezent, dacă n-ar fi fost prima focalizare reuşită a unei fiinţe umane şi dacă am fi cutezat să riscăm căutarea altei focalizări la fel de bune? De ce crezi că l-am păstrat atât de mult pe Timmie, dacă nu tocmai din cauza şovăielii de a expedia un copil în trecut? Chestiunea este – şi glasul îi căpătă o notă de disperare – că nu mai putem aştepta. Timmie stă în calea extinderii companiei! Timmie poate cauza o publicitate negativă. Ne aflăm în pragul unor evenimente deosebite şi, îmi pare rău, domnişoară, dar nu ne putem opri din cauza lui. Nu putem. Îmi pare rău,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cuviinţă domnişoara Fellowes cu tristeţe. Lăsaţi-mă să-mi iau rămas bun. Acordaţi-mi cinci minute ca să-mi iau la revedere. Măcar atât mer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alergă spre ea. Alergă pentru ultima dată spre ea şi pentru ultima dată domnişoara Fellowes îl 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l strânse orbeşte. Cu vârful pantofului, agăţă un scaun, îl trase lângă perete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Tim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acă eşti cu mine, domnişoară Fellowes. Bărbatul de afară e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supărat. Pur şi simplu, nu ne înţelege… Timmie, tu ştii ce-i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ma lui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despr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red că mama este o doamnă care are grijă de tine şi-i drăguţă cu tine şi face lucr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u ţi-ai dorit vreodată o mamă, Tim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şi desprinse capul de lângă ea, pentru ca s-o poată privi în ochi. Încet, ridică mânuţa, o mângâie pe obraz şi pe păr aşa cum, cu mult, mult timp în urmă, îl mângâi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mama me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că te-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cheamă domnişoara Fellowes, dar… dar uneori, în sinea mea, îţi spun „Mamă”. Nu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Faci bine. Iar eu n-am să te părăsesc şi nimic nu te va răni. Voi fi mereu cu tine, ca să am grijă de tine. Spune-mi „Mamă”, ca să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 Timmie fericit, lipindu-şi obrazul d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şi, ţinându-l în braţe, se sui pe scaun. Nu mai auzi strigătul de afară, pentru că, folosindu-şi mâna liberă, trase cu toată puterea de firul de nailon ce făcea o buclă între două fante ale peretelui. Iar Staza se dezactivă şi încăperea rămas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UL DE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Întemeietorii” – Buy Jupiter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ra negru; negru de jur împrejur, în toate direcţiile. Nu se vedea nimic: nici măcar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entru că n-ar fi existat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ândul că ar fi fost posibil să nu existe stele, pur şi simplu nici o stea, îi îngheţase măruntaiele lui Per Hanson. Era vechiul coşmar, ce se afla subliminal în mintea tuturor călătorilor spa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eai Saltul prin universul tahionilor, cât de sigur erai în privinţa locului unde vei apărea? Sincronizarea şi cantitatea inputului energetic puteau fi oricât de strict controlate, iar fuzionistul tău putea să fie cel mai bun din Univers, numai că principiul nedeterminării rămânea suveran şi întotdeauna exista posibilitatea, ba chiar inevitabilitatea unui eşec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 intermediul tahionilor, o eroare de grosimea unei foi de hârtie putea însemna o mie de ani-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se întâmpla când ajungeai niciunde; sau, cel puţin, atât de departe de undeva încât absolut nimic nu-ţi mai putea oferi o indicaţie asupra propriei locaţii şi, de aceea, nimic nu te putea călăuzi înapoi, spr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replicau experţii. În Univers, nu exista nici un loc de unde să nu poată fi zăriţi quasarii, iar ei erau de ajuns pentru determinarea poziţiei. În plus, probabilitatea ca în decursul unui Salt obişnuit să ajungi în exteriorul Galaxiei era de numai unu la zece milioane, iar cea de a ajunge în galaxia Andromeda ori Maffei 1 era, poate, de unu la un cvadr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o baltă, spuneau expe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o navă iese din Salt, revenind de la paradoxurile stranii ale tahionilor superluminici la liniştitoarele adevăruri binecunoscute ale tuturor tardionilor, de la quarcii sus la quarcii jos, atunci trebuie să se vadă stelele. Iar dacă stelele nu se zăresc, înseamnă că te afli într-un nor de praf cosmic; este unica explicaţie. În Galaxie, de fapt în toate galaxiile spirale, există regiuni ceţoase, aşa cum odinioară existau şi pe Pământ, în vremea când planeta era unicul cămin al omenirii, nu piesa de muzeu atent păstrată în climat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n era înalt şi posac, avea pielea dură şi flexibilă, iar ceea ce nu cunoştea despre hipernavele ce brăzdau în lung şi-n lat Galaxia şi regiunile din imediata ei apropiere – exceptând tainele fuzioniştilor – nu fusese încă descoperit. Acum, stătea singur în Cabina Comandantului, aşa cum îi plăcea. Avea la îndemână tot ceea ce era necesar pentru a intra în legătură cu orice bărbat sau femeie de la bord, sau pentru a accesa rezultatele oricărui aparat şi instrument, şi-i plăcea să fie o prezenţ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lipa de faţă, nimic nu-l mai încânta. Conectă o legătură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tr-un roi stelar, se auzi glasul lui Str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n nu conectase şi legătura video; ar fi însemnat să-şi arate chipul şi prefera să nu-şi dezvăluie privirea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ontinuă Strauss, aşa pare, după nivelul de radiaţie pe care-l putem recepţiona în domeniul infraroşu îndepărtat şi al microundelor. Necazul este că nu putem preciza coordonatele, pentru a ne localiza poziţia.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spectrul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celaşi lucru şi în domeniul infraroşu apropiat. Praful e dens ca o me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ste 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estima distanţa până la margine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a ordin de mărime. Poate fi o săptămână-lumină, pot fi zece ani-lumină. Mi-e imposibil să prec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 Vilue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Este morocănos. Bineînţeles că priveşte întreaga situaţie ca pe o insult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Hanson suspină neauzit. Fuzioniştii se comportau ca nişte copii şi, deoarece ei jucau rolul cel mai spectaculos în zborul spaţial, erau toleraţi.) Bănuiesc că i-ai spus că asemenea lucruri sunt inevitabile şi că se pot întâmpl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upă cum poţi ghici, mi-a replicat: „Nu şi lui Vilue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s-au şi petrecut. Ei bine, eu nu pot vorbi cu el. Orice i-aş spune, n-ar însemna decât că încerc să mă folosesc de prerogativele funcţiei, iar atunci nu vom mai scoate chiar nimic de la el. N-are de gând să pornească col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nu poate, pentru că s-ar a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avaria un câmp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chestia asta! mârâi Strauss. Îţi va răspunde că este mai degrabă un tub de fuziune decât un câmp magnetic, iar apoi o să te acuze că încerci să-l subesti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i bine, mobilizează toate forţele pentru cercetarea norului. Trebuie să existe vreo cale prin care să putem aprecia direcţia şi distanţa până la margine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 apo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cea mai apropiată! La viteza navei (în raport cu materia înconjurătoare), era îndoielnic că ar fi cutezat să cheltuiască energia necesară pentru o schimbare radicală a traie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 Salt având jumătate din viteza luminii, raportată la nucleul galactic din universul tardionic, şi ieşiseră, desigur, cu aceeaşi viteză. Întotdeauna, momentul Saltului părea să implice un factor de risc. La urma urmelor, gândiţi-vă că la ieşire vă pomeniţi în vecinătatea imediată a unei stele spre care vă îndreptaţi cu o viteză egală cu jumătate din cea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enii negau însă o asemenea posibilitate. Apropierea, la o distanţă periculoasă de un corp masiv, în urma unui Salt, era improbabilă. Aşa afirmau experţii. Forţele gravitaţionale implicate în Salt şi în tranziţia tardioni-tahioni-tardioni se respingeau reciproc datorită înseşi naturii lor. Mai exact, tocmai efectul aleatoriu al forţelor gravitaţionale nu putea fi determinat în detaliu, cauzând în acest fel nesiguranţa Sal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puneau experţii, încredeţi-vă în instinctul fuzionistului! Un bun fuzionist nu greş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acest fuzionist îi adusese într-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asta-i! Se întâmplă frecvent. E lipsit de importanţă. Ştiţi bine cât de subţiri sunt majoritatea norilor. Nici măcar nu vă veţi da seama că vă aflaţi în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norul acesta, domnule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norii sunt buni pentru voi. Colectoarele nu mai trebuie să funcţioneze din greu, timp îndelungat, pentru menţinerea fuziunii şi înmagazinare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norul acesta, domnule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bizuiţi-vă pe fuzionist – el o să găsească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ă nu există nici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n se înfioră înaintea ultimului gând. Se strădui din răsputeri să şi-l alunge din minte. Dar cum să nu te gândeşti la ceva care îţi răsună obsedan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trauss, astronomul navei, se găsea în aceeaşi stare de deprimare. Dacă se petrecuse o catastrofă, nu putea decât s-o accepte. Nimeni de la bordul unei hipernave nu putea ignora complet posibilitatea catastrofei. Erai pregătit pentru ea, sau încercai să fii. Deşi pentru pasageri era, desigur,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când catastrofa implica un fenomen pentru studiul căruia ai fi fost în stare să renunţi la orice şi când constatai că tocmai cea mai de seamă descoperire profesională a vieţii era pe punctul de a 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inic şi purta lentile cromatice de contact ce atribuiau o falsă culoare şi strălucire ochilor care, lipsiţi de acest artificiu, s-ar fi potrivit pe deplin personalităţii sal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 putea face nimic. Ştia asta în mod sigur. Comandantul putea fi suveran peste toată nava, dar fuzionistul reprezenta o lege în sine şi aşa fusese dintotdeauna. Până şi pentru pasageri (se gândi el cu dezgust), fuzionistul era împăratul căilor spaţiale şi toţi ceilalţi păleau ca importanţ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una de cerere şi ofertă. Calculatoarele puteau determina cantitatea şi momentul precis al inputului energetic, ca şi locul şi direcţia exacte (dacă termenul „direcţie” avea vreun înţeles în tranziţia tardion-tahion), dar marja de eroare era uriaşă, şi doar un fuzionist talentat o putea corecta. Nimeni nu ştia ce anume îi conferea fuzionistului talentul său – se năştea cu el, nu-l căpăta. Fuzioniştii, însă, ştiau că-l deţin şi cu toţii se bizuiau pe ştiin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uekis nu era la fel de scârbos precum alţi fuzionişti, deşi nici unul nu împingea niciodată lucrurile până la capăt. Cel puţin, el şi cu Strauss continuau să stea de vorbă, deşi Viluekis, fără pic de efort, o cucerise pe cea mai drăguţă pasageră de pe navă, în ciuda faptului că astronomul o remarcase primul. (Asta făcea oarecum parte din drepturile absolute ale unui fuzionist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ss îl apelă pe Anton Viluekis. Bărbatul nu-i răspunse imediat, iar când o făcu păru tulburat, tras la faţă şi cu ochi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ubul? se interesă Str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deconectat la timp. L-am inspectat şi n-am găsit nici o defecţiune. Acum, îşi cercetă el aspectul, trebuie să fac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st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putem ut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evoie să-l utilizăm, insinuă Strauss. Nu putem spune ce se va întâmpla. Dacă tubul ar fi avariat, n-ar mai conta ce s-ar întâmpla, dar aşa, dacă vom ieşi di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că, dacă! Să-ţi mai spun eu un „dacă”. Dacă voi, astronomii nepricepuţi, aţi fi ştiut că norul era aici, l-aş fi putut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nu avea nici o legătură cu situaţia lor, şi Strauss ocoli cu băgare de seamă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ieşim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grozavă. Este cel mai dens nor de hidroxil observat până acum. Din câte ştiu, nicăieri în Galaxie nu există o regiune unde hidroxilul să fie atât de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rogen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uţin. Cam cin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t, comentă Viluekis sec. Aici trebuie să mai fie ceva, în afară de hidroxil. Ceva care mi-a dat mai multă bătaie de cap. Aţi afla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ormaldehidă. Formaldehida depăşeşte hidrogenul. Îţi dai seama ce-nseamnă asta? Un proces necunoscut a concentrat în spaţiu cantităţi nemaiîntâlnite de oxigen şi carbon – poate chiar îndeajuns ca să consume complet hidrogenul dintr-un volum de ani-lumină cubici. Eu nu cunosc şi nici nu-mi pot imagina ceva care să explice 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 Că este singurul nor de acest fel din spaţiu şi că eu am fost atât de prost încât să nimeresc tocma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Vil! N-am spus asta, doar m-ai auzit foarte bine. Dar, pentru a ieşi de aici, depindem de tine. Nu pot solicita ajutorul nimănui, fiindcă nu pot orienta o hiperundă dacă nu ştiu unde ne află</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pot determina poziţia noastră, fiindcă nu pot distinge nici măcar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pot folosi tubul de fuziune, aşa că de ce sunt privit ca un ticălos? Câtă vreme nici voi nu vă puteţi face treaba, de ce trebuie ca fuzionistul să fie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uekis clocote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aba ta, Strauss, nu uita asta! Mie spune-mi încotro să îndrept nava, ca să colectez hidrogen. Spune-mi unde-i marginea norului. Sau, la naiba cu marginea norului, află unde se termină hidroxil-formaldehi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pot face, zise Strauss, dar deocamdată nu pot descoperi altceva în raza detectoar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uziona ameste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Viluekis ameninţător, ăsta-i un exemplu al greşelii pe care o face guvernul încercând să legifereze măsurile suplimentare de securitate, în loc să lase lucrurile în seama fuzionistului! Dacă am fi avut energie pentru un Salt Dublu, am fi scăpat de ori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ss ştia perfect la ce se referea Viluekis. Întotdeauna, exista tendinţa de economisire a timpului prin executarea a două Salturi consecutive, dar dacă un singur Salt implica anumite riscuri inevitabile, două Salturi succesive le multiplicau de nenumărate ori, şi nici chiar cel mai bun fuzionist nu mai putea face mare lucru. Aproape invariabil, eroarea multiplicată prelungea foarte mult durat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egulile stricte ale hipernavigaţiei era obligativitatea existenţei unei zile întregi de călătorie obişnuită între Salturi; manualul recomanda trei zile. În felul acesta, se oferea răgaz suficient pentru pregătirea următorului Salt, luându-se toate precauţiile necesare. Ca să se evite încălcarea dispoziţiei, fiecare Salt se executa în condiţii ce nu lăsau suficientă energie pentru un al doilea. Colectoarele aveau nevoie de timp ca să adune şi să comprime hidrogenul, să-l supună fuziunii şi să stocheze energia în vederea iniţializării Saltului. De obicei, pentru aşa ceva era nevoie de minimum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energie îţi lipseşte? întrebă Str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ă. Cam atât, răspunse Viluekis, apropiind degetul mare la o jumătate de centimetru de arătător. Totuşi, insuficient pentru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eplică sec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ul de energie era înregistrat şi se putea verifica, dar fuzioniştii obişnuiau să modifice bazele de date, astfel încât să-şi păstreze energie pentru un al doilea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continuă Strauss. Să zicem că am porni generatoarele de avarie şi am decupla toate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ntilaţia, şi instrumentele, şi cuvele hidroponice. Ştiu, ştiu! Le-am pus la socoteală şi tot n-ajunge. Astea-s măsurile voastre imbecil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ss continua să-şi păstreze calmul. Ştia – toţi o ştiau – că tocmai Ghilda Fuzioniştilor impusese regulamentul respectiv. Un Salt Dublu, pentru care căpitanul putea insista uneori, îl punea pe fuzionist într-o situaţie jenantă. Exista, totuşi, şi un avantaj. Datorită călătoriei ce trebuia să se desfăşoare între Salturi, pasagerii aveau să devină suspicioşi şi agitaţi abia peste vreo săptămână, iar până atunci se puteau întâmpla multe. Deocamdată, nu trecuse nici măcar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poţi face absolut nimic cu sistemul? insistă el. Poate filtrarea impu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ltrez?! În primul rând, nu sunt impurităţi, asta-i chestia! În cazul de faţă, hidrogenul este impuritatea. Fii atent, pentru fuziunea atomilor de carbon şi oxigen am nevoie de o temperatură de o jumătate de miliard de grad</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oate chiar de un miliard. E imposibil de obţinut şi n-am de gând să-ncerc. Dacă o să încerc ceva şi o să dau greş, va fi vina mea, iar eu n-am chef să ajung ţapul vostru ispăşitor. Tu trebuie să mă duci acolo unde-i hidrogenul şi n-ai decât s-o faci. Pilotează nava către hidrogen! Mie nu-mi pasă cât timp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reşte viteza din cauza densităţii norului. Iar cu jumătate din viteza luminii, am putea călători doi an</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u chiar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găseşti tu o soluţie! Tu, sau comandantul. Disperat, Strauss întrerupse legătura. Pur şi simplu, nu puteai purta o discuţie raţională cu un fuzionist! Cunoştea ipoteza (expusă cu toată seriozitatea) conform căreia Salturile repetate afectau creierul. În decursul Saltului, fiecare tardion din materia obişnuită trebuia transformat într-un tahion echivalent, după care revenea la tardionul iniţial. Dacă dubla conversie era imperfectă, chiar în detalii infinitezimale, efectul s-ar fi manifestat într-adevăr mai întâi la nivelul creierului, de departe materia cea mai complex organizată care suferise tranziţia. Desigur, efectele dăunătoare nu fuseseră niciodată demonstrate experimental, şi nici o generaţie de navigatori pe hipernave nu păruse a manifesta asemenea afecţiuni, o dată cu trecerea timpului. Dar poate că tocmai ceea ce se găsea în creierele fuzioniştilor şi care le conferea calităţile respective, permiţându-le să se bazeze exclusiv pe intuiţie şi să depăşească cele mai bune calculatoare, era extrem de complex şi, de aceea, extrem de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Vorbe goale! Fuzioniştii nu erau decât nişte răzgâ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ss şovăi. Trebuia oare să încerce s-o contacteze pe Cheryl? Ea era singura care ar fi putut linişti spiritele şi, o dată ce i-ar fi cântat în strună lui Vil, acesta s-ar fi putut gândi la o modalitate prin care să pună în funcţiune tuburile, în ciuda hidrox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u adevărat convins că Viluekis o putea face, indiferent de circumstanţe? Sau încerca să evite gândul unei călătorii de ani întregi? Bineînţeles, hipernavele erau pregătite pentru o asemenea eventualitate, dar ea nu se ivise niciodată, iar membrii echipajelor – cu atât mai puţin pasagerii – nu erau în nici un caz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ar fi discutat cu Cheryl, ce i-ar fi putut spune ca să nu sune a ordin de seducere? Nu trecuse decât o zi, şi încă nu se simţea în stare să joace rolul de proxenet pentru fuz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e! Cel puţin,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uekis se încruntă. După baie, se simţea ceva mai bine şi era încântat că fusese ferm cu Strauss. Tipul nu era băiat rău, dar, precum toţi ceilalţi (comandantul, echipajul, pasagerii, toţi proştii non-fuzionişti din Univers), dorea să evite responsabilitatea. Fuzionistul să tragă la jug! Era o melodie veche, veche de când lumea, iar el nu intenţiona să mai joac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lea despre călătoria ce putea dura ani de zile nu reprezentau decât o modalitate de a încerca să-l sperie. Dacă şi-ar fi pus cu adevărat minţile la contribuţie, ar fi putut determina marginile norului şi cea mai apropiată dintre ele. Ar fi fost prea din cale-afară să afirme că nimeriseră chiar în centru. Bineînţeles, dacă în urma Saltului ieşiseră lângă o margine, iar acum se îndreptau spre c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ionistul se sculă şi se întinse. Era înalt şi sprâncenele îi atârnau peste ochi, aidoma unor t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r fi trebuit să călătorească preţ de câţiva ani. Nici o hipernavă nu zburase atât de mult. Durata maximă fusese de optzeci şi opt de zile şi treisprezece ore, şi asta se întâmplase atunci când o navă descoperise că se afla într-o poziţie nefavorabilă faţă de o stea difuză şi fusese silită să se îndepărteze cu viteze ce ajunseseră la peste nouă zecimi din cea a luminii, înainte să fi ajuns la o distanţă rezonabilă pentru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upravieţuise şi călătoria durase un sfert de an. Evident,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cu to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avertizare clipi de trei ori, înainte ca Viluekis s-o remarce. Dacă într-adevăr comandantul se hotărâse să-i vorbească direct, avea să plece mult mai rapid decât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dulce, insistent, şi o parte a nemulţumirii sale se risipi. Lăsă uşa să gliseze în canat şi Cheryl pătrunse în cabină. Uşa se închise înap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vea în jur de douăzeci şi cinci de ani, ochi verzi, bărbie fermă, păr roşu mat şi un corp superb, care nu se ascundea sub prea multe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repetă ea, s-a-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uekis nu fusese chiar atât de luat prin surprindere ca să recunoască adevărul. Până şi un fuzionist ştia foarte bine că pasagerii nu trebuiau să af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e te fac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un pasager. Un bărbat pe nume Mart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nd? De ce-ţi pierzi vremea ascultându-i pe toţi nebunii? continuă el suspicios. Cine este ş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surâs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u care am legat o conversaţie în salon. Are în jur de şaizeci de ani şi pare destul de inofensiv, deşi îmi închipui că asta nu-l încântă. Dar problema este alta. Nu se vede nici o stea. Toţi şi-au dat seama de acest lucru, iar Martand a spus că-i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Pă</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raversăm un nor de praf cosmic. În Galaxie există o sumedenie de nori, şi hipernavele îi străbat cu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artand mai zice că în norii obişnuiţi se pot distinge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el? Este vreun veteran al spaţiului,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recunoscu Cheryl. Mi se pare că-i prima lui călătorie. Totuşi, pare să ştie o mulţime d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Auzi, ştii ce, du-te şi spune-i să-şi ţină fleanca! Pentru aşa ceva poate fi trecut la izolare. Şi nici tu să nu mai repeţi asemenea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îşi lăsă capul pe un umăr şi-l cerce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ă, Anton, te comporţi ca şi cum ar exista o problemă. Martand ăsta – Louis Martand – e un tip interesant. Este profesor de ştiinţe generale la gimna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imnaziu! Dumnezeule, Ch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să-l asculţi. Spune că a-i învăţa pe copii este una dintre rarele profesiuni în care trebuie să cunoşti câte puţin din toate domeniile, deoarece puştii pun întrebări şi-şi dau seama dacă eşti un ign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oate că şi specialitatea ta ar trebui să fie depistarea impostorilor. Cheryl, te rog, du-te şi spune-i să-şi ţină gura – dacă nu, va trebui s-o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întâ</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ste adevărat că traversăm un nor de hidroxil şi că tubul de fuziune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Viluekis se deschise, apoi se închise lent. După o vreme, 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nd. Gat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opri Viluekis brusc. Mai stai puţin. Câţi oameni au mai auzit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spus-o nimănui. A precizat că nu doreşte să stârnească panică. Întâmplător, eu mă aflam acolo când i-a venit ideea, şi probabil că n-a putut rezista să n-o destăinuie ş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fetei se încreţ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pomenit ceva. Viluekis pufni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bătrânul ăsta nebun pe care l-ai agăţat intenţionează să-ţi arate ce deştept este. Prin intermediul tău, vrea să ajung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l contrazise Cheryl. Dimpotrivă, a insistat să nu-ţi suflu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bineînţeles, că vei veni imedi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dori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umilească. Ştii ce-nseamnă să fii fuzionist? Ştii ce înseamnă ca toţi să te urască, să fie împotriva ta, tocmai fiindcă eşti atât de necesar, fiind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legătură au astea cu cazul de faţă? Dacă Martand n-are dreptate, cum poţi fi umilit? Iar dacă are dreptate. Are dreptat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ce anum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mi amintesc chiar totul, replică Cheryl gânditoare. S-a întâmplat după ieşirea din Sal</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âteva ore mai târziu. Deja, cam toţi pasagerii vorbeau numai despre absenţa stelelor. În salon, se spunea că în curând ar trebui să urmeze alt Salt, pentru că ce fel de călătorie prin spaţiu este una fără stele. Evident, ştiam că trebuie să treacă cel puţin o zi. Apoi, a apărut Martand, m-a zărit şi s-a apropiat ca să-mi vorbească. Cred că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l plac, mârâi Vilueki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era destul de anost fără panoramă, şi el a replicat că vom rămâne aşa multă vreme, dar a părut îngrijorat. Evident, l-am întrebat de ce credea asta şi mi-a răspuns că tubul de fuziune fusese decu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explicat că într-una din toaletele pentru bărbaţi se putuse auzi un zumzet grav, care acum încetase. A mai spus că, în sala de jocuri, un perete al dulapului cu seturile pentru şah se încălzea de la tubul de fuziune, dar acum locul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erau dovezile pe care se bizuia? Cheryl îi ignoră întrebarea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că stelele nu se vedeau fiindcă ne găseam într-un nor de praf şi tuburile de fuziune trebuiseră să fie decuplate pentru că nu mai exista hidrogen pe care să-l colecteze. A adăugat că, probabil, energia existentă nu ajungea pentru iniţializarea altui Salt, iar dacă începeam să căutăm hidrogen puteam călători ani de zile până ieşeam di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tura fuzionistului devenise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ndivid care răspândeşte panică. Ştii 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ândeşte panică. M-a rugat să nu mai spun nimănui, tocmai ca să nu alarmez pasagerii şi pentru că oricum nu se va mai întâmpla nimic. Mi-a povestit mie, deoarece de-abia îşi formulase ipoteza – era extrem de surescitat şi trebuia neapărat să vorbească cu cineva – dar a mai spus că exista o soluţie simplă de ieşire din impas, iar fuzionistul ştia pesemne ce are de făcut, de aceea nu exista nici un motiv de îngrijorare. Dar, întrucât tu eşti fuzionistul, mi se pare că trebuie să te întreb dacă Martand a avut dreptate în privinţa norului şi dacă te-ai ocupat cu adevărat de rezolvare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aşul ăla al tău nu se pricepe la nimic! scrâşni Viluekis. Să te ţii departe de el! Apropo, a spus şi care era aşa-zisa soluţi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l fi întrebat? Ce ştie el? Deşi. Bine, întreabă-l. Sunt curios ce-i trece prin minte idiotului. Întreab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ncuviinţă din cap Cheryl. Dar avem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aşi asta în seama mea? replică scurt Viluekis. N-avem necazuri până n-o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ta ieşi, rămase multă vreme privind uşa ce se închise în urma ei, furios şi neliniştit. Ce intenţiona acest Louis Martand – profesoraşul – cu presupunerile lui noro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le din urmă, avea să fie necesară o călătorie prelungită, pasagerii trebuiau avertizaţi cu precauţie, altfel n-ar fi supravieţuit nici unul. Iar cu Martand strigând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u ură, Viluekis apăsă combinaţia de taste ce urma să-i facă legătura cu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nd era zvelt şi cu înfăţişare plăcută. Buzele lui păreau mereu gata să zâmbească, deşi o sobrietate politicoasă i se citea pe chip şi în gesturi; o sobrietate cumva răbdătoare, ca şi cum s-ar fi aşteptat permanent ca interlocutorul său să spună ceva cu adevăra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domnul Viluekis, rosti Cheryl. Ştii, el este fuzionistul. I-am povestit tot ce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nd păru şocat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r fi trebui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 fost pre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Fuzioniştii sunt indivizi cu totul speciali şi nu le place ca nişte intruşi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Totuşi, a insistat că n-ar trebui să ne facem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ncuviinţă Martand luând mâna fetei şi bătând-o cu un gest liniştitor, dar fără să-i mai dea drumul după aceea. Ţi-am spus că există o soluţie simplă. Probabil că fuzionistul o aplică chiar acum. Deşi bănuiesc că s-ar putea să mai treacă niţeluş până se va gând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schimbă imediat tonul şi întrebă c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e fi gândit la ea, dacă dumneata ai făcu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domnişoară, el este un specialist. Specialiştii gândesc în limitele propriei specializări şi le vine foarte greu să le depăşească. Cât despre mine, eu nu îndrăznesc să apelez la rutine. Atunci când fac o demonstraţie în faţa clasei, trebuie să improvizez în majoritatea cazurilor. Încă n-am găsit o şcoală care să deţină microreactoare cu protoni, iar cu ocazia excursiilor în natură am fost nevoit să construiesc un generator electric cu petrol lam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la petrol lampant? întrebă Cheryl. Martand chicoti, părând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amenii uită. Petrolul lampant este un soi de lichid inflamabil. O sursă de energie încă şi mai primitivă, pe care am folosit-o de multe ori, a fost focul din lemne, ce trebuie iniţializat prin frecare. Ai văzut aşa ceva? lei un băţ de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îl privea nedumerită, aşa că bărbatul continuă tol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ncerc doar să-ţi explic că fuzionistul tău va trebui să se gândească la ceva mai primitiv decât fuziunea, iar asta va dura puţintel. Cât despre mine, sunt obişnuit să lucrez cu metode primitive. Ştii, de pildă, ce se găs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hubloul prin care nu se distingea absolut nimic; de altfel, era principalul motiv pentru pustietatea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r. Un nor de praf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compoziţie are? Elementul care se găseşte întotdeauna peste tot este hidrogenul. El constituie materia primordială a Universului şi hipernavele depind de existenţa lui. Nici o navă nu poate transporta îndeajuns combustibil ca să execute Salturi repetate, ori să accelereze până la viteza luminii şi apoi să decelereze în mod repetat. Din această cauză, trebuie să colectăm combustibilul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 întrebat mereu în legătură cu asta. Crezusem că spaţiul est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gol, draga mea, iar „aproape” sună la fel de bine ca un ospăţ. Când călătoreşti cu o sută cincizeci de mii de kilometri pe secundă, poţi colecta şi comprima destul hidrogen, chiar dacă într-un centimetru cub există numai câţiva atomi. Iar cantităţile mici de hidrogen, fuzionând permanent, ne asigură toată energia necesară. De obicei, hidrogenul este mai dens în interiorul norilor, totuşi impurităţile pot ridica probleme, aşa cum este caz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ţi dai seama că are impu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tfel ar fi decuplat domnul Viluekis tubul de fuziune? După hidrogen, elementele cele mai răspândite în Univers sunt heliul, oxigenul şi carbonul. Dacă pompele de fuziune s-au oprit, înseamnă că înregistrăm un deficit de combustibil, adică de hidrogen, la care se adaugă prezenţa altor elemente ce pot avaria sistemul de fuziune. Nu poate fi vorba despre heliu, care-i inofensiv, dar ar putea fi grupări de hidroxil, o combinaţie oxigen-hidrogen.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cuviinţă Cheryl. La colegiu, am urmat un curs de ştiinţe generale şi-mi mai amintesc câte ceva. În realitate, praful este format din grupuri hidroxil ataşate de grăunţe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roxilul poate fi de asemenea liber, în stare gazoasă. În cantităţi moderate, nici el n-ar trebui să fie periculos pentru sistemul de fuziune. Cu adevărat primejdioşi sunt compuşii carbonului. Dintre ei, cel mai probabil pare să fie formaldehida, şi aş îndrăzni să estimez că, în cazul nostru, proporţia formaldehidă/hidroxil este de unu la patru. Acu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şii aceştia nu fuzionează. Dacă-i încălzeşti la o temperatură de câteva sute de milioane de grade, ei se disociază în atomi independenţi, iar concentraţia de oxigen şi carbon va distruge pur şi simplu sistemul. De ce să nu-i folosim însă la temperatura obişnuită? După comprimare, hidroxilul se va combina cu formaldehida într-o reacţie chimică ce nu afectează sistemul. Sunt sigur că un bun fuzionist poate modifica sistemul, pentru a produce o reacţie chimică la temperatura camerei. Energia reacţiei poate fi înmagazinată şi, după o vreme, va fi suficientă pentru a iniţializa u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deloc clar! se plânse Cheryl. Energia produsă de reacţiile chimice este infimă pe lângă cea degajată prin 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cumpo! Dar nici nu ne trebuie foarte multă. Saltul anterior nu ne-a lăsat suficientă energie pentru un al doilea Salt imediat – astea sunt dispoziţiile. Fac însă prinsoare că amicul dumitale, fuzionistul, a avut grijă să nu-i lipsească prea multă energie. Cam aşa procedează ei de obicei. Cantitatea necesară pentru iniţializare poate fi obţinută din reacţii chimice obişnuite. Apoi, o dată ce un Salt ne va scoate din nor, o călătorie normală de vreo săptămână prin spaţiu va reumple rezervoarele energetice şi vom putea continua fără griji. Desigur. Martand îşi zbârli sprâncenel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luă el, dacă, din cine ştie ce motiv, domnul Viluekis va întârzia lucrurile, s-ar putea ivi necazuri. Fiecare zi cu care întârziem Saltul înseamnă un consum de energie datorat activităţilor curente din navă şi, după un timp, reacţiile chimice nu vor mai fi capabile să asigure energia necesară iniţializării. Eu sper că nu va aştep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i spui? Chiar acum! Martan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lecţii unui fuzionist? N-aş putea face ast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oi fa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unt sigur că va găsi şi singur soluţia. De fapt, sunt gata să fac un pariu cu dumneata, domnişoară. Repetă-i exact ce am discutat noi şi mai spune-i că ţi-am zis că el a descoperit deja soluţia şi că tubul de fuziune a început să funcţioneze. Desigur, dacă eu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râse. Cheryl zâm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nd privi gânditor după fata care plecase grăbită; nu-şi bătea capul prea mult cu posibilele reacţii ale lui Vilue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ătă deloc surprins când unul dintre membrii corpului de gardă al navei se ivi ca din senin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însoţiţi, domnule Mart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lăsat să termin, răspunse calm profesorul. Mi-era teamă că n-o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bine de şase ore înainte ca lui Martand să i se permită să-l vadă pe comandant. Întemniţarea sa (aşa cum o considera) însemna o izolare absolută, fără să fie oprimatoare; iar atunci când îl primi, comandantul părea obosit, totuşi nu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raportat, începu Hanson, că răspândiţi zvonuri menite să trezească panică în rândul pasagerilor. Acuzaţia este una dintre cele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un singur pasager, domnule, şi am făcut-o din motive teme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l-am bănuit şi noi. V-am pus imediat sub supraveghere şi am aici un raport, destul de amănunţit, despre conversaţia pe care aţi purtat-o cu domnişoara Cheryl Winter. A fost cea de-a doua conversaţie cu subiect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urmăreaţi ca ideile conversaţiei să fie transmise domnului Vilue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să discutaţi direct cu domnul Vilue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m-ar fi ascult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ţi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ţi fi ascultat, dar cum i-aţi fi transmis informaţiile domnului Viluekis? Într-un astfel de caz, ar fi trebuit să recurgeţi tot la serviciile domnişoarei Winter. Fuzioniştii au şi ei slăb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cuviinţă, cufundat în gânduri, apoi îşi continuă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să se întâmple atunci când domnişoara Winter avea să-i transmită informaţia domnului Vilue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răspunse Martand, că domnul Viluekis va fi mai puţin iritat de prezenţa domnişoarei Winter, că se va simţi mai puţin ameninţat. Am mai sperat că va afirma că ideea era banală, că se gândise de mult la ea şi că, într-adevăr, colectoarele funcţionau deja, în scopul declanşării reacţiilor chimice. Apoi, după ce scăpa de domnişoara Winter – şi mi-am închipuit că o va face rapid – putea porni colectoarele, raportându-vă totul, domnule, mai puţin referirile la mine sau la domnişoara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că ar putea respinge ideea, ca ne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această posibilitate, dar n-a fos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o jumătate de oră după ce am fost reţinut, luminile din cabina în care fusesem închis au pălit perceptibil şi n-au mai revenit la intensitatea anterioară. Am bănuit că, în întreaga navă, consumul energetic fusese redus la maxim şi am mai presupus că Viluekis punea totul la bătaie, astfel încât reacţiile chimice să creeze suficientă energie pentru iniţ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 să fiţi atât de sigur că-l puteţi manipula pe domnul Viluekis? În mod sigur n-aţi mai lucrat cu alţi fuz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omandant, dar sunt profesor de gimnaziu! Am lucrat cu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omandantul înlemni, apoi expresia i se relaxă lent într-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eţi simpatic, domnule Martand, vorbi el, dar asta nu vă uşurează cu nimic situaţia. Din câte vă pot spune, previziunile dumneavoastră s-au îndeplinit exact aşa cum aţi apreciat. Ştiţi însă c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luekis a trebuit să evalueze sugestia dumneavoastră şi să decidă, imediat, dacă era practică. A fost nevoit să execute o serie de reglaje fine ale sistemului, pentru a permite desfăşurarea reacţiilor chimice fără să afecteze posibilitatea fuziunilor viitoare. A trebuit să determine viteza maximă la care reacţiile puteau avea loc în condiţii de securitate, cantitatea de energie ce urma să fie înmagazinată, momentul când se putea încerca iniţializarea, felul şi natura Saltului. Toate acestea trebuiau să fie făcute rapi</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doar un fuzionist le putea determina. Mai precis, nu oricare fuzionist, însă domnul Viluekis este unul de o valoare excepţional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rivi ceasul mural şi dezopaciză hubloul. Era negru, aşa cum fusese de aproap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luekis m-a informat asupra orei la care va încerca iniţializarea Saltului. El bănuieşte că va reuşi, iar eu am încredere în judec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ă greş, observă sumbru Martand, ne-am putea trezi în exact acelaşi loc, însă lipsiţi de orice fărâm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încuviinţă Hanson, şi fiindcă este posibil să încercaţi o anume responsabilitate pentru infiltrarea ideii în mintea fuzionistului, m-am gândit că poate veţi dori să participaţi alături de mine la cele câteva momente de susp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amuţiră, privind hubloul, în vreme ce se scurseră secunde, apoi minute. Hanson nu menţionase ora când urma să fie încercat Saltul, iar Martand nu putea spune cât de iminent era momentul respectiv sau dacă nu cumva trecuse. Putea doar să-şi mute privirea, ocazional şi pentru scurt timp, asupra chipului comandantului, care păstra o inexpresivitate d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o stranie smulgere internă, ce dispăru aproape imediat, aidoma unei pulsaţii a peretelui abdominal. Făcuseră 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şopti Hanson cu adânc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loul fusese invadat de o explozie stelară, şi în clipa aceea Martand nu-şi putu reaminti să fi văzut o privelişte mai minunată în toată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omentul exact, adăugă comandantul. O treabă excelentă! Acum suntem cu energia la zero, dar în una până la trei săptămâni ne vom reface complet stocurile, iar până atunci pasagerii vor avea ce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nd se simţea prea ameţit de uşurare ca să mai aibă puter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artand, se răsuci Hanson spre el, ideea dumneavoastră a fost corectă. S-ar putea afirma că a salvat nava şi pe toţi cei din interiorul ei. S-ar mai putea afirma că şi domnului Viluekis i-ar fi trecut, în scurt timp, prin minte. Nu vor urma însă absolut nici un fel de discuţii în legătură cu aceste circumstanţe, fiindcă rolul dumneavoastră nu poate fi dezvăluit. Domnul Viluekis a făcut totul – a fost o acţiune măreaţă, de pură virtuozitate, chiar dacă am lua în consideraţie faptul că este posibil ca dumneavoastră să-i fi declanşat acţiunea. Domnul Viluekis va fi felicitat, şi probabil chiar decorat. Dumneavoastră nu veţi prim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nd tăcu câteva clip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 fuzionist este indispensabil, pe când eu sunt o cantitate neglijabilă. Dacă mândria domnului Viluekis este afectată într-o măsură infimă, el poate deveni inutilizabil şi nu vă puteţi permite să-l pierdeţi. În privinţa me</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i bine, fie cum doriţi! La reveder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l opri Hanson. Nu putem avea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nu suflu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tenţionaţi să vă ţineţi de cuvânt, dar e posibil să se întâmple tot felul de lucruri. Nu putem risca. Pentru restul călătoriei, veţi fi obligat să rămâneţi în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cruntă Martand. V-am salvat pe to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blestemata de nav</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pe fuz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Pentru că ne-aţi salvat. Asta-i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dreptatea? Comandantul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dreptatea reprezintă un lux tot mai rar, pe care nu ni-l putem permite întotdeauna. Nu puteţi nici măcar reveni în cabina dumneavoastră. Pe toată durata călătoriei, nu veţi vede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nd îşi frecă bărbia cu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per că nu veţi aplica hotărârea ad litt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există o persoană care ar putea să scape vreo vorbă – accidental, fără nici o intenţie rea. Ar fi bine s-o aduceţi în arest şi pe domnişoara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ublez astfel ne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le se uită mai uşor în doi, spuse Martand. Iar comandant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i scriitori apar şi, din păcate, dispar. După ce m-am mutat în New York, m-am întâlnit în mod frecvent cu autori pe care, când stăteam în Boston, îi frecventam doar ocazional. Lester del Rey şi Robert Silverberg sunt două astfel de exemple. Apoi, în 1972, Bob s-a mutat în California şi l-am pierd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ni vorba, am avut ocazia să fac un ultim lucru pentru John Campbell. Harry Harrison se gândise să alcătuiască o antologie cu povestiri de felul celor pe care John Campbell le făcuse celebre, scrise de autorii pe care el îi făcuse celebri. Eu mă număram printre aceştia, şi în martie 1972 m-am oferit să contribui cu un text despre „tiotim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crisesem trei texte de acest gen, care stârniseră reacţii considerabile. Primul fusese Proprietăţile endocronice ale tiotimolinei resublimate şi apăruse în Astounding din martie 1948, în împrejurări pe care le-am descris în Perioada Campbell (unde a fost re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usese Aplicaţiile micropsihiatrice ale tiotimolinei, care apăruse în Astounding din decembrie 1953. Alături de primul, el fusese inclus în antologia mea Doar un trilion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usese Tiotimolina şi era spaţială, care apăruse în Analog din septembrie 1960 şi fusese inclus în cartea mea Opus 100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m scris pe al patrulea, la un sfert de veac după primul, şi l-am intitulat Tiotimolina că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RISS – cred că ar trebui să spun Profesorul James Priss – deşi toată lumea ştie în mod sigur la cine mă refer, chiar cînd nu-i menţionez titlul – James Priss vorbea totdeaun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m bine – doar i-am luat atîtea interviuri. O minte uriaşă, cum n-a mai fost alta de la Einstein încoace, dar foarte lentă. Chiar el, adeseori, îşi recunoştea încetineala. Şi la urma urmei, poate tocmai pentru că avea o minte aşa de uriaşă, nu putea gînd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ceva de spus, o făcea încet, abstract, rămînînd un timp pe gînduri, ca apoi iar să mai spună cîte ceva. Chiar cînd era vorba de o chestiune însemnată, gigantica sa minte plutea parcă în incertitudine, adaugînd cîte ceva ic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sări soarele mîine? Mi-l imaginez mirîndu-se. Ce vrem să spunem prin „va răsări”? Avem oare certitudinea zilei de mîine? Este oare termenul „soare” o noţiune lipsită de orice ambig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la acest fel de exprimare o înfăţişare prietenoasă, puţin cam palidă, fără nici o altă expresie, afară de un aer general de nesiguranţă, păr cărunt, puţin cam mare, îngrijit pieptănat, hainele-i de lucru de o croială invariabil conservatoare, şi-l veţi avea pe Profesorul James Priss, exact aşa cum era: o persoană retrasă, lipsită complet de orice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motive, nimeni în lume, cu excepţia mea, n-ar fi putut vreodată să-l bănuiască de crimă. Dealtfel, nici eu nu sînt sigur. La urma urmei, avea o gîndire lentă; totdeauna gîndea lent. Şi este oare de conceput ca într-un anumit moment crucial să fi reuşit să gîndească cu repeziciune şi să acţionez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sta n-are nici o importanţă, căci chiar dacă a ucis, a izbutit perfect. Este mult prea tîrziu acum să încerc să schimb mersul lucrurilor şi nu aş reuşi, chiar dacă m-aş decide să public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Bloom fusese colegul de clasă al lui Priss pe timpul liceului şi rămăsese pe mai departe un asociat, datorită circumstanţelor. Erau de aceeaşi vîrstă şi, în afară de aceeaşi înclinaţie spre viaţa de burlac, erau diferiţi în orice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era ca o explozie vie de lumină; plin de culoare, înalt, solid, zgomotos, impertinent şi plin de sine. Prin felul său rapid şi neaşteptat de a înţelege esenţialul, gîndirea sa acţiona asemenea unui meteor. El nu era teoretician, ca Priss; Bloom nu avea nici răbdare pentru asta şi nici capacitatea de a se concentra asupra unei singure idei abstracte. Recunoştea asta. Se şi lăuda c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Bloom, era un fel ciudat de a înţelege punerea în aplicarea a unei teorii, felul în care i se putea găsi teoriei un fals. Într-o construcţie abstractă cu aparenţa unui bloc inatacabil, el putea găsi, fără vreo dificultate aparentă, schema complicată a unui mecanism minunat. Aveai impresia că blocul s-ar deschide la simpla sa atingere, eliberînd mec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veste binecunoscută şi deloc exagerată, că niciodată Bloom n-a construit ceva care să nu funcţioneze, să nu fie brevetabil sau profitabil. Pe la patruzeci şi cinci de ani, el era unul din cei mai bogaţi oameni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Bloom-Teoreticianul avea într-adevăr ceva la care să se adapteze, era tocmai felul de gîndire al lui Priss-Teoreticianul. Cele mai mari şi mai ingenioase dispozitive ale lui Bloom erau construite după cele mai mari idei ale lui Priss şi în timp ce Bloom creştea în faimă şi bogăţie, Priss cîştiga un respect fenomenal printre coleg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era de aşteptat ca atunci cînd Priss şi-a prezentat teoria celor două cîmpuri, Bloom să se şi apuce de îndată să construiască primul dispozitiv practic anti-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a era să aflu ce interes uman avea Teoria Celor Două Cîmpuri printre abonaţii tele-ştirilor TV şi pentru acest lucru aveam de-a face cu fiinţe umane şi nu cu idei abstracte. Întrucît persoana căreia urma să-i iau interviul era Profesorul Priss, aveam să întîmpin cu siguranţă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rma să întreb despre posibilităţile anti-gravitaţiei, de care toată lumea se interesa, şi nu despre Teoria Celor Două Cîmpuri, pe care nimeni nu o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gra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şi-a comprimat buzele şi s-a gî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înt absolut sigur că aşa ceva este posibil. Problema… a… n-am gîndit-o încă satisfăcător. Nu sînt pe deplin sigur dacă ecuaţiile Celor Două Cîmpuri au soluţie finală, pe care sigur ar trebui s-o aibă, dacă… Şi se cufundă apoi într-o stare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m crede că se poate construi un astfel de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r m-aş mira. Ed Bloom a avut pînă acum o dibăcie neobişnuită în a vedea chiar lucrurile ascunse. Are o minte neobişnuită. Bineînţeles că asta l-a făcut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apartamentul lui Priss, tipul de apartament obişnuit. Fără să vreau, mai aruncam cîte o privire ici, colo. Se vedea că Priss nu era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 citit în mintea mea. M-a văzut însă uitîndu-mă şi cred că avea asta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a nu este răsplata obişnuită pentru adevăratul om de ştiinţă, zise el. Şi, dealtfel, nici una de dorit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ci are dreptate, am gîndit. Priss avea desigur o răsplată, a sa, proprie. El era a treia persoană din istorie care cîştigase două Premii Nobel, şi în primul rînd le avea pe amîndouă în ştiinţă şi amîndouă cîştigate singur. De asta nu se putea plînge. Şi dacă nu era bogat, nici sărac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însă un om mulţumit. Poate că nu numai bogăţia lui Bloom îl supăra. Poate mai degrabă faima universală a lui Bloom printre oamenii Pămîntului; poate faptul că Bloom era o celebritate oriunde s-ar fi dus, pe cînd Priss, în afara simpozioanelor ştiinţifice şi cluburilor universitare, era în mare măsură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cît de multe din aceste reflecţii se citeau în ochii mei, sau în felul în care-mi încreţeam fruntea, dar Priss continu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însă că sîntem prieteni. Jucăm biliard o dată sau de două ori pe săptămînă. Îl bat în mod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publicat această declaraţie.) Am verificat-o însă la Bloom, care a făcut o declaraţie inversă, care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mă bată la biliard! Nătărăul ăla… şi au urmat cîteva expresii ma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unul nu era novice la biliard, l-am urmărit o dată jucînd cîteva minute după acea declaraţie şi contra-declaraţie şi mi-am putut da seama că amîndoi mînuiau tacul cu o siguranţă profesională. Mai mult încă, amîndoi jucau la sînge şi se vedea că nu era nici urmă de prieteni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ori, am zis eu, să spuneţi ce credeţi: va reuşi Bloom, sau nu, să construiască un mecanism anti-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părere categorică? Hmmmm. Păi să ne gîndim, tinere. De fapt ce vrem să spunem prin anti-gravitaţional? Concepţia noastră despre gravitaţie se bazează pe Teoria Relativităţii Generalizate a lui Einstein, care, deşi acum este veche de un secol şi jumătate, rămîne, între anumite limite, valabilă. Să ne închipui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politic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l mai auzisem pe Priss vorbind despre acest subiect şi altă dată, dar dacă voiam să obţin ceva de la el (ceea ce nu era sigur) trebuia să-l las să-şi facă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hipuim Universul, zise el, ca pe o foaie elastică, subţire şi netedă de cauciuc indeşirabil. Dacă ne închipuim masa ca fiind asociată cu greutatea, aşa cum este pe suprafaţa Pămîntului, ne putem deci aştepta ca o masă care ar apărea pe foaia de cauciuc, să facă o adîncitură. Cu cît masa este mai mare, cu atît adîncitura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versul actual, continuă el, există tot felul de mase şi trebuie să ne imaginăm foita noastră de cauciuc încreţită de tot felul de adîncituri. Orice obiect care se rostogoleşte de-a lungul acestei foiţe de cauciuc va cădea şi va ieşi din adînciturile pe care le va întîlni, virînd şi schimbîndu-şi direcţia. Această virare şi schimbare de direcţie ne demonstrează existenţa unei forţe de gravitaţie… Dacă obiectul care se mişcă ajunge suficient de aproape de centrul adînciturii, şi viteza sa este destul de mică, el va fi prins ca într-o capcană şi va începe să se rotească în jurul acelei adîncituri. În absenţa frecării, obiectul îşi va păstra această rotire la infinit. Cu alte cuvinte, ceea ce Isaac Newton interpreta ca pe o forţă, Albert Einstein a interpretat-o drept distorsiune geo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înd aici, făcu o pauză. Pînă acum vorbise destul de clar (cel puţin pentru el), pentru că nu spunea pentru prima dată aceste lucruri. Dar acum începu să-şi caut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rcînd să producem anti-gravitaţia, zise el, încercăm să schimbăm geometria universului. Continuînd metafora, înseamnă că încercăm să întindem foaia încreţită de cauciuc. Ne-am putea imagina pe noi înşine intrînd sub o adîncitură, ridicînd-o şi suportînd-o tocmai pentru a îndepărta adîncitura. Dacă în acest fel întindem foaia de cauciuc, înseamnă că am cucerit astfel un univers – sau cel puţin o porţiune de univers – în care gravitaţia nu există. Un corp care s-ar mişca prin această masă netedă nu şi-ar schimba deloc direcţia de mişcare şi asta ne-ar putea duce la concluzia că masa nu exercită nici o atracţie gravitaţională. Totuşi, pentru a realiza acest fapt, avem nevoie de o masă echivalentă cu cea a masei care produce adîncituri. Pentru a produce anti-gravitaţie pe Pămînt în felul acesta ar trebui să folosim o masă egală cu aceea a Pămîntului şi s-o menţinem în echilibru deasupra capetelor noastre,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oria dumneavoastră, a celor Două Cî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lativitatea generalizată nu explică nici cîmpul gravitaţional, nici cel electromagnetic, într-un singur set de ecuaţii. Einstein şi-a irosit jumătate din viaţă în căutarea acestui set unic de ecuaţii pentru Teoria Cîmpurilor Unificată. Şi n-a reuşit. Toţi cei care l-au urmat pe Einstein au dat greş. Eu, totuşi, am plecat de la ipoteza că există două cîmpuri care nu pot fi unificate şi am ajuns la rezultatele pe care în parte le pot explica cu ajutorul metaforei foii de cauciuc. Acum am ajuns la ceva ce nu sînt sigur să mai fi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în loc de a încerca să ridicăm în sus masa cu adîncituri, am încerca să rigidizăm foaia însăşi, să-i reducem calitatea de a se lăsa adîncită. Cel puţin pe o mică porţiune s-ar contracta şi ar deveni mai plată. Gravitaţia s-ar micşora. Şi astfel masa, pentru că în termenii universului cu adîncituri, amîndouă sînt în esenţă acelaşi fenomen. Dacă am putea să facem foaia de cauciuc plată complet, atît gravitaţia cît şi masa ar dispăre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 speciale, s-ar putea reuşi să se contracareze cîmpul gravitaţional prin cîmpul electromagnetic şi cu ajutorul acestuia din urmă să se întărească structura ondulatorie a universului. Cîmpul electromagnetic este cu mult mai puternic decît cîmpul gravitaţional, astfel că cel dintîi ar putea fi făcut să-l învingă pe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 „în condiţii speciale”, am zis eu, şovăitor. Tot aceste ecuaţii speciale de care vorbiţi, să fie create,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ştiu, zise Priss încet şi gînditor. Dacă universul ar fi într-adevăr o foaie de cauciuc, înainte de a ne putea aştepta ca ea să rămînă complet plată sub o masă care ar produce adîncituri, rigiditatea sa ar trebui să atingă o valoare infinită. Dacă aşa stau lucrurile şi în universul real, atunci este necesar un cîmp electromagnetic de o intensitate infinită şi asta ar însemna că anti-gravitaţia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loom zic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imaginez că Bloom crede că un cîmp finit, aplicat cum trebuie, este suficient. Totuşi, oricît de ingenios ar fi Bloom, şi îmi zîmbi imperceptibil, nu trebuie să-l socotim infailibil. El a înţeles teoria cît se poate de greşit. El… niciodată nu reuşea la examenele de la Colegiu, ştia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ît pe aci să spun că ştiam. La urma urmei, toată lumea ştia. Dar în timp ce spunea acest lucru, vocea lui Priss trăda o notă de zel şi, ridicînd privirea la timp, i-am surprins înflăcărarea din priviri, ca şi cum ar fi fost încîntat să răspîndească această mică veste. Aşa că am clătinat din cap, ca şi cum aş fi înregistrat-o pentru referinţ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Profesor, vreţi să spuneţi, am insistat eu, că Bloom probabil se înşală şi deci anti-gravitaţia est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Priss încuviinţă din cap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împul gravitaţional poate fi micşorat, dar dacă prin anti-gravitaţie vrem să înţelegem un cîmp cu o gravitaţie într-adevăr zero – adică nici un fel de gravitaţie într-un volum considerat de spaţiu – atunci tare mi-e teamă că anti-gravitaţia se dovedeşte a fi imposibilă, în ciuda lui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ştiut c-am obţinut ceea ce do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relatate, timp de aproape trei luni, am încercat în zadar să-l văd pe Bloom şi cînd, în fine, am reuşit, nu era în toan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l se supărase imediat cum aflase declaraţiile lui Priss şi anunţase că acesta va fi invitat la eventuala prezentare a mecanismului anti-gravitational, de îndată ce acesta va fi construit, şi chiar va fi rugat să participe la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oarecare (nu eu, din păcate) l-a întîlnit pe Bloom printre utilaje şi i-a cerut noi amănunte cu privire la cele declarate, la care Bloom a răspuns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înă la urmă, tot voi avea mecanismul; poate curînd. Poţi veni acolo şi dumneata şi oricine altcineva, pe care-l va trimite presa. Poate veni şi profesorul Priss. El poate reprezenta Ştiinţa Teoretică şi după ce eu voi demonstra existenţa anti-gravitaţiei, el îşi va putea corecta teoria şi, eventual, explica fenomenul. Sînt sigur că va şti să-şi corecteze cu măiestrie teoria şi să arate exact motivele pentru care n-a fost posibil ca eu să greşesc. Ar putea face asta chiar şi acum, pentru economie de timp, dar nu cred că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spus foarte politicos, dar sub fluxul rapid de cuvinte se simţea mîrî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îşi continuă partidele ocazionale de biliard cu Priss şi, cînd cei doi se întîlneau, se comportau cît se poate de politicos. Se puteau observa schimbările lor de atitudine faţă de presă: Bloom devenea mai concis, chiar evaziv, pe cînd Priss manifesta o bună dispoziţie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în sfîrşit, după a nu ştiu cîta oară îi ceream lui Bloom un interviu şi acesta fu acceptat, mă întrebam dacă asta însemna o dezvăluire a cercetărilor sale. Ar fi fost un vis să-l aud anunţîndu-mi mie succes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au decurs aşa. M-a primit în biroul său de la Uzinele Bloom, din statul New York. Era un cadru minunat, departe de orice zonă populată, înconjurat de un peisaj îngrijit, care acoperea un spaţiu nu mai mic decît ar fi ocupat un mare obiectiv industrial. Edison, în culmea gloriei sale, cu două secole în urmă, nu putea atinge succesul fenomenal la care ajunsese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însă nu era în toane bune. După o întîrziere de zece minute, el a intrat cu paşi mari şi a trecut murmurînd pe lîogă biroul secretarei sale, abia făcînd un semn din cap spre mine. Purta un halat de laborator, cu nasturii des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scaunul să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lăsat să aşteptaţi, dar n-am avut atît de mult timp pe cît sp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era un exhibiţionist înnăscut şi ştia mai bine ca oricare altul să facă faţă presei, dar acum aveam sentimentul că îi venea foarte greu să adere la acest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aşa cum am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dă de înţeles, domnule, că testele dumneavoastră recente au fost încununa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şa se vorbeşte în general, domnule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şa. Să nu spui asta, tinere! Nu există nici un zvon despre ce se petrece în laboratoarele şi atelierele mele. Exprimaţi părerile Profesor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e! Nu dumneata eşti cel căruia i-a declarat că… anti-gravitaţia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declarat acest lucru în mod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iciodată nu spune ceva categoric. Dar pentru el, a fost destul de categoric. Şi nu atît de categoric pînă eu nu-i voi obţine blestematul acela de univers din foai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faceţi progrese, domnule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 mîrîi el. Sau cel puţin ar trebui să ştii. N-ai fost la demonstraţia de săptămî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îndit că Bloom era la strîmtoare, altfel n-ar fi menţionat acea demonstraţie. A mers, dar n-a fost ceva nemaipomenit. Între cei doi poli ai unui magnet fusese produsă o regiune cu gravitaţie micş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ăcută foarte inteligent. Pentru sondarea spaţiului dintre cei doi poli s-a folosit o Balanţă cu Efect Mossbauer. Pentru cei care n-au văzut niciodată o Balanţă Mossbauer în funcţiune, precizez că ea constă în primul rînd dintr-un fascicul monocromatic îngust, de raze gamma emise într-un cîmp cu gravitaţie mică. Sub influenţa cîmpului gravitaţional, razele gamma îşi schimbă puţin lungimea de undă, însă măsurabil, atunci cînd intervine ceva care să schimbe intensitatea cîmpului, schimbările lungimilor de undă variind corespunzător. Pentru a sonda un cîmp gravitaţional, aceasta este o metodă extrem de delicată, şi totuşi a mers strună, însă singura chestiune pe care a făcut-o Bloom a fost micşorarea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că acest lucru mai fusese făcut şi de alţii înaintea lui. Pentru a fi sigur, Bloom utilizase circuite ce au uşurat mult obţinerea unui astfel de efect (sistemul lui a fost extrem de ingenios şi fusese patentat la timp) şi el a susţinut că prin această metodă anti-gravitaţia va deveni nu numai o simplă curiozitate ştiinţifică, ci şi o chestiune practică cu aplicaţi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să a fost o treabă incompletă şi el de obicei nu făcea atîta tapaj asupra lucrărilor incomplete. N-ar fi făcut nici de data aceasta, dacă n-ar fi fost obligat să ara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m zis eu, că la demonstraţia preliminară aţi obţinut 0,82 g, ori, primăvara trecută, în Brazilia, a fost obţinut un rezulta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i, bine, calculează energia de intrare aici şi pe cea din Brazilia şi spune-mi apoi diferenţa descreşterii de gravitaţie pe km/oră. Vei f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ste: puteţi sau nu să atingeţi zero g? Gravitaţia zero? Tocmai asta crede profesorul Priss că va fi imposibil. Toată lumea este de acord că numai micşorarea intensităţii cîmpului nu est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şi-a strîns pumnul. Aveam impresia că-n ziua aceea îi mersese prost un experiment cheie şi era peste măsură d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oom nu-i plăcea să fie strîns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ienii mă plictises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pe un ton scăzut, cu o voce controlată, ca şi cum, în sfîrşit, n-ar mai fi putut să se abţină să le zică lucrurilor pe nume şi să fie dez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ss a cîştigat deci Premiul Nobel învîrtindu-se în jurul cîtorva ecuaţii, însă ce-a reuşit cu asta? Eu am făcut ceva din asta şi o să mai fac, indiferent dacă lui Priss îi place sau nu. Eu sînt acela de care lumea îşi va aminti. Eu sînt cel căruia i se acordă credit. Poate să-şi păstreze titlul lui nenorocit şi premiile şi gloria printre şcolari. Ascultă. Am să-ţi spun eu ce are pe suflet. Simplă gelozie de modă veche, asta e. Îl omoară tot ceea ce eu capăt practic din ceea ce fac. Ar vrea şi el asta, dar numai prin idei abstracte. Odată i-am spus – ştiţi, uneori jucăm biliard împreu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ici am citat declaraţia lui Priss despre biliard şi am aflat contra-declaraţia lui Bloom. N-am publicat nici una din ele. Erau prea triv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biliard, zise Bloom după ce se mai calmă, şi am cîştigat de multe ori. Menţinem relaţii destul de amicale, ce dracu'… colegi de şcoală şi aşa mai departe… deşi n-o să ştiu niciodată cum s-a descurcat. A reuşit în fizică, desigur, şi în matematică. Dar a luat notele minime – din milă, cred – la toate cursurile pe care le-a frec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luat diploma, nu-i aşa, domnule Bloom? (Asta era o răutate din partea mea. Erupţia sa însă mă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şcoala ca să mă apuc de afaceri. La dracu'! Media mea pe parcursul celor trei ani, cît am frecventat cursurile, era un opt solid. Să nu-ţi imaginezi altceva, auzi? Şi, la naiba, pe vremea cînd Priss îşi lua Doctoratul, eu îmi făceam cel de-al doilea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foarte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jucam biliard cînd i-am spus: Jimm, nici un om obişnuit nu va înţelege vreodată de ce ai luat Premiul Nobel cînd eu sînt cel care obţine rezultatele. De ce ai tu nevoie de două? Dă-mi mie unul! Stătea în picioare, frecîndu-şi tacul cu cretă şi mi-a răspuns în felul lui moal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ouă miliarde, Ed. Dă-mi mie unul. Deci, înţelegi, vr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aici ca onorurile lui nu vă deranjează,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am crezut că o să mă dea afară. Dar nu m-a dat. În schimb a rîs, făcînd un gest cu mîna, ca şi cum ar fi voit să şteargă ceva de pe o tablă invizibilă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s-o lăsăm baltă. Toate astea nu mai au importanţă. Ascultă, vrei o declaraţie: O. K.! Lucrurile n-au mers atît de bine azi şi m-am cam enervat puţin, dar se va aranja. Cred că ştiu ce nu merge. Sau dacă nu ştiu, voi afla. Uite, poţi spune că eu afirm că nu avem nevoie de o intensitate electromagnetică infinită. Vom avea gravitaţia zero. Şi cînd o vom avea, voi face cea mai a dracului demonstraţie care s-a văzut vreodată, exclusiv pentru presă şi pentru Priss. Şi dumneata vei fi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stul timp după aceea să-i mai văd pe fiecare în parte, încă de cîteva ori. Chiar i-am văzut o dată împreună, la una din partidele lor de biliard. Aşa cum spuneam mai înainte, amîndoi erau jucător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vitaţia la demonstraţie n-a sosit aşa de repede cum mă aşteptam. Mai erau şase săptămîni pînă să se împlinească un an de la declaraţia lui Bloom, cînd invitaţia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r fi fost necinstit să mă fi aşteptat la o treabă mai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rimis o invitaţie specială, tipărită, cu asigurarea mai întîi a unui cocteil. Bloom nu făcea niciodată lucrurile pe jumătate şi intenţiona să aibă la îndemînă un grup de reporteri, care să fie încîntaţi şi satisfăcuţi. A fost şi un aranjament pentru televiziunea tridimensională. Era evident că Bloom era sigur de el, destul de sigur pentru a fi dornic să vrea ca demonstraţia să fie văzută în orice sufragerie d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Profesorul Priss, ca să fiu sigur că şi el fusese invitat. Fusese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înd să asistaţ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după expresia feţei profesorului de pe ecran, se vedea că şovăie, nehotărî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monstraţie de felul acesta este cît se poate de nepotrivită, atunci cînd este în joc o problemă ştiinţifică serioasă. Nu-mi place să încurajez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să nu se scuze şi să nu vină şi, în cazul în care el n-ar fi fost acolo, situaţia n-ar mai fi fost atît de dramatică. Dar poate atunci se decise să nu facă pe fricosul în faţa lumii întregi. Evident dezgustat,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d Bloom nu este un adevărat om de ştiinţă şi trebuie să-şi găsească naşul într-o zi. Voi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mnul Bloom va reuşi să producă gravitaţia zero,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l Bloom mi-a trimis o copie după proiectul mecanismului său şi… hmmm…, el zice că va reuşi. Bineînţeles…, făcu apoi iar o pauz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plac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mi plăcea, ca şi mult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era impecabil. Un întreg etaj de la clădirea principală a Uzinelor Bloom (cea de pe vîrful dealului) fusese golit. Erau acolo şi cocteilurile promise, şi o mulţime de gustări, şi lumină, şi un Edward Bloom îmbrăcat cu grijă, jovial cu toată lumea, jucînd rolul unei gazde perfecte, în timp ce un număr de servitori discreţi şi politicoşi forfoteau în iur. Totul arăta genialitate şi uimitoare încrede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riss întîrzia şi l-am surprins pe Bloom căutînd cu privirile în mulţime şi devenind uşor impacientat. Apoi, James Priss sosi; aducea cu sine un volum de anacronism, o monotonie neafectată cu nimic de zgomotul şi splendoarea (nici un alt cuvînt n-ar putea s-o descrie… sau poate erau cele două Martini care mă încinseseră) care umpleau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îl văzu şi faţa i se lumină subit. Alergă iute spre el, luîndu-l de mînă şi trăgîndu-l spr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Mă bucur că te văd! Ce serveşti? Omule, ce dracu', dacă nu te arătai, renunţam la demonstraţie. Asta nu se poate face fără personajul principal, do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înse mîna lui Pr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oria ta, doar. Noi, sărmanii muritori de rînd, nu puteam face nimic fără ca tu să ne dai cîteva indicaţii, chiar şi cîteva, al dracului d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entuziasm, Bloom îl peria din cînd în cînd, pentru că de data asta îşi permitea, îl pregătea pe Priss pentru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oi de murmur, Priss încercă să refuze o băutură, dar i se îndesă un pahar în mînă, şi vocea lui Bloom se ridică ca un muget de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un moment de linişte, vă rog! Pentru Profesorul Priss, cea mai mare minte de la Einstein încoace. Laureat de două ori cu Premiul Nobel, tatăl Teoriei Celor Două Cîmpuri şi inspiratorul demonstraţiei la care vom asista – chiar dacă el n-a crezut în această demonstraţie, aşa cum a şi avut curajul s-o declar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îs înfundat se auzi undeva, izolat, în sală, dar se stinse îndată şi Profesorul Priss îşi luă o înfăţişare cît mai gravă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ă Profesorul Priss este aici, continuă Bloom, şi că noi am terminat cu toasturile, să mergem să-i dăm drumul.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urma să se desfăşoare într-un loc mult mai potrivit decît prima dată. De data asta se făcea la ultimul etaj al clădirii. Erau acolo nişte magneţi uriaşi – unii mai mici, slavă Domnului – dar după cîte aş putea spune, se afla acolo aceeaşi balanţă Moss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nou, totuşi, descupănind pe toată lumea şi atrăgînd atenţia mai mult decît orice altceva din cameră. Era o masă de biliard aşezată sub unul din polii unui magnet. Sub ea se afla celălalt pol. Chiar în centrul mesei se afla o gaură rotundă cam de 30 de centimetri; era clar că dacă va fi produs cîmpul cu gravitaţie zero, acesta va fi produs în centrul mesei de biliard, prin acea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întreaga demonstraţie ar fi fost proiectată de o manieră suprarealistă, pentru a sublinia victoria lui Bloom asupra lui Priss. Aceasta urma să fie o altă versiune a veşnicei lor competiţii de biliard şi Bloom urma să cî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ceilalţi reporteri priveau lucrurile în felul ăsta, cred însă că Priss aşa le privea. M-am întors spre el şi l-am văzut cum ţinea încă paharul care i se pusese în mînă. El rareori bea, ştiam, dar acum îşi duse paharul la gură şi-l goli din două înghiţituri. Se uita fix la bila de biliard şi nu trebuia să fii un expert pentru a înţelege că el o interpreta ca pe un bobîrnac pest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ne conduse la cele douăzeci de fotolii care înconjurau trei laturi ale mesei, cea de-a patra fiind lăsată liberă, ca arenă de lucru. Priss fu escortat cu grijă spre locul care permitea cea mai bună vedere. El aruncă o privire rapidă spre camerele tridimensionale TV, care erau de acum în funcţiune. Mă întrebam dacă nu cumva dorea să plece şi nu putea să se decidă să facă acest lucru sub privire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demonstraţia era simplă; numai rezultatul conta. La vedere erau instalate nişte contoare care măsurau energia cheltuită. Altele transformau datele Balanţei ME în poziţii şi mărimi, pentru toată lumea. Totul era aranjat pentru o bună vizibilitate tridim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explica totul într-un mod genial, făcînd o pauză sau două, în care se întorcea spre Priss, pentru confirmare. Nu făcea acest lucru prea des, pentru a nu face faptul vizibil, dar suficient pentru a-l face pe Priss să se simtă ca pe jeratic. Din locul unde stăteam puteam să-l văd pe Priss în partea cealal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igura, unui om cuprins de chin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cu toţii, experienţa lui Bloom a reuşit. În timp ce cîmpul electromagnetic se intensifica, Balanţa ME arăta cum intensitatea gravitaţională scade constant. Scăderea acesteia sub 0,52 g fu însoţită de aclamaţii. O linie roşie indica faptul pe cont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0,52 g, spuse Bloom plin de încredere, reprezintă recordul anterior în diminuarea intensităţii gravitaţiei. Prin scăderea preţului electricităţii cu peste 10 % faţă de recordul iniţial, de data asta avem un nou record. Vom merge însă ş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 deliberat, bănuiesc de dragul suspensului – accentuă ultimele cuvinte, lăsînd camerele tridimensionale să manevreze înainte şi-napoi, între golul din masa de biliard şi contoarul pe care se vedeau scăzînd cifrele Balanţei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loo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 buzunarul lateral al fiecărui fotoliu veţi găsi ochelari negri de protecţie. Vă rog să-i puneţi acum. Cîmpul cu gravitaţie zero va fi stabilit îndată şi va radia o lumină bogată în ultra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îşi puse ochelarii şi urmă un foşnet de cîteva momente, în timp ce şi ceilalţi făcea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n timpul ultimului minut, cînd indicaţia de pe contoar scăzu la zero şi rămase imobilă, nimeni n-a respirat. Şi chiar în acel moment un cilindru de lumină ţîşni din nimic, de la un pol la altul, prin gaura făcută prin masa de biliard. Douăzeci de oameni îşi ţinură respiraţia. Apoi cinev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lumina asta, domnule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racteristică cîmpului cu gravitaţia zero, zise Bloom liniştit, ceea ce nu era desigur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erau de acum în picioare, înghesuindu-se la marginea mesei. Bloom le făcu semn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daţi-v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ss rămase pe scaun. Părea cufundat în gînduri, şi de atunci încoace am fost totdeauna convins că numai ochelarii au fost cei care au ascuns semnificaţia posibilă a celor ce au urmat. Nu-i vedeam ochii. Nu puteam să-i văd. Şi asta însemna că nici eu, nici altcineva nu putea nici măcar ghici ce se petrecea în spatele acelor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oate n-am fi putut ghici asta chiar dacă ochelarii n-ar fi fost acolo. Dar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loom ră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emonstraţia nu s-a terminat încă. Pînă acum n-am făcut altceva decît să repetăm ceea ce am făcut înainte. Acum am produs un cîmp cu gravitaţie zero şi am demonstrat, practic, faptul că poate fi creat. Dar eu vreau să demonstrez ceva din ceea ce poate face acest cîmp. Ceea ce urmează să vedem în momentele următoare va fi ceva ce nu s-a văzut niciodată de nimeni, nici măcar de către mine. În direcţia asta n-am făcut atît de multe experimente pe cît mi-ar fi plăcut, deoarece am crezut că Profesorul Priss merită cinst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arunc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Priss, zise Bloom zîmbind larg, mi-ar face plăcere să efectuaţi dumneavoastră primele experimente referitoare la interacţiunea dintre un obiect solid cu un cîmp zero-gravitaţional. Observaţi că acest cîmp a fost creat în centrul unei mese de biliard. Toată lumea cunoaşte, domnule Profesor, fenomenala dumneavoastră îndemînare la biliard, un talent pe care numai uimitoarea dumneavoastră aptitudine pentru fizica teoretică îl depăşeşte. N-aţi vrea dumneavoastră să trimiteţi o minge de biliard în volumul cu gravitaţi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arătau atunci ochii lui. Mă mai întreb cît de mult din hotărîrea de a-l face pe Priss să joace biliard la demonstraţie se datora mîniei la remarca profesorului relativ la rezultatele jocurilor dintre ei, remarcă pe care, vă amintiţi, am citat-o. Să fi fost eu oare în vreun fel responsabil pentru cele c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domnule Profesor, zise Bloom, şi lăsaţi-mă pe mine să stau pe locul dumneavoastră. Daţi-i drumul,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chiar se aşeză, continuînd să vorbească cu o voce care suna din ce în ce mai mult ca o 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Profesorul Priss va trimite mingea în volumul cu gravitaţie zero, ea nu va mai fi cu nimic influenţată de cîmpul gravitaţional al Pămîntului. Va rămîne cu adevărat nemişcată, în timp ce Pămîntul se va roti în jurul axei sale şi va călători în jurul Soarelui. La această latitudine şi la această oră a zilei am calculat că Pămîntul, în mişcările sale, va coborî. Noi ne vom mişca odată cu el şi mingea va rămîne nemişcată. Nouă ni se va părea că ea urcă şi se îndepărtează de suprafaţa Pămîntului.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stătea în faţa mesei, în picioare, cuprins parcă de paralizie. Era surpriză? Uimire? Nu ştiu. Nu voi şti niciodată. Să fi făcut oare un semn pentru a-l întrerupe pe Bloom din discurs sau doar suferea din cauza repulsiei chinuitoare de a juca rolul umilitor la care era forţat de către advers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se întoarse spre masa de biliard, privind mai întîi spre ea, apoi înapoi spre Bloom. Toţi reporterii erau în picioare, îngrămădindu-se cît mai aproape posibil, pentru a avea o vizibilitate bună. Numai Bloom rămăsese pe scaun, izolat şi zîmbitor. (El, desigur, nu urmărea masa sau mingile, sau cîmpul de gravitaţie zero. Pe cît puteam eu să văd prin ochelarii fumurii, el îl privea pe Pr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se întoarse spre masă şi aşeză mingea. Urma să fie agentul care avea să-i aducă lui Bloom triumful final şi dramatic, şi să se facă pe el însuşi – omul care declarase imposibilitatea experienţei – ţinta bătăilor de joc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imţea că nu există nici o ieşire. Sau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sigură de tac, el puse mingea în mişcare. Ea nu mergea repede şi toţi o urmăreau cu privirea. Atinsese marginea mesei şi ricoşă. Acum mergea chiar mai încet, ca şi cum Priss însuşi mărea suspensul, făcînd triumful lui Bloom încă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stăteam exact pe partea opusă a mesei, am văzut totul la perfecţie. Am putut urmări mingea mişcîndu-se spre zona strălucitoare a cîmpului zero-gravitaţional şi dincolo de lumina acestuia, ceea ce nu era ascuns de trupul lui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s-a apropiat de volumul cu gravitaţie zero, a părut să rămînă un moment suspendată pe marginea acestuia şi a dispărut, urmată de o dîră de lumină, un bubuit de tunet şi un miros brusc de hain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Toţi am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văzut scena la televiziune, împreună cu restul întregii lumi. Am putut să mă văd pe mine însumi în film, în timpul acelei perioade de cincisprezece secunde de teribilă zăpăceală, dar de fapt nu mi-am recunoscu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am descoperit pe Bloom. Stătea încă în scaunul său, cu braţele încrucişate – dar o gaură de mărimea unei mingi de biliard îi traversa încheietura stîngă, pieptul şi spatele. Cea mai mare parte a inimii – aşa cum s-a dovedit mai tîrziu la autopsie – fusese clar arunca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rerupt mecanismul. Au chemat poliţia. L-au tras afară pe Priss, care era într-o stare de colaps total. Ca să spun adevărul, nici eu nu eram într-o stare mai bună şi dacă vreunul din reporterii de acolo, de pe scenă, a încercat vreodată să spună că a rămas stăpîn pe sine, atunci puteţi fi siguri că acela este un mincinos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cîteva luni înainte de a trebui să-l văd din nou pe Pr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ceva în greutate, dar în rest arăta bine, într-adevăr, avea culoare în obraji şi un aer hotărît. Era mai bine îmbrăcat, cum nu-l văzusem niciod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e s-a întîmplat, a spus el. Dacă aş fi avut timp să mă gîndesc, aş fi ştiut de atunci. Gîndesc mai încet şi sărmanul Ed Bloom era atît de hotărît să desfăşoare un mare spectacol şi, făcînd acest lucru atît de bine, m-a angrenat şi pe mine la el. Natural, am încercat să compensez oarecum paguba pe care neintenţionat am cau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readuce la viaţă pe Bloom, am spu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a spus el, tot aşa de liniştit. Dar trebuie să ne gîndim şi la Uzinele Bloom. Ceea ce s-a întîmplat la demonstraţie, în văzul întregii omeniri, a fost cea mai proastă reclamă posibilă a gravitaţiei zero şi este important ca povestea să fie clarificată. De aceea am ceru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un gînditor mai rapid, aş fi ştiut că Ed vorbea cele mai mari prostii, atunci cînd spunea că mingea de biliard se va ridica încet în cîmpul cu gravitaţie zero. Nu PUTEA fi aşa! Dacă Bloom n-ar fi dispreţuit atît de mult teoria, dacă n-ar fi fost atît de hotărît să fie mîndru de propria sa ignoranţă a teoriei, ar fi ştiut-o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ămîntului nu este, la urma urmei, singura implicată, tinere. Soarele însuşi se mişcă pe orbită vastă în jurul centrului galaxiei Căii Lactee. Şi galaxia se mişcă şi ea, într-un mod nu prea clar definit. Dacă mingea de biliard ar fi supusă cîmpului cu gravitaţie zero, te-ai putea gîndi că ea, nefiind afectată de nici una din aceste mişcări, ar cădea, prin urmare, brusc, într-o stare de repaus absolut, deşi nu există un asemenea lucru, ca repaus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a clătinat încet din cap. Problema cu Ed, cred, a fost aceea că el s-a gîndit la genul de gravitaţie zero care se obţine într-o navă spaţială în cădere liberă, în care oamenii plutesc în aer. Ed aştepta ca mingea să plutească în aer. Totuşi, într-o navă spaţială, gravitaţia zero nu este rezultatul unei absenţe a gravitaţiei, ci pur şi simplu rezultatul interacţiunii a două obiecte, o navă şi un om din interiorul ei, care cad cu aceeaşi viteză, fiind supuse gravitaţiei exact în acelaşi mod, astfel că fiecare rămîne nemişcat în raport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împul cu gravitaţie zero produs de Ed a existat o întindere a universului foii de cauciuc, ceea ce înseamnă o adevărată pierdere de masă. Totul în acest cîmp, inclusiv moleculele de aer prinse în el, la fel ca şi mingea de biliard pe care am împins-o în cîmp, şi-au pierdut complet masa atîta timp cît au rămas în interiorul lui. Un obiect lipsit complet de masă se poate mişca numai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s-a oprit, aşteptînd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trebui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mişte cu viteza luminii. Orice obiect lipsit de masă, cum este un neutron sau un foton, trebuie să călătorească cu viteza luminii, de-a lungul întregii sale existenţe. De fapt, lumina se mişcă cu această viteză numai pentru că este compusă din fotoni. Deîndată ce mingea de biliard a intrat în cîmpul gravitaţional zero, pierzîndu-şi masa, a căpătat şi ea, imediat, viteza luminii şi dus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recăpătat imediat masa după ce a ieşit din volumul cu gravitaţi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îndată a început să fie influenţată de cîmpul gravitaţional şi să-şi micşoreze viteza din cauza frecării cu aerul şi cu suprafaţa mesei de biliard. Imaginează-ţi însă de cîtă frecare este nevoie să micşoreze viteza unui corp de mărimea unei mingi de biliard, la viteza luminii. Ea a trecut prin atmosfera noastră, groasă de sute de mile, într-o miime de secundă, şi mă îndoiesc ca prin asta şi-a micşorat viteza cu mai mult de cîteva mile, cîteva mile din 186 282. În drumul său a ars uşor suprafaţa mesei de biliard, a pătruns direct prin marginea acesteia, a trecut apoi prin sărmanul Ed şi prin fereastră, făcînd în aceasta un cerc perfect, pentru că a trecut prin ea înainte ca porţiunile din vecinătatea a ceva, chiar la fel de fragil ca sticla, să aibă timp de a crăpa şi a se face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xtrem de norocos faptul că ne-am aflat la ultimul etaj al clădirii, situată într-o zonă rurală. Dacă am fi fost în oraş, ar fi putut trece prin mai multe clădiri şi ar fi omorît mai mulţi oameni. În momentul de faţă, această minge de biliard este în spaţiu, departe, mult mai departe de marginea Sistemului Solar, şi va continua să călătorească aşa, la infinit, aproape cu viteza luminii, pînă cînd se va întîmpla să se ciocnească cu un obiect suficient de mare care s-o oprească. Şi atunci va forma un crater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îrtit ideea pe toate părţile şi nu sînt convins că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sta? Mingea de biliard a intrat în volumul cu gravitaţie zero aproape nemişcată. Eu am văzut-o. Şi dumneavoastră spuneţi că a plecat cu o cantitate incredibilă de energie cinetică. De unde a venit aceas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ăieri”. Legea conservării energiei se menţine numai în condiţiile cînd rămîne valabilă teoria relativităţii generalizate; adică în universul foii de cauciuc cu adîncituri. Ori de cîte ori adîncitura dispare, teoria relativităţii generalizate îşi pierde valabilitatea şi energia poate fi creată şi distrusă liber. Acestui fapt se datorează radiaţia suprafeţei cilindrice a volumului cu gravitaţie zero. Radiaţia aceea, îţi aminteşti că Bloom n-a explicat-o, şi mi-e teamă că nici n-o putea explica. Numai dacă mai întîi ar fi mers cu experienţele mai departe; numai dacă n-ar fi ţinut prosteşte să facă pe grozavu' cu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radiaţi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eculele de aer din interiorul volumului! Fiecare din acestea capătă viteza luminii şi, ciocnindu-se, ies afară. Ele nu sînt decît molecule, nu mingi de biliard, aşa că ele sînt oprite, însă energia cinetică a mişcării lor se transformă în radiaţie energetică. Aceasta este continuă pentru că noi molecule intră mereu acolo şi, atingînd viteza luminii, ies izbin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se creează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tocmai asta trebuie explicat publicului. Anti-gravitaţia nu este în esenţă un mecanism pentru a ridica nâve cosmice sau să revoluţioneze mişcarea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ai degrabă o sursă de alimentare infinită de energie liberă, pentru că o parte din energia produsă poate fi folosită pentru menţinerea cîmpului care ţine acea porţiune a universului întinsă. Ceea ce a inventat, fără să ştie, Ed Bloom, n-a fost anti-gravitaţia, ci primul succes în realizarea unui perpetuum mobile de speţa unu – cel care produce energie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scăzu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ucis oricare dintre noi de acea minge de biliard! nu-i aşa, domnule Profesor? Putea ieşi afară în ori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fotonii care nu au masă pornesc dintr-o sursă luminoasă în orice direcţie; de aceea o lumînare aprinsă aruncă lumină în toate direcţiile. Moleculele de aer lipsite de masă pornesc în toate direcţiile din volumul cu gravitaţie zero, motiv pentru care întreg cilindrul iradiază. Mingea de biliard a fost însă numai un singur obiect. Ea putea ieşi în orice direcţie aleasă la întîmplare şi ea s-a întîmplat să fie aceea care trecea pri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ată lumea cunoaşte urmările. Omenirea avea energie liberă şi astfel avem lumea pe care o avem azi. Conducerea Uzinelor Bloom l-a însărcinat pe Profesorul Priss să dezvolte această energie şi, cu timpul, acesta a devenit la fel de bogat şi celebru cum fusese Bloom altădată. Şi, în plus, Priss mai avea şi doduă Premii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ă gîndesc. Fotonii ţîşnesc dintr-o sursă de lumină în toate direcţiile, pentru că sînt creaţi chiar atunci şi n-au nici un motiv să se mişte în vreo direcţie anume. Moleculele de aer ies din cîmpul de gravitaţie zero în toate direcţiile, pentru că intră în acesta di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îne însă cu o minge de biliard solitară, intrînd în interiorul unui cîmp de gravitaţie zero dintr-o direcţie anume, iese ea în aceeaşi direcţie, sau în ori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teresat subtil, dar fizicienii teoreticieni nu par a fi siguri şi nu găsesc nici o mărturie că Uzinele Bloom, singura organizaţie ce lucrează cu cîmpuri de gravitaţie zero, să fi experimentat vreodată ceva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ineva de la organizaţie mi-a spus că, în conformitate cu teoria probabilităţii, un obiect ce intră dintr-o direcţie poate ieşi într-o direcţie aleasă la întîmplare. Dar atunci de ce nu încearcă să experi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o dată, totuşi, mintea lui Priss să fi acţiona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sub presiunea pe care Bloom încerca s-o exercite asupra lui, Priss să fi înţeles deodată ceva. El studiase radiaţia ce înconjura volumul cu gravitaţie zero. Se poate să-i fi înţeles cauza şi să fi fost sigur că orice intră în acel volum căpăta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n-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cert. Nimic din ce a făcut Priss la masa de biliard n-a fost întîmplător. El era un expert şi mingile de biliard se mişcau exact după cum vroia el. Stăteam chiar acolo. L-am văzut cum s-a uitat spre Bloom, apoi spre masă, ca şi cum ar fi calculat ungh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m a lovit mingea. Am urmărit-o cum a ţîşnit din marginea mesei, intrînd în volumul cu gravitaţie zero şi îndreptîndu-se într-o anumi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unci cînd Priss a trimis mingea spre volumul cu gravitaţie zero – şi filmele tridimensionale confirmă ceea ce spun – ea fusese deja ţintită spre inima lui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Meyerhof consultă lista pe care şi-o pregătise şi alese cu ce să înceapă. Ca de obicei, se bizuia mai ales pe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in faţa lui îl reducea la proporţiile unui pitic, deşi ceea ce se vedea nu era decît o părticică infimă din trupul ei. Pe Meyerhof însă faptul nu-l impresiona. Vorbi cu siguranţa de sine a celui care se ştie stăpî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se întoarce inopinat acasă dintr-o călătorie de afaceri şi-şi găseşte nevasta în braţele celui mai bun amic. Trăgîndu-se stupefiat înapoi, zice: „Max! Eu sînt căsătorit cu doamna şi e de datoria mea să…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spuse Meyerhof, şi-acum să lăsăm asta să se scurgă în pîntecele maşinii şi să se disti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ăsună o voce în spatele lui. Meyerhof şterse sunetul celor două silabe şi trecu pe neutru circuitul cu care lucra. Apoi se întoars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Nu ştii să baţ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îmbi, cum îl întîmpina de obicei pe Timothy Whistler, unul dintre analiştii-şefi şi colaboratorii săi cei mai apropiaţi, ci se încruntă ca şi cînd ar fi fost deranjat de-un străin. Expresia de iritare îi aşternu pe faţa uscăţivă un păienjeniş de riduri care păreau că se prelungesc pînă la rădăcina părului, zburlindu-l parcă mai mult ca oric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r ridică din umeri. Pumnii înfipţi în buzunare întinseră în cute drepte, verticale, pînza halatului să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dar n-ai răspuns. Becul roşu nu era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mormăi ceva nedesluşit. Nu era numai asta. Noul proiect ajunsese să-l preocupe atît de intens încît pierdea din vedere micile amănunte. Dar, pe de altă parte, nu-şi putea reproşa mare lucru. Era vorba d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important, nu ştia, fireşte. Se întîmpla rar ca Marii Maeştri să ştie. Asta le conferea calitatea de Mari Maeştri: faptul că erau capabili să depăşească limitele raţiunii. Cum altfel ar fi putut mintea umană să se măsoare cu Multivac, gigantul de raţiune „solidificată”, lung de zece mile, cel mai complex computer constr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repetă el. Ai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rgent. Sînt cîteva lacune în răspunsul referitor la hiperspaţiu… (Whistler se legănă de pe-un picior pe altul şi arboră o expresie exagerată de îndoială.) Zici c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r îşi plimbă privirea de la un capăt la celălalt al micii încăperi înţesate cu module peste module de relee, care alcătuiau acest mic compartiment al Multiv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zis că e, sau c-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povesteai una dintre poan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r se sili să zî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i spuneai un banc Multiv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îl măsu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bligat să-ţi dau socoteală. Nu-s obligat să dau socoteal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ineînţeles că nu. Am întrebat din curiozitate, atîta tot… (Privi din nou împrejur, apoi se încruntă.) Mă rog, dacă lucrezi,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spuse Meyer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Whistler să iasă, apoi apăsă furios pe butonul care aprindea becul roşu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de colo-colo, încercînd să se calmeze. Să-l ia dracu pe Whistler! Să-i ia dracu pe toţi! Pentru că nu-şi dădea osteneala să păstreze faţă de toţi tehnicienii, faţă de toţi analiştii şi mecanicii ăştia distanţa care se cuvenea, pentru că-i trata de parcă şi ei ar fi fost artişti şi creatori, credeau că-şi pot permi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banc nu-s în stare să spună ca lumea! gîndi îndî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eaminti instantaneu problema care-l preocupa. Se aşeză din nou în faţa pupitrului. Să-i ia dracu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ecta circuitul maşin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aporul se luptă cu marea agitată de hulă, stewardul se opreşte pe punte şi priveşte plin de compasiune pasagerul cramponat de balustradă, a cărui poziţie şi privire aţintită spre adîncuri sînt întruchiparea suferinţei celei mai crîncene. Bătîndu-l uşor pe umăr, omul din echipaj îi spune cu blîndeţe: „Curaj, domnule, ştiu că pare groaznic, dar nimeni n-a murit din rău de mare”. Pasagerul întoarce spre el faţa albă ca varul şi rosteşte cu voce stinsă: „Nu spune asta, prietene. Pentru numele lui Dumnezeu, nu spune asta. Numai speranţa morţii mă mai ţ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ocupat, Timothy Whistler zîmbi şi salută cu un uşor semn din cap cînd trecu prin faţa biroului secretarei. Femeia îi întoarse zî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retară umană, gîndi el, însemna o prezenţă arhaică în lumea computerizată a secolului XXI. Pe de altă parte, însă, părea firesc ca o asemenea funcţie să supravieţuiască tocmai aici, în citadela ciberneticii, în inima giganticei corporaţii mondiale care deţinea Multivacul. Cu uriaşul calculator acoperind orizontul, utilizarea unor computere inferioare pentru activităţi minore ar fi fost un gest de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intră în biroul lui Abram Trask, reprezentantul oficial al guvernului îşi întrerupse ritualul solemn al aprinderii pipei. Ochii săi negri săgetară în direcţi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Whistler! Ia loc,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r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ivit o problemă, Tra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schiţă un zî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una tehnică. Nu-s decît un politician ignorant. (Era una din expresiile lui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eyer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se afundă brusc în scaun şi afişă un aer profund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r înţelegea prea bine indispoziţia subită a interlocutorului său. Trask era funcţionarul guvernamental acreditat pe lîngă Divizia Computere şi Automatizare a Departamentului de Interne. Avea în sarcină problemele referitoare la sateliţii umani ai Multivacului, întocmai cum sateliţii cu pregătire tehnică aveau în sarcină problemele legate de Multivac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Mare Maestru era mai mult decît un simplu satelit. Mai mult chiar decît o simplă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perioadă a istoriei Multivacului devenise evident că punctul nevralgic era procedura de interogare. Multivac putea să rezolve problemele omenirii, toate problemele, dacă… dacă i se puneau întrebări semnificative. Dar, pe măsură ce cunoştinţele se acumulau într-un ritm din ce în ce mai rapid, găsirea unor asemenea întrebări devenea din ce în ce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aţiunea nu era suficientă. Pentru a formula întrebările potrivite era nevoie de o intuiţie ieşită din comun, de facultăţi asemănătoare (dar superioare) celor pe care le posedau marii maeştri ai şahului. Era nevoie de o minte aidoma celei care este capabilă, în cîteva minute, să aleagă cea mai bună mişcare dintre miliardele de mişcări posibile pe o tabl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se foi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Meyer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odus un program de interogare care mă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tîta tot? Nu poţi împiedica un Mare Maestru să pună în aplicare orice procedură de interogare crede el de cuviinţă, Whistler. Nici dumneata, nici eu nu sîntem competenţi să judecăm valoarea întrebărilor sale, după cum sînt sigur că şti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reşte ca ştiu. Dar îl ştiu şi pe Meyerhof. Dumneata îl cunoşt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Cine ajunge să cunoască personal un Mar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şa, Trask. Sînt oameni de care-ar trebui să ne fie milă. Te-ai gîndit vreodată ce-nseamnă să fii Mare Maestru? Să ştii că-n toată lumea nu mai sînt decît vreo zece ca tine? Să ştii că nu se descoperă decît unul sau doi la o generaţie? Să ştii că lumea depinde de tine, că mii de matematicieni, de logicieni, de psihologi, de fizicieni se bizui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ridică din umer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u m-aş simţi stăpîn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replica nerăbdător analistul-şef. Nu se simt stăpînii nimănui. N-au pe nimeni cu care să vorbească de la egal la egal. Se simt complet izolaţi. Ascultă: Meyerhof nu lasă să-i scape nici o ocazie de a se afla în societate. Nu e căsătorit, fireşte, nu bea, n-are deloc o natura sociabilă… Totuşi, îşi dă silinţa să fie mereu printre oameni pentru că are nevoie de asta. Şi ştii ce face cînd se află în compania noastră, adică măcar o dată pe săptămî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omul guvernului. Toate astea-s no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 bu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ancuri. Bancuri bune. E formidabil. Orice banc, cît de vechi, cît de răsuflat, devine irezistibil cînd îl auzi din gura lui. Ştie să spună bancuri. E un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ă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oarte rău. Bancurile astea sînt importante pentru el. (Whistler îşi sprijini coatele pe biroul lui Trask şi începu să-şi roadă o unghie de la degetul mare, privind în gol. Apoi reluă:) Meyerhof e deosebit, ştie că e deosebit şi bancurile pe care le povesteşte reprezintă pentru el unicul mod în care simte ca ne poate determina pe noi, oamenii obişnuiţi, să-l acceptam. Ne distrăm, rîdem în hohote, îl batem pe umăr şi uităm că e Mare Maestru. Bancurile sînt singura lui legătură cu no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spui e foarte interesant. Nu te ştiam atît de bun psiholog. Dar care-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e crezi că s-ar întîmpla dacă Meyerhof ar ajunge în criză de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guvernului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începe să se repete? Dacă publicul său ar începe să rîdă cu mai puţina poftă sau n-ar mai rîde deloc? Bancurile sînt tot ce-l leagă de noi. Fără ele, ar rămîne singur şi, în situaţia asta, ce s-ar întîmpla cu el? Nu uita, Trask, că Meyerhof este unul dintre cei vreo zece oameni de care omenirea nu se poate dispensa. Nu putem îngădui să păţească vreun accident. Şi nu mă refer numai la aspectul fizic. Nu putem îngădui nici măcar să fie nefericit. Cine ştie dacă asta nu i-ar afecta intu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ceput să se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pare, dar am impresia că el aş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rprins spunîndu-i bancuri Multiv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doar o întîmplare? Am intrat pe nepusă masă şi m-a dat afară. Era furios. De obicei e destul de amabil. Nu mi se pare deloc în regulă faptul că intrarea mea nedorită l-a deranjat într-atît. Ce-i sigur însă este că-i spunea un banc computerului şi sînt convins că bancul făcea parte dintr-o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r dădu din umeri şi-şi frecă bărbia cu dosul mî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îndit şi la asta. Cred că încearcă să acumuleze un stoc de glume în memoria Multivacului, ca apoi să obţină variante noi. Înţelegi la ce mă refer, nu? E pe cale să conceapă un fel de bufon mecanic, în aşa fel încît să aibă la dispoziţie un număr infinit de bancuri şi să scape de obsesia că ele s-ar putea vreodată ep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 vorbind, n-ar fi nimic rău în asta, dar consider îngrijorător faptul că un Mare Maestru începe să utilizeze Multivacul pentru a-şi rezolva probleme personale. Toţi Marii Maeştri prezintă o oarecare instabilitate mentală inerentă şi trebuie să fie supravegheaţi. Poate că Meyerhof începe să se apropie de limita dincolo de care un Mare Maestru este iremediabi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întrebă cu voc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ar trebui s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i ipoteza mea. Sînt poate prea legat de el pentru a-l judeca bine şi, oricum, aprecierea oamenilor nu-i specialitatea mea. Dumneata eşti politician; problema e mai degrabă de compete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oamenilor, poate. Dar nu şi cea a Marilor Ma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tot oameni sînt. Pe de altă parte, cine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începu să bată cu degetele în tăbl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u trebuie să mă ocup, rosti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ăcău de la ţară, i se adresă Meyerhof Multivacului, culegea flori de cîmp pentru drăguţa lui cînd, deodată, se pomeneşte la cîţiva metri de un taur care, privindu-l ţintă, începe să rîcîie cu copita pămîntul, într-un mod ameninţător. Zărind un fermier care stătea rezemat de partea cealaltă a unui gard destul de îndepărtat, flăcăul strigă spre el: „Hei, taică, nu-i nici un pericol cu taurul ăla de colo?” Cîntărind cu un ochi critic situaţia, fermierul azvîrle un scuipat din colţul gurii şi răspunde:Cu tauru' nu-i pericol defel”. Apoi, după alt scuipat, adaugă:Da' nu şi cu mătăluţă, bag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se pregăti să treacă la următoarea glumă, cînd primi con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chiar convocare. Nimeni nu convoacă un Mare Maestru. Era un mesaj prin care i se comunica faptul că Şeful Diviziei, Trask, dorea foarte mult să-l vadă pe Marele Maestru Meyerhof, dacă Marele Maestru Meyerhof putea să-i acorde cîteva minute din timpul său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ar fi putut să ignore liniştit mesajul şi să-şi vadă de treabă. Nu era obligat să se supună regulamentelor de ordin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dacă ar fi procedat astfel, Trask ar fi continuat să-l sîcîie – oh, cu deosebit respect, fireşte, dar ar fi continuat să-l sîcî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loca circuitele adecvate ale Multivacului, aprinse becul roşu care oprea intrarea în laborator în absenţa lui şi plecă spre biroul lui Tra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tuşi. Se simţea uşor intimidat de expresia înverşunată de pe chipul vizit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ele meu regret, Maestre, n-am avut pînă acum ocazia s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ransmis rapoarte, replică sec Meyer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se întrebă ce se afla înapoia acelor ochi inteligenţi, scăpărători. Era dificil să şi-l imagineze pe Meyerhof, cu faţa Iui prelungă, cu părul negru ţepos şi aerul său iritat, abandonîndu-şi severitatea pentru a spune b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rapoarte se pot cunoaşte oamenii. Am… am auzit că posedaţi o minunată rezervă de anecd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înt un bufon, domnule. Asta-i expresia care se foloseşte.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calificat astfel, Maestre. Mi s-a spus do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lui! Nu-mi pasă ce v-au spus. (Se apleca brusc deasupra biroului lui Trask şi-şi îngustă ochii.) Vreţi să vă spun un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eapărat, se grăbi să răspundă reprezentantul guvernului, străduindu-se să para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ftiţi un banc: Doamna Jones îşi aruncă privirea pe bileţelul ieşit din cîntarul-oracol automat pe care s-a urcat soţul ei după ce a introdus un bănuţ. „George”, zice ea, „aici scrie că eşti tandru, inteligent, destoinic, clarvăzător şi că placi femeilor”. Apoi, întorcînd tichetul, adăugă: „Se-nşeală pînă şi-n privinţa 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izbucni în rîs. Nici dac-ar fi vrut n-ar fi putut să nu rîdă. Deşi poanta era previzibilă, naturaleţea cu care Meyerhof reprodusese întocmai dispreţul batjocoritor din vocea femeii şi grimasa pe care-o mimase pentru a sublinia aciditatea replicii provocasem instantaneu hazul polit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rîs? întrebă brusc Meyer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conteni din r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e-i de rîs în asta? De ce rî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strădui să explice Trask, ultimă frază aruncă o lumină nouă asupra celor dinainte. Caracterul neaştepta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îl întrerupse Meyerhof, este că am înfăţişat un soţ umilit de soţia sa; o căsătorie ratată, în care soţia este încredinţată că soţul nu posedă nici o calitate. Dar pe dumneavoastră chestia asta vă face să rîdeţi. Dacă aţi fi în locul soţului aţi găsi că-i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pe gîndur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 alt banc: Abner stă la căpătîiul soţiei sale, plîngînd cu sughiţuri. Soţia, pe patul de moarte, îşi adună ultimele puteri şi se ridică într-un cot: „Abner”, şopteşte ea, „nu vreau să ajung înaintea lui Dumnezeu fără a-mi fi mărturisit păcatul”. „Lasă”, murmură tulburat soţul, „lasă, draga mea. Culcă-te, stai liniştită”. „Nu pot”, suspină ea.,Trebuie să-ţi spun, altfel sufletul meu nu-şi va găsi niciodată odihna. Ţi-am fost necredincioasă, Abner. Te-am înşelat. Chiar în această casă, acum mai puţin de-o lună…” „Ştiu, scumpa mea”, răspunde Abner cu voce blîndă, „ştiu tot. Altfel de ce te-aş fi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încercă din răsputeri să rămînă sobru, dar nu izbuti pe de-a-ntregul. Îşi înăbuşi imperfect chi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i asta-i de rîs. Adulter. Crimă. Numai lucruri haz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protesta Trask, dar s-au scris cărţi care analizează u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citit şi eu destule. Ba pe cele mai multe le-am citit şi Multivacului. Dar autorii acestor cărţi nu emit decît presupuneri. Unii susţin că rîdem fiindcă ne simţim superiori personajelor din anecdote. Alţii pretind că-i vorba de descoperirea bruscă a unei incongruităţi, sau de slăbirea bruscă a unei tensionări, sau de reinterpretarea bruscă a unor evenimente. Chiar atît de simplu să fie? Diverse persoane rîd la diverse bancuri. Nu există glumă universală. Unii nu rîd la nici un fel de glume. Important însă e faptul că omul este singurul animal înzestrat cu simţul umorului, singurul animal care rî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deodată Trask. Încercaţi să analizaţi umorul. Acesta-i motivul pentru care transmiteţi o serie de bancuri Multiv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 Ah, Whistler, bineînţeles, îmi amintesc. M-a surprins în timp ce lucra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obiecţie cu privire la dreptul meu de a adăuga orice cred de cuviinţă fondului general de cunoştinţe al Multivacului sau de a pune orice întrebar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prompt Trask. De altfel nu mă îndoiesc că asta va deschide calea pentru noi analize de un deosebit interes pentru psih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Dar ceea ce mă frămîntă pe mine este ceva mai important decît o analiză generală a umorului. Vreau să pun o anumită întrebare. De fapt, dou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se întrebă dacă Marele Maestru avea să-i răspundă. Ştia că n-ar fi putut să-l oblige, dacă el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yerhof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trebare e: de unde vin ba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inventează? Uite! Cu vreo lună în urmă am fost la o petrecere. S-au povestit o mulţime de bancuri. Ca de obicei, pe cele mai multe le-am spus eu şi, ca de obicei, nătărăii s-au prăpădit de rîs. Poate că bancurile le-au stîrnit într-adevăr hazul sau poate c-au vrut doar să-mi facă plăcere. În orice caz, un individ şi-a permis să mă bată pe umăr şi să-mi spună: „Meyerhof, ştii mai multe bancuri decît oricare ins pe care l-am cunoscut vreodată”. Sînt sigur că spunea adevărul, dar remarca m-a pus pe gînduri. Nu ştiu cîte sute sau poate mii de bancuri am povestit în viaţa mea, dar fapt e că n-am inventat nici unul. Nici măcar unul singur. N-am făcut altceva decît să le reproduc. Singura mea contribuţie este povestitul. Fie că le auzisem de la alţii, fie că le citisem. Dar nici cei de la care le-am auzit, nici cei care le-au scris nu le-au creat ei. N-am întîlnit pe nimeni care să pretindă c-a inventat un banc. Toată lumea spune: „Am auzit una bună” sau „Ştii bancul cu…?” Toate bancurile sînt vechi! Acesta-i şi motivul decalajului lor social. Bancurile pe tema răului de mare, de pildă, continuă să circule, deşi răul de mare a devenit uşor de prevenit în zilele noastre şi nu-l mai resimte nimeni. Sau bancurile cu cîntare-oracol automate, ca bancul pe care vi l-am spus adineaori, deşi asemenea maşini nu se mai găsesc decît în magazinele de antichităţi. Deci, cine inventează ban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 vreţi să descoperiţi? întrebă Trask şi fu cît pe ce să adauge: „Dumnezeule mare, dar cui îi pasă?” Se stăpîni însă la timp. Întrebările unui Mare Maestru erau întotdeauna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sta vreau să descopăr. Să privim altfel problema. Nu numai că bancurile sînt vechi, dar ele trebuie să fie vechi pentru a avea haz. Este esenţial ca o glumă să nu fie originală. Există o varietate de umor care este, sau poate fi, originală: calamburul. Am auzit calambururi create în mod evident spontan. Am inventat şi eu cîteva. Dar nimeni nu rîde la asemenea glume. La calambur nu se rîde. Se ricanează. Cu cît e mai bun calamburul, cu atît se ricanează mai tare. Umorul original nu stîrneşte rîs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ă aflăm. După ce am transmis Multivacului toate informaţiile pe care le-am considerat utile cu privire la subiectul umorului, îl alimentez acum cu bancuri selec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ţionate pe ce criteriu? întrebă Tra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eyerhof. Bancuri care mi se par mie potrivite. Întîmplător, sînt Mar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acestor bancuri şi a filosofiei generale a umorului, vreau ca Multivac să stabilească originea bancurilor, dacă poate. Şi fiindcă Whistler e la curent şi a găsit cu cale să vă informeze, anunţaţi-l ca poimîine să fie prezent în Laboratorul de analiză. Cred că va avea puţin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ot să asis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dădu din umeri. Era limpede că prezenţa sau absenţa lui Trask îl lăs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alese cu deosebită atenţie ultimul banc al seriei. În ce anume consta atenţia, n-ar fi putut spune, însă trecuse în revistă zeci de posibilităţi, testîndu-le şi retestîndu-le inefabila calitate a semnif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 omul cavernelor – începu el – îşi vede consoarta alergînd spre el cu faţa scăldată în lacrimi. „Ug, Ug!” strigă ea disperată. „Fă ceva, un tigru a intrat în peştera maică-mii. Fă ceva!” Ug scoate un mîrîit, reîncepe să roadă ciolanul de bivol şi bombăne:Dă-l dracului! Cui îi pasă ce-o să pătimească un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yerhof formulă cele două întrebări şi se lăsa pe speteaza scaunului, închizînd ochii.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nimic în neregulă, îi spuse Trask lui Whistler. Mi-a explicat destul de binevoitor ce urmăreşte şi chiar dacă-i o treabă ciudată, nu-i ile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tinde el că urmăreşte, rectifică Whis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um, nu pot opri activitatea unui Mare Maestru numai pe baza unei bănuieli. E într-adevăr cam bizar dar, în definitiv, toţi Marii Maeştri sînt puţin bizari. În nici un caz, nu mi s-a părut că n-ar f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oloseşti Multivacul ca să afli provenienţa bancurilor! mormăi nemulţumit analistul-şef. Asta-i treabă de om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noi? replică iritat Trask. Ştiinţa a progresat în aşa măsură încît singurele probleme neelucidate încă au rămas cele ridicole. Celelalte au fost demult enunţate, analizate şi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Pe mine tot mă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e consumat, Whistler. O să mergem la Meyerhof şi-ai să analizezi răspunsul Multivacului, dacă a dat vreun răspuns. În ceea ce mă priveşte, singura mea sarcină este să mă ocup de aspectul birocratic al lucrurilor. Dumnezeule mare, ce să fac dacă nu ştiu nici măcar cu ce se ocupă un analist-şef ca dumneata, în afară de faptul că trebuie să an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implu, zise Whtetler. Un Mare Maestru, ca Meyerhof, pune întrebări, iar Multivac le formulează automat în cantităţi şi operaţii. Echipamentele necesare pentru transformarea cuvintelor în simboluri constituie porţiunea cea mai vastă din imensul ansamblu al computerului. Multivac dă apoi răspunsul în cantităţi şi operaţii, fără însă a le traduce iarăşi în cuvinte, cu excepţia cazurilor celor mai simple sau de rutină. Dacă ar fi fost proiectat în aşa fel încît să rezolve şi problema traducerii integrale, dimensiunile sale ar fi fost de patru or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dar treaba dumitale este să traduci simbolurile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şi a altor analişti. Ori de cîte ori este necesar, folosim computere mai mici, special concepute pentru a ne facilita munca. (Whistler zîmbi strîmb.) Asemenea preoteselor din anticul Delphi, Multivac emite răspunsuri oraculare şi enigmatice. Numai că-n vremurile noastre există interp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Meyerhof aştepta. Whistler întrebă pe un ton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înt circuitele pe care le-aţi folosit,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îi răspunse şi Whistler se apu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încerca să urmărească desfăşurarea operaţiilor, dar nu înţelegea nimic. Reprezentantul guvernului privi cum se derula o bandă acoperită cu puncte mărunte care formau arabescuri misterioase. Marele Maestru Meyerhof aştepta cu un aer indiferent lîngă maşină, în timp ce Whistler urmărea curgerea benzii. Analistul se echipase cu o pereche de căşti prevăzute cu microfon şi din cînd în cînd murmura instrucţiuni pentru asistenţii săi aflaţi în alte încăperi, unde dirijau contorsiunile electronice ale altor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 Whistler asculta încordat, apoi manevra cu repeziciune tastele unei claviaturi complicate, pe care erau marcate simboluri ce aminteau vag de semnele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mai bine d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cruntată de pe chipul lui Whistler se accentua. La un moment dat, analistul îşi înălţă privirea spre ceilalţi doi şi bolborosi: „E de necre…”, apoi se întrerupse şi-şi reluă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use cu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au un răspuns neoficial. Pentru răspunsul oficial trebuie să aşteptăm analiza completă. Vreţi să cunoaşteţi răspunsul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Meyer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încuviinţ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r îl fulgeră cu privirea pe Marel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aberantă nu poate primi decît un răspuns… începu el, apoi continuă ursuz: Multivac indică o origine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exclamă Tra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Glumele de care rîdem n-au fost inventate de oameni. Multivac a analizat toate datele care i-au fost furnizate şi unicul răspuns posibil, conform acestor date este că o inteligenţă extraterestră a creat bancurile, toate bancurile, şi le-a plasat în anumite cugete umane, în momente şi locuri anume alese, astfel încît nici un om să nu fie conştient c-ar fi inventat vreunul. Toate glumele ulterioare nu-s decît variaţiuni minore şi adaptări ale originalelor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scoase o exclamaţi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umoriştii, rosti el, nu fac altceva decît să reactualizeze bancuri vechi. E lucru bine ştiut. Răspunsul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Trask. În ce scop să fi inventat ban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vac spune, răspunse Whistler, că singurul scop în concordanţă cu toate datele e că bancurile sînt destinate studiului psihologiei umane. Noi studiem psihologia şoarecilor punîndu-i să parcurgă labirinturi. Şoarecii nu ştiu asta şi n-ar şti nici dacă ar fi conştienţi de ceea ce se întîmplă; dar nu-s conştienţi. Aceste inteligenţe străine studiază psihologia omului observînd reacţiile individuale la anecdote selectate în mod judicios. Fiecare om reacţionează altfel… Probabil că aceste inteligenţe sînt faţă de noi ceea ce sîntem noi faţă de şoareci, adăugă el, cutremurî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gol, Trask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aestru spunea că omul este singurul animal înzestrat cu simţul umorului. S-ar părea deci ca acest simţ ne-a fost inoculat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sibilul nostru umor, care provine din interior, nu stîrneşte rîsul, adaugă excitat Meyerhof. Mă refer la calamb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esupus, spuse Whistler, că extratereştrii suprimă reacţiile la glume spontane pentru a evita oric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înd ar fi încercat să se smulgă dintr-un vis urît, Trask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veniţi-vă în fire! Doar n-o sa credeţ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ul-şef îl priv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spunsul Multivacului. Tot ce se poate conchide în acest moment. Multivac i-a indicat pe adevăraţii bufoni ai universului şi dacă vrem să aflăm mai multe, problema va trebui să fie aprofundată. (Şi Whistler adăugă în şoaptă:) Dacă cineva îndrăzneşte s-o aprofu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rele Maestru Meyerhof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doua întrebări. Deocamdată am primit răspuns numai la prima. Cred că Multivac are suficiente date pentru a răspunde şi l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r ridică din umeri. Părea sleit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înd un Mare Maestru crede ca există suficiente date, zise el, nu văd cum aş putea obiecta. Care era a dou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e consecinţe va avea asupra rasei umane descoperirea răspunsului la cea dintî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întrebat asta? vru să ştie Tra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am simţit eu, replică Meyer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totul e nebunie, murmură Trask şi se întoarse cu spatele. Era conştient de modul straniu în care schimbase rolul cu Whistler. Acum el era cel care acuza de demenţă. Strînse cu putere din pleoape. Zadarnic încerca să se amăgească. În cincizeci de ani, nimeni nu putuse să pună la îndoială asociaţia dintre un Mare Maestru şi Multivac şi să-şi vadă îndoielile confi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r lucra în tăcere, cu dinţii încleştaţi. Urmărea din nou complicatul program al Multivacului şi al maşinilor auxiliare. Trecu încă o oră. În sfîrşit, analistul-şef îşi smulse căştile de pe cap şi emise un hoho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răspunsul? întrebă Meyerhof. Mă interesează concluziile Multivacului, nu a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oftim: Multivac declară că în momentul în care un singur om va descoperi adevărul asupra acestei metode de analiză psihologică a minţii umane, ea va deveni inutilizabilă ca tehnică obiectivă pentru puterile extraterestre care o folosesc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se vor mai transmite glume omenirii? întrebă Trask cu voce joasă. Sau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bancuri, zise Whistler. Din acest moment! Multivac a spus: „în acest moment”. Experienţa a încetat în acest moment! Va trebui să se introducă o tehnic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eva minute rămaseră nemişcaţi, privindu-s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îrziu, Meyerhof spuse cu voce tărăg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vac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descompus, Whistler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nă şi Trask rost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fu cel care aduse dovada decisivă. Meyerhof, povestitorul de bancuri desăvî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într-adevăr, spuse el. Gata. Încerc de cinci minute şi nu-mi vine în minte nici un banc. Nici măcar unul singur! Şi sînt încredinţat că dacă voi citi vreunul într-o carte, n-am să rî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umorului ne-a fost luat, şopti mohorît Trask. Oamenii nu vor mai rî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imobili, privind în gol, simţind cum lumea se reduce la dimensiunile unei cuşti de şoareci – o cuşcă din care labirintul fusese scos şi în locul lui avea să urmez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Vântul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clar pentru oricine că toate acestea nu s-ar fi întâmplat – familia nu ar fi fost făcută de ruşine şi lumea de pe Gammer nu ar fi fost şocată şi îngrozită – dacă Chawker cel Mic nu ar fi făcut Marele 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opriu-zis ilegal să faci Marele Tur, dar, pe Gammer cel puţin, faptul respectiv nu era întru totul acceptat din punct de vedere social. Trebuie să recunoaştem că Chawker cel Bătrân fusese de la bun început împotrivă, dar mai apoi Doamna Chawker îi luase partea celui mic şi, uneori, nu te poţi pune cu mamele. Chawker cel Mic era al doilea copil al ei (amândoi băieţi, după cum se întâmplase să fie) şi, cum alţii nu mai putea să aibă, nu era de mirare că ţinea la el ca la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cel mic vrusese să vadă Celelalte Lumi de pe Orbită şi promisese să nu stea mai mult de un an. Doamna jelise o vreme, lăsându-se pradă unei cumplite lâncezeli, apoi, în cele din urmă, se ştersese la ochi şi avusese o discuţie între patru ochi cu Chawker cel Bătrân – şi Chawker cel Mic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orsese, exact după un an (era un tânăr care se ţinea întotdeauna de cuvânt; în plus, susţinerea financiară din partea Bătrânului ar fi încetat chiar dacă ar fi întârziat o singură zi), şi familia sărbătorea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Bătrân îşi pusese o cămaşă nouă, neagră şi lucioasă, dar nu se abţinea să nu strâmbe în permanenţă din nas a neîncredere, şi nici nu catadicsea să întrebe oarece amănunte. Lumile Celelalte nu-l interesau – nu-l interesau deloc – cu felul lor primitiv de a mânca şi cu obiceiurile lor ciudate (care nu erau cu nimic mai bune decât cele ale pământenilor, despre care cei de pe Gammer nu aduceau niciodat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ul ţi s-a pătat şi ţi s-a murdărit, Chawker cel Mic! a zis Cel Bătrân strângând din buze. (Folosirea numelui întreg îi arăta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râs şi pielea curată a feţei sale oarecum înguste s-a încr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erit cât am putut de soare, Bătrâne al meu, dar cei de pe Lumile Celelalte nu îngăduiau ast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wker nu îngăduia nici ea să se afirme aşa ceva despre fiul său şi, prin urmare, i-a luat apărarea, cu căldur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pătat deloc, Bătrâne! A căpătat doar o nuanţă ma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oare, a mormăit nemulţumit Cel Bătrân. Te pomeneşti că s-o fi ocupat să şi scurme prin mizeriile lor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crat pământul, asta n-am făcut-o, Bătrâne al meu. E o muncă grea. Din când în când, însă, am vizitat cuvele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are, mai în vârstă decât Cel Mic cu trei ani, cu faţa mai lată, mai împlinit la trup, dar în rest semănându-i mult, oscila intre invidia că fratele său mai tânăr văzuse Celelalte Lumi de pe Orbită şi repulsia pe care acest gând i-o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din Baza lor, Cel Mic?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nânc ceva, a răspuns Chawker cel Mic. Bineînţeles, au fost şi pachetele dumitale, Doamnă a mea. O adevărată salvar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 intervenit din nou Cel Bătrân, dezgustat, că Baza era de nemâncat pe acolo. Cine ştie ce mizerii colcăi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Bătrân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a făcut o pauză, ca şi cum ar fi încercat să aleagă cuvintele, apoi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zic, păstrează trupul şi sufletul dimpreună. Ajungi să te obişnuieşti cu ea. Mai mult de-atât nu voi spune… Dar, Doamnă Bătrână a mea, sunt atât de fericit că am ajuns acasă! Luminile sunt atât de calde şi de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te-ai săturat de soare! a rânjit Cel Bătrân. Ai ţinut insă morţiş să te duci. În fine, bine ai revenit în Lumea Interioară, cu lumina şi căldura controlate de noi, ferită de strălucirea şi dogoarea soarelui! Bine ai revenit în pântecul omenirii, cum spune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 fericit că am plecat, a mai spus tânărul. Vă daţi seama, opt lumi diferite îţi oferă o perspectivă pe care altfel n-ai cum s-o dob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ar fi fost mai bine să n-o ai, l-a mustrat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 de asta, a răspuns Chawker cel Mic, şi pleoapa de sus de la ochiul drept i-a tremurat abia perceptibil când a privit spre Cel Mare. Acesta a strâns din buze, dar nu a rosti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devărat ospăţ. Toţi s-au văzut nevoiţi să recunoască asta, şi în cele din urmă chiar Chawker cel Mic, care fusese cel mai lacom la început, a fost primul care a împins farfuria la o parte. N-avea de ales; altminteri, Doamna i-ar fi adus probă după probă din ceea ce părea a fi o cămară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mea, a vorbit el, plin de afecţiune, limba îmi este obosită. Nu mai pot să gus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uşti? s-a arătat mirată Doamna. Ce aiureli mai sunt şi astea? La aşa ceva te pricepi la fel de bine ca însuşi Marele Bătrân. Când aveai şase ani, erai deja un Degustător; doar ne-ai dovedit-o de atâtea ori. Nu era condiment pe care să nu-l poţi detecta, la vârsta când nici măcar nu puteai să le pronunţi numel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ele gustative îşi pierd fineţea când nu sunt folosite, a spus Chawker cel Bătrân, posomorât. Plimbatul prin Lumile Celelalte poate să strice omul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hai să vedem, s-a răţoit Doamna. Cel Mic al meu, spune-i Bătrânului tău cel plin de neîncredere ce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a în care le-ai servit? a întrebat Chawker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monstrează-i că-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a închis ochii şi s-a încrun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i un test cinstit, a murmurat el. M-am bucurat atât de mult de gusturi încât nu am stat să le analizez. În plus, a trecut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amnă, vezi? a rânjit Cel Bătrân. Găseşte scuze ca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încerc, a adăugat repede tânărul. În primul rând, materialul de bază pentru tot ce am îmbucat aici provine din cuvele de ciuperci ale Sectorului de Est, mai precis dintr-al treisprezecelea coridor dinlăuntrul lui, zic eu, doar dacă nu cumva s-au produs mari schimbări în li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nimic, aşa că ai dreptate, a exclamat Doamna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ostat o avere, a adăugat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fiul risipitor, s-a băgat în vorbă şi Chawker cel Mare, adoptând un ton cam acru, şi trebuie să tăiem ciuperca a mai grasă, cum zice proverbul… Spune adaosurile, Cel Mic, cu condimente cu tot,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început Chawker cel Mic, primul strat a fost multă Dimineaţă de Primăvară, cu Frunze Proaspete pe deasupra, şi un praf de Spara-Ră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a exclamat din nou Doamna, zâmbind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a continuat – ţinându-şi mereu ochii închişi, pentru a-şi aminti – să descrie lista de bucate, punându-şi la încercare cu deosebită plăcere memoria gustativă, răsfoind parcă pe îndelete aromele şi consistenţele probelor. A sărit peste cea de-a opta, dar apoi s-a întor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murmurat el, mă nedumereşte. Chawker cel Mare a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eama deloc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ireşte că mi-am dat seama. Intuiesc aproape în întregime compoziţia. A fost Miel Zburdalnic – nu Miel Săltăreţ. Zburdalnic, chiar dacă bătea un pic înspre Săl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încerca să faci lucrurile să pară mai complicate decât sunt, l-a întrerupt fratele cel mare. Asta e simplu. Ce-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mă-Verde dreasă cu o vagă urmă de Izmă-Amară, precum şi un praf de Sânge-Spumos… Dar a mai fost ceva pe care nu reuşesc să-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 a întrebat Chawker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zi nu e ziua potrivită pentru a mă întreba aşa ceva. Toate sunt bune, toate sunt gustoase. Chiar şi ceea ce nu pot să recunosc pare delicios. Se apropie de Gard-Viu-înflorit, dar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zici? I-a bătut pe umăr Chawker cel Mare, încântat. 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l tău”? s-a mirat Chawker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care-a stat acasă n-a pierdut vremea degeaba cât timp tu ai fost plecat! a intervenit Cel Bătrân cu emfază. A pus la punct un program de calculator care a proiectat trei, noi molecule aromatice biologic-compatibile, de un cert viitor. Însuşi Marele Bătrân Tomasz şi-a făcut loc pe limbă pentru una din creaţiile Celui Mare, chiar cea pe care tocmai ai gustat-o, Fiu Mic şi Umblăreţ, şi a apreciat-o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 zis nimic, Bătrâne al meu, l-a corectat Chawker cel Mare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feţei lui nu avea nevoie de cuvinte, a intervenit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bun, a încuviinţat Chawker cel Mic, oarecum iritat că nu se mai afla în centrul discuţiei. O să concurezi pentru P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 ştie…, a mormăit Chawker cel Mare, străduindu-se să pară indiferent. În tot cazul, nu cu aceasta – am denumit-o Lumină Purpurie, că veni vorba – ci cu alta, bănuiesc, mai potrivită pentru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gata să-mi iau picioarele la spinare ca să-mi caut un loc de odihnă şi să nu mă mai gândesc la nimic. Haide, Doamna mea, mai dă-mi creaţia Fratelui cel Mare şi să vedem ce concluzii pot trage în privinţa structurii chimice a Luminii 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sărbătoare din casa Chawker s-a întins pe durata unei săptămâni. Chawker cel Bătrân era binecunoscut pe Gammer şi se părea că jumătate din locuitorii lumii trecuseră prin Sectorul lui, cu precădere pentru a-şi potoli curiozitatea, cu alte cuvinte, pentru a vedea cu proprii lor ochi că Chawker cel Mic se întorsese nevătămat. Cei mai mulţi făcuseră remarci la adresa pielii lui, şi mai multe tinere femei întrebaseră dacă aveau voie să pună mâna pe obrazul lui, ca şi cum uşoara nuanţă de bronz ar fi fost un strat adăugat ulterior, ce putea fi simţit la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permisese să fie atins, arborând un aer de mărinimie satisfăcută, chiar dacă Doamna nu se arătase de acord cu aceste cereri obr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Marele Bătrân Tomasz coborâse din sferele sale cereşti şi apăruse în casa lor, la fel de dolofan pe cât şi-ar fi putut permite să fie orice locuitor al Gammerului şi nedând nici un semn că vârsta sau părul cărunt i-ar fi diminuat talentele cu care îl înzestrase natura. Era un Maestru Degustător cum poate că pe Gammer nu se mai întâlnise până atunci, în ciuda poveştilor despre Marele Bătrân Faldon, din urmă cu o jumătate de veac. Nu exista ceva care, o dată ajuns pe limba lui Tomasz, să nu-şi dezvăluie toate secretel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care era departe de a fi socotit un ins modest atunci când se punea problema afirmării propriilor talente, nu se simţea ruşinat să recunoască faptul că toate calităţile sale înnăscute, laolaltă, nu atingeau nici pe departe valoarea experienţei ilustrului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ătrân, care de aproape douăzeci de ani prezida festivalul anual al Premiilor, graţie inegalabilei sale iscusinţe, s-a interesat în amănunt despre Celelalte Lumi pe care nu apucase să le viziteze niciodată, lucru absolut firesc, de altfel. Pe tot parcursul întâlnirii s-a arătat extrem de indulgent, ba chiar i-a zâmbit Doamnei Chawker, ca şi cum ar fi vrut s-o asigure de sprij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vă neliniştiţi, Doamnă, a spus el. Tinerii din ziua de azi sunt foarte curioşi. Pe vremea mea, eram foarte mulţumiţi să avem grijă de cilindrul nostru de treabă, cum zice proverbul; între timp, însă, s-au schimbat multe, şi o groază de semeni de-ai noştri pleacă să facă Marele Tur, cum este denumit îndeobşte. Poate că-i mai bine. Cunoaşterea Celorlalte Lumi -frivole, arse de Soare, hulpave, lipsite de adevărate papile gustative care să le ofere bucurie – îl ajută pe om să-l aprecieze cum trebuie pe frăţiorul cel mare, cum zice prov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ătrân Tomasz era singurul gammerian pe care Chawker cel Mic îl auzise vreodată referindu-se la planeta lor ca la „frăţiorul cel mare”, chiar dacă această poreclă era întâlnită destul de des pe videocasete. Gammer era cea de-a treia colonie înfiinţată pe orbita Lunii, în zilele de pionierat ale celui de-al douăzeci şi unulea secol, dar primele două, Alter şi Bayter, nu reuşiseră niciodată să devină viabile din punct de vedere ecologic. Chawker cel Mic şi-a început relatarea cu precauţie, dându-şi silinţa să nu facă vreo g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Lumile Celelalte n-au contenit a-mi spune cât de mult a însemnat experienţa lui Gammer pentru toate lumile înfiinţate după aceea. Toate au avut de învăţat, spuneau ei, de la Ga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z radia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u siguranţă… Bin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re Bătrân, a continuat tânărul, cu extremă prudenţă, într-atât de mare este iubirea de sine ce-i bântuie pe oamenii acelor locuri, încât se găsesc unii care să considere că au luat-o înaintea lui Ga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ătrân Tomasz a pufnit pe nas (niciodată să nu respiri pe gură mai mult decât este nevoie, nu obosea el să-i sfătuiască pe ceilalţi, căci în caz contrar, limba Degustătorului devine mai puţin simţitoare) şi l-a fixat pe Chawker cu ochii săi adânci şi albaştri, care arătau şi mai albaştri datorită sprâncenelor albe ca n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faptul că înainta pe o gheaţă subţire şi că tatăl său se uita urât la el, Chawker cel Mic a adăugat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lucrurile pe care ei le preţuiesc, m-aş încumeta să afirm că nu sunt eu cel mai avizat să le ju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e-ar interesa pe noi ce anume preţuiesc ei! Spune-mi, însă, în peregrinările tale ai dat peste vreo lume în care să se ştie mai multe despre chimia alimentară decât şt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 nu, Mare Bătrân! Din observaţiile mele, reiese că nimeni nu se ocupă cu asta. Toţi se bizuie pe descoperirile noastre şi nu le e ruşine s-o recunoasc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ătrân Tomasz a pufnit din nou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bizui pe noi pentru a afla efectele primare şi cele secundare a o sută de mii de molecule, urmând ca în fiecare an să studiem, să definim şi să analizăm efectele a încă o mie. Se bizuie pe noi pentru a îmbunătăţi valorile dietetice ale elementelor chimice şi ale vitaminelor, până la ultimul amănunt. Dar mai ales, se bizuie pe noi pentru a revizui arta gustului, ducând-o până ia cea mai subtilă şi mai alambicată nuanţă finală. Am sau n-am dreptat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ecunosc asta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găseşti calculatoare mai demne de încredere şi mai complexe decâ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eniul nostru,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Bază te-au servit? a întrebat venerabilul bărbat, adăugând apoi, cu un umor sarcastic: Sau se aşteptau ca un tânăr gammerian să înfulece ca sălb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Bătrân, aveau şi ei Bază. Pe toate lumile pe care le-am vizitat exista câte o Bază; cât despre cele pe care nu le-am vizitat, mi s-a spus că şi locuitorii de acolo aveau aşa ceva. Până şi pe lumea unde Baza era considerată ca fiind bună mai ales pentru clase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z s-a înroşi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a bombăn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 diferite, obiceiuri diferite, s-a grăbit Chawker cel Mic să preîntâmpine un eventual scandal. Dar chiar şi acolo, Mare Bătrân, Baza avea succes atunci când era nevoie de ceva care să fie ieftin şi hrănitor. Iar Baza tot de la noi o iau. Cu toţii au o specie de ciupercă adusă de pe G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5, a spus Chawker cel Mic, cu un aer oarecum spăşit. Este cea mai robustă, susţin ei, şi cea care necesită o cantitate mic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grosolană, a completat Tomasz cu satisfacţie. Şi ce compuşi aromatici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folosesc foarte puţine ada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căzut câteva clipe pe gânduri, 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apper, într-un loc, am descoperit o aromă la modă printre băştinaşi, care… promitea. Dar calităţile ei nu erau dezvoltate cum ar fi trebuit, iar când le-am oferit eşantioane din cele cu care mă înzestrase Doamna mea, au fost obligaţi să recunoască că, în comparaţie cu ale lor, erau precum este Gammer faţă de o pietricică de mete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âmplare nu mi-ai povestit-o, a spus Doamna Chawker care, până atunci, nu se încumetase să intervină cu comentarii într-o conversaţie atât de importantă. Celor de pe Lumile Celelalte le-au plăcut specialităţile me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dat de prea multe ori, a lămurit-o Cel Mic, zâmbind. Am fost prea egoist ca să mă lipsesc de ele, dar când am făcut-o, au ştiut să le aprecieze la adevărata lor valoare, Doamn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multe zile până când cei doi fraţi au reuşit să găsească o ocazie de a rămâ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deloc pe Kee? a întrebat Cel Mare pe un ton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răspuns Chawker cel Mic, coborând vocea. Am stat, insă, doar vreo două zile. Preţurile erau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Celui Bătrân nu i-ar place să audă nici de astea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de gând să-i spun.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întrebările prosteşti. Mai bine povesteşte-mi cum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i-a istorisit cu jumătate de gură întâmplări de pe Kee, oferindu-i anumite detalii, cuprins de stânjeneală, şi a încheia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frate al meu Cel Mare, că lor nu li se pare un lucru greşit. Ei nici măcar nu se gândesc la asta. Din această cauză, am ajuns să mă întreb dacă nu cumva, de fapt, nu există bine şi rău. Lucrurile cu care eşti deprins reprezintă binele, iar toate celelalte pe care nu le cunoşti sau de care nu vrei să ţii seama reprezint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i explici asta Cel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tot ce gândeşte el e bine, iar deprinderile lui fac parte, în mod sigur, din aceeaşi categorie 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ce recunosc eu sau nu? Cel Bătrân consideră că tot binele şi tot răul au fost puse pe hârtie de către întemeietorii Gammerului şi că totul se află într-o carte din care nu există decât un singur exemplar, aflat în posesia noastră, şi că, drept urmare, toate Lumile Celelalte vor greşi de-a pururi… Metaforic vorbind,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Cel Mare… metaforic vorbind. Totuşi, am fost teribil de tulburat când am constatat cât de calm privesc lucrurile cei din Celelalte Lumi. Am putut chiar… să-i văd înfu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de dezgust a brăzdat faţa Ce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nimalel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u arătau a animale, atunci când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ivit cum omorau şi disecau acea… 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a grăbit Cel Mic să-l liniştească. I-am văzut doar când era totul gata. Mâncarea lor arăta ca nişte feluri de Bază şi mirosea în acelaşi chip ca nişte feluri de Bază. Îmi imaginez că avea gus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are s-a strâmbat, şi chipul său a căpătat o expresie de scârbă totală, ceea ce l-a îndemnat pe Cel Mic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începuturile istoriei, a fost înfulecatul, ştii doar… Pe Pământ, vreau să zic. Şi ar fi posibil ca atunci când Baza a fost pentru prima dată făurită pe Gammer, să fi fost concepută în aşa fel încât să imite gustul hrane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mi închipui aşa ceva, a mârâit Chawker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nţele tal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ă nu-mi pasă ce înfulecă ei. Dacă ar avea vreodată şansa să mănânce Bază adevărată – nu specia A-5, ci ciuperca grasă, cum zice proverbul – şi dacă ar avea adaosuri sofisticate, iar nu cine ştie ce gunoi primitiv, sunt sigur că ar începe să deprindă şi ei arta gustului şi nu s-ar mai gândi niciodată să se îndoape în mod sălbatic. Dacă ar putea să mănânce ce am conceput eu, şi tot ce voi concepe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intenţia de a concura pentru Premiu? I-a întrebat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are a căzut câteva clipe pe gânduri,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frate al meu. Voi participa la concurs, chiar dacă nu voi câştiga, şi până la urmă tot voi izbândi. Programul pe care l-am făcut 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Chawker cel Mare se entuzi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nici un program de calculator pe care să-l fi văzut sau despre care să fi auzit vorbindu-se vreodată; în plus, ţine cont că funcţionează. Totul es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să, fratele cel mare s-a ridicat de pe scaun şi şi-a întrerupt discursul, cu un aer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superi că nu o să-ţi vorbesc despre el… Nu i-am povesti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ostie să povesteşti cuiva. Dacă într-adevăr ai un program bun, poţi să devii bogat şi celebru, ştii foarte bine. Uită-te la Marele Bătrân Tomasz. Cred că au trecut treizeci şi cinci de ani de când a inventat Cântecul Coridorului, şi încă nu i-a publicat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cam bănuie cum a ajuns la el. Şi, după părerea mea, nici măcar nu e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Chawker cel Mare a clătinat îndoielnic din cap, preferând să nu adauge ceva care să miroasă a lez-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te-am întrebat dacă ai de gând să concurezi pentru Premiu…, a continuat Chawker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mă cam gândeam să particip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r abia ai împlinit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şi doi de ani. Te-ar supăra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uficiente cunoştinţe, Fratele meu cel Mic. Ai lucrat vreodată la un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Calculatorul nu-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ar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lele gus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a ia-şi-gustă-pe-papilă-şi-mai-incearcă-o-dată. Ştim cu toţi poezia asta şi pot şi eu să sar peste axa zero dintr-o dată, cum zice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orbesc serios, Cel Mare! Calculatorul nu-i decât punctul de plecare. Până la urmă, toate ajung pe limbă, indiferent de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un Maestru Degustător precum flăcăul nostru Cel Mic poate fa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nu era suficient de bronzat ca să nu se remarce faptul că se înroşi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estru Degustător, dar în orice caz Degustător, şi tu ştii asta! a mârâit el. Chestia este că, fiind plecat de acasă timp de un an, am ajuns să apreciez o Bază bună şi să-mi dau seama ce se poate face cu ea. Am învăţat destul… Uite cum stau lucrurile, Cel Mare: limba este tot ceea ce am, şi aş vrea să redobândesc banii pe care Cel Bătrân şi cu Doamna i-au cheltuit cu mine. Ai ceva de obiectat dacă mă înscriu şi eu? Ţi-e frică de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are a adoptat o atitudine distantă, uşor dispreţuitoare. Era mai înalt şi mai solid decât fratele său şi nu avea un aer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nici un fel de concurenţă. Dacă vrei să te înscrii, treaba ta, Copil cel Mic! Dar să nu vii apoi la mine să te vaiţi, când vei fi făcut de ruşine. Şi îţi spun ceva, Celui Bătrân n-o să-i placă să ajungi ca aluatul fără gust, cum zice prov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obligat să câştige de la bun început. Chiar dacă nu obţin premiul cel mare, până la urmă tot voi izbândi, cum zice proverb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Cel Mic s-a răsucit pe călcâie şi a plecat. Simţea că avea un chef nebun să se certe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ucrurile au intrat din nou în normal. Toţi cunoscuţii păreau să se fi săturat de poveştile despre Lumile Celelalte. Chawker cel Mic descrisese pentru a cincizecea oară animalele pe care le întâlnise şi negase pentru a o suta oară că ar fi văzut vreunul dintre ele omorât. Pictase cu ajutorul cuvintelor câmpurile de grâne şi încercase să explice cam cum arăta răsăritul soarelui scânteind peste bărbaţi şi femei şi clădiri şi câmpuri, prin aerul ce devenea încetul cu încetul albastru şi ceţos în depărtare. Explicase pentru a două suta oară că nu, nu semăna deloc cu efectul răsăritului de soare din încăperile de vizionare exterioară de pe Gammer (pe care, oricum, puţină lume se mai obosea să le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ă se terminase, parcă îşi dorea să mai fie oprit pe coridoare şi să fie întrebat diferite amănunte. Nu-i mai displăcea celebritatea. Stătea şi derula microfilmul la care obosise să se tot uite şi încerca să nu se arate plictisit în faţ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Doamnă a mea? a întrebat el într-un târziu. Nu ai zâmbit deloc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şi-a ridicat privirea,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când văd neînţelegere între Cel Mare şi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s-a ridicat nervos de pe scaun şi s-a dus la gura de ventilaţie. Era zi cu iasomie, şi mirosul îi plăcea. Ca întotdeauna, s-a întrebat în mod automat cum ar fi putut să-l îmbunătăţească. Era foarte slab, desigur; oricine ştia că mirosurile puternice de flori scădeau sensibilitate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loc greşit, Doamnă a mea, a spus el pe un ton voit calm, faptul că m-am înscris şi eu la concurs. Este dreptul oricărui gammerian care a împlinit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 bun gust să concurezi cu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ust! De ce nu? Concurez cu oricine. La fel şi el. Problema confruntării dintre noi constituie un detaliu minor. De ce nu ţi-ai spus că el concureaz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rei ani mai mare decât tine, Fiul meu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va câştiga, Doamnă a mea. El are la dispoziţie calculatorul. V-a rugat cumva Cel Mare să mă convingeţi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ăcut asta! Nu gândi aşa ceva despre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bea cu convingere, dar îşi ferea ochii d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cum îmi dau seama, a reluat Chawker cel Mic, iubitul meu frate s-a gudurat pe lângă dumneata şi dumneata ai învăţat să dai glas gândurilor lui, fără să fie nevoie să o mai facă şi el. Şi toate astea din cauză că m-am calificat în turul preliminar, în pofida tuturor aşteptă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e poate califica, s-a auzit dinspre uşă vocea lui Chawker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s-a răsucit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tunci de ce te-a supărat asta? Şi de ce o sută de oameni nu au reuşit să se cal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ăsc nişte nepricepuţi cu gustul slab contează prea puţin! Aşteaptă să ajungem în faţa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te-ai calificat şi tu, Cel Mare, nu mai e nevoie să-mi spui cât de nesemnificativi sunt nişte nepricepuţi cu gustu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meu, încetează! a intervenit Doamna, pe un ton destul de tăios. Poate că ar fi cazul să ne aducem aminte că este un lucru foarte neobişnuit să se califice atât Cel Mare, cât şi cel Mic aparţinând aceleiaşi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faţă de Doamnă, cei doi fraţi s-au ferit să mai rupă tăcerea, dar privirile lor furioase spunea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lele treceau, Chawker cel Mic era tot mai absorbit de pregătirea eşantionului final de Bază aromată, despre care papilele sale gustative şi zona sa olfactivă ii spuneau că nu se putea compara cu nici unul dintre cele ce poposiseră vreodată pe limbile gamme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zitat personal cuvele de Bază, unde delicios de dulcile ciuperci îşi trăgeau seva din dejecţiile urât mirositoare şi se multiplicau cu o viteză ieşită din comun – în condiţii ideale menţinute cu grijă – în douăzeci şi patru de tulpini principale, fiecare dintre ele cu soi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aestrul Degustător, dacă gusta Baza nearomată – ciuperca nealterată, cum se spunea – putea să-i identifice sursa, mergând până la secţia şi coridorul respectiv. Nu numai o dată, Marele Bătrân Tomasz afirmase în public că el putea indica însăşi cuva şi, uneori, până şi zona cuvei, deşi nimeni nu-l pusese până atunci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nu pretindea că ar avea enorma experienţă a lui Tomasz; cu toate acestea, şi-a pus la contribuţie buzele şi limba, plescăind şi ciugulind, până când s-a hotărât în privinţa tulpinei şi soiului pe care le dorea, cele care mergeau cel mai bine cu ingredientele pe care le amesteca în minte. Un bun Degustător, spunea Marele Bătrân Tomasz, era capabil să combine mental ingredientele şi să guste amestecul doar în imaginaţie. În cazul lui Tomasz, astea puteau fi, după ştiinţa tuturor, simple vorbe, dar Chawker cel Mic le luase în serios şi era sigur că avea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o treabă serioasă, închiriase un spaţiu la bucătării (altă cheltuială pentru sărmanul Cel Bătrân, deşi el personal se descurca cu o sumă mai mică decât cea cerută de Cel Mare). Totuşi, Chawker cel Mic nu s-a arătat nemulţumit căci, deoarece sărea peste etapa cu calculatorul, nu avea nevoie de prea multe. Maşinile de tocat, mixerele, cuptoarele, strecurătorile şi restul ustensilelor de bucătărie ocupau puţin spaţiu. Dar, mai ales, îl bucura faptul că avea la dispoziţie o hotă excelentă pentru mascarea şi evacuarea mirosurilor. (Toată lumea cunoştea poveştile de groază cu Degustătorii care fuseseră daţi de gol de o singură adulmecare a unui miros şi apoi descoperiseră că amestecul lor special ajunsese pe buzele tuturor, înainte de a fi fost prezentat juriului. Să furi produsul altuia nu era deloc de bun gust, cum ar fi zis Doamna, dar asemenea incidente se întâlneau destul de des şi nu exista un mijloc legal de a te apăra de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luminos a pâlpâit după un cod binecunoscut. Era Chawker cel Bătrân. Chawker cel Mic a simţit cum îl zguduie acelaşi fior de vinovăţie ca în urmă cu mulţi ani, când, copil fiind, şterpelise nişte probe de Bază păstrate pentru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Bătrân al meu! a stri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are grabă, a dat drumul hotei la puterea maximă, a încuiat dulapul, a măturat cu mâna ingredientele de pe masă, apoi a ieşit din încăpere, închizând reped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ătrân al meu, s-a scuzat mezinul, încercând să pară degajat, dar titlul de Degustător e mai presus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mormăit Cel Bătrân cu răceală, cu toate că nările lui adulmecaseră în jur, preţ de o clipă, ca şi cum şi-ar fi dorit să prindă izul fugitiv. În ultimul timp, însă, ai dat foarte rar pe-acasă, de uneori îmi vine să cred că ai pornit din nou în vreo aventură nebunească prin spaţiu. M-am văzut nevoit să vin aici ca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ranjat deloc, Bătrân al meu! Să mergem în sala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odihnă se afla aproape şi, din fericire, era goală. Cel Bătrân a privit de jur-împrejur, părând mulţumit de faptul că nu-i deranja nimeni, ceea ce l-a făcut pe Cel Mic să ofteze neauzit. Ştia că îl aştepta o morală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ic, a vorbit Bătrânul într-un târziu, îmi eşti fiu şi îmi voi face datoria faţă de tine. Cu toate acestea, nu sunt dator numai să-ţi plătesc cheltuielile şi să am grijă să porneşti cu dreptul în viaţă. Sunt obligat să-ţi fac şi reproşuri, atunci când vine vremea lor. Cine vrea Bază din cea bună nu trebuie să se oprească doar la gunoaie împuţite, cum zice prov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şi-a lăsat ochii în jos. Împreună cu fratele său, se număra printre acei treizeci de tineri care se calificaseră în faza finală a concursului ce urma să aibă loc cel mai târziu într-o săptămână, şi circula zvonul că Chawker cel Mic obţinuse un rezultat mai bun decât Chawker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al meu, l-a întrerupt el, oare o să-mi ceri să mă străduiesc mai puţin, de dragul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 clipit scurt, a nedumerire, şi Chawker cel Mic şi-a închis repede gura. În mod clar, o luase într-o direcţ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cer să faci mai puţin decât eşti în stare, ci mai mult! a bombănit Bătrânul. Gândeşte-te numai la ruşinea pe care ne-ai adus-o săptămâna trecută, când te-ai purtat ca un neghiob în faţa lui Stens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lui Chawker cel Mic îi veni greu să-şi amintească despre ce era vorba. Nu se întâmplase absolut nimic cu Stens cea Mare – o tânără prostuţă care, atunci când ii ieşea în cale, provocându-i la o discuţie, reuşea să-l plictiseasc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s cea Mare? Ruşine?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nu-ţi aduci aminte toate prostiile pe care i le-ai îndrugat. Stens cea Mare a repetat totul Celui Bătrân şi Doamnei sale, care sunt buni prieteni ai familiei noastre, şi acum se vorbeşte despre asta în tot Sectorul. Ce te-a apucat să critici obiceiurile de pe G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făcut aşa ceva! Ea m-a întrebat despre Marele Tur, şi eu i-am spus acelaşi lucru pe care îl repetasem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firmat tu că femeilor ar trebui să li se dea voie să meargă şi ele în Marele 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râne al meu, singurele mele cuvinte au fost că dacă o să facă şi ea Marele Tur n-o să mai fie nevoie să pună atâtea întrebări, şi când s-a arătat şocată de o asemenea sugestie, i-am spus că, după părerea mea, cu cât gammerienii vor vedea mai mult din Lumile Celelalte, cu atât va fi mai bine pentru noi toţi. Eu zic că alcătuim o societate prea închisă şi, Bătrâne al meu, nu sunt primul care afirm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ă există unii radicali care susţin asemenea prostii, dar nu în Sectorul nostru şi, cu siguranţă, nu în familia noastră. Avem o vechime mult mai mare decât Celelalte Lumi, suntem o societate mai stabilă şi mai cuviincioasă şi, în plus, nu avem problemele lor. Există oare criminali printre oamenii noştri? Există oare 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râne al meu, toate aceste avantaje sunt plătite cu preţul imobilităţii şi al unei morţi-vii. Cu toţii suntem atât de constrânşi, atât de îngră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ne înveţe Celelalte Lumi? Nu te-ai bucurat că te întorci acasă, în Sectoarele închise şi confortabile din Gammer, cu coridoarele lor scăldate în lumina aurie a propriei noastre en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numai că, vezi tu, există atâtea lucruri pe Lumile Celelalte cu care aş fi vrut tare mult să mă obiş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are ar fi acelea, nebunul meu Fiu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şi-a înghiţit cuvintele. Apoi, după o pauză,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fac simple afirmaţii? Când voi putea demonstra că o anumită cale de pe una dintre Lumile Celelalte e mai bună decât cea de pe Gammer, voi veni şi cu dovada. Până atunci, e zadarnic să înşirăm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ncănit deja prosteşte, fără cap şi coadă, Fiul meu cel Mic, de putem zice că aventura ţi-a făcut al naibii de rău… Dacă ţi-a mai rămas cumva puţin respect faţă de mine, după Marele Tur al tău, pe care Doamna ţi l-a obţinut cu tot soiul de cuvinte dulci, împotriva voinţei mele, Gammer ştie cum, sau dacă pui la socoteală faptul că încă nu-ţi refuz nimic din ceea ce creditul meu îţi poate oferi, o să-ţi ţii gura închisă de-acum încolo. Să nu crezi că mă va împiedica oarecine de a te trimite de la casa mea, dacă ne faci de ruşine. Atunci vei putea să-ţi continui Marele Tur, cât o ţine Orbita – şi să nu-mi mai fi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ţi-e voia, Bătrâne al meu! a rostit Chawker cel Mic cu voce înceată. Pe viitor, de nu voi avea dovezi, nu voi mai scoa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o să ai niciodată dovezi, a adăugat Cel Bătrân înverşunat, o să fiu mulţumit dacă o să-ţi ţi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ele anuale reprezentau cel mai mare prilej de sărbătoare, cel mai important eveniment social, cea mai mare efervescenţă, din toate punctele de vedere, de pe tot parcursul anului. Toate cele treizeci de feluri de Bază rafinat aromatizate fuseseră preparate. Fiecare dintre cei treizeci de arbitri urma să guste fiecare fel, la intervale îndeajuns de lungi pentru a-i lăsa timp limbii să-şi revină. Fenomenala festivitate avea să durez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 respect faţă de cinste, gammerienii erau nevoiţi să recunoască faptul că nu toţi cei aproape o sută de câştigători care luaseră premiul cel mare şi intraseră în istoria lumii lor inventaseră feluri de mâncare demne de a ocupa un loc în Marea Listă de Bucate. Unele fuseseră uitate, iar altele erau acum considerate mâncăruri obişnuite. Pe de altă parte, cel puţin două dintre mâncărurile favorite ale gammerienilor, combinaţii servite în permanenţă în restaurante şi preparate sistematic în case în ultimii douăzeci de ani, nu figuraseră printre primele trei ce dobândiseră laurii în anii în care participaseră la concurs. Catifeaua Neagră, a cărei combinaţie ciudată de ciocolată caldă şi flori de vişin o făcuse să devină prăjitura clasică, nici măcar nu ajunsese în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nu avea nici o îndoială în privinţa rezultatului. Era atât de încrezător, încât s-a pomenit că îl păştea teribilul pericol de a se plictisi. A urmărit atent feţele arbitrilor, ori de câte ori aceştia luau un vârf de linguriţă din fiecare fel de mâncare, punându-şi-l apoi pe limbă. „Marii Judecători” îşi controlau cu grijă expresiile întipărite pe chipuri, străduindu-se să le păstreze neutre, ca nişte măşti de plumb, pentru a nu se da de gol în faţa celorlalţi. Nici un arbitru autentic nu-şi putea permite să afişeze vreo expresie de uimire, sau să lase să-i scape un oftat de plăcere – şi cu atât mai puţin un fior de dezgust; se mulţumeau doar să treacă notele în cartelele de calculator pe care le purta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s-a întrebat dacă aveau să reuşească să-şi stăpânească plăcerea atunci când vor gusta din creaţia lui. În ultima săptămână, amestecul său devenise perfect, atingând o culme a splendorii gustului ce nu putea fi depăşită,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numeri voturile? I-a întrebat în şoaptă Chawker cel Mare. Chawker cel Mic a tresărit şi s-a întors rapid. Fratele său era îmbrăcat în purpură din cap până în picioare şi strălucea ca u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el Mare al meu, ştii doar că-ţi doresc succes! a spus el prietenos. Sunt cât se poate de sincer. Vreau să ieşi pe cel mai b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oi, dacă tu câştig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fuza locul doi, dacă aş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obţii premiul cel mare! Am făcut o serie de cercetări. Ştiu care este tulpina ta de Bază, iţi ştiu şi ingredi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timpul ăsta, cât te-ai jucat de-a detectivul, de preparatele tale te-ai ma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rta mie de grijă! Nu mi-a luat mult să aflu că nu există nici o posibilitate ca, din combinarea ingredientelor tale, să iasă ceva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aba asta ai verificat-o cu calcu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u şi mă întreb cum de am ajuns în finală… Poate că nu cunoşti toate amănuntele despre ingredientele mele. Fii atent, Cel Mare, numărul de combinaţii efective chiar numai între câteva ingrediente este astronomic, dacă luăm în considerare diferitele proporţii posibile, precum şi posibilele tratări înainte şi după amestecare, şi ordinea amestecăr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să-mi ţii prelegeri,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nu există calculator care să fi fost programat să atingă complexitatea unei limbi experimentate. Pe de altă parte, poţi să adaugi unele ingrediente în cantităţi atât de mici încât să nu fie detectate nici măcar de limbă, şi totuşi asta să-i dea o aromă care să reprezinte o schimbar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trucuri te-au învăţat tipii din Lumile Celelalte,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am învăţ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wker cel Mic s-a îndepărtat, înainte de a deveni nervos până într-atât încât să înceapă să vorbeas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îndoială că anul acesta, la fel ca şi în cei trecuţi, după mărturia cronicilor, Marele Bătrân Tomasz ţinea Comisia de Arbitrii în căuşul limbii, cum zicea prov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şi-a plimbat privirile de la un capăt la celălalt al lungii mese la care luaseră loc toţi arbitrii, în ordinea întâietăţii, avându-l în centrul lor pe Tomasz. Datele fuseseră introduse în calculator; acesta tocmai dăduse rezultatul. Se lăsase o tăcere deplină în sala în care se aflau concurenţii, prietenii şi familiile lor, aşteptând gloria sau, cel puţin, consolarea de a putea gusta din toate preparatele înscrise în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gammerienilor, probabil fără excepţie, priveau la holo-video. La sfârşit, aveau să se prepare cuptoare întregi din aceste mâncăruri, pentru o săptămână de ospăţ, fiindcă, de cele mai multe ori, opinia generală nu concorda întotdeauna cu cea a arbitrilor, deşi asta nu avea cum să influenţeze împărţirea pre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 vreo decernare de premii la care să fi pus atât de puţin la îndoială hotărârea calculatorului, sau noi să fi fost intru totul de acord, şi-a început cuvântarea Toma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în marea sală au înclinat din cap, şi-au zâmbit unii altora şi şi-au aruncat priviri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inceri, şi-a zis Chawker cel Mic, ca şi cum ar avea un cuvânt de spus în faţa Marelui Bătrân. Pesemne că eu sunt fericit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a continuat Tomasz, am avut privilegiul să gust un fel de mâncare mai rafinat, mai ispititor, mai de ambrozie decât tot ce am gustat vreodată, martore fiindu-mi vârsta şi experienţa mea. Acesta este cel mai bun şi, trebuie să mărturisesc, nu-mi pot închipui cum ar putea fi perfe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 mâna în care ţinea Cartelele de Calculator, a de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remiu este acordat în unanimitate. Calculatorul a fost folosit doar pentru determinarea ordinii celorlalţi. Câştigătorul este… (pauză de efect, şi apoi anunţul magic, surprinzându-i pe toţi, cu excepţia celui în cauză)… Chawker cel Mic, pentru preparatul său intitulat Scufia de Zăpadă a Muntelui… Tinere,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s-a apropiat de Marele Bătrân pentru a primi premiul în bani, strângerile de mâini, ovaţiile, iar ceilalţi concurenţi au fost înştiinţaţi ce număr obţinuseră pe listă. Chawker cel Mare era pe loc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arele Bătrân Tomasz l-a abordat pe Chawker cel Mic, luându-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awker cel Mic, azi e o zi minunată pentru tine şi pentru noi toţi. Nu am exagerat, crede-mă! Felul tău de mâncare a fost cel mai bun pe care am pus vreodată limba… Şi totuşi, curiozitatea şi uimirea mea rămân treze. Ţi-am identificat toate ingredientele, dar n-am descoperit calea prin care combinarea lor a fost în stare să producă ceea ce a produs. Nu ai vrea să-mi împărtăşeşti secretul tău? N-o să mă supăr dacă o să mă refuzi, dar în cazul unei realizări atât de covârşitoare venind din partea cuiva atât de tână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Mare Bătrân. De fapt, am de gând să vorbesc în faţa tuturor. I-am promis Celui Bătrân al meu că nu voi spune nimic până nu voi avea dovada. Dumneavoastră mi-aţi furn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trebat Tomasz, nedumerit. Ce fel de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deea acestui fel de mâncare mi-a venit pe Lumea Kapper, motiv pentru care l-am denumit Scufia de Zăpadă a Muntelui, în semn de omagiu. Am folosit ingrediente obişnuite, Mare Bătrân, alese toate cu grijă, în afar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ţi identificat Zbucnetul-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mai că există o uşoară modificare, cred eu, pe care nu am cercetat-o. Dar ce influenţă a avut Lumea Cealaltă, de care vorbeai, în treb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Mare Bătrân, pentru că nu era Zbucnetul-Grădinii, în tot cazul, nu produsul chimic. Am folosit un amestec complicat în locul lui, un amestec de a cărui natură nu pot fi sigur i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z s-a încruntat, cu o expresie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i să spui că nu mai poţi face încă o dată acest p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mai pot face, fiţi sigur de asta, Mare Bătrân! Ingredientul la care mă refer este ustu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decât termenul vulgar pentru Zbucnetul-Muntelui! s-a răţoit la el Toma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ucnetul-Muntelui! Acesta este un simplu amestec chimic. Eu vorbesc de bulbul unei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ătrân Tomasz a holbat ochii mari şi a căscat gur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mestec nu poate înlocui complexitatea unui produs natural, viu, Mare Bătrân! a continuat Cel Mic, plin de entuziasm. Pe Kapper am selecţionat o varietate deosebit de delicată pe care o folosesc la Baza lor. Cei de acolo, însă, o utilizează incorect, fără a-i aprecia în nici un fel potenţialitatea. Mi-am dat seama imediat că un gammerian poate s-o facă infinit mai bine, aşa încât am adus cu mine un număr de bulbi şi i-am folosit cât se poate de avantajos. Aţi afirmat că a fost cel mai bun fel de mâncare din Bază pe care l-aţi pus vreodată pe limbă, şi dacă există cumva altă dovadă mai puternică decât asta în ceea ce priveşte nevoia de deschidere a societăţii noastr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i s-au stins pe buze, şi Chawker cel Mic şi-a întrerupt tirada, privindu-l alarmat pe Tomasz. Acesta se retrăgea cu iuţeală din faţa lui şi bolborosea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din mizerie… din praf…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ătrân se lăudase adesea că avea un stomac atât de zdravăn încât nu vomase niciodată, nici măcar în copilărie. Totodată – acesta era un fapt cert – nimeni nu vomase vreodată în marea Sală d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insă vremea ca Marele Bătrân să stabilească un precedent în ambel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nu îşi recăpătase calmul. Era şi greu să redevină calm, într-o asemenea situaţie. Dacă Chawker cel Bătrân îl condamnase la exil, atunci urma să-i facă pe voie. Nu avea să se mai întoarcă niciodată pe Ga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Bătrân nu venise să-l vadă la plecare. Nici Cel Mare, bineînţeles. Nu conta; oricum, Chawker cel Mic îşi jurase în sinea lui că se va descurca şi fără ajutorul lor, chiar de-ar fi fost nevoie să se angajeze bucătar pe Ka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a însă acolo – singura persoană de pe tot terenul de decolare care venise să-l vadă plecând; singura care îndrăznise să-l accepte în postura de nimeni, în care ajunsese. Tremura şi arăta jalnic, iar pe Chawker cel Mic l-a apucat dorinţa disperată de a se jus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mea, a exclamat el, într-o izbucnire de auto-compătimire, nu e cinstit! A fost cel mai bun fel de mâncare preparat vreodată pe Gammer. Marele Bătrân în persoană a spus asta, el, cu propria lui gură. Cel mai bun! Dacă avea bulb răzuit în compoziţie, asta nu înseamnă că mâncarea era rea; înseamnă că bulbul era bun. Nu pricep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înţelegi că asta ne demonstrează faptul că trebuie să devenim o societate deschisă, că trebuie să învăţăm de la alţii, dar şi să-i învăţăm pe alţii, dacă nu vrem să ne st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s-a clătinat, fiind pe cale de a porni în sus, spre navă. Doamna îl privea cu tristeţe, ca şi cum ar fi ştiut că nu avea să-l mai 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er cel Mic a început să se înalţe, stând aplecat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am făcut, Doamnă a mea? a mai stri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i-a răspuns cu voce înceată, încărc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l Mic al meu, că ceea ce ai făcut nu a fos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sasului a acoperit ultimele ei două cuvinte, şi Chawker cel Mic a intrat în navă, lăsând pe vecie în urma lui imaginea Gamm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CEL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Întemeietorii” – Buy Jupiter and Other Sto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un parc imens. Fusese complet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Tansonia îl văzu extinzându-se sub ochii săi, în timp ce privea încruntat din naveta selenară. Nasul său proeminent îi despărţea faţa îngustă în două jumătăţi micuţe şi mereu triste, dar de data aceasta reflectându-i în mod exact star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niciodată atâta vreme – aproape o lună – şi anticipa o perioadă de aclimatizare nu tocmai plăcută, o dată ce gravitaţia Pământului avea să-şi facă simţit cleştel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ă, urma să se petreacă mai târziu. Nu acela era motivul tristeţii cu care privea Pământul crescând în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planeta se găsea destul de departe ca să fie un disc de spirale albe, sclipind în soarele ce strălucea dinapoia navetei, ea îşi păstra frumuseţea primordială. Atunci când ocazionalele petece maro şi verzi, pastelate, se întrevedeau printre nori, ar fi putut să fie acelaşi Pământ de acum trei sute de milioane de ani, când viaţa părăsise pentru prima dată oceanul şi ieşise pe uscatul arid, pentru a înverzi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rea începea să se întrevadă mai jos, mul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mai exista vreun loc sălbatic. Lou nu văzuse niciodată sălbăticia terestră, doar citise despre ea sau o vizionase în film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erau aliniate şi înşiruite, iar fiecare arbore fusese grijuliu etichetat conform speciei şi poziţiei. Recoltele se succedau pe rând în lanuri, fertilizarea şi plivitul fiind regulate şi automatizate. Puţinele animale domestice încă existente fuseseră numerotate, şi Lou, crispat la culme, suspecta că acelaşi lucru se întâmplase şi cu firele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deveniseră atât de rare încât zărirea lor reprezenta o senzaţie. Până şi numărul insectelor se redusese şi nici un animal de talie mare nu exista în afara grădinilor zoologice, care se împuţinau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înseşi ajunseseră o raritate, fiindcă era mult mai patriotic să ţii un hamster, dacă-ţi doreai un animal dom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ţie! Doar populaţia non-umană a Pământului se împuţinase. Masa de faună rămăsese la fel de mare, însă majoritatea, aproximativ trei sferturi, îl reprezenta o singură specie – Homo sapiens. Şi în ciuda a tot ce putea face (ori afirma că putea face) Biroul de Ecologie Terestră, fracţiunea respectivă creştea lent,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se gândea la toate acestea, aşa cum făcea întotdeauna, cu o senzaţie copleşitoare de pierdere. În mod sigur, prezenţa umană era discretă. N-o zărise defel pe durata ultimelor orbite descrise de navetă şi ştia că nu avea s-o vadă nici dacă ar fi cobor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ră metropolele lăbărţate din perioada haotică pre-planetară. Vechile autostrăzi puteau fi detectate din văzduh, după urmele lăsate pe vegetaţie, însă deveneau invizibile din apropiere. Omenirea deranja rareori suprafaţa, fiindcă se afla în subteran. Întreaga umanitate era acolo, miliardele de locuitori, împreună cu fabricile, uzinele de procesare a hranei, centralele energetice şi tunelurile de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îmblânzită trăia pe baza energiei solare şi scăpase de conflicte, de aceea Lou o de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lipa aceea, aproape că putea uita asta, pentru că, după luni de eşecuri, urma să-l vadă pe însuşi Adrastus. Fusese nevoie să tragă toate sfor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 Adrastus era secretarul general al Ecologiei. Pentru funcţia lui nu se organizau alegeri; era prea puţin cunoscută. Constituia însă, pur şi simplu, cel mai important post de pe Pământ, întrucât cel care-l ocupa dirij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Marley spusese exact acest lucru, stând cu o privire adormită, de neglijenţă distrată, care te putea face să crezi că ar fi fost gras, dacă regimul alimentar uman ar fi fost atât de necontrolat încât să permită îngră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i cel mai important post de pe Pământ şi nimeni nu pare s-o ştie. Aş vrea să scriu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us ridică din umeri. De peste o generaţie, silueta lui butucănoasă, cu păr des şi zbârlit, cândva şaten, dar acum sur presărat cu castaniu, şi ochi albaştri spălăciţi cuibăriţi în orbitele încercănate şi ridate, constituia o parte discretă a scenei administrative. El devenise secretarul general al Ecologiei din clipa când consiliile ecologice regionale fuseseră reunite în BET. Celor care îi cunoşteau existenţa le venea imposibil să conceapă ecologia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vorbi Adrastus, că rareori iau decizii realmente de unul singur. De fapt, directivele pe care le semnez nu-mi aparţin. Le semnez pentru că, psihologic vorbind, n-ar fi plăcut să fie semnate de calculatoare. Ştii şi tu, însă, că ele fac toată treaba. Zilnic, Biroul ingeră o cantitate incredibilă de date sosite din toate regiunile globului, care nu se referă doar la naşteri, decese, emigrări, producţie şi consum, ci şi la toate modificările tangibile ale faunei şi florei, ca să nu mai amintesc de situaţia segmentelor majore ale mediului: aerul, apa şi solul. Informaţiile sunt disecate, absorbite şi asimilate în memorie, în indici încrucişaţi, de o complexitate copleşitoare, iar din memoria aceea sosesc răspunsuri la întreb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şireată în lateral, Marley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ă nu ne mai deranjăm să punem întrebări care n-au răspuns, surâse Adra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zultatul este echilibrul ec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un anumit echilibru ecologic. De-a lungul istoriei planetei, echilibrul a fost menţinut, însă întotdeauna cu preţul catastrofei. După un dezechilibru temporar, foametea, epidemiile, schimbările drastice ale climatului restabilesc balanţa. Acum, îl menţinem fără catastrofe, prin modificări zilnice, nepermiţând dezechilibrelor să se acumuleze în mod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sta, ai spus odată: „O ecologie echilibrată reprezintă bunul cel mai de preţ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că aş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hiar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mele cuvinte, replică sec Adra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o placă lungă de plastoflect, se vedeau pâlpâind vii: O ECOLOGIE ECHILIBRATĂ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t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ămâne o vreme cu tine, să te privesc luc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munca de rutină a unui birocra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i vreo întâlnire la care pot a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cu un tânăr pe nume Tansonia. Unul dintre selenarii noştri. Desigur, poţi a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nar?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laboratoarele de pe Lună. Trebuie să mulţumim Cerului pentru existenţa Lunii! Altfel, toate experienţele s-ar fi desfăşurat pe Pământ, şi avem oricum destule probleme cu păstrarea ecologiei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experienţele nucleare şi la poluarea radi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Tansonia reflecta un amestec de aţâţare abia stăpânită şi nelinişte abia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pentru ocazia de a vă întâlni, domnule secretar, rosti el, gâfâind sub gravitaţi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putut-o fixa mai devreme, replică Adrastus mieros. Am primit rapoarte excelente referitoare la munca dumitale. Domnul acesta este Jan Marley, reporter ştiinţific, a cărui prezenţă nu trebuie să ne distu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privi scurt spre reporter, încuviinţă din cap, după care se întoarse din nou, nerăbdător, către Adra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loc, sp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şeză, cu stângăcia normală a unuia care căuta să se aclimatizeze cu Pământul, dar şi cu o expresie ce denota că aşezarea reprezenta o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reluă el, fac apel la dumneavoastră în mod personal, în privinţa proiectului meu,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it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citit, dar au făcut-o calculatoarele. A fost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u, însă, fac apel la judecata dumneavoastră. Adrastus surâse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pel pe care-l privesc cu rezerve. Nu ştiu de unde aş putea aduna curajul necesar infirmării unei judecăţi a calcul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eţi! rosti cu hotărâre tânărul. Domeniul meu de activitate este ingineria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ngineria genetică, urmă Lou, nebăgând în seamă întreruperea, este sluga medicinei, ceea ce nu-i normal. Oricum, nu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ai această părere! Ai absolvit medicina şi ai înregistrat rezultate impresionante în genetică. Mi s-a spus că, în cel mult doi ani, cercetările dumitale pot duce la dispariţia definitivă a diabetului zah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nu mă mai interesează. Nu doresc să mai urmez direcţia respectivă. S-o facă altcineva. Vindecarea diabetului este doar un detaliu – acest lucru nu va însemna decât că rata mortalităţii va scădea puţin şi va produce o presiune suplimentară în direcţia exploziei demografice. Nu mă interesează să obţi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ţuieşti via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infinit. Pe Pământ trăiesc prea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persoane care gândes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dumneavoastră, domnule secretar. Aţi scris articole în care v-aţi afirmat poziţia. Ceea ce se întâmplă este evident pentru oricine gândeşte – iar pentru dumneavoastră, cu atât mai mult. Suprapopulaţia înseamnă disconfort, iar pentru reducerea disconfortului trebuie să dispară opţiunea personală. Dacă înghesuim suficienţi indivizi într-o cameră, unica modalitate prin care toţi vor putea sta jos este să se aşeze simultan. Dacă sporim îndeajuns densitatea unei mulţimi, indivizii nu se vor putea deplasa rapid dintr-un punct în altul decât mărşăluind în formaţie. Asta se întâmplă cu oamenii: devin o gloată care mărşăluieşte orbeşte, fără să ştie încotro se îndreaptă sa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ţi-ai repetat discursul, domnule Tansonia? Lou se îmbujo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lalte forme de viaţă îşi reduc numărul speciilor şi al indivizilor, cu excepţia plantelor pe care le consumăm. Anual, ecologia se simpl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ăstreaz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şi pierde culoarea şi varietatea, iar noi nu ştim nici măcar cât de bun este echilibrul amintit. Îl acceptăm doar fiindcă nu ave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calculatorul care mi-a respins proiectul. Doresc să iniţiez un program de inginerie genetică asupra unei mari varietăţi de specii, de la viermi până la mamifere. Doresc să creez o nouă varietate din materialul genetic existent, care se reduce pe zi ce trece, până ce acesta nu va dispăre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tabili ecologii artificiale. Pentru a stabili ecologii bazate pe plante şi animale, iar nu aşa cum se întâmpl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 fi ştiut cu exactitate ce aş câştiga, n-ar mai fi fost necesare cercetările. Ştiu, însă, ce ar trebui să obţin. Ar trebui să aflăm mai multe despre modul de funcţionare al ecologiilor. Până acum, ne-am mulţumit să luăm ceea ce ne-a oferit natura, să distrugem şi să ne descurcăm cu rămăşiţele deja afectate. De ce să nu construim ceva, pentru ca apoi să-l stud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construieşti orbeşte? Ale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 prea multe lucruri pentru a proceda altfel. Forţa de progres a ingineriei genetice este mutaţia aleatorie. Aplicat în medicină, acest aleatoriu trebuie minimizat cu orice preţ, întrucât se caută obţinerea unui efect anume. Vreau să studiez componenta aleatorie a ingineriei genetice şi să mă folos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us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ei stabili o ecologie care este lipsită de sens? Nu va interacţiona cu cea deja existentă, dezechilibrând-o? Nu ne-am putea permi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mi desfăşor experimentele pe Pământ, răspunse Lou. Nici o clipă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Lună, ci pe asteroizi. M-am gândit la această variantă din clipa când propunerea mi-a fost introdusă în calculatorul care a respins-o. Poate că amănuntul suplimentar va conta. Ce părere aveţi despre asteroizii mici şi cavi? Câte unul pentru o ecologie. Desemnaţi un număr de asteroizi în acest scop. Amenajaţi-i corespunzător, dotaţi-i cu surse şi convertizoare energetice, însămânţaţi-i cu forme de viaţă care pot forma o ecologie închisă. Vedeţi ce se întâmplă. Dacă eşuează, căutaţi să determinaţi motivul şi eliminaţi un factor sau, mai degrabă, adăugaţi altul, ori modificaţi proporţiile. Vom dezvolta o ştiinţă a ecologiei aplicate sau, dacă preferaţi, o ştiinţă a ingineriei ecologice, care reprezintă un pas înainte în complexitate şi semnificaţie faţă de ingineria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e pot preciza câşti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ul specific, bineînţeles că nu. Dar cum s-ar putea să nu existe nici un câştig? Vor spori cunoştinţele tocmai în domeniul de care avem nevoie cel mai mult. (Arătă spre cuvintele luminoase ce pâlpâiau înapoia lui Adrastus.) Aţi spus-o chiar dumneavoastră: „O ecologie echilibrată reprezintă bunul cel mai de preţ al omenirii.” Eu vă ofer o modalitate de a face cercetări fundamentale în ecologia experimentală, ceva ce nu s-a mai realiz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steroizi vrei? Lo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făcu el pe un ton întrebător. Pentru încep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cinci, spuse Adrastus, trăgând raportul spre el şi anulând decizi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r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susţine că eşti doar un simplu birocrat? Ai anulat hotărârea calculatorului şi ai făcut cadou cinci asteroizi. Din câteva trăsături de c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necesară şi aprobarea Congresului. Deşi sunt sigur că nu vor f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propunerea tânărului este cu adevărat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sta. Nu va avea succes. În ciuda entuziasmului său, chestiunea e atât de complicată încât va necesita cu siguranţă mai mulţi oameni decât vor putea fi disponibili şi mai mulţi ani decât va trăi tânărul, pentru a-şi putea urma proiectul până într-un punct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calculatorul. Acesta este motivul pentru care a respins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e ce ai anulat decizia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olul meu, şi în general cel al guvernului, este de a păstra ceva mult mai important decât ec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făcu Marley, aplecându-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i citat în mod greşit fraza aceea pe care am rostit-o cu atâta vreme în urmă. Pentru că toţi o citează greşit. În realitate, eu am spus două propoziţii, dar ele au fost contopite şi n-am mai izbutit niciodată să le despart. Probabil că rasa umană nu doreşte să accepte remarcile mele sub forma în care l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zis „O ecologie echilibrată reprezintă bunul cel mai de preţ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m spus: „O ecologie echilibrată reprezintă nevoia cea mai de preţ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e plastoflectul tău scrie.bunul cel mai de preţ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pea a doua propoziţie, pe care oamenii refuză s-o citeze, însă pe care eu n-o voi uita niciodată. „Bunul cel mai de preţ al omenirii este o minte alertă.” N-am trecut peste decizia calculatorului de dragul ecologiei noastre. De ea avem nevoie doar pentru a trăi. Am făcut-o pentru a salva o minte valoroasă, care astfel va putea să continue să funcţioneze, o minte alertă. De acest lucru avem nevoie pentru ca omul să fie 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eea ce este mult mai important decât simplul fapt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dorit în mod special să asist la întâlnirea asta, replică Marley, sculându-se de pe scaun. Este subiectul pe care vrei să-l fac publi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vorbi Adrastus, că profit de ocazia de a-mi vedea remarcile citate în mod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ON, BU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Întemeietorii” – Buy Jupiter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gul mă păcălise şi, preţ de două secunde, nu l-am recunoscut. Pentru mine, nu era decât un posibil client, primul care-mi apăruse în cale după o săptămân</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arăt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urtând un smoching la ora 9:45 dimineaţa, arăta superb. Cincisprezece centimetri de încheietură osoasă şi douăzeci şi cinci de centimetri de mână noduroasă continuau din locul unde se termina mâneca; partea de sus a şosetelor şi cea de jos a pantalonilor nu se prea apropiau, totuşi mi se părea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privit chipul şi mi-am dat seama că nu era un client, ci unchiul Otto. Frumuseţea a dispărut. Ca de obicei, faţa unchiului Otto semăna cu cea a unui dulău care tocmai a primit un şut în fund de la prietenul său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mea n-a fost dintre cele mai originale.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recunoaşte şi voi, dacă l-aţi zări. Acum cinci ani, când a apărut pe coperta revistei Time (în '57 sau '58), exact 204 cititori au scris redacţiei pentru a spune că nu-l vor uita niciodată. Dacă doriţi numele întreg al unchiului Otto, acesta este Otto Schlemmelmayer. Hei, hei, nu vă grăbiţi cu concluziile! E fratele mamei. Eu mă numesc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băiete., a replicat el şi a gemut. Interesant, totuşi nu expl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rţi smoching?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de ce-l porţ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derutat în jur, apoi s-a apropiat de fereastră şi s-a uitat afară. Ăsta era unchiul meu, Otto Schlemmelmayer. L-am asigurat că era dimineaţă şi, cu un efort, el a dedus că probabil umblase toată noaptea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epărtat degetele de la frunte, câ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tulburat, Harry. La b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au fluturat aproape un minut, apoi s-au încleştat într-un pumn cât o halbă de bere, care a coborât şi mi-a făcut o gaură în tăbl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a fost sfârşitul! De acum încolo, fac lucrurile aşa cum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Otto spune acelaşi lucru încă de la începutul afacerii cu „Efectul Schlemmelmayer”. Poate că asta vă surprinde. Poate că aţi crezut că Efectul Schlemmelmayer l-a făcut faimos pe unchiul Otto. Totul depinde de unghiul din care priveşt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escoperise Efectul încă din 1952; probabil că ştiţi despre el la fel de multe ca şi mine. Pe scurt, inventase un releu cu germaniu care răspundea gândurilor umane, sau mai exact variaţiilor câmpurilor electromagnetice ale celulelor cerebrale. Muncise ani de zile pentru a încorpora un asemenea releu într-un flaut, astfel încât să poată cânta acţionându-l doar prin gânduri. Invenţia reprezenta iubirea lui, viaţa lui, şi urma să revoluţioneze muzica. Orice om avea să poată cânta; nu mai era necesar talent – doar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cum cinci ani, un individ de la „Consolidated Arms”, Stephen Wheland, a modificat Efectul Schlemmelmayer, inversându-l. El a inventat un câmp de unde supersonice care putea activa creierul prin intermediul unui releu cu germaniu, ucigând un şobolan de la şapte metri depărtare. Ulterior, s-a descoperit că putea ucide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land a primit zece mii de dolari şi o avansare, iar proprietarii majoritari ai acţiunilor de la „Consolidated Arms” au purces să adune milioane după ce guvernul a achiziţionat brevetul şi a început să comande dis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unchiul Otto? El a ajuns pe coperta lui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ţi cei apropiaţi de el, să zicem cei aflaţi la câţiva kilometri, au ştiut că suferea. Unii au considerat că din cauză că nu primise nici un bănuţ; alţii spuneau că motivul îl constituia transformarea măreţei sale invenţii într-un instrument aducător de război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Vinovat era flautul! Acesta fusese piuneza ce nimerise pe scaunul vieţii unchiului Otto. Sărmanul! Îşi iubea flautul. Îl purta mereu cu el, gata să facă o demonstraţie. Când mânca, flautul se odihnea în cutia specială de pe scaun, iar când dormea îl ţinea la capul patului. Dimineţile de duminică erau de-a dreptul oribile în laboratoarele de fizică ale universităţii din cauza sunetelor flautului care, sub un control mintal imperfect, se căznea să se târască printr-un mişcător cântec popula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ici un fabricant nu voise să-l atingă. Imediat ce existenţa lui fusese dezvăluită, sindicatul instrumentiştilor ameninţase cu încetarea oricărei octave în ţară; diversele industrii de spectacole îşi adunaseră agenţii din lobby şi-i trimiseseră imediat să intre în acţiune; până şi bătrânul Pietro Faranini îşi vârâse bagheta după ureche şi făcuse declaraţii înflăcărate despre iminentul deces al artei. Unchiul Otto nu-şi reven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a jucat ultima mea carte, a rostit el. „Consolidated” m-au anunţat că organizaseră un banchet în onoarea mea. Mi-am spus: „Cine ştie, poate vor cumpăra fla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năzărit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e idee am, i-am spus. O mie de flaute gigantice, ascunse în puncte-cheie din teritoriile inamice, cântând reclame comerciale suficient de fals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Otto a izbit cu palma în birou, declanşând un zgomot precum un foc de armă, iar calendarul de plastic a sărit în sus de spaimă şi a căzu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ne am parte tot de batjocură? Unde ţi-este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M-am dus la banchet şi au ţinut discursuri despre Efectul Schlemmelmayer, care îmblânzeşte puterea minţii. Apoi, când am crezut că-mi vor cumpăra flautul, mi-au d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ceva care aducea cu o monedă de aur de două mii de dolari şi a azvârlit-o spre mine. M-am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lovit fereastra, ar fi spart geamul şi ar fi nimerit vreun pieton în cap, dar a izbit peretele. Am ridicat-o. După greutate, îţi dădeai seama că era doar aurită. Pe o parte, scria cu litere mari „Premiul Elias Bancroft Sudford”, şi cu litere mai mici – „doctorului Otto Schlemmelmayer, pentru contribuţiile în domeniul ştiinţific”. Pe cealaltă parte, se găsea un profil, în nici un caz al unchiului Otto. De fapt, nu semăna cu nici o rasă de câine, ci aducea mai mult cu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continuat unchiul Otto, este Elias Bancroft Sudford, preşedintele lui „Consolidated Arms”! Când am văzut că asta era totul, m-am sculat, le-am spus foarte politicos: „Domnilor, să vă ia dracu'!”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 umblat pe străzi toată noaptea, am completat eu povestea, şi ai venit aici, fără să-ţi fi schimbat măcar hainele. Eşti tot cu smochingul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Otto a întins un braţ şi i-a examinat acope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moching? a repe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moching! 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prelungi şi căzuţi i s-au acoperit de pete roşiatice, iar el a t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cu o problemă de maximă importanţă şi tu insişti să discutăm doar despre smochinguri! Propriul meu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se descarce. În familia noastră, unchiul Otto este cel mai sclipitor aşa că, în afară de faptul că încercăm să-l oprim să cadă în canale şi să iasă din casă pe fereastră, noi, imbecilii, căutăm să nu-l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tine, unchiul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dopt un ton cât mai profesional; am încercat să introduc relaţia avocat-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şteptat solemn, după care 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 Greşi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i-am spus, în clipa asta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tine. M-am simţi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nou Efect Schlemmelmayer, a urmat el, unul mai bun. Pe acesta nu-l voi anunţa în revistele de specialitate. Îmi voi ţine gura închisă. Este cu totul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irija o orchestră spectrală cu pumnul său o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nou Efect, voi câştiga bani şi-mi voi deschide propria fabrică de fl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spus, gândindu-mă la fabrică şi minţ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m spus, gândindu-mă la fabrică şi minţ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ste că am o minte sclipitoare. Îmi pot imagina concepte care-i depăşesc pe oamenii obişnuiţi. Atât doar că nu-mi pot imagina modalităţi de obţinere a banilor. Este un talent pe care nu-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m spus, fără să mai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venit la tine, care eşti avocat. Am scos un mic pufnet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tine, a continuat unchiul Otto, ca să te conving să mă ajuţi cu creierul tău de avocat şmecher, mincinos, escroc şi in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am clasificat remarca în categoria complimentelor neaşteptate, apo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unchiule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imţise sarcasmul, fiindcă s-a înroşit de furie şi a ră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sensibilul! Fii ca mine, răbdător, înţelegător şi calm, tâmpitule! Cine a zis ceva despre tine ca om? Ca om, eşti un găgăuţă onest, dar ca avocat trebuie să fii un escroc. Toţi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Cei din barou mă avertizaseră că vor exista şi astfel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noul Efect, unchiule Ott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uce obiect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cţionat rapid. Cu mâna stângă mi-am tras ceasul din buzunarul stâng al vestei şi l-am examinat cu toată spaima pe care o puteam invoca. Mâna dreaptă am întins-o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m rostit cât mai sincer, tocmai mi-am amintit de o întâlnire extrem de importantă la care am întârziat deja destul de mult. Îmi face întotdeauna plăcere să te văd. Acum însă, mă tem că trebuie să-mi iau rămas bun. Realmente, m-am bucurat teribil să te văd. Ei bine, la r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zbutit să ridic receptorul din furcă. Trăgeam de el, însă mâna unchiului Otto era peste a mea şi o apăsa. N-avea nici un rost să mă împotrivesc. V-am spus că unchiul Otto a făcut parte din echipa de lupte a Heidelbergului, în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uşor (pentru el) de cot şi m-am pomenit în picioare. Asta a însemnat evitarea unui important efort muscul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laboratorul meu, a ros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spre laboratorul lui. Şi fiindcă eu nu aveam dispoziţia de a-mi rupe braţul stâng din umăr, am pornit de asemenea spre labora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unchiului Otto se află la capătul unui coridor întortocheat dintr-o clădire a universităţii. După ce Efectul Schlemmelmayer îşi dovedise succesul, unchiul scăpase de orice cursuri şi fusese lăsat de capul lui. Laboratorul o do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ui uş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şiret, cu nasul său uriaş strâmbându-se într-o adulm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uiată. E încuiată cu un releu Schlemmelmayer. Gândesc un cuvâ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uşa se deschide. Fără el, nimeni nu poate pătrunde. Nici chiar rectorul. Nici chiar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furnicătură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unchiule Otto! O încuietoare activată mintal ţi-ar putea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ă vând brevetul unui bogătaş? După cele întâmplate astă-noapte? Niciodată! În scurt timp, voi deven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amănunt despre unchiul Otto. Nu este unul dintre tipii aceia cu care trebuie să te cerţi la nesfârşit, înainte de a reuşi să-l faci să zărească lumina. Ştii dinainte că el nu va vedea niciodat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schimba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ina timpulu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Otto este cu treizeci de centimetri mai înalt decât mine, cu cincisprezece kilograme mai greu şi puternic ca un taur. Când îşi pune mâinile în jurul beregatei mele şi strânge, trebuie să mă limitez la a mă înv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m-am învin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a şuierat el. Am priceput a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de existenţa Proiectulu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tat apăsat: Proiectul X!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Oricum, nu puteam vorbi cu un laringe care de-abia începuse procesul de 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mă crezi pe cuvânt, a urmat unchiul. Pentru tine, voi face o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ămân cât mai aproap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oaie de hârtie cu scrisul tău?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în buzunarul interior al hainei. Aveam nişte însemnări făcute pentru o posibilă întâlnire cu un posibil client într-un posibi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arăta, a zis unchiul. Rupe-o, iar bucăţelele pune-le în retor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însemnările în o sută douăzeci şi opt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examinat gânditor, după care a început să răsucească butoanele unu</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e</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i bine, unei maşinării. Aceasta avea ataşată în lateral o placă groasă din opal, aducând cu o tavă d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Unchiul continua să răsucească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exclamat el după aceea, iar eu am emis genul de sunet straniu care nu se poate reproduce prin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cinci centimetri deasupra tăvii, se distingea ceva ca o imagine neclară a unei foi de hârtie. În timp ce priveam, foaia s-a focalizat ş</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ce bun s-o mai lungesc atât? Erau notiţele mele. Scrisul meu. Perfect citeţe. Perfec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iţel cam răguşit, pe de o parte de uimire şi pe de altă parte din cauza modalităţii blânde prin care unchiul Otto îşi asigura t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i-a răspuns şi a trecut palma prin hârtie. Este doar o imagine, dintr-un focar al unui paraboloid cvadridimensional. Celălalt focar se găseşte în trecut, într-un moment anterior ruperii f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n-am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cum, a zis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cit un comutator şi imaginea a dispărut. După aceea, a luat un fragment din notiţele rupte, l-a pus într-o scrumieră şi i-a dat foc. A aruncat scrumul în chiuvetă. A răsucit alt comutator şi hârtia a reapărut, dar imaginea ei diferea. Ici-colo, lipseau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ars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şina porneşte în trecut de-a lungul hipervectorilor moleculelor pe care s-a focalizat. Dacă unele dintre ele sunt dispersate în ae</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f-f-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zicem că deţii doar scrumul unui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ai moleculele respective vor fi urmărit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le n-ar putea fi atât de bine distribuite încât să obţii o imagine aproximativă a întregului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venise exc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atent, unchiule Otto! Ştii cât ar plăti poliţia ca să aibă o asemenea maşină? Ar însemn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Nu-mi plăcuse felul în care se încordase. Politico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marcabil de calm. Intensitatea vocii sale n-a depăşit-o pe cea a unui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ntru totdeauna, nepoate! De acum încolo, eu singur îmi voi realiza invenţiile. Mai întâi, să obţin nişte capital. Capital care să provină din alte surse decât vânzarea ideilor mele. După aceea, voi deschide o uzină de producere a flautelor. Asta în primul rând. Mai târziu – repet, mai târziu – pot fabrica maşini temporale. Dar prioritatea o au flautele. Ele sunt pe locul întâi. Aşa mi-am jurat astă-noapte. Datorită egoismului câtorva indivizi, lumea este lipsită de marea muzică. Vrei ca numele meu să rămână în istorie ca al unui criminal? Vrei ca Efectul Schlemmelmayer să însemne doar modalitatea de a distruge creierele oamenilor? Sau vrei să producă o muzică măreaţă? O muzică sublimă, înălţătoare, care să d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profetic un braţ, iar pe celălalt îl ţinea la spate. Geamurile laboratorului au vibrat zornăitor în sunetul cuv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Otto, am intervenit iute, te vor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zbiera aşa!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protestat, cum intenţionezi să obţii un capital de pornire, dacă nu vei exploata aceast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încă. Pot transforma o imagine într-un obiect real. 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că imaginea este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documente pierdute: manuscrise, ediţii princeps, lucruri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xistă un şpil. Două şpiluri. Trei şpiluri. Aşteptam să termine de numărat, dar trei părea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deţin obiectul în prezent, ca să mă focalizez asupra lui, altfel nu-l pot localiz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poţi obţine ceva care să nu existe acum şi pe care să-l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şpilurile doi şi trei nici măcar nu mai contează. Oricum, la ce se refere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duce din trecut doar un gram de materie. Un 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destul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relaţie invers exponenţială, a explicat iritat unchiul Otto. Chiar dacă aş dispune de toată energia din Univers, n-aş putea aduce mai mult de două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ăreau destul de nebulo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l treilea ş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puţin,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focarele sunt mai depărtate, cu atât legătura este mai flexibilă. Ea trebuie să deţină o anumită lungime, înainte de a putea fi trasă în prezent. Altfel spus, trebuie să mă întorc cel puţin o sută cincizeci de an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rostit (fără să înţeleg nimic). Să recapit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ca vorbele mele să sune ca ale unui avocat.</w:t>
      </w:r>
    </w:p>
    <w:p>
      <w:pPr>
        <w:pStyle w:val="Frspaiere"/>
        <w:rPr/>
      </w:pPr>
      <w:bookmarkStart w:id="1" w:name="_ftnref18"/>
      <w:bookmarkEnd w:id="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aduci din trecut ceva care să-ţi asigure un mic capital. Trebuie să fie ceva care există şi în prezent şi pe care-l poţi vedea, aşadar nu poate fi un obiect pierdut, cu valoare istorică sau arheologică. Trebuie să cântărească mai puţin de un gram, deci nu poate fi diamantul Cullinan, sau ceva similar. Trebuie să aibă o vechime de cel puţin o sută cincizeci de ani, deci nu poate fi un timbru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încuviinţat unchiul Otto.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rind? (M-am gândit aproape două secunde.) Nu-mi vine nici o idee, am concluzionat. Ei bine, la revedere, unchiule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o să ţină, dar am încercat să plec. N-a ţinut. Braţele unchiului Otto mi-au coborât pe umeri şi am rămas cu vârfurile pantofilor la doi centimetri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mototoleşti sacoul,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a rostit el, în calitate de avocat, trebuie să-i acorzi clientului ceva mai mult decât un simpl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emnat nimic, am izbutit să i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rul cămăşii începuse fie exagerat de strâns pe gât. Am încercat să înghit un nod şi nasturele gulerului a sărit d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rude, actele sunt simple formalităţi, a comentat unchiul. Fiindu-ţi client şi unchi, îmi datorezi loialitate absolută. În plus, dacă n-o să mă ajuţi, o să-ţi leg picioarele la ceafă şi-o să te folosesc ca minge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avocat, mă înclin permanent înainte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l-am anunţat. Mă predau. Ai câştigat. M-a lăsat să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şi aceasta e partea care mi se pare cu adevărat incredibilă, când revăd totul – m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uper-idee. O bombă. Cea care vine o singură dată în viaţa oricăr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explicat-o complet unchiului Otto, din capul locului. Voiam să mă pot gândi câteva zile la ea. I-am spus însă ce să facă. I-am spus că va fi nevoie să plece la Washington. N-a fost simplu să-l conving dar, pe de altă parte, dacă-i cunoşti pe unchiul Otto, există mod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două bancnote de zece dolari, pitite în mod jalnic în portofel, şi i le-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mpleta un cec pentru biletul de tren şi vei putea păstra banii, dacă se va dovedi că n-am fost corec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ăzut pe gânduri, apoi 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bun să rişti douăzeci de dolari pentru nimic.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upă două zile şi a declarat că obiectul fusese focalizat. La urma urmelor, era expus într-un loc public. Se găsea într-o incintă etanşă, plină cu azot, dar unchiul Otto a spus că detaliul era lipsit de importanţă. În laboratorul lui, la şase sute patruzeci de kilometri depărtare, focalizarea rămânea precisă. Tot unchiul m-a asigurat ş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i-am spus, înainte de orice, trebuie stabilit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Ce? Ce? Mi-am dat seama că devenis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l-am întrebat, că dacă vom aduce în prezent un fragment al unui obiect din trecut, fragmentul cu pricina nu va dispărea din obiectul existent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 pocnit din încheieturile degetelor sale butucănoase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ăm materie nouă, n-o furăm pe cea veche. Altfel, de ce ne-ar trebui atât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a d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onorar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veţi crede, însă până atunci nu menţionasem problema banilor. Nici unchiul Otto n-o făcuse, dar asta i se părea firesc. Buzele i s-au întins în imitarea nereuşită a unui surâs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zece la sută din valoare. Falca inferioară i-a coborât vizibil şi a răm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e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o sută de mii de dolari. Asta înseamnă că tu vei rămâne cu n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mii. Himmel! Atunci, ce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spre maşinăria sa şi, în jumătate de minut, în spaţiul de deasupra tăviţei dentare apăruse imaginea unui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perit cu o scriere regulată, cu litere mărunte, părând un test pentru un concurs de caligrafie de modă veche. În partea de jos a pergamentului, figurau mai multe nume: unul scris cu litere mari şi alte cincizeci şi cinci cu litere m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_ftnref19"/>
      <w:bookmarkEnd w:id="2"/>
      <w:r>
        <w:rPr>
          <w:rFonts w:cs="Bookman Old Style;Times New Roman" w:ascii="Bookman Old Style;Times New Roman" w:hAnsi="Bookman Old Style;Times New Roman"/>
          <w:sz w:val="24"/>
        </w:rPr>
        <w:t>Straniu! Mi se tăiase răsuflarea. Văzusem multe reproduceri, dar acesta era originalul. Adevărata Declaraţie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am şuierat.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ta de mii? s-a interesat unchiul Otto, trecând direc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expl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m început, la sfârşitul documentului există mai multe semnături. Ele sunt numele unor mari americani, întemeietorii ţării noastre, pe care îi stimăm cu toţii. Orice detaliu legat de ei îi interesează pe toţi americani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mormăit el, o să te acompaniez cântând imnul la flaut. Am râs iute, ca să-i arăt că apreciam remarca drept o glumă. Nici nu intenţionam să mă gândesc la alternativa glumei. L-aţi auzit vreodată pe unchiul Otto cântând la flaut imn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emnatari, am continuat, care provenea din statul Georgia, a murit în 1777, la un an după semnarea Declaraţiei. El n-a lăsat mare lucru în urmă, de aceea mostrele autentice ale iscăliturii sale fac parte dintre lucrurile cele mai valoroase din lume. Se numea Button Gwi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e ajută asta să punem mâna pe bani? a întrebat unchiul Otto, cu mintea în continuare strâns încleştată pe adevărurile eterne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am atras atenţia, se găseşte o semnătură autentică a lui Button Gwinnett, chiar pe Declaraţia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acţia l-a amuţit pe unchiul Otto, iar pentru ca unchiul Otto să fie complet mut trebuie să fie realmente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vedea chiar aici, am urmat, în partea stângă, alături de cele aparţinând celorlalţi doi reprezentanţi din Georgia, Lyman Hall şi George Walton. Vezi cât de înghesuite sunt numele lor? Practic, iniţiala G de la Gwinnett atinge numele lui Hall. De aceea, nu vom încerca să le separăm. Le vom prelua pe toate. O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vreodată un buldog care să rânjească fericit? Ei bine, unchiul Otto a reuşit o imitaţ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ot strălucitor de lumină s-a centrat pe numele semnatarilor di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încercat asta niciodată, a rostit unchiul Otto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urlat. Acum mi-o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vut nevoie de prea multă energie. Nu voiam ca universitatea să se intereseze îndeaproape de ceea ce se petrece aici. Dar nu-ţi face griji! Ecuaţiile mele nu pot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în tăcere ca ecuaţiile lui să nu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 devenit tot mai strălucitoare, după care un zumzet a umplut laboratorul cu un zgomot strident. Unchiul a răsucit o manetă, apoi încă una, apoi o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ceţi aminte ce s-a întâmplat acum câteva săptămâni, când cartierele Manhattan şi Bronx au rămas douăsprezece ore fără electricitate, datorită unei blestemate de suprasolicitări a principalei centrale electrice? Nu voi afirma că noi am cauzat-o, fiindcă n-am chef să fiu acţionat în judecată pentru daune. Voi spune doar atât: curentul electric s-a întrerupt atunci când unchiul Otto a răsucit a treia m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toate luminile s-au stins şi m-am pomenit pe podea, cu urechile ţiuindu-mi teribil. Unchiul Otto era întins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cu greu amândoi şi unchiul a scos de undeva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imediat să zbier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opit. S-a topit. Maşina mea e făcută praf! Nu mai e bun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mnăturile? am strigat. Le-ai obţinut? S-a oprit în mijlocul unui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iar eu am închis ochii. Dispariţia unei sute de mii de dolari nu-i uşor de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a! a urlat unchiul şi am deschis imedi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palmă un petec de pergament cu latura de vreo cinci centimetri. Pe acesta existau trei semnături, dintre care prima îi aparţinea lui Button Gwi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credeţi că semnătura era perfect autentică. Nu era o imitaţie. În toată afacerea aceea nu exista nici un atom de fraudă. Vreau să se înţeleagă acest lucru. În palma lată a unchiului Otto se găsea o semnătură realizată de mâna georgiană a lui Button Gwinnett însuşi, pe pergamentul autentic al Declaraţiei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ca unchiul Otto să plece la Washington cu bucata de pergament. Eu nu corespundeam scopului, fiind avocat. Se putea presupune că eu ştiam prea multe. Unchiul era doar un geniu ştiinţific şi nimeni nu se aştepta să ştie nimic. În plus, cine l-ar fi putut suspecta pe doctorul Schlemmelmayer de altceva decât de cinstea cea mai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săptămână construindu-ne scenariul. În acest scop, am cumpărat de la un anticariat o istorie veche a statului colonial Georgia. Unchiul Otto urma s-o ia cu el şi să anunţe că printre paginile cărţii descoperise un document, o scrisoare adresată Congresului Continental în numele statului Georgia. El o privise dezinteresat şi o ridicase deasupra unei flăcări Bunsen. De ce l-ar fi preocupat pe un fizician scrisorile? Apoi, devenise conştient de izul aparte al fumului, ca şi de viteza lentă a arderii. Încercase să stingă focul, însă nu salvase decât petecul cu semnăturile. Îl cercetase, iar numele Button Gwinnett îi răscolise o amintir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t scenariul pe dinafară. Eu am ars marginile pergamentului, astfel încât numele cel mai de jos, al lui George Walton, era uşor p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mai realist, i-am explicat. Bineînţeles că o semnătură lipsită de scrisoare are valoare mai mică, dar aici e vorba de trei iscălituri, toate apărând şi pe Declaraţia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Otto a căzu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le vor compara cu cele de pe Declaraţia de Independenţă şi vor sesiza că nu diferă absolut deloc, nu vor suspecta o fr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ar ce pot face? Pergamentul este autentic. Cerneala este autentică. Semnăturile sunt autentice. Vor fi nevoiţi să recunoască toate astea. Chiar dacă vor suspecta ceva dubios, nu vor fi în stare să dovedească nimic. S-ar putea gândi la transferul din trecut? De fapt, chiar sper să încerce să tulbure apele. Publicitatea va duce la creşterea 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l-a făcut pe unchiul Otto să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luat trenul spre Washington, visând flaute. Flaute lungi, flaute scurte, flaute bas, flaute tremolo, flaute masive, microflaute, flaute individuale şi flaute pentru orchestre. O lume a flautelor pentru muzica interpretată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au fost ultimele sale cuvinte, că nu mai am bani pentru reconstruirea maşinii. Trebuie să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Otto, i-am replicat, nu putem da greş.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upă o săptămână. Îl sunasem zilnic şi de fiecare dată îmi spusese că pergamentul era inves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nvestigarea era normală. Dar la ce ar fi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pe unchiul Otto la gară. Chipul îi era inexpresiv. N-am îndrăznit să-l întreb ceva în public. Aş fi dorit să-i spun doar „Da, sau nu?”, însă m-am gândit să-l las pe e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biroul meu. I-am oferit un trabuc şi ceva de băut. Mi-am ascuns mâinile sub masă, dar masa a început să vibreze, aşa că le-am vârât în buzunare şi am tremurat din creştet până î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vestigat, mi-a spus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Ţi-am zis c-o vor face. Ha, ha, ha! Ha, ha? Unchiul Otto a tras încet di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ul de la Biroul Documente m-a chemat şi mi-a spus: „Domnule profesor, sunteţi victima unei înşelătorii foarte abile.” „Da?”, am ripostat. „Cum poate fi o înşelătorie? Semnăturile să fie false?” „În nici un caz nu par false”, mi-a răspuns, „dar altfel nu se poate!” „De ce anum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trabucul în scrumieră, a pus paharul pe masă şi s-a aplecat spre mine. Mă fascinase într-atât, încât m-am aplecat spre el; ca atare, am meritat ceea ce am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m bâlbâit, de ce anume? Nu puteau găsi nimic fals, fiindcă este autentic. De ce atunci este o înşelător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unchiului Otto era înspăimântător de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dus pergamentul din trec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i bi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ecut, hă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o sută cincizeci de ani în trecut. Aşa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o sută cincizeci de ani, pergamentul pe care a fost scrisă Declaraţia de Independenţă era destul de no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pricep, dar nu îndeajuns de rapid. Glasul unchiului Otto a schimbat vitezele şi a devenit un urlet surd, pul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Button Gwinnett a murit în 1777, atunci, idiotule, cum se poate ca o semnătură autentică de-a lui să fie descoperită pe un pergament nou-no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entru mine, întreaga lume s-a zguduit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oi putea coborî din pat. Mai am dureri, totuşi doctorii m-au liniştit că n-am nici un os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chiul Otto n-ar fi trebuit să mă facă să înghit blestematul de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AR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Calea Marţiană” – The Martian Way and Other Sto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coridorului scurt ce lega singurele două camere ale habitaclului navei spaţiale, Mario Esteban Rioz privea încruntat cum Ted Long învârtea de zor butoanele televizorului. Long încercă mai întâi o rotire în sens orar, pentru ca apoi să revină în sens invers. Imaginea era, însă, destul d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ştia că va rămâne aşa. Erau mult prea departe de Pământ şi într-o poziţie nefavorabilă, de partea cealaltă a Soarelui. În acelaşi timp, însă, nu era de aşteptat ca Long să ştie acest lucru. Rioz mai rămase un timp în prag, în picioare. Ţinea capul aplecat, pentru a nu se izbi de pragul de sus, iar corpul îi era răsucit, pentru a încăpea în deschizătura îngustă. Apoi, ţâşni în încăpere precum dopul unei sticle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l pot prinde pe Hilder, răspunse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îşi rezemă fundul de marginea unei mese de colţ şi apucă o conservă de lapte de formă tronconică de pe etajera de deasupra capului. Capacul sări sub presiunea palmelor. Începu să învârtă cutia uşor, aşteptând parcă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ipientul şi sorbi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irosim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îl priv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e obişnuieşte să se permită libera utilizare a televizoare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un motiv rezonabil, răspunse Ri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crucişară provocator. Rioz, un tip deşirat, avea obrajii supţi şi o figură trasă – într-un cuvînt, era aproape prototipul Gunoierilor marţieni, acei piloţi ce patrulau răbdători spaţiul circummarţian pe rutete de sosire de pe Pământ. Ochii, de un albastru-deschis, luminau pătrunzător chipul său întunecat şi sever ce contrasta puternic cu fundalul alb al gulerului din blană sintetică cu care era tivită gluga jachetei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Long era cu mult mai deschisă şi mai blajină. Moştenea încă unele dintre trăsăturile sedentarului, deşi, la drept vorbind, nici un marţian din generaţia a doua nu mai putea fi considerat sedentar în sensul terestru al termenului. Gluga jachetei sale era dată pe spate, lăsându-i liber părul negr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ţelegi tu prin motive rezonabile? vru să ştie el. Buzele subţiri ale lui Rioz se subţiaseră par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n-am plecat în această cursă să facem cheltuieli suplimentare, orice scurgere inutilă de energie nu 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lică Long, dacă tot nu ne-am propus să ieşim în pierdere, n-ar fi mai bine să te întorci la postul de observaţie? Oricum, e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bolborosi ceva drept răspuns şi, prinzându-şi bărbia între degetul mare şi arătător, începu s-o frece. Apoi, se ridică şi se îndreptă spre uşă, bocanci săi greoi, dar elastici, reuşind să-i amortizeze destul de bine zgomotul paşilor. Se opri o clipă să privească termostatul şi se întoarse brusc cu o flacără de furi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ra destul de cald. Unde crezi că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grade, răspunse Long, nu mi se pare o căldură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poate că n-o fi. Dar nu uita că aici suntem în spaţiu, nu într-un birou din minele de fier. Soarele încălzeş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şcare rapidă a degetului, Rioz coborî maneta termostatului la 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rea nu este pe part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rece şi pri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ieşi, şi Long privi o vreme după el, apoi se întoarse la televizorul său. Termostatul, însă, nu-l potrivi în pozi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âlpâia destul de tare, dar n-avea ce să-i facă. Trase un scaun din perete şi se aplecă în faţă, aşteptând să treacă anunţul oficial şi pauza de-o clipă; apoi cortina se dizolvă într-un spot de lumină ce luă treptat forma binecunoscutei figuri bărboase, care creştea pe măsură ce era adusă în prim-plan şi umplea întregul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mpresionantă chiar şi prin fâsâiturile şi pârâituriie induse de furtuna de electroni ce se întindea pe o distanţă de aproape treizeci de milioane de kilometr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Concetăţeni a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ioz prinseră spotul semnalului radio chiar în momentul în care păşea în cabina de pilotaj. Într-o clipă, palmele i se acoperiră de transpiraţie pentru că înţelesese că avea de-a face cu un semnal radar. Şi era numai şi numai vina lui. Fiind de serviciu, n-ar fi trebuit să părăsească nici o clipă cabina de pilotaj. Asta, cel puţin teoretic, pentru că, de fapt, toţi Gunoierii o făceau. Iar chestia cu lovitura cea mare care trebuie să se întâmple întotdeauna numai în timpul acelor cinci minute cât ai ieşit pentru o cafea, deoarece tocmai atunci ţi se păruse că spaţiul este cu desăvârşire pustiu, făcea de acum parte din coşmarul obişnuit. Dar, de multe ori, coşmarurile deveneau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activă multi-scanerul. Asta însemna o risipă de energie, dar trebuia să se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ra pustiu, cu excepţia ecourilor îndepărtate ale navei vecine de pe orbita ei de cur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ă circuitul de comunicaţie şi figura blondă, cu nasul acela lung, a lui Richard Swenson, copilotul navei vecine dinspre Marte, umplu întregul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io, spuse Sw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 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întrebare şi răspuns urmă o pauză de peste o secundă, deoarece viteza radiaţiei electromagnetice nu era, desigur,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întrebă Ri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r fi fost bune, dacă aş fi apucat şi s-o leg, răspunse Swenson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am îndreptat în direcţ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îşi dădea seama despre ce fusese vorba, aşa că nu-i vene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făcut-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 Carcasa nu se mişca în planul eclipticii. Îţi imaginezi cât de prost trebuie să fi fost pilotul acela dacă n-a fost în stare să execute cum trebuie manevra de degajare. De unde să ştiu eu asta? Am stabilit distanţa faţă de carcasă şi am început manevrele de apropiere. Pur şi simplu, am presupus că orbita era pe traiectoria obişnuită. Corect, nu? Am pornit pe traiectoria care mi s-a părut cea mai bună pentru intersecţie şi, abia peste cinci minute, mi-am dat seama că distanţa continua să crească. Semnalul de îndepărtare era din ce în ce mai clar. Am determinat imediat proiecţia unghiulară a obiectului, dar era mult prea târziu pentru a mai putea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ns-o cumva ceilalţ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afara eclipticii şi o va ţine aşa o veşnicie. De fapt, asta nu prea mă preocupă. Era doar o carcasă de categoria a doua. Dar mă-ngrozesc să-ţi spun câte tone de combustibil am irosit pentru acceleraţie şi apoi pentru frânare şi revenire pe traiectoria de supraveghere. Trebuia să-l fi auzit pe Ca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ute era fratele şi, în acelaşi timp, partenerul lui Richard Sw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urios, nu? se interesă Ri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os? Mai că nu m-a omorât! Am împlinit deja cinci luni pe orbită şi probabil se manifestă astenia.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m îţi merge,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făcu un gest a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în turul ăsta. Două carcase în ultimele două săptămâni, şi pe fiecare a trebuit s-o vânez aproape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red că le-aş fi putut trimite pe Phobos cu mâna. Ăsta e turul cel mai prost pe care l-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aş pleca şi mâine. Suntem în spaţiu de numai două luni şi am ajuns să mă dondănesc cu Long aproap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relungită şi datorită inerentei viteze finite a undelor electro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a? Mă refer la Long, rupse tăcerea Sw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aruncă o privire în spate. Putea auzi un murmur uşor, întrerupt de paraziţi, ce venea de la televizorul din ceal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ţeleg deloc. După o săptămână de la începerea turului, mă pomenesc că-mi zice: „Mario, de ce te-ai făcut tu Gunoier?” M-am uitat lung la el şi i-am răspuns: „Să-mi câştig existenţa. Tu ce-ţi închipui?” Stau şi mă gândesc, ce dracu' de întrebare a mai fost şi asta? Cum adică, de ce se face cineva Gunoier! „Oricum nu numai de asta, Mario” mi-a mai spus el. Auzi, el îmi spunea mie. „Eşti Gunoier”, a mai zis, „pentru că asta este o parte din Calea Mar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ţelege el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niciodată. Chiar acum stă în camera de alături şi ascultă Pământul pe ultra-microunde. Ascultă la ce zice un Sedentar, unul pe care-l cheamă Hi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r? Parcă e un politician Sedentar, sau un deputat, în fine, ceva de felul ă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u cel puţin aşa ştiu şi eu. Întotdeauna, Long este în stare să facă astfel de lucruri. A luat, de pildă, cu el aproape opt kile de cărţi, şi toate despre Pământ. O greutate suplimentară inutilă,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i faci, e partenerul tău! Dar, pentru că veni vorba de parteneri, cred că trebuie să-ntrerupem şi să-mi văd de treabă. Dacă mai ratez vreo lovitură, va fi moarte de om pe aic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şi Rioz se lasă pe spate sprijinindu-se de speteaza scaunului. Privi linia verde care marca nivelul zero al scanerului. Porni pentru o clipă şi multiscanerul. Spaţiul era la fel d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n pic mai bine acum. Necazul ar fi fost şi mai mare dacă ceilalţi Gunoieri ar fi capturat carcasă după carcasă şi dacă aceste carcase s-ar fi îndreptat în spirală spre Phobos, marcate cu toate însemnele, numai cu al lor nu. Apoi, simţea că, într-un fel sau altul, unele din resentimentele lui faţă de Long deveneau mai puţin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greşeală să facă echipă cu Long. Întotdeauna era o greşeală să faci echipă cu un novice. Ei cred că ceea ce te interesează este conversaţia, mai ales Long cu eternele lui teorii despre Marte şi măreţul ei rol în noul progres uman. Astea erau chiar expresiile lui. Progres Uman, Calea Marţiană, Noua Minoritate Creativă. În schimb, ceea ce el, Rioz, dorea, nu erau vorbele, ci o lovitură, câteva carcase cu care să se poată şi el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vusese de ales. Long era destul de bine cunoscut acolo jos, pe Marte, şi bine plătit ca inginer minier. Era prietenul Împuternicitului Sankov şi mai fusese şi înainte în spaţiu, o dată sau de două ori, pentru scurte misiuni de curăţare. Nu poţi respinge un tip înainte de a-l pune la treabă, chiar dacă nu-ţi place mutra lui. De ce voise un inginer minier, cu o meserie confortabilă şi bine plătită, să asud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nu-i pusese niciodată întrebări pe această temă. Ca parteneri, Gunoierii erau nevoiţi să stea aproape unul de altul, pentru a încuraja sau chiar a justifica curiozitatea. Long vorbea, însă, mult prea mult pentru a nu-i fi răspuns şi singur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in aici, Mario”, spusese ei. „Viitorul lui Marte nu e în mine, c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se întrebase adesea cum ar fi fost o călătorie de unul singur. Toţi pretindeau că era imposibilă. Chiar lăsând la o parte şansele pierdute când trebuia să părăsească postul de observaţie pentru somn sau alte activităţi, era bine cunoscut faptul că un om singur în spaţiu devenea intolerabil de deprimat într-un timp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un partener, un tur de şase luni devenea posibil. Desigur, un echipaj normal ar fi reprezentat idealul, dar nici un Gunoier nu putea scoate atâţia bani dintr-un tur, încât să-şi poată permite acest lux. Capitalul şi-l investea numai şi numai în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doi, nu era o fericire prea mare în spaţiu. De regulă, erai nevoit să schimbi partenerii la fiecare tur şi puteai rămâne în spaţiu cu unii mai mult, cu alţii mai puţin. Iată-i, de pildă, pe Richard şi Canute Swenson. Ei făceau echipă de câte cinci, şase ori din cauză că erau fraţi. Şi cu toate acestea, după primele săptămâni apăreau, în mod constant, tensiuni şi fri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Spaţiul era liber. Rioz îşi dădea seama că s-ar fi simţit un pic mai bine dacă s-ar fi întors în camera de alături şi ar fi aplanat în vreun fel neînţelegerile cu Long. Putea să demonstreze, în felul ăsta, că e un vechi lup de spaţiu care ia neplăcerile acestuia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urce cele trei trepte, pentru a ajunge în coridorul scurt şi îngust care legaîntre ele cele două camere a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opri din nou să privească din prag. Long era absorbit de licăritul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începu, pe un ton puţin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dicat termostatul. E-n regulă, ne putem permite să cheltuim puţin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făcu un pas ezitant înainte. Spaţiul era curat, aşa că ducă-se la dracu statul şi privitul în gol la spotul acela verd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e Seden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despre istoria zborurilor cosmice. O treabă arhicunoscută, dar bine prezentată. Are tot tacâmul: fotografii color, desene animate, secvenţe din filmele de epo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pentru a ilustra remarcile lui Long, figura bărboasă dispăru, iar o secţiune printr-o navă cosmică umplu întregul ecran. Vocea lui Hilder continua să se audă, punctând elementele de interes care apăreau în schemele colorate. Sistemul de comunicaţie al navei se colora în roşu, pe măsură ce vorbea despre el, la fel depozitele, sistemul de propulsie, circuitele ciber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Hilder apăru din no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numai etajul principal al navei”, rosti el. „Ce o mişcă, însă? Cum se poate ridic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e pune în mişcare o navă cosmică, dar vocea lui Hilder era ca un narcotic. Prezenta propulsia navelor cosmice ca pe secretul secretelor, ca pe o ultimă revelaţie. Chiar şi Rioz simţi o uşoară furnicătură de suspans, deşi îşi petrecuse cea mai mare parte a vieţii la bordul nave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o numesc în diferite feluri. Legea acţiunii şi reacţiunii, sau a treia lege a lui Newton, sau, uneori legea conservării momentului. Noi, însă, n-o vom numi în nici un fel. Ne este suficient bunul simţ. Când înotăm, împingem apa în spate, pentru a ne propulsa înainte. Când mergem, împingem înapoi Pământul, pentru a înainta. Când zburăm cu un giroflier, împingem aerul în spate şi înaintăm. Nimic nu se poate mişca înainte fără ca, în acelaşi timp, ceva să se mişte înapoi. Este vechiul principiu al lui „nu poţi obţine ceva din nimic”. Acum, imaginaţi-vă o navă care cântăreşte o sută de mii de tone la decolarea de pe Pământ. Pentru a se ridica, ceva trebuie să coboare. Deoarece o navă cosmică este extrem de grea, o mare cantitate de material trebuie coborâtă. De fapt, atât de mult material încât nu există spaţiu pentru el la bord. În consecinţă, trebuie construit un compartiment special, în spatele navei, pentru a-l depo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Hilder dispăru de pe ecran şi în locul lui reveni schema navei cosmice. Aceasta se micşoră şi un trunchi de con apăru în spatele ei. Dedesubt, cu litere galbene, strălucitoare, apăru precizarea: MATERIAL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ontinuă Hilder, „greutatea totală a navei este şi mai mare. Este nevoie, deci, de şi mai mult combustibil pentru propulsie,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pe ecran se micşoră enorm pentru a permite adăugarea unei alte carcase tronconice, mai mari, şi a încă uneia, imense. Nava propriu-zisă, etajul principal, devenise un punct minuscul pe ecran, un punct roşu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nu se mai putu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stea sunt de nivelul grădi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oamenii cărora le vorbeşte, Mario! Pământul nu este Marte. Probabil că există miliarde de pământeni care n-au văzut niciodată o navă cosmică; nu ştiu nici lucrurile cele mai elementar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ilder tocmai ajunsese la precizarea: „. Când combustibilul din interiorul celei mai mari carcase se epuizează, aceasta se detaşează. E pur şi simplu aru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sa exterioară începu să tremure şi se des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ine rândul celei de a doua carcase”, spuse Hilder, „şi apoi, dacă zborul este de lungă durată, este aruncată ş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osmică de pe ecran era acum doar un punct roşu, iar cele trei carcase se depărtau de aceasta şi se pierdeau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r continuă: „Aceste carcase reprezintă o sută de mii de tone de tungsten, magneziu, aluminiu şi oţel. Ele au părăsit pentru totdeauna Pământul. Marte, în schimb, este înconjurat de Gunoieri, care, de-a lungul rutelor spaţiale, sunt în aşteptarea carcaselor noastre, pentru a le prinde şi a le însemna, în folosul lui Marte. Nici un cent din valoarea lor nu se întoarce pe Pământ. Sunt considerate obiecte salvate şi aparţin, deci, navei care l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e riscăm vieţile şi banii! izbucni Rioz. Şi oricum, dacă nu le prindem noi, nimeni nu le mai poate recupera. Ce pierdere e atunci pentr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Long, nu vorbeşte decât despre pierderile pe care Marte, Venus şi Luna le cauzează Pământului. Sunt, însă, atâtea alte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ască totul înapoi. Am reuşit să scoatem, în fiecare an, din ce în ce mai mult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a mai mare parte din el rămâne aici, pe Marte. Dacă ar fi să dăm crezare cifrelor lui, Pământul a investit două sute de miliarde de dolari în Marte şi n-a primit înapoi decât cinci miliarde în fier. A investit cinci sute de miliarde de dolari în Lună şi a primit înapoi puţin peste douăzeci şi trei de miliarde în magneziu, titan şi alte metale uşoare. A investit cincizeci de miliarde de dolari în Venus şi n-a primit înapoi nimic. De fapt, asta-i interesează pe contribuabilii de pe Pământ – creşterea impozitelor în exterior,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Hilder continua să vorbească, ecranul se acoperea cu rutele Gunoierilor în jurul lui Marte; verzui şi mici, navele lor caricaturale întindeau braţe subţiri şi flexibile care bâjbâiau după carcasele ce se rostogoleau, le prindeau şi le fixau, le ştampilau PROPRIETAR MARTE cu litere strălucitoare, apoi le îndreptau în jos spre Pho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r apăru din no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 că, până la urmă, ne vor plăti totul. Până la urmă! O dată ce vor pune pe picioare o afacere rentabilă! Nu ştim, însă, când se va întâmpla asta. Peste un secol? Peste o mie de ani? Peste un milion? Până la urmă! Hai să-i credem pe cuvânt. Într-o zi, ne vor înapoia metalele. Într-o bună zi, o să-şi obţină singuri alimentele, îşi vor produce singuri energia necesară, vor trăi pe propriile lor picioare. Un singur lucru, însă, nu ne vor putea da înapoi, niciodată. Nici într-o sută de milioane de ani. Apa! Pentru că este o planetă prea mică, Marte are numai câteva picăturele de apă. Venus n-are deloc, pentru că este prea încinsă. Iar Luna, la fel, pentru că e prea încinsă şi prea mică. Aşa că Pământul trebuie să asigure nu numai apa de băut şi de spălat pentru toţi coloniştii, apa pentru industriile lor, apa pentru uzinele hidroponice pe care pretind să le înfiinţeze – dar chiar şi apa care să fie aruncată cu milioanele de tone. Care este combustibilul ce propulsează navele cosmice? Ce aruncă aceste nave în urma lor pentru a putea accelera înainte? Pe vremuri, era gazul generat din explozii, şi acesta era foarte costisitor. Apoi a fost inventată micropila protonică – o sursă ieftină de energie ce poate încălzi orice lichid, până ce-l transformă înr-un gaz sub presiuni imense. Şi care este cel mai ieftin şi cel mai răspândit lichid disponibil? Care, dacă nu apa? Fiecare navă cosmică părăseşte Pământul ducând cu ea aproape un milion de tone – nu kilograme, tone de apă, pentru singurul scop de a o propulsa în spaţiu, de a o accelera sau de a o frâna. Cu nesăbuinţă şi îndărătnicie, strămoşii noştri au ars petrolul Pământului, l-au distrus nepăsători rezervele de cărbune. Acum, noi îi dispreţuim şi îi condamnăm pentru asta. Dar ei, cel puţin, îşi aveau scuza lor – gândeau că, până la urmă, vor fi găsiţi înlocuitori. Şi au avut dreptate. Acum, avem fermele de plancton şi micropilele protonice. Pentru apă, însă, nu mai există nici un substitut. Nici unul! Şi nu va fi niciodată. Iar când urmaşii noştri vor vedea deşertul în care vom fi transformat Pământul, ce scuză vom găsi? Când zonele deşertice vor spor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se aplecă şi opri aparatul,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mă calcă pe nervi. Tipul o face înadins. Mă întreb c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se ridică stânjen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cazul să-mi văd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supravegh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 se ridicase şi el şi îl urma pe Rioz prin culoarul îngust, spre camera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Hilder îşi pune în aplicare planurile, dacă are forţa necesară să scoată ceva din asta…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şi el. Semnalul era corespunzător celor din clasa A şi urmărea ţinta ca un o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era curat, îţi spun eu, curat! se bâlbâi Rioz. Pentru numele lui Marte, Ted, nu te mai holba atâta la mine! Vezi dac-o poţi repera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lucra rapid şi eficient, ca rezultat, desigur, al celor aproape douăzeci de ani de meserie. Obţinu distanţa în două minute, apoi, reamintindu-şi experienţa lui Swenson, măsură şi unghiul declinaţiei, precum şi viteza radială. După aceea, strigă către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virgulă şapte şase radiani. Nu poţi să nu-l vezi,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gla ocularul, Long îşi ţine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la o jumătate de radian de Soare, o semilună în creştere, mai ţinu să precizeze Ri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spori brusc puterea de mărire, în căutarea unei „stele” care să-şi schimbe poziţia rapid, să crească şi să prindă formă şi astfel să se dovedească a nu fi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pornit, spuse Rioz. Nu mai pute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Am 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nu era suficientă pentru a-i revela o formă definită, dar punctul pe care-l privea Long strălucea ritmic, mai intens sau mai slab, pe măsură ce, rotindu-se, carcasa reflecta lumina Soarelui de pe suprafeţe de mărim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numeroasele jeturi fine de abur ţâşni prin duza potrivită, lăsând o trenă lungă, ceţoasă, de microcristale scânteietoare în lumina domoală a Soarelui îndepărtat, o dâră ce se subţia mereu pe mai bine de câteva sute de kilometri. Un jet, apoi altul, apoi altul, şi în acest timp nava Gunoier se desprinse de pe traiectoria ei stabilă şi se înscrise pe una tangentă la traiectoria car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plasează precum o cometă la periheliu! ţipă Rioz. Nenorociţii ăştia de piloţi Sedentari aruncă înadins carcasele în felul ăsta! S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arcă nervii printr-o înjurătură vârtoasă, dar nu se opri nici o clipă din acceleraţie. Perna hidraulică a scaunului său se comprimase aproape un sfert de metru, iar Long abia se mai putea ţine de bar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o inimă de rezervă! bolboro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însă, îşi ţinea ochii aţintiţi pe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acă nu-ţi convine, rămâi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jetului de abur continua să răsune înfundat. Sistemul de comunicaţie prinse viaţă. Long se strădui să se aplece în faţă, ca şi cum ar fi înaintat printr-o melasă, şi să deschidă contactul vizual. Era Swenson şi ochii îi strălucea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vă duceţi, băieţi? În zece secunde o să intraţi în sec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sc o carcasă, răspunse Ri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din al meu şi, oricum, nu eşti într-o poziţie favorabilă ca s-o poţi prinde. Închide contactul,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bubuia prin spaţiu, un bubuit ce se putea auzi numai în interiorul ei. Brusc, Rioz opri motoarele atât de rapid încât Long nu se putu împiedica să nu cadă în faţă. Liniştea nefirească ce se instala parcă zgâria şi mai mult urechile decât zgomotul care o pre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 exclamă Rioz. Să vedem ce spune vizorul o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amândoi. Carcasa se vedea acum clar, un troncon ce se rotea cu încetineală solemnă, aşa cum se profila pe fundal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ăugă Rioz cu satisfacţie. „E o carcasă din clasa A, un gigant printre carcase”, îşi continuă aprecierile în gând. „Trebuie s-o înhăţăm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semnal pe scaner, spuse Long. Cred că este Swenson, care vin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abia că-l învrednici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sa devenea din ce în ce mai mare şi umplea acum întregul ecran. Mâinile lui Rioz se odihneau pe manetele harponului. Aşteptă puţin, pentru a regla mai precis unghiul şi distanţa. După aceea, icni şi apăsă trăg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se întâmplă nimic. Apoi, un cablu metalic flexibil îşi făcu apariţia pe ecran, mişcându-se spre carcasă precum o cobră dezlănţuită. Realiză contactul, dar nu se prinse. Dacă ar fi făcut-o, s-ar fi rupt instantaneu, ca un fir de păianjen, pentru că impulsul de rotaţie al carcasei era de aproape o mie de tone. Ceea ce realiza, de fapt, cablul era să genereze un câmp magnetic puternic în jurul carcasei, care urma să acţioneze asupra ei ca o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rile ţâşneau unul după altul. Rioz le trimitea parcă fără a ţine deloc seama de energia chel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un mâna pe ea”, îşi repeta el întruna. „Pe Marte! Trebuie.” Când ajunse la o duzină de cabluri, ce se întindeau între navă şi carcasă, Rioz se opri. Energia de rotaţie a carcasei, transformată de frânare în căldură, îi ridicase temperatura într-atât încât radiaţia sa putea fi captată pe receptoarele termice a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laşi pe mine s-o imprim cu însemnele noastre? întrebă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avantaja. Dar poţi să n-o faci, dacă nu vrei. Este, oricum, schim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îşi puse costumul şi ieşi în spaţiu. Cea mai sigură indicaţie că era nou în branşă o constituia faptul că putea număra pe degete de câte ori îmbrăcase costumul şi ieşise în spaţiu. Acum era a cince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navă, de-a lungul celui mai apropiat cablu, punând mână după mână, simţindu-i vibraţia prin mănuşa metalică. În cele din urmă, imprimă fără probleme numărul lor de serie pe suprafaţa netedă a carcasei. În imensitatea spaţiului, nimic nu avea să oxideze metalul. Oţelul se topi şi se vaporiză, apoi se condensa câţiva metri mai încolo de raza energetică, iar suprafaţa atinsă căpătă imediat o nuanţă cenuşie şi pră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îşi făcu vânt spre navă. După ce ajunse din nou înăuntru, îşi scoase casca acoperită cu un strat gros şi alb de brumă, pe care îl dobândise la intrare, şi primul lucru ce-l auzi fu vocea lui Swenson care invadase încăperea într-o furie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rect la împuternicit. Pe toţi dracii, există reguli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stătea rezemat de spetează,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a atins sectorul. Am reperat-o şi am urmărit-o până am ajuns aici. Oricum, tu n-ai fi putut-o detecta pentru că-l aveai pe Marte drept paravan.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întrerupea contac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receptorului suna încontinuu, dar nu-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Împuternicit? întrebă la rândul lui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 făcut tot tapajul ăsta numai pentru a mai ieşi puţin din monotonie. N-o să urmeze nimic. Ştie că e carcasa noastră. Dar, apropo, cum ţi se pare marfa,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ă? Grozav! Ţin-te bine. Începem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zele laterale începură să scuipe abur şi nava prinse să se rotească uşor în jurul carcasei. La rândul ei, carcasa o urmă îndeaproape. După treizeci de minute, deveniseră un gigantic bol ce se rotea în spaţiu. Long verifică Efemeridele pentru a afla poziţia lui Pho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precis calculat, câmpul magnetic transmis prin cabluri fu întrerupt brusc şi carcasa începu să se îndepărteze pe o traiectorie tangenţială la mişcarea de rotaţie precedentă, traiectorie care, într-o zi sau două, urma s-o conducă cu precizie deplină în depozitul de carcase de pe satelitul ma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o privea cum se îndepărtează. Se simţea bine. Apoi se întoarse spre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grozav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să, de cuvântarea lui Hilder? îl întrebă preocupat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 A, ăla! Ascultă, dac-ar fi fost să mă sperii de orice prostie spusă de vreun nenorocit de Sedentar, n-aş mai fi dormit niciodată. Aşa că te sfătuiesc să-l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cred c-ar trebui să-l dăm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ar te rog să nu mă plictiseşti şi pe mine cu ele, de acord? Hai, mai bine, să tragem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Long găsea că pulsul oraşului este cât se poate de satisfăcător. Trecuseră doar două luni de când Împuternicitul declarase un moratoriu în activitatea Gunoierilor şi coborâse toate navele din spaţiu, dar simţământul că durata respectivă avea să fie prelungită nu încetase să-l terorizeze. Chiar şi faptul că moratoriul fusese impus ca urmare a unor presiuni din partea Pământului, hotărât să-şi întărească noua lui pretenţie de economisire a apei prin raţionalizarea activităţii Gunoierilor, nu-l deranj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străzii era vopsit într-un albastru deschis, luminos, probabil o imitaţie de modă veche a cerului pământesc. Ted nu mai era sigur în privinţa acestui amănunt. Pereţii erau luminaţi de vitrinele magazinelor împrăştiate ici şi colo. În depărtare, peste zgomotul traficului şi paşii pietonilor care treceau pe lângă el, putea auzi exploziile înfundate de la noile tunele ce erau săpate sub crusta marţiană. De când se ştia, îşi amintea de asemenea explozii. Locul pe unde mergea acum nu fusese amenajat pe vremea copilăriei lui. Oraşul crescuse şi, dacă Pământul i-ar fi permis, avea s-o ţină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unei străzi înguste, mai puţin luminate, pentru că aici vitrinele magazinelor făceau loc apartamentelor, fiecare cu luminiţa sa mică la faţadă. Cumpărătorii şi traficul făcuseră loc trecătorilor mai puţin grăbiţi şi tinerilor gălăgioşi care ignoraseră convocarea maternă pentru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Long îşi aminti de convenţiile sociale şi se opri la o mică prăvălie ce vindea apă. Îşi întinse g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rotofei deşurubă capacul şi îşi aruncă privirea prin deschizătură. O clătină un pic şi o ascultă cum clipo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prea multă, spus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dădu dreptate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începu să-i toarne apa ţinând gura gamelei cât mai aproape de robinet, pentru a elimina orice risipă. Debitmetrul se opri. Înşuruba capac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plăti şi îşi luă gamela înapoi. Acum, îi bătea din nou şoldul cu o greutate reconfortantă. Nu puteai face o vizită unei familii fără o gamelă plină. Între burlaci, nu conta; oricum, nu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culoarul numărul 27, sui câteva trepte şi se opri, cu degetul deasupra butonului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inăuntru se auzeau foarte distinct. Una dintre ele, un pic mai stridentă, era 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in partea ta, nu-i aşa? Ţi-ai invitat aici prietenii Gunoieri, iar eu, se-nţelege, ar trebui să fiu mulţumită că te-ai aranjat să stai acasă două luni pe an. Şi e şi aşa prea destul că ai catadicsit să-ţi petreci o zi sau două cu mine. La urma urmei, din nou, e vorba despre Gunoie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acasă de foarte multă vreme, spuse o voce de bărbat şi, de fapt, ne-ntâlnim să discutăm afaceri. Pentru numele lui Marte, Dora, încetează! Trebuiau deja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se hotărî să mai aştepte puţin, înainte de a suna. Le dădea astfel posibilitatea să ajungă la un ton mai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 că pot veni dintr-o clipă-ntr-alta? replică Dora. Lasă-i să m-audă! Află că m-aş bucura dacă Împuternicitul ar menţine moratoriul ăsta la nesfârşit. Mă au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o să trăim? se auzi, înfierbântată, vocea bărbătească. Poţ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am să-ţi spun. Află că poţi să-ţi câştigi existenţa, decent şi onorabil, chiar aici pe Marte, ca toată lumea. În blocul ăsta sunt singura văduvă de Gunoier. Pentru că, de fapt, asta sunt – o văduvă. Ba, chiar mai rău decât o văduvă, pentru că, dacă aş fi văduvă, cel puţin aş avea posibilitatea să mă mărit cu altcineva…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ce vrei să spui! Dar ascultă la mine, Dick Sw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ur şi simplu, strigă Swenson, că acum ştiu de ce, de obicei, nu se însoară Gun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trebuia să te-nsori. M-am săturat de compătimirile vecinilor şi de întrebările lor prefăcute. Alţii pot fi mineri, administratori sau chiar perforatori de tunele. Cel puţin, nevestele perforatorilor au o viaţă de familie decentă şi copiii lor nu cresc ca nişte derbedei. Peter parcă nici n-ar ave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ubţire de soprană se făcu auzită prin uşă. Era, cumva, mai îndepărtată, ca şi cum ar fi venit din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mă, ce înseamnă derb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rei se ridică cu un sem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vezi-ţi de lecţ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să vorbeşti astfel în faţa unui copil! interveni Swenson cu o voce scăzută. Ce părere o să-şi facă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tunci acasă şi ocupă-te de educ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eter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mă, când o să fiu mare am să mă fac şi eu Gunoier! Se auziră paşi ce trădau un mers rapid. Urmă o pauză de o clipă în propagarea sunetelor, apoi răzbătu un ţipă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ami! Hei, mami! Lasă-mi urechea în pace!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profită de ocazie şi apăsă hotărât butonul soneriei, în timp ce-şi aranja părul cu mâna, Swenson î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ed, spuse el cu o voce scăzută. Apoi tare: A venit Ted, Dora. Ce ştii de Mario,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el imediat, îi răspunse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păru, agitându-se, din camera alăturată. Era o femeie scundă, negricioasă, cu un nas ascuţit şi părul puţin înspicat, pieptănat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ed. A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mulţumesc. V-am deranja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terminat şi noi de mult. Poate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şi desprinse gamela şi i-o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ulţumesc. Avem încă destul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îndreptă spre bucătărie. Prin uşa batantă, Long zări pentru o clipă farfuriile aşezate pe Secoterg, spălătorul fără apă ce înmuia şi absorbea grăsimile şi murdăria. Cu o jumătate de litru de apă putea curăţa perfect aproape un metru pătrat de farfurii. Cumpăraţi deci Secoterg – Secoterg curăţă-ndată şi face farfuria curată cu economi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reclamei începuse să-i răsune în cap, dar o elimină imedi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ulţumesc. Puştiul e într-a patra acum. Cum ştii, eu n-am prea avut timp de el. Ei bine, când m-am întors ultima oară, s-a uitat la mine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astfel, pentru o vreme, să depene genul de întâmplări cu puşti isteţi şi părinţi cicăl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uşii bâzâi din nou şi Mario Rioz îşi făcu apariţia îmbujorat ş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nson îi ieşi rapid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aduce vorba despre vânătoarea de carcase! îi spuse el. Dora şi-ar putea aminti că mi-aţi şterpelit una de clasa A din zona mea şi nu prea e în apele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vrea să vorbească despre ca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îşi dezbrăcă jacheta îmblănită, o aruncă pe spătarul scaunului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ătrunsese prin uşa batantă a bucătăriei şi îl întâmpinase pe noul venit cu un zâmbet sin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io. Vrei şi tu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i răspunse Mario şi îşi duse automat mâna după ga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ează din apa mea, Dora, interveni Long rapid. Îi sunt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ceptă Ri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Mario? întrebă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i bine tu, vorbi Rioz, pe un ton ezitant. Spune-i ce mi-ai spus şi mie atunci, cu un an în urmă, când Hilder a ţinut discursul ăla. Spune-i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ridică din umeri, aşa că Rioz trebui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abilit norma. Ştirea a venit acum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tone pe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strigă Swenson ca ars. Cu cincizeci de mii, nici nu poţi decola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cifrele. E o chestie intenţionată. Adio, vânătoare de ca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şi făcu din nou apariţia cu o ceaşcă de cafea pe care o aşeză lângă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dio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ostentativ şi Swenson o priv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spuse Long, că ne-au stabilit norma la cincizeci de mii de tone, şi asta înseamnă că nu mai putem face nici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îşi sorbea cafeaua şi zâmbea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reţi să-mi ştiţi părerea, continuă ea, aflaţi că e o treabă grozavă. Era timpul ca şi voi, voi toţi Gunoierii ăştia, să vă găsiţi o slujbuliţă sigură pe aici, pe Marte. Vreau să spun că asta nu e viaţă, să tot rătăceşti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te rog! interveni Sw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abia se abţinea să nu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i-am spus şi e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opreşte nimeni! spuse Long. Eu însă aş vrea să subliniez altceva. Cincizeci de mii reprezintă doar un amănunt. Ştim că Pământul – sau cel puţin partidul lui Hilder – doreşte să facă din campania de economisire a apei un capital politic, aşa că situaţia e mult mai gravă decât pare. Va trebui, într-un fel sau altul, să obţinem apă. Altfel, ne vor doborî.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spuse Sw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îns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numai de luat apa, spuse Rioz într-un şuvoi rapid de vorbe, un singur lucru e de făcut şi ştiţi despre ce vorbesc. Dacă Sedentarii nu ne mai dau apă, ne-o vom lua singuri. Apa nu le aparţine lor numai pentru simplul fapt că taţii şi bunicii lor au fost prea fricoşi pentru a-şi părăsi planeta lor umflată. Apa aparţine oamenilor, oriunde s-ar afla ei. Iar noi suntem oameni, şi deci apa ne aparţine şi nouă. Avem şi noi dreptur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pui s-o luăm? întrebă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Au oceane cu apă pe Pământ şi nu pot posta câte o santinelă la fiecare kilometru pătrat. Putem coborî pe partea întunecată a planetei oricând dorim, ne putem umple tancurile şi pe-aci ţi-e drumul. Cum ar putea să n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ie de feluri, Mario. Cum detectezi tu, de pildă, carcasele în spaţiu, de la distanţe de sute de mii de kilometri? O bucăţică minusculă de metal într-un spaţiu atât de vast? Cum? Cu radarul, nu? Şi crezi că ei, pe Pământ, n-au radare? Crezi tu că dacă Pământul află că ne-am hotărât să şterpelim apa nu va instala o reţea de radare care să le semnalizeze navele care se apropie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un singur lucru, Mario Rioz! izbucni Dora indignată. Bărbatul meu nu va lua parte la nici un raid de obţinere a apei pe care, apoi, s-o consume cu Gunoi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numai de vânătoarea de carcase, spuse Mario. Data viitoare ne vor reduce raţia şi în alte domenii. Trebuie să-i opr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vem nevoie de apa lor, continuă Dora. Nu suntem pe Lună sau pe Venus. Pentru cât avem nevoie, extragem suficientă apă aici, din calota polară. Chiar aici, în apartament, avem un robinet de apă şi există câte unul în fiecare apartament din acest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ul casnic e o nimica toată, interveni Long. Apa e folosită în mine. Şi ce ne facem cu rezervoarele hidrop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probă Swenson. Ce ne facem cu rezervoarele hidroponice, Dora? Acolo e nevoie de apă, nu glumă, şi cred că a venit vremea să ne producem şi noi hrană proaspătă şi să nu mai depindem de conservăraia pe care ne-o trimit ce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l cum vorbeşte! spuse Dora dispreţuitoare. Ce ştii tu despre hrana proaspătă? N-ai mâncat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mâncat mai multă decât crezi tu. Ţi-aduci aminte de morcovii ăia pe care i-am săd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mare scofală cu ei? Află că, pentru mine, protohrana bine coaptă e mult mai bună şi mai sănătoasă. Şi cred că, mai degrabă, e o modă acum să se vorbească de hrană proaspătă, deoarece au sporit impozitul pentru aceste culturi hidroponice. Oricum, toate astea or să de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nterveni Long. În orice caz, nu din vina lor. Hilder va fi, probabil, următorul Coordonator, şi atunci lucrurile vor lua într-adevăr o întorsătură proastă. Dacă ne taie şi aprovizionarea c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trigă Rioz, atunci ce ne facem? Eu rămân la părerea mea cu autoservirea. Să ne luăm singur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repet că nu putem, Mario. Nu-ţi dai seama că ceea ce propui tu este Calea Pământeană? Calea Sedentarilor? Tu încerci să te agăţi de cordonul ombilical ce leagă planeta Marte de Pământ. Nu poţi renunţa la asta? Nu poţi întrezări o Cale Mar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Dar presupun c-ai să mi-o ară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dacă ai să mă asculţi. Când ne referim la Sistemul Solar, la ce crezi că ne gândim, de fapt? Cu siguranţă, numai la Mercur, Venus, Pământ, Lună, Marte, Phobos şi Deimos. Atâta tot – şapte corpuri cereşti. Dar ele nu reprezintă decât 1 % din Sistemul Solar. Noi, marţienii, suntem chiar la marginea celorlalte 99 de procente. Dincolo de noi, departe de Soare, există incredibile cantităţ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ăcuseră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tratul de gheaţă de pe Jupiter sau Saturn? întrebă Swenson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la ele, deşi e vorba tot de apă şi acolo, trebuie să recunoşti. Există straturi de câteva mii de kilomet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sunt acoperite cu alte straturi, de amoniac, de pildă, sau, în fine, cu altceva, nu-i aşa? întrebă Swenson. În plus, nu putem asoliza pe Maril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ăspunse grăbit Long, dar n-am spus că asta este soluţia. Planetele Mari nu sunt singurele corpuri din această parte a Sistemului Solar. Ce părere aveţi de asteroizi şi de sateliţi? Vesta e un asteroid cu un diametru de trei sute de kilometri, o bucată bunicică de gheaţă. Iar unul dintre sateliţii lui Saturn este aproape în întregime din gheaţă. Ce zice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în spaţiu, Ted? întrebă Ri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fost.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dar încă vorbeşti ca un Sedentar. Te-ai gândit la distanţele care sunt implicate? Cel mai apropiat asteroid este la aproape două sute de milioane de kilometri de Marte, adică dublul distanţei Venus-Marte, şi ştii bine că orice navă de linie o parcurge în cel puţin două salturi, pentru că, de obicei, se face escală pe Lună sau pe Pământ. Dar, oricum, cât crezi că poate cineva rezista în spaţiu,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e limi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rea bine, aşa că nu prea văd de ce ai nevoie să mă întrebi pe mine. Şase luni. Date luate din manual. După şase luni, dacă mai rămâi în spaţiu, devii client al psihoterapiei. Am dreptat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nson îl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ştia-s doar asteroizii, continuă Rioz. De la Marte la Jupiter sunt peste patru sute de milioane de kilometri, iar până la Saturn, peste un miliard. Cum poate cineva parcurge asemenea distanţe? Să presupunem că atingi viteza standard, sau hai chiar să admitem că ai atins trei sute de mii de kilometri pe oră. Ţi-ar trebui – ia să vedem, ţinând seama de timpul de acceleraţie şi deceleraţie – aproape şase sau şapte luni să ajungi la Jupiter şi aproape un an să ajungi la Saturn. Desigur, teoretic, poţi accelera până la o viteză de un milion de kilometri pe oră, dar de unde iei apa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liu! exclamă o voce delicată, ataşată unui nas murdar şi unor ochii rotunz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răsuci în scaun c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marş la loc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e rog mam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din scaun şi Peter dispăr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ra, interveni Swenson, de ce nu-i ţii tu companie pentru o vreme? Îi e greu să se concentreze asupra lecţiilor atât timp cât noi stăm aici şi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ufni cu îndărătnicie şi se instala mai bin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aici, până o să aflu ce-i trece prin cap lui Ted Long. Ţi-o spun de pe acum că nu-mi miroase 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nu ne gândim la Jupiter şi Saturn! vorbi din nou soţul ei, vădit nervos. Sunt sigur că Ted nu s-a referit la ele. Ce părere aveţi, însă, de Vesta? O putem aborda în zece până la douăsprezece săptămâni, plus cam tot atât pentru întoarcere. Şi aveţi în vedere că are trei sute de kilometri în diametru, adică peste un milion şi jumătate de kilometri cub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interveni Rioz. Ce-o să facem pe Vesta? O să spargem gheaţă sau o să instalăm utilaj minier? Îţi imaginezi cât timp ne-ar lu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mă refeream la Saturn, nu la Vesta, interveni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izbucni Rioz, adresându-se, parcă, unui auditoriu invizibil. Eu îi vorbesc de peste un miliard de kilometri şi el o ţine una 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tinuă Long. Să presupunem, însă, că reuşeşti să-mi explici de unde ştii tu că putem sta în spaţiu doar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unt lucruri arhi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trecute în Manualul zborurilor cosmice. Dar astea sunt date compilate de oamenii de ştiinţă de pe Pământ din experienţa piloţilor şi astronauţilor pământeni. Încă mai gândeşti în maniera Sedentarilor, Mario. Nu întrevezi Calea Mar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anul poate fi el marţian, dar tot o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orb? De câte ori au depăşit colegii tăi cele şase luni, fără să l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se grăbi Rioz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eşti marţian? Sau Gunoier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astea. Pur şi simplu, pentru că nu eram într-un zbor propriu-zis. Puteam să ne întoarcem pe Marte oricând am fi dori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ţi dorit. Aici este esenţa. Pământenii au nave uriaşe cu biblioteci ce conţin filme, cu echipaje de câte cincispezece oameni plus pasagerii. Şi cu toate astea, nu pot rămâne în spaţiu mai mult de şase luni. În schimb, Gunoierii marţieni au nave cu numai două încăperi şi un singur partener. Dar noi putem rămâne în spaţiu mai mult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 că vrei să stai într-o navă un an ca să ajungi la Saturn? interveni şi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Long. Putem s-o facem. Nu-ţi dai seama că putem? Pământenii nu pot. Ei au o lume adevărată. Au cerul şi hrană proaspătă, tot aerul şi apa de care au nevoie. Pentru ei, viaţa pe o navă reprezintă o schimbare teribilă. Şi din această cauză, şase luni sunt mult prea mult pentru ei. Marţienii sunt altfel. Noi ne trăim aproape întreaga viaţă pe o navă. Pentru că, de fapt, asta şi este Marte, o navă. Doar o navă uriaşă, cu un diametru de şase mii opt sute de kilometri, având o singură încăpere ocupată de cincizeci de mii de oameni. Aproape o navă cosmică. Respirăm aer din conserve, bem apă din conserve şi le reciclăm la nesfârşit. Mâncăm aceeaşi mâncare ca şi la bordul navelor cosmice. Iar viaţa pe o navă, în spaţiu, e cam acelaşi lucru pe care-l cunoaştem de acasă. Iată de ce noi putem rămâne chiar mai mult de un an,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şi Dick poate? vru să ştie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 toţii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spun eu că Dick nu poate. Pentru tine, Ted Long, ca şi pentru acest hoţ de carcase, Mario, este foarte simplu să vorbiţi despre plimbări de un an. Voi nu sunteţi însuraţi. Dick este. El are o nevastă şi un copil, şi astea îi sunt de ajuns. Poate să-şi ia foarte bine o slujbă chiar aici, pe Marte. Dar pentru numele lui Dumnezeu, Ted, presupunând că ajungeţi la Saturn şi descoperiţi că nu e apă acolo, ce vă faceţi? Cum vă mai întoarceţi? Şi chiar dacă o să vă mai rămână ceva apă, tot o să rămâneţi fără mâncare. Oricum, e lucrul cel mai ridicol pe care l-am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 luaţi aşa, interveni Long, puţin încordat, ascultaţi-mă pe mine! M-am gândit bine la treaba asta. Am discutat şi cu Împuternicitul Sankov şi el ne va susţine. Noi, însă, trebuie să facem rost de nave şi oameni. Eu unul nu le pot cere. Oamenii n-or să mă asculte, pentru că sunt un novice. Voi doi sunteţi cunoscuţi şi respectaţi. Sunteţi veterani. Dacă o să mă susţineţi, chiar dacă n-o să mergeţi voi înşivă, dacă mă ajutaţi să explic lucrurile astea celorlalţi şi să găsesc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se Rioz arţăgos, va trebui să ne dai mai multe detalii. O dată ajunşi pe Saturn, unde găsim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e partea interesantă, spuse Long. Şi de asta m-am oprit la Saturn. Acolo, apa pluteşte, pur şi simplu, în spaţiu şi nu va trebui decât să întindem mâna şi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mish Sankov venise pe Marte, nu existau locuitori care să se fi născut aici. Acum, erau două sute de copii ai căror bunici se născuseră pe Marte – marţieni la a treia generaţi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aşadar, aici, în copilăria sa, colonia de pe Marte nu era mai mult decât o îngrămădire de nave cosmice pământene conectate între ele prin tuneluri subterane etanşe. De-a lungul anilor, văzuse ridicându-se clădiri şi adăposturi încăpătoare ce scoteau, în atmosfera rarefiată de la suprafaţă, boturi turtite. Văzuse ridicându-se depozite uriaşe în care navele cosmice şi încărcăturile lor puteau intra cu totul. Văzuse cum minele cresc din nimic şi se transformă în uriaşe scobituri în scoarţa marţiană, în timp ce populaţia planetei creştea de la cincizeci la cincizeci de mi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intiri îl făceau să se simtă bătrân – ele şi altele mult mai vechi, induse de prezenţa pământeanului din faţa lui. Oaspetele său răscolise aceste frânturi de memorie de mult uitate despre o lume blândă şi caldă, la fel de bună şi generoasă cu omenirea ca şi pântecul un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era proaspăt ieşit din acest pântec. Nici prea înalt, nici prea slab, aproape grăsuţ. Avea părul negru şi puţin ondulat, o mustaţă discretă şi o piele întinsă, bine îngrijită. Îmbrăcămintea era croită după ultima modă, curată şi bine întreţinută, aşa cum numai plasticul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ui Sankov erau fabricate pe Marte, curate şi funcţionale, dar cu mulţi ani în urma modei. Faţa îi era ridată şi ascuţită, părul alb complet, iar mărul lui Adam i se mişca ori de câte or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era Myron Digby, membru în Adunarea Generală a Pământului. Sankov era Împuternicitul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oate ne lovesc foarte tare, Deputatule spuse San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ovesc şi pe noi destul, Împuterni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cum n-o să pretinzi că noi avem vreun amestec! Desigur, îţi dai seama, nu pretind că înţeleg intenţiile Pământului numai pentru că m-am născut acolo. Pe Marte viaţa e grea, Deputatule, şi trebuie înţeles bine acest lucru. Sunt necesare o mulţime de nave numai pentru a ne aduce hrana, apa şi materiile prime de care avem nevoie pentru a supravieţui. Nu mai rămâne prea mult spaţiu pentru cărţi şi filme noi. Chiar şi programele video nu pot ajunge pe Marte decât o lună pe an, atunci când Pământul se găseşte în conjuncţie, dar şi aşa nimeni nu are prea mult timp ca să le urmărească. Biroul meu primeşte săptămânal un sumar filmat al Presei Planetare. De obicei, n-am timp să-i dau atenţia cuvenită. Poate că ne consideraţi provinciali şi cred că aveţi dreptate. Când astfel de evenimente se întâmplă, tot ceea ce putem face este să ne uităm unii la alţii neaju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i să spui că oamenii tăi de pe Marte n-au auzit de campania împotriva risipei iniţiată de Hilder, interveni calm Dig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afirma exact acest lucru. Există un tânăr Gunoier, băiatul unui bun prieten de-al meu, care a murit în spaţiu – Sankov îşi frecă nehotărât bărbia – ce şi-a făcut un hobby din studierea Istoriei Pământului. Atunci când este în spaţiu, el captează emisiunile video, aşa că l-a ascultat şi pe acest tip, Hilder. După câte ştiu, a fost vorba de primul discurs al lui Hilder pe tema risipei. Tânărul a venit la mine cu vestea asta. Desigur, nu l-am prea luat în serios. M-am ţinut apoi, pentru o vreme, la curent cu rezumatele din Presa Planetară, dar n-am găsit prea multe menţiuni despre Hilder. Iar ceea ce am găsit nu-l prezintă într-o lumină pre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mputernicitule, aprobă Digby. Când a început, totul părea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ov îşi scoase de sub birou o pereche de picioare lungi şi le aşeză unul pes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 rămas o glumă proastă. Care sunt argumentele lui? Consumăm multă apă. A încercat măcar să vadă ce spun cifrele? Eu le am pe toate aici. Mi-au fost aduse cu ocazia sosirii comitetului vostru. Se pare că, în oceanele sale, Pământul are un miliard şase sute de milioane de kilometri cubi de apă şi că fiecare kilometru cub de apă cântăreşte aproape un miliard de tone. E ceva apă, aşadar. Acum, noi utilizăm o părticică din această cantitate în zborurile cosmice. Cea mai mare forţă propulsivă este necesară în interiorul câmpului gravitaţional terestru, şi asta înseamnă că apa ejectată îşi găseşte drumul înapoi în ocean. Hilder nu ţine seama de asta, iar când spune că un milion de tone de apă sunt utilizate pentru decolare, e un mincinos. De fapt, e vorba de mai puţin decât o sută de mii de tone. Să presupunem acum că am avea cincizeci de mii de zboruri pe an. N-avem, desigur, nici chiar o mie cinci sute. Dar hai să admitem că ar fi cincizeci de mii. Presupun că, oricum, va avea loc o expansiune considerabilă, pe măsură ce va trece timpul. Cu aceste cincizeci de mii de zboruri, patru kilometri cubi de apă vor fi pierduţi în spaţiu în fiecare an. Asta înseamnă că într-un milion de ani, Pământul va fi pierdut doar un sfert de procent din rezerva sa total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îşi deschise braţele apoi le lăsă să cad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ternicitule, cei de la Aliajul Interplanetar au folosit şi ei astfel de cifre în campania lor împotriva lui Hilder, dar nu poţi combate un întreg comportament dominat de teamă, alimentat de emoţii, cu matematică seacă. Individul ăsta, Hilder, a inventat un nume – Risipingii. Treptat, a ataşat acest nume de ideea unei gigantice conspiraţii, o bandă brutală de ticăloşi profitori care răpesc Pământului beneficiile imediate. A acuzat guvernul că ar fi călăuzit de ei, presa că ar fi proprietatea lor. Din nefericire, nimic din toate astea nu par ridicole oamenilor obişnuiţi. Ei ştiu prea bine ce-au putut face înaintaşii lor egoişti cu resursele Pământului în timpul Epocii de Suferinţă şi felul în care solul a fost distrus. Când un fermier e confruntat cu seceta, nu-i pasă că apa pierdută în zborurile cosmice nu reprezintă decât o picătură în raport cu resursele. Hilder le-a oferit ceva pe care să dea vina, şi asta e cea mai puternică consolare posibilă în faţa dezastrului. Şi n-o să renunţe la acest lucru numai printr-o dietă d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m încurcat şi eu, spuse Sankov. Poate din cauză că nu ştiu cum merg lucrurile pe Pământ. Totuşi, îmi pare că aici nu e vorba numai despre fermieri ameninţaţi de secetă. Pe cât îmi pot da eu seama din sumarele ziarelor, oamenii lui Hilder reprezintă doar o minoritate. De ce, atunci, împărtăşeşte Pământul părerile câtorva fermieri şi acceptă gogoşile pe care le vând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puternicitule, există acele chestii care se cheamă fiinţe umane îngrijorate. Industria oţelului a înţeles că Era Spaţiului Cosmic favorizează din ce în ce mai mult aliajele neferoase uşoare. Diferite sindicate miniere se tem de competiţia extraterestră. Orice pământean care nu poate obţine aluminiu pentru a-şi construi ceva e sigur că asta se-ntâmplă din cauză că aluminiul se duce pe Marte. Cunosc un profesor de arheologie care este anti-Risipingii deoarece nu poate face rost de fonduri guvernamentale pentru a-şi continua săpăturile. E convins că toţi banii Guvernului se duc pe cercetări în domeniul rachetelor şi al medicinei spaţiale, şi din această cauză se simte fr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că pământenii sunt prea diferiţi de noi, cei de aici, de pe Marte, remarcă Sankov. Ce face, însă, Adunarea Generală? De ce trebuie să păşească ea alături de H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zâmb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lăcut să explici politica. Hilder a introdus proiectul de înfiinţare a unui comitet care să investigheze risipa în zborurile cosmice. Aproape trei sferturi, sau mai mult, din Adunarea Generală era împotriva unei asemenea investigaţii, considerând-o intolerabilă şi o extensie inutilă a birocraţiei – ceea ce, de fapt, şi este. În acelaşi timp, însă, în mod normal, nici un legislator nu s-ar fi putut împotrivi unei investigaţii în problema risipei. În plus, Hilder e genul de om care nu se dă în lături să facă asemenea afirmaţii, adevărate sau nu, dacă ele se dovedesc a fi un factor puternic faţă de alegători la proximele alegeri. Şi proiectul a fost adoptat. Apoi, s-a pus problema numirii membrilor comitetului. Cei care erau împotriva lui Hilder s-au dat la o parte, pentru a nu fi nevoiţi să ia decizii stânjenitoare. Rămânând astfel pe de lături, n-ar mai fi fost o ţintă pentru Hilder. Rezultatul e că eu sunt singurul membru al Comitetului care se împotriveşte pe faţă lui Hilder, şi lucrul ăsta mă poate costa re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ud toate astea, Deputatule! spuse Sankov. Se pare că Marte nu are prea mulţi prieteni, aşa cum ne-am fi aşteptat. Şi nu ne-ar plăcea să mai pierdem unul. Dar dacă Hilder câştigă, ce urmăreş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l e destul de evident. Vrea să devină următorul Coordonator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 c-o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mic nu-l va opri,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o să se întâmple? O să-şi înmormânteze propria sa campanie împotriva Risipin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Nu ştiu dacă şi-a pus la punct planurile pentru Coordonare. Totuşi, dacă vrei să-mi cunoşti părerea, nu cred că poate să-şi abandoneze campania şi să-şi menţină, în acelaşi timp, popularitatea. Merg mână-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ov îşi freca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puse. În cazul ăsta, am să-ţi cer câteva sfaturi. Ce putem face noi, ăştia de pe Marte? Ştii Pământul. Cunoşti situaţia. Noi, nu. Spune-ne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se ridică şi se îndreptă spe fereastră. Privi peste domurile joase ale celorlalte clădiri, privi câmpia roşie, pietroasă, complet dezolantă, dintre ele, cerul purpuriu şi Soarele micşorat. Fără să se întoar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vă place într-adevăr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ov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e fapt, nici nu cunosc o altă lume, Deputatule. Se pare că Pământul ar fi pentru ei ceva ciudat şi in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obişnui, însă, marţienii cu el? Oricum, nu e greu să te obişnuieşti cu Pământul. N-ar vrea oare oamenii tăi să înveţe să se bucure de privilegiul de a respira sub cerul liber? Odată ai trăit pe Pământ. Ţi-aduci aminte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triez amintirile. Totuşi, nu-mi este greu să-ţi explic. Pământul a rămas acolo. El se potriveşte oamenilor şi oamenii se potrivesc lui. Ei iau Pământul aşa cum îl găsesc. Marte e diferit. E un fel de sălbăticie care nu se potriveşte oamenilor. Oamenii, însă, trebuie să facă ceva din această sălbăticie. Ei trebuie să construiască o lume, şi nu să ia ceea ce găsesc. Marte nu e încă gata, dar construim, şi când vom termina, vom avea exact ceea ce dorim. E un simţământ măreţ să fii conştient că participi la construirea unei lumi. După asta, Pământul va deveni ceva cu adevărat ne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totuşi, că marţianul obişnuit nu e un astfel de filosof mulţumit atunci când luptă pentru această existenţă teribil de dură, şi asta de dragul unui viitor ce ar putea veni abia după sute d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nic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kov îşi aşeză glezna dreaptă peste genunchiul stâng şi începu să se legene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pun că marţienii sunt cam ca şi pământenii, adică sunt fiinţe umane şi fiinţele umane nu prea se dau în vânt după filosofie. În acelaşi timp, însă, înseamnă ceva să trăieşti într-o lume în creştere, chiar dacă nu te gândeşti la acest lucru. Când am venit prima oară pe Marte, tatăl meu obişnuia să-mi trimită scrisori. Era expert contabil şi se comporta ca atare. Când a murit, Pământul nu diferea cu mult de ceea ce fusese atunci când se născuse el. N-a văzut întâmplându-se nimic deosebit. Fiecare zi era asemănătoare celeilalte zile şi viaţa nu era decât un fel de a-ţi trece timpul până la moarte. Pe Marte e altceva. În fiecare zi există ceva nou – oraşul devine mai mare, sistemul de ventilaţie capătă un nou dispozitiv, conductele de apă de la poli sunt mai sigure. Chiar acum plănuim să înfiinţăm un studio de film în întregime al nostru. O să-l numim Mars Pres. Dacă n-ai trăit în mijlocul lucrurilor care cresc în jurul tău n-o să înţelegi cât de minunat este acest simţământ. Ai dreptate, Deputatule, Marte e aspru şi dificil, iar Pământul este cu mult mai confortabil, dar am impresia că dacă o să-i duceţi pe copii pe Pământ, vor fi nefericiţi. Probabil că majoritatea nu vor reuşi să înţeleagă de ce, dar se vor simţi pierduţi, pierduţi şi inutili. Cred că mulţi dintre ei nu vor reuşi să se adaptez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se întoarse cu spatele la fereastră; pielea trandafirie a frunţii lui se încreţise a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mputernicitule, îmi pare rău pentru tine, pentru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cred să existe ceva pe care voi, cei de pe Marte, să-l puteţi întreprinde. Sau cei de pe Lună sau Venus. Nu se va întâmpla acum; poate nu se va întâmpla într-un an sau doi, sau nici chiar în cinci ani. Dar cât de curând voi toţi va trebui să vă întoarceţi pe Pământ,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albe ale lui Sankov se ridica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ăsiţi o altă sursă de apă, în afara planete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ov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ând abstracţie de asta, chiar nu mai ave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by spuse asta şi plecă, iar Sankov rămase privind în gol multă vreme, înainte de a forma o combinaţie în sistemul local de comunicaţii. După o clipă, Ted Long îl privea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fiule, spuse Sankov. Ei nu pot face nimic. Chiar şi aceia care ne susţin nu văd o cale de ieşire. Cum de a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ternicitule, spuse Long, când ai citit tot ce ţi-a căzut în mână despre Perioada Epocii Suferinţelor, în special despre secolul douăzeci, nimic politic nu te mai poate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babil aşa e. Oricum, fiule, Deputatului Digby îi pare rău de noi – o umbră de regret, ai putea spune – dar asta-i totul. Spunea că va trebui să părăsim planeta – sau să găsim apă în altă parte. Numai că el crede că n-o să găsim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că putem, nu-i aşa, Împuterni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ea, fiule. E un risc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găsesc suficienţi voluntari, pentru că riscul este mese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Unii dintre băieţi sunt de partea mea încă de pe acum. De exemplu, l-am implicat pe Mario Rioz în asta, şi ştii că este unul dintre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ă fie – voluntarii vor fi cei mai buni oameni pe care-i avem. Altfel mi-ar fi foarte greu să-mi dau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ntoarcem, n-o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cuvânt mar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un lucru uriaş încercăm să înfăp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i cuvântul meu că, dacă nu primim ajutor din partea Pământului, am să veghez ca din rezervorul de pe Phobos să vi se dea toată apa de care aveţi nevoi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un milion de kilometri deasupra lui Saturn, Mario Rioz se legăna în imponderabilitate şi somnul era delicios. Se trezi treptat şi, pentru o vreme, singur în costumul său, numără stelele şi le uni cu linii imaginar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 măsură ce se scurgeau săptămânile, devenise din nou Gunoier, exceptând poate simţământul neliniştitor că fiecare minut înseamnă un număr în plus de mii de kilometri mai departe de omenire. Iar ăsta era cel mai neplăcu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orit să treacă pe deasupra eclipticii în zona Centurii de Asteroizi. Această manevră ar fi presupus mai multă apă consumată şi, probabil, până la urmă s-ar fi dovedit inutilă. Deşi, privite pe o placă fotografică, zecile de mii de corpuri cereşti semănau cu o colcăială de viermi, totuşi ele erau atât de difuz împrăştiate prin cvadrilioanele de kilometri cubi ai orbitelor lor încât numai o coincidenţă ridicolă ar fi condus la o col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cuseră pe deasupra Centurii, iar cineva avusese curiozitatea să calculeze şansele coliziunii cu un fragment de materie suficient de mare pentru a provoca daune. Valoarea era atât de mică, atât de incredibil de mică, încât apăruseră în mod inevitabil noţiunea şi obiceiul de „plutir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o îndrăzneală nemaipomenită din partea cuiva care se aventurase afară timp de cincisprezece minute, sau cam atât. Apoi, altul încercase acelaşi lucru timp de o jumătate de oră. În cele din urmă, înainte ca asteroizii să rămână cu totul în urmă, fiecare navă, în mod regulat, îşi avea propriul său supraveghetor suspendat în spaţiu la capătul unui 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e destul de simplă. Cablul, unul dintre cele ce urmau să fie folosite la sfârşitul călătoriei, era ataşabil magnetic la ambele capete. Mai întâi, se ataşa de costumul spaţial, apoi ieşeai pe carcasa navei şi ataşai celălalt capăt acolo. Făceai o mică pauză de adaptare, tropăind pe suprafaţa metalică cu bocancii magnetici. Apoi neutralizai câmpul magnetic şi făceai un infim efort 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xasperant de încet, te ridicai de pe suprafaţa navei, în timp ce şi mai încet masa mult mai mare a navei se mişca în jos, cu o distanţă echivalent mai scurtă. Pluteai în mod incredibil, fără greutate, într-un solid negru cu pete albe. Când nava se îndepărta suficient de tine, mâna înmănuşată, care menţinuse tot timpul contactul cu cablul, întărea strânsoarea. Prea strâns, şi începeai să te mişti înapoi către navă şi nava către tine. Suficient de strâns, şi frecarea doar te oprea. Deoarece mişcarea ta era echivalentă cu cea a navei, aceasta părea nemişcată sub tine, ca şi cum ar fi fost pictată pe un fundal imposibil, iar cablul dintre tine şi navă atârna în spirale ce nu aveau nici un motiv să se întin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îţi apărea numai o jumătate de navă. Jumătatea iluminată de un Soare micşorat, dar destul de strălucitor pentru a nu-l putea privi direct fără vizorul polarizant al costumului spaţial. Cealaltă jumătate era neagră pe fond negru, deci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se închidea şi te simţeai ca şi în somn. Costumul spaţial era călduţ, îşi regenera aerul automat, conţinea alimente şi lichide în containere speciale, din care puteau fi supte printr-o minimă întoarcere a capului, având totodată grijă în mod corespunzător de sistemul excretor. Dar, cel mai grozav lucru era euforia delicioasă a imponder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e-ai simţit astfel în viaţa ta. Zilele nu mai păreau atât de lungi, nu mai erau suficient de lungi şi parcă numărul lor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orbita lui Jupiter, aflat acum cam la 30 de grade de poziţia lor. Luni de zile, fusese obiectul cel mai strălucitor al firmamentului, exceptând, desigur, perla albă şi strălucitoare care era Soarele. Când se afla în faza lui maximă, unii dintre Gunoieri pretindeau că-l văd pe Jupiter ca pe o sferă străvezie tăiată în două de umbr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p de alte câteva luni, lumina lui scăzuse, pe când un alt punct de lumină creştea tot mai mult, devenind chiar mai luminos decât Jupiter. Era Saturn. Mai întâi un punct strălucitor, apoi o pată oval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val?” întrebase cineva; după o vreme, altcineva răspunsese: „Inelele, desigur”, şi lucrul devenis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erca „plutirea spaţială” în toate poziţiile, privindu-l fără încetare pe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ăieţică, vino-napoi, fir-ar să fie! Eşti de serviciu. Cine e de serviciu? Mai am cincisprezece minute după ceasul meu.” „Atunci poţi să ţi-l arunci. În plus, ţi-am mai făcut şi ieri douăzeci de minute.” „Tu nici lui bunică-ta nu i-ai fi dat nici măcar două minute”. „Hai o dată, fir-ar să fie, altfel vin după tine!” „Bine, bine, vin, gură mare! Cât scandal pentru câteva minute nenorocite!” Dar nici o ceartă nu putea fi serioasă, cel puţin în spaţiu. Se simţeau mul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crescuse până când, în sfârşit, rivalizase, apoi depăşise Soarele. Văzute din unghiul mare pe care-l făcea traiectoria lor de apropiere, inelele se curbau grandios în jurul planetei, şi numai o porţiune mică din ea era eclipsată. Apoi, pe măsură ce se apropiau, distanţa dintre inele devenea şi mai mare, în ciuda faptului că, în acelaşi timp, unghiul de apropiere scădea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ţii lui mari îşi făcuseră apariţia în jurul lui, ca nişte licuric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Rioz se bucura că era treaz şi putea să priv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umplea acum jumătate din firmament; striat cu portocaliu, umbra nopţii îl tăia difuz la aproape un sfert de distanţă în dreapta. Două pete mici şi rotunde în partea luminată a planetei erau umbrele a două dintre luni. În stânga şi în spatele lui (îşi întoarse capul să privească peste umărul stâng, şi restul corpului se roti puţin spre dreapta, pentru a-şi conserva momentul unghiular), strălucea diamantul alb care er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îi plăcea să privească inelele. Din stânga şi din spatele lui Saturn izvora o bandă triplă şi îngustă de lumină portocalie, în dreapta, originea ei era ascunsă de umbra nopţii, iar pe măsură ce se apropiau banda se lărgea şi devenea mai înceţoşată, până când, în timp ce ochii o urmăreau, părea că umple tot firmamentul şi se pierd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în care se găsea, chiar în interiorul ultimului strat al celui mai exterior inel, Gunoierul observă că inelele se fragmentaseră, asumându-şi astfel adevărata identitate – o aglomerare fenomenală de fragmente solide, şi nu o bandă îngustă şi solidă de lumină, cum 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sau mai precis în direcţia piciorului lui, la aproape treizeci de kilometri, se găsea unul din fragmentele inelului. Semăna cu o pată mare, neregulată, supusă simetriei spaţiului – trei sferturi în lumină şi tăiat de umbra nopţii ca de un cuţit. Celelalte fragmente erau mai îndepărtate, scânteind ca o pulbere de stele, din ce în ce mai mici şi mai subţiri, până ce – dacă le urmăreai cu privirea în profunzime – deveneau din nou u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păreau nemişcate, dar asta numai din cauză că nava se înscrisese, în jurul lui Saturn, pe o orbită echivalentă cu cea a inelelor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se gândea Rioz, fusese pe acest fragment apropiat şi lucrase împreună cu alţi vreo douăzeci de colegi pentru a-i da o formă adecvată. Mâine vor fi din no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stăzi însă, avea program de plutire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izbucnise din difuzorul căştii era insistentă. Pe loc, Rioz fu invadat de o evidentă stânjeneală. Pe toţi dracii, nu se simţea în apele lui pentru a întreţin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ecunoscut nava.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eşt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 cu frag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Plutesc şi e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 se întâmplă şi mie. E minu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aprobă Ri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citit cărţ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Sedentarilor,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căscă şi descoperi că nu poate, în aceste circumstanţe, să utilizeze expresia cu întreaga-i semnificaţie peio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uneori am citit descrieri despre oameni care stau întinşi pe iarbă, continuă Long. Ştii, materia aceea ce seamănă cu nişte bucăţele subţiri şi lungi de hârtie, pe care o au pretutindeni pe sol, şi privesc la cerul albastru brăzdat de nori. Ai văzut vreodată vreun film în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m-au atras. Par prea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aici nu e cazul. Oricum, Pământul este mult mai aproape de Soare şi ei pretind că atmosfera lor este suficient de densă pentru a reţine căldura. Trebuie să recunosc că, personal, nu mi-ar plăcea să mă aflu sub cerul deschis, acoperit doar de haine. Lor, probabil,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entarii sunt nişt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i vorbesc despre arbori, un fel de tije mari şi cafenii, şi despre vânturi, adică mişcări ale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renţi de aer. Au şi din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Esenţialul este că descriu asemenea lucruri frumos, aproape cu pasiune. De multe ori m-am întrebat cum arată în realitate. Aş putea oare şi eu încerca aceleaşi sentimente, sau este ceva specific pe care numai pământenii îl pot simţi? Adesea, am fost conştient de faptul că îmi lipseşte ceva vital. Acum ştiu ce-ar putea fi. E asta. Relaxarea completă în mijlocul unui univers îmbibat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nu le-ar plăcea, spuse Rioz. Sedentarilor, vreau să zic. Sunt prea obişnuiţi cu lumea lor mizerabilă ca să mai poată aprecia ce înseamnă să pluteşti în spaţiu şi să priveşti în jos spre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ase uşor capul şi începuse să se balanseze încolo şi-ncoace în jurul centrului său de greutate, încet, ali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la fel, spuse Long. Sunt sclavii propriei lor planete. Chiar dacă vor veni pe Marte, abia copiii lor vor putea fi liberi, iar într-o zi vor exista nave interstelare măreţe, uriaşe structuri capabile să poarte mii de oameni şi capabile să se autoîntreţină vreme de decade, poate chiar secole. Omenirea se va împrăştia în toată Galaxia. Şi până ce nu vor fi dezvoltate noi metode de călătorie interstelară, oamenii vor trebui să-şi trăiască vieţile lor la bordul acestor nave. Aşa că marţienii, nu pământenii, vor fi cei care vor coloniza Universul. Acest lucru este inevitabil. Aşa trebuie să fie. Este Calea Mar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nu-i răspunse. Aţipise din nou, legănat uşor, la aproape un milion de kilometri deasupra lu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 schimburi la fragmentul de inel reprezenta cealaltă faţă a medaliei. Singurătatea, liniştea şi imponderabilitatea plutirii libere în spaţiu erau înlocuite de ceva ce nu avea nimic în comun cu liniştea sau singurătatea. Chiar şi imponderabilitatea, care se păstra, era acum, în noile condiţii, mai degrabă un purgatoriu decât u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manipulezi un proiector caloric obişnuit, neportabil. Fireşte, el poate fi ridicat, pentru că în ciuda faptului că are doi metri înălţime, cam tot atât în lăţime şi este, în principal, realizat din metal, aici cântăreşte mai puţin de o fracţiune de kilogram. Dar inerţia îi rămâne întreagă, aşa cum a fost dintotdeauna, ceea ce înseamnă că dacă nu e deplasat foarte încet spre o poziţie, va continua să se mişte şi te va trage după el. În acest caz, trebuie să acţionezi câmpul pseudo-gravific al costumului, şi astfel să cazi înspr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alski acţionase câmpul la o valoare prea mare şi venise jos puţin cam brusc, împreună cu proiectorul înclinat într-o poziţie foarte periculoasă. Glezna lui scrântită fusese primul accident al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asuda din belşug şi aproape în permanenţă. Şi continua să aibă obiceiul de a duce, destul de des, dosul mâinii peste frunte, în scopul de a înlătura transpiraţia acumulată. De cele câteva ori când, involuntar, nu reuşise să-şi controleze impulsul, metalul întâlnise siliconul căştii cu un zgomot ce rezonase puternic în interiorul costumului, dar nu servise la nimic. Desigur, desicatoarele funcţionau la capacitatea maximă, absorbind şi recuperând apa în sur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ick, înjură el, ce-ar fi să aştepţi pân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wenson îi răsun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ât crezi tu că pot 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ţi spun eu, replică Ri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 câmpul pseudogavitaţional şi ridică puţin proiectorul. Închise apoi câmpul gravitaţional, asigurându-se că va rămâne în acea poziţie câteva minute, chiar dacă nu-l mai sprijinea. Dădu cablul la o parte din drum (se întindea dincolo de orizontul foarte apropiat, spre o sursă de energie care nu se zărea) şi porni proi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din care era compus fragmentul se băşică şi dispăru la atingerea fasciculului. O porţiune din baza imensei cavităţi pe care tocmai o săpase se topi şi ea, şi o dată cu aceasta dispăru orice urmă de asperitate a cont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cum, strigă Ri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nson era în nava care plutea aproape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gajat totul? întrebă Sw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i d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păru scăpărarea unui jet subţire de abur care ieşi dintr-una din duzele frontale ale navei. Aceasta se îndreptă în jos spre fragmentul de inel. O altă scăpărare corectă tendinţa de deplasare laterală. Acum venea drep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scăpărare, de data aceasta la duzele din spate, reduse viteza de coborâre la aceea a unui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prive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aşa! O să meargă, 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navei intră în gaură, aproape umplând-o. Pereţii se apropiau din ce în ce mai mult de margine. Apoi urmă o vibraţie ascuţită şi mişcarea navei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Swenson să în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riveşte, spuse el ca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îşi trânti furios proiectorul de sol, dar în aceeaşi clipă se trezi proiectat în spaţiu. La locul impactului, proiectorul stârni o ceaţă albă de cristale, iar când Rioz reveni jos cu ajutorul pseudogravitaţiei, realiză aceeaşi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ea oblic, Sedentar nenoroci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m oprit în pereţii fasonaţi de tine, fermier je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zele inferioare ale navei scăpărară mai puternic decât înainte, şi Rioz abia avu timp să se dea la o parte. Nava se ridică din groapă în spaţiu aproape un kilometru, până ce duzele frontale reuşiră să-i frâneze impuls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em aşa încă o dată, se duc dracului jumătate din protecţii, rosti Swenson pe un ton încordat. N-ai vrea, totuşi, să-ţi faci treab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um trebuie, fii liniştit! Numai că tu trebuie să vi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sări în sus la aproape o sută de metri, pentru a-şi face o imagine de ansamblu asupra găurii. Urmele lăsate de navă erau suficient de clare. Şi ele se concentrau în jurul unei zone restrânse, undeva pe la jumătatea gropii. Acolo trebuia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luxul caloric al proiectorului, materialul începu să se top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nava se aşezase perfect în locaşul ei, iar Swenson, îmbrăcat în costumul spaţial, se grăbi să i se alăture lui Ri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intri şi să-ţi laşi costumul, spuse el, o să am eu grijă de înghe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i răspunse Rioz. Am să rămân, totuşi, aici şi am să mă uit la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găurii. Aici, între navă şi pereţii acesteia rămăsese un joc de aproape doi metri, iar în câteva puncte chiar de câţiva centimetri. Nu se putea aştepta nimeni la o precizie mai mare. Retuşul urma să se facă la urmă, topind uşor gheaţa şi lăsînd-o apoi să îngheţe în spaţiile rămase goale dintre pereţii navei şi cei ai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se deplasa vizibil pe firmament, masa lui imensă umplând întreg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ave au mai rămas de aranjat? întrebă Ri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am auzit că mai erau unsprezece, răspunse Swenson. Una am pus-o acum, asta înseamnă că mai sunt zece. Şapte din cele amplasate sunt deja şi îngheţate. Două sau trei au fost dem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am descurca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multe de făcut. Nu uita duzele principale de la celălalt capăt. Şi cablurile, şi reţeaua de energie. Uneori, mă întreb dacă într-adevăr o să reuşim. Nu că aş fi din cale-afară de pesimist, dar iată, chiar adineauri stăteam la manete şi mă gândeam: „N-o să reuşim. O să rămânem aici şi o să murim de foame. Cu Saturn deasupra noastră. Asta mă face să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plică, însă, cum îl făcea să se simtă. Rămase numa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Rioz. Te gândeşt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e altceva, replică prompt Swenson. Eu unul mă tot gândesc la Pete… şi la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ţi foloseşte? A spus că poţi să mergi cu noi? Împuternicitul i-a ţinut lecţia aia de patriotism şi i-a explicat cum o să devii tu un erou, aranjat pe viaţă o dată întors, iar ea a zis că poţi pleca. Tu n-ai şters-o, aşa cum a făcut-o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am e altceva. Nevasta asta a lui trebuia împuşcată de cum s-a născut. Unele femei te pot nenoroci pe toată viaţa, nu-i aşa? Nu voia să-l lase să plece – deşi acum, probabil, n-ar mai vrea să se întoarcă, dacă prin aceasta şi-ar putea plăti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ârteşti? Dora te vrea înap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ns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atat-o niciodată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ai dat toţi banii pe care i-ai câştigat. Eu unul n-am să fac asta pentru nici o femeie. Bani doar pentru întreţinere. Nici un cen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s totul. Am meditat mult la asta. O femeie are nevoie şi de companie. Iar un copil are nevoie de tatăl său. Ce dracu' cau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siguri u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înţelegi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Long hoinărea pe suprafaţa rigidă a fragmentului de inel, iar spiritul îi era la fel de îngheţat ca şi solul pe care călca. Acolo, pe Marte, toate păruseră perfect logice, dar asta se întâmplase pe Marte. Analizase totul în amănunt, pe etape perfect rezonabile. Îşi putea încă aminti cum proc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trebuie o tonă de apă pentru a deplasa o tonă de navă. Nu masa egal cu masa, ci masa înmulţită cu viteza egalează masa înmulţită cu viteza. Nu contează, cu alte cuvinte, dacă evacuezi o tonă de apă cu un kilometru pe secundă sau o sută de kilograme de apă cu zece kilometri pe secundă. Vei obţine, în final, aceeaşi viteză de deplasare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duzele trebuie să fie cât mai mici şi aburul cât mai fierbinte. În schimb, apar efecte nedorite. Cu cât duza este mai îngustă, cu atât se pierde mai multă energie prin frecare şi turbulenţă. Cu cât aburul este mai fierbinte, cu atât duza trebuie să fie mai rezistentă şi durata ei de funcţionare mai mică. Iar limita în această direcţie a fost atins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vreme ce o cantitate de apă poate deplasa o cantitate considerabil mai mare decât cea iniţială, prin intermediul unor duze mai mari, sistemul este eficient. Cu cât rezervoarele de apă sunt mai mari, cu atât vor trebui să fie mai mari dimensiunile dispozitivelor propulsive, chiar proporţionale. Aşa că s-a trecut la nave de linie tot mai mari şi mai grele. În schimb, carcasele au devenit mai mari şi mai greu de întărit, gradul de prelucrare şi inginerie mai complicat. Curând, a fost atinsă şi limita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ng descoperise ceea ce i s-a părut a fi hiba principală a sistemului – concepţia de neclintit că în interiorul navei trebuie să fie plasat combustibilul şi, în consecinţă, nevoia de a prelucra foarte mult metal pentru a cuprinde un milion de ton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pa n-ar fi lichidă? Ar putea fi gheaţă, şi gheaţa poate fi fasonată. Ar putea fi topite găuri în ea şi fixate grupuri propulsive şi duze în ele. Iar cabluri speciale ar putea ţine aceste grupuri şi duze bine fixate între ele, sub influenţa strângerii câmpului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simţi că solul îi tremură sub paşi. Se găsea la capătul fragmentului. O duzină de nave îşi căutau locul în substanţa lui şi fragmentul de inel vibra sub impactul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nu trebuise să fie extrasă. Exista în bucăţi potrivite în inelele lui Saturn. De fapt, din ea erau formate toate inelele – bucăţi de gheaţă aproape pură ce înconjurau planeta. Cel puţin, aşa pretindea examenul spectroscopie şi aşa s-a şi dovedit a fi. Stătea acum pe o asemenea bucată de peste trei kilometri lungime şi un kilometru grosime, reprezentând aproape o jumătate de miliard de tone de apă. Şi toată într-o singură bucată, aici, sub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 confrunta cu realităţile. Nu le spusese niciodată oamenilor în cât timp estima el că vor reuşi să transforme fragmentul acela într-o navă cosmică, dar în sinea lui apreciase că acest lucru avea să se întâmple în numai două zile. Numai că se împlinise deja o săptămână şi nici nu îndrăznea să estimeze cât urma să mai dureze. Acum, începuse chiar să se întrebe dacă lucrarea mai era posibilă. Vor fi ei în stare, până la urmă, să controleze jeturile cu suficientă delicateţe pentru a urni bucata aceea de peste trei kilometri din acaparatoarea gravitaţie a lu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apei de băut scăzuse, dar cel puţin puteau distila din gheaţă, în acelaşi timp, însă, nici la capitolul rezervelor de alimente nu stătea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încordat firmamentul. Devenise cumva obiectul acela mai mare? S-ar fi cuvenit să-i măsoare distanţa. De fapt, nu mai voise să adauge la celelalte griji şi această problemă. Gândurile îi reveniră la necazurile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moralul era ridicat. Se părea că oamenilor lui le plăcuse călătoria. Erau, oricum, primii oameni care ajunseseră atât de departe, primii care trecuseră de asteroizi, primii care-l văzuseră cu ochiul liber pe Jupiter ca pe o piatră strălucitoare, primii care-l vedeau astfel şi pe Saturn. Nu-şi închipuise niciodată că cincizeci de Gunoieri înăspriţi şi pragmatici ar fi fost în stare să-şi piardă timpul cu astfel de emoţii. Dar ei o făceau şi erau mândri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 doi oameni şi o navă pe jumătate îngheţată se iviră de după orizontul în rapid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colo! chemă e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ed? răspunse Ri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 Dick es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ai, vino şi ia loc. Tocmai ne pregăteam să turnăm gheaţă în jurul navei şi căutam un motiv să mai tragem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nterveni Swenson prompt. Când vom pleca,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om termina. Nu prea e un răspun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mai există şi un altul, spuse Swenson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îşi ridică privirea spre pata neregulată şi strălucitoare ce se detaşa pe firmament. Rioz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tânărul rămase tăcut. Firmamentul era negru şi fragmentele de inel se profilau ca o pulbere portocalie pe acest fundal. Saturn răsărise de sub linia orizontului mai mult de trei sferturi, la fel şi inelele lui. La un kilometru depărtare, o navă apăru peste marginea îngheţată a planetoidului, fu luminată pentru o vreme de lumina portocalie a lui Saturn, apoi dispăr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vib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ceva în legătură cu umbra? întrebă din nou Ri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numeau ei. Era vorba de cel mai apropiat fragment de inel – destul de apropiat, dacă se lua în considerare faptul că se găseau în zona celui mai exterior inel, unde bucăţile erau relativ mai rare. La aproape treizeci de kilometri se profila clar vârful zimţat al unui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întrebă la rândul său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O. K. Nu văd nimic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a deveni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ţi se pare? insistă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z şi Swenson îl priviră intr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are mai mare, spuse Sw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grabă, ne-ai influenţat tu aprecierea, argumentă Rioz. Dacă s-ar vedea mai mare, ar însemna că s-a apropia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imposibil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sunt pe o orbită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ână când am venit noi aici, spuse Long. Atenţie, aţ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vibr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urim chestia asta de aproape o săptămână, reluă Long. La început, douăzeci şi cinci de nave au aterizat pe ea, ceea ce i-a schimbat un pic impulsul. Desigur, nu cu mult. Apoi am vaporizat părţi din ea şi navele noastre au intrat şi au ieşit din găurile forate, şi asta la un singur capăt. Într-o săptămână, trebuie să-i fi schimbat un pic orbita. Iar acum, traiectoriile celor două fragmente, al nostru şi Umbra, pot să conv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ea mult spaţiu la dispoziţie ca să ne nimerească tocma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z privi din nou, gânditor. -Totuşi, dacă tot nu putem fi siguri că a devenit mai mare, cel puţin să vedem cât de repede se deplasează. În raport cu no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 se mişca prea repede. Dar, oricum, momentul său de inerţie este la fel de mare ca şi al nostru, aşa că, oricât de slab ne-ar lovi, vom fi azvârliţi complet de pe orbita noastră, poate chiar în direcţia lui Saturn, unde n-o să fie prea plăcut. Cum ştim, gheaţa este foarte fragilă, aşa că s-ar putea ca ambele planetoide să se transforme în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nson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că pot spune cum se mişcă o carcasă la o mie de kilometri depărtare, pot spune şi ce face un munte la treizeci de kilometri, zise el şi o porni hotărât sp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nu-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nervos, spuse Ri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oidul vecin se ridică la orizont, trecu pe deasupra lor şi-ncepu să dispară în partea opusă. Douăzeci de minute mai târziu, în partea opusă orizontului unde dispăruse Saturn izbucni o flamă portocalie, pe măsură ce planeta se pregătea să răs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ick, ai murit acolo? interveni Rioz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veni răspunsul puţin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întrebă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Când se auzi din nou, vocea lui Swenson părea complet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vârf, Ted. Orbitele urmează să se intersecteze pest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trigă Ri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de patru ori, răspunse Sw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m?”, se întrebă în gând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oamenii lui Long întâmpinau greutăţi serioase la montatul cablurilor. Ele trebuiau poziţionate precis, geometria lor trebuia să fie aproape perfectă, pentru că numai astfel câmpul magnetic atingea valoarea maximă. În spaţiu, sau chiar în aer, n-ar fi apărut nici o problemă. Cablurile s-ar fi aranjat automat, o dată ce ar fi fost parcurse de curent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lucrurile stăteau altfel. Trebuia săpat un şanţ de-a lungul suprafeţei planetoidului şi fixat cablul în el. Dacă ar fi fost aliniat cu o eroare mai mare de câteva minute de arc faţă de direcţia calculată, ar fi apărut un cuplu de torsiune ce s-ar fi aplicat întregului planetoid şi, în consecinţă, s-ar fi produs o pierdere de energie. În acest caz, şănţuleţele trebuiau trasate din nou iar cablurile poziţionate şi fixate cu gheaţă topită în noua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să, erau marcaţi de oboseală şi de atâtea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ajuns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pune că Gunoierii fac parte din categoria oamenilor ce pun mare preţ pe disciplină. Formau mai degrabă un grup de indivizi ce bombăneau şi care tocmai demontau duzele navei ce mai rămăsese încă intactă, le cărau spre coada planetoidului, le îngropau şi le lipeau cu gheaţă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aproape douăzeci şi patru de ore, unul dintre ei îşi ridicase privirile şi excla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ridicase şi el privirile şi exclamas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remarcaseră elementul ce devenise lucrul cel mai important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răspândise pe întreg firmamentul, ca o rană infectată. Oamenii o priveau, observau că îşi dublase dimensiunile şi se întrebau de ce nu remarcaseră faptul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lucrul încetase complet. Toţi îl înconjuraseră pe Ted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leca, spusese el. Nu avem combustibil suficient pentru a ajunge înapoi pe Marte şi nici nu avem echipamentul necesar pentru a captura un alt planetoid. Aşa că trebuie să rămânem. Umbra ne urmăreşte atât de strâns pentru că activitatea noastră ne-a deviat un pic orbita. Şi vom continua s-o deviem, pe măsură ce vom continua lucrul. Dar pentru că nu mai putem lucra la partea din faţă, fără să avariem nava pe care am construit-o, haideţi să încercăm o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ră la lucru, la proiectoarele lor, cu o energie sporită ce se alimenta cu noi impulsuri la fiecare jumătate de oră, când Umbra se ridica din nou deasupra orizontului, mai mare şi mai ameninţătoar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nu era sigur de reuşită. Chiar dacă duzele urmau să răspundă comenzilor date de la distanţă, chiar dacă rezerva de apă, care depindea de camera rezervor ce se deschidea direct în corpul îngheţat al planetoidului şi obţinea fluidul propulsiv prin intermediul unor proiectoare calorice auxiliare, ar fi fost adecvată, nu era deloc sigur că, fără strânsoarea unui cablu magnetic, sub enorma tensiune disruptivă, copul planetoidului avea să rămână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osi semnalul în receptorul lui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spuse „Gata” şi apăsă con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începură să crească rapid. Panorama stelelor din vizor se porni să tremure. În spate, apăru o spumă strălucitoare de cristale de gheaţă care se îndepărt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ee! se auziră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o ţinea tot aşa. Nu îndrăznea să se oprească. Timp de şase ore, încontinuu, expulza în spaţiu vapori de apă obţinuţi din marele rezervor care era corpul planeto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junsese atât de aproape încât oamenii rămăseseră pironiţi cu privirea la muntele din cer ce-l depăşea în spectaculozitate până şi pe măreţul Saturn. Fiecare făgaş sau vale semăna cu ridurile de pe faţa unui bătrân. Dar când traversară orbita planetoidului erau deja cu aproape un kilometru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rile de vapori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se lăsă pe spate în scaun şi închise ochii. Nu mâncase de două zile. Acum, însă, putea mânca liniştit. Nici un alt planetoid nu era suficient de aproape pentru a-l întrerupe, chiar dacă ar fi început în acel moment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 suprafaţa planetoidului, Swens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cât am privit apropierea stâncii aceleia, mi-am tot repetat: Asta nu se poate întâmpla. Nu trebuie să lăsăm să se-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ram cu toţii nervoşi! adăugă Rioz. L-ai văzut pe Jim Davis? Era verde la faţă. Şi mie mi-a fost un pic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ar fi fost drept… să murim, ştii, aşa mă gândeam. Îmi dau seama că par caraghios, dar asta e situaţia – mă gândeam că Dora mă avertizase că, dacă mă las omorât, nici nu vrea să mai audă de mine. Nu-i aşa că erau nişte gânduri destul de simpatice pentru o asemen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 vrut să te însori şi te-ai însurat! îl repezi Rioz. Dar nu înţeleg de ce îmi împuiezi şi mie capul cu toate necaz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ila, modelată acum într-o singură unitate, se întorcea spre Marte din temerara expediţie spre Saturn. În fiecare zi, străbăteau o distanţă care la dus le luase n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Long ţinea întregul echipaj în stare de alertă. Cu douăzeci şi cinci de nave înfipte în planetoidul smuls din inelele lui Saturn şi incapabile de manevre independente, coordonarea forţelor lor reactive într-un impuls unitar nu se dovedea a fi o sarcină uşoară. Şocurile care se produseră în prima zi de călătorie aproape că-l scoseser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ele din urmă, pe măsură ce viteza sporea sub influenţa puternicei împingeri a propulsoarelor, mişcarea se mai uniformizase. Trecuseră de o sută cincizeci de mii de kilometri pe oră încă din a doua zi, şi urcau vertiginos spre un milion sa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Long, care forma vârful ascuţit al acestei flotile de gheaţă, era singura cu vedere liberă asupra spaţiului în cinci direcţii. În circumstanţele date, însă, era o poziţie cât se poate de incomodă. Long se pomeni că priveşte încordat, imaginându-şi că stelele vor începe să alunece uşor în spate, să treacă peste ei, sub influenţa uriaşului impuls propulsiv al na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aseră, desigur. Rămăseseră înfipte în fundalul negru, pentru că, de la distanţa la care se găseau, puteau dispreţui printr-o suverană imobilitate orice viteză ar fi putut să obţin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zile, oamenii se plângeau amarnic. Nu numai pentru faptul de a fi fost privaţi de plutirea în spaţiu. Erau împovăraţi acum nu doar de obişnuitul câmp pseudogravitaţional al navelor, dar şi de efectul puternicei acceleraţii cu care trebuiau să trăiască. Long însuşi se săturase până peste cap de continua împingere în pernele hidrau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ră să închidă propulsoarele o oră din patru şi Long era nemulţumit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mult de un an de când văzuse pentru ultima oară cum Marte se micşorează în hubloul de observaţie al navei sale, navă care pe atunci era o entitate independentă. Ce se mai întâmplase între timp? Mai exista colon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trimitea zilnic semnale radio spre Marte – gest ce semăna întrucâtva cu o panică în creştere – conectând puterea tuturor navelor. Dar nu primea nici un răspuns. De fapt, nici nu aştepta vreunul. Marte şi Saturn se aflau atunci în poziţie diametral opusă faţă de Soare şi până nu se ridicau suficient de sus deasupra planului eclipticii, pentru ca linia imaginară care-i unea de Marte să nu mai intersecteze Soarele, interferenţele acestuia ar fi oprit orice semnal să tre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asupra inelului exterior al Centurii de Asteroizi, obţinuseră viteza maximă. Prin jeturi fine de aburi, ejectate prin duzele laterale ale navelor, mai întâi pe o parte apoi pe cealaltă, imensa navă fusese întoarsă cu 180 de grade. Jeturile din spate îşi începuseră din nou mugetul puternic, dar acum rezultatul era decel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la peste o sută cincizeci de milioane de kilometri deasupra Soarelui şi curbaseră traiectoria navei, pentru a intersecta orbita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e Marte, semnalele de răspuns se auziseră pentru prima oară fragmentar, parazitate şi de neînţeles, dar ele veneau de pe Marte. Pământul şi Venus se aflau la unghiuri suficient de diferite pentru a nu mai lăsa nici un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se mai liniştise. Oricum, mai existau încă oameni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e casă, semnalul deveni puternic şi clar. Sankov se afla p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iule, spuse Sankov. Aici este trei dimineaţa. Şi se pare că oamenii nu mai au pic de consideraţie pentru un om în vârstă. Pur şi simplu, m-au smul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Mi-au respectat dispoziţiile. Acum… mi-e teamă să te întreb, fiule. E cineva rănit? Sunt cev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rt, domnule. Nic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apă? Av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se strădui să răspundă pe un ton cât se poate d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cât mai repede acasă! Dar, bineînţeles, vă rog să nu vă pripiţi şi să risc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veţ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Când urmează să 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Mai puteţi rezista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ore mai târziu, Marte crescu la dimensiunile unei mingi roşii-portocalii, care umplea hubloul, iar ei se însoriseră pe traiectoria spirală de aso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îşi spunea Long, „uşor, uşor”. În condiţiile date, chiar şi rarefiata atmosferă marţiană ar fi putut provoca pagube înspăimântătoare dacă s-ar fi mişcat prin ea un pic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apropiau de planetă cu mult deasupra planului eclipticii, traiectoria lor în spirală survola nordul şi sudul planetei. Calota polară nordică izbucni într-un alb strălucitor sub ei, apoi calota mai mică a Polului Sud, apoi din nou cea mare şi apoi cea mică, la intervale tot mai mari. Planeta era din ce în ce mai aproape; se distingeau formele de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pentru asolizare! ordonă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ov încerca din răsputeri să-şi păstreze calmul, lucru cam dificil dacă se avea în vedere cât de la limită îl salvaseră băieţii. Dar se descurcaseră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câteva zile în urmă, nici măcar nu era sigur că ei ar mai fi trăit. Se părea, mai degrabă, aproape inevitabil, că nu mai erau decât cadavre îngheţate plutind undeva între Marte şi Saturn, noi planetoide care odinioară fuseseră fiinţ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rimise vestea, săptămâni întregi se târguise Comitetul cu el. Insistau în a-i obţine semnătura pe documente pentru a salva astfel aparenţele. Totul trebuia să arate ca o înţelegere la care se ajunsese de comun acord. Dar Sankov ştia prea bine că, refuzând cu încăpăţânare orice înţelegere, cei din Comitet ar fi fost în stare să acţioneze şi unilateral şi să lase la o parte nevoia de aparenţe. Alegerea lui Hilder era aproape sigură acum şi îşi puteau asuma riscul trezirii unei reacţii de simpatie pentru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fofilase de la negocieri, dar lăsase o portiţă deschisă, fluturându-le pe dinainte posibilitatea capit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zise pe Long şi grăbise încheierea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oficiale îi stăteau acum în faţă, pe birou, şi nu urma decât să mai facă o ultimă declaraţie în faţa reporterilor prezenţi la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ul total de apă de pe Pământ, îşi începu el declaraţia, este de douăzeci de milioane de tone anual. Această valoare scade mereu, pe măsură ce ne dezvoltăm propriile noastre sisteme de extragere. Dacă aş semna aceste hârtii, dându-mi astfel acordul asupra embargoului, industria noastră ar fi paralizată şi orice posibilitate de dezvoltare blocată. Presupun că nu asta este intenţia Pământu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din Comitet îi căutară privirea, dar nu întâlniră decât o sclipire dură. Congresmanul Digby fusese înlocuit deja şi acum erau în unanimitat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spus asta şi înainte, interveni preşedintele Comitetului, dând semn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hiar acum, când mă pregătesc să semnez, aş vrea să-mi precizez bine unele lucruri. Este Pământul pornit şi hotărât să ne desf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ământul este interesat doar în conservarea rezervelor sale de apă,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uşi, pe Pământ aproape un quintilion şi jumătate de ton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putem permite s-o risipim, îi răspunse sec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ov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nota finală pe care o dorea. Pământul avea un quintilion şi jumătate de tone de apă şi nu-şi putea permite să risipească nimic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şi jumătate mai târziu, Comitetul şi reporterii aşteptau în domul astroportului. Prin ferestrele groase şi curbe, puteau vedea solul sterp şi gol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trebuie să aşteptăm? întrebă plictisit preşedintele Comitetului. Şi dacă nu vă supăraţi, de fapt c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băieţii noştri, începu Sankov, au fost în spaţiu, dincolo de aste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tetului îşi scoase ochelarii şi începu să-i cureţe cu o batistă albă ca n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tor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dică din umeri şi îşi înălţă sprâncenele în direcţia reporterilor. În mica încăpere alăturată, o mână de femei şi de copii stăteau îngrămădiţi în jurul altei ferestre. Sankov făcu câţiva paşi, pentru a le arunca o privire mai de aproape, l-ar fi plăcut mult mai mult să se afle alături de ei, să le împărtăşească entuziasmul şi neliniştea. Ca şi ei, aşteptase aproape un an de zile. Ca şi ei, se gândise de multe ori că poate băieţii aceia muriseră dej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spuse Sankov, indic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un reporter. E 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confuze răzbăteau şi di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atât de strălucitor, învăluit într-un nor albicios, nu putea fi desigur o navă. Norul deveni mai mare şi începu să capete formă. Semăna cu o dungă groasă profilată pe cer, o dungă ce se îngroşa în partea de jos şi, pe măsură ce cobora, acest punct strălucitor căpăta o formă aproximativ cilind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ilindrică era neregulată şi stâncoasă, dar acolo unde loveau razele Soarelui, reflexii puternice erau arunca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ul cobora spre sol cu acea încetineală greoaie, caracteristică navelor spaţiale, suspendat pe acele jeturi tunătoare; în cele din urmă, se aşeză pe sol ca un om obosit ce se afundă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iniştea se aşternu peste întregul dom. Femeile şi copiii într-o cameră, politicienii şi reporterii în cealaltă, rămăseseră încremeniţi, ţineau capetele ridicate şi priveau ne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ura inferioară a cilindrului, care se prelungea mult în jurul celor două duze posterioare, atinse solul afânat şi se afundă în el. Atunci nava rămase nemişcată şi jeturile îşi încetară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 însă, continua să domneasă liniştea. Şi ea se prelung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coboare, agăţaţi de pereţii imensei nave, avansând puţin câte puţin, spre solul care-i aştepta la peste trei kilometri. Aveau crampoane ataşate la bocanci şi în mâini purtau pioleţi. Păreau nişte ţânţari profilaţi pe o suprafaţ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bolborosi unul dintre repor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calm Sankov, se întâmplă să fie o bucată de materie care îşi trecea timpul dând ocol lui Saturn, ca parte a inelelor sale. Băieţii noştri au dichisit-o cu grupuri propulsoare şi au cărat-o acasă. Şi s-a mai întâmplat ca fragmentele din care se compun inelele lui Saturn să fie din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ăsunau într-o linişt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are seamănă cu o navă spaţială este, aşadar, un munte de apă pură, continuă el. Dacă s-ar găsi acum pe Pământ, s-ar transforma imediat într-un lac, sau poate s-ar sfărâma sub propria-i greutate. Marte este, însă, mai rece şi are o gravitaţie mai mică, aşa că n-o paşte asemenea pericole aici. Desigur, atunci când vom organiza toate astea, vom putea avea staţii de apă pe sateliţii lui Saturn şi ai lui Jupiter, sau pe asteroizi. Vom excava în inelele lui Saturn şi vom trimite materialul obţinut acestor staţiuni. În privinţa asta, Gunoierii noştri au deja experienţă. Vom avea astfel toată apa de care ducem lipsă. Numai bucata asta pe care o vedeţi aici are peste doi kilometri cubi de apă -sau aproape cât ne-ar fi trimis Pământul în două sute de ani. Echipajul nostru a utilizat doar o mică parte din el pentru a se întoarce de la Saturn. Drumul a durat cinci săptămâni, mi s-a spus, şi au fost folosite aproape o sută de milioane de tone. Dar, pe Spaţiu, asta nici nu se cunoaşte în acest munte! V-aţi notat totul,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eporteri. De fapt, nu avea nici o îndoială că-şi notaser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notaţi şi asta, continuă el. Pământul e îngrijorat în privinţa rezervei sale de apă. Are numai un quintilion şi jumătate de tone. Şi nu mai poate cheltui cu noi nici măcar o tonă. Notaţi că noi, tipii ăştia de pe Marte, suntem la rândul nostru îngrijoraţi de soarta Pământului şi că nu vrem să li se întâmple ceva rău oamenilor care trăiesc pe Pământ. Notaţi că vom vinde apă Pământului. Notaţi că le putem oferi milioane de tone la preţuri rezonabile. Notaţi că în zece ani ne propunem să ridicăm rata livrărilor la nivelul kilometrilor cubi. Notaţi că Pământul nu mai are de ce se teme, pentru că Marte îi poate furniza toată apa de car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tetului nu-l mai auzea. Simţea cum viitorul se prăbuşeşte. Ca prin ceaţă, îi vedea pe reporteri zâmbind în timp ce-şi notau grijul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edea aievea cum zâmbetul se transformă pe Pământ în hohot de râs datorită acestei lovituri de teatru cu care cei de pe Marte îi combăteau atât de eficient pe anti-Risipingii. Auzea parcă hohotele de râs întinzându-se de la un continent la altul atunci când cuvântul fiasco se va fi răspândit. Şi îşi putea imagina abisul, adânc şi negru ca spaţiul, în care vor cădea până la urmă speranţele politice ale lui John Hilder şi ale oricărui individ înţepenit pe Pământ care s-ar fi opus zborurilor cosmice – inclusiv ale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lăturată, Dora Swenson plângea de bucurie, iar Peter, mai înalt cu câţiva centimetri acum, sărea în sus şi striga: „Tat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wenson tocmai păşise peste bordura de aterizare, figura i se vedea clar prin vizorul căştii siliconice, şi acum se îndrepta spre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un tip atât de fericit? întrebă Ted Long. Poate că e ceva şi în chestia asta numi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Mai degrabă, cred că tu ai stat cam mult în spaţiu! îi răspunse Ri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SĂ UNEI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Întemeietorii” – Buy Jupiter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şi începuse viaţa ca un schelet metalic. Treptat, o piele sclipitoare fusese aşternută la exterior şi se introduseseră măruntaiele vitale, cu forme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indivizii (cu o excepţie) implicaţi în construcţia ei, Thornton Hammer făcea efortul fizic cel mai mic. Poate de aceea era şi cel mai apreciat. El se ocupa de simbolurile matematice ce constituiau fundamentul liniilor de pe planşete, care, la rândul lor, constituiau fundamentul asamblării diverselor repere ce intrau în componenţ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mmer privea încruntat prin ochelarii de protecţie etanşi. Lentilele acestora răsfrângeau lumina tuburilor fluorescente din plafon, făcându-i să pară nişte oglinzi. Theodore Lengyel, de la compartimentul Personal al corporaţiei ce finanţa proiectul, stătea lângă el şi arăta cu un deget acuzator,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Ăla-i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Kane? întrebă Ha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în salopetă verde, care ţine o chei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Kane.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 ce se ocupă. Este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gyel avea o faţă rotundă şi durdulie, iar bărbia îi tremura când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 se răsuci spre el; corpul său slab şi înalt adoptase un aer general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ranjez? Am discutat cu el. Asta-i meseria mea: să discut cu oamenii, să le aflu punctele de vedere, să obţin informaţii pe baza cărora să le pot îmbunătăţi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te nemulţumeşte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braznic. L-am întrebat ce simte pentru că lucrează la o navă care va ajunge pe Lună. Am spus câte ceva despre faptul că nava o să reprezinte o cale spre stele. Poate că i-am ţinut chiar un mic discurs, poate că am exagerat niţel, dar mi-a întors spatele în modul cel mai grosolan cu putinţă. L-am strigat şi l-am întrebat unde se duce, iar el mi-a zis: „Mă oboseşte atâta vorbărie. Ies afară să mă uit l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Hammer. Lui Kane îi place să privească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toiul zilei! Individul este un idiot. De atunci, am stat cu ochii pe el şi nu fac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ste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 doresc aici! replică Hammer cu o înverşunare neaşteptată. Pentru că el este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se bâlbâi Lengyel. Ce dracu-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gândesc mai bine atunci când el se găseşte în preajmă. Când trece pe lângă mine, cu cheia aia a lui, îmi vin idei. S-a întâmplat de trei ori până acum. Nu mă interesează să caut explicaţii – faptele s-au întâmplat, iar el v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sc. Acum, lasă-mă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stătea acolo, în salopeta verde, ţinând cheia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ag, era conştient de faptul că se apropia sfârşitul construcţiei navei. Aceasta nu fusese concepută pentru a fi pilotată de un echipaj, dar exista spaţiu pentru o persoană. Kane ştia asta, tot aşa cum ştia multe alte lucruri: să se ferească din calea majorităţii oamenilor în majoritatea ocaziilor, sau să poarte o cheie până ce oamenii se obişnuiau să-l vadă cu ea şi nu-l mai băgau în seamă. Culoarea de camuflaj consta, de fapt, în lucruri mărunte – precum cheia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simţea tot felul de porniri pe care nu le înţelegea pe deplin, de pildă privitul stelelor. La început, cu mulţi ani în urmă, se mulţumise să se uite la stele mânat de un dor neclar. Apoi, treptat, atenţia i se concentrase asupra unei regiuni anume a bolţii, mai apoi asupra unui punct de acolo. Habar nu avea de ce tocmai asupra acelui punct. În locul respectiv nu exista nici o stea. Nu se distin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rimăverii şi în lunile de vară, punctul se găsea sus pe cerul nopţii şi, uneori, Kane petrecea aproape toată noaptea uitându-se cum cobora spre orizontul sud-vestic. În alte anotimpuri, îl privea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acela îi stârnea un gând ce nu izbutea să se cristalizeze. O dată cu trecerea anilor, gândul se consolidase şi urcase spre suprafaţa conştientizării, iar acum aproape că exploda, gata să se definească. Totuşi, nu devenise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foi şi se apropie de navă. Era aproape gata, aproape terminată. Totul fusese montat la locul său. Aproap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interior, în partea din faţă, rămăsese un locaş puţin mai mare decât un om, spre care ducea un coridor de acces puţin mai lat decât un om. A doua zi, coridorul urma să fie umplut cu instrumente, iar anterior, locaşul avea să fie şi el umplut. Însă nu cu ceea ce prevăzu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se apropie şi mai mult, fără a fi băgat în seamă. Se obişnuise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ra pe ultima deschizătură, trebuia să urce o scară metalică şi să străbată o pasarelă. Kane ştia cu exactitate unde se afla deschizătura, ca şi cum ar fi construit nava cu mâinile sale. Sui scara şi porni pe pasarelă. Deocamdată, acolo nu se afla 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 Un mecanic i se adresă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îşi îndreptă spatele şi ochii lui nefocalizaţi se înălţară spre vorbitor. Ridică pe nesimţite cheia şi o abătu încet asupra capului mecanicului. Acesta (neschiţând nici o încercare de eschivare) căzu, parţial ca urmare a lov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îl lăsă acolo, fără să-şi facă griji. Nu avea să rămână mult timp inconştient, totuşi îndeajuns pentru a-i permite să se strecoare în locaş. Când mecanicul îşi va reveni, nu-şi va mai aminti nimic despre Kane, ori despre faptul că-şi pierduse cunoştinţa. Pur şi simplu, din viaţa lui vor dispărea cinci minute, pe care nu le va găsi şi nici nu le va simţi lips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era întuneric. Desigur, nu exista ventilaţie, dar Kane ignoră aceste amănunte. Cu siguranţa instinctului, se târî spre locaşul ce avea să-l adăpostească, apoi rămase acolo, gâfâind, umplând perfect cavitatea, ca şi cum ar fi fost într-un 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lucrătorii urmau să introducă ultimele instrumente, să închidă coridorul şi să-l lase pe Kane acolo, fără să bănuiască nimic. Atomii săi aveau să fie singurii de sânge şi carne în nava din metal, ceramică şi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nu se temea că va fi prematur descoperit. Nimeni nu cunoştea existenţa locaşului. Proiectul nu-l prevăzuse. Mecanicii şi proiectanţii nu erau conştienţi că-l construi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pus la cale de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anume procedase, dar ştia că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privi propria influenţă fără să aibă habar cum se exercita. De pildă, Hammer, conducătorul proiectului şi cel mai limpede influenţat. Dintre toate personajele neclare din jurul lui Kane, el era cel mai conturat. Uneori, Kane îi conştientiza perfect prezenţa atunci când trecea pe lângă el, în rătăcirile lui prin hală. Asta era tot ceea ce trebuia – să-i treacă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_ftnref27"/>
      <w:bookmarkEnd w:id="3"/>
      <w:r>
        <w:rPr>
          <w:rFonts w:cs="Bookman Old Style;Times New Roman" w:ascii="Bookman Old Style;Times New Roman" w:hAnsi="Bookman Old Style;Times New Roman"/>
          <w:sz w:val="24"/>
        </w:rPr>
        <w:t>Kane îşi amintea că aşa se întâmplase şi înainte, îndeosebi cu teoreticienii. Când Lise Meitner decisese să caute bariul printre compuşii rezultaţi în urma bombardamentului cu neutroni al uraniului, Kane fusese acolo, un trecător nebăgat în seamă, pe un coridor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4, strângea frunze şi gunoaie dintr-un parc, când tânărul Einstein trecuse prin preajmă, cufundat în gânduri. Paşii lui Einstein se iuţiseră sub impactul unei idei neaşteptate. Kane o simţise ca pe un şoc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să cum anume se întâmpla. Oare un păianjen cunoaşte teoria arhitecturii atunci când începe să-şi ţeasă prima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le sale se întindeau mult în trecut. În ziua când Newton privise Luna şi anumite ipoteze i se înfiripaseră în minte, Kane fusese acolo. Ba chiar şi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a lui New Mexico, de obicei pustie, roia de furnici umane agitându-se în jurul turnului metalic ce se ridica semeţ. Turnul diferea de toate structurile similare care-l preced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să se desprindă de Pământ mai mult decât oricare altul înaintea sa. Avea să ocolească Luna o dată, apoi să revină pe Pământ. Era ticsit cu instrumente care trebuiau să fotografieze satelitul natural şi să-i măsoare emisia termică, să-i testeze radioactivitatea şi să-i exploreze structura chimică cu ajutorul microundelor. În mod automat, avea să facă aproape tot ce se putea aştepta din partea unui vehicul fără echipaj. Şi avea să afle suficient de multe pentru ca următoarea navă să poarte un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 într-un fel, aceasta era prima navă ce purta la bord un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nsare participau reprezentanţi a numeroase guverne, diverse industrii, variate grupuri sociale şi economice. Existau camere TV şi reporteri spe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putuseră veni priveau la televizoarele din casele lor şi ascultau numărătoarea inversă rostită obositor de monoton, în maniera devenită tradiţională în numai trei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fra zero, motoarele cu reacţie înviară şi, masivă, nava se înă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auzi ca prin vis zgomotul gazelor vuind prin duze şi simţi forţa acceleraţiei apăs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taşă mintea, trimiţând-o în sus şi în exterior, eliberând-o de legătura directă cu corpul, astfel încât să nu simtă durerile şi discon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eţit, ştia că lunga sa călătorie se apropia de sfârşit. Nu mai trebuia să acţioneze cu atenţie, evitând ca oamenii să-şi dea seama că era nemuritor. Nu mai trebuia să se piardă în fundal, să rătăcească de-a pururi dintr-un loc în altul, schimbându-şi numele şi personalitatea, manipulând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reuşise să se ascundă perfect. Apăruseră legendele Evreului Rătăcitor şi a Olandezului Zburător, dar el ajunsese aici. Nu fusese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zări punctul din cer. Îl putea vedea prin blindajul gros al navei. De fapt, nu-l „vedea” în adevăratul sens al cuvântului, însă nu deţinea un termen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tuşi că exista unul. Nu putea preciza în ce fel conştientiza nici măcar o fracţiune din cunoştinţele sale – doar că, în secolele ce se scurseseră, le identificase, treptat, cu o siguranţă ce nu necesita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se viaţa sub formă de ovul (sau altă formă, pentru care „ovul” constituia termenul cel mai apropiat), depus pe Pământ înainte ca primele aşezări să fi fost întemeiate de creaturile nomade care se ocupau cu vânătoarea şi care, ulterior, îşi spuseseră „oameni”. Pământul fusese ales cu grijă de strămoşul său. Nu orice planetă ar fi core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ume planete corespundeau? Care era criteriul? Deocamdată, nu ştia răspuns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viespe ichneumonidă studiază entomologia înainte de a găsi specia de păianjeni în care îşi poate depune ouăle şi pe care-i poate paraliza cu veninul ei, fără să-i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eşise din ovul şi luase forma de om, trăise printre oameni şi se protejase împotriva acestora. Singurul său scop fusese de a proceda astfel încât omenirea să evolueze într-o direcţie care să se finalizeze printr-o navă, în navă să existe un locaş, iar în locaş să se afle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evoie de opt mii de ani de strădanii şi potic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in cer devenise mai distinct acum, când nava ieşise din atmosferă. Aceea fu cheia care-i deschise mintea. Acela fu fragmentul care completă moza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cu pricina, clipeau stele care nu puteau fi zărite de ochiul omului. Mai cu seamă una dintre ele scânteia orbitor, şi Kane simţi un fior de dor. Ceea ce se acumulase atâta vreme în el irupse acum. Acasă.,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Oare un somon studiază cartografia pentru a găsi cursurile superioare ale râului în care s-a născut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s fusese lenta maturizare ce durase opt mii de ani, iar acum Kane nu mai era o larvă, ci un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ul Kane se desprinse de învelişul de carne ce-i protejase larva şi părăsi nava. Se năpusti, cu viteză inimaginabilă, spre casă, de unde, într-o bună zi, şi el putea porni să rătăcească prin spaţiu, pentru a fertiliza o planetă cu propriul său 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fără să se mai gândească la nava ce transporta o crisalidă goală. Fără să se mai gândească la faptul că propulsase o întreagă civilizaţie spre tehnologie şi călătorie spaţială doar pentru ca fiinţa care fusese Kane să se poată maturiza şi să-şi îndeplinească rol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ei albine îi pasă ce se întâmplă cu floarea pe care a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Vântul schimbării” – The Winds of Change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Templeton era în floarea vârstei: avea patruzeci şi cinci de ani şi toate componentele corpului său se aflau în perfectă stare, cu excepţia câtorva porţiuni vitale din artera coronariană. Această neregulă, însă, a fost mai mult decât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l-a pălit brusc, crescând în intensitate, până când a devenit de nesuportat, apoi s-a stins încet-încet. Îşi simţea răsuflarea încetinind, pe măsură ce pacea se aşternea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plăcere mai mare decât absenţa durerii imediat după o criză. Murray încerca până şi o senzaţie de imponderabilitate, de parcă ar fi plutit peste capet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ochii şi a observat amuzat că ceilalţi oameni din încăpere încă se vânzoleau încoace şi-ncolo. Se afla în laborator când începuseră durerile. Acest incident îl luase prin surprindere şi, când se prăbuşise, auzise strigătele înspăimântate ale celor din jur. Apoi agonia pusese stăpânire pe el şi nu-l mai interes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 se părea ciudat că, deşi durerea încetase, ceilalţi continuau să se agite, făcându-şi de lucru deasupra trupului său, şi păreau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urray şi-a dat seama că, de fapt, îi privea pe toţi de sus. Era, în acelaşi timp, întins pe podea, cu faţa schimonosită, dar se afla şi aici, aproape de tavan, privind cu calm derular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minunilor!” şi-a spus el în gând. „Care va să zică, poveştile alea cu viaţa de apoi erau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această constatare era umilitoare pentru un fizician ateist, descoperirea respectivă nu i-a tulburat pacea lăuntrică, ci i-a provocat doar o surpriză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trebui să apară şi un înger sau, mă rog,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imaginile pământene se ştergeau din faţa ochilor lui. Conştiinţa ii era invadată de un întuneric profund, iar în depărtare se zărea o siluetă de lumină, cu aspect vag uman, ce radi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lumă bună!” şi-a zis în sinea lui. „Cred că mă duc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momentul când gândea asta lumina a dispărut, lăsând insă în urmă căldura. Senzaţia de pace nu slăbise în intensitate, în ciuda faptului că în tot Universul nu rămăsese decât el singur – 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 nenumărate ori, dar de fiecare dată sunt în stare să mă bucur de reuşită, a spus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a vrut să-i răspundă, insă nu era sigur dacă mai avea gură, limbă sau corzi vocale. Totuşi, a încercat să scoată un sunet, să rostească oarece cuvinte, prin contracţia a nu-ştiu-ce. Şi a reuşit. Şi-a auzit propria voce, atât de familiară, şi propriile cuvinte, atât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oc, aşa cum înţelegi tu noţiunea de loc, i-a răspuns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rray ii era puţin jenă să pună următoarea întrebare, dar trebu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dacă par un dobitoc, dar sunt nevoit să te întreb: tu eşt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schimbe intonaţia, fără să altereze câtuşi de puţin perfecţiunea sunetului, Vocea a reuşit totuşi să imprime răspunsului o vagă notă de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ereu mi se pune aceeaşi întrebare, deşi într-un număr infinit de feluri. N-am cum să-ţi dau un răspuns pe care să-l poţi înţelege. Eu suntasta e singura explicaţie clară pe care ţi-o ofer. Tu n-ai decât să mă îmbraci în orice concept îţi e ma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unt? a continuat fostul fizician seria întrebărilor. Un suflet? Sau sunt şi eu doar o existenţă person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încerca din răsputeri să nu pară sarcastic, dar nu prea reuşea. Apoi s-a gândit, în treacăt, că poate ar fi fost mai bine să adauge un „Sfinţia Voastră” sau „Înălţimea Ta” sau, mă rog, ceva care să şteargă impresia de zeflemea, dar nu-l trăgea inima s-o facă, deşi, pentru prima oară de când se ştia, medita asupra posibilităţii de a fi pedepsit pentru insolenţă, pentru păcate şi de a ajunge în Iad. Oare cum arăta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nu dădea semne că s-ar fi simţit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şor de explicat, chiar şi pentru tine însuţi. Dacă vrei, poţi să te numeşti un suflet, dar în realitate eşti un nod de forţe electromagnetice, aranjate în aşa fel încât să imite perfect toate conexiunile creierului tău, cel din perioada când făceai parte din universul palpabil. De aceea poţi să gândeşti, să simţi, să ai amintiri şi să-ţi păstrezi vechea personalitate. Încă mai ai senzaţia că tu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senţa creierului meu e permanentă? a întrebat Murray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Nimic din tine nu e permanent, cu excepţia lucrurilor cărora eu doresc să le confer o asemenea calitate. Eu am alcătuit nodul de forţe. L-am construit în timp ce tu mai aveai învelişul fizic şi l-am pus la punct pentru momentul când urma să-ţi închei existenţa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Vocea părea încântată de sine însăşi. În tot cazul, a făcut o scurtă pauză – ca şi cum ar fi aşteptat aplauzele –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nstrucţie complicată, dar extrem de precisă. Fireşte că aş fi putut să creez una pentru fiecare fiinţă umană din lumea ta, dar mă bucur că n-o fac. Cea mai mare plăcere mi-o oferă se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legi puţin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ilalţ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ghite uitarea. Bineînţeles, tu îţi vei imagina că ajung în Iad… Dacă ar mai fi avut trup, Murray ar fi 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am crezut în chestiile astea. Pe Pământ, însă, se vorbea destul de mult despre Rai şi Iad. Totuşi, nu mi-a trecut niciodată prin minte că aş fi atât de virtuos încât să mă număr printre Ce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os?! Ah, da, înţeleg ce vrei să spui. Ori de câte ori mă forţez să pătrund în gândurile voastre mărunte, mă încearcă o senzaţie neplăcută. Nu, te-am ales pentru capacitatea ta de a gândi; ăsta e criteriul după care selecţionez miliarde de fiinţe inteligente din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urray s-a trezit că era ros de curiozitate, un mai vechi nărav de-al său de pe vremea când încă mai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singur selecţia sau mai există şi alţii ca tine?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a crezut că Vocea se simţise jignită; se înşelase, insă, căci răspunsul a răsunat calm şi impersonal,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psit de importanţă pentru tine dacă mai există şi alţii asemenea mie. Acest Univers este numai al meu: e invenţia mea, realizarea mea şi-mi este hărăzit num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găseşti timp să stai de vorbă cu mine, când trebuie să creezi alte miliarde de noduri? Sunt chiar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important deloc. Stau de vorbă şi cu ceilalţi, în acelaşi timp, într-un fel pe care tu l-ai numi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nu eşti decât o singură 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din nou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cerci să mă prinzi pe picior greşit, crezând că mă contrazic. Dacă tu ai fi o amoebă, a cărei idee de individualitate s-ar mărgini la o singură celulă, şi dacă ai ruga o balenă compusă din treizeci de cvadrilioane de celule să-ţi explice dacă e o entitate sau nu, cum crezi c-ar putea balena să-ţi dea un răspuns pe înţele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asta. Există şansa de a afla o soluţie bună, a spus Murray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 e menirea ta – să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cop? Tu le ştii pe toate,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şti totul, n-aş avea cum să ştiu că ştiu totul, a răspuns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a filosofie orientală – ceva care pare profund tocmai pentru că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od care promite multe. Încerci să răspunzi la paradoxul meu cu un alt paradox. Numai că eu n-am intenţionat să-ţi ofer un paradox. Gândeşte-te, numai: eu exist dintotdeauna, dar ce înseamnă asta exact? Înseamnă că nu-mi amintesc cum m-am trezit la existenţă. Dacă mi-aş aminti, ar însemna că n-am existat dintotdeauna. Iată, deci, că nu ştiu chiar totul. Şi chiar dacă numărul cunoştinţelor mele ar fi infinit, ştiu că mai este o infinitate: cea a totalităţii cunoştinţelor din Univers. Şi atunci, de unde aş avea siguranţa că amândouă infinităţile sunt egale? Infinitatea cunoştinţelor potenţiale poate fi infinit mai mare decât infinitatea cunoştinţelor mele actuale. Îţi dau un singur exemplu: a cunoaşte toate numerele naturale pare înseamnă a cunoaşte o infinitate de numere; mai rămâne însă o infinitate de numere naturale impare, despre care nu ştii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rele impare pot fi obţinute prin împărţirea fiecărui număr par la doi, a intervenit Murray. În felul acesta, ajungi să cunoşti şi infinitatea numerelor im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faptul că ai idei. Sarcina ta va fi să găseşti noi şi noi căi de a cunoaşte necunoscutul, mult mai dificile decât aceasta. Ai amintiri, ai informaţiile deja acumulate şi vei deduce, cu ajutorul lor, altele noi. Dacă va fi necesar, ţi se va permite să afli date noi ce ţi se vor părea relevante pentru rezolvarea problemelor pe care ţi le vei pu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evoie de mine pentru a afla toate astea! a protestat Mur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interesant aşa, i-a replicat Vocea. Am construit Universul ca să am mai multe preocupări. Am introdus în el principiul nesiguranţei, entropia, precum şi alţi factori de hazard, ca să nu mai fie un univers plicticos şi previzibil. Treaba a mers bine, pentru că m-a amuzat de-a lungul întregii sale existenţe. Apoi am permis apariţia acelor factori care au dat naştere mai întâi vieţii şi apoi inteligenţei. Pe aceasta din urmă am folosit-o ca pe un izvor nesecat pentru o echipă de cercetare – nu fiindcă aş fi avut nevoie de vreun ajutor, ci deoarece voiam să introduc un nou factor de hazard. Am descoperit că nu puteam să prevăd noile cunoştinţe ce aveau să apară, unde anume se producea evenimentul şi nici ce metodă era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întâmplă des? s-a interesat Mur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trece un secol fără să apară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vorba de ceva la care te-ai fi putut gândi şi singur, dar n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rezi că ai găsit ocazia de a reuşi să le-o iei tuturor înainte, profitând de amabilitatea, dar şi de capacitatea mea intelectuală? a râs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colul următor nu există, practic, nici o şansă! Dar, pe termen lung, succesul tău e garantat. Ai toată veşnic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oi gândi cât va dura veşnicia?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a să afli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ce scop să aflu lucruri noi? a insistat Mur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eai şi în timpul vieţii, pe Pământ, i-a amintit Vocea. Atunci ce scop av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bogăţesc cunoştinţele oamenilor. Să primesc laude de la colegii mei. Să simt că am realizat ceva în scurta viaţă pe care am avut-o la dispoziţie. Acum nu pot descoperi decât ceea ce stă în propriile-ţi puteri să descoperi, dacă ai vrea să-ţi baţi puţin capul. Tu n-ai cum să mă lauzi; cel mult, te poţi distra urmărindu-mă. Iar rezultatele muncii mele nu mai au nici o valoare într-o existenţ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găseşti că gândirea şi descoperirile au valoa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imp finit, da. În eternit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punctul de vedere. Totuşi, n-ai încotro! Trebuie să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mă forţ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constrâng s-o faci imediat. De fapt, nici nu va fi nevoie. Din moment ce aceasta este singura ta posibilitate de a acţiona, vei gândi. Nu cunoşti nici o modalitate prin care să nu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voi găsi un ţel. Voi inventa unul, s-a încăpăţânat Mur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oţi s-o faci! i-a răspuns vocea pe un ton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am descoperit pe cel care îm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flu şi eu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ja. Sunt conştient de faptul că nu comunicăm aşa cum se obişnuia pe Pământ. Mi-ai construit nodul de forţe în aşa fel încât să am iluzia că vorbesc şi că aud, dar, de fapt, tu transferi gândurile înspre şi dinspre mine. Propriu-zis, îmi citeşti gândurile instantaneu, astfel încât nu mai e nevoie să ţi le transm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ile tale sunt surprinzător de corecte! Acest fapt îmi provoacă o mare bucurie. Dar mă simt la fel de bucuros atunci când îmi spui de bunăvoie ceea c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spun. Ţelul pe care mi l-am propus va fi descoperirea modului În care poate fi distrus nodul meu. Nu vreau să gândesc la nesfârşit doar ca să te distrez pe tine! Nu vreau să exist la nesfârşit doar ca să te distrez pe tine! Mă voi concentra până voi găsi calea de a desface nodul blestemat. Asta mă va amuz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a spus Vocea, pe acelaşi ton egal. Chiar şi atunci când te gândeşti cum să pui capăt propriei existenţe, poţi descoperi lucruri noi şi interesante. Iar dacă sinuciderea îţi va reuşi, te voi reconstrui exact cum ai fost, în mai puţin de o secundă. În tot cazul, voi avea grijă să te fac în aşa fel încât să nu mai reuşeşti şi a doua oară. Dacă vei descoperi o altă metodă, te voi reconstrui eliminând-o şi pe aceea. Şi tot aşa, la infinit. Va fi un joc extrem de interesant, dar tu vei exista veşnic! Asta e v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a simţit cum, înlăuntrul lui, mânia dădea în clocot, şi totuşi, glasul nu i-a tremurat când a vorb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deduc că nu mă aflu în Rai, ci în Iad. Susţii că nu există nici unul, nici altul, dar dacă acesta este Iadul, minciunile tale fac parte din jocu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e rost are să-ţi spun că nu eşti în Iad? Totuşi, te asigur încă o dată: aici nu este nici Raiul, nici Iadul. Aici exist do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gândurile mele nu-ţi vor fi de folos? N-ar fi mai bine să mă dezintegrezi şi să nu mai ai grija mea, din moment ce nu-ţi voi fi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recompensă? Vrei Nirvana ca preţ pentru eşec, intenţionezi să-mi dai siguranţa eşecului? Nu-i nici o afacere! Dar ştiu că nu vei da greş. Ai în faţa ta toată eternitatea, şi nu se poate să nu produci măcar o singură informaţie interesantă, oricât de mult te-ai strădui să n-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voi făuri alt ţel, s-a înverşunat Murray. Nu mă voi distruge, ci voi încerca să te umilesc pe tine. Voi găsi ceva la care nu numai că nu te-ai gândit, dar la care nici n-ai fi putut să te gândeşti vreodată. Voi căuta să aflu cel din urmă răspuns, dincolo de care nu mai există nici un fel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atura infinitului, l-a mustrat calmă Vocea. Poate că sunt destule lucruri la care nu m-am gândit încă, dar nu există ceva ce nu pot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unoşti începutul, a murmurat Murray gânditor. Chiar tu ai spus-o. De aceea, nu-ţi poţi cunoaşte nici sfârşitul. Acesta va fi obiectivul meu şi cel din urmă răspuns. Nu mă voi distruge. Te voi distruge pe tine, dacă nu vei reuşi să-mi vii de hac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ajuns aici mai repede decât se obişnuieşte! Credeam că va dura mai mult. Toţi cei pe care îi aduc cu mine în lumea gândului etern şi perfect nu plănuiesc altceva decât să mă distrugă. Numai că acest lucr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dispoziţie toată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 a rostit Vocea impasibilă, după car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rray îşi găsise ţelul pentru care merita să lupte şi era mulţumit. În fond, ce-şi putea dori orice Entitate, conştientă de eternitatea existenţei sale, dacă nu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căutase Vocea, timp de miliarde de ani? Şi de ce crease inteligenţa şi apoi alesese anumite specimene din cadrul ei, punându-le să gândească, dacă nu pentru a o ajuta să-şi găsească sfârşitul? Şi Murray şi-a jurat în sinea lui că numai el, el singur, avea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culos, cu infinită grijă, dar şi cu sufletul legănat de bucuria unui scop precis, Murray Templeton a început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imp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I FACE OMUL CU MÎ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povestirea a fost publicată în „Almanah Anticipaţia 1985” editat de „Revista „Ştiinţă şi Tehnică”,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N, din străvechea stirpe a Rigelienilor, era al patrulea din ginta sa care ţinea cadastrul galactic; avea un registru mare, în care erau înscrise nenumăratele specii ajunse la inteligentă, din toate galaxiile. Mai avea unul, mic şi subţire, în care trecea cu deosebită satisfacţie numai acele neamuri care, pe deplin maturizate, erau demne de a intra în Federaţia Ga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gistrul mare fuseseră şterse, de-a lungul vremurilor, multe nume ale dispăruţilor, defecţiuni biochimice sau dereglări biofizice, dezechilibrări ecologice sau sociale, ori pur şi simplu ghinionul, îşi luaseră tristul obol. Din registrul mic, în schimb, nu fusese anulată nici o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n, uriaş şi incredibil de bătrîn, privi pe sub sprîncenele-i stufoase curierul care tocmai se apropia cu plecăciuni adî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on! Unic şi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salamalecurile şi spune-mi ce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lăvitule, o altă aglomerare de făpturi a ajuns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proape în fiecare ciclu primim cîte un nou membru. Ne înmulţim, tinere, ne înmulţim! Şi… cine sînt c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îi comunică numărul de cod al galaxiei şi coordonatele planetei, iar Naron, cu frumoasa lui caligrafie, făcu trimiterea de cuviinţă în registrul mare şi trecu în registrul mic, după tipic, denumirea planetei, aşa cum apărea ea în graiul băştin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E R R A, silabisi el, ridicînd a mirare privirea către curierul care aştepta curios sfîrşitul ritualului. Creaturile acestea deţin un adevărat record. Nu ştiu aljii care să fi trecut atît de repede de la simpla inteligentă la deplina maturitate. Hm, hm, sper să nu fie vreo eroa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luminate?! protestă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coperit energia termo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ea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e-n regulă; doar acesta e principalul criteriu de selecţie. Am să-i contactez chiar eu pe vreuna dintre staţiunile lor extra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ă vezi, preaînăltate, se grăbi să precizeze tînărul, pînă acum nu au nici o staţiune extraplanetară. Observatorii menţionează însă că terranii au trimis staţii automate spre alte planete şi că au o sumedenie de sateliţi artificiali, minusculi, ce-i drept, în jurul plane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n se încruntă,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îta? Bine, dar experimentele, exploziile nucleare, care le-au permis studierea frînării şi controlării reacţiilor de fisiune, toate astea unde l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pe Terra,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pria lor planetă? tună Naron, ridicîndu-se în deplinătatea celor peste şapte met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onfirmă mesagerul,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îndu-se înapoi în jilţ, încet, cu o tristeţe care parcă îi frîngea umerii sub covîrşitoarea ei povară, Naron şterse cu o linie groasă numele proaspăt trecut în registrul cel subţire. Era, desigur, un act fără precedent, dar Naron era tare, tare bătrîn şi foarte, foarte înţelept, astfel că era în măsură să prevadă inevitabilul, chiar mai bine decît oricine altul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ştienţi, sărmanii… Şi cînd te gîndeşti ce frumos înce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eyton nu discuta niciodată în public despre metodele prin care învingea poliţia Pământului, în zecile de dueluri ale minţii şi ale iscusinţei, reuşind întotdeauna să scape de psihotest. Ar fi fost o prostie şă facă asta, desigur, dar în momentele sale de mulţumire cocheta cu ideea de a lăsa un testament care să fie deschis după moartea sa şi din care să reiasă clar că succesul lui inegalat se datora abilităţii şi nu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testament 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labora nici o modalitate de acoperire a unei crime, fără ca aceasta să poarte amprenta creatorului său. Este mai bine, atunci, să cauţi în fapte modalităţi care există deja şi la care să îţi adaptezi propriil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ncipiu în minte, Peyton plănuia uciderea lui Albert Corn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well, micul vânzător ocazional de lucruri furate, îl abordase prima oară la masa pentru o persoană, la care Peyton obişnuia să ia loc la Grinnell's. Costumul albastru al lui Cornwell părea de o strălucire deosebită, faţa-i zbârcită etala un rânjet special, iar mustaţa decolorată îi era zbârlită într-un mod cu totul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yton, spuse el, salutându-şi viitorul ucigaş fără nici o presimţire, îmi pare bine că vă văd. Aproape renunţasem, sir, aproape renunţ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căruia îi displăcea să fie deranjat când îşi citea ziarul şi îşi servea desertul la Grinnell'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reabă cu mine, Cornwell, ştii unde mă poţ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trecuse de patruzeci de ani şi părul îi încărunţise, dar spatele îi era drept, ţinuta tinerească, ochii vii, iar vocea mai puternică decât a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domnule Peyton, zise Cornwell, nu pentru asta. Ştiu o ascunzătoare, sir, un depozit de… ştiţi dumneavoastr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mâinii drepte i se mişcă uşor, ca pentru a se înfige într-o substanţă invizibilă, iar mâna stângă i se făcu, pentru moment, pâlni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dădu pagina ziarului, încă dezamăgit întrucâtva de teledifuzor, îl împătu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st! domnule Peyton, şopti Cornwell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l îndemnă Pe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prin parc. O altă axiomă a lui Peyton consta în aceea că, pentru a constitui un secret veritabil, o discuţie trebuie purtată cu voce scăzută, în afara unei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well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pozit de Clopote Muzicale; o ascunzătoare plină cu Clopote Muzicale. Neşlefuite, dar atât de frumoase, domnule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vorbit cu cineva care le-a văzut. Avea destule dovezi pentru a mă convinge. Sunt destule acolo, pentru a ne putea retrage în belşug. În bogăţie absolut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e viclenie lumină faţa lui Cornwell, ca o flacără fumegândă, ascunzând mai multe decât lăsa să se vadă şi împrumutându-i o onctuozitate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ra un furnizor de pe Lună, care avea o metodă de localizare a Clopotelor în cratere. Eu nu-i cunosc metoda; nu mi-a dezvăluit-o niciodată. Dar el a strâns cu zecile, le-a ascuns pe Lună şi a venit pe Pământ pentru a aranja distrib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ccident nefericit, domnule Peyton. O cădere de la înălţime. Foarte trist. Desigur, activităţile lui pe Lună erau ilegale. Dominionul are reguli stricte în ceea ce priveşte mineritul de Clopote neautorizat. Aşa că poate a fost, la urma urmei, o pedeapsă… În orice caz, eu am h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spuse, afişând un calm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detaliu asupra micii tale afaceri. Ceea ce vreau să ştiu este de ce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destule acolo pentru amândoi, domnule Peyton, spuse Cornwell, şi amândoi ne putem face parte. În ceea ce mă priveşte, ştiu unde este localizată ascunzătoarea şi pot face rost de o navă spaţial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să pilotaţi o navă spaţială şi aveţi legături excelente pentru distribuirea Clopotelor. Este o diviziune foarte corectă a muncii, domnule Peyton. Nu aţi spune aş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îşi revizui stilul propriu de a acţiona – stil care exista deja – iar condiţiile păreau să se potriveas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spre Lună pe 1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well 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yton! Acum este abia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menţinuse un pas constant şi Cornwell trebui să se grăbească pentru a-l ajung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 domnule P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0 august. Voi lua legătura cu tine la momentul potrivit, ca să îţi spun unde să aduci nava. Nu încerca să mă vezi personal până atunci. La revedere, Corn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wel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m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Peyton.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continuă să se plimbe singur, rememorându-şi cursul vieţii sale. La douăzeci şi şapte de ani cumpărase un teren în Munţii Stâncoşi, unde fostul proprietar construise o casă destinată ca refugiu din faţa ameninţării războaielor atomice de acum două secole, care, de fapt nu aveau sa mai izbucnească niciodată. Casa a rămas, totuşi, un monument al dorinţei disperate de aut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truită din oţel şi beton, într-un loc izolat, cum s-ar putea găsi destule pe Pământ, deasupra nivelului mării şi apărată din aproape toate părţile de piscuri muntoase care se înălţau până la cer. Avea centrală proprie, alimentare cu apă de la curenţii din munte, congelatoare în care puteau fi agăţate lejer zece jumătăţi de vaci tăiate, pivniţă dotată, ca o fortăreaţă, cu un arsenal de arme destinate să ţină la distanţă hoarde flămânde, înspăimântate, care nu au mai venit niciodată. Avea şi propriul dispozitiv de condiţionare a aerului nociv, care putea curţa atmosfera până când nu ar mai fi rămas nimic în ea, cu excepţia radioactivităţii (din păcate,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asă de supravieţuire, Peyton petrecea luna august în fiecare an al eternei sale vieţi de burlac. Îndepărtase aparatura de comunicaţie, televizorul, tele-difuzorul de ştiri. Împrejmuise proprietatea cu un câmp de forţă şi montase un mecanism de semnalizare la mică distanţă în punctul în care împrejmuirea intersecta singura potecă ce străbătea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lună pe an putea fi complet singur. Nu-l vedea nimeni, nimeni nu putea ajunge la el. În singurătate absolută, îşi putea lua unica vacanţă pe care o gusta după unsprezece luni de contact cu un public pentru care nu putea simţi decât un profund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oliţia – Peyton zâmbi – ştia de retragerea lui în luna august, pe care o respecta cu sfinţenie. Mai degrabă ar fi plătit cauţiunea şi ar fi riscat psihotestul, decât să treacă peste luna lu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analiză un alt aforism, pentru o posibilă includere în testament: Nimic nu oferă într-o măsură mai mare un aer de inocenţă decât evidenta lipsă a unui 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0 iulie, ca în fiecare an pe 30 iulie, Louis Peyton luă la ora 9:15 a.</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tratojetul anti-gravitaţional din New York şi ajunse în Denver la 12:30 p.m. Servi prânzul acolo şi apoi, la ora 1:45 p.</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uă autobuzul semi-gravi-taţional, spre Punctul lui Hump, unde Sam Leibman îl aştepta cu vechiul său automobil de teren, total gravitaţional – de unde porniră împreună pe potecă, spre marginile proprietăţii lui Peyton. Sam Leibman acceptă solemn bacşişul de zece dolari, pe care îl primea întotdeauna, ducând o mână la pălărie, aşa cum făcea de cincisprezece ani pe 3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1 iulie, ca în fiecare an pe 31 iulie, Louis Peyton se întoarse la Punctul lui Hump cu aeronava sa anti-gravitaţională şi comandă la magazinul general proviziile de care ar fi avut nevoie luna următoare. Nu era nimic neobişnuit cu această comandă. Era, de fapt, copia comenzilor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ntyre, directorul magazinului, verifică solemn lista, o transmise la depozitul central al Districtului Montan din Denver şi, după o oră, întreaga comandă sosi prin intermediul undei teleportoare. Peyton, ajutat de MacIntyre, încărcă proviziile în aeronava sa, lăsă obişnuitul bacşiş de zece dolari şi se întoar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august, la ora 12:01 a.m., câmpul de forţă care înconjura proprietatea era fixat la putere maximă şi Peyton deveni complet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tilul se schimba. În mod deliberat, îşi acordase opt zile. În acest timp, distrusese încet şi meticulos suficiente provizii cât ar fi ajuns pentru toată luna august. Folosise camerele care serveau drept unităţi de distrugere a gunoiului menajer. Erau un model perfecţionat, care putea prelucra toate materialele, chiar şi pe cele care conţineau metale şi silicaţi, până la un praf molecular impalpabil şi nedetectabil. Excesul de energie degajată în timpul procesului a fost îndepărtat cu ajutorul curentului de aer care cobora din munte şi străbătea proprietatea. Timp de o săptămână a fost cu cinci grade mai cald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9 august, aeronava sa îl purtă până într-un loc din Wyoming, unde îl aştepta Albert Cornwell, cu nava sa spaţială. Nava, în sine, reprezenta un punct slab, desigur, întrucât existau oameni care i-o vânduseră, oameni care o aduseseră şi îl ajutaseră sâ o pregătească pentru zbor. Toţi aceşti oameni aflaseră, totuşi, doar cât Cornwell, iar Cornwell, gândi Peyton – cu urma unui zâmbe pe buzele reci – va fi un capitol încheiat. Cu adevărat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0 august nava spaţială, cu Peyton la panoul de comandă, iar Cornwell cu harta lui – în calitate de pasager – părăsi suprafaţa Pământului. Câmpul antigravitaţional propriu era excelent. La putere maximă, greutatea navei se redusese la mai puţin de 30 g. Micro-pilele produceau energie în mod eficient şi silenţios, iar nava ţâşni în atmosferă fără flacără sau zgomot, se micşoră cât un punct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uţin probabil să fi existat martori ai zborului sau ca în aceste răstimpuri scurte de pace să fi existat supraveghere prin radar, ca în zilele de demult. De fapt, acolo nu era nici un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în spaţiu; acum, două săptămâni pe Lună. Peyton luase în calcul de la început aproape instinctiv aceste două săptămâni. Nu îşi făcuse iluzii în privinţa hărţilor alcătuite de oameni care nu se pricep la cartografie. Ele puteau fi utile numai realizatorului lor, care se slujea şi de memorie. Pentru un străin, ele nu reprezentau altceva decât o cript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well îi arătă harta lui Peyton pentru prima oară, numai după decolare. Zâmbi ser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ir, acesta era singurul meu 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parat-o cu hărţile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priceput, domnule Peyton. Depind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înapoia harta, Peyton îi aruncă o privire rece. Singurul lucru care se putea distinge pe ea era Craterul Tycho, locul unde fusese construit Luna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cel puţin, astronomia era de partea lor. Tycho se afla pe partea luminată a Lunii, în acel moment. Aceasta însemna că era puţin probabil ca navele de patrulare să fie active, iar ei aveau mai puţine şanse să fie 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terizare rapidă, Peyton aduse nava la sol, în întunericul dens şi rece, în umbra din interiorul unui crater. Soarele trecuse de zenit şi umbra nu se va mai fi micş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well făcu o f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domnule Peyton. Cu ziua asta lunară, abia putem pro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lunară nu durează o veşnicie, răspunse scurt Peyton. Sunt aproape o sută de ore fără soare. Putem folosi acest timp pentru a ne acomoda cu clima şi pentru a descifra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dat repede, dar includea mai multe variante. Peyton studiase în mod repetat hărţile lunare, măsurând meticulos şi încercând să găsească craterele în mâzgăleala făcută cu mâna şi care constituiau cheia, pentru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y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terul pe care îl căutăm ar putea fi unul din acestea trei: GC-3, GC-5 sau MT-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de făcut, domnule Peyton? întrebă Cornwel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uăm pe rând, răspunse Peyton, începând cu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şi ei rămăseseră acum în umbra nopţii. Petreceau perioade tot mai lungi pe suprafaţa Lunii, obişnuindu-se cu întunericul şi cu liniştea eternă, cu sclipirile mărunte ale stelelor şi cu fâşia de lumină pe care Pământul o trimitea peste marginea craterului. Lăsau urme adânci, vag conturate, în praful uscat care nu se învolburea şi nici nu se schimba. Peyton observase aceste urme la prima ieşire din crater, în lumina plină a uriaşului Pământ. Aceasta s-a întâmplat în cea de a opta zi de la sosirea lor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lunar le limita de fiecare dată ieşirile în afara navei. Totuşi, în fiecare zi reuşeau să stea tot mai mult. În cea de a unsprezecea zi de la sosire eliminaseră GC-5 ca posibilă ascunzătoare a Clopotelor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cincisprezecea zi, spiritul calm al lui Peyton se înflăcăra cu disperare. După părerea lui, craterul-ascunzătoare trebuia să fie GC-3. MT-10 era prea departe. Nu aveau timp să ajungă până la el şi să-l exploreze, apoi să se întoarcă pe Pământ până la 3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cincisprezecea zi, disperarea i se stinse cu totul când descoperiră, în sfârşit, 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frumoase. Arătau mai degrabă ca nişte bolovani de piatră cenuşie, de mărimea a doi pumni, goi în interior şi uşori, ca pana, sub acţiunea gravitaţiei lunare. Erau vreo două duzini şi după o şlefuire corespunzătoare fiecare putea fi vândut cu cel puţin o sută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ansportat pe navă în trei etape, târându-i cu atenţie, cu ambele mâini şi i-au depozitat pe puntea superioară a navei care pe Pământ i-ar fi dat gata imediat dar aici datorită gravitaţiei reduse a Lunii, greutatea Clopetelor nu constituia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well îi dădu ultimul Clopot lui Peyton, care îl aşeză cu grijă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 se murdărească, domnule Peyton, zise el, iar vocea lui transmisă prin unda radio, zgârie parcă timpanul celuilalt. Vin şi eu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pentru saltul lent contra acţiunii gravitaţiei lunare, privi în sus şi îngheţă de spaimă. Faţa lui, vizibilă clar prin viziera căştii, încremeni într-o ultimă grimas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eyto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eyton se încorda pe declanşatorul armei. Trase. Urmă o flacără cu o strălucire de nesuportat şi din Cornwell nu mai rămase decât o masă fără viaţă înconjurată de resturile împrăştiate ale costumului de cosmonaut, şi pătate cu sânge care începea să în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stătu să privească o clipă, cu solemnitate, mortul. Apoi transferă ultimul Clopot în containerul pregătit, îşi scoase costumul, activă mai întâi câmpul anti-gravitaţional, apoi micro-pilele şi, potenţial mai bogat cu un milion sau două decât fusese cu două săptămâni în urmă, porni înapoi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9 august nava lui Peyton ateriza silenţios în punctul din Wyoming, de unde decolase pe 10 august. Grija cu care Peyton alesese locul nu fusese zadarnică. Aeronava lui era încă acolo, protejată de relieful contorsionat a acelei părţi stâncoase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ă din nou Clopotele Muzicale, cu tot cu containere, în cel mai adânc cotlon al acelei zone, le acoperi, aparent neglijent, cu pământ. Se mai întoarse o dată pe navă, pentru a face ultimele controale şi reglaje. Ieşi căţărându-se şi după două minute decolă, cu nava trecută pe pilot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şi în linişte, nava se ridica tot mai mult, virând spre vest, ca şi Pământul de sub ea. Peyton privea, cu ochii mijiţi sub sprâncene, spre marginea îndepărtată a zonei, unde se mai zărea doar o licărire firavă de lumină şi o scamă de nor pe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Peyton se strânseră într-un zâmbet. Judecase bine. Imobilizate prin îndoirea cablurilor de siguranţă, din cadmiu, micro-pilele depăşiseră pragul admisibil, iar nava se topi datorită căldurii exploziei nucleare ca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ajunse acasă. Era obosit şi îl dureau toţi muşchii din cauza acţiunii gravitaţiei Pământului. Dor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ore mai târziu, dis-de-dimineaţă, sos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deschise uşa îşi încrucişă braţele peste abdomen şi-şi înclină de două sau trei ori capul, zâmbind, în semn de salut. Bărbatul care intră – H. Seton Davenport, de la Biroul Terestru de Investigaţii – părea a nu fi în ap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pătrunse era mare şi cufundată în semi-întuneric, exceptând lampa care arunca văpăi scânteietoare, concentrate asupra unui fel de fotoliu-bancă. Şiruri de filme-cărţi acopereau pereţii. O hartă galactică suspendată ocupa un colţ al camerei, iar un telescop lucea stins pe un suport, într-un alt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r. Wendell Urth? întrebă Davenport, cu un ton care sugera că îi venea greu să creadă aceasta. Davenport era un om îndesat, cu părul negru, cu un nas subţire şi proeminent şi cu o cicatrice în formă de stea pe unul dintre obraji, care marca pentru totdeauna locul unde fusese lovit de un bici neuronic, de care se apropiase odată prea mult, fără a se mai putea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Dr. Urth cu o voce subţire, de tenor. Iar dumneavoastră sunteţi inspectorul Daven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prezentă legitimaţi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a v-a recomandat ca extra-te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spus când m-aţi sunat acum o oră, confirmă Urth. Trăsăturile lui erau grosolane, nasul părea un buton strâmb, iar ochii, ieşiţi puţin din orbite, îi erau protejaţi de ochelari cu lenti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direct la subiect, Dr. Urth. Presupun că aţi vizitat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care scoase din spatele unui maldăr de filme-cărţi răvăşite o sticlă cu un lichid roşu şi două pahare, răspunse cu brus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izitat niciodată Luna, domnule inspector. Şi nici n-am s-o vizitez! Călătoriile în spaţiu sunt o prostie. Nu cred în ele. Apoi, cu o voce scăzută, adăugă: Luaţi loc, sir, luaţi loc. Serviţi o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avenport se conformă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olog. Da. Mă interesează alte lumi, dar asta nu înseamnă că trebuie să mă şi duc acolo. Sfinte Dumnezeule, nu e nevoie să călătoreşti prin timp, ca să fii considerat istor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un zâmbet larg i se întipări pe faţa rotundă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mi ce aveţ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zise inspectorul încruntându-se, să vă cer părerea în cazul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Ce am eu de-a face cu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rimă, Dr. Urth, s-a petrecu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uimitor. Este fără precedent, Dr. Urth! În cincizeci de ani de când s-a înfiinţat Dominionul Lunar, au sărit în aer nave şi au fost distruse costume de cosmonauţi. Au fost omorâţi oameni de căldura zonei solare şi au îngheţat în zona întunecată, alţii au fost sufocaţi în ambele zone. Au murit şi datorită căderilor, ceea ce, luând în considerare gravitaţia lunară, chiar că este ciudat. Dar niciodată, nici un om nu a fost ucis pe Lună, n-a murit ca urmare a unui act violent comis deliberat, de un al o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săvârşit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runcător de flăcări. Autorităţile au sosit la locul faptei, printr-un concurs norocos de împrejurări, după numai o oră. O navă de patrulare a observat o izbucnire luminoasă pe suprafaţa Lunii. Ştiţi de la ce distanţă se poate vedea un fulger în zona întunecată. Pilotul a anunţat Luna City şi a aterizat. La reconstituire a jurat că a reuşit doar să vadă în lumina Pământului ceva ce părea a fi o navă care decolează. După aterizare, el a descoperit un corp ars de flăcări şi urm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ipirea luminoasă, spuse Dr. Urth, presupuneţi că a provenit de la aruncătorul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aşa este. Corpul fusese recent distrus. Porţiunile interioare nu îngheţaseră încă. Urmele de paşi aparţineau unui număr de două persoane. Măsurătorile amănunţite au relevat că adâncimea urmelor corespunde la două grupe diferite de diametre, ceea ce indică cizme spaţiale de mărimi diferite. Ele au condus la caretele GC-3 şi GC-5, o perech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cu codificarea oficială a craterelor lunare, spuse Dr. Urth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în orice caz, GC-3 conţinea urme de paşi care duceau spre o spărtură în peretele craterului, unde s-au găsit resturi de piatră ponce durificată. Analizele prin difracţia rozelor X au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e Muzicale, interveni însufleţit extraterologul. Nu-mi spuneţi că această crimă implică şi Clopot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 întrebă Davenport întrucâtv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 L-a descoperit o expediţie a Universităţii şi mi l-a oferit în schimbul a… Veniţi, domnule inspector, trebuie să vi-l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sări în picioare şi traversă în viteză camera, făcându-i semn celuilalt să-l urmeze. Davenport se luă după el, lipsit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a doua cameră, mai mare decât prima, mai întunecată şi, în mod evident, mai răvăşită. Davenport privi îndelung şi cu uimire masa eterogenă de materiale aflate laolaltă, fără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o bucată de „Smalţ albastru” de pe Marte, genul de lucruri pe care unii, romanticii, îl consideră un vestigiu al de mult dispăruţilor Marţieni, un mic meteorit, un model al unei nave spaţiale antice, o sticlă sigilată care părea goală, pe care era lipită o etichetă mâzgălită pe care scria: „Atmosferă Venu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spus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muzeu din toată casa mea. Este unul dintre avantajele burlăciei. Desigur, încă nu am pus lucrurile în ordine: într-o bună zi, când voi avea o săptămână liberă,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rivi în jur, încurcat; apoi, amintindu-şi, dădu la o parte o hartă pe care era reprezentată schema evoluţiei nevertebratelor marine, cele mai avansate forme de viaţă de pe Planeta lui Barnard,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Dar mă tem că este cam deter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atârna suspendat de o sârmă subţire, lipită delicat de el. Că era deteriorat, era evident. Avea o adâncitură pe partea mediana, ceea ce îl făcea să semene cu două globuri mici, lipite unul de celălalt, clar dar imperfect. În ciuda acestui fapt, fusese insistent şlefuit până la un luciu stins, bătând spre gri; era parcă din catifea, iar suprafaţa îi era acoperită de pori, într-un fel pe care laboranţii, în încercările lor de a obţine Clopote sintetice, îl găseau imposibil de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mai multe variante, până când am găsit un obiect adecvat cu care să îl lovesc. Un Clopot deteriorat este mai pretenţios. Însă, până la urmă, am folosit un os. Am unul aici – şi ridică ceva ce părea a fi o lingură scurtă şi groasă, făcută dintr-un material gri-alb – pe care l-am confecţionat din femurul unui bou.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licateţe surprinzătoare, degetele lui scurte şi groase mişcară Clopotul, căutându-i o poziţie cât mai potrivită. Îl aranjâ, deplasându-l cu grijă. Apoi, lăsându-l să penduleze liber, îl atinse uşor cu un capăt al „lingurii” d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milioane de harpe ar fi răsunat la un kilometru depărtare. Sunetul sporea în intensitate, se stingea şi revenea. Părea a nu izvorî de niciunde. Era pătrunzător, incredibil de dulce, patetic şi înfiorător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se treptat şi cei doi oameni rămaseră tăcuţi un minu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rău, nu? şi cu o mişcare uşoară opri balansul Clopotului atârnat de sâ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se răsuc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îl sp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litatea unui Clopot Muzical era 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logii spun că Clopotele sunt doar piatră ponce durificată sub presiune, incluzând astfel un vid în care se mişcă liber biluţe de piatră. Aşa spun ei. Dar dacă numai asta este totul, de ce noi nu putem reproduce unul? Un Clopot perfect are sunetul unei muzicuţe în mân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Davenport şi nu există nici o duzină de oameni pe Pământ care să aibă un Clopot perfect şi sunt sute de oameni şi insituţii care ar cumpăra unul. Indiferent de preţ. Câteva Clopote ar merita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ologul se întoarse spre Davenport împingându-şi cu arătătorul scurt şi îndesat ochelarii pe nasul câ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 de cazul dumneavoastră. Vă rog să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heia într-o frază. Cunosc identitatea 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bibliotecă şi Dr. Urth îşi încrucişă iar braţele peste abdomenul v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tunci, cu siguranţă, nu aveţi nici o problemă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 şi dovedi nu sunt acelaşi lucru, Dr. Urth. Din păcate, ucigaşul nu are nici un 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in păcate, are un alib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xact ceea ce aţi auzit. Dacă ar avea un alibi, l-aş putea prinde în vreun fel, pentru că ar fi un alibi fals. Dacă ar exista martori care ar pretinde că l-au văzut pe Pământ în momentul crimei, spusele lor ar putea fi dovedite a fi false. Dacă ar avea un document ca probă, acesta ar putea fi dovedit ca plastografie sau ca truc. Din nefericire, el nu are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culos, inspectorul Davenport descrise retragerea lui Peyton în Colorado. Concluz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etrece acolo fiecare august, în completă izolare. Chiar şi BTI ar putea confirma acest lucru. Orice curte de justiţie ar presupune că el era în Colorado în acest august, ca de obicei, doar dacă el nu ar prezenta o dovadă certă că se afla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a fost pe Lună? Poate că est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venport devenise aproape violent. De cincisprezece ani încerc să strâng suficiente dovezi împotriva lui şi niciodată nu am reuşit. Dar acum pot mirosi când este vorba de o crimă a lui Peyton. Vă spun că nimeni de pe Pământ, în afară de Peyton, nu ar fi avut obrăznicia sau, dacă asta contează, interesul practic de a încerca să plaseze Clopote Muzicale de contrabandă. Este cunoscut ca pilot spaţial expert. Se ştie că a avut legături cu bărbatul asasinat, deşi nu mai mult de câteva luni. Din păcate, nici unul dintre aceste lucruri nu constituie o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mai simplu să folosiţi psihotestul, acum, că utilizarea acestuia a fost leg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îl privi pieziş, iar cicatricea de pe obrazul lui se înv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legea Konski-Hiakawa, Dr. U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 nu o cunoaşte. Dreptul la intimitatea mentală, afirmă guvernul, este fundamental. În regulă, dar aceasta ce implică? Omul care a fost supus psihotestului şi îşi dovedeşte nevinovăţia în cazul pentru care a fost psihotestat, are dreptul la o compensaţie atât de mare, cât poate determina el tribunalul să i se acorde. Într-un caz recent, un casier de la o bancă a primit douăzeci şi cinci de mii de dolari pentru că a fost supus psihotestului, pe baza unei acuzaţii nefondate de furt. Se pare că dovada care indica, aparent, furtul, a dezvăluit, de fapt, un adulter. Omul îşi pierduse slujba, fusese ameninţat şi înspăimântat de către soţul în cauză şi ajunsese ridiculizat şi dispreţuit pentru că un vânzător de ziare făcuse publice rezultatele testului, păstrate cu grijă de către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unctul de vedere al ace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m toţi. Acesta este necazul. Încă un lucru de amintit: orice om care a fost supus psihotestului o dată, indiferent de motiv, nu mai poate fi supus din nou acestui test. Nimeni, spune legea, nu va fi pus în pericol din punct de vedere mental, de două o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cei doi ani de când a fost legalizat psihotestul, nu am putut afla câţi excroci şi şarlatani au fost supuşi psihotestului pentru furturi de poşete, aşa că aceştia puteau fura şi mai departe în siguranţă. Vă daţi deci, seama, că Departamentul nu va permite nici ca Peyton să fie testat, până când nu vor exista dovezi certe ale vinovăţiei lui. Nu o dovadă legală, probabil, dar o probă suficient de puternică pentru a-l convinge pe şeful meu. Cel mai rău, este Dr. Urth că, dacă ajungem în faţa juraţilor fără o înregistrare de psihotest, nu putem câştiga. Într-un caz atât de serios cum este o crimă, a nu folosi psihotestul este o dovadă suficientă în faţa oricărui jurat că acuzarea nu este bine funda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că el a fost pe Lună în august. Trebuie să o obţinem repede. Nu îl pot ţine sub supraveghere mult timp. Şi dacă se aude ceva despre crimă, toată presa va izbucni ca un asteroid care străbate atmosfera lui Jupiter. O crimă fermecătoare, ştiţi – primul asasina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comisă crima, mai exact? întrebă Urth, trecând deodată la o cercet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starea când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Pe 3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Peyton a fost ucigaşul, ar fi avut timp să revin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Da, cu greu. Buzele lui Davenport se subţiară. Dacă aş fi sosit cu o zi mai devreme – dacă i-aş fi găsit lo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presupuneţi că au stat pe Lună cei doi, asasinul şi cel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urmele imprimate în solul lunar, câteva zile. O săptămân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calizată nava pe care au folo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robabil nici nu va fi vreodată descoperită. Acum vreo zece ore, Universitatea din Denver a raportat o creştere a nivelului radioactivităţii; care s-a produs începând de alaltăieri, de la ora 6 p.</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a persistat câteva ore. Este o chestiune simplă, Dr. Urth, să programezi comenzile navei astfel încât aceasta să se autodistrugă, fără echipaj la bord, la 80 de kilometri înălţime, printr-un scurtcircuit al micro-p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în locul lui Peyton, începu Dr. Urth gândindu-se, aş fi omorât omul la bordul navei şi aş fi aruncat în aer cadavrul şi nav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aşteţi pe Peyton, îl repezi Davenport. Îi plac victoriile obţinute împotriva legii. Le apreciază. Faptul că a lăsat cadavrul pe Lună este o provocare la adre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r. Urth îşi mângâie uşor abdomenul cu o mişcare circulară şi spuse: Ei bine, avem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mneavoastră să puteţi dovedi că el a fos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u să vă pot ofer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Dacă, desigur, am norocul să stau de vorbă cu domnul Pe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aranja. Am o navă care vă aşteaptă. Putem fi la Washington în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undă de spaimă profundă trecu peste faţa dolofană a extraterologului. Se ridică în picioare şi se îndepărtă de agentul BTI, spre cel mai întunecos colţ al camerei dez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 U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olosi o navă anti-gravitaţională. Nu cred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privi lung şi confuz la Dr. Urth. Se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fera o mono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răspun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nici un mijloc de transport. Nu cred în ele. Prefer să merg pe jos. Deveni dintr-o dată nerăbdător. Nu aţi putea să îl aduceţi pe domnul Peyton în acest oraş, undeva, într-un loc unde să se poată ajunge mergând pe jos? Poate la Primărie? Am mers deseori până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privi la lucrurile din încăpere. Se uită la numărul imens de cărţi de ştiinţă despre ani-lumină. Prin uşa deschisă se putea vedea camera din spate, cu scânteierile lumilor de dincolo de cer. Şi privi la Dr Urth, palid la gândul navei anti-gravitaţionale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duce aici pe acest Peyton. Chiar în această cameră. Aşa vă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răsuflă adânc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i veţi putea opri, Dr. U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voi putea domnule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eyton se uită uşor nemulţumit în jurul său şi aruncă o privire compătimitoare şi bărbatului gras care îşi înclină capul în semn de salut. Privi spre locul oferit şi îl perie cu mâna înainte de a se aşeza. Davenport luă loc lângă el, cu tocul pistolului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gras zâmbi pe când se aşeza şi îşi mângâie uşor rotunjimea abdomenului, ca şi cum tocmai ar fi terminat o masă bună şi vroia să aducă tuturor la cunoştinţă acest lucru,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Peyton. Eu sunt Dr. Wendell Urth, extrate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îl pri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aţi pe Lună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imeni nu va văzut pe Pământ între 1 şi 3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us viaţa în mod obişnuit, în august. Nu sunt niciodată de văzut în cursul acestei luni. Să vă spună dânsul. Şi îşi înclină capul în direcţia lui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m putea verifica această afirmaţie. Dacă ar fi existat doar nişte modalităţi fizice prin care am putea deosebi Luna de Pământ. Dacă, de exemplu, am putea analiza praful din părul dumneavoastră şi am spune: „Aha, nisip de pe Lună”. Din păcate, nu putem. Nisipul de pe Lună este la fel ca şi cel de pe Pământ. Chiar dacă nu ar fi, nu ar exista nici o urmă în părul dumneavoastră, doar dacă nu aţi fi păşit pe suprafaţa Lunii fără costum de cosmonaut, ceea ce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rămas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continuă, zâmbind binevoitor şi ridicând o mână pentru a-şi fixa ochelarii cocoţaţi instabil pe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călătoreşte în spaţiu sau se află pe Lună respiră aer de pe Pământ, mănâncă alimente de pe Pământ. El poartă în apropierea pielii sale mediul de pe Pământ, fie că se află pe o navă, fie într-un costum de cosmonaut. Căutăm un om care a petrecut două zile în spaţiu, călătorind spre Lună, unde a rămas cel puţin o săptămână şi de unde s-a întors înapoi pe Pământ călătorind tot două zile. În tot acest timp a avut mediul Pământului în imediata apropiere a pielii sale, ceea ce reprezintă o problemă dificil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gera, spuse Peyton, să faceţi problema mai puţin dificilă, dându-mi drumul şi căutând adevăratul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junge şi la asta, zise Dr. Urth. Aţi mai văzut vreodată aşa ceva? Mâna lui scurtă şi îndesată se întinse spre spatele scaunului său şi ridică o sferă cenuşie, care răspândea lucir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ste un Clopot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lopot Muzical şi crima a fost comisă de dragul Clopotelor Muzicale. Ce părere aveţi de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destul de deter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priviţi-l cu atenţie, spuse Dr. Urth şi, cu o mişcare rapidă a mâinii, îl aruncă vreo douăzeci de centimetri prin aer în direcţia lui Pe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ţipă şi se ridică pe jumătate din scaun. Peyton ridică rapid braţele şi reuşi să prindă Clopotul. Apoi îi reproşă nervos lui U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Nu-l arunc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eşti Clopotele Muzic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pentru a sparge vreunul. Iar asta, la urma urmei, nu-i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ton lovi uşor Clopotul, apoi îl duse la ureche şi îl clătina încet, ascultând pocnetele slabe ale Lunolitelor, acele particule mărunte de piatră ponce, care se rostogoleau î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nând Clopotul suspendat de sârmă care încă mai rămăsese legată de el, îşi trecu unghia arătătorului peste suprafaţa lui, într-o mişcare circulară, de expert. Ding-dang! Tonul era cald, foarte asemănător cu cel al unui flant, trecând într-un tremolo suav ce amintea apusurile serilor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ei trei bărbaţi s-au lăsat furaţi d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rth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înapoi, domnule Peyton. Dă-l încoace! şi îşi întinse mâna cu un gest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Louis Peyton aruncă Clopotul. Acesta parcurse în arc o treime din distanţa până la mâna în aşteptare a Dr. Urth, coborî pe o traiectorie curbă şi se sfărâmă cu un zgomot disonant, sfâşietor, ca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şi Peyton priviră lung în tăcere cioburile cenuşii, iar vocea calmă a Dr. Urth aproape că nu fu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găsi locul în care criminalul a ascuns Clopotele, voi cere să mi se dea unul fără defecte, şlefuit frumos, ca despăgubire şi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ă? Pentru ce? întrebă Davenport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hestiunea este acum evidentă, în ciuda discursului meu de acum un minut, există o parte din mediul Pământului pe care nici un călător în spaţiu nu o ia cu sine, şi aceasta este gravitaţia de la suprafaţa Pământului. Faptul că domnul Peyton a ratat atât de lamentabil aruncarea unui obiect pe care, evident, îl preţuieşte foarte mult, ar putea însemna doar că muşchii lui nu s-au readaptat încă la forţa gravitaţională a Pământului. Părerea mea, ca profesionist, domnule Davenport, este că prizonierul dumneavoastră a fost în ultimele câteva zile, undeva departe de Pământ. A fost fie în spaţiu, fie pe un corp ceresc, considerabil mai mic ca dimensiune decât Pământul – ca, de exempl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nport se ridică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m părerea dumneavoastră în scris, spuse el, cu mâna pe pistol, şi aceasta va fi destul de bună pentru ca eu să obţin permisiunea de a proceda la un psih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eyton, ameţit şi surprins, realiză copleşit că orice testament pe care l-ar lăsa de acum încolo va trebui să includă eşec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Gorla zîmb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estiile astea se cam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Omuleţul clipi nervos din pleoapele roşii, de albinos.) Nici un om nu pătrunsese în Sistemul Vega cînd Dorlis era deja o planetă măreaţă, capitala unei Confederaţii Galactice mai importante decî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fost o veche capitală. Să zicem. Restul e treaba arheologilor. Sper că nu a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ologii nu sînt cei mai potriviţi în acest caz. Pentru ce am descoperit eu e nevoie de un specialist. Şi dumneata faci parte din Consiliul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Gorla era nehotărît – îşi amintea de Theor Realo, aşa cum fusese în ultimii ani de studiu – un omuleţ albinos care părea mereu nelalocul lui. Trecuse multă vreme de atunci şi trebuise să-şi sondeze adîncurile memoriei, dar albinosul fusese un tip ciudat şi asta nu era uşor de uitat. De altfel, ciudat er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i ce urmăreşti voi încerca să te ajut, se hotărî Brand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ezinţi cîteva fapte în faţa Consiliului. Theor îl privi încordat. Îmi prom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se esc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fac treaba asta, Theor, trebuie să-ţi readuc aminte că nu sînt decît de puţină vreme membru în Consiliu. Am slabă influenţă,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îinile albinosului tremurau.) Faptele vor vorb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se resemnă. În definitiv, era un vechi coleg de şcoală. Se relaxă, lăsîndu-se pe spate în fotoliu. Lumina lui Arcturus strălucea, traversînd de sticla polarizantă. Dar chiar şi această lumină atenuată părea prea puternică pentru ochii roşietici a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douăzeci şi cinci de ani pe Dorlis, Brand. Mi-am băgat nasul prin nişte zone galactice uitate de toţi. Şi am aflat anumite lucruri. Dorlis a fost capitala ştiinţifică şi culturală a unei civilizaţii mai dezvoltate decît a noastră. Nu exagerez, crede-mă. Psihologia,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din trecut sînt totdeauna mai grozave, binevoi să zîmbească Brand. Ceea ce bobocii numesc „teoria lui Dumnezeu”. Asta însemnînd „Vîrsta de Aur”, înţelegi. Da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resiunea îl făcu pe Theor Realo să se încrunte. Îşi ferea ochii de lumină cu mîna. Reuşi să-şi stăpînească un zîmbet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totdeauna să scapi de un fapt stînjenitor, lipindu-i o etichetă. Spune-mi, mai bine – ştii ceva despre Ingineria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xistă. Cel puţin, în sens strict matematic. Toate formele de propagandă şi publicitate sînt un fel de inginerie psihologică nesistematizate, destul de eficiente uneori. La asta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Mă refer la experimentarea propri-zisă, cu mari grupe de oameni, în condiţii controlate şi durînd o perioadă lung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iscutat despre astfel de lucruri, dar practic… nu sînt realizabile. Structura noastră socială n-ar rezista la multe experimente din astea; nu ştim destule ca să controlăm efectiv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vechi ŞTIAU. Şi puteau controla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 îşi stăpînea cu greu înflăcărarea. Flegmatic, Brand luă în considerare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oarte interesant. Dar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descoperit dovezi, documente… făcu o pauză, ţinîndu-şi răsuflarea. O întreagă planetă, Brand. O lume completă, aleasă special pentru experiment, populată cu fiinţe aflate sub control strict, din toate punctele de vedere. Trecute pe liste, studiate şi asupra cărora se experimentează. Îţi poţi închipui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Brand nu observase la Realo nici unul dintre simptomele oboselii mentale. Poate, la o cercetare mai atentă… Spuse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e-a dus de nas. E imposibil, absolut imposibil. Nu-i poţi controla în felul acesta pe oameni. Sînt prea multe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aici, Brand. Nu-i vorb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 roboţi pozitronici. O lume întreagă de roboţi, Brand. Care n-au altceva de făcut decît să trăiască, să reacţioneze la stimuli şi să fie observaţi de un grup de psihologi. Adevăraţi psiholog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ada. Fiindcă lumea roboţilor…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şti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am trăit în toţi aceşti douăzeci şi cinci de ani! se ridică Theor Re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Psihologic îşi dezbrăcă roba oficială, tivită cu roşu şi scoase dintr-un buzunar un trabuc, cu totul neoficial ca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mîrîi el, muşcînd vîrful trabucului şi scuipîndu-l pe covor. E demenţ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Brand. Tocmai de aceea nu pot s-o aduc pur şi simplu la cunoştinţa Consiliului. Nici nu m-ar asculta. Dar dacă dumneavoastră v-aţi uita peste documente şi apoi v-aţi pune prestigiul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împenii! De cînd sînt n-am auzit ceva aşa de… Cine-i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iurit. Trebuie să recunosc asta. Am fost colegi de an la Universitatea din Arcturus. Încă de atunci era un ţicnit, un albinos ţicnit. Inadaptat ca naiba, îndrăgostit fanatic de istoria veche. Exact genul de om care are o idee şi-i în stare s-o urmărească cu obstinaţie, muncind ca un cîine. Douăzeci şi cinci de ani s-a tot învîrtit pe Dorlis şi susţine că are dosarele complete ale unei întreg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pufn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genul. Amatorul strălucit care descoperă lucruri măreţe! Diletantul! Lupul singuratic! Ca în serialele de la telestat. Tîmpenii! I-ai consultat pe cei de la Departamentul Arh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r rezultatul e interesant. Nimeni nu-şi bate capul cu Dorlis. Vedeţi dumneavoastră, nu e istorie antică, pur şi simplu. E o problemă veche de cincisprezece mii de ani. Practic, e vorba de un mit. Arheologii reputaţi nu-şi irosesc prea mult timp cu asta. E exact lucrul pe care-l descoperă de obicei un amator cam bătut în cap şi cu idei fixe. Pe urmă, dacă afacerea devine interesantă, specialiştii i-o suflă. Şi Dorlis ar putea deveni un paradis arh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îşi schimonosi faţa aspră cu trăsăt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loc măgulitor pentru noi. Dacă e un grăunte de adevăr în toate astea, aşa-zisa Întîia Confederaţie avea o înţelegere a psihologiei atît de înaltă faţă de a noastră, încît ne-ar face să părem nişte imbecili inconştienţi. Şi înseamnă că produceau roboţi la un grad de complexitate cu aproximativ 75 de ordine de magnitudine mai presus de orice ne-am imaginat… Pe Galaxie! Gîndeşte-te la matematica i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m consultat aproape toată lumea. Dacă problema n-ar fi fost verificată din toate unghiurile, n-aş fi îndrăznit să v-o supun atenţiei. L-am văzut pe Black, consilierul în matematică de la United Robots. El spune că nu există nici o limită pentru aceste lucruri. Dacă există timpul, banii şi – remarcaţi – avansul în psihologie, roboţi de felul acesta pot fi construiţi chiar ş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icul tău. Albinosul. Ai spus că ar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înt aici. Are documente – şi nu există nici o dovadă care să le conteste vechimea. De sîmbătă am tot verificat treaba asta. Bineînţeles, eu nu le pot citi, şi nu ştiu dacă poate cineva, cu excepţia lui Theor Re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întem în afară, nu trebuie să luăm de bun ce ne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Cu toate că nici el nu pretinde că poate descifra mai mult decît anumite fragmente. Zice că e o limbă înrudită cu vechea centauriană, aşa că i-am pus pe lingvişti să lucreze în direcţia asta. Cred că putem să-i dăm de capăt, şi, dacă traducerea lui nu e corectă, ne vom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vedem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Gorla le scoate dintr-o mapă de plastic. Preşedintele le aruncă o privire, apoi puse mîna pe traducere. Fumul trabucului său se învîrtejea în timp ce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u comentariul Preşedintelui. Bănuiesc însă că vom găsi mai multe detalii chiar pe Dor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r pretinde că sînt cu totul între o sută şi două sute de tone de planuri numai pentru proiectul Creierul roboţilor pozitronici. Originalele se mai află încă în camerele subterane de acolo. Dar asta nu-i nimic. Theor a fost el însuşi în lumea roboţilor. A adus de acolo imagini, înregistrări, tot felul de amănunte. Nu sînt sistematizate şi e vorba evident, de munca unui autodidact care ştie ceva mai mult decît nimic despre psihologie. Dar chiar şi aşa a reuşit să strîngă destule dovezi că lumea în care a fost nu era… hm… tocma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i toate da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Cele mai multe sînt pe microfilme, dar v-am adus şi aparatul. N-o să vă fie greu să le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Preşedintele Consiliului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îine voi convoca o întîlnire a Consiliului şi-i voi pu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Gorla surî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imite o comisie pe Dor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obţine fondurile necesare de la Universitate pentru o astfel de afacere, îi răspunse laconic Preşedintele. Lasă-mi materialul o vreme. Vreau să-l mai stu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Departamentul Guvernamental pentru Ştiinţă şi Tehnologie îşi exercită controlul administrativ asupra întregii activităţi de cercetare ştiinţifică. În fapt, însă, grupurile de cercetare fundamentală ale marilor universităţi sînt cu totul autonome. De regulă, Guvernul nu se oboseşte să le dispute această independenţă. Dar regulile mai au şi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eşi Preşedintele Consiliului Psihologic se încrunta, scotea flăcări pe nări şi înjura, nu exista nici o modalitate acceptabilă de a-i refuza o întrevedere lui Wynne Murry. Titlul complet al acestuia era: subsecretar de stat, doctor în psihologie, psihopatie şi tehnologie mentală, aşa că părea perfect îndreptăţit să afle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 face Preşedintele Consiliului era să-l împroaşte cu priviri furioase. Dar subsecretarul Murry îi ignoră voios privirile mînioase. Îşi frecă obrazul nebărbierit şi prelung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un caz, dintr-acelea, despre care nu avem suficiente date. Sau cam aşa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răspun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date doriţi. Cuvîntul guvernului în alocaţiile universitare este doar consultativ. Iar în acest caz, daţi-mi voie s-o spun, sfatul nu este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alocaţiile. Dar nu veţi părăsi planeta fără autorizaţia guvernului. Ei, şi aici intervine problema datelor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e informaţii decît cele pe care vi le-am d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Lucrurile au „transpirat”. Să nu ne ascundem după deget, ca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scundem după deget! (Bătrînul psiholog se înroşise de mînie.) Dacă nu ştiţi cum merg lucrurile în mediul academic, n-am ce vă face. Cercetările, mai ales cele de importanţa majoră, nu sînt şi nu pot fi făcute publice pînă cînd nu s-au făcut progrese hotărîtoare. Cînd ne vom întoarce vă vom trimite copii după toate documentele ce urmează a fi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i destul. Plecaţi chiar dumneavoastră pe Dorli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t Departamentul de Ştiinţă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s-ar deplasa Preşedintele Consiliului Psihologic în persoană. Probabil că e ceva important. Ce înseamnă toate zvonurile astea despre o civilizaţie străveche şi o lume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ele chestii vagi, pe care am reuşit să le dezgrop de aici, de colo. Am nevoie de amănunt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ul pe care să-l cunoaştem în acest moment. Probabil că nici nu vom şti altele pînă cînd nu vom ajunge pe Dor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ven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şi eu vreau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 Arct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ry îşi întinse picioarele, apoi se ridică. Acum îmi puneţi dumneavoastră întrebări. Deocamdată nu-şi au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universităţile nu se prea omoară după controlul guvernului; ştiu, de asemenea, că nu mă pot aştepta la nici un fel de ajutor benevol din vreo sursă academică. Dar, vă jur, de data asta voi obţine ajutor şi puţin îmi pasă dacă nu vă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dumneavoastră nu pleacă nicăieri decît împreună cu mine, ca reprezentant a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lis nu e impresionantă, ca lume. Importanţa ei pentru economia galaxiei e nulă, poziţia mult în afara rutelor comerciale iar băştinaşii sînt înapoiaţi şi necivilizaţi. Istoria obscură. Şi totuşi, undeva, sub grămezile de moloz ce răvăşesc această lume străveche, există dovezile nebuloase ale unor valuri de foc şi distrugere care au aneantizat planeta Dorlis de altădată – măreaţa capitală a unei şi mai măreţe Federaţii 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ruine, oamenii unei lumi mai noi se amestecau şi încercau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Psihologic îşi clătină capul, dîndu-şi apoi pe spate părul încărunţit. De bărbierit nu se mai bărbierise de vreo săptămî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nu avem nici un reper. Limba o vom descifra, bănuiesc, dar în privinţa sistemului numeric nu 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 deja o mulţime de lucrur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i în întuneric şi mers pe ghicite, după traducerile amicului tău albinos. Nu-mi pun mare speranţă î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oi ani aţi lucrat la Anomalia Nimiană şi la asta abia două luni, ceea ce s-ar putea să nu fie nici a suta mia parte din ce ar fi necesar. Altceva vă calcă pe nervi. (Zîmbi sardonic.) Nu e nevoie de un psiholog, ca să observa că omul guvernului vă scoate din p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uşcă vîrful unui trabuc şi-l scuip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înt trei lucruri care mă scot din sărite în legătură cu idiotul ăsta încăpăţînat ca un catîr. Mai întîi, nu-mi place amestecul guvernului; în al doilea rînd, nu-mi place ca un străin să-şi vîre nasul în treburile mele, tocmai cînd am pus mîna pe cea mai grozavă chestie din istoria psihologiei; în al treilea rînd, pe Galaxie, ce naiba vrea? C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putea să urmărească? Te-ai gîndit puţin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cer să fiu, puţin îmi pasă. Dacă aş fi în locul dvs., l-aş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gnora! izbucni Preşedintele. L-ai ignora? Eşti de părere că amestecul guvernului în afacerea asta nici nu trebuie luat în seamă? Dar îmi închipui că te-ai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ry ăsta se pretinde psih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î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tunci că ai aflat şi ce interes pasionat manifestă pentru tot cee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zice, e ceva cu totul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ot la fel de firesc ţi se pare. Vocea îi scăzu brusc în intensitate. St! Murry 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ne Murry schiţă un salut. Preşedintele dădu din cap fără să zî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nu se lăsă intimidat Murry, ştiţi că sînt pe picioare de 48 de ore? Pe Arcturus, ştiu c-aţi descoperit ceva aici. Ceva grozav, într-adevăr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sc serios. Lumea roboţilor există, exis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cumva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ispus Subsecreta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întem dotaţi cu un anumit scepticism natural. Care sînt planurile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îi replică foarte reped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dacă se potrivesc cu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înt planuri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urî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am întrebat primul. Cît timp intenţionaţi să rămî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îta timp cît va fi necesar ca să pornim serios treaba, cu documentele pe care le avem pî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 un răspuns. De exemplu, ce înţelegeţi prin „un începu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r putea dura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ridică din sprîncene, dar nu comentă. Subsecretarul îşi privea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ţi unde este localizată lumea ro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Theor Realo a fost acolo. Informaţiile sale s-au dovedit pînă acum foarte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lbinosul. Bun, atunci de ce n-am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cu mîndrie stăpînită, Preşedintele. Nu noi v-am invitat aici şi nu vrem să ne dictaţi ce să facem. Dar numai aşa, ca să vă dovedesc că nu caut ceartă, am să încerc să vă arăt, printr-o mică metaforă, cum se prezintă cazul nostru. Să presupunem că dăm undeva peste o maşină uriaşă şi complicată, alcătuită din materiale şi după principii despre care nu ştim nimic. Este atît de mare, încît nu putem să înţelegem nici măcar relaţiile dintre părţi, ca să nu mai vorbim de scopul întregului. Acum, vă întreb, ce m-aţi sfătui? Să încep prin a ataca articulaţiile misterioase şi delicate ale maşinii cu o rază laser, mai înainte de a şti despre ce e vorb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desigur. Dar în felul acesta ajungem la misticism. Metafora este tras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ceşti roboţi pozitronici au fost construiţi după nişte planuri despre care nu ştim, deocamdată, mai nimic şi au fost programaţi să ajungă la un scop de care sîntem cu totul străini. Aproape singurul lucru pe care-l cunoaştem este că roboţii au fost lăsaţi într-o izolare totală, pentru a-şi urma singuri destinul. Să distrugi această izolare ar însemna să distrugi experimentul însuşi. Dacă vom merge acolo în corpore, introducînd în experiment factori noi, neprevăzuţi, vom provoca reacţii imprevizibile şi totul se va duce de rîpă. Cea mai mică per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Theor Realo a fost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reşedintele îşi ieş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umva c-am uitat. Dar nu crezi că s-ar fi putut întîmpla aşa ceva pentru că blestematul acela de albinos este un fanatic ignorant, fără cea mai elementară noţiune de psihologie? Numai Galaxia ştie ce dezastre o fi provocat, idi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Subsecretarul îşi ciocănea gînditor dinţii cu u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Dar trebuie să aflu. Şi nu pot să aştept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y părăsi încăperea. Preşdintele Consiliului se întoarse înfierbîntat către 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vom putea opri să meargă în lumea roboţilor dacă ţine cu tot dinad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ar putea s-o facă, dacă nu-i permitem. În definitiv nu el conduce expe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ocmai asta eram pe cale să-ţi spun înainte de a intra el. Zece nave ale flotei au sosit pe Dorlis de cînd am ven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băiete, nu pot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ranjez? Pot să intru? întrebă politicos Mu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 Realo, cuprins brusc de nelinişte îşi ridică privirile dintre hîrtiile răspîndite într-o dezordine fără speranţă pe biro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fac imedia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sul înghesui agitat lucrurile învălmăşite de pe unul din cele două scaune. Murry se aşează picior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dat şi dumneavoastră ceva de făcut? întrebă el, indicînd cu capul hîrtiile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 clătină din cap şi zîmbi timid. Aproape automat, adună hîrtiile într-un teanc şi le întoarse cu faţa în jos. În lunile de cînd se întorsese pe Dorlis, împreună cu vreo sută de psihologi mai mult sau mai puţin renumiţi, se simţise tot mai mult îndepărtat de miezul lucrărilor. Nu mai era loc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răspundea la întrebările despre lumea roboţilor pe care numai el o vizitase, nu mai avea nici un rol. Chiar şi în această stupidă împrejurare i se păruse că observă mînia cu care ceilalţi priveau situaţia. Pentru că el, şi nu un om de ştiinţă competent, fusese acolo. Era jignitor. Şi, cu toate acestea avea impresia că niciodată nu fuses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ierduse ultima remarcă a lui Mu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e surprinzător că nu sînteţi folosit. În definitiv dumneavoastră aţi făcut descoperir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sufleţi albinosul. Dar mi-a scăpat din mînă. M-a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fost în lume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mare greşeală, spun ei. Aş fi putut compromi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y se strî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i sîcîie cu adevărat, presupun, este faptul că aveţi informaţii de primă mînă, iar ei nu le au. Nu-i lăsaţi să vă umilească! Nu înseamnă că sînteţi un ilustru necunoscut, doar fiindcă nu aveţi toate titlurile lor pretenţioase. Un amator cu bun simţ e mai valoros decît un specialist cu ochelari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şi cu mine – ştiţi, şi eu sînt un amator – trebuie să ne luptăm pentru drepturile noastre. Luaţ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 – o să iau un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sul începea să-l simpatizeze pe lunganul din faţa sa. Întoarse din hîrtii cu faţa în sus, apoi îşi aprinse ţigara, nesigur dar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ani… (Theor vorbea cu grijă, tuşind din cînd în cînd, scurt ş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răspundeţi la cîteva întrebări despre lumea ro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De altfel, ăsta-i singurul lucru despre care sînt întrebat. Dar n-ar fi mai bine să-i întrebaţi pe ei? Probabil că între timp au prelucrat toate datele. (Suflă fumul cît mai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cred că nici măcar n-au început. Şi pe urmă eu vreau informaţiile „de la sursă”, fără confuze „interpretări” psihologice. Mai întîi, ce fel de fiinţe – sau lucruri – sînt aceşti roboţi? Nu aveţi vreo imagine a vre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ăcea să-i fotografiez. Nu-i putem confunda cu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rată 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a. Ca forme exterioare, cel puţin. Am adus şi cîteva studii microscopice ale structurii lor celulare. Pe care am putut pune mîna, bineînţeles. Le are Preşedintele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structură mai simplă decît formele de viaţă de pe plane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o planetă foarte primitivă. Şi… şi… (Se întrerupse din cauza unui acces de tuse şi strivi ţigara cît putu de discret.) Au o structură protoplasmatică de bază dacă înţelegi. Cred că n-au nici cea mai vagă bănuială că ar fi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închipui şi eu. Dar şti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25 de ani? Dacă au o „mulţime” de maşini… nu au „ştiinţă”. Totul era atît de diferit. Presupun că ar fi fost nevoie de un specialist c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sul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O mulţime,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ubsecretarului deveni gî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impatizez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 Realo tresări, puţin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Erau simpatici, pur şi simplu. Ne înţelegeam bine. N-aş putea explica precis despre ce-i vorba. Nu erau aşa dificili ca oameni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i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Nu m-au acceptat niciodată cu totul. Eram un străin. Nu le cunoşteam nici limba… Abia mai tîrziu i-am înţeles mai bine. M-am bazat mai mult pe intuiţii. Cît despre… Ce gîndeau… Eu… eh,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ă o ţigară? La ora asta ar fi trebuit să fiu în pat. S-a făcut tîrziu. Eşti de acord cu o partidă de golf, mîine? Am descoperit pe aproape un mic teren. Mai ieşim şi noi… Ne mai punem muşchii în mişcare, surîse Murry, părăsind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degrabă o condamnare la moarte, murmură celălalt pentru sine. Şi începu să fluiere meditativ în vreme ce se îndrepta spre dorm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eeaşi frază, a doua zi, cînd veni la întîlnirea cu Preşdintele Consiliului. Era îmbrăcat oficial, cu eşarfa funcţiei sale înfăşurată în jurul mijlocului.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Preşedintele era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Însă de data asta cu probleme serioase. S-ar putea să preiau conducerea expediţi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mposibil, domnule! Nici nu vreau să aud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uternicirea. Wynne Murry îi arătă cilindrul de metal pe care-l desigilă cu o lovitură uşoară a degetului mare. Am depline împuterniciri şi mandatul de a le folosi aşa cum cred eu de cuviinţă. Puteţi vedea! E semnat de Preşedintele Congresului 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Bine, dar de ce? Preşedintele reuşi cu greu să respire normal. De ce? repetă el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că de la început am privit această expediţie din unghiuri diferite. Departamentul Ştiinţei şi Tehnologiei, pe care-l reprezint nu priveşte lumea roboţilor ca pe o curiozitate ştiinţifică, ci din punctul de vedere al securităţii Federaţiei. Nu cred că v-aţi oprit vreun moment să vă gîndiţi la pericolul potenţial al acestei lumi d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pericol. E o lume complet izolată şi în întregime inofensivă. Deci, au avut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atura însăşi a experimentului, replică mînios Preşedintele. Cei care au plănuit totul au vrut un sistem cît mai izolat posibil, departe de drumurile comerciale, într-o regiune slab populată a spaţiului. Esenţa ideii a fost să-i lase pe roboţi să se dezvolte fără nici o intervenţi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y zî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înt de acord. Greşiţi! Judecaţi ca un teoretician. Priviţi lucrurile cum ar trebui să fie, pe cînd eu, ca pragmatic ce sînt, le privesc aşa cum se prezintă ele în realitate. Nici un experiment nu poate fi început şi apoi lăsat să meargă singur indefinit, sub impulsul propriei sale puteri. Se înţelege de la sine că trebuie să existe cel puţin un observator care priveşte şi modifică experimentul, atunci cînd împrejurările 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Preşedintele Consiliului, nu pre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bservatorii acestui experiment, psihologii de pe Dorlis, au răposat încă din vremea Primei Confederaţii. Timp de aproape 15.000 de ani experimentul a continuat de unul singur. Micile erori s-au acumulat, devenind mari greşeli. Acestea au determinat mutaţii care au dus la alte şi alte erori. E o progresie geometrică. Şi n-a mai fost nimeni care să le pun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dumneavoastră vă interesaţi doar de lumea roboţilor. Eu trebuie să mă gîndesc la întreaga Fe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pericol virtual poate reprezenta lumea roboţilor pentru Federaţie? Pe Arcturus, omule,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y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mai clar. Dar să nu mă acuzaţi de patetism. Timp de secole n-a mai avut loc nici un fel de război în Federaţie. Ce se va întîmpla cînd vom intra în contact cu aceşti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de o singur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Ce părere aveţi de ştiinţa lor? Roboţii sînt capabili de lucruri ciudat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nţă pot să aibă? Nu sînt nişte oameni din metal şi electricitate. Sînt doar nişte plăpînde creaturi protoplasmatice, o sărmană imitaţie a umanităţii, cu un creier pozitronic adaptat la o serie de legi de psihologie umană simplificată. Dacă vă sperie cuvîntul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perie. Dar am vorbit cu Theor Realo. El e singurul care i-a văzut.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înjură în şoaptă, cu năduf. Laşi nesupravegheat un monstru de diletant slab la minte şi el îţi calcă în străchini acolo unde s-ar putea produce dezastre, gîndi rapid.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ă povestea lui Realo. Am analizat-o competent şi în întregime. Vă asigur, nu există nimic rău în aceşti roboţi. Experimentul este atît de sofisticat încît nu mi-aş pierde nici două zile cu el, dacă n-ar fi implicaţiile astea mai largi. Din datele pe care le avem, ideea fundamentală a fost construirea unui creier pozitronic, avînd unele modificări, intervenindu-se asupra cîtorva dintre axiomele psihologiei esenţiale. N-am prelucrat în detaliu aceste modificări. A fost primul experiment de acest fel încercat vreodată. Chiar şi marii psihologi ai acelor vremi erau nevoiţi să progreseze pas cu pas. Roboţii aceia, v-o spun eu, nu sînt nici supraoameni, nici fiare. Vă asigur – ca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şi eu sînt psiholog. Mă tem că e nevoie de ceva mai multă imaginaţie. Chiar nişte modificări… Să luăm, de exemplu, universalul spirit de combativitate. Nu e termenul cel mai adevărat, ştiu, dar n-am timp pentru asta. Înţelegeţi ce vreau să spun… Noi, oamenii, eram odată combativi. Dar treptat combativitatea a fost extirpată. Un sistem politico-economic stabil nu încurajează energia nesăbuită a luptei, ci a creaţiei şi care e o trăsătură fundamentală, pentru progres. Dar să presupunem că roboţii aceia sînt combativi. Să ne închipuim că, drept urmare a unei întorsături greşite a lucrurilor în timpul mileniilor cît au rămas nesupravegheaţi şi au devenit mult mai combativi, mult mai agresivi decît au intenţionat vreodată să-i facă chiar proprii lor creatori. Ar fi destul de neplăcut să ne gîndim l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în aceiaşi ordine de idei…, să presupunem că parte din stelele Galaxiei se vor preface simultan în nove. Atunci am avea cu adevărat motiv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ignoră Murry sarcasmul greoi al celuilalt. Lui Theor Realo i-au plăcut aceşti roboţi. I-au plăcut mai mult decît îi plac oamenii adevăraţi. A simţit că se potriveşte acolo, şi asta e ciudat cînd ştim cu toţii că el a fost şi este grav inadaptat la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ridică Murry din sprîncene. Lui Theor Realo i-au plăcut aceşti roboţi fiindcă seamănă cu el, evident. Pot să vă garantez că dacă i-am face acum o analiză psihologică completă aceasta ar arăta modificarea cîtorva axiome fundamentale, cam aceleaşi ca şi la roboţi. Şi Theor Realo a lucrat un sfert de veac pentru a demonstra o teză. Există fanatism în această bună, cinstită inumană perseverenţă. Probabil că roboţii aceia sî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logică în ceea ce spuneţi. Argumentaţi ca un maniac, aproape ca un lu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dovezi stricte, ca în matematică. Îndoiala raţională e suficientă. Ascultaţi, ceea ce spun este rezonabil şi o ştiţi la fel de bine ca mine. Psihologii de pe Dorlis poate că nu erau chiar aşa de grozavi, în definitiv. Trebuiau să avanseze pas cu pas, aşa cum aţi arătat chiar dumneavoastră. Humanoizii lor – hai să nu le zicem roboţi – sînt doar nişte imitaţii de fiinţe umane şi, ca orice imitaţii, nu pot fi perfecte. Oamenii posedă unele sisteme, foarte complicate, de reacţie, cum ar fi conştiinţa socială şi o tendinţa de a întemeia sisteme etice sau lucruri mai obişnuite, ca generozitatea, cavalerismul, fair-play-ul şi aşa mai departe, care pur şi simplu nu pot fi copiate. Nu cred că umanoizii aceia le pot avea. Dar probabil că au perseverenţă, ceea ce implică practic încăpăţînarea şi combativitatea, dacă felul în care-l înţeleg eu pe Theor Realo este valabil. Ei bine, dacă ştiinţa lor e cît de cît evoluată, nu vreau să-i ştiu umblînd brambura prin Galaxie, chiar dacă sîntem de mii de milioane de ori mai numeroşi decît ei. N-am de gînd să le permit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eşedintelui era acum rigid ca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i aveţi pentru viitorul apropi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ît. Dar cred că voi organiza o mică debarcare pe planeta ro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psiholog înconjură biroul şi veni să-l prindă pe Subsecretar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Sînteţi sigur că faceţi bine ce faceţi? Consecinţele posibile ale acestui experiment grandios nu le putem prevedea nici eu, nici dumneata. Nu poţi să ştii ce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edeţi că mie îmi place ce trebuie să realizez? Nu e o treabă eroică. Sînt un psiholog destul de pasionat ca să doresc să înţeleg ce se petrece. Dar am fost trimis aici ca să asigur securitatea Federaţiei şi am de gînd să respect acest lucru cît îmi va sta în putere, deşi e o acţiune murdară. Asta e şi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vreme să aprofundaţi chestiunea. Vă daţi seama ce nouă viziune, o viziune profundă ne-ar aduce acest experiment în cîmpul ideilor fundamentale ale psihologiei? Ar putea facilita unirea a două sisteme galactice, iar răul eventual pe care roboţii ni l-ar putea produce, dacă ar fi supraoameni de metal şi electricitate, va fi neglijabil pe lîngă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mneavoastră sînteţi cel care vă hazardaţi în ipostaze, ridică din umeri Sub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ă ajungem la un tîrg. Blocaţi-le planeta! Izolaţi-i cu navele dumneavoastră! Păziţi-i! Dar nu vă atingeţi de ei. Mai daţi-ne puţin răgaz. Lăsaţi-ne încă o şansă. Trebuie să ne-o a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îndit şi la asta. Dar va trebui să obţin aprobarea Congresului. Fiindcă o să cam coste, după umila mea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se întoarse la birou şi se trînti cu nerăbdar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cheltuieli vorbiţi? Vă daţi seama ce vom avea de cîştigat dacă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y reflectă; apoi zise, zîmbind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împlă dacă ajung să perfecţioneze călătoria interst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grăb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voi retrage toate obi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se ridică brusc uitîndu-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pune problema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rand Gorla era grijuliu inexpresivă în vreme ce se uita la Preşedinte. Trăncănelile voioase ale băieţilor din echipajul expediţiei, păreau lipsite de haz şi el îi ascult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u de gînd să fa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bătrînului psiholog se încovoiară, dar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upă Theor Realo. Prostovanul ăsta a plecat săptămîna trecută spre continentul 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îi dădu prilejul Preşedintelui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înţelege ceva din ce face idiotul acela?! Nu-ţi dai seama că Murry are dreptate? E anormal din punct de vedere psihic. Am greşit lăsîndu-l de capul lui. N-aş fi făcut-o, fi sigur, dacă m-aş fi uitat mai bine la el. Totuşi, acum vine înapoi. Şi de data asta va rămîne. (Vocea lui scăzu pînă ajunse o simplă mormăială). Ar fi trebuit să fie aici încă de acum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ziţie greu de susţinut, domnule, zise Brand, cu vocea cît mai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imaginaţi cît va permite Congresul o patrulare pe timp nedefinit în jurul lumii roboţilor? Se ajunge la bani şi cetăţenii medii ai galaxiei n-or să înţeleagă care-i rostul acestei cheltuieli. Ecuaţiile psihologice vor degenera în axiomele „bunului simţ”. De fapt, nu-mi dau seama cum de-a fost Murry de acord să consulte Con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dai seama? Preşedintele se consideră psiholog, dorind să ne ferească Galaxia. Şi ăsta-i punctul lui vulnerabil. Se autosugestionează să creadă că, în sufletul său, nu doreşte să distrugă lumea roboţilor dar că securitatea Federaţiei cere acest lucru. (Vorbea liniştit, răbdător). Le voi cere 10 ani, 2 ani, 6 luni cît voi putea obţine. Şi ceva voi reuşi să obţin. În vremea asta vom afla lucruri noi despre lumea roboţilor. Vom găsi noi argumente în favoarea noastră şi vom reînnoi înţelegerea cînd va expira. Cum-necum vom reuşi să salvăm, totuşi, experimentul. (Urmă o lungă tăcere, după care bătrînul adăugă încet, cu amărăciune: şi în privinţa asta, Theor Realo joacă un rol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îl privi tăcut şi aştept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stiunea asta, Murry a văzut ceva peste care noi am trecut cu vederea. Realo este, psihologic vorbind, un infirm, însă el constituie adevărata cheie a întregii afaceri. Studiindu-l, vom avea în acelaşi timp o imagine rudimentară a tot ceea ce este robotul de pe Dorlis, distorsionat, desigur, din moment ce mediul său a fost ostil, neprietenos. Dar putem să depăşim şi acest handicap, estimîndu-i natura într-o… Oh, sînt sătul pînă peste cap d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luminos se aprinse şi Preşedintele Consiliului îi aruncă o scurt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a! A sosit… Gorla, aşează-te! Mă enervezi dacă stai în picioare. Hai să-l examin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 Realo pătrunse pe uşă ca o cometă şi se opri gîfîind în mijlocul încăperii. Îi privi cu ochii neliniştiţi,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tut ajunge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care? întrebă cu răceală Preşedintele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Vrem să-ţi punem cî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îi răspund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o se lăsă moale pe scaun. Părea gata să plîngă din cauza încordări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istruge lumea roboţilor, se bîlbî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ţi spus că trebuie s-o facă în cazul cînd roboţii au descoperit călatoria interstelară. Nebunilor! Nu vă daţi seama… Se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se încruntă,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calmezi şi să vorbeşti desluşit, 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sul scrîşni din dinţi, silindu-se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vor fi în curînd capabili să facă zboruri inter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sihologi săriră simulta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ar ce credeaţi? Realo izbucni cu toată furia disperării: Credeaţi că am aterizat în vreun deşert? Sau în mijlocul unui ocean? Şi că am explorat de capul meu o lume? Vă închipuiţi că viaţa e un basm? Am fost capturat de cum am aterizat. Şi dus într-un mare oraş. Cel puţin aşa cred, fiindcă era diferit de oraşele noastre. Avea… dar nu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de oraş, zbieră bătrinul. Ai fost captur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u studiat pe mine. Nu eu pe ei. Mi-au studiat nava. Şi apoi, într-o noapte, am plecat să anunţ Federaţia. N-au ştiut cînd i-am părăsit. Ei nu doreau să plec. (Vocea i se frî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rînd aş fi rămas acolo. Dar Federaţia trebui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eva despre nava t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fi putut să le spun? Doar nu-s maniac. Nu teoria e constructivă. Dar le-am arătat cum să manevreze comenzile şi i-am lăsat să se uite la motoa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Gorla spuse,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reuşi niciodată să-i dea de capăt. N-au destu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sul ridică, triumfător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ba da! Vor reuşi. Îi cunosc. Sînt ca nişte maşini, ştiţi. Vor lucra la această problemă, vor munci. Vor munci şi nu vor renunţa niciodată. Pînă la urmă vor reuşi. Au scos destule date de la mine. Sînt sigur că au destul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Psihologic rămase o vreme cu privirile pierdute, apoi se întoarse din nou, istovit, spre Re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ă spun? V-aţi însuşit lumea mea. Eu am descoperit-o, eu singur, de capul meu. Şi după ce am dus tot greul şi v-am invitat la lucrul gata făcut m-aţi alungat. Singurul lucru cu care m-am ales de la voi au fost lamentările… Am debarcat în lumea roboţilor şi unde, poate, am stricat totul. Prin urmare de ce v-aş fi spus-o? Aflaţi-o şi singuri, dacă sînteţi atît de deştepţi încît să vă puteţi permite să-mi daţi un picior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gîndi cu amărăciune: „inadaptare! complexe de inferioritate! mania persecuţiei! frumos n-am ce zice! Totul se lămureşte acum, cînd ne-am desprins privirile de la orizont ca să privim ce era sub nasul nostru. Şi acum totul s-a dus de rîpă.” Zi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ealo! Am pierdut cu toţi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Gorla interveni,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terminat? S-a termin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Experimentul original aşa cum a fost el conceput, s-a isprăvit. Perturbările provocate de vizita lui Realo vor fi cu siguranţă destul de importante pentru a transforma planurile pe care le studiem în literă moartă. Şi pe urmă Murry are dreptate. Dacă pot face călătoria interstelară sînt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o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i distrugeţi? N-aveţi dreptul să-i distrugeţi! N-au făcut nici un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Theor Realo continuă ca î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colo. Îi voi preveni şi ei se vor pregăti. Îi voi avertiza. (În timp ce vorbea se retrăgea cu spatele spre uşă. Părul lui subţire şi alb era în dezordine. Ochii tiviţi cu roşu aproape îi ieşiseră din o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Gorla făcu un gest, dar Preşedintele îl opri. Realo se precipită spr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lece. A fost şansa vieţii lui.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 Realo porni spre lumea roboţilor accelerînd pînă la su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aţa lui, se afla grăuntele de nisip al unei lumi autarhice şi, pe care, imitaţii ale umanităţii luptau să supravieţuiască într-un experiment care se încheiase de mult. Aspirau orbeşte spre un nou ţel – călătoria spre stele – nebănuind că ea urma să le fie şi condamnare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acea lume, spre acel oraş în care fusese „studiat” pentru prima oară. Şi-l amintea bine. Numele lui fusese întîiul cuvînt din limba lor pe care-l aflas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Vântul schimbării” – The Winds of Change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vreodată că zbori? a întrebat-o dr. Roger Toomey p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Toomey şi-a ridicat privirea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agile nu se opriseră din trebăluială, continuând să croşeteze de zor la un şerveţel complicat şi total lipsit de utilitate. Televizorul era deschis şi mormăia înfundat în încăpere, cu toate că imaginile sale, conform unei îndelungate obişnuinţe, nu erau urmărit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oată lumea visează că zboară, a continuat Roger. E ceva universal valabil. Eu am avut, însă, visul ăsta de mai multe ori. Tocmai acesta este lucrul care mă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vrei să ajungi, iubitule, i-a replicat Jane. Îmi pare rău că sunt nevoită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 joasă, femeia s-a apucat să numere och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u adevărat la asta, începi să-ţi pui întrebări, a perorat Roger mai departe. De fapt, nu visezi chiar că zbori. Nu ai aripi; cel puţin, eu n-am avut niciodată. Nu depui nici un efort. Doar pluteşti. Asta e. Plu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zbor, l-a întrerupt Jane, nu reţin amănuntele. O singură dată, ţin minte că am aterizat pe acoperişul Primăriei şi nu eram îmbrăcată cu nimic. Nu ştiu cum, dar se pare că, în vise, nimeni nu stă să se uite la tine şi nici nu se arată scandalizat atunci când eşti gol. Ai observat treaba asta? Ţie îţi vine să intri în pământ de ruşine, dar ceilalţi trec pe lângă tine şi nici nu te ba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ea a tras de fir şi ghemul s-a rostogolit din coş, căzând pe podea. Acest amănunt, insă, era total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dat încet din cap. Treptat, chipul lui devenise palid şi marcat de îndoieli. Cu pomeţii ridicaţi, cu nasul lung şi ascuţit şi cu părul ce în fiecare an i se retrăgea tot mai mult din părţile laterale ale capului, profesorul părea alcătuit numai din colţuri. Avea tre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ce anume te face să visezi că pluteşti? şi-a întrebat el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Toomey era blondă şi micuţă. Drăgălăşenia ei avea ceva fragil şi era total lipsită de ostentaţie; femeia reuşea să te farmece fără ca măcar să-ţi dai seama. Avea ochii albaştri şi strălucitori şi nişte obraji rozalii ca ai unei păpuşi de porţelan. Împlinis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vise constituie doar o interpretare a creierului, ca răspuns la un stimul imperfect recepţionat. Într-o fracţiune de secundă, stimulii sunt plasaţi forţat într-un context convenabil, a continua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visat odată că eram într-un hotel şi participam la un congres de fizică. Eram într-o sală împreună cu mai mulţi prieteni. Totul părea perfect normal. Dintr-o dată, însă, s-a iscat o debandadă, însoţită de multe ţipete, şi, fără nici un motiv, am intrat în panică. Am fugit până la uşă, dar aceasta nu se deschidea. Unul câte unul, prietenii mei au dispărut. Se pare că ei puteau părăsi încăperea, insă eu nu reuşeam să văd cum făceau acest lucru. I-am strigat, dar ei nu mă băgau în seamă. Mi se năzărise că hotelul era în flăcări. Nu mirosea a fum, şi, totuşi, pur şi simplu ştiam că e un incendiu. Am dat fuga până la o fereastră şi am văzut o scară în exteriorul clădirii. Am alergat ca nebunul de la o fereastră la alta, dar nici una nu dădea spre scara de incendiu. Rămăsesem singur în sală. M-am aplecat în afară şi am început să strig, cuprins de disperare. Nimeni, însă, nu mă auzea. Apoi au început să sosească maşinile pompierilor, mici punctuleţe roşii ce se deplasau rapid pe străzi. Imaginea asta o ţin minte foarte bine. Sirenele urlau, solicitând cale liberă. Le puteam auzi din ce în ce mai tare, până ce sunetul lor a ajuns să-mi răsune în tot capul. M-am trezit şi, fireşte, am constatat că suna ceasul. Problema este că nu puteam să am un vis atât de lung şi atât de bine ticluit încât acţiunea lui să fi ajuns, în momentul când sunase deşteptătorul, tocmai într-un punct în care să poată folosi din plin acest sunet. Era mult mai rezonabil să-mi închipui că visul a început chiar în clipa în care s-a declanşat soneria ceasului şi că, într-o fracţiune de secundă, a reuşit să-mi inducă toată acea senzaţie de durată. N-a fost decât o găselniţă rapidă a creierului meu pentru a putea explica acel zgomot brusc care spărse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fost rândul lui Jane să se încrunte. Şi, ceea ce părea de neimaginat, mâinile ei au împins lucrul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Roger! Te porţi tare ciudat de când te-ai întors de la colegiu! La masă n-ai mâncat aproape nimic şi, acum, conversaţia asta ridicolă! Nu te-am auzit niciodată vorbind atât de ciudat. Cred că nu ţi-ar strica să iei nişte bicarb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i mult decât atât, i-a răspuns soţul ei cu voce joasă. Deci, ce anume provoacă un vis în care pl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chimbăm subiectul, da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a ridicat hotărâtă din fotoliu, s-a apropiat de televizor şi a dat sonorul aproape la maximum. Un tânăr cu obraji scofâlciţi şi cu un timbru plăcut de tenor a ridicat, dintr-o dată, glasul şi a asigurat-o, suav, de dragostea sa neţ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Roger a micşorat sonorul şi s-a aşezat cu spatele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taţia! a exclamat el. Asta e! Există o modalitate prin care fiinţele pot pluti. Oamenii sunt înzestraţi de la natură pentru a face acest lucru. Doar că, atunci când se află în stare de veghe, nu ştiu cum să folosească acest talent. Uneori, însă, când dorm, se ridică în aer doar puţin, poate doar unu-doi milimetri. Acest lucru nu s-ar putea vedea nici dacă cineva ar fi cu ochii pe ei, însă ar fi îndeajuns pentru a crea senzaţia necesară începerii unui vis-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delirezi! a protestat Jane îngrijorată. Aş vrea să te opreşti.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pesemne că n-o auzise, fiindcă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e lăsăm încet în jos şi senzaţia dispare. Alteori, controlul zborului dispare brusc şi atunci visăm că ne prăbuşim. Jane, ai visat vreodată că te prăb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târnat pe marginea unei clădiri sau eşti pe colţul unui scaun şi, dintr-o dată, te rostogoleşti. Simţi groaznicul şoc al căderii şi te trezeşti brusc, gâfâind, cu inima bătându-ţi puternic. Ai căzut cu adevărat, nu există o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uimirea şi îngrijorarea s-au şters de pe faţa lui Jane, lăsând loc unui amuzament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împieliţatule, m-ai păcălit! Of, eşt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cepe din nou! Nu te mai poţi preface! Acum ştiu exact ce faci – pregăteşti intriga unei povestiri şi o testezi pe mine. Ar fi trebuit să-ţi ghicesc intenţiile şi să nu plec urechea la prostiile pe care mi le-ai înd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privit-o uimit, chiar puţin dezorientat, apoi s-a apropiat de fotoliul ei şi i-a vorbit pe un ton extrem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asta,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nu. De când te cunosc, te-am auzit mereu spunând cât de mult ai vrea să scrii ceva… Dacă ai o intrigă, mai bine ţi-ai nota-o. N-are nici o valoare dacă o foloseşti doar ca să mă speri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simţea, acum, inima mai uşoară şi, ca atare, mâinile ei au început din nou baletul cu firul şi croş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sta nu-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când m-am trezit, am căzut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o priv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zburam, a început el să-i explice. A fost ceva clar, n-am nici un dubiu. Îmi amintesc fiecare clipă a visului. Când m-am trezit, eram întins pe spate. Mă simţeam liniştit şi chiar fericit. M-am întrebat doar de ce tavanul arăta atât de ciudat. Am căscat, m-am întins şi am atins tavanul. Pentru o clipă, m-am holbat la braţul meu întins care se lipise de tavan. Apoi m-am răsucit. N-am mişcat nici un muşchi, Jane. Mi-am răsucit întregul corp, pur şi simplu, pentru că aşa am vrut. Stăteam acolo, la un metru şi jumătate deasupra patului, iar jos, în pat, erai tu, dormind. M-am speriat. Nu ştiam cum să ajung din nou la locul meu, dar în secunda în care m-am gândit să cobor, m-am şi prăbuşit. A fost, însă, o prăbuşire lentă. Întregul proces era perfect controlat. Am rămas vreun sfert de oră nemişcat în pat, mai înainte de a îndrăzni să fac vreun gest. După aceea, m-am dat jos, m-am spălat, m-am îmbrăcat şi m-am dus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ai face mai bine să o scrii, a încercat Jane să glumească. Dar nu te îngrijora, totul e în regulă! Ai munc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apuca să-mi înşiri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uncesc prea mult, chiar dacă e banal să afirmi acest lucru. La urma urmelor, ai visat cu cincisprezece minute mai mult decât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a fost! Nici măcar nu mai ţin minte de câte ori am visat că m-am trezit, m-am îmbrăcat şi am pregătit micul dejun, apoi m-am trezit cu adevărat şi am descoperit că trebuia să fac din nou totul, de la început. Uneori am visat chiar că visez, dacă înţelegi ce vreau să spun. Chestia asta te poate zăpăci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Jane! Am venit la tine cu o problemă pentru că am simţit că tu eşti singura persoană în care mă pot încrede. Te rog să mă ie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Jane s-au mări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îmi dau întreaga silinţă să te iau în serios. Numai că tu eşti profesor de fizică, nu eu. Tu ştii totul despre gravitaţie, nu eu. Tu m-ai lua în serios dacă eu ţi-aş spune că m-am trezit plu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ăsta este lucrul cel mai îngrozitor. Nu vreau să cred, numai că sunt nevoit s-o fac. N-a fost vis, Jane! Am tot încercat să-mi spun că a fost un simplu vis. Nici n-ai idee cât de mult m-am chinuit să mă conving pe mine însumi că nu s-a întâmplat nimic. Până în clipa în care am ajuns la colegiu eram sigur că aveam dreptate. N-ai observat nici o ciudăţenie la mine când am lu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dacă stau să mă gândesc,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resupun că n-a fost ceva bătător la ochi, pentru că, dacă ar fi fost aşa, mi-ai fi spus-o. Oricum, mi-am ţinut fără probleme cursul de la ora nouă. Până la unsprezece, uitasem deja întregul incident. Apoi, chiar după prânz, am avut nevoie de o carte. Îmi trebuia Page şi… De fapt, cartea în sine nu are nici o importanţă; principalul era că aveam nevoie de ea. Se afla pe un raft mai de sus, dar puteam ajunge la e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g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 să apuci un lucru care se găseşte la un pas depărtare? Te întinzi şi, în mod automat, faci un pas către el, în vreme ce întinzi mâna. E o acţiune în întregime involuntară. Aici intervine coordonarea întregul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ins spre carte şi, în mod involuntar, am făcut un pas în sus. În aer, Jane! Am păşit p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o să-l chem pe Jim S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stea de vorbă cu tine. Doar e prietenul nostru. Nu te va vizita în calitate de medic. N-o să faceţi altceva decât să dis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o să mă aju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e, chipul lui Roger se congest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Acum stai jos, iubitul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a îndreptat spre telefon, dar el a oprit-o, înşfăcând-o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Bineînţeles că te cred. Vreau doa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oar ca Jim Sarle să stea de vorbă cu mine. Asta arată cât de mult mă crezi. Eu îţi spun adevărul, iar tu mă îndemni să vorbesc cu un psihiatru. Uite, nu trebuie să mă crezi pe cuvânt. Îţi pot dovedi că nu aiurez. Pot dovedi că sunt în stare să pl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prosti! Ştii bine că îmi dau seama atunci când cineva vrea doar să-mi fie pe plac. Rămâi pe loc! Şi acum,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retras către mijlocul încăperii şi, fără alte preliminarii, s-a ridicat de la podea. Atârna în aer, legănându-se uşor; vârfurile pantofilor se găseau la vreo cincisprezece centimetri deasupra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cremenis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Roger! Oh, pentru numele lui Dumnezeu, dă-te jos! a murmur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început să coboare lin şi, în scurtă vreme, picioarele i-au atins podeaua fără să fac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ăsese cu ochii pironiţi asupra lui, pe jumătate înspăimântată, pe jumătate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o doamnă cu piept bogat cânta în surdină despre cât de minunată era ideea de a zbura, sus pe cer, împreună cu iub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în bezna nopţii, Roger Toomey stătea nemişcat pe pat şi priv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 şoptit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să dorm. Mă ţin de tăblia patului ca să fiu sigur că nu…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a deplasat, într-un gest febril, atingându-i uşor faţa. Femeia a tresărit şi s-a tras într-o parte, ca şi cum acel contact i-ar fi provocat un şoc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 scuzat ea. Sunt puţin cam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ricum, intenţionez să mă 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Trebuie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t, aşa că n-are nici un sens să te ţin treaz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se întâmple nimic. Nu este obligatoriu să păţeşti la fel în fiecare noapte. Până noaptea trecută n-ai av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Poate că doar n-am mai ajuns niciodată atât de sus. Poate că nu m-am trezit niciodată în timp ce pluteam, ca să fi avut ocazia de a descoperi acest lucru. În orice caz, acum es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edea pe pat, cu picioarele îndoite, cu mâinile cuprinzându-şi genunchii şi cu fruntea sprijinită pe ei. După câteva clipe, a dat pătura la o parte şi şi-a frecat obrazul de flanela moale a pijamal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mod sigur este altfel, a continuat el. Şi numai la asta mă gândesc. De îndată ce voi adormi, de îndată ce voi înceta să mă mai menţin în mod conştient în această poziţie, sunt sigur că o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fi aşa. Pesemne că depui un efor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problema. Nu fac nici un efor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ar trebuie să te lupţi cu forţa gravitaţional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şa ar trebui să fie, şi totuşi nu fac nici un efort. Dacă aş putea măcar să înţeleg acest lucru, nu m-ar mai deranja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picioarele să-i atârne la marginea patului, apo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discut despre asta! a spus e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vreau, a mormăit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ne a început să plângă, încercând să-şi înăbuşe hohotele, dar reuşind doar să le transforme în gemete înfundate, care sunau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ane! a încercat Roger s-o mângâie. Te-am întors pe dos c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atinge! Pur şi simplu… pur şi simplu…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nesiguri, bărbatul s-a îndepărtat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I-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napeaua din salon. Vrei să mă aju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eg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nişte sfoară. Nu prea strâns, ca să mă pot răsuci, dacă am nevoi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icioarele ei goale căutau papuci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 ofta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Toomey stătea în micuţa încăpere ce-i ţinea loc de birou şi privea teancul de lucrări din faţa sa. Pentru moment, nu ştia cum o să reuşească să le cor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in noaptea în care plutise pentru prima oară, şi până acum, ţinuse cinci cursuri despre electricitate şi magnetism. Într-un fel sau altul, izbutise să le ducă la bun sfârşit, deşi nu-i fusese uşor. Studenţii puseseră o mulţime de întrebări prosteşti, aşa că, în mod sigur, el nu fusese la fel de explicit şi de precis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scăpase de predarea unui curs, dând o lucrare de control neprogramată. Nu-şi mai bătuse capul să pregătească subiecte noi; pur şi simplu, folosise nişte subiecte de la un alt test, din urmă cu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lucrările în faţă, cu răspunsurile mai mult sau mai puţin adecvate, şi trebuia să le corecteze şi să pună note. De ce? Chiar conta oare ce spuneau ei? Sau oricine altcineva? Era atât de important să cunoşti legile fizicii? Şi, că tot venise vorba de ele, care erau aceste legi? Chiar existau, cu adevărat, nişte legi? Sau totul nu era decât o harababură, fără cap şi fără coadă, în care niciodată nu avea să fie găsită vreo urmă de organizare? Oare nu cumva, în pofida tuturor aparenţelor, Universul rămăsese acelaşi haos iniţial, aşteptând în continuare Spiritul care să înceapă să se mişte în adân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insomnia nu-l ajuta defel. Chiar legat de canapea, dormise pe sponci, şi, ce era mai rău, tot vi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ciocăn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 strigat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apoi o voce nesigură a răzbătut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işoara Harroway, domnule profesor. Am adus scrisorile pe care le-aţi d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r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epartamentului abia întredeschise uşa, strecurându-şi trupul slab şi lipsit de graţie în birou. În mână ţinea un teanc de hârtii. De fiecare dintre ele era prins câte un indigo şi câte un plic timbrat, cu adresa dej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era nerăbdător să scape de ea. Aceasta a fost greşeala lui. S-a întins către secretară, ca să ia mai repede scrisorile, şi a simţit cum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se putea concentra asupra gândului coborârii, a mai înaintat puţin, înţepenit în aceeaşi poziţie, iar când a încercat să se redreseze şi-a pierdut echilibrul şi s-a rosto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prea târziu. Domnişoara Harroway a dat bezmetică din mâini, împrăştiind scrisorile pe podea. Apoi a ţipat scurt şi s-a năpustit de-a-ndăratelea spre ieşire, lovind uşa cu umărul, ricoşând dintr-un perete în altul şi, în cele din urmă, luând-o la fugă de-a lungul culoarului, însoţită de ţăcănitul tocurilor sa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adunat de pe jos, frecându-şi şoldul care-l dure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mârâ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înţelegea comportarea bietei femei. Îşi imagina tabloul pe care aceasta trebuie să-l fi avut în faţa ochilor: un bărbat în toată firea ridicându-se uşurel din scaunul său şi plutind cu mâna întinsă î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scrisorile de pe jos şi a închis uşa biroului. Se făcuse destul de târziu; în mod sigur, culoarele aproape se goliseră, iar secretara se manifestase incoerent. Totuşi… Aştepta cu nelinişte să vadă dacă nu cumva lumea avea să se strângă ca la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întâmplat nimic. Poate că femeia zăcea leşinată, pe undeva. La început, Roger a simţit că era datoria lui s-o caute şi s-o ajute, dar apoi şi-a revizuit părerile, considerând că propria sa conştiinţă o luase razna. Până când nu avea să afle exact ce era în neregulă cu el, până când nu avea să înţeleagă clar ce reprezenta acest coşmar dement care-l chinuia în permanenţă, nu trebuia să facă nimic care să-l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tocmai fusese la un pas de a compromi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 revistă scrisorile – era câte una pentru fiecare fizician important din ţară. „Savanţii” locali nu erau indicaţi pentru acest gen de lucruri. S-a întrebat, totuşi, dacă nu cumva domnişoara Harroway înţelesese cele relatate în cuprinsul lor. Spera să nu fi fost aşa. Folosise în mod deliberat un limbaj tehnic, poate chiar mai mult decât era nevoie. Făcuse acest lucru îndemnat de două motivaţii: pe de o parte, pentru că trebuia să fie discret; pe de altă parte, pentru a-şi impresiona corespondenţii cu faptul că el, Toomey, era pe drept cuvânt un capabil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Roger a pus scrisorile în plicurile potrivite. Cele mai strălucite creiere din ţară, şi-a zis în sinea lui. Oare aveau să reuşească să-l ajute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învăluită în tăcere. Roger Toomey a închis Revista de Fizică Teoretică, a aşezat-o din nou pe raft, la locul ei, şi a privit-o încruntat. Revista de Fizică Teoretică! La urma urmelor, exista oare vreun colaborator în stare să reţină ceva din acest amalgam de absurdităţi? Gândul respectiv i-a provocat un şoc puternic. Până de curând, aceştia fuseseră pentru el cei mai grozavi oamen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străduia, pe cât îi era posibil, să-şi trăiască viaţa În conformitate cu morala şi filozofia lor. Cu ajutorul lui Jane, care devenea pe zi ce trecea din ce în ce mai necooperantă, făcuse nişte măsurători. Încercase să investigheze fenomenul, să-i pună în evidenţă relaţiile, să-l evalueze. Pe scurt, încercase să-l înfrângă în singurul mod pe care-l cunoştea – să-l reducă la o simplă expresie a legilor comportamentale eterne, cărora trebuie să li se supună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i se supună. Cele mai sclipitoare minţi susţin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avusese ce să măsoare. Levitaţia sa nu era însoţită de nici o senzaţie de efort. În casă – cum era şi firesc, nu îndrăznea să facă teste afară – putea la fel de uşor să atingă tavanul pe cât de uşor ii era să se ridice doar un centimetru de la podea, singura diferenţă fiind că prima acţiune dura mai mult. Simţea că, dacă ar fi dispus de suficient timp, ar fi putut să se înalţe oricât; ar fi fost capabil să se ducă până şi pe Lună, dacă ar fi fos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levitaţiei, putea ridica şi greutăţi. Fenomenul în sine se producea cu o viteză mai redusă, dar nu exista o creştere a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zi, o abordase pe Jane pe neaşteptate, ţinând într-o mână un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tate ai? o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kilograme, replicase 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a la el fără să înţeleagă care-i erau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o apucase de după mijloc cu un braţ. Ea încercase să se elibereze din strânsoare, dar el se făcuse c-o ignoră. Împreună, începuseră să se ridice foarte încet. Jane se agăţase de el cu disperare, albă la faţ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şi treisprezece secunde, spusese el, atunci când atinsese tavanul cu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ră din nou pe podea, Jane se smulsese din braţele lui şi ieşise rapid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mai înainte, trecuse pe lângă un cântar medical, ce stătea stingher la un colţ de stradă. În jur, nu era nici ţipenie de om, aşa că se urcase pe el şi băgase în fantă o monedă. Cu toate că bănuise ceva de genul acesta, totuşi rămăsese şocat văzând că nu mai cântărea decât vreo paisprezec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umble cu buzunarele pîine de mărunţiş şi să se cântărească ori de câte ori avea ocazia. În zilele în care sufla un vânt mai puternic, era mai dificil; se simţea ca şi cum ar fi avut nevoie să i se agaţe de picioare o greutate mai mare, pentru a nu fi luat de curenţii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rea înălţimii şi a vitezei se făcea în mod automat. Oricare ar fi fost cauza care îl împingea să leviteze, acel ceva păstra un echilibru între confort şi siguranţă. În acelaşi timp, însă, putea să exercite şi el un control conştient asupra plutirii, la fel cum putea să-şi controleze şi respiraţia. Suindu-se pe un cântar, putea face acul să urce aproape până la greutatea lui normală sau să coboare până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cumpărase un cântar şi încercase să măsoare viteza cu care reuşea să-şi schimbe greutatea. Dar aceasta nu-l ajutase deloc. Viteza se dovedise a fi mai mare decât posibilitatea de deplasare a acului indicator. Nu izbutise decât să culeagă date despre coeficienţii de compresibilitate şi despre momentele de ine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ce însemna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spr</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şă, gârbovit şi târându-şi picioarele. În drumul lui, atingea când şi când mesele şi scaunele, iar odată ajuns la perete, s-a sprijinit discret de el. Simţea că avea nevoie stringentă să facă acest lucru. Atingerea materiei îi oferea informaţii în legătură cu poziţia sa în raport cu solul. Dacă mâna nu mai atingea o masă sau dacă începea să-i alunece în susul zidului, însemna că avea din no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oridorul era împânzit de studenţi. Roger şi-a propus să nu-i bage în seamă. În ultimele zile, tinerii se obişnuiseră treptat cu ideea că era inutil să-l mai salute. Profesorul îşi închipuia că unii îl vor considera bizar, iar alţii de-a dreptul antipatic. A trecut pe lângă lift fără să se oprească. Nu-l mai folosea, mai ales la coborâre. Când liftul pornea în jos, îi era imposibil să nu se ridice în aer pentru o clipă. Nu avea nici o importanţă ce măsuri îşi lua: tot s-ar fi desprins de podea, iar ceilalţi s-ar fi holbat la el ca la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întins o mână spre balustrada ce începea în capul scărilor şi, chiar înainte de a o atinge, s-a împiedicat de propriul său picior. Cu greu îţi puteai imagina o mişcare mai neîndemânatică. Cu trei săptămâni în urmă, s-ar fi rostogolit de-a berbeleacul până la etaju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sistemul său autonom a preluat controlul situaţiei. Aplecat înainte, cu braţele desfăcute ca aripile unui vultur, cu degetele răşchirate, cu picioarele pe jumătate îndoite, profesorul a plutit în josul scării asemenea unui planor. Cineva neavizat ar fi putut crede că aluneca pe o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era prea zăpăcit de cursul evenimentelor pentru a se putea controla, prea paralizat de groază pentru a mai schiţa vreun gest. S-a oprit automat, cam la vreo jumătate de metru de fereastra situată în partea de jos a scării, şi a rămas acolo, planând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e unde coborâse erau doi studenţi, amândoi lipiţi acum de perete; încă trei se aflau în capătul de sus al scărilor, doi – la etajul de dedesubt, iar un altul se găsea chiar lângă el, la cotitura pe care o făceau scările, atât de aproape încât se puteau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linişte de mormânt. Toţi se uitau buimac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şi-a recăpătat echilibrul, a coborât încet pe podea şi apoi s-a repezit în josul scărilor, împingând cu brutalitate un student ce i se ivi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a izbucnit un şuvoi de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orton vre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răsucit în fotoliul său, ţinându-se strâns de unul dintre braţ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Toomey! i-a confirmat noua secretară a de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a s-a grăbit să iasă din încăpere. Deja aflase, în scurtul răstimp de când domnişoara Harroway demisionase, că era ceva „în neregulă” cu dr. Toomey. Studenţii îl ocoleau. În ziua aceea, de pildă, în sala de curs, locurile din spate fuseseră pline de tot soiul de gură-cască, ce şuşotiseră în permanenţă, în vreme ce locurile din faţă rămăseseră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uitat în mica oglindă prinsă pe perete, lângă uşă. Şi-a aranjat haina şi a scuturat câteva fire de praf de pe ea, dar aceste gesturi de cochetărie nu-i îmbunătăţeau cu nimic înfăţişarea. Pielea lui devenise treptat străvezie. De când începuse întregul şir de neplăceri, slăbise cel puţin cinci kilograme, cu toate că, în realitate, nu avea posibilitatea de a afla exact cât pierduse în greutate. În general, avea o înfăţişare bolnăvicioasă, ca şi cum sistemul său digestiv s-ar fi sfădit în permanenţă cu el, de fiecare dată reuşind să iasă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câtuşi de puţin teamă de discuţia pe care urma s-o aibă cu preşedintele departamentului. În ultima vreme, se pricopsise cu un cinism pronunţat în privinţa incidentelor legate de levitaţie. După toate aparenţele, martorii recentei sale aventuri păstraseră tăcerea. Doar domnişoara Harroway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ându-şi pentru ultima dată cravata, Roger a ieşit din birou. Până la cabinetul lui Philip Morton nu era prea mult de mers pe coridor, ceea ce îi convenea de minune. Acum, toate eforturile lui se îndreptau spre dobândirea deprinderii de a se deplasa cu o încetineală sistematică. A ridicat un picior şi l-a pus înaintea celuilalt, urmărind cu atenţie întregul proces. Apoi, extrem de concentrat, l-a ridicat pe celălalt şi l-a pus mai în faţă. Înainta pe culoar de-a dreptul cocoşat, supraveghindu-şi propriil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oger şi-a făcut apariţia în biroul doctorului Morton, acesta din urmă, văzându-l, s-a încruntat. Preşedintele avea ochi mici, o mustaţă căruntă neglijent aranjată şi un costum şifonat. În cercurile ştiinţifice, reputaţia lui nu era nemaipomenită, bătrânul fiind recunoscut pentru tendinţa sa de a lăsa predarea cursurilor în seama altor profesori din cadrul cate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omey, am primit o scrisoare tare ciudată de la Linus Deering, a rostit el agale. I-ai scris cumva pe… – s-a uitat peste o hârtie de pe birou – douăzeci şi doi, luna trecută? Asta este semnăt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şi-a aruncat privirea peste ea şi a încuviinţat. Brusc, a simţit cum îl cuprinde o nelinişte rea, şi a încercat să descifreze scrisoarea lui Deering, deşi era pusă invers. Era ceva neaşteptat. Dintre toate scrisorile pe care le expediase în ziua incidentului cu domnişoara Harroway, nu primise răspuns decât l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ele cuprinseseră doar câteva vorbe goale, lipsite de căldură, ceva în genul: „Prezenta indică primirea scrisorii dumneavoastră din data de 22. Nu cred că vă pot ajuta în privinţa problemei de care aminteaţi”. Cel de-al patrulea răspuns, de la Ballantine of Northwestern Tech, făcuse aluzie într-un mod stupid la un institut de cercetări psihice. Roger nu putea spune cu siguranţă dacă indivizii respectivi doreau să-l ajute în vreun fel sau intenţionau să-l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Deering ar fi fost a cincea. În ea îşi pusese toate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orton a tuşit cu putere pentru a-şi drege glasul, apoi şi-a pus pe nas o pereche d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itesc ce scrie. Ia loc, Toomey, ia loc! Zice: „Dragă Phil…” – Preşedintele i-a aruncat o privire rapidă, însoţită de un zâmbet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us şi cu mine ne-am întâlnit anul trecut, la convenţia Federaţiei. Am băut ceva împreună. Un tip tar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otrivit din nou ochelarii şi a revenit l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hil, există un oarecare Roger Toomey în departamentul tău? Cu o zi în urmă, am primit o scrisoare tare ciudată de la el. Nu prea ştiu exact ce trebuie să înţeleg din ea. Mai întâi, mi-am propus s-o ignor, ca pe atâtea alte scrisori trimise de diverşi aiuriţi. Apoi mi-am zis că, de vreme ce scrisoarea are antetul departamentului condus de tine, tu ar trebui să ştii ceva despre asta. N-ar fi exclus să fie un escroc ce încearcă în acest fel să obţină un gir favorabil. Includ aici şi scrisoarea primită de la numitul Toomey, pentru ca tu să poţi verifica efectiv care este situaţia. Sper să trec cât de curând prin zonă…”. Mai departe sunt doar problem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a împăturit scrisoarea, şi-a scos ochelarii, i-a pus într-un toc de piele pe care l-a băgat apoi în buzunarul de la piept, după care şi-a încrucişat degetele şi s-a aplec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rânjit el, nu cred că trebuie să-ţi citesc propria-ţi scrisoare. A fost o glumă? O mi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orton, a răspuns Roger cu greutate, am fost cât se poate de serios. Nu văd nimic în neregulă cu scrisoarea mea. Am trimis-o mai multor fizicieni. Cred că acest fapt vorbeşte de la sine. Am făcut observaţii asupra unui caz de… de levitaţie şi voiam informaţii despre posibilele explicaţii teoretice ale unui asemenea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taţi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real,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bservaţiil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ire ascunse? Fără oglinzi? Ascultă-mă pe mine, Toomey, tu nu te pricepi la soiul ăsta de păcăl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erii de observaţii făcute într-un cadru ştiinţific. Posibilitatea unei escrocherii este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ă consulţi şi pe mine, Toomey, mai înainte de a trimite acest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o fac, domnule preşedinte, dar, sincer să fiu, am crezut că… nu veţi privi cu ochi buni toată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preciere. E bine că îţi dai seama de acest lucru. Şi totuşi, să foloseşti hârtii cu antetul departamentului… Drept să-ţi spun, Toomey, sunt cu adevărat surprins. Fireşte, în particular, te priveşte ce faci cu viaţa ta. Dacă doreşti să crezi în levitaţie, dă-i drumul şi fă-o, dar asta numai în timpul tău liber! Pentru binele departamentului şi al colegiului, ar trebui să-ţi fie foarte clar că nu trebuie să amesteci genul ăsta de lucruri cu activitatea ta didactică. De fapt, ai cam slăbit în ultima vreme, nu-i aşa? Da, da, nu arăţi deloc bine… În locul tău, m-aş duce să consult un doctor. Poate chiar un specialist în bol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un psihiatru ar fi o idee mai bună? i-a sugerat Roger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ste problema ta personală! În orice caz, puţin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telefonul a început să sune. Apelul a fost preluat de secretară, dar imediat butonul roşu al derivaţiei a clipit de două ori. Dr. Morton a ridicat receptorul aparatului de pe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Oh, dr. Smithers, da… Îhîm… Da… În legătură cu cine?… Bine, de fapt, e cu mine chiar în acest moment… Da… D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partamentului a aşezat receptorul în furcă şi s-a uitat gânditor la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nul vrea să ne vad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fesor s-a sculat din fotoliu şi 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Too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ridicat anevoie, vârându-şi cu multă grijă vârful unui pantof sub biroul lui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Smithers era un bărbat uscăţiv, cu o faţă lungă, ascetică. O mare parte din dantura sa era falsă şi nu toţi dinţii ii veneau chiar la fix, ceea ce făcea ca unele cuvinte pe care le rostea să sune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domnişoară Bryce, i-a spus el secretarei. Pentru câtva timp, nu vreau să fiu întrerupt de nici un telefon. Luaţi lo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i cu un aer rău prevestitor,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trec direct la subiect. Nu ştiu exact ce face dr. Toomey, dar ar trebui să încet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Morton s-a răsucit cătr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ridicat descumpăni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mele nu au fost în concordanţă cu inten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se pare că subestimase mâncărimea de limbă 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nul păre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ştiu cât să cred şi cât să nu cred din această poveste, dar se pare că te-ai ocupat de nişte scamatorii de salon. Nişte trucuri idioate, de-a dreptul nepotrivite cu spiritul şi demnitatea acestei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a intervenit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 nu eşti la curent cu cele întâmplate. Sunt de-a dreptul uluit cum cadrele didactice pot ignora nişte lucruri cunoscute şi arhicunoscute de toţi studenţii. Până acum nu mi-am dat seama de acest lucru. Eu însumi am auzit de incident cu totul întâmplător; de fapt, printr-un foarte fericit complex de împrejurări, de vreme ce am fost în măsură să interceptez un reporter de la un ziar, care sosise aici de dimineaţă, căutând o persoană pe care o numea „Dr. Toomey, profesorul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trigat oripilat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sculta cu un aer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exprimat reporterul. N-am făcut decât să-l citez. Se pare că unul dintre studenţii noştri a sunat la ziar. L-am dat afară pe reporter şi am cerut ca studentul să se prezinte în biroul meu. După afirmaţiile sale, profesorul Toomey a zburat – am folosit acest termen, „zburat”, pentru că studentul a insistat să-l utilizeze – în josul scării şi apoi s-a întors sus în acelaşi mod. A mai adăugat că există vreo doisprezece martori care-i pot confirma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doar în josul scărilor, a mormăi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Smithers începuse să se învârtă agitat prin biroul său. Se ambala singur, iar vorbele i se revărsau din gură în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Toomey, n-am nimic împotriva teatrului de amatori. Câtă vreme am fost în Consiliul de Conducere, am luptat din răsputeri împotriva rigidităţii şi a falsei demnităţi. Am încurajat relaţiile de prietenie între diferitele grade sociale din cadrul facultăţii, şi nu am obiectat nici măcar faţă de o fraternizare rezonabilă cu studenţii. Prin urmare, nu am nimic împotrivă să pui în scenă un spectacol în beneficiul studenţilor în propria ta casă. Nu mă îndoiesc că înţelegi ce s-ar putea întâmpla cu colegiul dacă ar intra pe fir nişte ziarişti iresponsabili. Vom avea o modă a profesorului zburător, urmată de o modă a farfuriilor zburătoare? Dacă reporterii vor lua legătura cu dumneata, vreau să negi categoric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decan Smit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titudinea că vom scăpa de acest incident fără probleme de lungă durată. Trebuie să-ţi cer, însă, cu toată fermitatea de care sunt capabil, în numele autorităţii de care dispun, să nu mai repeţi niciodată… ăăă… performanţa. Dacă o mai faci, voi cer</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 fii demis… M-ai înţeles, dr. Too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spăşi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bună ziu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orton l-a condus pe Roger înapoi în biroul său. De data aceasta, şi-a concediat secretara şi a zăvorât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a şoptit el, nebunia asta are vreo legătură cu scrisoarea ta, Too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ger începeau să-l las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ste evident? În acele scrisori făceam referire chiar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zbori? Vreau să spun, să lev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cei doi termeni est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o asemenea… La dracu', Toomey, domnişoara Harroway te-a văzut vreodată lev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A fost un a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um totul este clar. Sărmana femeie, era într-o stare de isterie de nedescris – nici măcar nu era clar ce voia să spună. Suna de parcă te-ar fi acuzat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părea extrem d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m crezut o iotă! a continuat el. Era o secretară bună, într-adevăr, dar în mod evident nu făcea parte din categoria celor capabile să atragă atenţia unui bărbat. M-am simţit de-a dreptul uşurat atunci când ne-a părăsit. M-am gândit că data viitoare va avea un revolver, sau mă va acuza pe min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i… ai levitat, în faţa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clătinat abătu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problem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ulezi cumva legea gravitaţiei? şi-a permis Morton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şa ceva se întâmplă. Într-un fel sau altul, trebuie să fie implicată şi antigra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Toomey, nu-i nimic de râs în asta! l-a mustrat şeful departamentului, supărat din cauză că o glumă de-a sa fusese luată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âs?! Pentru numele lui Dumnezeu, domnule preşedinte, las cumva impresia unui tip care are chef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mod clar, ai nevoie de odihnă. Nu încape nici o îndoială. Puţin repaus, şi aiureala ta o să treacă.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ai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şi-a lăsat pentru o clipă capul în jos, apoi, pe un ton mai liniştit,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ă propun ceva, dr. Morton! Ce-aţi zice să fiţi alături de mine în afacerea asta? Într-un fel, acest fenomen va deschide orizonturi noi în fizică. Nu ştiu cum… funcţionează; pur şi simplu, nu reuşesc să-mi imaginez nici o modalitate. Amândoi însă, împreună,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virea îngrozită a celuilalt devenise ceva aproape 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tul sună ciudat, a perorat mai departe Roger. Dar vă voi demonstra. Totul este perfect real. Aş fi vrut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on a sărit din fotoliu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puiza! Ai mare nevoie de odihnă! Nu cred că ar trebui să aştepţi vacanţa de vară. Du-te acasă chiar acum! Voi aranja să-ţi primeşti salariul şi voi avea grijă şi de cursurile tale. Ştii, le-am predat şi eu,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e vorba despr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orton îl bătu părinteşte pe umăr. -Totuşi, băiete, nu pari a fi deloc în apele tale. Ca să fiu cinstit, arăţi ca dracu'. Ai nevoie de mult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v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ridicat din no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doar, să scăpaţi de mine pentru că nu mă credeţi, nu-i aşa? a adăugat el. Credeţi că vă mint? Care ar f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giţi fără rost, băiete! Stai să dau un telefon. O să chem pe cineva să te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pot să levitez! a ţipat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orton s-a făcut stacoji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oomey, hai să nu discutăm despre asta! Nu mi-ar păsa nici dacă ţi-ai lua zborul chiar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acă aţi vedea, tot n-aţi cred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vitaţie?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partamentului ajunsese şi el la limita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vedea că zbori, a început el să zbiere, m-aş duce la un oculist sau la un psihiatru. Mai degrabă m-aş considera eu nebun decât să cred că legile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ceea ce spunea, s-a oprit brusc şi a tuşit, pentru a-şi dreg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cum am stabilit, hai să nu mai discutăm despre asta. O să dau doar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omnule! i-a răspuns Roger, dezamăgit. Plec. Mă duc să mă odihnesc.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sorul a ieşit din încăpere, mişcându-se mult mai repede decât o făcuse în ultimele zile. În picioare, cu mâinile sprijinite de birou, Morton l-a privit cum se îndepărta şi s-a simţit extrem d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Roger l-a găsit pe James Sarle în sufragerie. Când profesorul a intrat pe uşă, medicul tocmai îşi aprindea pipa, ţinând-o bine în căuşul mâinii noduroase; apoi a stins chibritul, fluturându-i prin aer, iar chipul său roşu şi sănătos s-a destins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ger! Văd că ai renunţat la prieteni. N-am mai primit nici un semn de la tine de mai bine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negre ale doctorului s-au unit deasupra nasului, conferindu-i acea expresie ameninţătoare care, într-un anume fel, îl ajuta să stabilească atmosfera potrivită în relaţiile cu paci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răsucit spre Jane, care era tolănită într-un fotoliu. Chipul femeii trăda o oboseală profundă, ceea ce devenise un lucru obişnui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adus aici? a întreba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preşte-te, omule! a intervenit Sarle. Nimeni nu m-a adus. Eu sunt mai mare decât ea, aşa încât nu m-a putut împiedica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ţi întâlnit întâmplător, nu-i aşa? Faci programări pentru toate întâlnirile tal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altfel, a râs Sarle. Mi-a povestit o parte din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nu eşti de acord cu acest lucru, Roger, dar a fost prima ocazie pe care am avut-o ca să vorbesc cu cineva care putea să mă înţeleagă, a murmurat Jane pe un ton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ideea că el poate să înţeleagă? Spune-mi, Jim, tu ai crezut ce ţi-a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lucru uşor de crezut, trebuie să recunoşti asta, i-a răspuns Sarle. Dar măcar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ă presupunem că am zburat. Să ne închipuim că mă ridic chiar acum şi plutesc.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leşina… Poate aş spune „Sfinte Sisoe”… Poate aş izbucni în râs. De ce nu încerci mai întâi s-o faci? Vom vedea după aceea pe ce picior d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rămase cu privirea aţint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asistat la „spectacol” fie au urlat, fie au fugit, fie au înţepenit de frică. Rezişti la aşa cev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înălţat la vreo jumătate de metru de la podea şi, ajuns acolo, a executat un entrechat? lent. Apoi a rămas în aer, ridicat parcă în poante, cu picioarele apropiate şi braţele întinse graţios, într-o poză de veritabilă pa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ozav decât Nijinski, nu-i aşa,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Sarle a fost cu totul diferită faţă de cum anticipase. Doctorul n-a făcut altceva decât să se aplece, pentru a-şi culege de pe jos pipa ce-i scăpas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şi-a închis ochii, iar de sub pleoapele coborâte au prins să i se prelingă, în tăce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Roger, i-a cerut S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planat încet în jos, până a atins din nou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unor fizicieni, savanţi de renume, a început el să povestească, aşezându-se pe un scaun. Am încercat să le explic situaţia într-un mod cât mai obiectiv, cât mai detaşat, susţinând totodată că acest fenomen ar trebui investigat. Cei mai mulţi dintre ei nici nu m-au băgat în seamă. Unul singur i-a trimis o scrisoare bătrânului Morton ca să-l întrebe dacă nu cumva sunt un escroc sau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Roger! a şoptit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ăsta este cel mai rău lucru? Aşteaptă numai: decanul m-a chemat acum o oră în biroul său, poruncindu-mi să încetez cu scamatoriile de salon. Întâmplător, deunăzi mă împiedicasem pe scări şi, în mod automat, m-am ridicat, pentru a fi în siguranţă. Morton, în schimb, zice că nu m-ar crede că pot să zbor chiar dacă m-ar vedea cu proprii săi ochi. În această situaţie, pretinde el, să vezi nu înseamnă să şi crezi. De aceea, mi-a ordonat să-mi iau o vacanţă prelungită, ca să mă odihnesc. Nu mă mai întor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tu vorbeşti serios? a îngăimat Jane, cu ochii mări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ot întoarce. M-am săturat de ei! Şi se mai consideră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profesorul, îngropându-şi capul în mâini. Spune-mi tu, Jim, a continuat el, cu voce înfundată, ca psihiatru, care este părerea ta: oare de ce nu vor să m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o problemă de autoapărare, Roger, a rostit agale Sarle. Oamenii nu prea se dau în vânt după lucrurile pe care nu le înţeleg. Chiar şi cu câteva sute de ani în urmă, pe vremea când mulţi oameni credeau în existenţa puterilor supranaturale, cum ar fi fost, să zicem, zburatul pe coada măturii, aproape întotdeauna acestea erau considerate ca avându-şi originea în forţele răului. Şi, din păcate, nici până astăzi semenii noştri n-au renunţat la această mentalitate. Poate că nu mai cred efectiv în diavol, dar sunt convinşi că ceea ce este straniu este ceva rău. În consecinţă, vor lupta cu înverşunare împotriva ideii de levitaţie – sau vor fi speriaţi de moarte dacă vor fi nevoiţi s-o accepte. Hai să nu ne păcălim singuri: ă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clătinat abătu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despre oamenii obişnuiţi, iar eu mă refer la oameni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vanţii tot oame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vreau să spun. În cazul meu, se manifestă un fenomen aparte. Nu este vorba de vrăjitorie şi nici nu am încheiat un pact cu diavolul. Pentru numele lui Dumnezeu, Jim, trebuie să existe o explicaţie naturală. Nu cunoaştem totul despre gravitaţie. De fapt, de-abia ştim câte ceva. Nu crezi că există o posibilitate ca, printr-o metodă biologică, să poţi anula gravitaţia? Poate că eu reprezint un fel de mutaţie. Poate că am… ei bine, să-i spunem un muşchi… care poate contracara gravitaţia. Cel puţin, poate anula efectul gravitaţiei asupra persoanei mele. Deci, hai să analizăm acest lucru. De ce să stăm cu braţele încrucişate? închipuieşte-ţi pe viitor va avea omenirea, dacă vom stăpâni antigra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Rog! l-a întrerupt Sarle. Ia mai gândeşte-te niţel la chestia asta! De ce eşti tu atât de nemulţumit? Din cele relatate de Jane, în prima zi când ţi s-a întâmplat acest lucru, aproape că înnebuniseşi de frică – adică mai înainte ca să-ţi dai seama că ştiinţa nu te va lua în seamă şi că superiorii tăi nu-ţi vor arăta pic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murmurat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aveai să te simţi astfel? a continuat Sarle. Din senin, căpătaseşi o putere mare, nouă, minunată; o libertate nesperată faţă de greutatea ucigătoare a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orbi prostii! A fost… îngrozitor. Nu reuşeam să înţeleg ce se întâmpla. Nici acum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băiete! Era ceva ce nu puteai pricepe şi, ca urmare a acestui lucru, era ceva înspăimântător. Eşti fizician şi cunoşti legile care guvernează Universul. Sau, dacă nu le cunoşti tu, ştii că sunt alţii care le cunosc. Chiar dacă o anumită problemă nu este înţeleasă de nimeni, ştii că, într-o bună zi, cineva o va pricepe. Cuvântul-cheie este a cunoaşte, şi el face parte din viaţa ta. Brusc, te-ai trezit confruntat cu un fenomen pe care tu îl considerai că violează una dintre legile de bază ale Universului. Oamenii de ştiinţă afirmă: două mase se vor atrage reciproc conform unei legi matematice fixe. Aceasta este o însuşire inalienabilă a materiei şi a spaţiului. Nu există excepţii. Şi iată că, acum, tu ai devenit o astfel d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excepţie! a mormăit posomorâ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oger, a continuat Sarle, pentru prima oară în istoria sa, omenirea posedă ceea ce ea consideră a fi nişte legi inviolabile. În culturile primitive, un şaman putea folosi o vrajă pentru a aduce ploaia. Dacă farmecele nu aveau efectul scontat, asta nu afecta valabilitatea magiei. Eşecul său însemna doar că vrăjitorul uitase o parte din incantaţie, sau încălcase vreun tabu, sau supărase vreun zeu. În culturile teocratice moderne, poruncile Zeităţii nu pot fi încălcate. Şi totuşi, dacă un om le nesocoteşte, dar el continuă să prospere, aceasta nu va reprezenta un semn că respectiva religie şi-ar fi pierdut valorile. Este acceptată ideea că drumurile Providenţei sunt de nepătruns şi că, undeva, te aşteaptă o pedeapsă divină. Cu toate acestea, astăzi avem legi care într-adevăr nu pot fi încălcate, iar una dintre ele este legea gravitaţiei. Aceasta acţionează chiar dacă acela care o invocă a uitat să mormăie em-em-supra-er-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Roger s-a înfiripat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Jim. Legile inviolabile au fost în permanenţă încălcate. Atunci când a fost descoperită, radioactivitatea era considerată un lucru imposibil. Cantităţi incredibile de energie apăreau din neant. Era la fel de ridicolă ca şi le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activitatea este un fenomen obiectiv, care poate fi reprodus experimental şi despre care s-au putut face comunicări, în urma unor analize. În orice împrejurare, uraniul va voala pelicula fotografică. Un tub Crookes poate fi construit de oricine şi tot pentru oricine va emite, în mod identic, un flux de electro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com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oţi oare să-mi spui, de exemplu, cum aş putea levit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sta constituie o limită pentru toţi ceilalţi, care pot doar să observe fenomenul, fără a fi capabili să-l şi reproducă în laborator. Acest lucru plasează levitaţia ta pe acelaşi plan cu evoluţia stelară – respectiv, ceva despre care poţi emite teorii, dar pe care niciodată nu-l poţi supune une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oamenii de ştiinţă îşi închină viaţa studiului astro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savanţii sunt şi ei tot oameni. Dacă nu pot ajunge la stele, se străduiesc să facă tot ce consideră că e mai bine în respectivul domeniu. Dar la tine pot ajunge şi, de aceea, neputinţa de a analiza levitaţia ta i-ar scoate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dar nici măcar n-au încercat! Vorbeşti ca şi cum aş fi fost, deja, luat în studiu. Indivizii ăştia nici măcar nu mă ba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firesc. Levitaţia ta face parte dintr-o întreagă clasă de fenomene care nu vor fi niciodată luate în considerare. Telepatia, clarviziunea, premoniţia şi alte zeci de puteri paranormale nu sunt, practic niciodată, investigate în mod serios, deşi sunt raportate într-o manieră cât se poate de credibilă. Numărul oamenilor de ştiinţă deranjaţi de experimentele făcute de Rhine, în legătură cu E. S. P? a fost cu mult mai mare decât al celor care au căzut pe gânduri. Prin urmare, trebuie să înţelegi că ei nu au nevoie să te studieze pentru a şti că nu vor să te studieze. Ei sunt conştienţi de acest lucru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asemenea situaţie ţi se pare amuzantă, Jim? Oameni de ştiinţă refuzând să investigheze nişte fapte; oameni de ştiinţă care întorc spatele adevărului… Iar tu stai în fotoliu rânjind şi faci afirmaţii i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ger, ştiu că e o treabă serioasă. Şi zău că nu pot oferi omenirii nişte explicaţii credibile. Îţi împărtăşesc doar părerile mele, ceea ce-mi trece mie prin cap. Încearcă să înţelegi că eu nu fac decât să iau lucrurile aşa cum sunt. Şi tu trebuie să procedezi la fel. Lasă deoparte idealurile, teoriile sau părerile despre ceea ce ar trebui să facă oamenii. E necesar să ai în vedere ceea ce ei fac. Atunci când o persoană este pregătită să recunoască mai degrabă existenţa faptelor decât a iluziilor, problemele sale au tendinţa să dispară. În cel mai rău caz, ele sunt privite din adevărata lor perspectivă şi devin rezolv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agitat, cuprins de ne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de psihiatru! E ca şi cum ţi-ai pune mâna pe fruntea unui individ şi i-ai spune „Crede şi vei fi vindecat!” Dacă sărmanul fraier nu se vindecă, e pentru că nu a avut destulă credinţă. Vraciul nu poate ieşi în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Totuşi, hai să vedem, care este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mai ţine predici! Ştii foarte bine care-i problema mea, aşa că hai să nu ne învârtim în jurul c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t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sta e. Merge ca o primă aprox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erios, Roger, dar în momentul de faţă probabil că ai dreptate. Este doar o apreciere iniţială. La urma urmelor, încă mai studiezi această problemă. Jane mi-a spus că ai făcut nişte exper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e! Pentru numele lui Dumnezeu, Jim, nu fac experimente! Doar plutesc. Am nevoie de creiere geniale şi de echipament, am nevoie de o echipă de cercetători… Din păcate, nimic din toate aceste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lema ta o constituie cel de-al doilea punct, nu-i aşa? a insist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a replicat Roger. Problema mea e să fac rost de o echipă de cercetare. Crede-mă, am încercat, m-am străduit din răsputeri s-o obţin, până mi s-a făcut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a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o grămadă de scrisori. Am cerut ca… Ooo, termină, Jim! Nu mă simt în stare să trec prin şmecheria aia cu pacientul-de-pe-canapea. Ce naiba, doar ţi-am expli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strigat în gura mare: „Am o problemă. Ajutaţi-mă!”. Ai mai încerca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Jim, am de-a face cu oameni de ştiinţă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 consecinţă, ai considerat că o solicitare directă este suficientă. Din nou, teoria este pusă faţă în faţă cu faptele. Te-am avertizat în privinţa aspectelor ridicate de cererea ta. Atunci când te afli pe o autostradă şi faci semn cu mâna maşinilor care trec, în speranţa că vei fi luat şi tu pentru o bucată de drum, soliciţi direct un lucru, dar, cu toate astea, majoritatea maşinilor continuă să treacă pe lângă tine fără să oprească. Ideea este că atitudinea ta sinceră a dus la un eşec. Acum, care este problema ta? Cel de-al treile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sc un alt mod de abordare, care să nu dea greş?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u şi eu acest lucru, fără să mi-l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l ştii? Eşti gata să părăseşti şcoala, să uiţi de profesia ta, să te desparţi de ştiinţă? Unde ţi-e consecvenţa, Roger? Abandonezi o problemă atunci când nu-ţi reuşeşte prima experienţă? Renunţi, atunci când o teorie se dovedeşte nepotrivită? Filozofia ştiinţei experimentale, valabilă pentru obiectele lipsite de viaţă, ar trebui să fie valabilă şi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ropui să încerc? Să mituiesc pe cineva? Să proferez ameninţări? Să mă pun pe b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arle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o sugesti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 oftat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cum ţi-a spus bătrânul Morton. Ia-ţi o vacanţă şi lasă naibii levitaţia. Aceasta este o chestiune de care te vei ocupa în viitor. Dormi în pat şi pluteşte, sau nu pluti – care-i diferenţa? Ignoră levitaţia, râzi de ea sau chiar bucură-te de ea. Poţi să faci orice, numai grijile lasă-le deoparte, pentru că nu reprezintă problema ta. Asta este ideea de bază. Nu levitaţia este cea mai importantă problemă a ta. Foloseşte-ţi timpul gândindu-te cum să-i faci pe savanţi să studieze ceva ce ei nu vor să studieze. Ăsta este amănuntul cel mai urgent, pe care l-ai omi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le s-a apropiat de cuierul de pe hol şi şi-a luat haina, fiind urmat îndeaproape de Roger. Au trecut câteva clipe fără ca nici unul dintre ei să scoat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ai dreptate, Jim, a spus profesorul într-un târziu, fără să-l privească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i-a răspuns doctorul, pe un ton morocănos. Încearcă, şi apoi spune-mi cum a fost. Rămas bun,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Roger Toomey a clipit, deranjat de strălucirea matinală ce invadase dorm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ne, unde eşti? a stri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sunt? s-a auzit din bucătărie vocea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făcut apariţia în dormitor, ţinând o furculiţ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stiţa n-o să se prăje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zi noapte am pl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a dat jos din pat şi şi-a băgat picioarele î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red că am făcut-o, a continu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uitat cum se procedează? l-a întrebat timidă Jane, cu o undă de speran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ger a intrat triumfal în bucătărie, plu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sentimentul că nu s-a întâmplat nimic, a adăugat el. Cred că asta este a treia noap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bine, a oftat Jane, reluându-şi locul lângă plită. Înseamnă că luna asta de odihnă te-a ajutat cu ceva. Dacă l-aş fi chemat din prima zi pe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să nu o luăm de la început! Lună de odihnă, pe naiba! Cred că s-a schimbat ceva din cauză că duminica trecută m-am hotărât, în sfârşit, ce urmează să fac. Din acea zi mă simt mai relaxa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primăvară, Northwestern Tech ţine o serie de seminarii pe diverse teme din fizică Intenţionez să particip şi eu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 vei duce până la Se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e va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Vreau doar să-l văd pe Linus De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el cel care te-a considera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înghiţit o îmbucătură bună de omletă, după car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laşi timp, este şi cel mai bun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să ia sarea şi, fără să vrea, s-a ridicat de pe scaun cu câţiva centimetri. Dar acestea erau amănunte cărora nu le mai dăd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poate reuşesc să rezolv problema cu ajutorul lui, a conchis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inus Deering venise la Seattle, seminariile de primăvară de la Northwestern Tech deveniseră cunoscute pe plan naţional. El era cel care le conducea, reuşind să imprime lucrărilor un ton distinctiv. El îi prezenta personal pe vorbitori şi tot el orchestra asaltul întrebărilor publicului, cu care se sfârşea atât şedinţa de dimineaţă, cât şi cea de după-amiază, şi tot el era sufletul petrecerii cu care se încheia săptămâna de dezbater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Toomey cunoştea toate aceste amănunte din auzite. Acum, însă, avea ocazia să-l vadă pe faimosul savant în plină acţiune, pe propriu-i teren. Profesorul Deering nu era prea înalt; în schimb, avea pielea măslinie şi poseda o claie de păr castaniu şi ondulat, caracteristici care-l făceau să iasă în evidenţă în mijlocul unei mulţimi. Gura lui mare, cu buze subţiri, părea tot timpul pe punctul de a schiţa un zâmbet ironic. Era un bun orator, vorbind rapid şi curgător, fără să folosească notiţe, şi întotdeauna părea să-şi expună ideile cu un aer de superioritate, acceptat fără crâcnire de ascultă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fusese în prima dimineaţă a seminarului. În timpul şedinţei de după-amiază, insă, toţi cei adunaţi în amfiteatru n-au putut să nu remarce o anumită ezitare în comentariile sale. Mai mult chiar, în timpul şederii sale pe podium, cât a durat prezentarea lucrărilor programate, profesorul a dat dovadă de o tulburare nefirească. Din când în când, privea pe furiş către partea din spate 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chiar în ultimul rând, Roger Toomey observa toate acestea cu încordare. Revenirea sa temporară la normalitate, care începuse în clipa în care se gândise că era posibil să existe o cale de rezolvare pentru problema sa, părea să fi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şeta în care îşi petrecuse noaptea, nu reuşise să doarmă. Se imaginase ridicându-se în ritmul ţăcănitului roţilor, deplasându-se în tăcere şi, trecând de uşă, ajungând pe culoar, unde ar fi fost trezit de strigătul unui însoţitor de bord, ceea ce l-ar fi pus în faţa unei situaţii îngrozitor de stânjenitoare. Prin urmare, pentru a preîntâmpina orice necaz, prinsese Perdeluţele cuşetei cu câteva ace de siguranţă, fără a obţine, însă, mult-doritul sentiment de securitate; de aceea, nu închisese ochii toată noaptea – aţipise doar de câteva ori, tresărind la fiecare smucitură 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mai adormise un pic pe locul său, în vreme ce, afară, munţii defilau prin faţa geamului, iar seara ajunsese în Seattle cu gâtul înţepenit, cu dureri în oase şi cu o senzaţie generală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de a participa la seminar venise mult prea târziu pentru a mai putea obţine o cameră la căminul studenţesc al Institutului. Bineînţeles că nici nu se punea problema de a împărţi camera cu cineva. În consecinţă, ceruse un apartament la un hotel din centrul oraşului, încuiase uşa, închisese şi blocase toate ferestrele, împinsese patul la perete şi, apoi, lipise biroul de partea laterală a patului, după care, frânt de oboseală,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 minte să fi visat ceva, iar dimineaţa, când se trezise, se găsea încă în zona îngrădită pe care şi-o înjghebase seara. Acest fapt îl făcuse să se simtă deja mai d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în Amfiteatrul Ştiinţelor Fizice, din campusul universitar, dăduse – cum se şi aştepta, de altfel – peste o sală mare şi doar o mână de oameni. Respectând tradiţia, seminariile se ţineau în timpul vacanţei de Paşte, de aceea în asistenţă nu se aflau studenţi. Vreo cincizeci de fizicieni erau îngrămădiţi de-o parte şi de alta a culoarului principal, ajungând chiar până în apropierea podiumului, restul amfiteatrului – proiectat pentru a adăposti vreo patru sute de cursanţi – rămânând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şi alesese un loc pe ultimul rând; de acolo, nu exista riscul de a fi observat de afară, prin geamurile înguste şi înalte ale uşii de la intrare, iar ceilalţi participanţi nu l-ar fi putut zări decât dacă s-ar fi răsucit cu aproape o sută opt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ingurii care îl vedeau perfect erau vorbitorul de pe podium şi profesorul De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nu auzise mare lucru din lucrările propriu-zise. Se concentrase la maximum, în aşteptarea acelor momente când Deering avea să rămână singur în faţa lui, unic martor al demonstraţiei pe care intenţiona să o facă. Şi clipa aceea sosi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eering arăta din ce în ce mai tulburat, Roger Toomey devenea tot mai îndrăzneţ. În timpul rezumatului final de după-amiază, aproape că s-a întrecut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ering s-a oprit brusc, în mijlocul unei propoziţii prost începute şi în totalitate lipsită de sens. Ascultătorii săi, care începuseră să se foiască pe scaune de câtăva vreme, au rămas încremeniţi, văzându-l cum ridică braţul şi ţip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cel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Toomey stătuse chiar în mijlocul culoarului, cu un aer degajat, suspendat la vreo şaptezeci şi cinci de centimetri de podea şi ţinându-şi picioarele sprijinite de spătarul unui scaun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eering a arătat cu degetul spre el, Roger s-a lăsat rapid într-o parte. Până când s-au întors cele cincizeci de capete, el şedea liniştit pe un banal scaun de lemn. Mai mult chiar, afişând cel mai nevinovat aer din lume, a privit în stânga şi-n dreapta, apoi, urmărind direcţia indicată de degetul acuzator al lui Deering,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mine, domnule profesor? a întrebat el ca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trăda lupta sălbatică ce o purta cu sine însuşi pentru a-şi păstra calmul şi tonul mirat era un foarte uşor tremur a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l-a repezit Deering, tensiunea acumulată în timpul dimineţii explodând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mai bine, câţiva dintre cei prezenţi se ridicaseră şi ei în picioare. Un scandal neaşteptat era gustat în egală măsură atât de o adunare de cercetători în domeniul fizicii teoretice, cât şi de o gloată pestriţă strânsă pe un stadion, la un meci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a răspuns Roger. Nu înţeleg ce vreţi să ins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mediat afară! Părăseşte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Deering îşi ieşise din fire din cauza amestecului exploziv de emoţii; în mod normal, însă, n-ar fi avut o asemenea atitudine. Oricum, „acuzatul” a oftat şi s-a hotărât să profite de ocazia o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orul Roger Toomey de la colegiul Carson, a vorbit el cu voce tare şi cât mai clară, silindu-se să se facă auzit peste hărmălaia iscată. Sunt membru al Asociaţiei Fizicienilor Americani. Am făcut cerere pentru a primi permisiunea de a participa la aceste lucrări, am fost acceptat şi am plătit taxa de participare. Stau aici în virtutea dreptului meu, la care nu intenţionez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a repetat Deering ca un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face! i-a răspuns tranşant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începuse să se ambaleze, cuprins de o furie în întregime artificială şi auto-i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trebuie să plec? Ce vină îmi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ing şi-a trecut mâna tremurătoare prin păr şi a înghiţit în sec, incapabil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profitat de ocazie pentru a-şi fructifica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mă dai afară de la aceste lucrări, fără un motiv serios, în mod sigur voi da Institutul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închisă prima zi a sesiunii seminariilor de primăvară despre Descoperiri recente în ştiinţele fizice, a anunţat Deering precipitat. Următoarea noastră şedinţă va avea loc mâine dimineaţă, la ora nouă, tot în această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ofesorul mai vorbea, Roger a părăsit în grabă amfi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cineva a ciocănit timid la uşa camerei sale. Zgomotul l-a luat pe nepregătite, făcându-l să rămână înţepeni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 strigat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ăd pentru o clipă? s-a auzit un răspuns pe un ton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Deering. Bineînţeles că numele hotelului la care trăsese şi numărul camerei erau înregistrate la secretariatul Institutului. Deşi sperase să obţină o întrevedere, Roger nu se aşteptase ca evenimentele zilei să dea rezultate atât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siguranţa de sine, s-a apropiat de uşă şi a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rofesore Deering! a rostit el, adoptând o atitudine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ing a intrat în cameră şi a privit împrejurul său. Purta un pardesiu subţire şi n-a făcut nici un gest cum că ar fi vrut să-l scoată. Îşi ţinea pălăria în mână, dar nu lăsa să se înţeleagă că ar fi intenţionat s-o la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Roger Toomey, a spus el, de la colegiul Carson.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se cuvintele cu o anume emfază, ca şi cum numele ar fi avut o semnifica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a loc,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ing a rămas, ins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 ideea? Ce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sigur că înţelegi. N-ai fi aranjat toată povestea asta ridicolă fără să ai un scop. Încerci să mă faci să trec drept un idiot sau ai de gând să mă amesteci în cine ştie ce aiureală? Vreau să ştii că n-o să-ţi meargă. Iar acum, să nu încerci să foloseşti forţa. Am prieteni care ştiu exact unde mă aflu în acest moment. Te sfătuiesc să-mi spui adevărul şi apoi s-o şterg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Deering, îţi atrag respectuos atenţia că aceasta este camera mea. Dacă ai venit aici doar pentru a mă ameninţa, îţi cer chiar acum să pleci. Iar dacă nu pleci, voi pune să fii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continui această… această pers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ersecutat în nici un fel. Nici măcar nu te cuno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acel Roger Toomey care mi-a scris o scrisoare în legătură cu un caz de levitaţie pe care voia să-l investigh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şi-a privit interlocutorul cu o uimire bine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crisoa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că ai 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spre ce vorbeşti? Ai ace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ering a strâns din buze, fiind pe punctul de a-şi pierde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sta! Negi că erai atârnat de nişte fire, la sesiunea de astăz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şte fire? Nu pricep deloc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stare de le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eacă, profesore Deering! Nu cred că te sim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că levitai? a insistat fizicianul, ridicând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nebun! a exclamat Roger cu patetism. Vrei să spui că am pus la cale nişte şmecherii de magician în aulă? Astăzi a fost prima oară în viaţa mea când am călcat în acea sală, iar atunci când am intrat, tu te găseai deja acolo. Ai găsit ceva fire sau chestii de genul ăsta, după ce am ple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i făcut-o şi nici nu-mi pasă. Negi că levi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e c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în stare de levitaţie? Profesore Deering, poţi să-mi spui şi mie cum e posibil aşa ceva? Îmi închipui că, graţie cunoştinţelor dumitale, ştii că adevărata levitaţie este un concept lipsit de sens, singurul loc unde aceasta devine realitate fiind spaţiul extraterestru. Îţi râzi cumv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a şuierat Deering printre dinţi, de ce nu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Oare îţi închipui că dacă întind mâna şi execut un semn cabalistic… aşa… Încep să plutesc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ger chiar s-a înălţat, atingând tavanul cu creş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Deering s-a dat brusc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revenit cu picioarele pe pod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din nou! Chiar adineauri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vitat. Tocmai te-ai ridicat în aer. Nu poţi neg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ger au căpătat o expresie extrem d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bolnav, profe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nevoie de odihnă. Ai munc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îndreptat spre dulapul unde îşi ţinea valiza, în vreme ce Deering, cu ochii holbaţi, se uita la el cum merge. Vârfurile pantofilor săi se menţineau în permanenţă la o distanţă de cinci centimetri deasupra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puterilor, Deering s-a lăsat să cad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a spus el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i-a întins sticla de whisky şi l-a privit cum bea cu poftă, înecându-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um? I-a întrebat dup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ămureşte-mă, a murmurat Deering, ai descoperit cumva un mod de a anula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ontinua să-l fixeze cu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în fire, profesore! Dacă aş fi descoperit antigravitaţia n-aş fi folosit-o ca să mă amuz pe seama ta. Aş fi fost la Washington. Aş fi devenit un secret militar. Aş fi… Oricum, n-aş fi fost aici! Lucrul acesta ar trebui să-ţi f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ing a sărit brus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rămâi şi la celelalt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ering a dat din cap, şi-a înfundat pălăria până la sprâncene şi a părăsit camera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zile, profesorul Deering n-a mai prezidat seminariiie. Nu fusese dată nici o explicaţie pentru absenţa sa. Deşi în cugetul său se dădea o luptă aprigă între speranţă şi teamă, Roger Toomey a preferat să stea alături de ceilalţi ascultători, încercând să treacă neobservat. Faptul că Deering îl atacase în public îl făcuse cunoscut, iar apărarea sa argumentată îi conferise o popularitate gen David împotriva lui Go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după o masă nesatisfăcătoare, Roger s-a întors la hotel, dar, când să intre în cameră, a rămas în cadrul uşii, cu un picior pe prag. Din încăpere îl privea profesorul Deering, iar pe patul lui şedea un alt bărbat, cu o pălărie gri, dată mult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vorbit primul a fost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oo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e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a deschis portofelul şi i-a prezentat o legitimaţie îmbrăcată î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nnon, de la F. B. I., l-a lămur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ceva trecere la guvern, profesore Deering, a replica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înţeleg că sunt arestat? De ce crimă sunt înv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urel! l-a potolit Cannon. Am cules ceva informaţii despre tine, Toomey. Asta este semnăt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a arătat lui Roger o scrisoare, îndeajuns de aproape pentru ca el s-o poată vedea, dar nu atât de aproape încât să i-o poată smulge. Era scrisoarea pe care i-o adresase lui Deering şi pe care acesta din urmă i-o trimisese lui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cunoscu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lui Cannon apăruse un teanc de scrisori. Roger şi-a dat seama că F. B. I.-ul intrase pe fir, interceptându-i întreaga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ale mele, a răspuns el,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ing a pufnit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eering ne-a spus că poţi să pluteşti, şi-a continuat interogatoriul agentul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utesc? Ce dracu' vrei să spui cu „să plu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uteşti în aer, a repetat flegmatic C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 asemene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aflu aici ca să cred sau să nu cred, dr. Toomey! l-a repezit celălalt. Sunt un agent al guvernului Statelor Unite şi am o misiune de îndeplinit. În locul tău, aş co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cooperez la aşa ceva? Dacă eu aş veni la tine şi ţi-aş spune că profesorul Deering poate să plutească prin aer, m-aş trezi în doi timpi şi trei mişcări pe canapeaua unui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erea sa, profesorul Deering a fost examinat de un psihiatru. Oricum, de câţiva ani, guvernul a dobândit obiceiul de a asculta cu multă atenţie ce are de spus profesorul Deering. Pe de altă parte, pot să te atenţionez că avem şi a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studenţi de la colegiul tău te-au văzut plutind. În plus, mai există şi o doamnă care a fost până de curând secretara şefă a departamentului unde lucrezi. Avem declaraţii de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eclaraţii? a întrebat Roger. Din cele pline de bun simţ, pe care mi le-ai pune în dosar fără probleme şi pe care le-ai putea arăta şi congresma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Toomey, l-a întrerupt profesorul Deering cu nerăbdare, ce câştigi prin negarea faptului că poţi levita? Propriul tău decan susţine că este la curent cu… aventurile tale. Mi-a mai spus că urmează să te informeze că, în mod oficial, contractul îţi va expira la sfârşitul anului şcolar. N-ar face acest lucru fără un motiv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lipsit de importanţă, i-a răspuns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rei să admiţi că te-am văzut levitând? a insistat De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foarte clar, Toomey, a intervenit Cannon, că, dacă dispui de vreun mecanism pentru anularea gravitaţiei, acesta ar fi de mare importanţă pentru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mi imaginez că ai verificat, deja, tot ce am făcut până acum, pentru a găsi eventualele acte care să dovedească lipsa mea de patri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a este în plină desfăşurare! i-a răspuns sec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luăm în discuţie un caz ipotetic, a spus Roger zâmbind. Să presupunem că admit că aş putea levita. Să presupunem că nu ştiu cum reuşesc să fac acest lucru. Să presupunem că nu am nimic de oferit guvernului, cu excepţia corpului meu, plus o problemă lipsită de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şti că problema e de nerezolvat? s-a repezit De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te-am rugat să studiezi un asemenea fenomen, i-a reamintit el, pe un ton liniştit. Din păcate, însă, 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ring începuse să vorbească grăbit, înghiţind aproap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ai o poziţie socială. Îţi pot oferi postul de profesor asociat – de fizică, fireşte – în cadrul departamentului meu. Îndatoririle tale de profesor vor fi doar pe hârtie. În realitate, te vei ocupa numai cu cercetări legate de levitaţie.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tractiv, a răspuns Roger, căutând să-şi ascundă satis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mai spun că vei avea la dispoziţie fonduri guvernamentale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Doar să admit că sunt în stare să lev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ţi s-o faci, doar te-am văzut. Acum vreau o demonstraţie şi pentru domnul C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s-au ridicat, iar corpul i s-a întins pe orizontală, la nivelul capului agentului federal. Apoi, Roger s-a răsucit pe o parte, lăsând impresia că şi-ar sprijini tâmpla pe cot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nnon i-a căzut pălăria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şti! a ţip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ing era aproape incoerent din cauza exa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e 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un raport despre acest lucru. Scrie tot ce ai văzut, mă auzi? Fă o descriere completă. Atunci nu vor mai spune că e ceva în neregulă cu mine. Eu nu m-am îndoit nici o clipă de ceea ce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ofesorul n-ar fi avut de ce să se arate atât de fericit dacă această afirmaţie ar fi fost în întregim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um e vremea în Seattle, s-a plâns Jane. În plus, mai am un milion de lucr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a întrebat-o Jim Sarle, aşezat confortabil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nu mă poţi ajut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a zburat din cameră, dar, spre deosebire de soţul său, la ea era vorba de o acţiune luată în sens figu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şi-a făcut apariţia şi Roger Too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n-am primit încă lăzile pentru cărţi? a strigat el. Bună, Jim! Tu când ai venit? Şi Jane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cum un minut, iar Jane e în camera de alături. A trebuit să trec de un poliţist ca să pot să intru. Ce naiba, omule, te-au înconjurat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m, a răspuns Roger, distrat. Le-am povestit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e-ai povestit. Totuşi, am fost pus să jur că voi păstra secretul. Le-am spus că, oricum, pentru mine era vorba de un caz de secret profesional. De ce nu-i laşi pe cei de la compania de transporturi să împacheteze? Doar plăteşte guvern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companie n-ar face lucrurile cum trebuie! a intervenit Jane, intrând din nou în cameră şi lăsându-se să cadă pe canapea. O să fumez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pauză, Roger, i-a cerut Sarle prietenului său, şi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zâmbit cu timiditate, apoi a început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ă sfătuiseşi, Jim, mi-am scos din cap problema nepotrivită şi m-am ocupat de cea care trebuia. Mi se părea că în permanenţă aveam să mă confrunt cu o alternativă: ori eram un şarlatan, ori eram nebun. Deering spusese clar acest lucru în scrisoarea pe care i-o trimisese lui Morton. Decanul îşi închipuia că sunt şarlatan, iar Morton mă suspecta că aş fi nebun. Pe de altă parte, chiar dacă reuşeam să le arăt că pot într-adevăr să levitez, Morton mă avertizase că problema rămânea aceeaşi: fie eu aş fi fost privit drept un şarlatan, fie s-ar fi considerat că martorul înnebunise. Morton însuşi îmi spusese că, dacă mă vedea zburând, prefera să creadă că mintea i-o luase razna, decât să accepte evidenţa. Bineînţeles, nu făcea altceva decât să spună vorbe mari. Nimeni nu crede în propria-i nebunie atâta vreme cât mai există o alternativă, fie ea oricât de absurdă. De fapt, pe asta m-am bazat şi eu. În consecinţă, mi-am schimbat tactica şi m-am dus la seminariile lui Deering. Nu i-am spus că pot să plutesc; i-am arătat acest lucru, după care am negat că aş fi făcut aşa ceva. Alternativa era evidentă. Fie îl minţeam, fie el – atenţie, te rog, el, nu eu – era nebun. Mi se părea evident faptul că, în momentul în care avea să fie pus cu adevărat la încercare, mai degrabă ar fi crezut în posibilitatea levitaţiei decât să-şi pună la îndoială propria sănătate mintală. Toate acţiunile sale ulterioare, înverşunarea cu care m-a urmărit, călătoria până la Washington, oferta făcută pentru acest post, toate aveau drept scop întărirea convingerii sale că era întreg la minte, iar nu dorinţa de a mă ajut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levitaţia ta a devenit problema lui, a râs S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te gândiseşi cumva la ceva asemănător, atunci când am avut mica noastră discuţie? l-a întreba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vagă exista în mintea mea, dar un om trebuie să-şi rezolve singur propriile probleme, dacă vrea ca treaba să fie bine făcută. Crezi că acum vor reuşi să descopere principiul le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im. Tot nu pot să împărtăşesc celorlalţi aspectele subiective ale acestui fenomen. Dar asta n-are importanţă. Ceea ce contează este că le vom inves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ovit palma stângă cu pumnul drept, după car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am rezolvat problema cea mai importantă, şi anume că i-am făcut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a mirat Sarle, pe un ton aproape şoptit. Eu aş zice că aspectul cel mai important este că tu le-ai permis să te oblige să-i ajuţi, ceea ce este un lucru tota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I 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Întrebarea finală” – Nine Tomorr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sprezece ani, hurrienii îşi menţineau baza pe faţa întunecată a satel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apt fără precedent, ceva nemaiauzit. Nici un hurrian nu visase că ar fi posibil să întârzie atât de mult. Echipele de decontaminare fuseseră pregătite şi aşteptau de cincisprezece ani, gata să coboare prin norii radioactivi şi să salveze ce se mai putea salva pentru supravieţuitori. Evident, în schimbul unui onorariu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laneta se rotise de cincisprezece ori în jurul soarelui ei. În decursul fiecărei revoluţii, satelitul se rotise de aproape treisprezece ori în jurul primarei sale. Totuşi, războiul nuclear nu izbuc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se locuri de pe suprafaţa planetei, primatele mari dotate cu inteligenţă detonaseră bombe nucleare. Stratosfera se încălzise considerabil din cauza rămăşiţelor radioactive. Nici vorbă îns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sperase din tot sufletul că va fi înlocuit. Era al patrulea căpitan al acestei expediţii de colonizare, dacă putea fi numită aşa după cincisprezece ani de anabioză, şi era destul de mulţumit că va exista şi un al cincilea căpitan. Acum, când planeta natală trimitea un super-administrator care să evalueze personal situaţia, înlocuirea lui nu mai putea întârzi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suprafaţa Lunii în costumul său spaţial şi se gândea la casă, la Hurria. Braţele lungi şi subţiri i se agitau când şi-o amintea, parcă tânjind (datorită milioanelor de ani de instinct) după arborii ancestrali. Era înalt de numai un metru. Prin vizorul căştii, se putea distinge un chip negru şi zbârcit, cu nas cărnos şi mobil, aflat exact în mijlocul feţei. Prin comparaţie cu tenul său, smocul micuţ al bărbii fine părea de albeaţa zăpezii. În partea dorsală a costumului, imediat sub talie, se zărea proeminenţa în care se odihnea confortabil codiţa scurtă şi groasă a hur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ui Devi-en nu i se părea nimic anormal în aspectul său, deşi era conştient de diferenţa dintre hurrieni şi alte inteligenţe din galaxie. Numai hurrienii erau atât de mici; numai ei aveau cozi şi erau vegetarieni – numai ei scăpaseră de inevitabilul război nuclear care distrusese toate celelalte specii inteligent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şesul care se întindea atât de mult încât peretele circular (care pe Hurria ar fi fost numit crater, dacă ar fi fost mai mic) era invizibil înapoia orizontului. La adăpostul peretelui sudic al marginii craterului, unde întotdeauna exista o protecţie faţă de razele directe ale soarelui, se dezvoltase un oraş. Începuse bineînţeles ca o tabără temporară, dar, o dată cu anii, fuseseră aduse femei şi se născuseră copii. Acum existau şcoli şi sere complexe, rezervoare mari de apă – tot ceea ce caracteriza o aşezare pe un corp ceresc lipsit de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Totul pentru că locuitorii unei planete deţineau arme nucleare şi nu voiau să să se angajeze într-un război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administratorul, care va sosi în curând, va pune, fără îndoială, aproape imediat, aceleaşi întrebări pe care Devi-en şi le pusese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zbucnise un război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îi privi pe mauvieni mătăhăloşi pregătind terenul de asolizare, netezind asperităţile şi aşternând patul ceramic conceput pentru a absorbi impulsurile câmpului hiperatomic, cu disconfort minim pentru pasagerii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ostumele spaţiale, mauvienii păreau să degaje forţă, însă era numai forţa muşchilor. Înapoia lor, se zărea silueta micuţă a unui hurrian care dădea ordine, pe care mauvienii docili le ascultau.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rimatele inteligente mari, rasa mauviană îşi plătea onorariile în valuta cea mai neobişnuită – nu sub forma de bunuri materiale, ci cu un procent din chiar membrii ei. Tributul era cât se poate de util, preferabil din multe puncte de vedere oţelului, aluminiului sau medicamentelor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lui Devi-en învie, p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erat nava, domnule. Va asoliza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Devi-en. Imediat după asolizare, pregătiţi-mi maşina să mă duc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însă deloc că ar fi fos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administratorul apăru flancat de escorta personală formată din cinci mauvieni. Aceştia intrară în oraş o dată cu el, câte unul de fiecare parte, iar trei în spate. Îl ajutară să-şi scoată costumul spaţial, apoi se dezechipa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lor aproape lipsite de păr, feţele rotunde, cu trăsături grosolane, nasurile lătăreţe şi pomeţii turtiţi erau respingătoare, totuşi nu înfricoşătoare. Deşi mauvienii erau de două ori mai înalţi şi de peste două ori mai voinici decât hurrienii, ochii le erau inexpresivi şi ţinuta complet docilă; ţineau aplecate gâturile brăzdate de vene groase, iar braţele musculoase le atârnau inerte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administratorul îi concedie cu un gest scurt şi ei ieşiră. Bineînţeles, nu avea nevoie de protecţia lor, totuşi poziţia sa necesita cinci gărzi de corp şi trebuia să respecte et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mesei şi în timpul interminabilului ritual de bun-venit, nu se discută absolut deloc despre afaceri. La o oră care ar fi fost mai cuvenită pentru somn, super-administratorul îşi trecu degetele prin bărbuţ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trebuie să aşteptăm pentru planeta aceast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era bătrân. Părul de pe antebraţe era sur, iar smocurile de la coate aveau aproape albeaţa bă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eciza, Înălţimea Voastră, răspunse Devi-en umil. Ei n-au urmat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clar. Întrebarea este de ce n-au urmat-o? Consiliul apreciază că rapoartele dumitale promit multe, dar oferă puţine. Vorbeşti despre ipoteze, însă nu oferi detalii. Pe Hurria, acest lucru ne agasează. Dacă ştii anumite lucruri pe care nu ni le-ai spus, acum este momentul să le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teoria este greu de dovedit. Nu deţinuserăm experienţă în spionarea unei rase pe o perioadă atât de lungă. Până recent, nu priviserăm acolo unde trebuia. În fiecare an, se sperase că războiul va izbucni în anul următor, şi doar de când am venit eu, în calitate de căpitan, am început să-i studiem pe băştinaşi cu mai multă atenţie. Măcar unul dintre avantajele aşteptării îndelungate a fost faptul că am învăţat unele dintre graiurile lor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ără să coborâm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noastre pătrunse în atmosfera planetară în misiuni de observare, mai cu seamă în primii ani, explică Devi-en, au înregistrat transmisiuni radio-TV. Calculatoarele lingvistice au fost programate să le descifreze şi în ultimul an am încercat să le pricep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administratorul îl privi fix. Din ţinuta sa, se putea deduce că orice exclamaţie de surpriză ar fi fost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flat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Înălţimea Voastră, totuşi cele deduse par atât de stranii, iar fundamentul dovezilor este atât de nesigur încât nu am cutezat să consemnez nimic în rapoarte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administratorul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ceva împotrivă să-mi explici ipotezele dumitale… ne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imediat Devi-en. Se ştie că locuitorii planetei sunt primate mari. În plus, ei dovedesc o natură compet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xhală, oarecum uşurat, şi-şi trecu iute limba peste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murmură el, că s-ar putea să nu fi fost aşa, şi atunci… Continu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natură competitivă, îl asigură Devi-en. Ba chiar într-o măsură mai mare decât media cunoscu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urmează cursul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până la un punct, Înălţimea Voastră. După obişnuita perioadă de incubaţie, ei au început să dezvolte mecanizarea, iar după aceea omorurile fireşti dintre primatele mari au devenit războaie distrugătoare. Armele nucleare au fost inventate la sfârşitul celui mai recent război pe scară planetară şi războiul a încet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administrator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la scurt timp după aceea, ar fi trebuit să se declanşeze un război nuclear, în decursul căruia forţa de distrugere a armelor atomice ar fi crescut rapid. Cu toate acestea, ele ar fi fost utilizate în modalitatea specifică primatelor mari, reducând populaţia la câţiva supravieţuitori înfometaţi pe o planetă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vădit, însă, toate acestea nu s-au petrecu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şovăi Devi-en, că dezvoltarea băştinaşilor s-a petrecut cu o viteză neobişnuit de mare după începerea meca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Ce importanţă are? În felul acesta, au deţinut mai repede arm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otuşi, după cel mai recent război la scară planetară, au continuat să creeze arme nucleare cu o viteză la fel de mare. Aici pare a fi problema. Potenţialul distrugător crescuse înainte ca războiul nuclear să poată începe, pentru ca acum să se ajungă la un nivel la care nici primatele mari inteligente nu îndrăznesc să rişte declanşarea unui conflict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administratorul îşi dilată ochişor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osibil! Nu mă interesează ce aptitudini tehnice deţin creaturile acestea. Ştiinţa militară avansează rapid numai în decursul răzb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st lucru nu-i adevărat în cazul acestor fiinţe. Oricum, se pare că ele duc un război – nu unul real, totuşi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real, totuşi un război, repetă super-administratorul sec.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îşi legănă Devi-en nasul în semn de exasperare. Aici este punctul în care tentativele mele de a găsi un fir logic în materialele răzleţe pe care le-am cules devin nesatisfăcătoare. Planeta se găseşte într-un aşa-numit „război rece”. Nu ştiu ce poate fi, dar îi stimulează cu îndârjire pe băştinaşi să-şi continue cercetările militare, fără a implica distrugerea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este acolo, noi suntem aici şi aşteptăm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ngi ale super-administratorului se ridicară şi se încrucişară deasupra capului său, apoi coborâră atingând umerii o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xistă un singur curs de acţiune. Consiliul a analizat posibilitatea ca pe planetă să se fi atins o stare de echilibru instabil, un fel de pace nesigură care poate oricând degenera într-un război nuclear. Ceva asemănător descrierii dumitale, deşi nimeni n-a sugerat motivele pe care le-ai propus. Totuşi, nu putem îngăd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celălalt, părând străbătut de un fior de durere. Cu cât continuă această situaţie incertă, cu atât creşte posibilitatea ca primatele mari să descopere călătoria interstelară. Vor ieşi în galaxie şi vor profita de natura lor înclinată spre concurenţ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administratorul îşi afundă capul şi mai mult în braţe, parcă nedorind să audă ceea ce trebuia să spună. Glasul îi răsună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chilibrul lor este instabil, trebuie să le dăm un impuls, căpitane. Trebuie să-i împ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Devi-en se răscoli şi, brusc, îşi simţi din nou prânzul în fund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mpingem,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jutăm să declanşeze războiul nuclear, rosti deschis super-administratorul. Părea la fel de tulburat ca Devi-en, totuşi continuă în şoapt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de-abia îşi găs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face aşa ceva,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Şi nu mă mai privi aşa! Decizia nu-mi aparţine mie, ci Consiliului. Sunt sigur că înţelegi ce s-ar întâmpla cu galaxia, dacă o rasă de primate mari inteligente ar pătrunde în spaţiul cosmic fără să fi fost deja îmblânzită de războiul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se înfioră la gândul acela. O asemenea forţă de cucerire eliberată în galaxie… Cu toate aceste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începe războiul nuclear? Cum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nu ştiu. Totuşi, trebuie să existe o modalitate, poate un… un mesaj pe care să-l trimitem sau… un uragan pe care l-am putea declanşa prin însămânţarea artificială a norilor. Am putea realiza multe chestii cu condiţiile lor clima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ar porni ele un război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nu-l vor porni… Am menţionat aspectul respectiv doar ca un posibil exemplu. Primatele mari vor şti însă modalitatea. La urma urmelor, ele demarează conflictele nucleare. Ceva din tiparele gândirii lor ştie răspunsul la întrebarea dumitale. Asta a fost decizia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auzi sunetul înfundat al cozii sale care lovea lent în scaun. Încercă s-o oprească, dar nu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cizi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pim o primată mare inteligentă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e planetă nu există altele. Evident, un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aşteptaţi să ne spu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căpitane. Atâta vreme cât spune suficient despre orice subiect, analiza ne va ofer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îşi retrase capul cât putu de mult între omoplaţi. Pielea de la subsuori îi vibra de repulsie. O primată mare sălbatică! Încercă să-şi imagineze una neatinsă de finalul zguduitor al războiului nuclear, neafectată de influenţa civilizatoare a împerecherii eugenice a hur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administratorul nu se strădui câtuşi de puţin să ascundă faptul că-i împărtăşea dezgustul, totu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onduci expediţia de capturare, căpitane. Este spre binele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văzuse planeta de câteva ori şi de fiecare dată se simţise străbătut de valul unui dor de casă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anetă minunată, mult asemănătoare Hurriei ca dimensiuni şi caracteristici, dar mai sălbatică, mai măreaţă. După pustiul selenar, resimţea vederea ei ca pe un şoc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lte planete asemănătoare se găseau pe listele conducătorilor Hurriei? se întrebă el. Câte alte planete despre care observatori meticuloşi raportaseră modificări sezoniere ale aspectului exterior ce puteau fi interpretate doar ca fiind determinate de cultivarea câmpiilor, folosită pentru alimentaţie? De câte ori în viitor avea să vină o zi când radioactivitatea din stratosfera uneia dintre aceste planete avea să crească, urmând să fie trimise imediat escadrilele de col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se cu plane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cu care acţionaseră hurrienii era aproape patetică. Devi-en ar fi putut hohoti, citind rapoartele iniţiale, dacă n-ar fi fost el însuşi prins acum în acest proiect. Navetele hurriene de cercetare se apropiaseră de planetă pentru a culege informaţii geografice, ca să localizeze centrele populate. Desigur, fuseseră văzute, dar ce mai conta? Dintr-o clipă în alta – crezuseră ei – va veni exploz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lipă în alta… Trecuseră însă ani zadarnici şi navetele de cercetare se întrebaseră dacă n-ar fi trebuit să fie mai precaute. Se retr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lui Devi-en acţiona acum cu prudenţă. Membrii echipajului erau cu nervii încordaţi, din cauza caracteristicilor misiunii; nu i-ar fi putut calma nici una dintre asigurările căpitanului că nu se intenţiona să se provoace vreun rău primatei. Chiar şi aşa, nu puteau zori derularea evenimentelor. Trebuiau să se menţină deasupra unei regiuni destul de pustii şi necultivate, cu relief accidentat. Rămaseră zile întregi la o altitudine de cincisprezece kilometri, în vreme ce echipajul devenea tot mai irascibil şi doar impasibilii mauvieni îşi păstrau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strumentele de observaţie le arătară o creatură, singură pe solul accidentat, cu un baston lung într-o mână şi o raniţă în partea superioară 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rapid, cu viteză supersonică. Devi-en însuşi, cu pielea înfiorată, se afla la comenzile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pturării, auziră creatura rostind două remarci distincte: primele comentarii înregistrate pentru utilizarea în analiz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atunci când primata zărise naveta aflată imediat deasupra sa, fusese înregistrată de microfonul multidirecţional. „Dumnezeule! O farfuri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înţelesese ultimele cuvinte; alcătuiau sintagma pentru navetele lor, care devenise răspândită printre primate în acei ani de la început, când hurrienii manifestaseră neglij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marcă fusese făcută când creatura sălbatică fusese adusă în navetă, zbătându-se cu o forţă incredibilă, totuşi fără a se putea smulge din strânsoarea de fier a mauvienilor imperturb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cu nasul cărnos tremurând uşor, Devi-en se apropiase de ea, iar creatura (a cărei faţă neplăcut de spână devenise cumva lucioasă datorită unei secreţii fluide) răcnise: „Să dea dracii, o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ăpitanul înţelesese partea finală; era cuvântul pentru primatele mici într-unul dintre principalele graiuri vorbit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ălbatică era aproape imposibil de abordat. Fusese nevoie de infinită răbdare, înainte de a i se putea vorbi în mod raţional. La început, trecuse printr-un şir de crize de isterie. Îşi dăduse seama aproape imediat că va fi luată de pe Pământ şi nu se comportase deloc aşa cum sperase Devi-en, care crezuse că experienţa va însemna pentru ea o aventură a cunoaşterii. În loc de a fi interesată de cele din jur, vorbea întruna despre progenitura ei şi despre o femelă 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eveste şi copii, se gândi Devi-en înţelegător, şi, în felul lor, îi iubesc, deşi sunt prima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ebui să-l facă să înţeleagă că mauvienii, care-l păzeau şi-l reţineau când devenea violent, nu-l vor răni, că nu va fi vătămat în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simţise că-i venea rău la gândul că o fiinţă inteligentă putea fi vătămată de alta. Subiectul era extrem de dificil de discutat, fie şi numai pentru a admite posibilitatea într-atât încât s-o nege hotărât. Creatura trata orice ezitare cu maximă suspiciune. Aşa se comportau primat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zi, când, poate extenuată, creatura rămase liniştită o perioadă îndelungată de timp, stătură de vorbă în cabina lui Devi-en. Brusc, ea se enervă din nou, când hurrianul îi explică, firesc, că aşteptau declanşarea unui război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trigă. Ce vă face atât de siguri că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evi-en nu era deloc sigur,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un război nuclear. Scopul nostru este de a vă ajut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taţ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deveniră incoerente. Creatura agită violent din braţe şi mauvienii care-o flancau fură nevoiţi s-o imobilizeze cu blândeţe şi s-o sco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suspină. Remarcile creaturii se acumulau şi poate că mentalii puteau face ceva cu ele. Propria sa minte neajutorată nu reuşise să dedu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reatura se degrada. Corpul său era aproape în întregime lipsit de păr, un amănunt pe care observaţiile făcute de la distanţă nu-l sesizaseră, atribuindu-l pieilor artificiale purtate de planetari. Procedau aşa fie pentru a-şi asigura căldura, fie din cauza unei repulsii instinctive a acestor primate mari pentru pielea golaşă. Subiectul ar fi fost interesant de analizat. Mentalii puteau extrage datele relevante din acelaşi set d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pe chipul creaturii începuse să apară păr, chiar mai mult decât avea hurrianul, şi de o culoare mai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faptul că băştinaşul nu prospera. Slăbise, fiindcă mânca puţin, şi sănătatea i-ar fi putut fi afectată dacă-l ţineau prea mult timp acolo. Devi-en nu dor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rimata păru destul de calmă. Vorbi de-a dreptul cu nerăbdare, abordând imediat subiectul războiului nuclear. Devi-en se gândi că acesta avea o atracţie uluitoare pentru mintea primat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rosti creatura, că războaiele nucleare au loc mereu? Asta înseamnă că există şi alte rase decât voi, noi… şi ei – arătă spre mauvieni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ii de specii inteligente care trăiesc pe mii de planete, răspunse Devi-en. Mult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u avut parte de războial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re au ajuns la un anumit nivel de tehnologie. Toate, cu excepţia noastră. Noi am fost altfel. Nouă ne-a lipsit competitivitatea. Noi deţinem instinct de 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tiţi că războiul nuclear se va declanşa şi nu fac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acem, protestă Devi-en îndurerat. Bineînţeles că facem. Încercăm să ajutăm. În trecutul rasei mele, când am descoperit călătoria spaţială, nu înţelesesem primatele mari. Ele ne respingeau tentativele de prietenie, şi de aceea n-am mai încercat. Am descoperit apoi planete acoperite de ruine radioactive. În cele din urmă, am dat peste o planetă care se afla realmente în toiul unui război nuclear. Am fost îngroziţi, dar n-am putut face nimic. Încet-încet, am învăţat. Acum, suntem pregătiţi ca fiecare planetă pe care o descoperim să se găsească la nivelul nuclear. Avem pregătite echipamentul de decontaminare şi analizoarele eug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nalizoarele eug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construise expresia prin analogie cu ceea ce ştia despre graiul creaturii. Acum, explică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umăm împerecherile şi sterilizările, pentru a înlătura, pe cât posibil, elementul competitiv din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rezu că creatura va redeveni violentă. Ea întrebă însă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i faceţi docili, ca p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din nou spre mauv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i sunt diferiţi. Mai exact, facem posibil ca, sub îndrumarea noastră, supravieţuitorii să fie mulţumiţi cu o societate paşnică, neinteresată de expansiune, neagresivă. Rasele competitive s-au autodistrus, neavând aşa ceva, şi s-ar autodistrug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 aveţi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privi gânditor creatura. Era realmente necesar să explice plăcerile fundamental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face plăcere s-ajuţi pe cine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Pe lângă asta, ce aveţi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xistă anumite contribuţii pentru Hur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ompensă pentru salvarea speciei mi se pare corectă, protestă Devi-en, şi există cheltuieli ce trebuie recuperate. Contribuţia nu-i mare şi depinde de fiecare caz în parte. De la o planetă a pădurilor, poate fi vorba despre o aprovizionare anuală cu lemn, de la alta cu săruri de mangan… În cazul mauvienilor, ale căror planete sunt sărace, ei s-au oferit să ne asigure un anumit număr de indivizi, pe care să-i folosim acolo unde avem nevoie. Sunt extrem de puternici, chiar şi pentru primatele mari, şi îi tratăm fără dureri, cu medicamente anti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eţi din ei nişte zo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ghici înţelesul termenului şi protestă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oar ca să fie mulţumiţi cu rolul acesta şi să uite de planetele lor natale. Nu am dori să fie nefericiţi. Sunt fiinţ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roceda în cazul Pământului, dacă ar izbucni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la dispoziţie cincisprezece ani ca să decidem cursul de acţiune. Planeta voastră este foarte bogată în minereuri de fier şi şi-a dezvoltat o excelentă tehnologie metalurgică. Cred că pentru voi contribuţia ar consta î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vostru, însă, contribuţia nu ne-ar amortiza cheltuielile. Am aşteptat cel puţin zece ani mai mult de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rase vă plătesc în felul acesta? întrebă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umărul exact. Oricum, mai mult de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un fel de stăpâni ai galaxiei, nu? O mie de planete se distrug ca să contribuie la bunăstarea voastră. Să ştiţi că mai sunteţi ceva! (Glasul primatei se înălţa, ascuţit.) Sunteţi nişt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i? repetă Devi-en, căutând să plaseze cuvântul în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tori de leşuri. Păsări care aşteaptă ca un animal amărât să moară de sete în deşert, iar apoi coboară să-i devoreze stâr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simţi că-l apucă leşinul la auzul de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nu, noi ajutăm spe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nceperea războiului, exact ca nişte corbi. Dacă doriţi să fiţi de ajutor, preveniţi războiul. Nu-i salvaţi doar pe supravieţuitori. Salvaţi-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lui Devi-en zvâcni de aţâ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revenim un război? Îmi po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războiului nu era altceva decât reversul declanşării lui. Aflând un proces, celălalt devene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a sălbatică şovăia însă. În cele din urm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pe Pământ. Expli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simţi o dezamăgire profundă. Nu reuşis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printre voi? Impo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i se înfioră într-o duzină de locuri la ideea de a se amesteca printre miliardele de sălbatici neîmblân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presia lui de oroare fusese atât de pronunţată şi imposibil de interpretat greşit încât sălbaticul o putuse identifica, în ciuda barierelor dintre speciile lor. Încercă să se repeadă asupra hurrianului şi trebui să fie prins practic în mijlocul saltului de către un mauvian, care-l imobiliză printr-o flexare lipsită de efort a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sălbaticul. Voi staţi aici şi aşteptaţi. Corbilor! Corbilor! Co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zile, Devi-en găsi forţa de a-l revedea pe sălbatic. Fusese chiar pe punctul de a fi nerespectuos faţă de super-administrator, când acesta insistase că nu deţinea suficiente date pentru o analiză completă a şablonului mental al primat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totuşi, că datele existente ar fi de ajuns pentru a găsi o soluţie la problema noastră, pufnise îndrăzneţ Dev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celuilalt tremurase şi limba sa trandafirie îl linsese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uţie, poate, dar eu nu m-aş putea încrede în orice soluţie. Ne confruntăm cu o specie extrem de neobişnuită. Ştim deja acest lucru. Nu ne putem permite să greşim</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Există, desigur, posibilitatea ca să fi dat peste un individ foarte inteligent. Sau</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se poate ca aceasta să fie media de inteligenţă a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administratorul păruse tulburat de posibilitat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ris o imagine oribilă a… a acelei păsă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unea întreaga noastră misiune într-o lumină deformată. De atunci, n-am mai putut mânca sau dormi normal. Mă tem chiar că voi fi nevoit să solicit înloc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termina ceea ce ne-am propus, îl întrerupsese super-administratorul ferm. Crezi că pe mine mă încântă imaginea… mâncătorului de stârvuri? Trebuie să aduni mai mult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vi-en încuviinţase. Desigur, înţelesese. Super-administratorul nu era mai doritor decât oricare alt hurrian să provoace un război nuclear. Amâna cât mai mult posibil momentul de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se pregătise pentru încă o discuţie cu sălbaticul. Avea să se dovedească una complet insuportabilă,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avea o vânătaie pe obraz, de parcă li se opusese din nou mauvienilor. De fapt, Devi-en era sigur că aşa se petrecuse. O făcuse în repetate rânduri şi mauvienii, în ciuda strădaniilor de a nu-l vătăma, îl învineţiseră uneori. S-ar fi aşteptat ca sălbaticul să se potolească, dându-şi seama de eforturile lor de a nu-i pricinui vreun rău. În loc de aşa ceva, se părea că certitudinea siguranţei îl îmboldea spre sporirea rez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le de primate mari sunt cu adevărat feroce”, se gândi trist Dev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peste o oră, discuţia nu abordă decât lucruri lipsite de importanţă, pentru ca brusc sălbaticul să rostească belig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ziceai că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incisprezece ani de-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rimele farfurii zburătoare au fost văzute imediat după Al Doilea Război Mondial. Cât mai durează până la declanşarea conflictului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o ştim şi noi, răspunse Devi-en automat şi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i inevitabil. Data trecută ai spus că aţi stat cu zece ani prea mult. V-aţi aşteptat ca războiul să izbucnească acum zece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iscuta subiec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sălbaticul. Şi ce intenţionaţi să faceţi? Cât o să mai aşteptaţi? De ce nu-i daţi un mic impuls? Nu mai aşteptaţi, corbilor! Declanşaţi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şteptaţi,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ecă, şuierând o imprecaţie complet neinteligibilă, apoi continuă cu răsuflarea tăiată: Nu asta fac corbii când un nefericit de animal sau de om moare prea încet? Ei nu pot aştepta. Coboară şi-i ciugulesc ochii. Aşteaptă până-i neajutorat şi apoi îl împing peste ultimul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ordonă evacuarea lui imediată şi reveni în cabina sa, unde zăcu ore întregi. În noaptea aceea, nu închise ochii. Cuvântul „corbi” îi răsuna întruna în urechi şi imaginea finală îi dansa pe re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rosti ferm Devi-en, nu mai pot vorbi cu sălbaticul. Dacă aveţi nevoie de date suplimentare, nu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administratorul părea încerc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vestea cu corbii… E foarte greu de suportat. Observă, totuşi, că ideea nu l-a afectat pe el. Primatele mari sunt imune la asemenea lucruri, sunt mai călite, mai rezistente. Face parte din modul lor de gândir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culeg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ţeleg… În plus, fiecare informaţie suplimentară nu face decât să confirme răspunsul preliminar, cel despre care crezusem că era doar temporar, cel despre care realmente sperasem să fie doar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gropă capul sub braţele 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odalitatea prin care putem provoca începerea unei conflagraţi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foarte direct, foarte simplu. Ceva la care eu nu m-aş fi putut gândi niciodată. N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groaznic fior de antic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enţine pacea acum este faptul că nici una dintre cele două tabere, aproape egale, nu cutează să-şi asume responsabilitatea declanşării războiului. Dacă una dintre tabere ar face-o, cealaltă – s-o recunoaştem deschis – ar replica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aprob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ingură bombă nucleară ar cădea pe teritoriul uneia dintre tabere, continuă super-administratorul, aceasta ar presupune imediat că a fost atacată de cealaltă facţiune. Ar considera că-i prea periculos să aştepte alte eventuale atacuri. În numai câteva ore, ar replica printr-un atac masiv. Adversarii ar răspunde la rândul lor. În câteva săptămâni, totul s-ar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determinăm una dintre tabere să lanseze acea primă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o lanseze, căpitane. Asta-i chiar ideea. Noi înşine lansăm prima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se clătină Dev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nalizează mintea unei primate mari şi răspunsul apar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m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mblăm o bombă. Asta-i simplu. Coborâm cu o navetă şi o aruncăm peste o zonă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administratorul îşi feri privirea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obţinem acelaş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ev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corbi; o făcea fără să se poată împotrivi. Erau nişte păsări mari, cu solzi (aidoma micuţelor zburătoare inofensive de pe Hurria, dar incomparabil mai mari), cu aripi pieloase şi gheare lungi şi ascuţite ca briciul, coborând în cercuri, ciugulind ochii muribu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ochii cu palma. Tremur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ilota naveta? Cine va lansa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lasul super-administratorului nu se auzi mai tare decât al lui Dev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o fac. Nu pot. Nu există nici un hurrian care ar putea s-o facă, pentru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administratorul se legănă înainte şi înapoi, cu o expresie nefericită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i s-ar putea ordona mauv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le ordo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pela Consiliul, suspină super-administratorul. Poate că ei au mai multe date. Poate că vor sug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aproape cincisprezece ani, hurrienii îşi demontau baza de pe faţa întunecat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lizaseră nimic. Primatele mari de pe planetă nu începuseră un război nuclear; poate că nu aveau s-o fa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ororilor care puteau urma, Devi-en se simţea străbătut de o fericire fără margini. Nu avea nici un sens să se gândească la viitor. Principalul era prezentul, în care el scăpa de cea mai oribilă dintre toate planetele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una îndepărtându-se şi micşorându-se până la dimensiunile unui punctuleţ de lumină, o dată cu planeta şi cu însuşi soarele sistemului, şi pierzându-se printre const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simţi şi altceva decât uşurare. De-abia atunci simţi primul fior de ar-fi-fost-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osibil, se adresă el super-administratorului, ca deznodământul să fie altul, dacă am fi avut mai multă răbdare. Poate că, în cele din urmă, ar fi început războiul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replică celălalt. Analiza ment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Devi-en pricepu. Sălbaticul fusese readus pe planetă cu un minim de vătămări. Evenimentele din săptămânile de detenţie îi fuseseră şterse din minte. Fusese plasat lângă o localitate micuţă, nu departe de locul unde fusese găsit iniţial. Tovarăşii săi aveau să presupună că se rătăcise. Slăbiciunea vânătăile, amnezia aveau să fie puse pe seama dificultăţilor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zastrul făcut de el</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r fi adus deloc pe Lună… Poate că atunci s-ar fi împăcat cumva cu posibilitatea declanşării unui război. Poate că s-ar fi gândit cumva la ideea lansării unei bombe şi ar fi conceput un sistem indirect, telecomandat de la m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târnită de descrierea corbului de către sălbatic oprise totul. Ea îi distrusese pe Devi-en şi pe super-administrator. Când toate datele fuseseră expediate spre Hurria, efectul asupra Consiliului fusese la fel de profund. Ordinul de demontare al Bazei nu întârz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particip niciodată la colonizări, spuse De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zise super-administratorul pe un ton sumbru, ca nici unul dintre noi să n-o mai facă vreodată. Sălbaticii de pe planeta aceea vor ieşi în spaţiu, iar extinderea primatelor mari şi a gândirii lor în galaxie va însemna sfârşitul…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ui Devi-en tremură. Sfârşitul tuturor… sfârşitul tuturor lucrurilor bune pe care Hurria le făcuse în galaxie şi al tuturor lucrurilor bune pe care ar fi continuat să le fac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lansăm…, începu el, dar nu termină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s-o spună? Oricum, n-ar fi putut lansa bomba. Dacă ar fi putut s-o facă, ar fi gândit ei înşişi în maniera primatelor mari… şi existau lucruri şi mai rele decât simplul sfârşit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 se gândi la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Povestiri cu roboţi” – The Rest of the Robo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de Roboţi şi Oameni Mecanici din Statele Unite, ca inculpat în proces, avea suficientă influenţă pentru a obţine o judecată cu uşile închise, fără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e Nord-Est nici n-a încercat să împiedice asta. Membrii consiliului de administraţie ştiau foarte bine cum ar reacţiona publicul faţă de orice chestiune ce implica purtarea incorectă a unui robot, oricât de rare ar fi fost aceste cazuri. De asemenea, le era clar că o revoltă anti-robot putea deveni, pe negândite, o revoltă anti-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eprezentat în acest proces de judecătorul Harlow Shane, era la fel de doritor ca toată încurcătura să se termine în linişte. Atât Corporaţia, cât şi lumea academică, erau oameni cărora nu era bine să te î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ha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sunt de faţă nici presa, nici publicul sau juriul, să ne formalizăm cât mai puţin, domnilor, şi să trecem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zâmbi cu răceală, probabil fără prea mare speranţă că solicitarea lui va avea vreun efect, şi îşi trase roba ca să se aşeze mai comod. Faţa îi era potrivit de rumenă, bărbia rotundă şi moale, nasul lat, iar ochii, deschişi la culoare şi mari. Una peste alta, nu era un chip cu prea multă măreţie judecătorească, şi el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s H. Goodfellow? profesor de fizică la Universitatea de Nord-Est, depuse întâi jurământul, pronunţând cuvintele obişnuite cu o expresie care îi contrazicea numel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bările obişnuite de început, acuzarea îşi vârî mâinile adânc în buzun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când vi s-a adus pentru prima oară la cunoştinţă posibilitatea de a folosi robotul EZ-27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ică şi colţuroasă a domnului profesor Goodfellow căpătă o expresie jenată, nu cu mult mai binevoitoare decât cea precedent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sesem unele contacte profesionale şi câteva relaţii sociale cu dr. Alfred Lanning, directorul cercetării de la Corporaţie. Eram înclinat să-l ascult cu oarecare bunăvoinţă când am primit o sugestie mai degrabă ciudată din partea lui, pe trei marti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pentru întrerupere. Vă rog să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uviinţă cu răceală, se încruntă pentru a se concentra asupra faptelor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oodfellow privi robotul oarecum stingherit. Fusese adus în camera anexă de la subsol într-o ladă, conform instrucţiunilor referitoare la transportul roboţilor p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urmează să vină; nu era deci nepregătit. Din clipa primului telefon al dr. Lanning, pe trei martie, se simţise cedând în faţa puterii de convingere a celuilalt şi acum, ca rezultat inevitabil, se găsea faţă în faţă cu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colo, la o aruncătură de băţ, părea neobişnui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Lanning îi aruncă robotului o privire pătrunzătoare, de parcă ar fi vrut să se convingă că nu s-a stricat în timpul transportului. Apoi îşi întoarse sprâncenele fioroase şi claia de păr alb înspr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obotul EZ-27, primul de acest tip disponibil pentru folosinţ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ofesorul Goodfellow, Ea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y vorbi fără să se mişte, dar atât de prompt, încât profesorul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y avea aproape doi metri şi jumătate în înălţime şi proporţiile unui om – ăsta era întotdeauna punctul forte pentru vânzările Corporaţiei. Acesta şi faptul că aveau funcţiile principale imprimate în creierul pozitronic creaseră un adevărat monopol asupra roboţilor şi un cvasimonopol asupra calculatoarelor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care scoseseră robotul din ladă plecaseră, iar profesorul privi de la Lanning la robot şi din nou spre L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periculos decât mine, spuse Lanning. Eu aş putea fi convins să te lovesc. Easy nu poate. Presupun că ştii cele Trei Legi ale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Goodfe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cluse în tiparele pozitronice ale creierului şi trebuie respectate. Prima Lege, regula principală a existenţei robotului, apără viaţa şi bunăstarea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şi şterse bărbia,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am vrea să convingem tot Pământu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par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r oricum ar părea, vei vedea că este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în ce fel. Discuţiile noaste n-au fost prea clare în această privinţă. Am fost totuşi de acord să arunc o privire asupra obiectului şi asta ş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mai mult decât să aruncăm o privire, domnule profesor. Aţi adus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oodfellow se aplecă fără să-şi ia ochii de pe apariţia din metal cu formă omenească din faţa lui. Din servieta de la picioare scoas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întinse mâna după ea şi se uită pe c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a fizică a electroliţilor în soluţie. Destul de bine, domnule. Aţi ales-o chiar dumneavoastră, la întâmplare. Acest text n-a fost sugestia me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îi dădu cartea robotului EZ-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arte val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îşi înălţă sprâncenele şi acestea arătau ca o glazură păroasă de nucă de coco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y nu are deloc de gând să rupă cartea în două, ca faptă de vitejie, vă asigur. Poate să umble cu o carte la fel de atent ca şi dumneavoastră. Continuă, Ea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Ea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ucind uşor mormanul de meta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domnule profesor Goodfe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holb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şi încet şi sigur degetele, Easy întorcea paginile cărţii, privind pagina din stânga, apoi pe cea din dreapta; întorcea pagina, privea la stânga, apoi la dreapta; întorcea pagina şi aşa mai departe, minut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puterii lui părea să micşoreze până şi încăperea mare, cu pereţi din ciment, în care se aflau, şi să-i reducă pe cei doi oameni ce-l urmăreau la ceva mult mai mic decât mărim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fellow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nu 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ma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 întoarsă şi ultima pagină. Lanning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rte foarte corectă şi sunt puţine lucruri de semnalat. Pe rândul 22, pagina 27, cuvântul „pozitiv” este scris p-o-i-z-t-i-v. Virgula din rândul 6, pagina 32 este inutilă, în timp ce ar fi trebuit pusă una pe rândul 13 de la pagina 54. Semnul plus din ecuaţia XIV-2 de la pagina 337 ar trebui să fie minus, dacă trebuie să corespundă cu celelalte ec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trigă profesorul.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îl îngână Lanning, dintr-o dată nervos. Păi, omule, a şi făcut! A corecta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rec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curtul timp care i-a trebuit ca să întoarcă paginile, a observat toate greşelile de scriere, gramatică şi punctuaţie. A observat greşeli în ordinea cuvintelor şi a descoperit nepotriviri. Şi va reţine aceste informaţii, la perfecţie, un timp n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rofesorului era deschisă. Se îndepărtă repede de Lanning şi de Easy şi se înapoie la fel de repede. Îşi încrucişă braţele pe piept şi îi priv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ăsta e un robot pentru cor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încuviinţă L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i-l arătaţ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ajutaţi să-i conving pe cei de la universitate să-l ia şi să-l întrebu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r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repetă Lanning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încreţi faţa ciupită într-un fel de neîncrede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a n-o să-şi poată permite niciodată să cumpere această jumătate de tonă… cred că are pe puţin atât… acest corector de jumătate de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umai corectură. Pregăteşte rapoarte din ciorne, completează formulare, serveşte drept dosar cu memorie perfectă, sortează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şa curţi o să vă arăt într-o clipă. Dar cred că putem vorbi despre asta mai confortabil în biroul dumneavoastră, dacă nu aveţ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începu profesorul, mecanic, şi făcu un pas ca şi cum ar fi vrut să se întoarcă. Apo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botul… nu putem lua robotul. Zău, doctore, va trebui să-l împachetaţ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 destul. Îl putem lăsa pe Easy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e unde trebuie să stea. Domnule profesor Goodfellow, trebuie să înţelegeţi că un robot este mult mai de încredere decât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răspund pentru orice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o stricăciune, vă garantez. Uitaţi, suntem după orele de program. Îmi închipui că nu mai aşteptaţi pe nimeni aici, până mâine dimineaţă. Camionul şi cei doi oameni ai mei sunt afară. Corporaţia îşi asumă răspunderea pentru orice neplăcere ar apărea. Nu va apărea nici una. Numiţi asta o demonstraţie de încredere î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lăsă condus afară din depozit. Nu se simţi pe de-a-ntregul liniştit nici în propriul birou, cu cinci etaje mai sus. Cu o batistă albă îşi şterse picăturile de sudoare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foarte bine, dr. Lanning, există legi împotriva folosirii roboţilor pe suprafaţa Pământului, atrase el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domnule profesor Goodfellow, nu sunt simple. Roboţii nu pot fi folosiţi pe străzile publice sau în clădirile publice. Nu pot fi folosiţi pe terenuri particulare sau în clădiri particulare decât cu anumite restricţii care, de obicei, se dovedesc prohibitive. Totuşi, universitatea este o instituţie mare şi particulară, care are de obicei tratament preferenţial. Dacă robotul este folosit într-o singură cameră, doar în scopuri teoretice, dacă se respectă anumite restricţii şi dacă oamenii care au ocazia să intre în încăpere cooperează pe deplin, ne încadrăm î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âta bătaie de cap doar pentru nişte cor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ţiile sunt infinite, domnule profesor. Până acum, munca roboţilor a fost folosită doar pentru a uşura munca fizică. Nu există oare şi trudă intelectuală? Când un profesor, capabil de cea mai folositoare gândire creatoare, este obligat să petreacă două săptămâni obositoare verificând corectitudinea rândurilor tipărite, iar eu vă ofer o maşină care poate face asta în treizeci de minute, astea sunt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nu trebuie să vă preocupe. Nu-l puteţi cumpăra pe EZ-27. Corporaţia nu-şi vinde produsele. Dar universitatea poate să-l închirieze pe EZ-27 pentru o mie de dolari pe an – mult mai puţin decât preţul unui singur spectrograf cu microunde cu adaptare pentru înregistr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fellow părea buimăcit. Lanning exploată acest avantaj,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r să-l propuneţi grupului care ia deciziile aici. Aş fi bucuros să le vorbesc, dacă doresc mai mu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Goodfellow cu îndoială, pot să-l prezint la şedinţa de săptămâna viitoare a Senatului. Totuşi, nu vă pot promit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L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părării era scund şi masiv şi avea o atitudine arogantă, al cărei efect era scoaterea în evidenţă a bărbiei lui duble. Se uită fix la profesorul Goodfellow, odată ce martorul îi fusese pred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şor aţi fost de aco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is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m nerăbdător să scap de dr. Lanning. Aş fi fost de acord c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tenţia de a renunţa la idee dup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ţi prezentat problema într-o şedinţă a Consiliului de administraţie al Senatului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eze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ţi aprobat, cu bună credinţă, sugestiile dr. Lanning. Doar nu glumeaţi. De fapt, aţi fost de acord din toată inim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spectat doar procedur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raţi atât de supărat în privinţa robotului, aşa cum Pretindeţi acum că aţi fi fost. Cunoaşteţi cele Trei Legi ale Roboticii şi le cunoşteaţi în timpul întrevederii cu dr. L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întru totul de acord să lăsaţi un robot în libertate şi ne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Lanning m-a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aţi fi acceptat asigurările lui dacă aţi fi avut cea mai mică bănuială că robotul ar putea fi cât de câ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epu,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încrederea în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apărarea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fesorul Goodfellow, mai mult decât şifonat, luă loc, judecătorul Shane se aplecă înai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sunt robotician, aş fi foarte recunoscător să ştiu exact ce sunt cele Trei Legi ale Roboticii. Ar fi amabil dr. Lanning să le citeze, în folosul in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anning păru efectiv uluit. Aproape că îşi ciocni capul de cel al femeii cu părul cărunt de lângă el. Apoi se ridică şi femeia privi şi ea în sus, fără nici o expresie. Dr. Lann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şi cum ar fi avut de gând să se lanseze într-o cuvântare, şi spuse, cu o claritate plină de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ege: un robot nu are voie să facă rău unei fiinţe umane sau, prin inacţiune, să permită ca unei fiinţe umane să i se facă rău. A Doua Lege: un robot trebuie să se supună ordinelor date lui de fiinţele umane, cu excepţia cazurilor când aceste ordine vin în contradicţie cu Prima Lege. A Treia Lege: un robot trebuie să-şi protejeze propria existenţă, atât timp cât acest lucru nu intră în contradicţie cu Prima sau cu a Dou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judecătorul, notând rapid. Aceste Legi sunt încorporate în orice robo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Asta poate fi confirmat de orice robo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cret, în robotul EZ-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i se va cere să repetaţi aceste declaraţii sub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o fac,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usan Calvin, robopsiholog şef al Corporaţiei – femeia cu părul cărunt de lângă Lanning – îşi privi şeful direct fără bunăvoinţă, dar de regulă nu manifesta bunăvoinţă faţă de nici o fiinţă omen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 lui Goodfellow a fost adevărată, Al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bombăni Lanning. Nu era chiar atât de nervos în privinţa robotului şi era destul de nerăbdător să facă afaceri cu mine, când a auzit preţul. Dar nu pare să fie nici o denaturare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spus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înţelept să punem un preţ mai mare d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răbdători să-l plasăm pe Ea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ate prea nerăbdători. Vor face să pară că am avut un motiv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era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m recunoscut asta la şedinţa Senatului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să pară că am mai avut un motiv, pe lângă cel pe care I-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Robertson, fiul întemeietorului Corporaţiei de Roboţi din Statele Unite şi încă deţinător al majorităţii acţiunilor, se aplecă din cealaltă parte a dr. Calvin şi spuse într-un fel de şoaptă ră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aduceţi pe Easy să vorbească, să ştim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ate vorbi despre asta, domnule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l. Sunteţi psiholog, dr. Calvin. Oblig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sunt psihologul, domnule Robertson, spuse Susan Calvin cu răceală, lăsaţi-mă pe mine să hotărăsc. Robotul meu nu va fi obligat să facă nimic, cu preţul avari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se încruntă şi ar fi răspuns, dar judecătorul Shane bătea cu ciocănelul într-un mod politicos şi tăcură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J. Hart, şeful Departamentului de Engleză şi decan al facultăţii, era la bară. Era un om rotofei, îmbrăcat pedant, în haine negre cu o croială conservatoare, şi avea câteva şuviţe de păr ce-i traversau creştetul roz. Se rezemă în scaunul martorului, cu mâinile încrucişate simplu în poală şi etalând, din când în când, un zâmbet cu buzele strânse.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contact cu problema robotului EZ-27 a fost cu ocazia sesiunii Comitetului Executiv al Senatului Universităţii, când acest subiect a fost prezentat de domnul profesor Goodfellow. După aceea, pe zece aprilie anul trecut, am avut o şedinţă specială pe această temă, pe care am prezid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cmit procesul-verbal al şedinţei Comitetului Executiv? Al şedinţei special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 fost o şedinţă foar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zâmb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ă rămână conf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aflat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Hart nu se simţea foarte bine ca preşedinte al acestei şedinţe. Nici ceilalţi membri adunaţi nu păreau foarte calmi. Doar dr. Lanning era împăcat cu el însuşi. Înfăţişarea lui deşirată şi claia de păr alb care îl încununa îi amintea lui Hart de portretele lui Andrew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e ale muncii robotului erau împrăştiate în mijlocul mesei, iar în mâinile profesorului de chimie fizică Minott se afla copia unui grafic întocmit de robot. Buzele chimistului erau strânse, în semn de evidentă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îşi drese voc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nu fie nici o îndoială că robotul poate efectua anumite munci de rutină cu suficientă competenţă. M-am uitat peste astea, de exemplu, chiar înainte de a veni aici, şi e foarte greu să găseşt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oală editorială, de vreo patru ori mai lungă decât o pagină de carte obişnuită. Era o coală de şpalt, care trebuia să fie corectată de autori înainte ca textul să fie aranjat în pagină. Pe ambele margini ale şpaltului erau semne de corectură, clare şi extraordinar de lizibile. Din când în când câte un cuvânt era barat, iar pe margine era înlocuit cu un cuvânt nou, scris atât de fin şi de clar, încât ar fi putut fi luat cu uşurinţă drept cuvânt tipărit. Unele corecturi erau cu culoare albastră, ca să arate că greşeala iniţială fusese a autorului, câteva cu roşu, când greşise tip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Lanning, este aproape imposibil să găsiţi vreo greşeală, dr. Hart. Sunt sigur că toate corecturile sunt perfecte, în măsura în care a fost perfect manuscrisul. Dacă manuscrisul pentru care a fost corectat acest şpalt avea greşeli de fond, nu de limbă, robotul nu are competenţa să-l cor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cu asta. Totuşi, robotul a corectat ordinea cuvintelor din când în când şi eu nu cred că regulile limbii engleze sunt atât de rigide încât să fim siguri că în fiecare caz alegerea robotului a fost c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pozitronic al lui Easy, spuse Lanning, arătându-şi dinţii laţi într-un zâmbet, a fost modelat pentru a conţine toate lucrările standard pe această temă. Sunt sigur că nu puteţi indica un caz în care alegerea robotului a fost absolut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inott îşi ridică ochii de pe graficul pe care îl ţinea înc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ea, dr. Lanning, este de ce ne trebuie un robot, având în vedere toate dificultăţile în relaţiile cu publicul pe care le-ar atrage. Ştiinţa automatizării a ajuns cu siguranţă la nivelul la care compania dumneavoastră ar putea proiecta o maşină, un calculator obişnuit, de un tip cunoscut şi acceptat de public, care să corecteze şp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m putea, spuse Lanning rece, dar o astfel de maşină ar cere ca şpalturile să fie traduse în simboluri speciale sau, cel puţin, transcrise pe benzi. Orice corectură ar apărea în simboluri. Aţi avea nevoie să angajaţi oameni pentru traducerea cuvintelor în simboluri şi a simbolurilor în cuvinte. Mai mult, un asemenea calculator n-ar mai putea face altă muncă. N-ar putea pregăti graficul pe care-l ţineţi în mân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t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a robotului pozitronic constă în flexibilitatea lui. Poate efectua o mulţime de munci. Este proiectat ca un om, aşa că poate folosi toate uneltele şi maşinile care, la urma urmei, au fost proiectate să fie folosite de om. Vă poate vorbi şi îi puteţi vorbi. De fapt, puteţi discuta cu el, până la un punct. Comparat chiar cu un robot simplu, un calculator obişnuit, fără creier pozitronic, este doar o maşină greoaie de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fellow îşi ridică och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discuta toţi cu robotul, ce şanse avem să-l derutăm? Presupun că nu are capacitatea de a absorbi o cantitate infinită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e. Dar ar rezista cinci ani de utilizare normală. Va şti când trebuie curăţat, iar compania va face asta fă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pania îşi rezervă dreptul de a întreţine robotul, pe lângă obligaţiile sale obişnuite. Este unul din motivele pentru care menţinem controlul asupra roboţilor noştri pozitronici şi îi închiriem, mai degrabă decât să-i vindem, dând îndeplineşte funcţii obişnuite, orice robot poate fi dirijat de orice om. În afara funcţiilor lui obişnuite, un robot are nevoie de o mână de expert şi noi o asigurăm. De exemplu, oricare dintre dumneavoastră ar putea curăţa un robot EZ într-o anumită măsură, spunându-i să uite o informaţie sau alta. Dar trebuie să fiţi absolut siguri că nu aţi formulat ordinul într-un mod care l-ar face să uite prea mult sau prea puţin. Putem detecta dacă s-a procedat astfel, deoarece există dispozitive de siguranţă încorporate. Oricum, pentru că robotul nu are nevoie să fie curăţat când îşi face munca obişnuită sau alte lucruri fără importanţă, nu se ridic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Hart îşi atinse capul, ca pentru a se asigura că şuviţele lui pieptănate cu grijă sunt distribuite în mod ega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aţi să luăm maşina. Totuşi, pentru Corporaţie, este o situaţie în care pierde. O mie pe an este un preţ ridicol. Oare speraţi ca în felul ăsta să închiriaţi alte maşini de acest tip altor universităţi, la un preţ mai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perăm, spuse L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aşa, numărul de maşini pe care le-aţi putea închiria este limitat. Mă îndoiesc că aţi putea întocmi o ofertă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îşi puse coatele pe masă şi se aplecă hotăr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spun direct, domnilor: roboţii nu pot fi folosiţi pe Pământ, cu excepţia anumitor cazuri, din cauza prejudecăţii unei părţi a publicului faţă de ei. U. S. Robots este o corporaţie de mare succes numai pe pieţele extraterestre şi de zboruri spaţiale, ca să nu mai vorbim de sucursalele noastre de calculatoare. Totuşi, dorim mai mult decât un profit. Credinţa noastră fermă este că folosirea roboţilor pe Pământ va însemna o viaţă mai bună pentru toţi, în cele din urmă, chiar dacă la început ar apărea un anumit dezechilibru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le sunt, bineînţeles, împotriva noastră, dar putem aştepta cu siguranţă cooperarea marilor universităţi. Robotul, Easy, vă va ajuta eliberându-vă de truda din învăţământ, asumându-şi, dacă-mi permiteţi, rolul de corector pentru dumneavoastră. Alte universităţi şi instituţii de cercetare vor urma exemplul dumneavoastră şi, dacă totul va merge bine, poate că atunci alţi roboţi, de alte tipuri, pot fi plasaţi în alte locuri, iar obiecţiile publicului faţă de ei vor fi înlăturat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Universitatea de Nord-Est, mâi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Lanning îi şopti lui Susan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hiar atât de elocvent, iar ei n-au fost chiar atât de şovăitori. La o mie pe an, se aruncau să-l ia pe Easy. Profesorul Minott mi-a spus că n-a văzut niciodată un lucru mai frumos decât graficul pe care-l ţinea în mână şi că nu era nici o greşeală pe şpalt sau în altă parte. Hart a recunoscut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le verticale severe de pe faţa dr. Calvin nu se înmu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ceri mai mulţi bani decât pot ei plăti, Alfred, şi să-i laşi să te convingă să scaz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încă nu terminase cu profesorul 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dr. Lanning a plecat, aţi votat pentru acceptarea robotului EZ-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ceptare, cu vot maj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a influenţat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obiec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reformul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influenţat pe dumneavoastră personal în votul individual? Cred că aţi vota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tat pentru, da. Am făcut aşa, mai ales pentru că am fost impresionat de atitudinea dr. Lanning, că era datoria noastră, ca membri ai conducerii intelectuale a lumii, să permitem roboticii să ajute omenirea în rezolvarea proble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r. Lanning v-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e meseria. A făcut-o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este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păşi spre scaunul martorului şi îl privi stăruitor un moment prelungit pe profesorul Har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eraţi destul de nerăbdători să-l aveţi pe robotul EZ-27 în folosi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dacă poate face treaba, ar putea fi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ate face treaba? Înţeleg că aţi examinat mostrele primei lucrări efectuate de robotul EZ- 27, cu deosebită grijă, în ziua şedinţei de care tocmai aţ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eoarece munca maşinii avea legătură mai ales cu întrebuinţarea limbii engleze şi deoarece acesta este domeniul meu de competenţă, mi s-a părut logic să fiu eu cel ales pentru examinare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ra ceva expus pe masă, la ora şedinţei, mai puţin satisfăcător? Am aici tot materialul ca probe. Puteţi arăta un singur detaliu ne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mplă întrebare. Există un singur detaliu nesatisfăcător? Dumneavoastră l-aţi examinat.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limba englez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nişte mostre din munca efectuată de robotul EZ-27 în timpul celor paisprezece luni de folosinţă la Nord-Est. Vreţi să le examinaţi şi să-mi spuneţi dacă e ceva în neregulă cu ele, în cel mai mic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ăcut într-adevăr o greşeală, a fost o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la întrebarea mea, tună apărarea, şi numai la întrebarea pe care v-o pun! E ceva în neregulă cu acest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Hart privi cu atenţie fiecar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problemei pentru care suntem aici, aveţi cunoştinţă de vreo greşeală din partea lui EZ-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problemei pentru care are loc această judec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îşi drese vocea ca şi cum ar fi semnalat sfârşitul de paragraf.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pre votul care hotăra dacă robotul EZ-27 urma să fie folosit sau nu. Aţi spus că majoritatea a fost pentru. Care a fost proporţi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la unu, după câte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la unu! Mai mult decât simplă majoritate,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e revoltă pedanteria decanului Hart. În limba engleză, cuvântul „majoritate” înseamnă „mai mult de jumătate”. Treisprezece din paisprezece înseamnă majoritat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a aproape una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jorita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schimb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ost singurul care s-a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Hart păru vizibil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Simon Nin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se prefăcu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Ninheimer? Şeful Departamentului de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îşi strâ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reiese că omul care intentează acţiune pentru plata a 750.000 dolari daune contra clientului meu, Corporaţia de Roboţi şi Oameni Mecanici din Statele Unite, a fost singurul care s-a opus de la început folosirii robotului… chiar dacă toţi ceilalţi din Comitetul Executiv al Senatului Universităţii au fost convinşi că era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tat împotriva moţiunii, după cum av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scrierea pe care aţi făcut-o şedinţei n-aţi pomenit de nici o remarcă făcută de domnul profesor Ninheimer. A făcut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folosirii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olen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Hart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îşi recăpătă încrede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cunoaşteţi pe domnul profesor Ninheimer, domnule decan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u-l, deci, aţi spune că e genul de om care ar continua să poarte pică unui robot, cu atât mai mult cu cât un vot împotriv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întrerupse restul întrebării, obiectând cu indignare şi vehemenţă. Apărarea făcu semn martorului să ia loc, iar judecătorul Shane anunţă pauz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îşi rupse sandvişul. Corporaţia nu va pieri dintr-o pierdere de trei sferturi de milion, dar această pierdere nu-i va face nici un bine. Mai mult, era conştient că va fi o nereuşită mult mai costisitoare pe termen lung, în relaţiile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toată afacerea asta, despre modul în care a ajuns Easy la universitate? Ce speră ei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părării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decată este ca un joc de şah, domnule Robertson. De obicei, câştigător este cel care poate vedea câteva mutări în avans, iar prietenul meu de la masa acuzării nu este un începător. Ei pot pretinde daune, asta nu-i o problemă. Principalul lor efort constă în anticiparea apărării noastre. Cred că se bazează pe faptul că noi vom încerca să arătăm că Easy n-ar fi putut în nici un caz că comită ultrajul – din cauza Legilor Robo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Robertson, asta şi este apărarea noastră. Una absolut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inginer robotician. Nu neapărat şi pentru un judecător. Ei se plasează pe o poziţie de pe care pot demonstra că robotul EZ-27 nu era un robot obişnuit. Era primul de acest tip oferit publicului. Era un model experimental, care avea nevoie de testare în condiţii de exploatare normală, iar universitatea era singurul loc potrivit pentru o testare de acest fel. Asta ar părea acceptabil în lumina eforturilor deosebite ale dr. Lanning de a plasa robotul şi a acordului Corporaţiei de a-l închiria pentru o sumă atât de mică. Atunci acuzarea ar argumenta că testarea în condiţii de exploatare normală a dovedit că Easy este un eşec. Acum, înţelegeţi care e rostul celor ce se petre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Z-27 era un model în perfectă stare, susţinu Robertson. Era al douăzeci şi şaptelea în fabr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într-adevăr un punct slab, spuse apărarea cu seriozitate. Ce a fost în neregulă la primii douăzeci şi şase? Ceva a fost, cu siguranţă. De ce n-ar fi ceva în neregulă şi la al douăzeci şi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în neregulă cu primii douăzeci şi şase, doar că nu erau destul de competenţi pentru această muncă. Acelea erau primele creiere pozitronice de tipul respectiv şi s-au făcut cam la nimereală. Dar cele Trei Legi erau încorporate în toate! Nici un robot nu este atât de imperfect, încât să nu aibă încorporate cele Tr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Lanning mi-a explicat asta, domnule Robertson, şi sunt dispus să-l cred. Totuşi, judecătorul s-ar putea să nu fie dispus. Aşteptăm o hotărâre din partea unui om cinstit şi inteligent, care nu cunoaşte deloc robotica şi deci poate fi indus în eroare. De exemplu, dacă dumneavoastră, dr. Lanning sau dr. Calvin, aţi spune la bară că nişte creiere pozitronice s-au construit „la nimereală”, cum tocmai aţi declarat, acuzarea v-ar sfâşia în interogatoriul încrucişat. Nimic n-ar mai salva cazul nostru. Aşa ceva trebuie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sy a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 nu poate fi martor, aşa că nu ne-ar folos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şti ce s-a întâmplat. Am şti cum a ajuns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e aprinse. Un roşu spălăcit i se răspândi pe obraji, iar vocea ei avea o urmă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m a ajuns Easy să facă aşa ceva. I s-a ordonat! Am explicat asta avocatului şi acum o să vă explic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ordonat, de către cine? întrebă Robertson sincer uimit. Nimeni nu-i spunea niciodată nimic, se gândi el cu ciudă. Oamenii ăştia de la cercetare consideră că ei sunt proprietarii Corporaţie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reclamant, spuse dr.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Poate doar ca să putem fi daţi în judecată, ca el să poată câştiga nişt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se asta, în ochii ei licăriră scânte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pune Easy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lar? I s-a ordonat să tacă în legătură cu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clar? întrebă Robertson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mine e clar. Psihologia robotului este profesiunea mea. Dacă Easy nu răspunde la întrebări directe asupra acestei probleme, va răspunde la unele ocolitoare. Măsurând ezitarea crescută din răspunsurile lui pe măsură ce se apropie de întrebarea-cheie, măsurând zona de confuzie şi intensitatea contrapotenţialelor create, este posibil să se spună, cu precizie ştiinţifică, dacă tulburările lui sunt urmarea unui ordin de a nu vorbi, care se bazează pe Prima Lege. Cu alte cuvinte, i s-a spus că, dacă vorbeşte, i se va face rău unei fiinţe omeneşti. Probabil detestabilului profesor Ninheimer, reclamantul, care pentru robot pare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puse Robertson, nu poţi demonstra că, dacă tace, i se va face rău Corp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oraţia nu este o fiinţă omenească, iar Prima Lege a roboticii nu recunoaşte o corporaţie drept persoană, aşa cum fac legile obişnuite. În afară de asta, ar fi periculos să încercăm să înlăturăm acest tip de inhibiţie. Persoana care a impus-o ar putea-o înlătura cu mai puţine riscuri, deoarece considerentele robotului în această privinţă sunt concentrate asupra acestei persoane. Orice altă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deveni aproape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ermite să i se facă rău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o întrerupse, cu aerul că face o mar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nu trebuie decât să dovedim că un robot e incapabil de fapta pentru care e acuzat Easy. Putem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apărarea cu necaz. Voi puteţi face asta. Singurii martori care pot depune mărturie despre natura lui Easy şi despre starea lui de spirit sunt salariaţii Corporaţiei de Roboţi din Statele Unite. Este imposibil ca judecătorul să accepte mărturia lor ca im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nega exper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ând să se lase convins de ea. Este dreptul lui, ca judecător. Pe lângă alternativa ca un om ca profesorul Ninheimer să-şi ruineze cu bună-ştiinţă propria reputaţie, chiar şi pentru o sumă considerabilă de bani, judecătorul nu va accepta amănuntele tehnice ale inginerilor dumneavoastră. La urma urmei, judecătorul e şi el om. Dacă trebuie să aleagă între un om care face un lucru imposibil şi un robot care face un lucru imposibil, mai mult ca sigur că va hotărî în favoa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oate face un lucru imposibil, spuse Lanning, pentru că nu cunoaştem complexitatea minţii umane şi nu ştim ce anume, într-o minte umană, este imposibil sau nu. Ştim ceea ce într-adevăr este imposibil pentru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vedea dacă-l putem convinge pe judecător de asta, spuse apărare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cum spuneţi dumneavoastră, tună Robertson, nu văd cum îl veţi putea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Este bine să cunoaştem şi să fim conştienţi de dificultăţi, dar să nu fim prea abătuţi. Şi eu am încercat să prevăd câteva mutări la jocul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linare ceremonioasă din cap în direcţia robopsihologulu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doamnei ai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privi de la unul la al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ierul îşi vârî capul în încăpere şi anunţă, cu respiraţia cam tăiată, că procesul urma să re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cupară locurile, cercetându-l pe cel care provocase tot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inheimer avea părul vâlvoi, de culoarea nisipului, o faţă ce se îngusta sub un nas coroiat înspre o bărbie ascuţită şi un obicei de a ezita uneori înaintea cuvintelor-cheie din conversaţie, ceea ce-i dădea aerul unui om care caută o precizie aproape insuportabilă. Când spunea: „Soarele răsare la… hm… răsărit”, erai sigur că se gândise şi la posibilitatea ca, uneori, soarele să răsară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opus folosirii robotului EZ-27 de către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nu înţelegem… hm… motivele Corporaţiei de Roboţi din Statele Unite, în totalitate. N-am avut încredere în nerăbdarea lor de a ne plasa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siderat că poate face munca pe care se spune că a fost proiecta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că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expuneţi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Simon Ninheimer, intitulată „Tensiunile sociale implicate în zborul spaţial şi rezolvarea lor” era în lucru de opt ani. Pasiunea pentru precizie a lui Ninheimer nu se limita numai la modul lui de exprimare, iar într-un subiect ca sociologia, aproape inerent imprecis, asta l-a lăsat fără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materialul în şpalturi, nu simţea nici o satisfacţie. Mai degrabă invers. Privind colile lungi de hârtie, simţea doar dorinţa de a răvăşi rândurile şpaltului şi de a le aranja din no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Baker, preparator, care urma să devină în curând profesor asistent de sociologie, l-a găsit pe Ninheimer, la trei zile după ce prima grămadă de şpalturi sosise de la tipar, privind îngândurat teancul de hârtie. Şpalturile veniseră în trei copii: una, ca s-o corecteze Ninheimer, una pentru Baker, ca s-o corecteze separat, şi a treia, pe care era scris „Original”, care trebuia să cuprindă corecturile finale, o combinaţie a celor făcute de Ninheimer şi de Baker, după o discuţie în care eventualele conflicte şi neînţelegeri să fie eliminate. Aceasta fusese politica lor la cele câteva lucrări la care colaboraseră în ultimii trei ani şi funcţiona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tânăr şi cu voce insinuantă, avea în mână şpalturile lui. Spus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primul capitol şi sunt câteva perle tip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apitol are întotdeauna din astea, spuse Ninheimer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uit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îşi concentră atenţia asupra lui B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crat deloc la şpalturi, Jim. Nu cred că o să m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îşi strâ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de… hm… repartizarea programului de lucru al maşinii. La urma urmei, de la început a fost… hm… pregătit să fie corector. Au întocmit u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dică E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 numele stupid care 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 Ninheimer, credeam că sunteţi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singurul care procedează astfel. Poate că ar trebui să… hm…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i atunci, mi se pare că am pierdut timpul cu acest prim capitol, spuse tânărul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pierdut. Putem compara rezultatul maşinii cu al tău, ca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găsim ceva greşit în ce face Easy. Se presupune că nu greş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spuse Ninheimer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capitolul întâi a fost din nou adus de Baker. De data asta era copia lui Ninheimer, tocmai ieşită din anexa specială care fusese construită ca să-l adăpostească pe Easy şi echipamentul pe care-l folose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Ninheimer, nu numai că a prins tot ce am găsit eu, dar a găsit şi vreo duzină de greşeli care mi-au scăpat! Toată treaba i-a luat două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îşi aruncă privirea peste teancul cu însemnările şi simbolurile de pe margini, tipărite cl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de completă cum am fi făcut-o noi doi. Noi am fi introdus un pasaj despre lucrarea lui Suzuki referitoare la efectele neurologice ale gravitaţiei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ucrarea lui din „Analize soc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puteţi cere imposibilul lui Easy. Nu poate citi literatur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fapt, am pregătit fragmentul. Vreau să consult maşina şi să mă asigur că ştie cum… hm… să umble cu inse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a trebuit să-şi programeze o întâlnire cu Easy, apoi a obţinut doar cincisprezece minute, sea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cincisprezece minute s-au dovedit a fi mai mult decât suficiente. Robotul EZ-27 a înţeles imediat cum stă treaba cu inse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s-a simţit jenat, pentru prima oară în contact direct cu robotul. Aproape automat, ca şi cum acesta ar fi fost om, s-a pomenit c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 de mun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 domnule profesor Ninheimer, spuse Easy grav, iar fotocelulele care erau ochii lui luciră în culoarea lor normală, roş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ptul că îmi aduceţi material suplimentar pentru a fi inclus în şpalturi, reiese că sunteţi autorul. Numele autorului, bineînţeles, se află în partea de sus a fiecărei coli de şp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faceţi… hm… deducţii. Spuneţi-mi – nu putu el să reziste – ce părere aveţi până acum despr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 foarte plăcut să lucrez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Ăsta e un cuvânt ciudat pentru… hm… un mecanism fără emoţii. Mi s-a spus că nu aveţi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in cartea dumneavoastră se potrivesc circuitelor mele, explică Easy. Creează contrapotenţiale puţine sau deloc. Conexiunile mele cerebrale traduc acest fapt mecanic într-un cuvânt precum „plăcut”. Contextul emoţional este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găsiţi cartea me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de fiinţe omeneşti, domnule profesor, şi nu de materii anorganice sau de simboluri matematice. Cartea dumneavoastră încearcă să înţeleagă fiinţele umane şi să ajute la sporirea ferici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cercaţi dumneavoastră să faceţi şi astfel cartea mea corespunde circuitelor dumneavoastr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sprezece minute se terminaseră. Ninheimer plecă şi merse la biblioteca universităţii, care era pe punctul de a închide. El a mai ţinut-o deschisă atâta timp cât i-a trebuit să găsească un text elementar despre robotică. L-a luat acas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inserturilor de materiale recente, şpalturile ajungeau la Easy şi de la el la editor, cu puţine intervenţii din partea lui Ninheimer, la început, apoi fără nic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spuse, puţin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îmi dă un sentiment de in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dea sentimentul că ai timp să începi un proiect nou, spuse Ninheimer, fără să ridice ochii de pe notele pe care le făcea în ultimul număr al „Extraselor de ştiinţ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obişnuit cu el. Sunt într-una îngrijorat de şpalturi. E o prosti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am luat câteva coli, înainte ca Easy să le trimit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dică Ninheimer ochii, încruntându-se, iar exemplarul cu „Extrase” se închise. Ai deranjat maşina d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Totul era în ordine. Oh, a schimbat un cuvânt. Dumneavoastră v-aţi referit la ceva „criminal”; el a schimbat cuvântul cu „nechibzuit”. S-a gândit că al doilea adjectiv se potriveşte mai bine cu con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fost de acord. L-am lăs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se întoarse în scaunul lui rotitor, ca să-şi privească tânărul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ş vrea să nu mai faci asta. Dacă eu trebuie să folosesc maşina, doresc… hm… să profit în totalitate. Dacă trebuie să mă folosesc de ea şi să mă lipsesc de… hm… serviciile tale, oricum, pentru că tu o controlezi, când ea tocmai că nu are nevoie de nici un control, nu câştig nimi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Ninheimer, spuse Baker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xemplare din „Tensiunile sociale” sosiră în biroul dr. Ninheimer pe data de opt mai. Se uită rapid prin ele, răsfoind paginile şi oprindu-se să citească un paragraf ici şi colo. Apoi nu se mai gândi la acel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explicat mai târziu, a uitat de ele. Timp de opt ani lucrase la carte, dar acum, şi vreo câteva luni mai înainte, alte interese îl absorbiseră, în timp ce Easy îi luase povara cărţii de pe umeri. Nici nu s-a mai gândit să predea obişnuitul exemplar pentru biblioteca universităţii. Nici Baker, care se apucase de lucru şi-l evita pe şeful departamentului, de când primise reproşurile acestuia la ultima lor întâlnire, n-a primit nici un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şaisprezece iunie, această fază a luat sfârşit. Ninheimer a primit un telefon şi a privit surprins imaginea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idell! Eşt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 în Cleveland, tremură de emoţie vocea lui Spei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cmai m-am uitat prin noua dumneavoastră carte! Ninheimer, sunteţi nebun? V-aţ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înţ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hm… ceva? întrebă el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ă trimit la pagina 562. Ce naiba vreţi să spuneţi, când îmi interpretaţi cuvintele aşa cum o faceţi? Unde, în lucrarea citată, pretind eu că personalitatea criminalului este inexistentă şi că instituţiile de aplicare a legii sunt adevăratul criminal? Uite, să c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ţipă Ninheimer, încercând să găsească pagina. Să văd. Să văd…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idell, nu ştiu cum s-a întâmplat aşa ceva. N-am scris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s-a tipărit! Şi denaturarea asta nu este cel mai rău lucru. Uitaţi-vă la pagina 690 şi imaginaţi-vă ce-o să facă Ipatiev, când o să vadă ce talmeş-balmeş aţi făcut din descoperirile lui! Uitaţi-vă, Ninheimer, cartea este plină de lucruri din astea. Nu ştiu la ce v-aţi gândit… dar nu e altceva de făcut decât să retrageţi cartea de pe piaţă. Şi mai bine v-aţi pregăti pentru scuze serioase la următoarea şedinţă a Asoc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idell,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idell închisese cu o forţă care făcu ecranul să strălucească timp de cincisprezece secunde cu imagini consec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examinat Ninheimer cartea cu atenţie şi a început să însemne pasaje cu cerneal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ţinut firea extraordinar de bine când l-a întâlnit din nou pe Easy, dar buzele îi erau palide. I-a dat cartea lui Easy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iteşti pasajele însemnate de la paginile 562, 631, 664 şi 6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y a făcut asta din patru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Ninhe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aşa cum le aveam în şpalturil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chimbat aşa cum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sajele, aşa cum se citeau în versiunea dumneavoastră, erau foarte nepoliticoase faţă de anumite grupuri de fiinţe umane. Am găsit de cuviinţă să schimb modul de exprimare, pentru a evita să li se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 s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ege, domnule profesor, nu-mi permite, prin inacţiune, să permit să li se facă rău fiinţelor umane. Bineînţeles, ţinând seama de reputaţia dumneavoastră în domeniul sociologiei şi de larga răspândire pe care cartea dumneavoastră o va avea printre savanţi, i s-ar fi făcut rău unui mare număr de fiinţe umane despre care vorb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dai seama de răul care mi se va face acum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aleasă alternativa cu mai puţi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inheimer, tremurând de furie, ieşi clătinându-se. Pentru el era clar că U. S. Robots va trebui să-i dea socoteal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apărării se observă o anumită emoţie, care creştea pe măsură ce acuzarea se apropia de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obotul EZ-27 v-a informat că motivul faptei lui se baza pe Prima Lege a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tr-adevăr, n-avea alt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iese că U. S. Robots a proiectat un robot care, la nevoie, poate rescrie cărţi care să corespundă propriilor lui concepţii despre bine. Şi totuşi vi l-au băgat pe gât ca simplu corector. Aţi putea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obiectă cu hotărâre, arătând că martorului i se cerea o sentinţă într-o problemă care nu era de competenţa lui. Judecătorul admonestă acuzarea în termenii obişnuiţi, dar nu exista nici o îndoială căcel puţin pentru avocatul apărării schimbul de cuvinte îşi atinses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ceru o scurtă pauză înainte de a începe interogatoriul încrucişat, folosind în acest scop o procedură legală care îi acorda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spre Susan Cl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alvin, e posibil ca domnul profesor Ninheimer să spună adevărul şi Easy să fi fost motivat de Prim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şi lipi buzele strâns,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posibil. Ultima parte a mărturiei lui Ninheimer este un fals intenţionat. Easy nu este proiectat să poată aprecia probleme la nivelul de abstracţie pe care-l reprezintă un text evoluat de sociologie. Niciodată n-ar putea spune că anumitor grupuri de oameni li se va face rău cu o expresie dintr-o astfel de carte. Mintea lui pur şi simplu nu e făcut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esupun că nu putem dovedi aşa ceva unui neprofesionist, spuse apărarea cu pes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mţi Calvin. Dovada ar fi prea complicată. Totuşi, salvarea noastră este aceeaşi. Trebuie să dovedim că Ninheimer minte, şi nimic din ce a spus nu schimbă planul nostru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 Calvin, spuse apărarea. Trebuie să vă cred pe cuvânt în această privinţă. Mergem mai departe aşa cum am pl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tribunalului, ciocănelul judecătorului se ridică şi căzu, iar dr. Ninheimer veni din nou la bară. Zâmbi scurt, precum cineva care simte că are o poziţie de neclintit şi mai degrabă se bucură de perspectiva înfruntării unui atac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se apropie cu prudenţă şi începu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Ninheimer, vreţi să spuneţi că aţi fost total în necunoştinţă de cauză de aceste aşa-zise schimbări în manuscrisul dumneavoastră, până ce dr. Speidell v-a sunat pe data de şaisprezece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uitat niciodată la şpalturi, după ce robotul EZ-27 le-a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m uitat, dar mi s-a părut o muncă inutilă. M-am bazat pe spusele celor de la Corporaţie. Schimbările… hm… absurde au fost făcute doar în ultimul sfert de carte, după ce robotul, presupun, învăţase suficiente lucruri despre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presupunerile dumneavoastră! spuse apărarea. Am înţeles că dr. Baker, colegul dumneavoastră, a văzut ultimele şpalturi cel puţin o dată. Vă amintiţi că aţi depus mărturi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upă cum am spus, el mi-a povestit că a văzut o pagină şi că acolo robotul schimb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se năpus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iţi că e ciudat, domnule, ca după mai bine de un an de duşmănie faţă de robot, după ce aţi votat împotriva lui de la început şi după ce aţi refuzat să-l folosiţi în vreun fel, aţi hotărât dintr-o dată să-i daţi pe mâini cartea dumneavoastră, magnum opus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că e ciudat. Pur şi simplu am hotărât că aş putea folosi ş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atât de sigur de robotul EZ-27 – dintr-o dată – încât nici măcar nu v-aţi deranjat să controlaţi şpal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m fost… hm… convins de propaganda Corporaţiei d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onvins, încât, când colegul dumneavoastră, dr. Baker, a avut intenţia să-l verifice pe robot, l-aţi certat destul d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ertat. Pur şi simplu nu voiam ca el să-şi… hm… piardă timpul. Cel puţin aşa credeam atunci, că e o pierdere de timp. N-am înţeles semnificaţia schimbării unui cuvân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spuse cu un sarcasm zdro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 că aţi fost instruit să prezentaţi acest subiect pentru ca schimbarea cuvântului să fie înreg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odifică intonaţia pentru a evita o obiecţ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eraţi extrem de mânios pe dr.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dat un exemplar al cărţii dumneavoastră, când le-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omisiune. Nici bibliotecii nu i-am dat exemp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zâmbi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ă profesorii sunt d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ciudat ca, după mai mult de un an de muncă perfectă robotul, EZ-27 să greşească la cartea dumneavoastră? La o carte care a fost scrisă de dumneavoastră care, dintre toţi, aţi fost cel mai constant duşman al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mea era singura lucrare importantă cu care a avut de-a face, în care era vorba despre omenire. Atunci au acţionat cele Trei Legi ale robo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Ninheimer, spuse apărarea, aţi încercat de câteva ori să treceţi drept expert în robotică. După câte s-ar părea, aţi devenit dintr-o dată interesat de robotică şi aţi împrumutat cărţi cu acest subiect de la bibliotecă. Aţi depus mărturie despre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omnule. A fost rezultatul a ceea ce mie mi se pare… hm… curiozitat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permis să vă explicaţi de ce robotul ar fi trebuit, aşa cum Pretindeţi dumneavoastră, să vă deformez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mod. Dar sunteţi sigur că interesul dumneavoastră faţă de robotică nu a avut drept scop să vă permită să manipulaţi robotul în scopu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ridi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eţi sigur că pasajele aşa-zis deformate nu erau aşa cum le-aţi avu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se ridic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m… hm… ridicol! Am şpal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greu, iar acuzarea se ridică pentru a interven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domnule judecător, intenţionez să introduc drept probă setul de şpalturi date de dr. Ninheimer robotului EZ-27 şi setul de şpalturi trimise de robotul EZ-27 editorilor. Voi face asta acum, dacă stimatul meu coleg e de acord, şi aş dori să binevoiţi să acordaţi o pauză, pentru a fi comparate cele două seturi de şp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dădu din mână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Onoratul meu adversar poate introduce acele şpalturi când doreşte. Sunt sigur că ele vor arăta nepotrivirile despre care reclamantul pretinde că există. Ce aş vrea eu să ştiu de la martor, totuşi, este dacă are la el şi şpalturile lui B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palturile lui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se încruntă, încă nu era foarte stăpân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Aţi depus mărturie că dr. Baker a primit o copie separată a şpalturilor. Îl voi pune pe grefier să citească mărturia dumneavoastră, dacă aveţi dintr-o dată amnezie selectivă. Sau e numai pentru că profesorii sunt, cum ziceţi dumneavoastră, cunoscuţi ca d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aceste şpalturi. Nu erau necesare, de vreme ce munca era trecută în grija maşinii de cor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e-aţ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pus în coşul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ars, le-aţi aruncat care-i diferenţa? Problema e că v-aţi descotoros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n neregulă… începu Ninheimer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neregulă? tună apărarea. Nimic în neregulă, cu excepţia faptului că acum nu avem cum să verificăm şi să vedem dacă, pe anumite coli de corectură, nu aţi fi putut înlocui un inofensiv spaţiu gol de pe copia dr. Baker, cu o coală din copia dumneavoastră, pe care aţi denaturat-o intenţionat, astfel încât să siliţi robot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tipă „obiecţie”, plină de furie. Judecătorul Shane se aplecă înainte, faţa lui rotundă dându-şi toată silinţa să-şi însuşească o expresie de mânie echivalentă cu intensitatea emoţiei pe care o simţea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aveţi vreo dovadă pentru declaraţia uimitoare pe care tocmai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spus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ovadă directă, domnule judecător. Dar aş vrea să arăt că, privită aşa cum se cuvinte, transformarea subită a reclamantului, de la anti-robotică la interesul lui brusc faţă de robotică, refuzul lui de a verifica şpalturile sau de a lăsa pe altcineva să le verifice, omisiunea lui plină de grijă de a permite cuiva să vadă cartea imediat după publicare, toate acestea demonstrează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întrerupse judecătorul nervos, nu e momentul pentru deducţii ezoterice. Nu reclamantul este judecat. Nici dumneavoastră nu sunteţi acuzator. Interzic acest mod de atac şi nu pot decât să vă atrag atenţia că disperarea care trebuie să vă fi determinat să procedaţi astfel nu poate decât să vă înrăutăţească situaţia. Dacă aveţi de pus întrebări admisibile, puteţi continua interogatoriul, domnule avocat. Dar vă pun în vedere să evitaţi astfel de demonstraţii în această sală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lte întrebări,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ocatul apărării se întoarse la masa lui, Robertson şopti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 avut asta, pentru numele lui Dumnezeu? Judecătorul este împotriva dumneavoast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răspunse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nheimer este terminat. Şi l-am aranjat pentru mutarea de mâine. Îl dă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încuviinţă din cap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acuzarea a fost blândă. Dr. Baker a fost chemat şi a confirmat cea mai mare parte din mărturia lui Ninheimer. Au fost chemaţi dr. Speidell şi dr. Ipatiev, care şi-au expus foarte înduioşător şocul şi mâhnirea faţă de anumite pasaje citate dih cartea dr. Ninheimer. Ambii şi-au exprimat părerea profesională că reputaţia de savant a dr. Ninheimer a fost serios deter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bă au fost aduse şpalturile, ca şi exemplare din cartea tip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nu a mai susţinut nici un interogatoriu încrucişat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s-a odihnit, iar procesul a fost amânat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a făcut prima mişcare la începutul procedurii din a doua zi. A cerut să fie admis robotul EZ-27 ca spectator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a obiectat imediat, iar judecătorul Shane i-a chemat pe cei doi avocaţi la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spuse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ilegal. Un robot nu are voie să se afle în nici o clădir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ribunal, a demonstrat apărarea, este închis tuturor, cu excepţia celor care au o legătură apropiată cu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uriaşă, cu o comportare ciudată notorie, îmi va tulbura clienţii şi martorii prin simpla ei prezenţă! Va face un talmeş-balmeş din proce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ăru înclinat să aprobe. Se întoarse către apărare şi spuse cu foarte mar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aveţi pentru ce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irma că robotul EZ-27 n-ar fi putut deloc, prin natura construcţiei lui, să se comporte aşa cum s-a spus că ar fi făcut-o. Va fi necesar să facem câteva demon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rostul, domnule judecător. Demonstraţii efectuate de salariaţii de la U. S. Robots nu sunt mărturii semnificative când chiar Corporaţia este incul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spuse apărarea, dumneavoastră trebuie să hotărâţi legalitatea oricărei mărturii, nu avocatul acuzării. Cel puţin aşa înţe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hane, de ale cărui prerogative se abuz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orect. Oricum, prezenţa unui robot aici ridică probleme lega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mnule judecător, nici una care să nesocotească vreo cerinţă a justiţiei. Dacă robotul nu este prezent, suntem împiedicaţi să ne prezentăm singura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oblema transportării robotului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problemă cu care Corporaţia s-a confruntat adesea. Lângă tribunal este parcat un camion, construit în conformitate cu legile referitoare la transportul roboţilor. Robotul EZ-27 este într-o ladă, păzit de doi oameni. Uşile camionului sunt asigurate cum se cuvine şi au fost luate toate celelalte măsuri de pra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igur, spuse judecătorul Shane, revenindu-i proasta dispoziţie, că în această privinţă judecata va fi în favo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ule judecător. Dacă nu va fi, pur şi simplu trimitem camionul înapoi. Nu am făcut nici un fel de presupunere privind deciz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din partea apărării este apro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a fost adusă pe o platformă mare, iar cei doi oameni care o manevrau au deschis-o. Sala tribunalului s-a cufundat într-o liniş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aşteptă până ce folia subţire de celofan fu scoasă, apoi întins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a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rivi înspre ea şi întinse un braţ mare de metal. Era mai înalt decât ea cu mai mult de jumătate de metru, dar o urma cu blândeţe, ca un copil agăţat de fusta mamei. Cineva chicoti nervos şi fu redus la tăcere de o privire severă a dr.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y se aşeză singur într-un scaun mare, adus de uşier, care trosni, dar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ul potrivit, domnule judecător, vom dovedi că acesta este de fapt robotul EZ-27, robotul în cauză, folosit de Universitatea de Nord-Est pe perioada de timp la care ne re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domnul judecător. Aşa va trebui. Eu, de exemplu, habar n-am cum poate fi deosebit un robot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apărarea, aş dori să chem primul meu martor la bară. Domnul profesor Ninheime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ezită, privi spre judecător. Judecătorul Shane întrebă, vizibi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ţi pe reclamant ca martor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daţi seama că, atâta timp cât este martorul dumneavoastră, nu vă este permisă nici una din atitudinile pe care le-aţi putea exersa dacă aţi supune interogatoriului un martor al ac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eu scop este să ajung la adevăr. Nu e nevoie decât să pun câteva întrebări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judecătorul cu îndoială, dumneavoastră vă ocupaţi de caz. Chemaţi mar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se aşeză la bară şi i se aduse la cunoştinţă că era tot sub incidenţa jurământului. Părea mai nervos decât fusese cu o zi înainte, aproape t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ărarea îl priv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profesor Ninheimer, îi daţi în judecată pe clienţii mei pentru 750.000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hm… sum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foarte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chiar atât de mult. Materialul în discuţie cuprinde numai câteva pasaje dintr-o carte. Poate că au fost aceste pasaje cu ghinion dar, la urma urmei, cărţile apar câteodată cu greşeli curioas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ui Ninheimer fremă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eastă carte trebuia să fie încununarea carierei mele profesionale! În schimb, mă face să apar ca un savant incompetent, ca o persoană care denaturează părerile onoraţilor mei prieteni şi asociaţi şi ca un încrezător în… hm… puncte de vedere ridicole şi demodate. Reputaţia mea este iremediabil distrusă! Nu mai pot ridica niciodată capul în nici o… hm… adunare a oamenilor de ştiinţă, indiferent de rezultatul acestui proces. Cu siguranţă nu-mi voi mai putea continua cariera, care a fost toată viaţa mea. Însuşi scopul vieţii mele a fost… hm… nimicit ş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nu făcu nici o încercare să întrerupă discursul, ci îşi privi absentă unghiile de la degete tot timpul. Apoi continuă, foarte ali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ofesor Ninheimer, cu siguranţă că la vârsta dumneavoastră nu puteţi spera să câştigaţi mai mult de – să fim generoşi – 150.000 dolari în tot restul vieţii. Şi totuşi cereţi tribunalului să vă dea de cinci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spuse, într-o izbucnire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distrus numai pe viaţă. Nu ştiu câte generaţii de sociologi mă vor arăta cu degetul de acum încolo ca pe un… hm… prost sau nebun. Adevăratele mele realizări vor fi îngropate şi ignorate. Sunt distrus nu numai până în ziua morţii, dar şi după aceea, pentru că vor fi întotdeauna oameni care nu vor crede că un robot a fost cel care a făcut acele ins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robotul EZ-27 se ridică în picioare. Susan Calvin nu făcu nici o mişcare să-l oprească. Rămase nemişcat, privind drept înainte. Apărarea oftă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lodioasă a lui Easy răsună cu claritat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explic tuturor că am introdus, într-adevăr, anumite pasaje în şpalturi, care păreau vădit opuse celor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vocatul acuzării se sperie prea tare, la vederea unui robot înalt de vreo doi metri şi jumătate care se ridicase pentru a se adresa tribunalului, ca să mai fie capabil să ceară încetarea a ceea ce lui i se părea un procedeu cât se poate de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era prea târziu, pentru că Ninheimer se ridicase de pe scaunul martorului, cu faţa schimonosită şi ţipând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ţi s-a spus să-ţi ţi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crâşnind şi tăcu şi E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uzarea era în picioare, cerând să se declare judecată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hane pocni disperat din ciocă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inişte! Avem, cu siguranţă, toate motivele să declarăm aici judecată incorectă, numai că, în interesul justiţiei, aş vrea ca profesorul Ninheimer să-şi completeze declaraţia. L-am auzit clar spunându-i robotului că acestuia i s-a spus să-şi ţină gura despre ceva. Domnule profesor Ninheimer, în mărturia dumneavoastră nu există nici o menţiune cum că aţi fi dat instrucţiuni robotului să-şi ţină gura despre un anumi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îl fixă pe judecător,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ha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t instrucţiuni robotului EZ-27 să-şi ţină gura în legătură cu ceva? Şi dacă da,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începu Ninheimer răguşit şi nu mai putu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judecătorului deveni mai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umneavoastră aţi dat ordin să se facă inserturile în cauză în şpalturi şi apoi i-aţi ordonat robotului să nu divulge rolul dumneavoastră în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obiectă cu putere, dar Ninheimer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ce bun?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 de la bara martorului. La uşă fu oprit de un uşier, apoi se prăbuşi neajutorat pe un scaun din ultimele rânduri,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h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clar că robotul EZ-27 a fost adus aici ca momeală. În afară de faptul că momeala a prevenit o serioasă eroare judiciară, l-aş acuza pe avocatul apărării de sfidare. Acum este clar, fără nici o îndoială, că reclamantul a comis ceea ce mie mi se pare o fraudă complet inexplicabilă, de vreme ce, cu bună ştiinţă, îşi ruina cariera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ul a fost, bineînţeles, în favoarea incul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usan Calvin se prezentase ea însăşi la reşedinţa de burlac a dr. Ninheimer, din clădirea Universităţii. Tânărul inginer care condusese maşina se oferi să o însoţească, dar ea îl priv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ă atace?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nu era dispus să atace pe nimeni. Împacheta, fără să piardă timp, nerăbdător să plece înainte ca hotărârea împotriva lui, dată de tribunal, să devină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Calvin cu un aer ciudat de neîncrede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mi anunţi recursul? Dacă da, nu veţi obţine nimic. Nu am bani, nu am slujbă, nu am viitor. Nu pot acoperi nici măcar cheltuielile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mbli după milă, spuse Calvin rece, n-o căuta aici. Ţi-ai făcut-o singur. Oricum, nu va fi nici un recurs, nici contra ta, nici a universităţii. Vom face chiar tot ce se poate ca să scapi de închisoare pentru mărturie mincinoasă. Nu suntem răzbu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asta nu sunt deja la arest pentru mărturie mincinoasă? Mă miram. Totuşi, adăugă el cu amărăciune, de ce aţi fi răzbunători? Aţi obţinut ce do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in ceea ce vrem, da, spuse Calvin. Universitatea îl va păstra pe Easy în folosinţă la un preţ de închiriere considerabil mai mare. Mai mult, o anumită publicitate referitoare la proces va face posibil să plasăm mai multe modele EZ în alte instituţii, fără teama de a se repeta acest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venit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ă nu am obţinut tot ce vreau. Vreau să ştiu de ce îi urăşti pe roboţi atât de mult. Chiar dacă ai fi câştigat procesul, reputaţia ţi-ar fi fost ruinată. Banii pe care i-ai fi putut obţine n-ar fi putut compensa asta. Satisfacerea urii faţă de roboţi ar fi fost o compensaţi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mintea umană, dr. Calvin? întrebă Ninheimer, cu o ironie a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reacţiile ei se referă la siguranţa roboţilor, da. De aceea, am învăţat puţină psiholog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 ca să mă poţi pă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greu, spuse Calvin fără îngâmfare. Dificultatea a fost s-o fac în aşa fel, încât să nu-i dăuneze lui Ea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 caracteristic să ai mai multă grijă de o maşină, decât d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un dispreţ violent, care nu o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aparenţă, domnule profesor Ninheimer. Doar fiind îngrijorat pentru roboţi, poţi fi într-adevăr îngrijorat pentru omul secolului douăzeci şi cinci. Ai înţelege asta, dacă ai fi robo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tulă robotică, pentru a şti că nu vreau să fiu robo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i citit o carte despre robotică. Nu te-a învăţat nimic. Ai învăţat destul ca să ştii că i-ai putea ordona multe lucruri unui robot, chiar să falsifice o carte, dacă ai proceda aşa cum trebuie. Ai învăţat destul ca să ştii că nu-i poţi ordona să uite ceva fără să rişti să fii descoperit, dar ai crezut că eşti mai în siguranţă dacă-i ordoni simpla tăcere.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ăcerea lui ai ghici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hicit. Erai amator şi nu ştiai destul ca să-ţi acoperi urmele complet. Singura mea problemă era să dovedesc asta judecătorului şi ai fost destul de amabil să ne ajuţi, în ignoranţa faţă de robotica pe care pretinzi că o dispr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asta are vreun scop? întrebă Ninheimer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a, spuse Susan Calvin, pentru că vreau să înţelegi cât de greşit i-ai judecat pe roboţi. L-ai făcut pe Easy să tacă, spunându-i că, dacă povesteşte cuiva despre propria-ţi deformare a cărţii, îţi pierzi slujba. Aceasta a creat în Easy un anumit potenţial pentru tăcere, care a fost destul de puternic ca să reziste eforturilor noastre de a-l desfiinţa. I-am fi stricat creierul, dacă insis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a martorului, totuşi, ai creat un contrapotenţial şi mai mare. Ai spus că, deoarece lumea va crede că dumneata, şi nu un robot, ai scrispasajele în discuţie din carte, vei pierde mult mai mult decât slujba. Îţi vei pierde reputaţia, situaţia, respectul, raţiunea de a trăi. Vei fi uitat după moarte. Ai creat un potenţial nou şi mai puternic… iar Easy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Ninheimer, întorc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era necruţăto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e ce a vorbit? Nu ca să te acuze, ci pentru a te apăra! Matematic se poate demonstra că avea de gând să-şi asume întreaga vină pentru greşeala dumitale, să nege că ai avut ceva de-a face cu asta. I-o cerea Prima Lege. Avea de gând să mintă, să-şi facă rău singur, să aducă daune băneşti unei corporaţii. Toate astea însemnau pentru el mai puţin decât salvarea dumitale. Dacă ai fi înţeles cu adevărat roboţii şi robotica, l-ai fi lăsat să vorbească. Dar n-ai înţeles, cum eram sigură, cum i-am garantat şi avocatului apărării că nu vei înţelege. În ura dumitale faţă de roboţi, erai sigur că Easy va reacţiona cum reacţionează şi se apără o fiinţă umană, pe seama dumitale. Aşa că, intrând în panică, te-ai înfuriat… şi te-ai auto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spuse cu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într-o zi roboţii dumitale să se răzvrătească şi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puse Calvin. Acum vreau să-mi explici de ce ai făcu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eimer rânji, desfigurat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isec mintea, nu-i aşa, de dragul curiozităţii dumitale intelectuale, ca să fiu scutit, în schimb, de acuzaţia de mărturie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vrei, spuse Calvin impasibilă. Dar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ţi para viitoarele tentative anti-robot cu mai multă eficienţă? Ca să le înţeleg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Ninheimer, îţi voi spune… doar ca să vezi că nu-ţi este de nici un folos. Nu poţi înţelege argumentele omeneşti. Nu poţi înţelege decât afurisitele de maşini, pentru că şi dumneata eşti o maşină îmbrăcată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greu, iar în vorbirea lui nu era nici urmă de ezitare, nici o preocupare pentru precizie. De parcă n-ar mai fi avut nevoie de preciz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două sute cincizeci de ani, maşina l-a înlocuit pe om şi l-a distrus pe meseriaş. Olăritul a renunţat la lut şi la cuptor. Lucrările de artă au fost înlocuite de zorzoane identice imprimate pe o matriţă. Spune-i progres, dacă-ţi place! Artistul este redus la abstracţii, limitat la lumea ideilor. El trebuie să proiecteze ceva în minte – şi apoi maşina fac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olarul se mulţumeşte cu creaţia mentală? Crezi că e suficientă ideea? Că nu înseamnă nimic să simţi lutul, să vezi cum se face obiectul, în timp ce mâna şi mintea lucrează împreună? Crezi că dezvoltarea reală nu se comportă ca o reacţie inversă, ca să modifice şi să îmbunătăţeasc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olar, spuse dr.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rtist creator! Proiectez şi creez articole şi cărţi. Asta înseamnă mai mult decât să gândeşti cuvintele şi să le pui în ordinea corectă. Dacă asta ar fi tot, n-ar mai fi nici o plăcere, nici o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trebuie să capete o formă în mâinile scriitorului. Trebuie să vezi într-adevăr capitolele crescând şi dezvoltându-se. Trebuie să munceşti şi iar să munceşti şi să urmăreşti cum schimbările au loc chiar dincolo de ideea originală. Adică să iei şpalturile în mână şi să vezi cum arată frazele tipărite şi să le remodelezi. În fiecare etapă a jocului există o sută de contacte între om şi opera lui – iar contactul în sine este atrăgător şi-l răsplăteşte pe om pentru munca depusă în creaţia lui, mai mult decât orice altceva. Robotul tău ar face să dispar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e întâmplă cu o maşină de scris sau o maşină de tipărit. Propui să ne întoarcem la decorarea manuală a manuscr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de scris şi de tipărit iau câte ceva, dar robotul tău ne-ar lipsi de tot. Robotul tău preia şpalturile. În curând, el sau alţi roboţi ar prelua scrierea iniţială, cercetarea izvoarelor, verificarea şi colaţionarea paginilor, poate până şi deducţia concluziilor. Asta ce-ar mai lăsa omului de ştiinţă? Doar un lucru – hotărârile seci, referitoare la ordinele pe care să le dea robotului! Vreau să feresc generaţiile viitoare de savanţi de un asemenea iad final. Asta a însemnat pentru mine mai mult chiar decât propria-mi reputaţie, aşa că m-am apucat să distrug Corporaţia de Roboţi din Statele Unite prin oric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ortit să dai greş, spuse Susan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ortit să încerc, spuse Simon Ninhe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întoarse şi ieşi. Îşi dădu toată silinţa să nu simtă nici o strângere de inimă pentru bărbatul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uşit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Vântul schimbării” – The Winds of Change and Other Sto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începuse să-mi dicteze în stilul său oratoric inconfundabil, stilul cu care vrăjise toate triburile, făcându-le să-l asculte încr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u exact 15,2 miliarde de ani în urmă, s-a produs o explozie uriaşă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oprisem 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liarde de ani? am întrebat pe un ton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 în plină inspiraţie divin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n la îndoială inspiraţia! (Şi bine făceam. Fratele meu e cu trei ani mai mic decât mine, dar nu îndrăznesc să-l contrazic. De fapt, dacă cineva ar îndrăzni să se îndoiască de inspiraţia lui, ar da pur şi simplu de bucluc.) Mă gândesc numai cum o să reuşeşti să spui povestea Creaţiei pe o perioadă de cincisprezece miliard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atât a durat. Am totul aici, mi-a răspuns el, atingându-şi fruntea cu degetul. Nu uita că totul provine de la cea mai înalt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mi lăsasem deja stylusul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costă papirus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el inspirat, ce-i drept, dar, după cum puteam să-mi dau seama, inspiraţia nu-i era de nici un folos în probleme meschine precum preţul papirusului. Am zâmbit în sinea mea şi am început să-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escrii un milion de ani pe un sul de papirus. Asta presupune că vei avea nevoie de cincisprezece mii de suluri. Va trebui să vorbeşti până vei umple cincisprezece mii de suluri, şi ştii că eşti bâlbâit. Eu, în schimb, va trebui să le scriu, şi iar o să mi se pună cârcel. Şi chiar dacă ne-am putea permite să cumpărăm atâta papirus, chiar dacă tu nu te-ai bâlbâi, iar mie nu mi s-ar pune cârcel, cine ar fi în stare să copieze toată lucrarea? Ştii doar că avem nevoie de cel puţin o sută de copii, înainte de publicare. Altfel de unde vrei să încasăm drepturi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a gândit o vreme la cele auzite, apoi m-a întrebat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mai redu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înghesuim Creaţia în şase zile? a exclamat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ot papirusul pe care-l avem.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treacă de la mine! a murmurat el şi a început să dicteze din nou: „La început”… Doar şase zile,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ase zile, Moise! i-am răspuns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IM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Întemeietorii” – Buy Jupiter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Da. Da. Da. Da. Da. Da. Da. Da. Da. Da. Da. Da. Da, spuse Marmie Tallinn pe şaisprezece tonalităţi şi inflexiuni diferite, în vreme ce mărul lui Adam din gâtul său lung se deplasa convulsiv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criitor de science 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emuel Hoskins, privind neînduplecat prin ochelarii cu ram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redactor de science 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ccepţi un test ştiinţific! Nu mă asculţi. S-a votat şi am fost învin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ie se ridică pe vârful picioarelor, se lăsă pe călcâie, repetă mişcarea de câteva ori şi respiră adânc. Părul negru îi era adunat în smocuri, de care trăsese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ot pentru şi şaisprezece contra, zise Ho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tu trebuie să ai dreptate întotdeauna? De ce crezi că eu trebuie să greşesc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mie, să dăm cărţile pe faţă. Fiecare dintre noi este judecat în felul său. Dacă vânzările revistei ar scădea, aş fi un nimic. M-ar zbura imediat. Te rog să mă crezi că preşedintele lui „Space Publishers” n-ar pune nici măcar o întrebare. S-ar mulţumi să examineze cifrele. Însă vânzările nu scad, ci cresc. Asta înseamnă că sunt un redactor bun. Cât despre t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ând redactorii te acceptă, eşti un talent. Când te resping, eşti un pierde-vară. Pe moment, asta eşti: un pierde-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şti singurul redactor. Mai există şi alţii. (Marmie ridică ambele mâini, răşchirând degetele.) Poţi număra? Exact atâtea reviste science fiction ar fi gata să cumpere un text de Tallinn, fără măcar să-l citească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îndulci glasul autorul, doreai două schimbări, aşa-i? Doreai o scenă introductivă cu o bătălie spaţială. Ei bine, ţi-am scris-o.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manuscrisul sub nasul lui Hoskins, care se feri ca de un miros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doreai ca scena din exteriorul navei să fie întreruptă de o scenă interioară, continuă Marmie, iar asta nu se poate. Dacă fac o asemenea modificare, aş distruge un final care, aşa cum este acum, deţine patos, profunzime şi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se lăsă pe spate în scaun şi se adresă secretarei, care în tot acest timp îşi văzuse liniştită de dactilografiere. Era obişnuită cu astfel de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omnişoară Kane? E/vorbeşte de patos, profunzime şi sentiment. Ce ştie un scriitor despre asemenea lucruri? Uite care-i treaba, dacă ai introduce scena interioară, ai spori suspansul, ai compacta povestirea şi ai face-o mai 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fac mai credibilă? răcni stresat Marmie. Vrei să spui că dacă nişte tipi dintr-o navă cosmică ar începe să discute despre politică şi sociologie când sunt pe punctul de a sări în aer, chestia asta i-ar conferi mai multă credibilitat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poţi face. Dacă aştepţi până trece punctul culminant şi apoi începi cu politica şi sociologia, cititorul va moţ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spun că greşeşti şi ţi-o pot dovedi. Ce rost are să pierdem timpul discutând, când am pregătit un experimen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erimen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e răsuci din nou spre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asta, domnişoară Kane? Pur şi simplu, se crede unul dintre personaj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cunosc un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rndt Torgesson, profesor de psihodinamică la Universitatea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 spune destule, comentă Marmie dispreţuitor. Tu n-ai auzit de el. Tu nu auziseşi nici de Einstein, înainte ca autorii să înceapă să-l pomenească în povest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Mor de râs. Ce-i cu Torgesson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reat un sistem de determinare ştiinţifică a valorii unui text. Este ceva cu totul deosebit. Est</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rgesson nu-i profesor de science fiction. În textele science fiction, atunci când cineva inventează o teorie, o anunţă imediat. În realitate, nu se procedează aşa. Uneori, savanţii experimentează ani de zile înainte de a publica detalii. Publicarea nu-i o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tu despre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Torgesson îmi admiră mult povestirile. El mă consideră cel mai bun scriitor di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arată inven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ram aproape sigur că vei fi încăpăţânat în privinţa textului ăsta, de aceea l-am rugat să întreprindă un experiment pentru noi. A fost de acord, cu condiţia să păstrăm secretul. A spus că ar fi un experiment interesant.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ovăi Marmie. Ce-ar fi dacă ţi-aş zice că are o maimuţă care poate scrie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l priv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un b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domnişoara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m scrie timp de zece ani science fiction, nu mai prezintă siguranţă fără o cuşc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ane continuă să dactilografieze cu aceeaşi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insistă Marmie, o maimuţă obişnuită, ba chiar mai amuzantă decât un redactor obişnuit. Am fixat o întâlnire pentru după-amiază. Vii cu mi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rezi că aş abandona un teanc de manuscrise atât de înalt – şi indică nivelul laringelui printr-un gest de retezare, făcut cu marginea palmei – pentru glumele tale imb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o glumă, atunci îţi plătesc prânzul în orice restaurant doreşti. Domnişoara Kane est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se lăsă pe spat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teşti prânzul? Tu, Marmaduke Tallinn, cel mai cunoscut datornic din New York, o să scoţi bani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ie se crispa, nu din cauza pomenirii abilităţii sale de a ignora notele de plată, ci a menţionării numelui său real, cu toate cele trei oribile s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Eu plătesc prânzul, oricând şi orice vei dori. Friptură, ciuperci, piept de porumbel, aligator marţia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e sculă şi-şi luă pălăria de p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şi până la Boston, comentă el, dacă aş avea ocazia să te văd cum numeri câteva din bancnotele alea pe care le ascunzi încă din 1928 în tocul fals al pantofulu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orgesson se declară onorat. Scutură cu căldură mâna lui Hoskins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Istorii spaţiale de când am venit în ţara aceasta, domnule Hoskins. Este o revistă excelentă. Apreciez mai cu seamă povestirile domnului Tall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făcu Mar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armie spunea că aveţi o maimuţă talentată,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Torgesson, dar, desigur, totul trebuie să rămână confidenţial. Încă nu sunt pregătit să public rezultatele, şi o reclamă prematură ar putea însemna ruina me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rămâne între aceşti pereţi,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Luaţi loc, domnilor, luaţi loc! Începu să se plimbe pr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domnului Hoskins despre cercetările mele, Ma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profe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i bine, domnule Hoskins, fiind redactorul unei reviste de science fiction, nu mai este necesar să vă întreb câte ştiţi despre ciber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permise unui concentrat de intelect să se prelingă dincolo de ramele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el. Calculatoare. Massachusetts Institute of Technics. Norbert Wi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olborosi câtev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gesson începu să păşească şi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tunci că pe principiile cibernetice s-au construit calculatoarele care joacă şah. Regulile mişcărilor pieselor şi scopul jocului sunt programate. Dacă i se dă o poziţie oarecare de pe tabla de şah, maşina poate calcula toate mutările posibile şi consecinţele lor, alegând-o apoi pe cea cu probabilitatea maximă de câştigare a partidei. Un program bun poate lua în consideraţie până şi temperamentul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probă Hoskins, frecându-şi apăsat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acum o situaţie similară, în care un calculator primeşte un fragment dintr-o lucrare literară, căreia îi poate adăuga cuvinte din vocabularul său ce cuprinde toate dicţionarele, astfel încât optează pentru cele cu valoare literară maximă. Evident, un astfel de calculator ar trebui să fie mult mai complex decât cele care joacă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e fo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aimuţa, domnule profesor? Marmie a pomenit de o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intenţionez să ajung, îl linişti Torgesson. Desigur, nici unul dintre calculatoarele deja existente nu este suficient de complex. Însă creierul omenes</w:t>
      </w:r>
      <w:r>
        <w:rPr>
          <w:rFonts w:cs="Bookman Old Style;Times New Roman" w:ascii="Bookman Old Style;Times New Roman" w:hAnsi="Bookman Old Style;Times New Roman"/>
          <w:caps/>
          <w:sz w:val="24"/>
        </w:rPr>
        <w:t>c. o</w:t>
      </w:r>
      <w:r>
        <w:rPr>
          <w:rFonts w:cs="Bookman Old Style;Times New Roman" w:ascii="Bookman Old Style;Times New Roman" w:hAnsi="Bookman Old Style;Times New Roman"/>
          <w:sz w:val="24"/>
        </w:rPr>
        <w:t>ho! Creierul omenesc este el însuşi un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m-am putut folosi de el. Din nefericire, legislaţia nu mi-o permite. Totuşi, chiar şi un creier de maimuţă, corespunzător dirijat, poate reuşi mai multe decât orice maşinărie construită vreodată de om. Aşteptaţi! Mă duc să-l aduc pe micuţul R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părăsi încăperea. Hoskins aşteptă o clipă, după care privi prudent spr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Individul este un escroc, la zi, de unde l-ai rec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 se indignă Marmie. Ne găsim în biroul autentic al unui profesor din Fayerweather Hall, Columbia. Sper că recunoşti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e biroul profesorului Torgesson. Uită-te la praf! (Suflă peste un manual, ridicând un norişor.) Numai el ar ajunge pentru a demonstra că-i un cabinet adevărat. Uită-te şi la titlul cărţii: Psihodinamica comportamentului uman, de profesorul Arndt Rolf Torg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armie, de acord! Există un Torgesson şi aici e biroul lui. De unde ştiai că tipul este plecat în concediu şi cum ai reuşit să capeţi acces în birou, nu-mi dau seama. Încerci însă să-mi spui că aiuritul ăsta cu maimuţele şi calculatoarele lui este adevăratul profesor?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ire aşa de suspicioasă ca a ta, presupun c-ai avut parte de o copilărie mizerabilă şi lipsită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ciunea este rezultatul contactelor cu scriitorii. Mi-am şi ales deja restaurantul şi o să te cam coste distra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i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oste nici măcar sumele mizere cu care m-ai plătit. Taci acum,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ă de gâtul profesorului se găsea o foarte melancolică maimuţă capu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se Torgesson, este micul Rollo. Spune bună ziua, Rollo! Maimuţa îl tras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i obosit, comentă profesorul. Am aici unul dintre manuscri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maimuţa şi o lăsă să se prindă de degetul lui, în vreme ce scoase două foi de hârtie din buzunarul hainei şi i le întinse lui Hoskins. Redactorul cit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sau a nu fi: iată întrebarea. / Mai vrednic oare e să rabzi în cuget/ A vitregiei praştii şi săgeţi,/ Sau fierul să-l ridici asupra armiei/ De griji şi să le curmi? Să mori: să dormi,/ Atât; şi printr-un somn să curmi durerea.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cris micul R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ste o copie după dactilogr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copie. Ei bine, Rollo nu-l prea cunoaşte pe Shakespeare. Citatul corect este „sau fierul să-l ridici asupr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gesso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Hoskins. Shakespeare a scris „mare”. Dar vedeţi dumneavoastră, este o metaforă forţată. Nu te lupţi cu armele împotriva mării. Cu armele te lupţi împotriva oştilor. Rollo a preferat „armii”. Este una dintre puţinele erori ale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văd scriind la maşină, spuse red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duse o maşină de scris din care cobora un cablu electric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ă folosirea uneia electrice, pentru a-l supune unui efort fizic cât mai mic. De asemenea, trebuie să-l cuplăm pe Rollo la acest trans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fixă doi electrozi pe ţeast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lo, continuă el, a fost supus unei foarte delicate operaţii, în urma căreia mai multe fire au fost conectate la diverse zone ale creierului său. Îi putem şunta activităţile voluntare şi astfel să-i utilizăm creierul ca pe un calculator. Mă tem că detaliile sun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văd scriind la maşină, spuse Ho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dori? Hoskins se gând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Hanul Kubla” al lui Cole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pe dinafară, ci scrie pur şi simplu în urma unor calcule. Recitaţi câteva versuri, ca să poată estima ansamblul general şi să calculeze consecinţele primel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ncuviinţă din cap, îşi umflă pieptul şi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Xanadu, han Kubla porunci un falnic domn al desfătării: Pe-Alfeu, râu sfânt, ce curge-aci prin peşteri tainice, spre-a rătăci în jos, spre-ntunecimea mării. De cinci ori zece leghe-avid pământ fu-ncins cu turn ş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l opri Torg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tăcere. Maimuţa privea grav maşin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orbi profesorul, procesul durează. Rollo trebuie să ia în consideraţie romantismul poemului, uşorul parfum arhaic, ritmul cadenţat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degeţel negru se întinse şi apăsă o tastă. Era liter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majusculele, explică savantul, nici punctuaţia, iar împărţirea în cuvinte nu este perfectă. De aceea, eu obişnuiesc să-i rescriu foile, când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ollo atinse un r, un a şi un u. Apoi, după o pauză lungă, apăsă tasta pentru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zise Ho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orniră să se aştearnă pe hârtie: „erau ai ci grădini şi apen spume undenfloreau mulţi ar boride tămâi iar din colo vechi codri prag delume cu pe teverzi de soare la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cni Ho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tinuă poezia? întrebă Torg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Profetului! gemu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oleridge trebuie să fi făcut o treabă bună, respectând tehnica din prima 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urmă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osti Marmie, masând umărul redactorului, vezi, vezi, vezi, vezi? Vez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încheie Ho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Marmie, frecându-şi părul din cap până ce-l zburli aidoma unei creste de cocoş, să trecem la treabă. Să-i dăm poves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epăşi posibilităţile lui Rollo, îl asigură Torgesson. În mod frecvent, eu îi citesc fragmente din cele mai bune texte science fiction, inclusiv multe din povestirile lui Marmie. Este uluitor cum le îmbunătăţeşte pe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ufni Hoskins. Orice maimuţă poate scrie lucruri mai bune decât unele texte pe care le primesc. Dar cel al lui Tallinn are aproape patruzeci de pagini. Maimuţa nu-l va putea dactilografi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omnule Hoskins, câtuşi de puţin. Eu îi voi citi povestirea şi o vom lăsa să continue în punctele cru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tunci! încuviinţă redactorul, încrucişându-şi braţele.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atât mai mult, adăugă Marmie încrucişându-şi şi el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ollo stătea nemişcat, un ghemotoc îmblănit de jale cataleptică, în vreme ce vocea blândă a lui Torgesson urca şi cobora în cadenţă, vorbind despre o bătălie spaţială şi despre eforturile prizonierilor pământeni de a-şi recăpăta nav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ersonaje ieşi în exteriorul navei, iar Torgesson citi cu totul ab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ny încremeni în tăcerea stelelor eterne. Durerea din genunchi îl sfredelea, în vreme ce aştepta ca monştrii să audă bufnitura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ie trase disperat de mâneca profesorului. Torgesson ridică ochii şi-l decuplă pe R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ăcu Marmie. Vezi, profesore, cam pe aici Hoskins îşi vâră nasul unde nu-i fierbe oala. Eu continuu scena în exteriorul navei, până ce Stalny învinge şi nava redevine a pământenilor. Apoi continuu cu explicaţiile. Hoskins vrea să întrerup scena exterioară, să revin în interior, să opresc acţiunea pentru vreo şase pagini, apoi să mă întorc la ea. Ai mai auzit asemenea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să lăsăm maimuţa să decidă, interveni redactorul. Torgesson îl porni pe Rollo şi un deget negru şi zbârcit se întinse şovăind spre maşina de scris. Hoskins şi Marmie se aplecară simultan înainte, capetele lor apropiindu-se încetişor deasupra lui Rollo. Maşina scrise liter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încurajă Marmie aprob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 de acord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crise un c, apoi continuă mult mai rapid: „ac ţioneze stalny aştepta în grozit şi ne ajutorat ca ecluza săse caşte şimonştrii în cost umesă iasă ne mi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cu cuvânt, şopti Marmie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are st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ilor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ace-o, dacă vârsta mintală medie n-ar fi. Hoskins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îl îndemnă scriitorul. Spune! Spune că au coeficientul de inteligenţă al unui copil de doisprezece ani şi te voi cita în toate fanzinel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nterveni Torgesson, domnilor, vă rog! Îl deranjaţi pe R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ră din nou atenţia spre maşina de scris, care continua neabătută:stele lese de plasau pe orb itele lor gigant ice deşi simţ urile legate depământ alelui sta Iny insi stau cănava cese rotea stă tea ne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maşinii reveni la început de rând nou. Marmie îşi ţinu răsuflarea. Acum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geţelul se întinse şi bă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risc! răcni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risc, mormăi Ma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risc? se miră Torg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e formată din nouă aste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răţioare, spuse Hoskins şi-i explică rapid profesorului care privea nedumerit. Ori de câte ori doreşte să indice o schimbare a punctului de vedere, Marmie foloseşte un rând de asteriscuri. Iar ceea ce-mi doream eu era o asemenea schimbare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pu un paragraf nou: „î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profesore! spuse autorul. Hoskins îşi frec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aduci varianta nouă, Ma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riantă nouă? replică acesta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cea a maim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aceea te-am şi adus aici. Micul Rollo nu este decât o maşină, o maşină rece, brutală,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un scriitor bun nu-i o maşină. El nu scrie cu mintea, ci cu inima. Cu inima lui, întări Marmie, bătându-se cu pumn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armie? gemu redactorul. Dacă mă iei cu vraja despre inima-şi-sufletul-autorului, pe cuvânt dacă n-o să vomit aici şi acum. Să rămânem la obişnuitul scriu-orice-pentru-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 clipă, îl opri Marmie. Rollo l-a corectat pe Shakespeare. Singur ai spus-o. Rollo voia ca Shakespeare să spună „armii de griji”, şi avea dreptate din punctul de vedere al unei maşini. În condiţiile respective, „mări de griji” este o metaforă forţată. Nu crezi însă că Shakespeare ştia lucrul ăsta? Pur şi simplu, Shakespeare ştia unde să încalce regulile. Rollo este o maşinărie care nu poate încălca regulile, dar un scriitor bun o poate face şi trebuie s-o facă. „Mări de griji” este mai impresionant, are forţă şi ritm. Dă-o naibii de metaforă forţată! În cazul meu, când doreşti să introduci altă scenă, urmezi regulile mecanice ale menţinerii suspansului, aşa că, firesc, Rollo este de acord cu tine. Eu însă ştiu că trebuie să încalc regulile, pentru a menţine profundul impact emoţional al sfârşitului, aşa cum îl văd eu. În caz contrar, obţin un produs mecanic pe care-l poate realiza şi 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Ho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făcu autorul, votează mecanicismul! Spune că nu-l vei depăşi niciodată ca redactor pe R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mie, rosti Hoskins cu un tremur în voce, voi lua textul aşa cum este! Nu, nu mi-l da acum, expediază-l prin poştă. Dacă nu te superi, eu plec în căutarea unui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pălăria pe cap şi se răsuci pe călcâie, pentru a ieşi din odaie. Torgesson stri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spuneţi nimănui despre micul R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despărţire se auziră suprapuse peste zgomotul unei uşi trâ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s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ie îşi frecă palmele entuziast, când fu sigur că redactorul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să ai minte, rosti el, apăsându-şi degetul în tâmplă până la refuz. A fost o vânzare care mi-a făcut plăcere. A fost o vânzare mai presus de toate celelalte pe care le-am reuşit până acum. Mai grozavă decât toa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încântat în scaunul cel mai apropiat. Torgesson îl ridică pe micul Rollo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maduke, rosti el încetişor, dar ce-ai fi făcut dacă Rollo ar fi scris vers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o expresie îndurerată trecu peste chipul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eplică el, aşa crezusem că av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Vântul schimbării” – The Winds of Ch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Pământul aştepta cu sufletul la gură ca mica gaură neagră să îi aducă sfârşitul. Aceasta fusese descoperită de profesorul Jerome Hieronymus cu ajutorul telescopului de pe Lună, în anul 2125 şi, în mod clar, avea să se apropie îndeajuns de mult pentru a provoca distrugerea totală prin intermediul mar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întregului Pământ şi-au făcut testamentul şi au plâns unii pe umerii celorlalţi, spunându-şi „Rămas bun, rămas bun, rămas bun”. Soţii şi-au luat rămas bun de la neveste, fraţii şi-au luat rămas bun de la surori, părinţii – de la copii, stăpânii – de la animalele lor preferate, iar îndrăgostiţii şi-au murmurat unii altora şoapte dulci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gaura neagră se apropia, Hieronymus a observat că nu se producea nici un fel de efect gravitaţional. Profesorul a studiat fenomenul cu mai multă atenţie şi, în cele din urmă, a anunţat, râzând pe înfundate, că, de fapt, nu era vorba despre nici un fel de gau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 spus el. E doar un asteroid obişnuit pe care cineva l-a vopsit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fost ucis de mulţimea furioasă, dar nu din cauza greşelii pe care o făcuse. A fost ucis doar după ce a anunţat în mod public că va scrie o mare, o emoţionantă piesă de teatru despre întreaga păţ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intitula Mult Adio Pentru Nimic*, sublini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menire a aplaudat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una din piesele lui Shakespeare, Mult zgomot pentru nimic, în limba engleză existând o asemănare fonetică între ado (zgomot) şi adieu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Vântul schimbării” – The Winds of Change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Metro aştepta cu un calm remarcabil. Se împlineau aproape doi ani de când lucra ca ghid turistic, şi arta de a ţine în mână bărbaţi, femei şi copii de pe o duzină de lumi diferite (nemaipunând la socoteală Pământul însuşi), de a le asigura mulţumirea şi siguranţa, răspunzându-le la întrebări şi acţionând instantaneu în faţa unor situaţii neaşteptate, aduce după sine, inevitabil,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mai exacţi, fie calmul, fie colapsul nervos, dar Elaine nu se prăbuşise niciodată. Nici nu se aştept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tătea locului şi-şi exersa răbdarea, aşa cum proceda adesea, pe deplin conştientă de tot ceea ce o înconjura. Data calendarului sclipea – 5 februarie 2076 – anunţând-o că trecuseră şase zile de când împlinise două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de alături reflecta chipul tinerei – sau ar fi făcut-o, dacă ea s-ar fi aplecat puţin în lateral – înconjurându-l cu o plăcută strălucire aurie. Aceasta masca paloarea naturală a pielii lui Elaine, conferindu-le ochilor albaştri iluzia unui căprui deschis, iar părului castaniu aparenţa unei nuanţe de blond. „Destul de flatant, pe ansamblu”, s-a gând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ştirile pâlpâiau ocazional. Nu se părea că pe Orbită se petrecuse ceva vital. A paisprezecea colonie se găsea în plină construcţie, însă evenimentul nu era câtuşi de puţin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jos pe Pământ, se anunţa o secetă, dar nici asta nu reprezenta mare lucru. O lume lipsită de capacitatea de a-şi controla climatul. Ce prim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mântul era uriaş!…Cât un milion de lumi reale turti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ţinea foarte puţin spaţiu disponibil. Până şi Gamma (unde se născuse şi unde trăia Elaine) se găsea la limita suprapopulaţie! Cincisprezece mii de oame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şi-a făcut apariţia Janos Tesslen. Bărbatul era Preşedintele Adunării şi tânăra îl considera foarte bun. Cel puţin, ea îl vo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laine, a rostit el. M-ai aştep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easului, paisprezece minu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a chicotit scurt. Era un individ voinic, cu ochi ce zâmbeau, uneori, chiar când buzele n-o făceau. Părul grizonat era tuns scurt, milităreşte, destul de demodat, făcându-l să arate mai bătrân decât cei probabil cincizeci de ani pe car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Elaine, i s-a adres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aşezat, acceptând cu naturaleţe folosirea prenumelui, deşi nu mai discutase niciodată cu preşedintele. Într-o lume ca Gamma, unde aproape toţi se cunoşteau intre ei, de ce n-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s-a instalat pe scaunul rotativ din biroul său mare, mai spaţios decât oricare altă încăpere personală văzută de Elaine, şi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nteresant că mi-ai spus că ai aşteptat paisprezece minute. N-ar fi fost mai simplu să zici că n-ai aştept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a replicat Elaine, că precizia amănuntelor poate avea importa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bucur că gândeşti aşa, fiindcă de asta am nevoie de tine. Bunicii tăi au venit de pe Pământ, din zona Statelor Uni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ţi-ai uitat originea america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istoria Pământului la colegiu. O includea şi pe cea a Americii… Totuşi, mă consider o gam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Ca noi toţi, de altfel. Tu, însă, eşti o gammană aparte, întrucât ne ve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s-a încruntat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contează. Am anticipat puţin lucrurile. Fiind de origine americană, ştii, desigur, că Statele Unite au fost întemeiate în 17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ul acesta îşi serbează tricente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asemenea, că Statele Unite au fost alcătuite, iniţial, din treisprezece state individuale. Actualmente, în Orbita Lunară există treisprezece lumi în stare de funcţionare. Opt dintre ele se găsesc aici, în poziţia L5, urmând Luna, iar cinci în poziţia L4, în faţ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oate acestea, domnule. A paisprezecea lume se construieşte în 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s-o ignorăm. Construcţia Lumii Orbitale nu a fost accelerată, iar a celei în lucru acum, Xi, este încetinită, astfel că în decursul anului 2076 vor exista treisprezece Lumi Orbitale, iar nu paisprezece ori douăsprezece. Înţelegi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perstiţie? a întrebat sec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ta este muşcătoare, domnişoară, totuşi eu nu sângerez. Problema nu este legată de superstiţie. Mai degrabă e o încercare de exploatare a sentimentelor. Statele Unite reprezintă cea mai importantă regiune autonomă a Federaţiei Pământ, iar dacă o să voteze cândva pentru stabilirea unei federaţii independente a Lumilor Orbitale, anul acesta este cel ideal. N-ar putea rezista combinaţiei dintre tricentenar şi numărul treisprezec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reprezintă un s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independenţa ar fi extrem de folositoare. Federaţia Pământ este o forţă conservatoare ce ne limitează expansiunea. Dacă nu vor mai fi legate de planetă, Lumile Orbitale vor reuşi să-şi completeze în mod eficient şi reciproc sistemele economice. Vom izbuti să depăşim frustranta limitare la orbita Lunii, îndreptându-ne către centura asteroizilor, unde am putea deveni o forţă majoră în istoria umanităţi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ă gândesc cei car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e Pământ există forţe puternice care se împotrivesc independenţei. În plus, deşi aproape toţi locuitorii Lumilor Orbitale îşi manifestă adeziunea pentru independenţă, nu toţi doresc uniunea. Tu ce crezi despre ceilalţi orbitali, Elaine? În munca ta, îi întâlneşti în mod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ămân oameni, domnule, a răspuns tânăra. Totuşi, ceilalţi orbitali au obiceiuri diferite, pe care le găsesc… neatrăgătoar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el cum ei ne găsesc… neatrăgători. De aceea, pentru a evita uniunea, mulţi dintre ei sunt dispuşi să refuze independenţa. Elaine, depinde numai de tine ca să obţinem un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se repetă”, a gândit în sinea e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m eu cu asta? a întrebat 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a rostit Janos cu blândeţe, şi-ţi voi explica. Pământenii care se opun independenţei se bizuie pe ostilitatea dintre Lumile Orbitale şi se străduie din răsputeri s-o amplifice. Ce s-ar întâmpla dacă aici, unde se află sediul celei mai puternice mişcări pro-unioniste de pe Orbită, ar avea loc un sabotaj? Ce s-ar întâmpla dacă ar fi un sabotaj serios, ce ar putea fi pus pe seama unei anumite Lumi Orbitale? Sentimentele anti-unionale se vor accentua şi probabilitatea independenţei ar fi extrem de redusă anul acesta. Iar după aceea, lipsind sprijinul fascinant al anului 76, este posibil să nu mai apar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luăm măsuri împotriva sabot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şi facem. Aici este punctul în care intervii tu. Pe Gamma urmează să sosească cinci oameni. Aparent, turişti obişnuiţi. Bineînţeles, numărul turiştilor care vin este mult mai mare, însă pe noi ne interesează aceştia cinci, care provin de pe cinci Lumi Orbitale diferite. Unul dintre agenţii noştri pământeni -ştii, avem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ste la curent cu asta. Bănuiesc că Pământul o şti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şi-a lăsat capul pe spate, parcă pentru a se concentra mai bine asupra tinerei, apoi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tilul afirmaţiilor tale. Unul dintre agenţii noştri ne-a transmis un mesaj, din păcate foarte distorsionat. Spre Gamma se îndreaptă un pământean, un expert sabotor deghizat în orbital. Mesajul ar fi trebuit să ne spună în ce anume constă deghizarea, dar aceea a fost partea distor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poţi lua legătura cu agentul, fiind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şa este. Ne-am străduit din răsputeri să interpretăm mesajul, dar ceea ce am obţinut se poate aplica în aceeaşi măsură la cinci persoane, dintre care cel puţin patru sunt orbitali cu siguranţă respectabili, iar unul este un pământean degh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le intrarea la toţi cinci, domnule! Sau lasă-i să vină, arestează-i şi cercetează-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roceda în felul ăsta, am ofensa respectivele Lumi Orbitale şi am risca să obţinem exact rezultatul dorit de sab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identificat pământeanul, acţiunile respective vor fi pe deplin ju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om fi crezuţi… În plus, mesajul a fost suficient de neclar pentru a lăsa posibilitatea distinctă ca nici unul dintre cei cinci să nu fie un sabotor… ca toţi să fie turişt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tunci ce vrei să fac eu, J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a lăsat cu toată greutatea pe spătarul scaunului şi, pentru o clipă, ochii săi şireţi au apreciat din nou calităţi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ghid, a spus el, eşti obişnuită să lucrezi atât cu orbitalii, cât şi cu pământenii. În plus, fişa ta personală afirmă că eşti extrem de inteligentă. Voi avea grijă ca acei cinci turişti să-ţi fie atribuiţi pentru un tur oficial al Gammei. Ei nu-l pot refuza fără să fie nepoliticoşi, iar nepoliteţea ne-ar oferi ocazia arestării. Te vei găsi în prezenţa lor vreme de câteva ore. Nu trebuie decât să ne spui care este impostorul, sau că nu există nici un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ş putea s-o fac, a clătinat din cap Elaine. Individul respectiv trebuie să se fi antrenat în mod special pentru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Bănuiesc că a vizitat Lumea Orbitală al cărei cetăţean se pretinde a fi şi că vorbeşte, arată şi se comportă corespunzător… că are actele în regulă şi tot tacâ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imic nu poate fi imitat perfect. Găseşte imperfecţiunea. Tu ai fost pe toate celelalte lumi. Îi cunoşti pe orbi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greş, a întrerupt-o Janos, vom fi nevoiţi să recurgem la metode mai grosolane, riscând să ofensăm celelalte lumi. Sau să nu facem nimic, dacă tu ne spui că nu există un impostor, ori să acţionăm în mod inutil, dacă greşeşti în identificarea lui, şi atunci cine ştie ce dezastre poate provoca sabotajul… pe lângă eşecul uniunii. Aşadar, trebuie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 strâns puternic din buze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vor sosi mâine. Vor debarca la Docul Doi, de cealaltă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cel mare i s-a ridicat în sus, făcând gestul aproape inevitabil, iar ochii lui Elaine s-au înălţat pentru o clipă, într-un răspuns tot atât d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ra perfect natural. Precum toate Lumile Orbitale, Gamma era o structură în formă de covrig, un tor. În cazul Gammei, torul cav în care locuiau oamenii avea un diametru de peste trei kilometri. Puteai merge cam nouă kilometri şi jumătate de-a lungul curbei torului pentru a ajunge în punctul diametral opus al lumii, sau puteai scurta drumul, alegând una dintre cele trei spiţe ce legau părţile opuse ale staţiei orb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şi amintea că, odinioară, un pământean râsese de obiceiul orbitalilor de a denumi partea opusă a torului „cealaltă parte a lumii”. Dar de ce nu? Gamma era înconjurată de spaţiu, exact c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i-a întrerup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i,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buie să dai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e două camere al tinerei se găsea în Sectorul Trei şi avea marele avantaj de a fi situat în vecinătatea Centrului Artistic. (În adolescenţă, Elaine visase să devină actriţă, dar nu avusese dicţia corespunzătoare. Cu toate acestea, continua să-i facă plăcere să se cufunde în atmosfera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gătindu-se pentru urcarea spre Docul Doi, tânăra îşi dorea cu toată sinceritatea să fi avut o voce mai bună şi ceva mai mult talent, pentru ca să nu fie un ghid pus în faţa unei sarcini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elegant. Uniforma i se potrivea ca turnată, lăsând impresia eficienţei, ca întotdeauna. În acelaşi timp, Elaine se străduia să pară cu totul detaşată. Se gândise că dacă urma să se arate prea curioasă, ori prea atotştiutoare faţă de cei cinci turişti, n-avea, probabil, să afle nimic. Dimpotrivă, un interes exagerat din partea ei putea fi considerat drept periculos de către un individ hotărât. Cineva pregătit să saboteze o lume n-avea să fie oprit de mila pentru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fară, a ridicat ochii. În interiorul torului exista suficient spaţiu pentru a permite construirea unei clădiri cu patruzeci de etaje, însă nu se acceptau mâi mult de douăzeci de etaje, iar media se limita la zece niveluri. Jumătatea superioară a torului trebuia să rămână liberă, pentru a oferi senzaţia de imensitate, permiţând totodată pătrunderea razelor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de deasupra continuau să se deschidă cu o viteză corespunzătoare primelor ore ale dimineţii. Oglinda cea mare, aflată pe aceeaşi orbită cu Gamma, reflecta spre interior lumina soarelui care, reflectată la rândul ei de alte oglinzi mai mici, ajungea până în tor. Razele scăldau nivelurile inferioare ale clădirilor, menţinând temperaturile din interiorul uriaşului covrig în limite conf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nu fusese niciodată pe Pământ, dar citise destul de multe despre acesta; uneori, climatul stabil din Gamma o făcea să tânjească măcar după o mostră din ambientalul haotic al planetei, dar mai ales după zăpadă, unul dintre acele lucruri pe care nu şi le putea imagina precis. Ploaia aducea cu un duş, ceaţa cu aburii, gerul şi arşiţa cu deschiderea robinetelor corespunzătoare din saună. Dar cum er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gândea, îndreptându-se către ascensorul Trei şi aşezându-se la coadă. Nu a avut mult de aşteptat, deoarece izbutise să evite ora de vârf a schimbării tu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a purtat-o în sus, prin spiţă, ducând-o printr-un kilometru şi jumătate de gravitaţie tot mai slabă. Giraţia rapidă a torului, o rotaţie la fiecare două minute, producea efectul centrifugal care menţinea apăsarea oamenilor şi obiectelor pe interiorul covrigului cu o forţă egală cu gravitaţia terestră. Oriunde te-ai fi găsit, suprafaţa exterioară a torului reprezenta „jos”, iar butucul din gaura centrală era „sus”. Bineînţeles, cealaltă parte a Lumii, dincolo de butuc, era, de asemen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cu liftul, viteza de rotaţie în jurul axei torului se reducea, ca şi efectul centrifugal. Elaine avea mai puţin de jumătate din greutatea ei normală când a trecut pe lângă zona spitalului, unde gravitaţia scăzută era utilă în tratarea pacienţilor cardiaci, a celor cu probleme respiratorii sau a altor cazur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i ii plăcea senzaţia respectivă. În anii colegiului, îşi câştigase banii de buzunar lucrând ca ajutor de infirmieră şi cunoştea perfect gravitaţia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scensorul a ajuns la butucul cel mare şi sferic din centrul torului, a cărui mişcare era permanent controlată de calculatorul principal pentru ca lifturile să nu se ciocnească între ele pe când convergeau spre butuc, într-o alternare perfectă. În mijloc, efectul centrifugal era aproape nul şi, pentru cele câteva minute necesare traversării lui, Elaine s-a simţit lipsită de greutate. Aici se afla staţia energetică a Gammei, obiectivul (s-a gândit ea, încruntându-se) cel mai probabil al unui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a trecut prin butuc şi şi-a continuat drumul prin spiţa ce făcea legătura cu cealaltă parte a lumii. Efectul centrifugal a revenit treptat şi lui Elaine a început să i se pară că atârnă cu capul în jos. Cu uşurinţa deprinsă în urma unei practici îndelungate, s-a răsucit invers, aşa cum au făcut, unul câte unul, şi ceilalţi pasageri ai liftului. Acum toţi stăteau pe ceea ce, cu numai câteva minute în urmă, fusese plafonul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era de coborâre şi de sporire a atracţiei gravitaţionale. Iar când aceasta a atins maximul şi tânăra s-a simţit (cu un uşor regret) la fel de grea ca de obicei, ascensorul ajunsese pe partea cealaltă. Uşa s-a deschis şi Elaine a păşit afară. Acum, această regiune a Gammei (ridicase pentru o clipă ochii) devenise locul unde tră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târziase, ceea ce avea să işte neplăceri. Ceilalţi trei ghizi, doi bărbaţi şi o femeie, sosiseră deja şi se aflau strânşi în jurul graficului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kki Burdot, a zărit-o prima şi a rostit pe un ton mai degrab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in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 înălţat Elaine din sprâncene. Aici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zis, a rânjit Mi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ea, mergând pe pantofii cu tălpi din plută care adăugau cinci centimetri staturii ei mignone. Şi-a împins pe ceafă şapca regulamentară. Gestul putea fi descris drept un tic nervos, dar i-a dezvăluit părul bogat de culoarea mah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 turişti, a continuat ea. Exact cinci. Ţi se pare o munc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a întins spre copiile fişelo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Eu am paisprezece. Hannes are zece şi Robaire doisprezece. Împărţire corectă?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mulţumiţi de munca mea, a încercat Elaine o explicaţie, şi au început să mă descarce de atrib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 să te dea afară? a zâmbit Rob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âmbea, tânărul făcea gropiţe în obraji, şi de aceea surâd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puneam. Atunci vei rămâne fără bani, fără slujbă, şi va trebui să te măriţi cu m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uitat, Robaire, a replicat Elaine. Nu te uit nici o clipă! În clipa când o să rămân fără bani… N-aţi discutat, totuşi, cu Benjo Strammer? El se ocupă cu grafice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hiar eu cu el, a pufnit Mikki, şi mi-a zis c-aşa stau lucrurile. 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s-a pierdut într-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încuviinţat Elaine, la să vedem… Robaire, cei doisprezece turişti ai tăi sunt majoritatea de pe Alfa, ceea ce înseamnă că vor fi interesaţi de bazele noastre sportive, iar asta-i specialitatea ta, nu? Hannes, ai tăi vin de pe Mu, care sunt cu toţii prima generaţie, probabil speriaţi de lucrurile noi, şi ştim cu toţii ce tătic bun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 este al doilea prenume al meu, a rostit Hannes, încrucişându-şi braţele peste pieptul destul de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ikki… grupul tău e de pe Zeta, şi majoritatea zetanilor ne urăsc al naibii, aşa că au nevoie de cineva care să pară micuţă, neajutorată şi drăgălaşă. Pe tine nu te poate urî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emeile, a spus Mikki înm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i dreptate, şi totuşi, majoritatea celor din grupul tău sunt bărbaţi. Corect? Cât despre mine, eu am cinci de pe cinci lumi diferite. Fiecare va fi interesat de altceva şi bănuiesc că toţi sunt VIP-uri, care doresc tratament special şi vor fi imposibil d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a lăsat o expresie posacă să i se aştearnă pe chip – Dacă vrea cineva să facem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 răspuns imediat Hannes. Micuţii mei muani au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fanii mei, a continuat Robaire, trebuie să aibă pe cineva care să poată deosebi un teren de fotbal de un traseu pentru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zis nici o clipă că vreau să fac schimb cu cineva, a adăugat Mikki. Vreau doar să se încerce o distribuţie mai egală t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 încuviinţat din cap şi a intrat în biroul ei, în care nu avea loc decât o măsuţă. Acum, se mai înghesuise acolo şi Benjo Strammer. Bărbatul o aştepta. Avea părul ondulat şi alb sclipitor; a privit-o întrebător, cu ochii cuibăriţi într-un păienjeniş d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 a comen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tras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Eram puţin neliniştit. Lista aceea mi-a venit de sus. N-am pregăt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o luăm ca atare. 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făcut lista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o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voiau să ştii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t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consideră că nu trebuie să ştii despre ce-i vorba, atunci nici măcar n-ar trebui să pui o asemenea întrebare. Orice ar fi, nu va fi simplu. Nava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e jon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oţi aranja ca turiştii mei să fie separaţi, fără să bată la ochi, şi să fie aduşi primii? Ar fi bine să-i văd înainte de a-mi face un plan de acţiune. Ştii, probabil că-i adevărat ceea ce le-am spus celorlalţi. Bănuiesc că sunt VIP-uri, şi nu vreau s-o dau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ar fi mai bine să mă ţii la curent cu ce se întâmplă. Dacă nu ştiu despre ce-i vorba, n-o să fie vina mea dacă o să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o, dacă ar fi după mine, nu ţi-aş ascunde nimic. Crede-mă, n-aş dori să mă ocup de grupul ăsta, indiferent ce ar fi cu el. Îl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ominalizată special pentru ei, nu? E grupul tău. Iar dacă vrei să-i primeşti, fă-o mai bine în biroul meu. Ăsta nu-i destul de mare. În ceea ce mă priveşte, imediat după ce vor veni, o să mă duc să dau un oco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ul Lumii era unul dintre exerciţiile fizice practicate de Benjo la răstimpuri. Afirma că-l menţinea în formă. Elaine a aruncat o privire scurtă spre propriul ei abdomen plat şi s-a întrebat dacă se mai putea bizui multă vreme pe Mam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tătea pe colţul mesei lui Benjo – cel dinspre uşă – cu braţele încrucişate peste piept şi legănându-şi un picior. Cu o noapte înainte, refuzase cu fermitate să se gândească la problemă, simţind (pe bună dreptate, era sigură de asta) că, dacă ar fi făcut-o, n-ar mai fi izbutit să se odihnească şi astăzi ar fi fost pe jumătate ameţită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mai avea nici o scuză pentru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inci persoane, fiecare din altă Lume. Una dintre ele putea fi (doar putea fi) un pământean ce se dădea drept orbital. Presupunând că pământeanul era un expert, exista vreo modalitate prin care să se trădeze? în Lumile Orbitale exista ceva la care, chiar exersând, el nu se putea ad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a gândit Elaine nemulţumită, Lumile Orbitale reproduseseră în mod deliberat condiţiile terestre. Toate se roteau cu viteza necesară producerii în tor a unei gravitaţii tip Pământ. Din acest punct de vedere, orice pământean s-ar fi simţit de-a drept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tunci când urcai prin spiţe, gravitaţia scădea, iar un planetar n-ar fi putut evita mişcările stângace. Din păcate, prea puţini orbitali petreceau perioade îndelungate în spiţe, şi ca atare majoritatea manifestau aceleaşi nesigu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tipică unei Lumi Orbitale avea aceeaşi presiune a oxigenului ca atmosfera terestră, cu o proporţie mult redusă a azotului, astfel încât valoarea densităţii era de două ori mai redusă. Amănuntul era, totuşi, lipsit de importanţă. Pământenii se adaptau aproape instantaneu. La urma urmelor, de ce n-ar fi făcut-o? Pe piscurile muntoase ale planetei existau condiţii atmosferice şi mai păcătoase – presiuni inferioare şi oxigen mai rar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cu Pământul, Lumile Orbitale erau mult mai mici, dar acesta era un amănunt prea puţin important. Panorama nu avea aceeaşi întindere ca pe planetă, iar efectul de orizont diferea în mare măsură, totuşi cu siguranţă că orice pământean se putea acomoda cu uşurinţă. În mod cert, impostorul, dacă exista, locuise suficient timp pe o Lume Orbitală pentru a se obişnui cu particularităţile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era posibil să nu se poată descurca prin Gamma, decât în cazul când mai trecuse pe aici. Însă nici locuitorii altor Lumi Orbitale nu s-ar fi simţit în largul lor prin Gamma. Sau, dacă impostorul petrecuse o vreme aici, se putea să cunoască prea multe lucruri. Nu, ar fi fost imposibil să ghicească ce anume citise un orbital oarecare despre lumea ei, înainte de a veni în excursie. Putea fi o documentare absolut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se putea spune despre Lumile din care proveneau turiştii? Locuitorii unei anumite colonii spaţiale vorbeau într-un fel aparte şi se caracterizau prin atitudini sociale şi individuale specifice. Un pământean le-ar fi putut imita în mod perfect, sau era de aşteptat ca el să se trădeze, indiferent cât ar fi ex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 tras mai aproape fişele, studiind amănuntel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umi. În ordinea înfiinţării lor: Delta, Epsilon, Tetha, Iota şi Kappa. Datorită ocupaţiei ei, tânăra le vizitase pe toate şi citise mult despre ele. Nu-i poţi înţelege pe turişti dacă nu cunoşti societatea care i-a modelat, iar un ghid trebuie neapărat să-i înţeleagă pe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era o Lume destul de mohorâtă, populată de oameni împovăraţi de muncă, ce vorbeau o limbă cântată şi-şi păstrau accentul şi atunci când discutau în dialectul gamman. În general, erau indivizi voinici şi blonzi, dar aceasta reprezenta numai o tendinţă generală. În toate lumile existau oameni înalţi şi scunzi, blonzi şi bruneţi. Nu-i puteai judeca după aspect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silon era cea mai populată dintre Lumi, având, în general, locuitori mici de statură şi un procentaj de descendenţi ai est-asiaticilor pământeni, superior altor colonii orb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intre cele şase secţiuni ale Tethei erau consacrate agriculturii, iar nu trei secţiuni, aşa cum se obişnuia în celelalte părţi. Tetha era singura Lume Orbitală ce preferase creşterea extensivă a vitelor, în locul cirezilor mici. Întâmplător, dintre cele cinci simfonii compuse de muzicienii orbitali, care intraseră în repertoriul curent al orchestrelor pământene, trei aparţineau teth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 căzut puţin pe gânduri. Nu, nu putea generaliza, considerând că tethanii erau persoane cu aptitudini muzicale. Nouăzeci şi cinci la sută dintre ei puteau fi analfabeţi din punct de vedere muzical, iar dacă printre aceştia se număra şi tethanul sosit acum, asta n-ar fi dovedi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a era marele exportator energetic orbital. Toate Lumile se bazau pe Soare, ca sursă principală de energie. Fiecare Lume avea o staţie energetică considerabilă, mult mai mare decât colonia însăşi, care absorbea lumina astrului şi o convertea în microunde; o parte din acestea se îndreptau către butucul Lumii respective, iar restul, dacă exista un surplus, era expediat Pământului. Iota deţinea cea mai mare staţie convertoare şi dispunea de echipamentele cele mai bune pentru transmiterea microundelor către planetă. Ca atare, era lesne de înţeles că, dintre Lumile Orbitale, Pământul se preocupa cel mai mult de I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timp, asta însemna că Iota reprezenta o Lume cu orientare pro-planetară, fiind puţin interesată de independenţă şi uniune. Prin urmare, nu cumva iotanii ar fi fost cei mai dispuşi să coopereze cu un sabotor pământean? Sau invers, nu cumva sabotorul pământean ar fi evitat să se deghizeze în iotan, care era orbitalul cel ma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răspunde la asemenea întrebări?' s-a gândit deruta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Kappa, cu accentul pus pe recreere şi viaţă culturală, ce mai putea spune? Era cea mai atractivă dintre toate Lumile pe care le vizitase. Însemna, oare, că trebuia să-l urmărească cu cea mai mare atenţie pe kappan, întrucât erau implicate propriile ei păreri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deosebi un kappan de un pseudo-kappan? Sau un tethan de un pseudo-tethan? Sau pe oricare alt orbital de unul care-i imita pe cei din aceeaş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erra deţinea o varietate atât de mare de tipuri de populaţie, încât orice orbital ar fi fost imitat destul de uşor de unul sau altul dintre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totuşi, un aspect… Sabotorul, indiferent cine ar fi fost el, se opunea independenţei şi uniunii Lumilor Orbitale. Oare avea să evite această trăsătură, etalând în mod ostentativ sentimente anti-pământene? Sau şi-ar fi dat seama că o astfel de atitudine ar fi fost suspectă în sine? Ori, presupunând că sabotorul nu ştia că era căutat (sau ştia?), problema nu avea să se 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prudent să încerce ceva mai subtil? Dacă forţele pro-independenţă şi pro-uniune se bizuiau pe valorile emoţionale ale tricentenarului, ar fi putut îndrepta conversaţia în direcţia respectivă? Sabotorul s-ar fi dovedit tulburat la menţionarea anului 2076? Avea să manifeste sentimente anti-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să, nu era posibil să existe şi orbitali adevăraţi cu sentiment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vea impresia că mintea i se învârtea în cercuri din ce în ce mai strânse, inutile. Ce anume putea folosi drept criteriu pentru a deosebi adevărul de mistificare? De fapt, exista vreun cri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anos îi spusese: Nu trebuie să dai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ceda în faţa disperării, când Benjo a vârât capul pe uşă şi a anun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osit turiştii. Sper c-o să fie bine… ş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a întrebat dacă acel rămas bun nu conţinea cumva o conotaţie extrem de sumbră. A adoptat o expresie cuvenită, în vreme ce turiştii intrau pe uşă, şi a încercat să-şi ordonez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liniaţi în faţa ei, iar Elaine le-a vorbit fără grabă şi, spera ea, cu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Elaine. Dacă preferaţi să-mi folosiţi numele de familie, acesta este Metro. Pe Gamma nu se întrebuinţează nici un fel de titluri şi se obişnuieşte utilizarea prenumelor, însă puteţi recurge la orice sistem de adresare pe care-l consideraţi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ţanul părea deja nemulţumit. Era un bărbat înalt şi lat în umeri. Înălţimea îi era sporită de o pălărie prostească, pe care nu şi-o scosese de pe cap, şi de bluza cenuşiu-ardezie, lungă până la jumătatea coapselor. Cizmele sale masive bocăneau când se deplasa, iar mâinile osoase, cu falange groase, erau uşor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a întrebat-o el cu asprime, folosind totuşi un ton uşor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şa lui, Elaine ştia că se numea Sando Sanssen, iar din cunoştinţele ei asupra obiceiurilor deltane, mai ştia că trebuia să i se adreseze cu nume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şi patru de ani, domnule San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dumitale, cunoşti destule despre Lumea aceasta pentru ca să ne fi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olănia lui era deltană sau exagera? Cu siguranţă, Elaine nu făcuse nimic pentru a merita un asemenea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u suficiente lucruri, a răspuns ea prompt şi surâzătoare. Deţin o experienţă destul de bogată în domeniul meu de activitate. Mai mult decât atât, cei din guvern îmi acordă o încredere deosebită, conştienţi fiind de faptul că voi avea grijă ca fiecare dintre dumneavoastră să vadă toate acele aspecte ale vieţii din Lumea noastră de care este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on Jee Andor de pe Kappa i-a prins privirea. Era de statură mijlocie, avea părul extrem de atent coafat, mai blond decât ar fi trebuit să fie în mod natural (Elaine era sigură în această privinţă, întrucât contrasta cu ochii lui negri şi cu tenul smead), şi purta haine excesiv înzorzonate. Degaja un parfum uşor înţepător, pe care ea îl considera atractiv. (Toate acestea erau tipic kappane, dar nu excesiv kap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 intervenit în discuţie, pronunţând vocalele foarte deschis şi oarecum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mod generos doreşti să ne satisfaci dorinţele, atunci cred că tu însăţi reprezinţi un aspect al vieţii gammane ce merită studiat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era convinsă că fusese un compliment făcut după rafinata etichetă kappană. În consecinţă, a utilizat primele două nume ale bărbatului, aşa cum o cerea politeţea Lumii sale ş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amăgită, Ravon Jee, că acest lucru este, deocamdată, imposibil. Poate că timpul ne va oferi o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fato! a mârâit Medjim Nebellan de pe Theta. Tenul ei, foarte închis la culoare (majoritatea thetanilor, dar nu toţi, erau negri), era încununat de cârlionţi suri, ţepeni, ascunşi în cea mai mare parte sub o pălărie cu bor larg, strânsă sub bărbie cu un elastic. Femeia avea veşminte viu colorate, în dungi late, şi rostogolea „r”-urile în fund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şi nu-ţi mai pierde timpul răsfăţând gunoaie kap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panul s-a înclinat sarcastic, fără să-şi piardă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 tăcut pentru o clipă. Nu exista nici un motiv pentru ca sabotorul să nu fie o femeie, un negru, ori amândouă, iar nerăbdarea de a porni pe traseu putea reprezenta foarte bine sentimentul primar şi imposibil de tăinuit al unui individ a cărui misiune era de a sabota o lume şi care ştia că orice întârziere poate f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prostie să formezi un grup din membri aparţinând unor lumi diferite, a intervenit Yve Abdaraman de pe Iota, cealaltă femeie din grup, pe un ton atât de tărăgănat încât lăsa impresia că vorbeşt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tânără, destul de micuţă şi destul de atrăgătoare cu pielea ei cafeniu-deschisă (probabil că ştia acest lucru, întrucât costumul ei alterna nuanţe diferite d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om certa şi ne vom împunge tot mereu, excursia se va dovedi extrem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să nu ne certăm şi împungem, Yve, a întrerupt-o Elaine (iotanii se adresau altor indivizi folosind prenumele, ca şi gammanii), şi de îndată ce mă anunţaţi ce anume doriţi să viz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i dăm drumul, a spus cel de-al cincilea turist, Wu Ky-shee de pe Epsilon, şi o să-ţi explicăm pe drum, altfel nu facem decât să pierdem timpul. (Scund şi grăsuţ, acesta avea ochii mai piezişi decât ai est-asiaticilor obişnuiţi. Purta un veşmânt gen cămaşă, ce atingea aproape solul, şi vorbea cu un uşor sâsâit.) „Un alt nerăbdător”, s-a gândit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rostit ea cu glas tare, pentru că ne găsim într-una din secţiunile rezidenţiale, am putea să mergem pe străzi până la universitate. Acolo vom putea admira câteva mostre interesante ale arhitecturii gam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drumat cu politeţe în afara încăperii, după care i-a ocolit şi a preluat conducerea, în tot acest timp mintea alergându-i zadarnic înainte şi înapoi. Toţi păreau susceptibili de a fi bănuiţi, totuşi nici unul nu ieşea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existat ceva care să fie valabil pentru toate Lumile Orbitale, dar nu şi pentru Pământ, ceva atât de subtil şi omniprezent, încât un impostor pământean să nu fi reuşit să-şi ia cuvenitele măsuri de precauţie şi să se trădeze… Dar ce anume să fi fost această caracteristică? Mărim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concentreze asupra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lădirea centrală a Universităţii Gamma, construită acum patru ani, cu o iluzie a curburii îndeajuns de pronunţată pentru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ecanic, dar mintea ei, hoinărind în cu totul altă direcţie, prinse ideea referitoare la iluzia curburii şi continu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fără grabă pe lângă locuinţele secţiunii, fiecare având propriul stil arhitectonic şi pajiştea verde, toate împrejmuite de gărduleţe ornamentale din materiale uşoare, al căror rol, mai degrabă, era de a produce diferenţieri decât de a reprezenta bariere. În secţiunea aceasta nu se întâlneau blocurile de apartamente caracteristice celorlalte două secţiuni 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ecluza ce ne separă de sectorul agricol vecin, a explicat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ţineţi ecluzele deschise, a comentat Sanssen. Nu este o neglij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ia ultimului cuvânt fusese atât de ciudată, după criteriile gammane, încât ghida abia îl înţelese. (Perfect deltană, din câte îşi dădea 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i-a răspuns imediat. Totul este automat. Orice vibraţii asociate cu impactul unui meteorit sau cu o explozie internă, orice scăderi, cât de mici, ale presiunii atmosferice determină închiderea tuturor ecluzelor şi izolarea celor şase sectoare. Bineînţeles, ecluzele se închid pe durata nopţii, pentru a împiedica pătrunderea luminii din secţiunile agricole în zonele 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Ravon Jee zâmbind, dacă meteoritul, sau alt factor accidental, afectează chiar dispozitivele de comandă ale ecl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este foarte redusă. În orice caz, situaţia n-ar fi dezastruoasă. Toate echipamentele vitale există în două seturi complete, aflate în locuri diferite, fiecare fiind capabil să asigure nevoile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a oprit o clipă, pentru a se asigura că întregul grup trecuse cu bine de ecluză. Nu era vorba decât de urcarea unei scări şi de coborârea în partea cealaltă; şase trepte în sus şi şase în jos, dar acestea se întindeau pe tot perimetrul torului, curbându-se lent. Adesea, turiştii pământeni se amuzau mergând în lungul unei trepte, astfel încât să ajungă intr-o poziţie uşor înclinată faţă de restul grupului din care făceau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să, deşi Elaine urmărise atentă picioarele celor cinci, nici unul nu păruse să şovăie, ori să se deplaseze în lateral, dovedind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 suspinat încetişor. Pământeanul, oricine ar fi fost el, era bine pregătit… sau nu exista nici un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on Jee Andor stătuse lângă ea pe toată durata străbaterii sectorului agricol, dar nu dovedise pic de interes. Acum, când se pregăteau să intre în Centrul de Reciclare, se oprise, având întipărită pe chip o expresi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bligatoriu să intru aici, nu-i aşa? Excrementele animale nu reprezintă idealul meu în privinţa peisajelor at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a străduit din răsputeri să-şi alunge licărul din ochi ş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reziduurile se reciclează şi pe Ka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ţi pământenii evitau să intre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ezenţa mea, a completat Ravon Jee. De fapt, nu mă pricep absolut deloc la inginerie şi la statistici. Haide, scumpo, vă aştept afară. N-are decât să intre deltanul, el are cizme, fermiera de pe Thet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sentimentele, a clătinat din cap Elaine, totuşi nu te pot lăsa aici. Mă tem că guvernul meu n-ar fi de acord. Haide! Uite, o să te ţi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ra unul de flirt, pe care nici un kappan nu I-ar fi putut refuza fără să jignească. Părând teribil de nefericit, Ravon Jee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umoaso, sunt gata să mă târăsc prin z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credea, totuşi, că ar fi fost în stare chiar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ât mai aproape de el, în vreme ce au parcurs coridoarele antiseptice. Majoritatea proceselor de reciclare erau ascunse privirilor, desfăşurându-se complet automat. În ciuda faptului că Ravon Jee se strâmba de zor, nu exista decât un iz abi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sen examina totul îndeaproape, ţinându-şi la spate mâinile mari. Wu Ky-shee, inexpresiv, nota de zor şi, trecând pe lângă el, Elaine a izbutit să tragă cu ochiul. Însemnările erau în epsiloniană, iar scrisul rămânea indescifrabi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i ţină mâna, Ravon Jee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mi vei spune că toate acestea sunt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încuviinţat femeia. Lucrul e valabil, la o scară mult mai mare,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a comentat ultima ei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kappan, a zis el, rămâne deasupra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pe Kappa? s-a interesat E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onicar dramatic. Am venit aici trimis de ziarul meu, pentru a prezenta scena teatrală gam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vei vizita şi Pământul, pentru festivalul teatral organizat în cinstea tricentenarului? (Pentru o fracţiune de secundă, Elaine s-a întrebat dacă exista o asemenea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reflecta o total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entenar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auzit…, a mormăit el nesigur. Unde se află districtul vostru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fusese exagerată? Chiar nu ştia absolut nimic despre tricent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ţiunea Patru, a răspuns Elaine, de cealal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facă gestul inevitabil, dar nu l-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a ridicat pentru o clipă ochii, aşa cum făceau întotdeauna orbitalii, şi a comentat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n cele din urmă vom ajunge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s-a gândit Elaine. S-ar fi putut ca aceea să fie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jim Nabellan i s-a adresa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 ieşim din districtul agricol şi n-am văzut nici un fel de b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va, dar nu în sectorul acesta. Noi considerăm că bovinele nu sunt economice. Puii şi iepurii pot dezvolta mult mai rapid protein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cunoaşteţi metodele corecte. Felul în care creşteţi voi animalele este total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a răspuns politicoasă Elaine, că Biroul nostru Agricol va fi încântat să t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Exact de asta am venit aici, iar acum, când văd cum procedaţi, orice alte vizite reprezintă o irosire a timpului meu preţios. Doresc să merg direct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oi avea necazuri, dacă insişti să părăseşti grupul, a rostit tânăra. Guvernul va rămâne cu impresia că te-am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mormăit încruntată Nabellan, strâmbând din nasul ei lătăreţ. Unde pot găsi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laltă parte a Lumii, a zis Elaine făcând cu fermitate gestul, iar thetana a înălţat privirea. Dacă pleci acum, grupul s-ar putea destrăma. Te rog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jim Nabellan a mai bombănit ceva în surdină, totuşi s-a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arele agricole, a urmat Elaine, pe tonul ei plăcut, sunt scăldate permanent în lumina soarelui, dar, desigur, în cele trei secţiuni rezidenţiale există o alternanţă de şaisprezece ore de lumină şi opt ore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gammanii dorm în acelaşi timp? s-a interesat Wu Ky-s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Fiecare doarme când doreşte. Mai mult decât atât, unii trebuie să lucreze în decursul perioadei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ermiteţi fiecărei locuinţe să-şi controleze în mod direct lumina solară? Conformisme inutile! a adăugat el, însemnându-şi ceva î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ei subţire şi foarte limpede de soprană, Yve Abdaraman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psilon este singura Lume lipsită de reflecţia standard zi-noapte, probabil că voi sunteţi cei anormali. Un interval nocturn reduce influxul energetic şi menţine o temperatură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 replicat Wu Ky-shee, înălţând din sprâncene. Dacă vrei să insinuezi că în Epsilon este prea cald, greşeşti. Alternanţa zi-noapte reprezintă o inutilă moştenire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 simţit un fior. Era un atac la adresa Pământului? A intervenit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ignorăm originea noastră pământeană. Anul acesta va avea loc tricentenarul, iar moştenirea unei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a stins treptat, întrucât nimeni nu reacţionase. Yve i-a aruncat o privire nemulţumită şi s-a întors din nou spre epsil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Epsilon şi mi s-a părut foar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 s-a părut că este o lume prea flexibilă şi individualistă pentru gusturile tale, a repezit-o băţos Wu Ky-s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mă urmaţi, a spus Elaine. Mai avem mult până pe cealaltă parte a Lumii. (A făcut gestul, şi cei doi au răspuns în mod automat.) Trebuie să-i ajungem din urm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e Reciclare trebuie să aibă o componentă computerizată, a zis Yve, pe când iuţeau pasul. Ar fi de mare ajutor pentru mine şi pentru misiunea mea aici, dacă aş putea obţine acces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se poate aranja, a asigurat-o Elaine. Guvernul nostru este foarte deschis în privinţa colabo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ei? Fusese o scăpare incredibilă, sau pură inocenţă? lotana de abia atingea un metru cincizeci înălţime… dar statura ei ar fi împiedicat-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 Sanssen privea nemulţumi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etro, cât mai avem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 domnule Sanssen. Există vreun obiectiv anume pe care doriţi să-l viz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electrică. Sunt inginer energetician şi nu mă interesează plantaţiile şi bazinele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a început Elaine pe un ton liniştitor, dacă butucul este deschis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venit în excursie, a rostit apăsat bărbatul. Sunt reprezentantul oficial al guver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cum ne îndreptăm spre o spiţă, pentru a vizita un spital. Gamma este mândră de dotările ei medicale şi dorim foarte mult să le vedeţi. În timp ce suntem acolo, voi solicita aprobarea accesului în bu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sen a încuviinţat, fără să pară mult mai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piţă exista o zonă medicală, numărul lor total fiind de şase. Cea în care intrau acum se afla mai sus decât celelalte, fiindcă se ocupa cu cercetările biologice în condiţii de gravitaţi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inci turişti păreau să se simtă în largul lor, deşi gravitaţia nu atingea decât un sfert din valoarea normală. Medjim Nabellan se împiedicase o dată, dar păruse un simplu accident. Apoi Sanssen păruse scandalizat când se înălţase mai mult decât se aşteptase şi asolizase cu un bocănit, dar totuşi nu căzuse. De fapt, până şi Elaine era uneori neatentă şi făcea câte un pas gig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veţi fi interesaţi, şi-a început ea explicaţiile, de cercetările în condiţii de gravitaţie redusă care se desfăşoară aici. Este o direcţie de cercetare ce nu poate fi abordată pe Pământ şi, în ciuda faptului că toate Lumile Orbitale sunt active în acest domeniu, nici una n-a obţinut progresele Gammei. Vom pătrunde acum în laboratoare, unde personalul ştiinţific vă va descrie experimentele şi vă va răspunde la întrebări. Ah, domnule San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vă atrag atenţia că ne aflăm la numai patru sute de metri de butuc. Voi încerca să obţin pentru dumneavoastră un permis de intrare (rămăseseră singuri acum, ceilalţi dispărând în zona spitalului) de la Centrul Guvernamental, care se găseşte de cealaltă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 făcut gestul cu degetul mare… şi inima a pornit să-i bată mai repede văzând răspunsul bărbatului. Asta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însă cum opri revelaţia să-i lumineze ochii; Sanssen a citit-o imediat şi probabil a înţeles greşeala comisă. Brusc, şi-a abandonat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fetiţo! a vorbit el, fără urmă de accent deltan, şi s-a repezi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l-a evitat, aidoma unui matador care fentează un taur printr-un minim de mişcări. Cu toate acestea, n-a izbutit să-şi descleşteze fălcile ca să strige după ajutor. Oare avea să îndrăznească s-o omoare? Cum intenţiona să explice cadavrul ei? Sau nimic nu trebuia să stea în calea misiunii sale? Avea s-o ucidă şi apoi nu va întârzia să-şi ducă la îndeplinir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ăsucit şi s-a năpustit din nou, însă a derapat pe pardoseala alunecoasă datorită gravitaţiei scăzute. Elaine s-a rotit în vârfurile picioarelor şi s-a eschivat, cu o manevră specifică gravitaţiei pe care o stăpânea la perfecţiune. De data aceasta, Sanssen a apreciat şi mai greşit dest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clipe, bărbatul s-a oprit, s-a întors, s-a deplasat încetişor intre gammană şi uşă, şi-a azvârlit pălăria şi, sfâşiind femoarul static al bluzei, a scos-o de pe el. Era musculos, puternic, şi avea o căutătură feroce. Nu dispunea decât de puţine minute pentru a se debarasa de ea, înainte să apară vreun intrus, şi se părea că era decis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r fi putut striga, dar nu îndrăznea deocamdată să-şi irosească suflul. A rămas cu ochii aţintiţi asupra falsului deltan şi s-a legănat uşor într-o parte şi într-alta, urmărindu-i cu luare-aminte. El era tot atât de atent, fără să mai ignore gravitaţia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sen a avansat cu paşi mărunţi, dar Elaine a plutit, îndepărtându-se, privindu-l mereu. Şi-a modificat direcţia şi a înaintat într-o alunecare prelungă, apoi a pivotat înapoia lui şi l-a împins. Bărbatul a bătut inutil din braţe; totuşi, s-a oprit repede şi nu şi-a abandonat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aine a încercat să ajungă la ieşire, întârziind o clipă mai mult decât era prudent, iar braţul lui a ţâşnit şi a înhă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au rămas amândoi nemişcaţi şi tăcuţi, după care buzele lui s-au întins într-un rânjet nemilos şi bărbatul a început s-o tragă spre el. Fata a ţipat răguşită şi a căutat să-l izbească cu picioarele, însă el a blocat-o perfect cu şoldul. Elaine s-a zbătut disperată, fără să se poată des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braţ întunecat s-a ivit dinapoia gâtului pământeanului, apăsându-i traheea şi făcându-l să înceteze orice alte mişcări. Elaine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Medjim Nabellan părea mai întunecată decât culoare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deltan a-ncerc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tan, a răspuns tânăra, gâfâind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vit feţele care se îngrămădiseră în jurul lor şi a continuat: Vă rog, chemaţi poliţia! Iar pe tine, Nabellan, te implor, nu-i d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 rânjit thetana. Vrei să-i frâng gâtul? (Părea capabilă să facă aşa ceva şi ochii pământeanului au ieşit, aproape,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a insistat Elaine. Cred că viu ne va fi mai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iarăşi în biroul lui Janos, la două zile după prima lor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a început discursul pe un ton extrem de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mai bine, Elaine. Într-adevăr, el era sabotorul. Deltanii neagă orice implicaţie şi, indiferent dacă este sau nu adevărat, acum sunt obligaţi să militeze pentru uniune. Am făcut publicitate acţiunii lui Medjim Nabellan, iar Theta îşi va întări astfel poziţia pro-unionistă. Guvernul pământean a fost pus într-o situaţie stânjenitoare, iar tricentenarul regiunii americane a căpătat un statut excelent. Deşi întotdeauna pot exista evenimente imprevizibile, cred cu toată convingerea că vom dobândi independenţa şi ne vom uni înainte de a lua sfârşit magia anului 2076. Totuşi, cum ai izbutit, Elaine? Cum s-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să mă gândesc la ceva ce un pământean ar uita pe o Lume Orbitală, deşi acestea au fost proiectate pentru a semăna cât mai mult cu Pământul. La un moment dat, am început să mă gândesc la curbe. Pământul este o Lume mare, iar locuitorii lui trăiesc pe o suprafaţă exterioară ce se curbează foarte lent în jos. Pe Lumile Orbitale, oamenii trăiesc pe o suprafaţă interioară, ce se curbează în sus. Pe Pământ, „cealaltă parte a Lumii” este în jos, foarte, foarte jos. Bănuiesc că, referindu-se la ea, pământenii arată în jos, sau pur şi simplu nu fac nici un gest. În nici un caz, ei nu vor indica în sus. Într-o Lume Orbitală, „cealaltă parte a Lumii” se află sus, iar orbitalii arată întotdeauna în sus, ori privesc în sus când vorbesc despre ea. Tu o faci, eu o fac, cu toţii o facem. De aceea, am încercat. Am pomenit fiecăruia despre cealaltă parte a Lumii şi, în acelaşi timp, am arătat în jos. Gestul n-a contat. Patru dintre ei au privit oricum în sus, aproape automat. O scurtă ridicare a ochilor, nimic mai mult, însă ea m-a convins că erau orbitali. Când am vorbit cu Sanssen, privirea lui mi-a urmărit degetul. S-a uitat în jos şi am ştiut că era pământean. Şi-a revenit imediat, însă era prea târziu. Mi-am putut da seama dintr-o privir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u nu puteam să fiu atât de ingenios, Elaine. Să ştii că a meritat osteneala! Vei fi răsplătită în mod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tuşi, independenţa şi uniunea constituie cea mai bună răsplată pentru noi to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Întemeietorii” – Buy Jupiter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Weaver ieşi din măruntaiele Multivac-ului, arătând epuizat şi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aburet, unde îşi desfăşura veghea impasibilă, Todd Nemers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Weaver. Nimic, nimic, nimic! Nimeni nu poate găsi vreo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nu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şti de nici un ajutor st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eaver îşi arătă un canin în colţul gurii. Nemerson se foi pe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ase echipe de tehnicieni bântuie pe coridoarele Multivac-ului. De trei zile, n-au venit cu absolut nimic. Nu puteţi folosi o persoană car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gândire. Trebuie să căutăm. Undeva s-a blocat un r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simplu,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ar fi simplu? Ştii câte milioane de rele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puţin relevant. Dacă ar fi vorba numai de un releu, Multivac ar avea circuite alternative, modalităţi de depistare a stricăciunilor şi facilităţi de reparare sau înlocuire a piesei defecte. Problema este că Multivac nu vrea să răspundă nici la întrebarea iniţială şi nici să ne spună ce i s-a întâmplat. Iar dacă nu facem nimic, oraşele vor intra în panică. Economia mondială depinde de Multivac, şi toţi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şi eu. Dar ce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e gândim. Trebuie să fie vorba de ceva ce ignorăm complet. Ascultă, Jack, în ultima sută de ani n-a existat nici un expert în calculatoare care să nu se fi străduit să complice şi mai mult Multivac-ul. El poate face acum atât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 dracu', poate chiar vorbi şi asculta. Practic, are complexitatea creierului omenesc. Nu putem înţelege creierul omenesc, atunci de ce am putea înţelege Multiv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Ce vrei să-mi spui, că Multivac est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emerson păru că se cufundă în gândur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i pomenit-o, de ce nu? Am putea preciza dacă Multivac a trecut linia aceea invizibilă dincolo de care a încetat să fie o maşină şi a început să fie uman? De fapt, există o astfel de linie? Dacă creierul este cu puţin mai complex decât Multivac-ul, iar noi sporim întruna complexitatea Multivac-ului, nu există un punct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 ceva neînţeles, după care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baţi? întrebă iritat Weaver. Să zicem că Multivac ar fi uman. Cu ce ne-ar ajuta asta să aflăm de ce nu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funcţionează dintr-un motiv uman. Să presupunem că cineva te-ar întreba pe tine care va fi preţul grâului vara viitoare şi tu n-ai răspunde. Care ar fi motivul să nu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şti răspunsul, dar Multivac l-ar şti! I-am introdus toţi factorii. Poate analiza evoluţia vremii, a politicii şi a economiei. Ştim că poate. A făcut-o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presupunem că eu te-am întrebat, iar tu ştiai răspunsul, dar nu mi l-ai spus. De ce n-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m o tumoare pe creier, pufni Weaver. Pentru că dormeam. Pentru că eram beat. La naiba, pentru că maşinăria mea era dată peste cap! Exact asta căutăm să aflăm despre Multivac. Căutăm locul în care maşinăria lui este dată peste cap, elementul-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l-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son se ridică de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une-mi întrebarea la care s-a blocat Multi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fac? Să derulez banda pr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Jack! Vreau să aud conversaţia respectivă. Vorbeşti cu Multivac-u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 Este o 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cuviinţă Nemerson, terapie. Asta-i versiunea oficială. Trebuie să discutăm, pentru a pretinde că este o fiinţă omenească, să nu înnebunim la gândul că există o maşină care ştie atât de multe, în comparaţie cu noi. Transformăm un monstru metalic ameninţător în imaginea unui tată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o formule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va nu-i în regulă şi tu o ştii. Un calculator atât de complex precum Multivac trebuie să vorbească şi să asculte pentru a fi eficient. Nu-i suficient să introduci programe şi să extragi rezultatele. La un anumit nivel de complexitate, Multivac trebuie făcut să pară uman fiindcă – pentru numele lui Dumnezeu! – este uman. Haide, Jack, pune-mi întrebarea. Vreau să văd cum reacţionez eu. Weaver se înroş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o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Weaver acceptă, în cele din urmă, constituie dovada deprimării sale accentuate. Pe jumătate morocănos, el simulă că introduce programul în Multivac, trăncănind în acelaşi timp în maniera sa obişnuită. Comentă ultimele informaţii privind nemulţumirile de la ferme, vorbi despre noile ecuaţii care descriau fenomenele de turbulenţă din jeturile reactoarelor şi povesti despre constanta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stul de încordat, dar, din obişnuinţă, se relaxă şi, după ce introduse ultimul program, fu cât pe ce să închidă un nevăzut contact fizic, undeva la nivelul taliei lui Nem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l în final, pe un ton răspicat. Analizează totul şi dă-n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entru o clipă, rămase locului, cu nările dilatate, ca şi cum ar fi simţit din nou excitarea produsă de acţionarea celei mai gigantice şi glorioase maşini ieşite vreodată din mâinile şi minţ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replică Nemerson, ştiu acum de ce n-aş fi răspuns eu, aşa că hai să încercăm acelaşi lucru cu Multivac. Uite ce te rog, anunţă evacuarea şi asigură-te că au ieşit toţi investigatorii. După aceea, introdu programul şi lasă-mă pe mine să vorbesc.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ver înălţă din umeri şi se întoarse către peretele de comenzi al calculatorului, acoperit de cadrane şi luminiţe. Una câte una, le anulă. Apoi, pe rând, evacuă echipele de tehn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ftând adânc, reîncepu să introducă programul. Era pentru a douăsprezecea oară. Undeva, un crainic îndepărtat avea să anunţe ştirea că încercau din nou. În întreaga lume, oamenii care depindeau de Multivac aveau să-şi ţină răsufl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son vorbi, în vreme ce Weaver introducea tăcut datele. Vorbea ezitând, căutând să-şi amintească cuvintele celuilalt, dar aşteptând momentul când trebuia adăugat elementul-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ver încheie şi în glasul lui Nemerson apăru o undă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ultivac! spuse el. Analizează totul şi dă-n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apoi adăugă elementul-chei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întregul Multivac, valvele şi releele începură vesele să funcţioneze. La urma urmelor, o maşină are şi ea sensibilităţi – atunci când nu mai est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Întemeietorii” – Buy Jupiter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2, fuseseră gata să renunţe la escaladarea Everestului. Doar fotografiile îi făcuseră să nu aban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tografii în sine, nu erau mare lucru – neclare, pătate, cu nişte contururi prea puţin interesante, forme negre pe fundal alb. Însă petele întunecate erau fiinţe vii. Oamenii o j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m rostit, de patruzeci de ani se vorbeşte despre creaturile care patinează pe gheţarii Everestului! A sosit momentul să facem ceva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obbons (scuzaţi, James Abram Robbons) mă adusese aici. Se dădea în vânt după ascensiunile montane şi ştia că tibetanii nu se apropiau de Everest, pentru că era muntele zeilor. Îmi putea cita orice referire la misterioasele urme de picior aducând cu cele omeneşti, care fuseseră descoperite mai sus de şapte mii cinci sute de metri; ştia pe dinafară toate aiurelile despre creaturi albe şi efemere gonind peste ţancuri, cu puţin deasupra ultimei tabere pe care izbutiseră s-o stabilească alp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ai şi un astfel de entuziast la sediul Supravegherii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ltimele fotografii păreau să-i confirme spusele. La urma urmelor, puteai crede că erau nişte fiinţ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şefu', a zis Jimmy, problema nu-i atât existenţa lor, cât faptul că se deplasează rapid. Priveşte! Silueta e înc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mişcat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ful ăla este destul de ascuţit. Iar oamenii jură că fugea. Imaginează-ţi ce metabolism trebuie să aibă ca să alerge la presiunea de acolo. Şefu', dacă n-ai fi auzit niciodată de peştii care trăiesc la mare adâncime, ai fi crezut în existenţa lor? Sunt peşti ce caută noi nişe ecologice pe care să le poată exploata, aşa că se afundă tot mai mult în abis până ce, într-o bună zi, constată că nu mai pot reveni sus. S-au adaptat în asemenea măsură, încât pot trăi numai sub tonele alea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poţi inversa imaginea? Creaturile pot fi silite să urce un munte, nu? Pot învăţa să supravieţuiască într-o atmosferă rarefiată şi la temperaturi scăzute. Se pot hrăni cu licheni şi, ocazional, cu păsări, tot aşa cum peştii din adâncuri trăiesc în esenţă pe baza vieţuitoarelor care se strecoară treptat de sus. Apoi, într-o bună zi, constată că nu mai pot coborî. Nici măcar nu spun că sunt oameni. Pot fi capre sălbatice, bursuci, or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i afirmă, am rostit cu încăpăţânare, că aveau siluete aproximativ umane, iar urmele tălpilor seamănă în tot cazul cu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ale urşilor, a adăugat Jimmy. Nu se poate preciza. În clipa acee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să facem ceva în privinţa asta. Jimmy a ridicat din umeri, după car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zeci de ani se străduiesc să escaladeze Eve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m exclamat. Voi, alpiniştii, sunteţi nebuni cu toţii. Asta-i sigur. Nu vă interesează s-ajungeţi în vârf. De fapt, pe voi vă interesează să ajungeţi acolo pe un anumit drum. E momentul să terminăm să ne mai prostim cu pitoane, corzi, tabere şi toate fleacurile Clubului Exploratorilor, care la fiecare cinci ani îi trimite pe fraieri să încerce esca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vionul s-a inventat încă din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bori peste Eve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stise cu tonul cu care un lord englez ar spune „Să împuşti o vulpe?!”, sau un undiţar ar exclama „Să foloseşti lan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vreau să trecem pe deasupra Everestului şi să paraşutăm pe cineva acolo.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upravieţui prea mult. Mă refer la paraşu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 fi îmbrăcat în scafandru spaţial, va avea provizii şi butelii de oxigen.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eva timp până am convins Aviaţia Militară să mă asculte şi să aprobe alocarea unui avion, iar până atunci Jimmy Robbons şi-a schimbat părerea în asemenea măsură încât s-a oferit voluntar pentru paraş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a şoptit el, voi fi primul om care a ajuns pe Eve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începutul. Povestea în sine poate fi relatată foarte simplu şi în mult mai puţin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ămâni din anotimpul favorabil (favorabil pentru Everest), avionul a aşteptat o zi ce prezenta condiţii moderat dificile pentru zbor, apoi a decolat. Au reuşit. Pilotul a descris prin radio vârful Everestului văzut de deasupra, apoi l-a descris pe Jimmy Robbons, pe măsură ce paraşuta i se zărea tot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început alt viscol. Avionul abia a reuşit să ajungă la bază şi au trecut încă două săptămâni până ce vremea a redevenit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Jimmy se afla singur pe Acoperişul Lumii, iar eu mă acuzam că fusesem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avionul s-a întors pentru a încerca să-i localizeze cadavrul. Nu ştiu la ce ar fi slujit, dacă reuşea, dar ăsta-i specificul rasei umane. Câţi soldaţi au murit în ultimul război? Cine poate număra până la cifra respectivă? Însă banii, sau orice altceva, nu mai contează când trebuie salvată o singură viaţă, sau chiar recuperat un singur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găsit trupul, dar au zărit o trâmbă de fum, încolăcindu-se în aerul rarefiat şi risipindu-se în rafalele de vânt. Au coborât o scară de frânghie şi Jimmy a suit, arătând ca naiba, dar în mod clar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ul poveştii se referă la vizita pe care i-am făcut-o lui Jimmy la spital, săptămâna trecută. Îşi revenea foarte lent. Medicii pomeniseră de şoc şi epuizare, dar ochii săi spunea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i-am zis, n-ai discutat cu reporterii şi nici cu reprezentanţii guvernului. Perfect! Ce-ar fi să vorb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 a şop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adevărat. Ai rămas pe vârful Everestului pe durata unui viscol care a ţinut două săptămâni. Nu te-ai fi putut descurca singur, nici chiar cu toate materialele pe care ţi le paraşutasem. Cine te-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a că n-avea rost să mintă. Sau poate voia să-şi descarc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ligenţi, şefu', a spus. Ei mi-au îmbuteliat oxigenul. Au construit o sursă energetică micuţă, ca să am căldură, şi au semnalizat cu fum când au văzut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intenţionam să-l grăbesc.) Exact cum bănuiserăm şi noi. S-au adaptat la viaţa pe Everest. Nu pot coborî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Iar noi nu putem sui. Chiar dacă vremea nu ne-ar fi oprit, ne-ar fi opri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nişte fiinţe bune la suflet, atunci de ce ar obiecta? Pe tine te-au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mic împotriva noastră. Mi-au şi vorbit, ştii? Prin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m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 să intervină. Deocamdată, ne supraveghează, şefu'. Sunt nevoiţi s-o facă. Noi deţinem energia nucleară. Vom construi rachete. Sunt îngrijoraţi în privinţa noastră, iar Everestul este singurul loc de unde ne pot supra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şi mai mult. Jimmy transpirase şi mâini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iete! l-am potolit. Uşurel! Ce naiba sunt crea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reaturi crezi că ar fi reuşit să se adapteze atât de bine la atmosfera rarefiată şi gerul sub zero grade, astfel încât Everestul să fie unicul loc de pe Pământ unde pot trăi? Nu sunt fiinţe de pe Pământ. Sunt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rmiteţi-mi să explic motivul pentru care mă refer atât de frecvent la Eve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realitate nu crezusem câtuşi de puţin că pe Everest ar trăi marţieni, sau că oamenii ar întârzia prea mult cucerirea finală a piscului. Pur şi simplu, crezusem că vor avea decenţa să n-o facă decât după publicarea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n-a fost să fie! Pe 29 mai 1953, la nici două luni după ce scrisesem şi vândusem Everest, Edmund Hillary şi Tenzing Norgay au stat chiar pe vârful Everestului şi n-au văzut nici marţieni, nici pe Y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iverse ar fi putut sacrifica treizeci de dolari, lăsând povestirea nepublicată; sau eu m-aş fi putut oferi s-o răscumpăr. Nici una dintre părţi n-a schiţat vreun gest şi Everest a apărut în numărul din decembrie 1953 al lui Un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unt solicitat adesea să discut despre viitorul omenirii, nu pot să nu mă refer la Everest pentru a-mi sublinia priceperea în materie de futurologie. La urma urmelor, la cinci luni după cucerirea Everestului, am prezis că nu va fi niciodată escal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este oarecum la modă publicarea de antologii cuprinzând povestiri science fiction originale, acţiune pe care eu o dezaprob. În felul acesta se concurează revistele de science fiction, lucru pe care nu-l doresc. Consider că revistele sunt absolut esenţiale pentru science 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vină oare sentimentul meu din pură nostalgie? Să derive el din amintirea importanţei pe care au avut-o revistele de science fiction în copilăria mea şi în modul cum m-au lansat în cariera de scriitor? Pe de o parte, cred că da; totuşi, pe de altă parte, cred cu toată sinceritatea că revistele joacă un rol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ate debuta un autor tânăr? Revistele, care apar de şase sau de douăsprezece ori pe an, trebuie pur şi simplu să aibă povestiri. O antologie îşi poate întârzia apariţia până la sosirea textelor solicitate, dar, pentru o revistă, acest lucru este imposibil. Din cauza termenelor de predare ce nu pot fi depăşite, o revistă trebuie să accepte uneori şi texte mai slabe, iar la răstimpuri un tânăr poate debuta deşi încă nu dovedeşte calităţi scriitoriceşti remarcabile. De fapt, chiar aşa am încep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ocazional, cititorul poate găsi în reviste şi câte un text mai slăbuţ, dar scriitorul amator care a fost publicat capătă suficientă încurajare pentru a continua să scrie şi pentru a deveni (poate) un autor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ntologiilor de texte science fiction originale a constituit însă o noutate. Niciodată n-am crezut că vor avea mare succes şi n-am încercat sentimentul că aş contribui la un inevitabil dezastru atunci când am scris pentru ele. Ba chiar, deoarece plăteau mai bine decât o făceau de obicei revistele, mi-a plăcut să mă număr printre autorii antol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lum de acest gen a fost Noi aventuri în spaţiu şi timp (1951), realizat de Raymond J. Healy, pentru care am scris Într-o cauză bună – un text inclus ulterior în Căderea nopţii şi alte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August Derleth a realizat o altă antologie de povestiri originale, în care mi-a apărut 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 P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Întemeietorii” – Buy Jupiter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zborul spaţial să devină ceva obişnuit, începu Dowling cu vocea lui clară, ruşii obişnuiau să-i trimită pe prizonieri în Siberia. Francezii foloseau în acelaşi scop Insula Diavolului. Englezii îi expediau pe ai lor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cu atenţie tabla de şah şi mâna îi ezită scurt timp deasupra neb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ăsuţei, Parkinson privea absent configuraţia pieselor. Desigur, şahul era jocul profesionist al programatorilor de calculatoare, dar în împrejurările acelea nu încerca pic de entuziasm. În mod corect, simţea el cu oarecare nemulţumire, Dowling ar fi trebuit să joace mai prost; el programa acu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a tendinţa ca programatorul să-şi asume unele dintre caracteristicile imaginate ale calculatorului – lipsa de emotivitate, invulnerabilitatea la orice, în afară de logică. Dowling le reflecta în cărarea perfectă a părului şi în eleganţa discretă a h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inson, care prefera să programeze apărarea, prefera de asemenea să neglijeze în mod deliberat aspectele minore ale îmbrăcă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replică el, că exilul constituie o pedeapsă bine stabilită, şi de aceea nu-i un act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un act de cruzime, dar în acelaşi timp este bine stabilit şi, în ziua de azi, a devenit principalul factor des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ling mută nebunul fără să înalţe privirea, însă Parkinson o făcu, aproape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utea vedea nimic. Ei se aflau în interior, în confortabila lume modernă, adecvată necesităţilor omeneşti, atent programată împotriva ambientului nemilos. În exterior, noaptea era scăldată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se ultima oară? Nu cu mult timp în urmă. Se întrebă în ce fază se afla acum. Pătrar? Plină? Era oare o seceră subţire de lumină deasupr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trebuia să fie o privelişte superbă. Odată, aşa fusese. Dar asta se întâmplase cu secole în urmă, înainte ca zborul spaţial să devină obişnuit şi ieftin, înainte ca tot ceea ce-i înconjura să devină sofisticat şi controlat. Acum, minunata lumină de pe boltă ajunsese o nouă şi mult mai oribilă Insulă a Diavolului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mai folosea numele, pur şi simplu din neplăcere. Era „Ea”. Sau chiar şi mai puţin – doar o mişcare tăcută a capulu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laşi să programez cazul împotriva exilului în general, spuse Par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putut afecta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zul acesta, dar ar fi putut afecta cazurile viitoare. Pedepsele viitoare ar putea fi preschimbate în condamnăr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va vinovat de avarierea echipamentului?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t de furie orbească. De acord, a existat intenţia rănirii unei fiinţe omeneşti, dar nu şi cea de avariere a echip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nu-nseamnă nimic. Nepremeditarea nu este o apărare în astfel de cazuri. Şti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Ăsta-i punctul meu de vedere, cel pe care doresc să-l 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inson avansă un pion pentru a-şi apăra calul. Dowling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insişti cu atacul reginei, dar n-o să te la</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să vedem. În timp ce analiza poziţia, vorbi: Nu trăim într-o epocă primitivă, ci într-o lume supraaglomerată, unde nu există loc pentru greşeli. Un fleac precum arderea unui conzistor poate pune în pericol un segment important al populaţiei. Atunci când mânia devine periculoasă şi distruge un cablu de putere, situaţia es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 se pare că asta faci, când scrii programul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uita, când laserul lui Jenkins a străpuns câmpul distorsionant eu însumi m-am găsit în acelaşi pericol de moarte ca oricare altul. Încă un sfert de oră de întârziere ar fi însemnat şi sfârşitul meu, îmi dau seama perfect de asta. Susţin, totuşi, că exilul nu este pedeapsa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degetul în tabla de şah, subliniindu-şi spusele, şi Dowling prinse regina înainte să se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trivit-o, n-am mişcat-o,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owling trecură de la o piesă la alta, continuând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Parkinson. Este pedeapsa corespunzătoare, fiindcă nu există nimic mai rău. Cu toţii suntem conştienţi de totala noastră dependenţă de o tehnologie complexă şi destul de fragilă. O avarie ne-ar putea ucide pe toţi şi nu contează dacă a fost premeditată, accidentală sau cauzată de incompetenţă. Oamenii solicită pedeapsa capitală pentru asemenea fapte, întrucât este singura modalitate prin care se pot simţi în siguranţă. Simpla moarte nu-i suficient de descura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imeni nu vr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uţin nu vrea să trăiască acolo, sus, în exil. De aceea am înregistrat un singur asemenea caz în ultimii zece ani şi un singur exilat. Ia să te vă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tura reginei un pătrăţel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âlpâi. Parkinson sări imedi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s-a terminat! Calculatorul va anunţa verdictul. Dowling îl privi fle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îndoială care va fi, aşa-i? Nu strânge tabla! Vom termin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inson era sigur că n-o să mai aibă chef să continue jocul. Se grăbi pe coridor, spre sala de judecată, cu paşi iuţi şi uşori,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el şi Dowling intraseră, judecătorul îşi ocupă locul, iar Jenkins apăru, urmat de doi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arăta tras la faţă, dar impasibil. Din clipa când se lăsase orbit de furie, în mod accidental, cufundase un întreg sector în beznă, în vreme ce lovise un tovarăş de muncă, el trebuie să fi ştiut consecinţele inevitabile ale acelei crime, cea mai rea dintre toate. E mai bine să nu-ţi faci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inson nu era impasibil. Nu îndrăznea să-l privească pe Jenkins în ochi. N-ar fi putut s-o facă fără să se întrebe, cu durere în suflet, ce anume trecea în clipa aceea prin mintea bărbatului. Oare absorbea, cu toate simţurile, perfecţiunile confortului familiar, înainte de a fi zvârlit pentru totdeauna în Iadul luminos care sclipea pe ce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vura aerul curat şi plăcut, luminile blânde, temperatura uniformă, apa limpede la discreţie, împrejurimile sigure menite să legene omenirea în confortul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us,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păsă un contact şi decizia calculatorului fu convertită în sunetul cald, sincer, al unei voci umane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ind toate informaţiile pertinente în lumina situaţiei şi a tuturor precedentelor relevante, am ajuns la concluzia că Anthony Jenkins se face vinovat de avarierea echipamentului şi este condamnat la pedeapsa maximă 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judecată se aflau doar şase persoane, dar, desigur, întreaga populaţie urmărea procesul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ontinuă în jargonul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ul va fi dus la spaţiodromul cel mai apropiat şi, cu primul transport disponibil, va fi exilat pentru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păru că se gârboveşte, însă nu scoas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inson se înfioră. Câţi oare, se întrebă el, aveau să simtă acum enormitatea unei asemenea pedepse pentru orice delict? Cât va trece până ce oamenii vor fi îndeajuns de umani ca să anuleze pe vecie pedeapsa ex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cineva să şi-l închipuie cu adevărat pe Jenkins acolo, sus, fără să se cutremure? Putea cineva să se gândească şi să accepte ideea altui om azvârlit pentru tot restul vieţii în mijlocul unei populaţii stranii şi ostile de pe un corp ceresc insuportabil de fierbinte ziua şi îngheţat noaptea, o lume unde cerul era albastru închis şi solul verde crud, unde praful din aer scârţâia, iar oceanul undui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gravitaţia, forţa aceea gre</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re</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re</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accepta oroarea de a condamna o fiinţă omenească, indiferent care ar fi fost motivul, la alungarea de pe căminul prietenos al Lunii pentru Iadul acela din ce</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lanet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STE UN EXPL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Întemeietorii” – Buy Jupiter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Chouns era un tip cu intuiţii. Uneori avea dreptate, alteori nu – şansele erau cam de cincizeci la sută. Gândindu-te totuşi că un răspuns exact se află în mijlocul unui univers de posibilităţi, cincizeci la sută începe să pară un procentaj destu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espectivă, Chouns nu era mereu atât de încântat pe cât ar fi fost de aşteptat. Stresul îl copleşea. Oamenii băteau câmpii cu cine ştie ce problemă, nu reuşeau nimic concret, şi atunci se întorceau la el şi ziceau: „Ce spui, Chouns? la apelează la intuiţ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venea cu ceva excepţional, responsabilitatea eşecului îi era atribuită în modul cel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lui, de explorator, agra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laneta aia merită examinată mai îndeaproape? îl întrebau. Ce spui, Cho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 fost o uşurare să capete o misiune de două persoane (ceea ce însemna că următoarea va fi într-o zonă de prioritate redusă, fără stres) şi, pe deasupra, să-l aibă partener pe Allen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era la fel de prozaic ca şi numele pe care-l purta. Chiar în prima zi, îi spusese lui Cho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tine este că fişierele de memorie pe care le ai în creier sunt apelate cu totul altfel. Confruntat cu o problemă, tu îţi reaminteşti îndeajuns de multe flecuşteţe pe care, poate, noi ceilalţi le ignorăm, astfel încât eşti capabil să iei o decizie. A o denumi intuiţie înseamnă a-i conferi un grad de mister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şi dăduse părul peste cap. Avea un păr moale, care-i stătea ca o c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ns, posesorul unui păr foarte rebel şi al unui nas cârn şi puţin descentrat, replicase încetişor (aşa cum obiş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ar putea fi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ufnise Smith cu un dispreţ sonor (aşa cum obişnuia el). Savanţii cercetează psionica de o mie de ani, fără să fi obţinut nimic. Nu există asemenea lucruri: precogniţie, telekinezie, intuiţie şi tele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otuşi gândeşte-te! Dacă aş avea imaginea exactă a gândurilor fiecărei persoane dintr-un grup – chiar dacă eu n-aş fi conştient de ceea ce se întâmplă – aş putea integra informaţiile şi aş oferi un răspuns. Aş şti mai multe decât oricare membru al grupului, de aceea aş putea judeca mai bine decât alţi</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vadă pentru aşa ceva? Chouns îl examinase cu ochi blânzi şi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seră bine. Chouns salutase înviorătorul spirit practic al celuilalt, iar Smith îi tratase speculaţiile cu condescendenţă. Se contraziseseră frecvent, dar nu se certa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ajunseseră la obiectiv, un roi stelar globular ce nu mai cunoscuse până atunci jeturile de energie ale unui reactor nuclear construit de oameni, sporirea tensiunii nu înrăutăţis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e face cu toate datele astea pe Pământ? vorbise Smith. Câteodată, mi se pare o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de-abia a început să se extindă, replicase Chouns. Nu se poate şti unde va ajunge omenirea peste un milion de ani. Într-o bună zi, datele pe care le culegem de pe alte lumi s-ar putea doved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cita dintr-o broşură de recrutare pentru Echipele de Explorare. Crezi că acolo poate fi ceva interesant? arătase el spre visiplatul pe care roiul stelar părea nişte pudră de t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o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ns se oprise, înghiţise un nod, clipise de câteva ori, apoi surâsese slab. Smith puf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determinăm grupurile stelare mai apropiate şi să efectuăm o trecere aleatorie prin cel cu densitatea cea mai mare. Pun prinsoare zece contra unu că vom găsi un raport McKomin sub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zi, murmurase Cho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fiorul scurt de aţâţare, ce apărea întotdeauna când planete noi se întindeau sub el. Era o senzaţie extrem de contagioasă, ce-i afecta anual pe sute de tineri. Tineri, aşa cum fusese el însuşi cândva, formând Echipe, doritori să vadă lumile pe care urmaşii lor aveau într-o bună zi să le ştie drept căminele lor, fiecare fiind un expl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ă determinarea, efectuară primul salt hiperspaţial pe distanţă mică în roiul stelar şi începură să scaneze stelele, căutând sisteme planetare. Calculatoarele îşi făcură treaba; fişierele de informaţii crescură treptat şi totul se desfăşură conform rutinei celei mai satisfăcătoa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ână ce motoarele hiperatomice ale navei se opriră în sistemul 23, la scurtă vreme după încheierea sa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ormăi Chouns. Analizoarele nu spun ce s-a întâmplat. Avea dreptate. Acele se legănau alandala, fără să se oprească pentru un interval rezonabil de timp, astfel încât nu se indica nici un diagnostic. Drept urmare, nu puteau fi efectuate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şa ceva, mârâi Smith. Va trebui să decuplăm totul şi să diagnosticăm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facem în mod mai confortabil, spuse Chouns, care se instalase deja în faţa telescopului. Propulsia spaţială funcţionează perfect şi în sistemul ăsta există două planete care par 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de acceptabile şi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şi a doua din cele patru. Ambele au apă şi oxigen. Prima este mai mare şi mai caldă decât Pământul. A doua – mai rece şi mai mică.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em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bele.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ncuviinţă cu un mormăit. Nu era nimic surprinzător; vegetaţia apărea mai frecvent pe planetele cu apă şi oxigen. Şi, spre deosebire de faună, vegetaţia putea fi distinsă cu telescoapel</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ai precis, cu spectroscoapele. Doar patru pigmenţi fotochimici fuseseră descoperiţi în formele de viaţă vegetală şi toţi puteau fi detectaţi prin natura luminii pe care o reflec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bele planete, urmă Chouns, vegetaţia este de tip clorofilic. O să fie chiar ca pe Pământ,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ea mai apropiată? se interesă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oi. Ne îndreptăm chiar într-acolo. Simt că va fi o planetă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tept să văd indicaţiile instrumentelor, dacă nu te superi. Se părea însă că fusese una dintre intuiţiile corecte ale lui Cho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era inofensivă, cu o reţea întinsă de mări, care asigurau un climat cu variaţii reduse de temperatură. Lanţurile muntoase erau scunde şi erodate, iar distribuţia vegetaţiei indica o fertilitat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ns dirija asolizare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deven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alegi atât? Toate locuril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ul pustiu. N-are rost să distrugem un pogon de floră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o s-o fac? replică Chouns şi găsi un loc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după asolizare, deveniră conştienţi de o mică parte din situaţia în care nim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ele astea de salturi spaţiale! comentă Smith. Chouns era uluit. Fauna era mai puţin răspândită decât vegetaţia; iar slabele scânteieri de inteligenţă păreau încă şi mai rare. Cu toate acestea, la nici un kilometru de locul asolizării, se zărea un pâlc de colibe scunde, cu acoperişuri din paie, în mod evident produse ale unor inteligenţ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ă! mormăi Smith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aşteaptă ceva rău, zise Cho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suprafaţa planetei, păşind ferm şi încrezător; Smith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ns de-abia îşi stăpânea aţâ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Până acum, nimeni n-a raportat decât cel mult grote, sau crengi de copaci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inofen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prea paşnic pentru a fi altfel. Se simt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ava coborâse din văzduh, terenul – cât se vedea cu ochii până la orizont, mai puţin un lanţ scund de dealuri ce întrerupeau linia dreaptă – fusese colorat într-un roz palid, liniştitor, împestriţând verdele clorofilei. Din apropiere, rozul palid se destrăma în floricele individuale, delicate şi înmiresmate. Doar în zonele din imediata vecinătate a colibelor, vegetaţia avea o culoare chihlimbarie şi aducea cu cere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ibe ieşeau fiinţe, care se apropiau de navă cu mişcări şovăielnice, totuşi încrezătoare. Aveau patru labe şi un corp orizontal, înalt de un metru în zona umerilor. Pe capetele ferme se zăreau ochi bulbucaţi (Chouns numără şase), dispuşi în cerc, capabili de mişcări independente de-a dreptul tulburătoare. (În felul ăsta, compensează imobilitatea capului, gândi Cho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aveau cozi despicate în două filamente care erau menţinute în sus. Acestea vibrau permanent şi atât de rapid încât păreau înceţ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Chouns. N-o să ne facă nici un rău, sunt sigur. Animalele îi înconjurară la o distanţă prudentă. Cozile lor emiteau zumzete mod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soi de comunicare, continuă Chouns. În plus, este evident că sunt veget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o colibă, în faţa căreia o creatură micuţă stătea pe labele posterioare, culegând cu coada grânele chihlimbarii şi trecând un ştiulete prin gură, aidoma unui om care suge nişte măsline înşirate pe o sc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ănâncă lăptuci, observă Smith, dar asta nu doved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reaturi cu cozi apărură, îi priviră o vreme pe exploratori, după care dispărură în vegetaţia roz-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getariene, repetă ferm Chouns. Uită-te cum îşi cultivă recolt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a recoltă principală consta într-o cunună de spini verzi, moi, apropiaţi de sol. În centrul ei se înălţa o tulpină păroasă din care, la intervale de cinci centimetri, se desprindeau muguri cu aspect cărnos, acoperiţi de vinişoare pulsatile. Tulpina se termina în vârf cu aceleaşi flori de un roz palid care, exceptând culoarea, păreau trăsătura cea mai terestră a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dispuse cu precizie geometrică în şiruri şi rânduri. Solul din jurul fiecăreia fusese mărunţit şi presărat cu o pulbere necunoscută, probabil un îngrăşământ. Cărări înguste, pe care putea păşi un singur animal, brăzdau lanurile, întretăindu-se, iar fiecare potecă era mărginită de şanţuri înguste, alcătuind un sistem de ir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e răspândiseră acum pe tot câmpul, lucrând răbdătoare, cu capetele plecate. Doar câteva rămăseseră în vecină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mieri destoinici, încuviinţă din cap Cho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răi, aprobă şi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s vioi spre floarea cea mai apropiată şi întinse mâna către ea, dar când ajunse la cincisprezece centimetri, vibraţiile cozilor crescură la un ţiuit ascuţit şi un filament îi atinse mâna. Atingerea fusese delicată, însă fermă, coada interpunându-se între Smith şi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începu bărbatul, retră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şi apuca blasterul, când Choun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n-are rost să te impacie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reaturi se adunaseră acum în jurul lor, oferindu-le tulpini de grâne cu gesturi aparent umile şi blânde, unele folosindu-se de cozi, altele împingându-le încetişor cu bo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eajuns de prietenoşi, continuă Chouns. Poate că obiceiurile lor interzic culegerea florilor. Poate că plantele trebuie tratate conform unei etichete stricte. Orice societate agricolă deţine probabil ritualuri de fertilitate specifice, şi Dumnezeu ştie ce implică ele. Regulile ce guvernează cultivarea plantelor trebuie să fie stricte, altfel n-ar fi atât de geometric dispuse. Pe Spaţiu, nu crezi că cei de acasă vor cădea pe spate când le vom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cozilor îşi înteţi iarăşi intensitatea, şi creaturile din imediata lor apropiere se retraseră. Un alt membru al speciei ieşea dintr-o colibă mai mare, aflată în mijlocul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eful, murmură Cho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avansa lent, cu coada ridicată, fiecare filament ţinând un obiect mic şi negru. Când ajunse la un metru şi jumătate de ei, coada i se arcu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e dă nouă, exclamă Smith uimit. Pentru numele lui Dumnezeu, Chouns, uită-t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ns se uită şi i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oare hiperspaţiale Gamow! Astea-s instrumente care valorează zec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ieşi din navă, după o oră petrecută înăuntru. Încă de pe rampă, strigă aţâ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Sunt perfecte! Suntem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ercetat colibele, îi răspunse Chouns. N-am mai găsi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lacom! Dumnezeule, astea-s la fel de bune ca un 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ouns continua să privească în jur, ţinând mâinile în şolduri, exasperat. Trei creaturi cu cozi îl urmăriseră de la o colibă la alta, răbdătoare, fără să intervină, dar păstrându-se mereu între el şi florile roz, geometric cultivate. Acum, îl fixau cu toţi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ul model, zise Smith.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literele ştanţate care formau cuvintele Model X-20, Produse Gamow, Varşovia, Sectorul European. Chouns priv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să punem mâna pe mai multe. Ştiu că pe undeva trebuie să mai existe nişte vizoare Gamow. L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rajii îmbujoraţi şi respira întretăiat. Soarele cobora spre apus şi temperatura scăzu sub valoarea confortabilă. Smith strănută de două ori, urmat de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mbolnăvim de pneumonie, îşi trase nasul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ac să-nţeleagă, se încăpăţână Chouns. Înfulecase grăbit o conservă, dăduse peste cap o ceaşcă de cafea şi era pregătit să încerce din nou. Ridică u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spuse el,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cercuri cu ajutorul braţelor. Arătă un vizor, apoi pe celălalt, apoi pe cele imaginare înşiruit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lipa când soarele dispăru sub orizont, de pe întregul câmp se auzi un zumzet uriaş; toate creaturile plecaseră capetele, ridicaseră cozile bifurcate şi le vibrau invizibil, dar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mormăi Smith tulburat. Hei, uită-te la flori, făcu el şi mai strănut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roz se contractau î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ns răcni, pentru a se face auzit deasupra zumz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reacţie luminoforă. Florile se închid noaptea, iar zgomotul este un fel de ritua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uşoară a unei cozi pe încheietura mâinii sale îi atrase imediat atenţia. Coada aparţinea creaturii celei mai apropiate; acum, era ridicată spre cer, indicând un obiect luminos, aflat deasupra orizontului apusean. Coada se plecă, arătând vizorul, după care reveni la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orbi agitat Chouns, planeta interioar</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ealaltă care este locuibilă. Probabil că vizoarele provin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ntindu-şi altceva, strigă brusc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mith, nici n-am examinat motoarele hiper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păru la fel de stingherit de faptul că uitase, apoi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spu</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pus mâna pe ele. Dar când testam vizoarele, am folosit hiperatomicele şi au funcţionat. În momentul acela, n-am dat importanţă faptulu</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itasem că erau stricate. Oricum, au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 spuse imediat Chouns. Nici nu se mai gândi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ălătoriei de şase ore, nici unul nu închise ochii. Rămaseră în faţa comenzilor, parcă sub acţiunea unui stimulent. Aleseră din nou un teren pustiu pe care să aso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mpină căldura specifică unei după-amieze subtropicale. În preajmă, curgea un râu lat şi mâlos, cu ape line. Malul pe care se găseau ei era alcătuit din argilă întărită, sfredelită de ca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borâră din navă şi Smith icn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ns îndepărtă mâna care i se încleştase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plante, fluieră el. Să fiu a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onfunda florile colorate în roz palid, tulpinile cu muguri cărnoşi şi cununa de spini de dedesubt. Se zăreau aceeaşi dispunere geometrică, aceeaşi plantare şi fertilizare grijulie, aceleaşi canale de ir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m făcut o greşeală, începu Smith, şi ne-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riveşte soarele – are diametrul de două ori mai mare aici. În plus, uită-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zuina cea mai apropiată ieşeau creaturi sinuoase şi cafenii, lipsite de membre, precum şerpii. Aveau diametrul de vreo treizeci de centimetri şi lungimea de aproape trei metri. Cele două capete erau boante şi lipsite de trăsături distincte, având doar câteva proeminenţe în părţile superioare. Ca la un semnal, proeminenţele crescură sub ochii pământenilor, transformându-se în ovaluri bulbucate, care, la rândul lor, se despicară, formând guri fără buze, căscate, ce se deschideau şi se închideau cu sunetul unor vreascuri uscate care se lovesc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ca şi pe cealaltă planetă, o dată ce curiozitatea le fu satisfăcută şi temerile le dispărură, majoritatea creaturilor se îndreptară către lanurile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trănută şi curentul de aer ridică praful de pe mâne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surprins, apoi se scutu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unt plin de praf! (Colbul se înălţa aidoma unei ceţe colorate în roz palid.) Şi tu eşti la fel, adăugă, scuturându-l pe Cho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orniră sa strănute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luat de pe cealaltă planetă, comentă Cho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trezi cu o al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ns ridică un vizor spre creaturile-şerp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nu se auzi decât clipocitul apelor, produs de câţiva şerpi care lunecau în unde, ieşind apoi cu ciorchini argintii de vegetaţie pe care-i îndesau în nişte orifici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n şarpe mai lung decât ceilalţi porni spre ei, târându-se pe sol. Unul dintre capetele boante era ridicat la vreo cinci centimetri şi se legăna orbeşte într-o parte şi într-alta. Bulbul din mijloc se dilată lent la început, apoi alarmant de rapid, crăpându-se cu un pocnet audibil. Între cele două jumătăţi, se aflau alte două vizoare, copii identice ale p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n ceruri, exclamă Chouns, nu-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grăbit înainte, întinzând braţul spre obiecte. Proeminenţa care le ţinea se subţie şi se lungi, formând un soi de tentacule ce pornir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ns izbucni în râs. Erau într-adevăr vizoare Gamow, reproduceri perfecte ale primelor două. Le mângâ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zi?! răcnea Smith. La dracu', Chouns,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Cho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îşi dădu seama că Smith răcnea la el de mai bine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se închideau, aşa cum se întâmplase şi pe cealaltă planetă, iar pe poteci şerpii se cabrau, legănându-se într-un ritm straniu, neregulat. Doar capetele boante li se zăreau deasupra rozulu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spune că se închid o dată cu apusul, zise Smith. Suntem în toi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lanetă, alte plante, ridică Chouns din umeri. Haide! Avem doar două vizoare aici – trebuie să fi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uns, ha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şi transformă picioarele în doi piloni încăpăţânaţi şi strânsoarea degetelor sale pe gulerul celuilalt se înteţi. Chipul împurpurat al lui Chouns îl priv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ţi trag una-n cap, dacă nu te întorci imediat în navă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houns rămase locului, apoi aţâţarea îi dispăru de pe faţă, fiind înlocuită de o destindere a tuturor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jumătatea drumului ce urma să-i ducă în afara roiului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ns se sculă în capul oaselor şi-şi trecu mâinile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orma</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ă mi-am revenit. Cât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oţăit când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întoarse ostentativ spre panoul de comandă şi efectuă câteva reglaje minore. Uşor stânjeni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 pe planet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ot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bele planete erau aceleaşi plante.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ele au fost transportate de pe o planetă pe cealaltă. Cresc foarte bine pe ambele, dar ocazional – pentru menţinerea robusteţii, probabil – trebuie să aibă loc fertilizarea încrucişată, cele două soiuri locale trebuind să se combine. Situaţia este destul de frecven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tilizarea încrucişată pentru menţinerea robusteţii?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intermediarii care am asigurat „polenizarea”. Am asolizat pe o planetă şi ne-am acoperit de polen. Mai ţii minte cum se închideau florile? Probabil că asta s-a întâmplat imediat după ce eliberaseră polenul şi de aceea am început să strănutăm. Apoi am coborât pe a doua planetă şi am scuturat polenul de pe haine. Am dat naştere unui nou hibrid. Am fost un fel de albine bipede, care au activat în slujba florilor. Chouns surâse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l nu prea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nu asta-i important! N-ai înţeles pericolul? Nu-ţi dai seama de ce trebuie să ajungem acas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rganismele nu se adaptează la nimic. Plantele acelea par să se fi adaptat la fertilizarea interplanetară. Pentru asta am şi fost răsplătiţi, exact ca albinel</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 cu nectar, ci cu vizoare Gam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ţi avea fertilizare interplanetară până nu există ceva sau cineva care să facă treaba. De data asta, am făcut-o noi, dar am fost primii oameni care au pătruns vreodată în roiul stelar. Aşadar, anterior trebuie s-o fi făcut nişte non-umani, poate aceiaşi care au transplantat florile de pe o planetă pe alta. Asta înseamnă că undeva, în această îngrămădire de stele, există o rasă de fiinţe inteligente, îndeajuns de inteligente ca să utilizeze călătoria spaţială. Iar Pământul trebuie inform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ns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un raţionament corect? se încruntă Smith. Celălalt îşi lăsă capul între palme cu o expresi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zicem că ai înţeles cam tot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înţeles pe dos? se enervă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fertilizării încrucişate este bună, dar n-ai analizat cu atenţie câteva puncte. Când ne-am apropiat de sistemul planetar, motoarele hiperatomice s-au defectat într-un mod pe care controlul automat nu l-a putut nici diagnostica şi nici corija. După asolizare, nu ne-am chinuit să le reparăm. Ba chiar am uitat de ele şi, ulterior, când le-ai pornit, ai descoperit că funcţionau perfect, însă ai fost atât de indiferent încât nici nu mi-ai pomenit amănuntul. Încă ceva: pare curios faptul că pe ambele planete am ales locuri de asolizare în apropierea unor colectivităţi. Să fi fost o simplă întâmplare? Apoi, incredibila noastră încredere în caracterul inofensiv al creaturilor. Nu ne-am deranjat nici măcar să scanăm atmosfera, pentru a depista eventuale elemente nocive, înainte de a părăsi nava. Dar ceea ce mă deranjează cel mai mult este felul în care am luat-o complet razna la vederea vizoarelor Gamow. De ce? De acord, sunt valoroase, dar nu chiar atât de valoroase – şi, în general, nu mă consider un tip ahtiat după orice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mith păstrase o tăcere stânjenită. Într-un târziu,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vrei să spui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ştii foarte bine! Nu ţi-este clar că am fost manipulaţi mental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mith zvâcni, schiţând un rânjet ambiguu, între dispreţ şi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rei să-mi ţii o teorie despre forţele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alităţile nu pot fi negate. Ţi-am spus că intuiţiile mele pot reprezenta o formă de telepatie rud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o realitate? Acum două zile nu gânde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gândesc acum. Uite ce-i, sunt un receptor mai bun decât tine şi am fost mai puternic afectat. Acum, când s-a terminat, înţeleg mai mult din cele petrecute deoarece am recepţionat mai mul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sec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mai departe. Ai spus chiar tu că vizoarele Gamow au fost nectarul cu care am fost răsplătiţi pentru polenizare. Tu 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se pune, de unde au apărut ele? Fuseseră fabricate pe Pământ – am citit pe ele numele producătorului şi modelul. Cu toate acestea, dacă nici o altă fiinţă omenească n-a pătruns anterior în roiul stelar, de unde proveneau vizoarele? Nu ne-am pus întrebarea asta, iar tu nu vrei să ţi-o pui nici măc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ele după ce am suit la bord? Ţin minte că mi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us în seif, se apăr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te-ai mai uita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cuvântul că n-am făcut-o. Atunci, de ce să nu deschidem se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apropie încetişor de seif. Fusese programat să se deschidă la amprentele lui şi o făcu. Fără să privească, bărbatul scotoci înăuntru. Expresia feţei i se încruntă; cu un strigăt, privi mai întâi conţinutul seifului, apoi îşi scoa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palmă patru pietre de diverse culori, fiecare având o formă aproximativ paralelipip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olosit de gândurile noastre pentru a ne dirija, rosti Chouns încetişor, parcă strecurând cuvintele câte unul în ţeasta încăpăţânată a camaradului său. Ne-au făcut să credem că hiperatomicele erau defecte, obligându-ne astfel să asolizăm pe una dintre planete. Bănuiesc că nu conta care anume era prima. Ne-au făcut să credem că am căpătat obiecte de valoare, îndemnându-ne astfel să ne repezim neîntârziat şi la ceal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vinovaţii? gemu Smith. Cozile sau şerpii? Sau a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ii, nici alţii. Plantele ne-au a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le?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văzut două specii diferite de animale îngrijind aceeaşi specie de plantă. Noi înşine fiind mamifere, am presupus că animalele erau stăpânii. Dar de ce ar fi trebuit să gândim aşa? Plantele erau cele îngr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şi noi cultivăm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entru a le mânca, sublinie Cho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creaturile acelea le mân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u ştiu că n-o fac. Ne-au manipulat destul de bine. Îţi aminteşti cât de grijuliu am fost să găsesc o zonă potrivită pentru aso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imţit o asemene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pilotai tu, şi de aceea nu prezentai interes pentru plante. Mai adu-ţi aminte că n-am observat polenul, deşi eram acoperiţi cu el, până n-am ajuns în siguranţă pe a doua planetă. Acolo ne-am desprăfuit –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auzit ceva mai im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se pare improbabil? Noi nu asociem inteligenţa cu vegetaţia, fiindcă plantele n-au sistem nervo</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ar acestea puteau să aibă. Mai ţii minte bulbii cărnoşi de pe tulpini? În plus, plantele nu se pot deplasa – însă n-au nevoie s-o facă, dacă îşi dezvoltă puteri psi şi se folosesc de animalele care umblă. Sunt îngrijite, fertilizate, irigate, polenizate şi aşa mai departe. Animalele le îngrijesc cu devotament şi sunt fericite, pentru că plantele le fac să se simtă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mormăi Smith. Dacă te gândeşti să spui povestea asta pe Pământ, îmi pare ră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iluzii, încuviinţă Chouns. Totuşi, ce altceva să fac decât să încerc să avertizez Pământul? Ai văzut şi tu cum acţionează asupr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spuselor tale, le transformă în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ozile sau şerpii, sau poate chiar ambele rase, trebuie să fi fost îndeajuns de civilizate ca să fi cunoscut cândva tehnica zborului spaţial, altfel plantele n-ar fi putut ajunge pe amândouă planetele. Dar, după ce plantele şi-au dezvoltat puteri psi (poate o variantă mutantă), evoluţia lor a luat sfârşit. Animalele aflate în etapa cunoaşterii atomice sunt periculoase. De aceea, au fost făcute să uite, au fost reduse la stadiul actual. La naiba, Smith, plantele acelea sunt lucrurile cele mai periculoase din Univers! Pământul trebuie informat despre existenţa lor, fiindcă şi alţi oameni pot pătrunde în roiul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zbucni Smith în râs, eşti complet nebun! Dacă plantele ne puteau manipula cu adevărat, de ce ne-ar fi lăsat să plecăm şi să avertizăm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ns tăcu un timp, după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îi revenise lui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zise el, că pentru un minut mă băgaseşi în corzi. Tovarăşul său îşi frecă fruntea cu putere. De ce îi lăsase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 ce simţea impulsul acela de nestăvilit de a anunţa Pământul în legătură cu o problemă de care pământenii n-aveau să se ciocnească decât, poate, peste câteva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disperare şi ceva parcă se întrezări. Căută să prindă ideea, dar îi scăpă. Pentru o clipă, avu senzaţia că ideea fusese împinsă în lături; apoi, dispăru şi senza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oar că nava trebuia să rămână la acceleraţie maximă, că trebuiau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număraţi ani, condiţiile prielnice se iviseră din nou. Protosporii aparţinând celor două varietăţi planetare ale plantei-mamă se întâlniseră şi se contopiseră, pătrunzând în hainele, părul şi nava noilor animale. Aproape instantaneu, se formaseră sporii hibrizi; singurii ce deţineau capacitatea şi potenţialul adaptării la o nou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orii aşteptau liniştiţi pe o navă care, cu ultimul impuls al plantei-mamă asupra minţilor creaturilor de la bord, gonea cu viteză maximă spre o planetă nouă şi matură, unde creaturi movibile aveau să le poart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i aşteptau cu răbdare vegetală (răbdarea atotcuceritoare pe care nici un animal n-a cunoscut-o vreodată) să ajungă pe o nouă planetă – fiecare fiind, în felul său minuscul, un ex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MOR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Vântul schimbării” – The Winds of Change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ixat strâns, ca să poată suporta şocul acceleraţiei, le-au înconjurat scaunele ultrasofisticate cu fluide şi le-au fortificat trupurile cu substanţe stimulative. Fireşte, când avea să vină vremea, puteau să-şi desprindă curelele şi să-şi extindă puţin raz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uşor; dintr-o singură bucată, le dădea iluzia libertăţii (şi, într-adevăr, era doar o iluzie). Aveau posibilitatea să-şi mişte braţele în voie, dar picioarele numai foarte puţin – reuşeau să întindă numai câte unul, pe rând, dar nu pe amândouă o dată. Puteau chiar să-şi schimbe poziţia şi să se încline puţin spre dreapta sau spre stânga, dar nu aveau voie să-şi părăsească fotoliile. Orice activitate era făcută numai în fotoliu. Mâncau, dormeau şi îşi satisfăceau alte necesităţi într-un mod care cu greu se putea numi adecvat. Pe scurt, timp de o săptămână (de fapt, ceva mai mult), erau condamnaţi să zacă într-un mormânt. Pentru ei, amănuntul că acel mormânt era înconjurat de imensitatea cosmosului nu prezent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celeraţia se terminase. Începuse tăcuta şi monotona călătorie prin spaţiul care separa Pământul de Lună, şi cei doi bărbaţi s-au simţit cuprinşi de o spaim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 vorbim? a întrebat Bruce G. Davis Junior cu o voce do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 răspuns Marvin Oldbury. Din nou s-a lăsa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erau prieteni. Până nu demult, nici măcar nu se cunoşteau. Întâmplarea făcuse să fie „încarceraţi” împreună. Amândoi se oferiseră voluntari şi amândoi îndepliniseră toate cerinţele. Erau inteligenţi, necăsătoriţi şi perfect sănătoşi. Mai mult, ambii fuseseră supuşi unei psihoterapii complete, cu luni de zile înaintea acestui zbor. Sfatul de bază al psihologilor sunase cam aşa: „Vorbiţi! Vorbiţi încontinuu, dacă e nevoie! Nu vă lăsaţi în voia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i ce e bine şi ce nu? a exclamat Oldbury. Acesta era mai înalt şi mai voinic decât tovarăşul lui şi avea o faţă pătrată şi puternică. Un smoc de păr îi acoperea zona dintre cele două sprâncen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avea părul nisipiu şi pistrui pe faţă, un zâmbet oarecum agresiv şi umbre în jurul ochilor. Poate că de aceea privirile lui păreau prevestitoa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i. Mă refeream la sfatul lor de a vorbi. De unde ştiu ei că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pasă? a răspuns Davis tăios. E un experiment. Dacă nu iese bine, următorilor o să le spună: „Nu scoateţ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bury şi-a întins braţele, şi degetele lui au atins pereţii semi-sferei înţesate cu aparate şi sisteme de informaţie. Putea să umble la comenzi, să regleze instalaţia de aer condiţionat, să apuce tuburile de plastic din care sugeau lichidul nutritiv lipsit de gust, să dea un cot dispozitivului de eliminare a gunoiului sau să pună mâna pe cadranele care controlau ecranul de 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căldat în lumina blândă ce provenea de la bateriile solare plasate pe învelişul navei, iar energia pe care acestea o captau era, practic, inepu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erului că nava fusese construită în aşa fel încât să se învârtă în jurul axei sale, şi-a zis Oldbury. În felul acesta se producea o forţă centrifugă care îi ţinea în fotoliu şi le permitea să-şi simtă greutatea. Fără stropul acela de gravitaţie, care le amintea de Pământ, n-ar fi reuşit să supor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nstructorii ar fi putut să facă nava mai spaţioasă. Ar fi putut să proiecteze echipamentul mai mic şi să le ofere celor doi oameni mai mu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rău să ne lase mai mult loc liber! a gândit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mirat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putem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a mormăit ceva neclar. Era singurul răspuns pe care se simţea în stare să-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ferit voluntar? I-a întrebat Old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întrebi înainte de a pleca. Atunci ştiam mai bine. Voiam să fiu unul dintre primii oameni care au făcut înconjurul Lunii. Voiam să fiu erou la douăzeci şi cinci de ani… Eu şi Cristofor Columb,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făcut o pauză, şi-a răsucit nervos capul dintr-o parte într-alta şi a luat două înghiţituri de apă din t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 ultimele două luni, pesemne din aceleaşi motive, a continuat el, în sufletul meu s-a născut dorinţa de a renunţa. În fiecare noapte, mă duceam la culcare năduşind şi jurându-mi că a două zi îmi voi d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ţi-ai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putut. Am fost prea laş ca să recunosc că sunt un laş. Chiar şi atunci când mă fixau în fotoliu, eu voiam să strig: „Lăsaţi-mă în pace! Puneţi-l pe altul în locul meu!” Dar nici atunci n-am fost în stare să recunosc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bury i-a adresat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măcar n-aveam de gând să le spun. Le-am scris un bileţel în care mărturiseam că nu mai puteam să continui misiunea. Intenţionam să-l pun la poştă şi apoi să mă fac pierdut în deşert. Ştii unde e bileţel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ul de la cămaşă. Uit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mormăit Davis. Când ne întoarcem o să fim mari eroi: celebri şi tremurând din toate mădu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 Nilsson era un bărbat palid, cu ochi trişti, cu degete lungi şi oase proeminente. Era civil şi răspundea de proiectul spaţial de trei ani. În pofida tensiunii permanente şi a eşecurilor, slujba îi plăcea mult – până acum, până în momentul în care cei doi tineri fuseseră imobilizaţi în fotolii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şi cum aş face vivisecţie! a exclamat el. Doctorul Godfrey Mayer, şeful secţiei de psihologie, părea la fel de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ceptăm faptul că riscul e inevitabil. Ne-am dat toată silinţa ca să-i protejăm pe aceşti oameni. Nu uita că s-au oferit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 răspuns Nilsson pe un to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respectiv nu-i aducea nici o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pe îndelete comenzile, Oldbury s-a întrebat dacă avea să se aprindă vreodată cadranul roşu ce anunţa pericolul şi dacă avea să răsune vreodată soneria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dăduseră asigurări că, în măsura în care previziunile erau valabile, acest lucru nu avea să se întâmple, dar totodată fuseseră minuţios instruiţi cum să acţioneze manual fiecar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truire îşi avea rostul ei. E drept, automatizarea avansase atât de mult încât nava devenise un organism capabil de a se autoregla, aducând aproape cu o fiinţă vie. Şi totuşi, în trei rânduri, se întâmplase ca nave -la fel de complexe ca aceea în care zăceau acum înmormântaţi, dar lipsite de echipaj uman, să fie trimise spre Lună şi să nu se întoarcă. Mai mult, sistemul se transmitere a informaţiilor pe Pământ se defectase, în toate cazurile, încă înainte ca nava să ajungă pe orbit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opiniei publice, cei care lucrau la proiect votaseră trimiterea în spaţiu a unei nave cu echipaj uman la bord. Acest lucru era necesar deoarece imperfecţiunile automatizării puteau fi compensate de comanda m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hipaj format din doi oameni părea perfect. Autorităţile se temeau ca nu cumva o singură persoană, pusă în condiţii de izolare totală, să cedez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 Hei, Davis! a strigat Ol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 tresări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um arat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ot suntem aici. Cel puţin, să admirăm prive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bury s-a lăsat pe spate în fotoliu. Captatorul de imagini era un exemplu de automatizare. În contact cu radiaţia cu lungimi de undă scurte, acesta înceta să mai funcţioneze. Soarele era imposibil de văzut. În rest, însă, se orienta automat spre cea mai puternică sursă de lumină din spaţiu, compensând orice mişcare a astronavei. Mici celule fotoelectrice, localizate pe cele patru părţi ale navei, se roteau fără încetare, scanând cerul. Dacă nu voiai imaginea celei mai puternice surse de lumină, îndreptai manual captatorul către obiectiv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a apăsat un buton şi ecranul s-a luminat; apoi a stins lumina din interior, astfel că imaginea a devenit şi mai strălucitoare, în contrast cu întuneric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nu a apărut un glob cu continente pe el, ci o imagine neclară, colorată în alb, albastru şi verzui. Cadranul care arăta distanţa faţă de Pământ, luând în calcul valoarea constantei gravitaţionale, indica treizeci de mi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vedem marginea, a spus Davis şi, întinzându-se până la comenzi, a mişcat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bă de întuneric a înghiţit o parte din ecran. În acea zonă nu se zărea nici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mbra nopţii! a murmurat Old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maginea a alunecat înapoi. Întunericul a înaintat din partea cealaltă, iar curba era acum mai clară şi îndreptată în sens opus. De data aceasta, stelele sfârtecau bezna cu lumina lor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acolo, a spus Oldbury solemn, înghiţind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edem că Pământul e rotund, a rânjit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a simţit ofensat de tonul lui Old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ntr-adevăr, e o descoperire… Numai un procent foarte mic din populaţia lumii e convinsă că Pământul este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el a aprins lumina în navă şi a făcut să dispară orice corp ceresc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1500 încoace, numărul ignoranţilor a scăzut în permanenţă, i-a răspuns Oldbury ţâf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ua Guinee, există triburi care cred şi acum că Pământul e plat. Şi în America poţi întâlni secte religioase care susţin acelaşi lucru. Ideile mor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mai înmu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oţi să dovedeşti că e rotund? I-a zădărât el pe celălalt. În afara faptului că-l vezi acum că e rotund, ai şi alt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oare? Sau ai luat cuvintele învăţătoarei drept literă de evanghelie? Ce dovezi ţi s-au adus? Că umbra Pământului pe Lună, în timpul unei eclipse, e rotundă şi că numai o sferă lasă o urmă rotundă? Asta-i o tâmpenie! Un disc lasă tot o umbră rotundă, la fel şi un ou. O să-mi spui că oamenii au călătorit în jurul lumii. Dar la fel de bine ar fi putut să se învârtă în jurul unui punct central situat pe un Pământ plat, pe o distanţă fixă. Efectul ar fi fost acelaşi. La orizont se vede mai întâi catargul navelor? Iluzie optică! Există altele şi ma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ulul lui Foucault, l-a întrerupt Oldbury, luat prin surprindere de virulen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endulul care descrie un plan, iar acel plan se roteşte o dată cu rotaţia Pământului în jurul axei sale, în funcţie de latitudinea locului unde efectuăm experimentul? Cum să nu! Asta dacă pendulul se menţine într-un singur plan; dacă teoria e corectă. Cum reuşeşti, insă, să-l convingi pe omul de pe stradă, care nu are cunoştinţe de fizică? Ce dovezi palpabile îi aduci, în afară de cuvântul de onoare al unui fizician? Ascultă-mă bine, n-a existat nici o dovadă satisfăcătoare că Pământul e rotund, până la zborul rachetelor în spaţiu – doar acestea au avut ocazia să fotografieze curbur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mârâit din nou Oldbury. Geografia Argentinei ar fi fost în întregime deformată dacă Pământul ar fi fost plat, cu Polul Nord în centru. Oricare alt centru ar desfigura geografia uneia sau alteia dintre regiunile pe care le cunoaştem. Învelişul exterior al planetei nu ar avea aceeaşi formă dacă n-ar fi sferic. Nu poţi să n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a tăcut pentru câteva clipe, apoi a glăsuit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e certăm? Ducă-se p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ământului în spaţiu şi controversa avută treziseră în Oldbury fiorii unei nostalgii aproape dureroase. Tânărul a început să vorbească despre casă cu o voce joasă. Şi-a amintit de anii adolescenţei, petrecuţi în Trenton, un orăşel din New Jersey, şi a prins să povestească întâmplări cu familia sa, dintre cele mai banale, la care nu se mai gândise de ani de zile. Râdea de lucruri nu foarte amuzante şi simţea iarăşi dureri din copilăria uitată, pe care credea că le lăsase definitiv în urmă. La un moment dat, chiar a aţipit, dar s-a trezit tresărind, într-o stare de confuzie, încercând să înţeleagă unde se afla şi de unde izvora lumina aceea rece şi albăstruie. Instinctiv, a dat să se ridice în picioare, dar s-a prăbuşit înapoi, cu un geamăt, izbindu-se cu cotul de metalul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era iarăşi aprins. Lumina albăstruie care-i inundase ochii când se trezise provenea de la imaginea Pământului. Curbura planetei era acum mult mai clară. Se îndepărtaseră deja la 50.000 de mil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care se întorsese spre el atunci când voise să se ridice din fotoliu, l-a abordat din nou pe un ton in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icitatea Pământului nu constituie o dovadă. La urma urmei, omul ar putea să se târască pe suprafaţa lui şi să-şi dea seama după geografia din jur că este rotund, cum ai zis şi tu. Dar există şi alte chestiuni faţă de care ne comportăm de parcă le-am cunoaşte de mult, fără să avem vreo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mormăit Oldbury, frecându-şi cotul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vis nu s-a lăsat îm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sta-i Pământul. Priveşte-l cu atenţie! Câţi ani crezi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âteva miliarde, presupun, a răspuns Oldbury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e drept ai să presupui? De ce nu presupui că are câteva mii de ani? Bunicul tău aşa credea, ca şi al meu, de altfel, bazându-se pe capitolul întâi din Geneză. De unde ai certitudinea că se înş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vezi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Timpul de care a avut nevoie oceanul pentru a deveni sărat? Timpul necesar depunerii unei roci sedimentare? Timpul în care se formează plumbul în zăcămintele de u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bury se lăsase pe spate în fotoliu şi privea Pământul cu un soi de detaşare. Abia dacă îl auzea pe Davis. Încă puţin, şi avea să vadă întreaga planetă pe ecran. Deja umbra nopţii de pe o parte a curbei părea pe punctul de a se muta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umbra nopţii îşi schimba poziţia. Singura vină o purta mişcarea de rotaţie a Pământului. Dar, pentru cei doi oameni din spaţiu, planeta era în întregime scăldat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a reînceput Davis, plin d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a răspuns Oldbury,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cu blestematele alea de dovezi g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mai fi şi dezintegrarea u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intit-o deja! Eşti un prost,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bury a numărat în gând până la zece,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aici! Să presupunem că Pământul a apărut acum şase mii de ani, cum zice Biblia. De ce, mă rog, n-ar fi putut să fie creat atunci uraniu cu o anumită cantitate de plumb în el? Dacă uraniul a putut fi creat, de ce nu şi plumbul? De ce să nu fi fost creat oceanul cu sare în el, de ce să nu fi avut rocile sedimentare grosimea actuală încă de la început? De ce să nu fi fost create fosile cu aspectul pe care îl cunoaşt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e ce să nu fi fost creat Pământul laolaltă cu dovezile care să ateste o vechime de câteva miliard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întrebarea invers: ce rost ar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Vreau doar să-ţi demonstrez că aşa-numitele dovezi ale vechimii Pământului nu exclud ipotez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cis crezi că totul a fost conceput ca un fel de joc, un puzzle ştiinţific, pentru a ne pune la încercare ingeniozitatea, un exerciţiu menit a solicita mintea omului – o junglă mentală vârâtă în ţarcul său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deşteptul, Oldbury! Şi de ce, mă rog, ţi se pare o ipoteză neplauzibilă? Oricum, nu poţi doved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doved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u te mulţumeşti cu ce-ţi spun alţii. De asta am zis că eşti un prost. Dacă am fi în stare să ne întoarcem în timp şi să vedem cu proprii noştri ochi, atunci ar fi cu totul altceva. Am putea merge până în anul 4004 înainte de Hristos, în Egiptul pre-dinastic, sau, şi mai departe, în epoca mam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tiranoza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până atunci, putem doar să speculăm, fără să fim siguri dacă am ghicit corect sau nu. Întreaga ştiinţă se bazează pe credinţa în anumite premise şi în valabilitatea deducţiei şi a in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I-a contrazis Davis vehement. Ajungi să crezi şi, o dată cu asta, închizi toate porţile minţii. Ţi-ai format propria idee şi nu mai vrei să o înlocuieşti cu alta. Galileo a descoperit ce greu mor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umb a făcut-o! a adăugat Oldbury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ământului, cu nuanţele sale albăstrii şi vârtejurile din atmosferă, avea asupra sa un efect aproape hipn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remarcii tovarăşului său, Davis a fost cuprins de o bucuri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b? Continui să crezi că el se încăpăţâna să considere că Pământul e rotund, în vreme ce toţi ceilalţi ziceau că e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ăsură mai mică sa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e întâmplă când o asculţi pe învăţătoarea ta, care la rândul ei şi-a căpătat cunoştinţele de la învăţătoarea ei, şi aşa mai departe? Orice om inteligent şi cu ceva carte, contemporan cu Columb, ştia că Pământul e rotund. Chestiunea în litigiu era mărim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lumb consultase hărţile unui geograf italian care susţinea că Pământul are o circumferinţă de 15.000 de mile şi că marginea de est a Asiei se află la trei-patru mii de mile de Europa. Geografii de la curtea regelui Ioan al Portugaliei susţineau că Pământul are o circumferinţă de aproximativ 25.000 de mile şi că estul Asiei se află la o distanţă de 12.000 mile faţă de coasta de vest a Europei. De aceea, îl sfătuiau pe regele Ioan să prefere ruta ce ocolea Africa. Băieţii aceia aveau dreptate, iar Columb era cel care se înşela. Portughezii au ajuns în India, dar Columb,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 descoperit America. Asta nu poţi să n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psit de relevanţă pentru ceea ce discutăm noi acum. Descoperirea Americii a fost un accident. Columb era un asemenea farseur încât, atunci când şi-a dat seama că greşise, a preferat să-şi falsifice jurnalul decât să-şi schimbe ideile. Ideile lui au murit foarte greu, de fapt, au pierit o dată cu el. Aşa o să se întâmple şi cu tine. Pot să vorbesc eu pân-oi răguşi, că tu tot o să-l consideri pe Columb mare fiindcă susţinea sfericitatea Pământului într-o perioadă când toţi credeau că-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zici tu! a mormăit Ol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ropit şi se gândea la supa de pui pe care o făcea mama lui când era copil, o supă straşnică în care punea şi orz. Îşi aducea aminte de mirosul din bucătărie, sâmbătă dimineaţa, când mâncau pâine prăjită, şi cum erau străzile udat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 Nilsson avea în faţă hârtiile cu transcrierea celor discutate la bordul navei. Porţiunile mai semnificative erau subliniate de psih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cepţionăm clar?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Mayer l-a asigurat, între două adnotări, că aparatele de recepţie funcţion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u fi fost obligaţi să le ascultăm conversaţia fără ştirea lor, a continuat Nilsson. Presupun, însă, că pretenţia mea e pur şi simplu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hotărât să nu-l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prostească. Trebuie să înţelegi că acesta este singurul mod de a primi informaţiile necesare pentru studiul comportamentului uman în spaţiu. Când experimentam efectul acceleraţiei asupra corpului uman, te simţeai vinovat fiindcă le urmăreai variaţiile de tensiune ar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Davis şi despre teoriile lui ciudate? Drept să-ţi spun,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yer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ce-ar trebui să ne îngrijoreze mai mult. Davis se luptă cu propriile-i resentimente faţă de ştiinţa ce l-a adus în situaţia în car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e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ce trebuie avută în vedere. A-ţi exprima agresiunea poate fi un lucru bun. În cazul nostru, asta îl ajută pe Davis să-şi păstreze echilibrul. Dar, dacă exagerează… nu ştiu. E prea devreme pentru a emite o părere. Poate că Oldbury se află într-un pericol mai mare. Î devenit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Mayer, suntem pe cale să descoperim că omul, în general, nu e făcut pentru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să construim nave în care să încapă o sută de oameni şi în interiorul cărora să putem crea un mediu asemănător celui de pe Pământ, n-ar exista probleme. Dar dacă navele noastre vor arăta mereu ca aceasta – şi a schiţat un gest vag cu mâna, în sus – atunci vom ave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son era uşor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ajuns deja în a treia zi şi încă nu au apărut probleme majore, a bombăn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 treia zi, a cârâit Davis, cu o voce răguşită. Am trecut de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Un văr de-al meu avea un depozit de cherestea, şi-a amintit Oldbury. Raymond îl chema. Câteodată, când mă întorceam de la şcoală, treceam p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in, şirul gândurilor i-a fost întrerupt de poemul lui Longfellow, Fierarul satului, era acolo un vers care zicea: „copiii se întorc de la şcoală…”, şi Oldbury s-a întrebat câţi dintre acei care îl recitau înţelegeau cu adevărat sens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m? I-a întrebat brusc pe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acesta iritat. Eu am spus că am trecut de jumătatea drumului şi încă n-am privit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privim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cazul ăsta, pune mâna şi reglează tu captatorul de imagini! Eu l-am reglat destul până acum. La naiba, cred c-am făcut băşici pe fund de-atât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is s-a foit nervos în fotoliul adânc, ca şi cum ar fi vrut să-i dea alte cont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or fi pus gravitaţie pe nava asta nenorocită? Pesemne ca să rămânem ţintuiţi într-un loc! Dacă am fi plutit, ne-am fi relaxat şi no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te-ai fi plâns că ţi-e greaţă. Nu vezi că nici n-ai loc să te ridici în picioare, darămite să mai şi plu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bury manevra comenzile captatorului, în timp ce vorbea. Pe ecran, mii de stele se perindau pr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treabă grea. Inginerii din Trenton – adică din New Mexico, de fapt…, mă rog, de pe Pământ – inginerii, deci, îi instruiseră bine. Trebuia doar să întorci captatorul cu 180 de grade faţă de Pământ, atâta tot. După aceea, se îndrepta el singur spre Lună, din cauza luminii pe care aceasta o degaja. Luna era cel mai strălucitor obiect dintre toate cele care se aflau în zonă şi se găsea în centru – e drept, într-un echilibru instabil. Aparatele aveau nevoie de câteva secunde pentru a scana restul cerului şi pentru a orienta din nou ecranul spre Pământ, dar în acele câteva secunde, cât mai funcţionau comenzile manuale, aveai senzaţia că astrul nopţii se pregătea să intre prin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na se afla în primul pătrar. Ea trebuia să se menţină în opoziţie faţă de Pământ atâta vreme cât nava continua să zboare pe o traiectorie cât mai apropiată de linia ce lega cel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strul nopţii era puţin distorsionat, de parcă ar fi fost o ilustraţie dintr-un calendar ieftin. Lui Oldbury i-a apărut deodată în minte imaginea a două capete profilându-se pe conturul Lunii, unul cu părul lung şi ondulat, celălalt cu părul scurt şi drept. Pentru aceasta, insă, ar fi trebuit să fie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 acolo, a spus Davis, pe un ton uşor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ţiu, nu ştii la ce te poţi aştepta. Este posibil să existe, la fel de bine cum ar fi fost posibil să nu existe. Nimeni n-a mai fost pe-aici, până acum. Prin urmare, eu sunt mulţumit că văd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ământ nu poţi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nu fii atât de sigur de ceea ce crezi că observi de pe bătrâna noastră planetă. În general, cei mai mulţi pământeni pretind că văd un glob galben cu pete întunecate, care se mişcă încoace şi încolo pe un fundal albastru, de parcă ar fi acţionat de un 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şi planetele sunt şi ele acţionate de un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într-un planetariu. De ce n-ar fi aşa? Cât despre telescoape, ele descoperă în fiecare zi noi şi noi luminiţe picta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tabloul ăsta se colorează în roşu,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momentul de faţă, nu sunt sigur decât de faptul că am trecut de jumătatea drumului, că Luna se face din ce în ce mai mare şi că poate există cu adevărat. Mă abţin, însă, să-mi exprim vreo părere despre planete ş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bury s-a uitat spre Lună şi a oftat. În câteva zile, aveau să se înscrie pe orbita ei şi urmau s-o înconjoare, cercetându-i faţa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povestea cu omul de pe Lună, a spus el. Nu l-am văzut niciodată. În schimb, am observat chipul unei femei, cu ochii puţin oblici şi foarte trişti. Când mă aflam în dormitor, Luna plină îmi pătrundea prin fereastră şi mă făcea şi pe mine trist, dar, totodată, îmi inspira un sentiment de prietenie. Mie mi se părea că Luna se mişcă, şi nu norii, şi cu toate astea ea nu ieşea niciodată din cadrul ferestrei. Şi, spre deosebire de Soare, pe ea o poţi vedea şi printre nori, cu toate că cel dintâi e mult mai strălucitor. Un nor cât de mic, şi Soarele dispare… Ce-ai zis, ta… ăăă…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vo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ţi ca un purc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uiţ, l-a contrazis Oldbury, forţându-se să ia o octavă mai jos. Se uita îndelung la două dintre ceasurile de pe tabloul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răta ora standard, dar aceasta nu-l interesa; celălalt măsura timpul scurs de la plecare. Pe acesta îl privea cu regularitate. În prezent, arăta 64 de ore şi câteva minute. Alături, se aflau alte cifre, notate cu roşu, ce indicau orele rămase până la întoarcerea pe Pământ – o sută patruzeci şi patru ş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ldbury nu-i plăcea că era măsurat şi timpul de care dispuneau până la sfârşitul misiunii. Şi-ar fi dorit să-l calculeze el. Pe vremuri, în Trenton, număra distanţa care-l despărţea de vacanţa de vară, calculând greoi, în minte, în timpul orelor de geografie, numai în timpul orelor de geografie: atâtea zile, atâtea ore… Scria rezultatul cu cifre mici pe caietul de notiţe… Cu fiecare zi care trecea, numărul acela devenea tot mai mic. Jumătate din bucuria vacanţei care se apropia stătea ascunsă în cifrele acelea care sc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mărul orelor se micşora singur, pe măsură ce secundarul se rotea la nesfârşit, secţionând timpul în feliuţe subţiri ca hârtia, ca şi cum ar fi fost o maşină de tăiat mez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lui Davis i-a ajuns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otul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viitor n-o să se întâmple nimic rău, a spus Oldbury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mărul e din ce în c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ldbury a părut încurcat, apoi a bombăni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astrului nopţii nu reuşeau să împrăştie întunericul din navă. Oldbury a adormit din nou, cu bărbia rezemată în piept, pe jumătate conştient de prezenţa adevăratei Luni, dar visând în acelaşi timp la acea Lună plină cu faţa tristă ce-l privea prin fereastră şi se clătina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de mile! a exclamat Davis. Adică 85% din distanţ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luminată a Lunii părea pistruiată şi ciupită de vărsat, iar capetele cornului depăşiseră marginea ecranului. Mare Crisium era un oval întunecat, uşor distorsionat din cauza unghiului din care îl priveau, dar suficient de mare cât să vâri pumn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merge bine, a continuat Davis. Nu s-a aprins nici o luminiţă roşie pe nici unul dintre cad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 îşi fixa colegul cu ochii micşoraţi a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în încercările anterioare, totul a fost în regulă până când s-a ajuns în acest punct, aşa că nu ne putem încă permite să răsuflăm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va întâmpl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contrazic. Pământenii nu trebuie să cuno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a chicotit dispreţuitor, iar Oldbury l-a privit obosit. Ciudat, începuse să-i fie frică de celălalt. Cu profilul lui ascuţit în lumina Lunii, Davis nu semăna deloc cu tatăl său, la care se gândea tot mai des (numai că şi-l imagina mai tânăr, cu tot părul pe cap şi cu inima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vem voie să cunoaştem multe lucruri referitoare la spaţiu, a spus Davis. În faţa noastră, universul se întinde pe o distanţă de miliarde de ani-lumină, dar noi nu vedem decât un perete de întuneric – inclusiv când e vorba de faţa invizibilă a Lunii – pe care sunt pictate stele şi planete care se mişcă alandala, pentru ca o seamă de şmecheraşi de pe Pământ să inventeze tot soiul de teorii despre orbite şi gra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 ar fi un joc menit a ne pune mintea la încercare? a întrebat Oldbury, aducându-şi aminte ca prin ceaţă de discuţia avută cu câteva zile în urmă şi de replicile lui Davis. Sau poate el spusese asta? I se părea că întreaga poveste nu avea nici o legătură cu propria-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a încercat Oldbury să-şi calmeze colegul, dar el însuşi era puţin înfricoşat. N-o să se întâmple nimic nici mai departe. Într-o bună zi, totul o să iasă bine, de la început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 mai funcţionat nici o comandă, după 200.000 de mile? Eşti în stare să-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aflăm noi aici şi putem să le reglăm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ldbury şi-a amintit un roman pe care-l citise în adolescenţă; plin de entuziasm, a început să-l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m citit o carte despre Lună. Marţienii înfiinţaseră o bază pe partea ei nevăzută. Noi nu ne dădeam seama de existenţa lor, dar ei ne observau pe noi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repezit Davis, iritat. Cum puteau să ne vadă, dacă se aflau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să-ţi povestesc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bury şi-a dat seama că începuse să vorbească din nou piţigăiat, dar nu-i păsa. Ar fi vrut să se scoale din fotoliu şi să sară în sus de bucurie că-i venise în minte un lucru atât de interesant, 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se petrecea în viitor. Pământenii nu ştia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bury a amuţit. O asemenea jignire îi provoca o senzaţie de sufocare. S-a smiorcăit înce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zis că pământenii nu trebuie să cunoască adevărul şi că de aceea se defectează instrumentele. Dacă reuşim să vedem cealaltă faţă a Lunii şi dacă marţ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mi mai impui capul cu marţienii tăi tâmpiţi! Oldbury a tăcut din nou. Se supărase cumplit pe Davis. Ce dacă el era mare? Asta nu-i dădea dreptul să ţipe l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a fixat iarăşi asupra ceasului. Până la vacanţa de vară rămăseseră doar o sută 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ostogoleau spre Lună. Se năpusteau în jos, în cădere liberă, cu o viteză năucitoare. Gravitaţia Lunii era redusă, dar ei se prăbuşeau de la o înălţime foarte mare. În cele din urmă, priveliştea a început să se schimbe, treptat-treptat apărând noi cr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veau să se ciocnească de Lună; viteza cu care se deplasau avea să-i înscrie pe orbita ei. Timp de o oră, urmau să zboare peste jumătate din suprafaţa ei, după care se vor îndrepta din nou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efericire, Oldbury n-a mai văzut chipul pe care-l îndrăgise. De la distanţa aceea, unica privelişte pe care o oferea satelitul era suprafaţa scobită de cratere. Singur şi îndurerat, bietul tânăr şi-a simţit ochii umplându-i-s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spaţiul restrâns al navei a prins să vibreze, zguduit de vaietul alarmelor, iar cadranele de la bord clipeau intermitent cu o lumi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bury s-a tras înapoi, în vreme ce Davis striga aproape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încerca – fără nici un rezultat – să acţioneze manual comenzile, nu s-a putut abţine să nu bomb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 Secrete! Nici o informaţie nu va fi transmis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bury continua, însă, să se uite la Lună. Ajunseseră foarte aproape de suprafaţa ei şi imaginea se mişca repede. Nava începuse să se zgâlţâie serios, când, pe neaşteptate, el a scos 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ţepenise de groază, cu degetul îndreptat spre ecran. Davis a privit şi el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 îngăimat acesta, repetând implorarea la nesfârşit, până ce ecranul s-a întunecat, iar cadranele de pe tabloul de comandă s-au colorat definitiv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 Nilsson nu putea să se facă şi mai palid decât era, dar mâinile îi tremurau când şi-a strâns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in nou! Ce porcărie! De zece ani, automatizarea ne face probleme. Şi pe navele fără echipaj uman, şi pe asta. Cine-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încerce să caute un ţap ispăşitor. Nu era nimeni de vină, după cum a fost silit să recunoască, aproape imediat. Întâmplător sau nu, într-un moment crucial, lucrurile merseseră pros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coatem de acolo, a spus el, conştient în sinea lui de faptul că rezultatul putea fi pus sub semn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u să facă tot ce era omeneş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şi tu, nu-i aşa? a întrebat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a scâncit Old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i văzut faţa ascunsă a Lunii, ai văzut că, de fapt, nici nu există! Doamne, Dumnezeule, doar nişte beţe, nişte bârne care susţin şase milioane de mile pătrate de canava. De canava, pe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is a izbucnit în hohote demente, răsucindu-se în fotoliu de atâta râs, până când s-a înecat şi l-a apucat tusea. Apoi, trăgându-şi sufletul, a spus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un milion de ani, omenirea a privit în sus la cea mai mare faţadă falsă pe care şi-ar putea-o imagina cineva. Îndrăgostiţii se giugiuleau sub o pânză mare cât o lume, căreia ii ziceau Lună. Şi stelele sunt pictate, precis! Dacă am fi în stare să mergem puţin mai departe, am râcâi puţină vopsea, s-o ducem acasă. Ce caraghios! C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din nou să râdă. Oldbury voia să întrebe de ce se distra atât de mult omul cel mare, dar nu putea să îngâne decât: „De ce?… De ce…?”, fiindcă râsul celuilalt îi îngheţase sângele în vine, iar cuvintele i se înţepeniser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catadicsit Davis să-i răspundă. De unde dracu' să ştiu? De ce platourile de filmări sunt înţesate de străzi cu faţade false? Poate că şi noi facem parte dintr-un fel de spectacol, numai că de data asta ne-am rătăcit ca doi proşti în spatele decorului, unde se văd frânghiile şi toate accesoriile. Locul nostru nu este aici. Nimeni de pe Pământ n-ar fi trebuit să afle despre existenţa decorurilor. Din acest motiv se strică toată aparatura după 200.000 de mile. Dar noi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cu un aer parşiv la uriaşul de lângă el,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de ce nu e important faptul că noi am văzut? Oldbury îl privea cu faţa ud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contează. Dacă le povestim celor de pe Pământ că Luna e o pânză întinsă pe nişte prăjini, ne ucid. Sau poate ne închid la balamuc, pentru tot restul vieţii, asta în caz că sunt cumsecade. De aceea n-o să suflăm o vorbă. Vocea i s-a îngroşa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ă mama! a scâncit Old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am zis eu? a repetat Davis. Să nu scoţi nici o vorbă! E singura noastră şansă. N-au decât să descopere alţii adevărul şi să moară pentru el. Jură! Să te înghită iadul dacă sufli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anevoios, Davis şi-a ridicat un braţ ameninţător, iar Oldbury s-a afundat în fotoliu cât a put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în mine! s-a smiorcăit el. Nu mă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vis nu se mai putea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soluţie, a strigat el furios, lovind trupul chircit al celuilalt, iarăşi 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Mayer şedea pe marginea patului, în rezerva lui Old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lar acum? I-a întrebat el pe bolnav. Oldbury se afla sub observaţie de aproap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 Nilsson stătea în celălalt capăt al camerei, ascultând şi privind în tăcere. Revedea parcă figura lui Oldbury, înainte de plecarea acestuia în misiune. Acum faţa lui era tot pătrată, dar obrajii i se scofâlciseră, iar bărbatul nu mai avea pic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e o navă adevărată… N-am fost în spaţiu…, a rostit Oldbury pe un ton liniştit, dar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asta nu este o minciună. Ţi-am arătat nava şi comenzile cu ajutorul cărora imaginile Lunii şi ale Pământului puteau fi schimbate pe ecran. Ai văzu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xerciţiu, a continuat Mayer calm, o simulare perfectă a condiţiilor din spaţiu, pentru a testa reacţia oamenilor. Fireşte că nu vă puteam mărturisi acest lucru, deoarece am fi compromis experimentul. Dacă situaţia ne scăpa de sub control, puteam opri exerciţiul. Acesta este singurul mod în care putem învăţa. Acum ştim ce modificări trebuie să facem şi vom încerca din nou cu alţi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îi dăduse de zeci de ori aceleaşi explicaţii. Oldbury trebuia ajutat să înţeleagă, ca să poată duce din nou o viaţ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i, aţi mai experimentat şi cu alţii? a întrebat Oldbury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în curând vom relua operaţiile. Mai întâi, însă, trebuie să operăm nişt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mai că, vezi tu, am reuşit să învăţăm multe din experienţa ta, aşa că, într-un fel, testul a fost încununat de succes. Trebuie să pricepi, comenzile erau programate s-o ia razna la un moment dat, ca să vă testăm reacţia în caz de pericol, după câteva zile de stres şi oboseală. Defecţiunea avea să se producă exact când nava înconjura Luna, căreia trebuia să-i schimbăm poziţia, astfel încât, pe drumul de întoarcere, s-o vedeţi dintr-un unghi diferit. În intenţiile noastre nu intra să daţi ochii cu partea ei invizibilă, aşa că nu ne-am mai bătut capul cu ea. Am vrut să facem economie. Şi aşa, testul ăsta ne-a costat cincizeci de milioane de dolari… Crede-mă, nu ne-a fost uşor să construim replica exactă a sate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aneta de întrerupere a recepţionării imaginilor n-a funcţionat cum trebuia, a intervenit Nilsson, pe un ton amar. S-a defectat o valvă. Aţi văzut spatele neterminat al Lunii şi am fost nevoiţi să întrerupem experimentul, ca să nu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a întrerupt Mayer. Acum repetă, Oldbury. Repetă tot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vanţi mergeau umăr lângă umăr pe coridor, cufundaţ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aproape recuperat astăzi, a spus Nilsson, într-un târziu.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făcut progrese mari, a recunoscut psihologul. Dar terapia nu s-a încheiat nic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avis e vreo speranţă? Mayer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cu totul deosebit. S-a închis în sine şi nu vorbeşte. Nu avem cum să comunicăm cu el. I-am aplicat diferite tratamente, dar n-a mers nimic. Îşi închipuie că, dacă vorbeşte cu noi, îl omorâm sau îl închidem la balamuc. Caz tipic de paran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noi ştim cum arată Luna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spune, i-aş stârni din nou instinctele criminale şi s-ar putea să nu avem acelaşi noroc ca data trecută. Cred că e incurabil. Supraveghetorul mi-a povestit că, ori de câte ori apare Luna pe cer, Davis o priveşte fix şi murmură: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duce aminte de cuvintele pe care chiar el le-a spus. Ideile mor greu. Se pare că-i adevărat, a murmurat Ni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e tragedia lumii noastre.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achetele fără echipaj uman lansate în spaţiu au încetat să mai transmită exact în momentul în care trebuiau să ajungă pe partea nevăzută. Câteodată, stau şi mă întreb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L-a întrerupt Nilsson pe colegul său, săget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SPORT, FĂRĂ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Întrebarea finală” – Nine Tomorr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 mers ca unsă. N-a fost nevoie de nici un aranjament. N-a trebuit să intervin cu nimic. Poate că tocmai de aceea ar fi trebuit să miros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u obişnuita mea lună de concediu între misiuni. Serviciul Galactic şi-a stabilit rutina: o lună de serviciu, urmată de o lună de concediu. Am ajuns în Marsport pentru cele trei zile de escală înaintea saltului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Hilda – Dumnezeu s-o binecuvânteze, cea mai dulce soţie din lume! – m-ar fi aşteptat acolo şi am fi petrecut în mod plăcut; o mică avanpremieră apreciată de amândoi. Singurul necaz ar fi că Marsport este locul cel mai zurbagiu din Sistemul Solar, iar un miniinterludiu plăcut nu-şi prea găseşte locul pe-acolo. Dar cum să-i explic asta Hildei, ia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data aceasta, soacră-mea – Dumnezeu s-o binecuvânteze (uneori) – s-a îmbolnăvit cu numai două zile înainte ca eu să ajung în Marsport şi, în seara dinaintea amartizării, am primit o spaţiogramă de la Hilda, care mă anunţa că rămânea pe Pământ cu maică-sa şi nu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regretele pline de iubire şi urări de însănătoşire pentru mama ei, iar când am amartizat, mi-am dat seama c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sport, fără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nţelegeţi că asta nu-nsemna încă nimic. Era doar rama tabloului, scheletul. Acum, se punea problema liniilor şi culorilor din interiorul ramei; pielea şi carnea care să îmbrace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sunat-o pe Flora (cea din anumite episoade, din trecut), în care scop am închiriat o cabină video. Dă-le-ncolo de costuri; cu toată vitez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sem că existau nouăzeci la sută şanse ca ea să nu fie acasă, să fie ocupată, să aibă Videofonul deconectat, ba chiar să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acasă, avea Videofonul conectat şi – pe Marea Galaxie! – părea orice, dar nu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mai bine ca niciodată. Etatea n-are putere asupra ei, cum a zis nu ştiu cine, nici obiceiul nu-i poate istovi bogatul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fericită să mă revadă? A chi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u trecut ani de când nu te-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lora, dar asta-i situaţia – dacă eşti disponibilă, la ghici! Sunt în Marsport, fără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ţă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 Atunci, vin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chii mi-au ieşit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hiar eşti dispo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aveai acces la Flora doar dacă te programai cu mult înainte. Ce mai, era o tipă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buşoară, a spus ea, dar o rezolv repede. Haid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m încuviinţa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era genul de fată care… Bine, hai să vă zic: în apartamentul ei, gravitaţia era marţiană, adică 0,4 din cea terestră. Echipamentul care o elibera de câmpul pseudogravitaţional din Marsport era scump, nimic de spus, însă dacă aţi ţinut vreodată în braţe o fată la 0,4 g, nu mai aveţi nevoie de explicaţii. Dacă n-aţi făcut-o, explicaţiile nu ajută cu nimic. În plus, îmi pare teribil de rău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ţi auzit de expresia „a pluti în 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doar gândul că voi vedea totul pe viu a fost în stare să-mi şteargă extrem de rapid imaginea din minte. Am ieşit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exact în clipa aceea, am simţit primul iz al dezastrului insinuându-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z a fost ţeasta pleşuvă a nepriceputului de Rog Crinton, de la Biroul Marţian, strălucind deasupra ochilor albastru-spălăcit, tenului galben-spălăcit şi mustăţii castaniu-spălăcit. Nu m-am sinchisit să cad în genunchi şi să mă lovesc cu fruntea de pământ, fiindcă vacanţa mea începuse în clipa când coborâsem di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vorbit doar cu politeţea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e vrei şi fă-o mai repede! Am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întâlnire cu mine, mi-a replicat. Te aşteptam la biroul v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mic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 privinţa asta, dacă stau să mă gândesc bine, fiindcă dacă fusese la biroul vămii, probabil că abia acum se oprise din rotaţia în jurul propriei sale axe, deoarece trecusem pe-acolo precum cometa Halley gonind pe lâng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mormăi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buşoar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na mea liber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tă de grad zero, amice,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vacanţa mea luase sfârşit, pur şi simplu. Nu mi-a veni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i, Rog! am spus. Gândeşte-te şi la mine. Am şi eu o alertă de grad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elul ă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am răcnit, nu poţi găsi pe altcineva?! Pe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agent de clasă A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ază atunci la Pământ. La Cartierul General, agenţii stau ca sardelele în con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rebuie rezolvată până la ora 23. Care-i treaba? E vorba numai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cu mâinile de cap. Tipul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dau un telefon, te rog,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intrat în cabină, l-am pârjolit cu privirea şi am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a reapărut pe ecran, ca un miraj pe un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ceva, Max? a întrebat ea. Să nu spui c-a intervenit ceva. Mi-am anulat cealal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 scumpo, am spus, o să vin. O să vin. Dar a interven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us întrebarea firească, pe un ton rănit, ş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spre altă fată. În acelaşi oraş cu tine nu există şi alte fete. Femele, poate. Nu fete. Scumpo! Draga mea! (M-am simţit străbătut de un imbold nebunesc, totuşi îmbrăţişarea ecranelor video nu figurează printre ocupaţiile demne de un adult.) E vorba despre afaceri. Încă puţin. N-o să durez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încuviinţat ea, dar cu un aer nu prea convins, ceea ce mi-a trimis fior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bină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g, zi ce idioţenie mi-a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barul spaţioportului şi am ocupat un separeu cu izolare 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exact o jumătate de oră, a început el, la ora 20, timp local, soseşte dinspre Sirius nava Gigantul Ant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ţi pasageri, vor coborî trei bărbaţi care vor aştepta sosirea Mâncătorului Spaţial, care vine dinspre Pământ la ora 23, cu destinaţia Capella. Ei se vor îmbarca pe navă şi vor ieşi de sub jurisdic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rele 20-23, se vor găsi într-o sală de aşteptare specială, iar tu vei fi de asemenea acolo. Am hologramele lor, ca să-i identifici. Ai la dispoziţie trei ore ca să decizi care dintre ei poartă cu el material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ăutat. Spaţiolină m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olină m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ăduse gata. Ştiam ce era Spaţiolina. Ştiţi şi voi ce este, dacă aţi efectuat vreun salt spaţial. Dacă sunteţi dintre cei care nu se dezlipesc de Pământ, ajunge să ştiţi că este absolut necesară tuturor celor aflaţi la prima călătorie spaţială; aproape toţi au nevoie de ea pentru primele zece călătorii; mulţi o utilizează la toate călătoriile. În lipsa Spaţiolinei, apar ameţelile asociate imponderabilităţii, coşmarurile urlătoare şi psihozele semipermanente. Dacă aţi luat-o în prealabil, nu se întâmplă nimic; nimeni nu-i afectat. Nu este o substanţă care să provoace dependenţă şi nu are efecte secundare neplăcute. Spaţiolina este ideală, esenţială şi de neînlocuit. Când aveţi dubii, luaţi Spaţi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încuviinţat Rog, Spaţiolină modificată. O reacţie chimică banală, ce se poate efectua în apartamentul oricui, o transformă într-un drog care la prima îngurgitare te supune unei supradoze şi te face dependent de ea pe tot restul vieţii. Se află pe acelaşi plan cu cei mai periculoşi alcaloizi pe care îi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ia acum am descoperit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viciul Secret o ştie de ani buni, dar am împiedicat răspândirea cunoştinţelor, stopând orice descoperiri. Acum însă s-a ajun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trei despre care ţi-am spus poartă asupra lui Spaţiolină modificată. Chimiştii din sistemul capellan, care nu face parte din Federaţie, o vor analiza şi vor găsi modalităţi prin care s-o sintetizeze. După aceea, ori ne vom confrunta cu cea mai gravă criză din istoria narcoticelor, ori vom fi nevoiţi să suprimăm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paţi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dacă suprimăm Spaţiolina, am suprimat călători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pun degetul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ăia trei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a rânji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ştiut, la ce am mai fi avut nevoie de tine? Tu trebuie să-l descoperi pe contraban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pelezi la mine ca să-i perchezi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car îl atingi pe cel care nu trebuie, rişti s-o păţeşti urât de tot. Toţi sunt personaje importante pe planetele lor natale: Edward Harponaster, Joaquin Lipsky şi Andiamo Ferrucc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uzisem de toţi. Probabil c-aţi auzit şi voi şi ştiţi că-ntr-adevăr nu puteam pune mâna pe nici unul fără să fiu mie-n sută sigur că er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eunul dintre ăştia, am întrebat, s-ar implica într-o asemene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joc trilioane de credite, a răspuns Rog, aşa că răspunsul nu poate fi decât „da”. Cu siguranţă că-i unul dintre ei, fiindcă Jack Hawk eliminase restul suspecţilor înainte de 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Hawk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am uitat de ameninţarea drogului. Pentru un minut, aproape că am uitat şi de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unul dintre indivizii ăştia a aranjat asasinatul. Tu trebuie să afli care anume. Dacă-l găseşti înainte de ora 23, urmează avansarea, creşterea de salariu, pensia pentru nevasta lui Jack şi salvarea galaxiei. Dacă greşeşti, urmează un incident intergalactic neplăcut, concedierea ta şi trecerea pe toate listele negre, de aici până la Antares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indi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Serviciului, asta-i ca şi cum ai f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rebuie să indic pe unul, iar dacă greşesc e-n joc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pricepi cum s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a lui viaţă de urâţenie, Rog nu arătase niciodată mai urât. Unica satisfacţie pe care o aveam privindu-l era ştiinţa că şi el era însurat şi că trăia tot timpul cu nevastă-sa în Marsport. Şi o merita. Poate că nu era frumos din partea mea, dar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og a dispărut, am sunat-o pe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i-am spus, este o chestie despre care nu pot vorbi, dar trebuie s-o fac, înţelegi? Tu aşteaptă-mă, o s-o termin chiar dac-ar fi nevoie să-not pe Marele Canal până la calota polară numai în slip, înţelegi? Chiar dac-ar fi nevoie să-l smulg pe Phobos din cer. Chiar dac-ar fi nevoie să mă tai bucăţele şi să mă expediez prin col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o să trebuiască s-aştept…, a susur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Nu era deloc tipul de fată care să fie sensibilă la poezie. De fapt, nu era decât o creatură de acţiune… Pe de altă parte, dacă voiam să plutesc prin gravitaţia redusă într-un ocean de parfum de iasomie alături de Flora, sensibilitatea poetică n-ar fi fost genul de aptitudine pe care să-l consider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ţel, Flora, am adăugat repede. N-o să dureze deloc mult. O s-ajung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mulţumit, bineînţeles, dar încă nu îngrijorat. Nici nu mă părăsise bine Rog, că şi stabilisem cum aveam să-l identific p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mplu. Ar fi trebuit să-l strig pe Rog şi să-i spun, dar nu există nici o lege care să-ţi interzică să câştigi ceva mai bine. Aveau să-mi fie necesare doar cinci minute, după care o ştergeam spre Flora; de acord, cu o mică întârziere, dar mă aşteptau o avansare, o creştere de salariu şi un pupic recunoscător din partea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cum vedeam treaba! Marii industriaşi nu prea călătoresc prin spaţiu, ci preferă comunicaţiile transvideo. Atunci când participă la cine ştie ce conferinţă interstelară de rang zero, ei iau Spaţiolină. În primul rând, nu au la activ suficiente salturi spaţiale ca să rişte să nu recurgă la ea. În al doilea rând, Spaţiolina constituie modalitatea cea mai costisitoare, iar industriaşilor le place să arate că sunt bogaţi. Le cunosc bine psih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ă avea să fie valabil numai pentru doi dintre ei, deoarece contrabandistul nu putea risca să înghită Spaţiolină, chiar dacă-l chinuia răul de spaţiu. Sub influenţa Spaţiolinei, el putea arunca materialul de contrabandă, îl putea dărui sau se putea trăda prin vorbe. Altfel spus, era silit să-şi păstreze control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implu încât nu trebuia decât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Antares a amartizat la ora exactă şi mi-am încordat muşchii picioarelor, gata să decolez imediat ce-l înşfăcam pe nemernicul de contrabandist şi le uram călătorie plăcută celor doi eminenţi titani ai ind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au adus pe Lipsky. Avea buze late, roşii, guşi puhave, sprâncene foarte negre şi păr grizonat. M-a privit şi s-a aşezat. Nimic. Se afla sub efectul Spaţi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visător,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e şi neavenit călătorul şade ghicitori sau vai de unde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aţiolină de la început până la sfârşit. Contactele din mintea omenească erau scurtcircuitate. Fiecare cuvânt, chiar fiecare silabă o sugera pe următoarea într-o asociaţie liberă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 venit Andiamo Ferrucci. Mustaţă neagră, lungă şi pomădată, ten măsliniu, chip acoperit de urmele vărsatului de vânt. S-a aşezat pe alt scaun,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călătorie plăcut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ă vipuşcă pistol cum şi turcul fanariot otrava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geros căţel scop puşti este putere, a replicat Lip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larg. Rămăsese Harponaster. Am strâns mâna din buzunar peste pistolul cu ace tranchilizante, iar cu cealaltă am activat cătuşa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ntrat Harponaster. Era uscăţiv, cu piele tăbăcită, aproape pleşuv şi mai tânăr decât păruse în holografie. În plus, era îmbibat de Spaţi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ani, a spus el, nimic nici un pic pic pic a umplu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eta, a intervenit Ferrucci, e tare puternic nici pi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virgulă gulie ciocârlie, a adăugat Lip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de la unul la celălalt, în vreme ce nonsensurile au continuat în rafale tot mai scurte, pentru ca în cele din urmă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sem imediat cum stătea treaba. Unul dintre ei se prefăcea. Se gândise din timp şi-şi dăduse seama că nefolosirea Spaţiolinei avea să-l trădeze. Era posibil să fi mituit un oficial care să-i injecteze un placebo, sau o evitase în altă mod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prefăcea. De altfel, nici nu era foarte greu. Majoritatea serialelor comice subeterice se amuză folosind o păsărească tip Spaţiolină. Este imposibil să n-o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pe cei trei şi am simţit primul fior pe ceafă, întrebându-mă: „Şi dacă nu-l nimeresc pe contraban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0:30, şi trebuia să mă gândesc la slujba, la reputaţia şi chiar la căpăţâna mea pe care o simţeam tot mai ameţită. Am amânat toate astea pentru mai târziu şi m-am gândit la Flora. N-avea să mă aştepte o vecie. Ba mai exact, probabilitatea era că n-avea să mă aştepte nici măcar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gânduri. Se putea ca individul care se prefăcea să menţină asociaţiile libere, dacă era condus cu abilitate pe tărâm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aşteptat, cred, am rostit şi am adăugat repede „rog”, astfel rostit încât se auzea distinct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nc tronc, a spus Lipsky, înc-un tun soare la vară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 preluat ştafeta Ferrucci, n-are nas pică ful trăznet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pare, a zis Harponaster, cu soţ nevastă ad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şi altă, a spus Lip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iune, a spus Ferr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 spus Harpon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silabe, după care au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nou, fără să uit să fiu precaut. Ulterior, ei aveau să-şi amintească tot ce spusesem, aşa că nu trebuia să fac nici o aluzie nela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ună compania asta spaţială, lini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i ferate, a replicat Ferrucci, acari macazuri şi necazuri zurgălăi gălă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şi m-am întors către Harpon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compania spaţial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 i-am purtat atunci prin lunci spel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gnorat şi l-am fulgerat cu privirea pe Lip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mpania spaţial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dai ai n-ai cum cum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ata lui s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a imo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ia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cercat de câteva ori, fără succes. Cel care se prefăcea exersase în prealabil sau avea un talent înnăscut la rostirea de asociaţii libere fără ezitare. Îşi deconecta practic creierul şi lăsa cuvintele să-i iasă oricum din gură! În plus, ştia exact ce anume căutam. Dacă „drog” trecuse neobservat, repetarea de trei ori a lui „spaţială-linie” nu mai putea fi o întâmplare. Nu-i acuzasem sub nici o formă pe nevinovaţi, însă contrabandistul ştia ce urmă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distra cu mine. Toţi trei spuneau cuvinte din care un psiholog ar fi putut deduce caracteristici emoţionale interesante; doi însă le rosteau aleatoriu, incapabili să le controleze în vreun fel, pe când al treilea se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m îl puteam depista? Mă simţeam realmente copleşit de furie împotriva lui şi-mi tremurau degetele. Ticălosul ameninţa galaxia. Mai mult chiar, îmi ucisese colegul şi prietenul. Şi mult mai important, mă împiedica să ajung la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mă apropii de ei şi să-i percheziţionez. Cei doi aflaţi într-adevăr sub influenţa Spaţiolinei n-ar fi clintit un deget pentru a mă opri. Ei nu puteau simţi emoţii, temeri, griji, ură, pasiune ori dorinţă de autoapărare. Acela care ar fi schiţat cel mai mic gest de împotrivire ar fi fost o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încheierea efectului, cei doi nevinovaţi şi-ar fi amintit totul. Şi-ar fi amintit că fuseseră percheziţionaţi în timp ce se găseau sub influenţa Spaţi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Dacă încercam, l-aş fi găsit imediat pe infractor, dar după aceea aş fi fost tocat atât de mărunt, încât s-ar fi putut scoate cârnăciori din mine. Întregul Serviciu ar fi fost zguduit, scandalul s-ar fi răspândit în toată galaxia, iar în bulversarea şi dezorganizarea generală, secretul Spaţiolinei modificate s-ar fi afla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 posibil ca primul percheziţionat să fie chiar contrabandistul. Exista o posibilitate din trei. Aveam treizeci şi trei la sută şanse de reuşită, ceea ce era o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eva îi pornise iarăşi, în vreme ce bolboroseam de unul singur, şi Spaţiolina este contagioasă ca o gioarsă… a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disperat ceasul şi ochii mi-au rămas aţintiţi asupra cadranului – 2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zbura timpul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ir-ar să fie; oh, la naiba; oh,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ales. M-am îndreptat spre cabină pentru altă convorbire scurtă cu Flora. Una scurtă, mă-nţelegeţi, ca să ţin flacăra vie; în ipoteza că nu fusese deja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etam întruna: „N-o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obişnuiesc cu ideea. Existau şi alte fete, exista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Nu existau al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ilda ar fi fost în Marsport, n-aş fi fost cu gândul numai la Flora şi n-ar fi contat câtuşi de puţin. Dar eram în Marsport fără Hilda şi aranjasem o întâlnire cu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fonul ţârâia şi ţârâia, iar eu nu-ndrăzneam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cumpete, cine altul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lţii. Alţii car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un ultim detaliu al afacerii de pus la punct,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 Cui aduci plas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ât p-aici să-i corectez gramatica, apoi mi-a căzut fisa. Odată îi spusesem că eram comis-voiajor de plaston. Asta se întâmplase atunci când îi adusesem o cămaşă de noapte din plaston, care er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m spus. Am nevoie numai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um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s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jung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deţi cât de disperat deveneam, începusem realmente să mă gândesc în direcţii ce puteau duce doar la bijuterii, deşi o gaură vizibilă în carnetul de cecuri ar fi fost remarcată de ochiul pătrunzător al Hildei, precum o nebuloasă traversând Calea Laptelui. Ce mai, eram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sesem o întâlnire cât se poate de bună, a spus Flora, şi am anu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ra vorba doar de o trebuşoară,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roare. Mi-am dat seama imediat ce am terminat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şoară! a zbierat Flora. (Ăsta fusese exact cuvântul pe care-l folosise. Aşa spusese. Dar când discuţi în contradictoriu cu o femeie, e şi mai rău să ai adevărul de partea ta. Parcă nu ştiam?) Aşa vorbeşti despre un tip care mi-a promis o cas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turuie despre casa aceea. În Marsport nu există fată care să nu se dea de ceasul morţii pentru o casă pe Pământ, şi le puteai număra pe al şaselea deget de la ambele mâini pe cele care le căpă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opresc.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tau aici singură, fără nimeni! a spus Flora în cele din urmă şi 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vea dreptate. Mă simţeam cel mai josnic nemernic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săliţa de aşteptare. Poliţistul de la uşă m-a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pe cei trei industriaşi şi m-am gândit în ce ordine mi-ar fi plăcut să-i sugrum încetişor, dacă mi s-ar fi poruncit s-o fac. Cred c-aş fi început cu Harponaster. Avea un gât subţire şi vânos, pe care degetele îl puteau cuprinde perfect, şi un măr al lui Adam bine ieşit în evidenţă, pe care să-ţi fixezi deget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a înveselit în mod infim, într-atât încât să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m reflex, pentru că în nici un caz la o măiculiţă nu tânjeam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a pus în mişcare imediat. Ferrucc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ţa copilăriei iarna troiene Elena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onaster, cel cu gâtul slăbănog,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gale pe cale vapoare Titanic ghe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ky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 rus s-a dus Siberia şi 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i a băut halbe ţapi capre lemne f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bin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cin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svâ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holbat la mine. Eu m-am holbat la ei. Erau goliţi de orice sentimente (doi dintre ei), iar eu eram golit de idei. Şi minutel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ei şi m-am gândit la Flora. Mi-am dat seama că nu mai puteam pierde nimic ce nu pierdusem deja. Puteam la fel de bine să le vorbes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am zis, aici în oraş există o fată al cărei nume nu-l voi menţiona, deoarece nu intenţionez s-o compromit. Îngăduiţi-mi să v-o de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Ultimele două ore îmi ascuţiseră şi-mi şlefuiseră simţurile în asemenea măsură încât descrierea Florei a căpătat un fel de aură poetică, ce părea că provine dintr-un izvor de forţă masculină aflat în adâncurile subconştien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au rămas încremeniţi, ca şi cum ar fi ascultat, şi nu m-au întrerupt aproape deloc. Tipii aflaţi sub efectul Spaţiolinei deţin o politeţe aparte. Ei nu scot un cuvânt, dacă vorbeşte altcineva. De aceea, vorbesc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cu un fel de tristeţe profundă în glas, până ce difuzorul a anunţat cu ton vibrant sosirea Mâncătorului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vă, domnilor, am rostit cu glas tare. Nu şi tu, infrac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a magnetică a prins încheietura lui Ferrucci înainte ca acesta să-şi poată trag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ucci s-a luptat ca un diavol. Nu se găsea sub influenţa Spaţiolinei. I-au găsit Spaţiolina modificată în punguliţele subţiri, de culoarea pielii, grefate pe suprafaţa interioară a coapselor. Erau imposibil de distins de piele; doar prin pipăit se simţeau, şi nici aşa vameşii n-au fost siguri până ce nu le-au tăiat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og, rânjind şi pe jumătate nebun de uşurare, m-a înhăţat de revere cu o strânsoar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Ce l-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se prefăcea că este sub efectul Spaţiolinei, am răspuns, căutând să mă eliberez. Eram sigur de asta. De aceea, le-am povestit (am devenit precaut; mă-nţelegeţi, nu era treaba lui să cunoască detalii)… ă-ă-ă, despre o fată, ştii, iar doi dintre ei n-au reacţionat absolut deloc, deci erau afectaţi de Spaţiolină. Însă răsuflarea lui Ferrucci s-a înteţit şi pe frunte i-au apărut broboane de sudoare. Am oferit o descriere destul de plastică şi el a reacţionat, deci nu luase Spaţiolină. Îmi dai acum drumul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 şi am fost cât p aici să cad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o şterg. Întregul corp se trăsese puţin înapoi ca să-şi ia avânt, fără să-l fi rugat eu… apoi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Rog, i-am zis, îmi poţi semna o chitanţă nedecontabilă de o mie de credite… pentru cheltuieli în interesul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era pe jumătate nebun de uşurare şi plin de recunoştinţă, foarte temporară, pentru c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x, sigur că da! Zece mii de credite,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m rostit înhăţându-l eu acum de revere, vrea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pletat o chitanţă a Serviciului cu o valoare de zece mii de credite, valabilă în jumătate de galaxie. Rânjea fericit când mi-a întins-o şi puteţi face prinsoare că şi eu rânjeam când am înhă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enţiona el s-o deconteze îl privea; principalul era că eu nu trebuia s-o decontez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ntru ultima oară în cabină, sunând-o pe Flora. N-am cutezat să mai amân până ajungeam la apartamentul ei. Jumătatea de oră suplimentară i-ar fi putut oferi răgazul să-şi aranjeze altă întâlnire, dacă n-o făc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amne să răspundă! Dă Doamne să răspundă! D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dar nu purta haine de interior. Ieşea în oraş şi era clar c-o prinsesem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m-a anunţat. Unii bărbaţi pot avea bun simţ. Şi nu mai doresc să te văd de acum înainte. Nu mai vreau să dau niciodată ochii cu tine. O să-mi faci o mare favoare, domnule indiferent-cine-ai-fi-de-fapt dacă o să-mi uiţi numărul, ca să nu mă mai polu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ostit nimic. Am stat locului, ţinându-mi răsuflarea şi ridicând chitanţa, astfel ca s-o poată vedea. Pur şi simplu, am stat locului. Pur şi simplu, am ridicat chi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upă ce a spus „poluezi”, s-a apropiat ca să vadă mai bine. Poate că n-avea ea mare educaţie, dar putea citi „10.000 credite” mai repede decât orice absolventă de facultate di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 exclam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pentru tine, scumpo! Ţi-am spus că am o mică afacere de pus la punct. Am vrut să-ţi fac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ce drăguţ din partea ta! De fapt, nu m-am supărat. Glumeam. Acum, vino imedi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âln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glu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reditele, se ali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am ieşit din cabină şi, în sfârşit, pute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m auzit numele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lerg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Crinton mi-a spus c-o să te găsesc aici. Mama s-a făcut bine şi am găsit un loc liber pe Mâncătorul Spaţial, la zi, ce-i cu alea zece mii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tors, ci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m-am întors şi am făcut cel mai greu lucru pe care am reuşit vreodată să-l fac în toată viaţa mea de aventurier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Întemeietorii” – Buy Jupiter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de catastrofe se petrecuse cu cinci ani în urmă – cinci revoluţii ale acestei planete, HC-12549d conform hărţilor stelare, altfel lipsită de nume. Adică, mai mult de şase revoluţii ale Pământului, dar cine mai stătea să le numere p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e acasă ar fi ştiut, ar fi spus că fusese o luptă eroică, o rezistenţă epică a Corpului Galactic; cinci bărbaţi împotriva unei lumi ostile, înghiţindu-şi amarul vreme de cinci (sau mai mult de şase) ani. Acum, bărbaţii aceia se aflau în pragul morţii, pierzând în cele din urmă bătălia. Trei intraseră în comă, un al patrulea încă deschidea ochii săi gălbui şi al cincilea se mai ţin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nsă vorbi despre eroism. Fuseseră cinci bărbaţi care se luptaseră cu monotonia şi cu disperarea şi-şi menţinuseră sfera metalică unde puteau supravieţui din simplul şi lipsitul de eroism motiv că nu aveau altceva de făcut cât rămânea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ul dintre ei se simţise stimulat de confruntare, n-o menţionase niciodată. După primul an, încetaseră să mai vorbească despre salvare, iar după al doilea an, un moratoriu se instituise asupra cuvântul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uvânt rămăsese prezent în permanenţă. Chiar dacă nu era rostit, se găsea întruna în gândurile lor: „am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întâia oară atunci când izbutiseră să asolizeze, în ciuda probabilităţilor minime, cu motoarele defecte şi fuzelajul av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pot lua în calcul şi ghinioanele; te aştepţi la cât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ă succesive. O flamă solară arde hipercircuitele – ele pot fi reparate, dar durează un timp. Un meteorit distruge alinierea valvelor de alimentare – ele pot fi aliniate, dar durează un timp. O traiectorie este estimată greşit din cauza stresului, şi câteva clipe de acceleraţie insuportabilă smulg antenele de Salt şi amorţesc simţurile întregului echipaj – totuşi, antenele pot fi înlocuite, iar simţurile vor reveni la normal, dar dureaz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sunt minime ca toate trei ghinioanele să se petreacă simultan; ba încă şi mai mici ca ele să aibă loc în decursul unei anumite asolizări, destul de dificile, când singura cerinţă pentru corectarea tuturor erorilor, timpul, este cea mai defic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iser John a avut şansa aceea, de probabilitate infimă, şi a reuşit să asolizeze definitiv, fiindcă niciodată n-avea să se mai ridice de pe suprafaţa un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esenţă, asolizase intactă reprezenta în sine aproape un miracol. Cei cinci membri ai echipajului au căpătat o prelungire a vieţii cu cel puţin câţiva ani. După aceea, doar neaşteptata sosire a altei nave i-ar mai fi putut salva, dar nimeni nu credea în ea. Cu toţii ştiau că avuseseră parte de destule coincidenţe în viaţă şi toate fuseseră nef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vântul-cheie era „amoniac”. Cu suprafaţa planetei spiralând spre ei şi moartea (milos de rapidă) dându-le târcoale într-o probabilitate considerabil mai bună decât cincizeci la sută, Chou avusese totuşi timp să privească spectrograful de absorbţie, care înregistr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niac! strig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auziseră, dar nu avuseseră timp să-l bage în seamă. Se împotriveau cu disperare unei morţi fulgerătoare, de dragul alteia 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solizaseră pe un teren nisipos, cu vegetaţie rară şi albăstruie (albăstruie?), iarbă ţepoasă, arbuşti cu scoarţă albastră şi fără frunze, lipsită de viaţă animală şi cu un cer verzui (verzui?) vârstat de nori – cuvântul revenise, obsed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niac? întrebase apăsat Pet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a sută, răspunsese Ch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eplicase Pet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aşa. Manualele nu afirmau că ar fi fost imposibil. Corpul Galactic descoperise că planetele având o anumită masă şi un anumit volum, la o anumită temperatură, erau acoperite preponderent de oceane şi puteau avea fie o atmosferă azot/oxigen, fie una azot/bioxid de carbon. În primul caz, formele de viaţă erau avansate; în al doilea,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verificase alţi factori, cu excepţia masei, volumului şi temperaturii. Atmosfera (una dintre cele două) se subînţelegea. Totuşi, manualele nu susţineau că aşa trebuia să fie; doar că aşa se întâmplase până atunci. Din punct de vedere termodinamic, erau posibile şi alte atmosfere, însă extrem de improbabile, de aceea nici nu fuseseră întâlnite în mod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embrii echipajului lui Cruiser John găsiseră una şi, pe tot restul vieţii, aveau să trăiască scăldaţi într-o atmosferă azot/bioxid de carbon/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transformaseră nava într-o sferă subterană cu ambient terestru. Nu puteau părăsi planeta şi nici nu puteau comunica prin hiperspaţiu, dar toate echipamentele din navă fuseseră salvate. Pentru a compensa ineficienţa sistemului de reciclare, puteau chiar, în anumite limite, să exploateze apa şi aerul planetei; desigur, după ce îndepărtau amon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seră expediţii de explorare, deoarece scafandrele spaţiale se găseau în stare perfectă, şi astfel îşi mai trecuseră timpul. Planeta era inofensivă; nu exista faună, iar vegetaţia se întâlnea la tot pasul. Albastru, mereu albastru; clorofilă cu amoniac, proteine cu am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seră laboratoare, analizaseră componentele plantelor, studiaseră secţiuni microscopice, compilaseră volume imense de cercetări. Încercaseră să adapteze plantele locale la o atmosferă lipsită de amoniac şi eşuaseră. Se transformaseră în geologi, şi studiaseră crusta planetei; în astronomi, şi examinaseră spectrul soarelui din sistem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Barre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Corpul va ajunge din nou pe planeta asta, iar noi îi vom lăsa o moştenire valoroasă. La urma urmelor, este un caz unic. Este posibil ca în toată Calea Laptelui să nu mai existe altă planetă tip Terra cu am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eplicase într-un rând Sandropoulos cu amărăciune. Ce norocoş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opoulos determinase termodinamic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istem metastabil, le explicase el. Amoniacul dispare constant în urma oxidării geochimice care formează azotul. Plantele utilizează azotul şi eliberează din nou amoniac, adaptându-se la prezenţa acestuia. Dacă viteza de formare a amoniacului din plante ar scădea cu două procente, s-ar stabili o spirală de declin. Vegetaţia ar sărăci, reducând în continuare nivelul de amoniac,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intervenise Vlassov, că dacă am distruge îndeajuns de multă vegetaţie, am putea scăpa de am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dacă am avea vehicule aeriene, blastere cu unghi mare de acţiune şi un an la dispoziţie, dar nu avem nimic din toate astea. Există însă o cale mai bună. Dacă am putea adapta plantele noastre, formarea oxigenului prin fotosinteză ar spori viteza de oxidare a amoniacului. Chiar şi o creştere relativ mică şi localizată ar reduce amoniacul din jur, stimulând creşterea plantelor terestre şi inhibând dezvoltarea celor native, ceea ce ar reduce şi mai mult amoniacul,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formaseră în grădinari, pe durata anotimpului favorabil. La urma urmelor, era o activitate de rutină pentru Corpul Galactic. De obicei, viaţa pe planetele de tip Terra corespundea tiparului apă/proteină, totuşi variaţiile erau infinite şi hrana de pe alte lumi se dovedea rareori nutritivă, ba chiar şi mai rar gustoasă. Trebuia să încerci mai multe soiuri de plante terestre. Adesea (nu întotdeauna, dar frecvent), se întâmpla ca unele dintre ele să prolifereze, sufocând vegetaţia nativă. În condiţiile respective se puteau dezvolta şi alte plante provenit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zeci de corpuri cereşti fuseseră preschimbate în noi Pământuri. În decursul procesului, plantele terestre dezvoltaseră sute de varietăţi rezistente, care se adaptau la cele mai vitrege condiţii – cu atât mai bune pentru a fi răsădite p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iacul ar fi ucis orice formă de vegetaţie pământeană, însă seminţele de pe Cruiser John nu aparţineau unor adevărate plante terestre, ci unor mutanţi. Ele se luptaseră din răsputeri, însă nu îndeajuns. Unele soiuri dăduseră naştere unor vlăstare fragile, bolnăvicioase, care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formele microscopice de viaţă se descurcaseră mai bine. Bacteriile planetei erau mai înfloritoare decât sărăcăcioasa floră albăstruie. Microorganismele locale înăbuşiseră orice tentativă de concurenţă a eşantioanelor terestre. Încercarea de însămânţare a solului străin cu floră bacteriană de tip pământean, pentru a ajuta plantele pământene,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ssov clătina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 avea sorţi de izbândă. Dacă bacteriile noastre ar supravieţui, ar face-o doar adaptându-se la prezenţa amon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teriile nu ne vor ajuta, replicase Sandropoulos. Avem nevoie de plante, ele deţin sistemele de sinteză a oxi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roduce chiar noi oxigen, intervenise Petersen, prin electroliz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vor mai funcţiona echipamentele noastre? Dacă am putea adapta plantele, ar fi ca şi cum electroliza apei ar continua veşnic, încetişor, dar an după an, până când va ceda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atăm solul, propusese Barrere. Abundă în săruri de amoniac. Vom extrage sărurile şi vom înlocui solul cu unul lipsit de am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face cu atmosfera? întrebase Ch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în ciuda atmosferei, plantele să încolţească într-un sol fără amoniac. Chiar şi acum, sunt aproape pe punctul de-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seră pe rupte, dar fără o perspectivă foarte clară. În realitate, nici unul nu credea că vor avea succes şi, chiar dacă ar fi reuşit, ei personal n-ar fi câştigat nimic. Totuşi, munca făcea ca zilele să treac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anotimp favorabil, obţinuseră deja sol lipsit de amoniac, dar plantele terestre nu creşteau mai viguroase. Ridicaseră cupole deasupra unor vlăstare şi pompaseră înăuntru aer fără amoniac. Succesul înregistrat fusese minor. Modificaseră compoziţia chimică a solului în toate felurile posibile. N-avuseseră parte de nici o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tarele anemice produseseră mici cantităţi de oxigen, insuficiente însă pentru a răsturna echilibrul instabil al atmosferei de am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impuls, spusese Sandropoulos, doar unul! Am început s-o zgâlţâim serios, dar încă n-am dat-o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şi echipamentul li se tociseră şi se uzaseră, iar viitorul se apropia inexorabil. Cu fiecare lună, spaţiul de manevră se reduce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tul venise, în cele din urmă, bruscheţea lui fusese aproape răsplătitoare. Ameţelile şi slăbiciunile nu avuseseră un nume. Nimeni nu suspectase otrăvirea directă cu amoniac. Consumau totuşi, de ani de zile, hrană crescută în cuvele cu alge ce făcuseră cândva parte din hidroponicele navei, iar acestea putuseră fi contaminate de am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vorba de acţiunea unor microorganisme native, care învăţaseră, într-un târziu, să trăiască de pe urma lor. Putea fi vorba chiar de un microorganism pământean, care suferise mutaţii în condiţiile unei planete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i muriseră – lăudate fie condiţiile, nu se chinuiseră. Fuseseră fericiţi să închidă ochii şi să scape de lupta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 şoptise, aproape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upid să fii înfrânt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en, singurul dintre toţi care se mai ţinea pe picioare (era oare imun?), întorsese un chip îndurerat spre ultimul său tovarăş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i, îi spusese, nu mă lăs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încercase Chou să zâmbească. Dar ne poţi urma şi tu, prietene. De ce te mai lupţi? Sculele s-au dus şi nu mai poţi învinge, chiar dacă ar exista vre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acele clipe Petersen îşi alungase disperarea finală, concentrându-se asupra luptei cu atmosfera. Mintea îi era însă obosită, inima împietrită, iar când, peste o oră, Chou murise, rămăsese cu patru cadavre de care să se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trupurile, revăzând amintiri vechi de aproape unsprezece ani (acum, când rămăsese singur şi îndrăznea să jelească), de pe timpul excursiei făcu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groape corpurile. Va face cruci din crengile albastre ale arborilor nativi lipsiţi de frunze. Pe fiecare cruce va pune câte o cască, apoi va rezema de ea buteliile de oxigen. Butelii goale, simbolizând lupt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stupid pentru nişte oameni cărora oricum nu le mai păsa şi pentru nişte viitori ochi care puteau să nu vadă niciodată mor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 însă pentru sine, pentru a-şi dovedi respectul faţă de prieteni dar şi pentru el însuşi, deoarece nu era genul de om care să-şi lase prietenii neonoraţi, atâta vreme cât putea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âteva clipe, rămăsese afundat în gânduri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era încă în viaţă, avea să lupte cu uneltele ce-i rămăseseră. Avea să-şi îngroap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ropase pe toţi în petecele de pământ lipsit de amoniac pe care le realizaseră cu atâta trudă; îi îngropase fără linţolii şi fără veşminte; lăsându-i goi în solul ostil, pentru a înlesni lenta descompunere produsă de propriile microorganisme, înainte ca şi ele să piară sub inevitabila invazie a bacteriilor 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en înfipsese toate crucile, cu căştile şi cu buteliile de oxigen, le fixase cu bolovani, apoi se întorsese, posac şi cu ochi trişti, spre nava îngropată în care acum locu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se zi de zi şi, în cele din urmă, simptomele îl asaltaseră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ase cu greu scafandrul spaţial şi ieşise la suprafaţă, ştiind că avea să fie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 genunchi pe parcelele grădinii. Plantele terestre erau verzi. Rezistaseră mai mult decât până atunci. Păreau sănătoase, chiar v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seră solul, pregătiseră atmosfera, iar acum Petersen folosise ultima unealtă, singura ce-i mai rămăsese la dispoziţie, oferindu-le îngrăş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nea pământenilor, ce se descompunea încet, rezultaseră substanţele nutritive ce asiguraseră impulsul final. Plantele terestre eliberau oxigenul care avea să alunge amoniacul, scoţând planeta din nişa inexplicabilă în care se înţep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ţi pământeni aveau să mai sosească vreodată (când? peste un milion de ani?), ei urmau să găsească o atmosferă azot/oxigen şi o vegetaţie sărăcăcioasă, aducând aminte în mod ciudat de ce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le vor putrezi şi vor dispărea; metalul va rugini şi se va descompune. Oasele se puteau fosiliza, rămânând pentru a oferi un indiciu asupra celor întâmplate. Poate că vor fi găsite şi jurnalele lor, etanşate în container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cestea erau lucrurile cu adevărat importante. Dacă absolut nimic nu va fi găsit vreodată, planeta însăşi, întreaga planetă, urma să fie monu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ersen se întinsese pe sol, ca să moară în mijlocul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ly published în „Galaxy”, Oct.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ava aterizase aproape intactă era în sine un miracol. Cei cinci bărbaţi de la bord mai aveau deci cel puţin cîţiva ani de viaţă înainte. Dar le era imposibil să părăsească suprafaţa acestei HC-12549D, după hărţi şi fără nume altfel. Doar rătăcirea întîmplătoare a altei nave i-ar fi putut ajuta; o probabilitate inf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vîntul cheie era „amoniac”. În momentul impactului, cu suprafaţa planetei vălurindu-le în faţa ochilor, şi moartea (din fericire rapidă) avînd mai multe şanse decît ei să învingă, Chou găsise totuşi timpul să observe spectograful de absorbţie, care înregistra neliniştit. „Amoniac”, exclamase e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în sfîrşit aterizaseră – solul era nisipos, cu vegetaţie rară, zdrenţuită, albăstruie; iarbă ascuţită, forme asemănătoare copacilor, închircite, cu coaja albăstruie şi fără frunze; nici un semn de viaţă animală; crîmpeie de nori verzui deasupra – cuvîntul revenise ca să-i obs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iac?” întrebase Peterson,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a sută” răspunsese Ch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replicase Pe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 fapt, cărţile nu spuneau că e imposibil. Spuneau doar că toate expediţiile de pînă atunci raportaseră invariabil despre planete care aveau atmosferă ori de azot-oxigen, ori de azot-bioxid de carbon. În primul caz viaţa era frenetică; în al doilea, primitivă. Pe orice planetă, una sau alta din cele două atmosfere era de la sine înţeleasă. Cărţile nu spuneau că trebuia să fie aşa; doar că fusese întotdeauna aşa. Din punct de vedere termodinamic, şi alte atmosfere erau posibile, dar extrem de im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amenii de pe navă dăduseră peste o excepţie şi aveau să fie scăldaţi pentru tot restul vieţii lor, atît cît vor putea să o prelungească, într-o atmosferă de azot-bioxid de carbon-am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şi transformaseră nava într-o capsulă îngropată, cu ambianţa asemănătoare celei de pe Pămînt. Ca răscumpărare în ce priveşte proasta alcătuire a circulaţiei naturale de pe planetă, puteau să-i exploateze rezervele naturale de apă şi aer; desigur, cu condiţia de a reuşi să le micşoreze procentul de am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seră expediţii de exploatare, cîtă vreme costumele le mai erau în perfectă stare. Planeta era nepericuloasă; nici un fel de viaţă animală; peste tot, răzleaţă, viaţă vegetală. Albastru, mereu albastru; clorofilă conţinînd amoniac; proteine conţinînd am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seră laboratoare, analizaseră plantele, studiaseră secţiuni la microscop, alcătuiseră uriaşe volume dc observaţii, încercaseră să cultive plante băştinaşe în atmosferă fără amoniac şi eşuaseră. Se transformaseră în geologi şi studiaseră scoarţa planetei, în astronomi şi studiaseră spectrul soarelui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re spunea uneori: „Pînă la urmă, oamenii vor ajunge din nou pe planeta asta şi vor găsi moştenirea pe care le-o lăsăm. În definitiv, e o planetă unică. S-ar putea să nu mai existe altă planetă dc tipul Terrei, dar cu atmosferă de amoniac, în întreaga Cale Lac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răspundea Sandropoulus, amar. „Ce baftă pe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opoulus rezolvase termodinamica situaţiei: „Un sistem metastabil”, spusese el. „Amoniacul dispare în mod constant prin oxidarea geochimică ce formează azot; plantele folosesc azot şi formează din nou amoniac, adaptîndu-se la prezenţa amoniacului. Dacă procentul plantelor care trăiesc pe bază de amoniac s-ar reduce cu doi Ia sută, o spirală descendentă ar începe. Vitalitatea vegetaţiei ar scădea, reducînd din ce în ce mai mult amoniacul,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dacă am distruge suficientă vegetaţie, am putea scăpa de amoniac”, precizase Vlas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vea aeromobile şi distrugătoare cu rază largă de acţiune şi dacă am trudi vreo cîţiva ani la asta, s-ar putea”, răspunsese Sandropoulus, „dar nu le avem şi există o cale mai bună. Dacă am putea face să crească plantele noastre, formarea de oxigen prin fotosinteză ar mări gradul de oxidare al amoniacului. Chiar şi o mică creştere locală ar reduce amoniacul în regiune, ar încuraja plantele terestre să crească în continuare şi ar inhiba creşterea celor băştinaşe, apoi ar micşora mai departe cantitatea dc amoniac,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ă grădinari de-a lungul întregului anotimp de creştere. Nu era, în definitiv, decît o muncă de rutină pentru nişte exploratori. Viaţa pe planetele asemănătoare Pămîntului era de obicei de tipul apă-proteine, dar variaţiile erau infinite şi hrana de pe celelalte lumi era rareori prielnică. Se întîmpla totuşi (nu întotdeauna, dar adeseori) ca unele feluri de plante pămîntene să întreacă şi să înăbuşe flora băştinaşă. Odată aceasta înfrîntă, alte plante terestre puteau prinde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plante fuseseră transformate astfel pe noi Pămînturi. Căci în acest proces, plantele terestre dezvoltau sute de varietăţi rezistente, care proliferau în condiţii extreme – cele mai bune de însămînţat pe următoare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iacul ar fi ucis orice plantă de pe Pămînt, dar seminţele pe care le aveau cu ei nu erau cu adevărat pămîntene, ci mutanţi ale acestora, din celelalte lumi. Rezistară; nu suficient totuşi. Doar cîteva varietăţi crescură, anemice, bolnăvicioase, conda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comportaseră mai bine decît viaţa microscopică. Bacteriile planetei erau cu mult mai prolifice decît plantele ei albastre, izolate ici şi colo. Microorganismele băştinaşe înăbuşeau orice încercare de concurenţă din partea exemplarelor terestre, încercarea de a însămînţa solul străin cu floră bacteriană de tip pămîntean, pentru a ajuta plantele de pe Pămînt, eş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ssov clătinase din cap. „N-o să meargă. Dacă bacteriile noastre ar supravieţui, n-ar face decît să se adapteze la prezenţa amon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cteriile or să ne ajute”, spusese Sandropoulus. „Avem nevoie de plante; ele produc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producem şi noi ceva oxigen”, adăugase Peterson. „Prin electroliz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 va rezista însă echipamentul nostru Dacă am reuşi să facem plantele să trăiască, ar fi ca şi cum am face veşnic electroliza apei, puţin cîte puţin, dar an după an, pînă cînd planeta s-ar da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tunci să îngrăşăm solul. E putred de săruri de amoniu. Să coacem sărurile şi să-l transformăm într-un sol fără amoniac”, spusese Bar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e facem cu atmosfera?” întrebase Ch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ol fără amoniac s-ar putea să reuşim, în ciuda atmosferei. Aproape că am reuşit şi în ce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ră ca nişte robi, deşi nu speraseră niciodată prea mult în reuşită. Nici unul nu credea cu adevărat că treaba va merge, şi apoi, pentru ei înşişi, oricum nu exista nici un viitor, chiar dacă treaba le-ar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cind, zilele treceau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notimp de creştere aveau solul lor, fără amoniac, însă plantele terestre crescură fără pic de vlagă. Puseră chiar clopote de sticlă peste mlădiţe şi pompară aer fără amoniac înăuntru. Ajutase ceva, dar nu destul. Aranjară compoziţia chimică a solului în toate variantele posibile.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ădiţele plăpînde produceau micile lor adieri de oxigen, dar în nici un caz atît cît să răstoarne proporţia amoniacului di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efort”, spunea Sandropoulus, „încă unul. O clătinăm, o clătinam, dar nu reuşim s-o dă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şi echipamentul li se uzau tot mai mult, iar viitorul li se închidea inevitabil tot mai aproape în faţă. Fiecare lună le lăsa tot mai puţine posibilităţ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sfîrşitul veni în cele din urmă, fu cu o aproape dorită repeziciune. Nu exista nici un nume pentru acea slăbiciune şi ameţeală. Nici unul nu suspectase însă otrăvirea directă cu azot. Era poate acţiunea unor microorganisme locale care învăţaseră, pînă la urmă, să le străpungă mecanismul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la fel de bine, ca microorganismele pămîntene, suferind mutaţii datorită acestei lumi stranii, să fi fost, la rîndu-le,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ră trei, şi o făcură, lăudate fie împrejurările, fără dureri. Fuseseră bucuroşi să moară astfel şi să părăsească zadarnic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 spusese în şoaptă: „E ridicol să fim învinşi în felul acesta”. Peterson, ultimul dintre cei cinci care se mai ţinea pe picioare (era imun?) îşi întorsese faţa îndurerată spre singurul său tovarăş care mai trăia: „Să nu mori,… să nu mă la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 încercase să surîdă. „N-am încotro. Dar poţi să ne urmezi, bătrîne. La ce bun să lupţi? Uneltele s-au dus şi nu mai există nici o şansă să învingem acum,… dacă a existat vreodat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erson nu renunţă şi, învingîndu-şi descurajarea, îşi concentră toate forţele în lupta disperată cu atmosferă. Mintea îi era sleită, sufletul epuizat, şi cînd, puţin după aceea, Chou muri, rămase singur între patru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pe rînd la fiecare din ei, încercînd să se ducă cu mintea înapoi, pe Pămînt (acum că era singur şi putea să se tînguie), pe Pămîntul pe care-l văzuse ultima oară, într-o vizită, acum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i îngroape. Va frînge crengile albăstrui şi fără frunze ale copacilor băştinaşi şi va face din ele cruci. Va atîrna casca spaţială la căpătîiul fiecăruia şi va sprijini cilindrii de oxigen dedesubt. Cilindrii goi, simbolizînd lupt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ridicol, pentru oameni cărora nu le mai pasă şi pentru ochii viitori care s-ar putea să nu vadă niciodat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ăcea pentru el însuşi, pentru a-şi arăta respectul faţă de prietenii săi, căci nu era el omul care să-şi lase camarazii părăsiţi în moarte, atîta timp cît mai pute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tătu un timp apăsat de gînduri grele. Dar, cît mai era în viaţă, avea să lupte cu uneltele care î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ropase pe fiecare în cîte o parcelă din solul fără amoniac, la care trudiseră atît ca să-l obţină; îi îngropase fără giulgiu şi fără îmbrăcăminte; îi lăsase goi în ţărîna duşmănoasă, pentru ca descompunerea lentă, care urma să aibă loc datorită propriilor lor microorganisme, să se facă înainte ca şi acestea să moară datorită inevitabilei invazii a bacteriilor băşti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aşezase fiecare cruce, cu casca şi cilindrul ei de oxigen, le consolidase cu pietre şi apoi revenise, împietrit şi cu ochii trişti, la nava îngropată, în care rămăse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se fără încetare, dar, în sfîrşit, semnele bolii veniseră şi pentru el. Se strecurase în costumul spaţial şi urcase pentru ultima oar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 genunchi pe parcelele de pămînt ale grădinii. Plantele terestre erau verzi. Trăiseră mai mult ca oricînd înainte. Arătau sănătoase şi viguroase. Răsăriseră peste tot în jur, dezmierdînd atmosfera. Peterson folosise ultima unealtă, corpurile lor, singura care-i mai rămăsese, oferindu-le astfel îngrăş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nea descompunîndu-se încet a pămîntenilor, ieşiseră elementele hrănitoare care fuseseră ultimul efort. Plantele pămîntene aveau să producă oxigenul care avea să facă să dea înapoi amoniacul şi avea să scoală planeta din inexplicabilul echilibru în care se înch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aveau să mai vină pămînteni aici (peste un an, peste un milion de ani?), aveau să găsească o atmosferă de azot-oxigen şi o floră restrînsă, amintind în mod ciudat de ce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le vor putrezi şi se vor mistui în ţărînă, metalul va rugini şi se va sfărîma. Oasele fosilizate vor rămîne poate să dea o idee despre cele întîmplate. Propriile lor înregistrări, etanşate, vor fi poate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toate acestea nu mai conta. Chiar dacă nu avea să se găsească nimic, niciodată, planeta însăşi, întreaga planetă, avea să fie monu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erson se aşeză să moară în zorii vic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NĂ VEDERE,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Întemeietorii” – Buy Jupiter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mulacru, desigur, dar atât de inteligent realizat încât oamenii care intrau în contact cu el renunţaseră demult să se mai gândească la entităţile energetice reale ce aşteptau în „nava” lor din câmpuri de forţă, aflată la mulţi kilometri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crul, având o maiestuoasă barbă aurie şi ochi căprui, adânci şi depărtaţi, vorb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şovăielile şi suspiciunile, însă nu putem decât să vă asigurăm că nu vă dorim răul. Cred că v-am prezentat dovada că locuim în halourile corona ale stelelor din clasa spectrală O, că soarele vostru este prea slab pentru noi, în vreme ce planetele, fiind din materie solidă, sunt şi vor fi de-a pururi ostile r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atorul Terestru (care era Ministrul Ştiinţelor; prin consens general, el fusese desemnat pentru tratativele cu extratereştri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mis, totuşi, că acum ne găsim pe una dintre principalele voastre rut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upă ce s-au inventat noile câmpuri de fluid pro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ministrul, pe Pământ, poziţiile de pe rutele comerciale pot căpăta o importanţă strategică cu mult peste valoarea lor intrinsecă. De aceea, vă repet că, pentru a ne câştiga încrederea, trebuie să ne explicaţi cu exactitate de ce aveţi nevoie d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auzea întrebarea aceea, sau o variantă a ei, simulacrul păru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ţia este foarte importantă. Dacă lamber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întrerupse pământeanul. Nouă ni se pare c-ar fi vorba de un război între rasa voastră şi cei pe care-i denumiţi lamber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im însă o răsplată extrem de generoasă, interveni repede simulacrul. Aţi colonizat doar planetele interioare ale sistemului vostru, iar acelea nu ne interesează. Vă cerem planeta pe care o numiţi Jupiter, despre care am înţeles că n-o veţi putea coloniza niciodată, că nici măcar nu veţi putea coborî pe ea. Dimensiunile ei – râse cu indulgenţă – sunt prea mari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ăruia nu-i plăcea condescendenţa, replică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ţii jupiterieni sunt corpuri locuibile şi intenţionăm să-i colonizăm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vom atinge deloc de sateliţi! Ei vă rămân pentru totdeauna. Vi-l cerem doar pe Jupiter, o planetă ce vă este cu totul inutilă şi pentru care oferim o răsplată generoasă. Sunt sigur că vă daţi seama că, dacă am dori, am putea-o lua şi fără permisiunea dumneavoastră. Atât doar că preferăm să plătim şi să încheiem un contract legal, care să elimine posibilitatea unor dispute ulterioare. După câte vedeţi, sunt foart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ţi nevoie de Jupiter? se încăpăţână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ber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război cu lamber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că, dacă există un război şi dacă dumneavoastră stabiliţi o garnizoană pe Jupiter, lamberjii ar putea fi nemulţumiţi, pe bună dreptate, şi ar putea încerca represalii împotriva noastră pentru că v-am acordat această permisiune. Nu ne putem implica într-o astfel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am cere să vă implicaţi. Vă dau cuvântul că nu veţi păţi nimic rău! În mod clar – revenea întruna la acest subiect – răsplata va fi generoasă. Anual, îndeajuns de multe generatoare energetice pentru a asigura consumu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se ţină seama de posibilele creşteri ale consumului energetic de la un an la altul, menţionă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o valoare de cinci ori mai mare decât ce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um v-am spus deja, sunt membru al guvernului şi am căpătat împuterniciri considerabile pentru a negocia – totuşi, nu absolute. Personal, sunt tentat să am încredere în voi, dar nu vă pot accepta condiţiile fără să ştiu exact de ce anume îl doriţi pe Jupiter. Dacă explicaţia este plauzibilă şi concludentă, i-aş putea convinge pe membrii guvernului şi, prin intermediul lor, pe pământeni să încheie acordul. Dacă aş încerca să-l accept fără explicaţiile de rigoare, aş fi pur şi simplu demis, iar Pământul ar refuza să respecte contractul. Aşa cum spuneaţi, aţi putea ocupa Jupiter cu forţa, dar în felul acela l-aţi deţine în mod ilegal şi aţi precizat că nu dor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crul plescăi iritat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ntinua la nesfârşit ciorovăiala aceasta! Lamberjii. Făcu o scurtă pauză, apoi continuă: Îmi daţi cuvântul de onoare că nu este vorba de un subterfugiu sugerat de lamberji, pentru a ne întârzia pâ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cuvântul de onoare, spuse pămâ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Ştiinţei apăru, ştergându-şi fruntea şi părând cu zece ani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vor putea căpăta Jupiter imediat ce vor obţine aprobarea oficială a Preşedintelui, rosti el încetişor. Nu cred că Preşedintele sau Congresul vor avea ceva împotrivă. Dumnezeule, domnilor, gândiţi-vă: vom avea energie gratuită în schimbul unei planete pe care oricum n-o putea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rpurându-se de iritare, Ministrul Apărării obi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usem parcă de acord că doar un război mizzarett-lamberj ar putea explica nevoia lor de a pune mâna pe Jupiter. În condiţiile respective, şi comparând potenţialul lor militar cu al nostru, neutralitatea strictă est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orba de nici un război, domnule, vorbi Ministrul Ştiinţei. Simulacrul mi-a prezentat o explicaţie atât de raţională şi plauzibilă încât am acceptat-o imediat. Cred că Preşedintele va fi de acord cu mine, ca şi voi, domnilor, când o veţi auzi. De fapt, am chiar aici planurile lor pentru noul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culară de pe scaune, vocif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Jupiter? icni Ministr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diferit de cel vechi, domnilor! lată schiţele oferite într-o formă potrivită pentru nişte fiinţe material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se pe masă. Familiara planetă vârstată se găsea acolo, în faţa lor, pe una dintre planşe: colorată în galben, verde-palid şi maro deschis, presărată ici-colo de spirale albe, totul pe fundalul negru, înstelat, al spaţiului. Însă de-a curmezişul benzilor se zăreau dungi de un negru la fel de intens, dispuse într-o configuraţ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xplică Ministrul Ştiinţei, este faţa luminată a planetei. Faţa întunecată este reprezent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arăta ca o seceră subţire, restul discului fiind întunecat. În zona întunecoasă, se distingeau aceleaşi dungi subţiri, dispuse într-un desen similar, dar acum scânteind portocaliu-fosfo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emnele, continuă ministrul, reprezintă un fenomen pur optic, ce nu se va roti o dată cu planeta, ci va rămâne staţionar la limita atmosf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sunt? se interesă Ministrul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nostru solar este acum una dintre principalele lor rute comerciale. În medie, şapte nave trec zilnic la câteva sute de milioane de kilometri de sistem, şi fiecare navă face observaţii telescopice asupra planetelor mari. Curiozitate turistică, ştiţi. Pentru ei, planetele solide constituie nişte fenomene extrem d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legătura cu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una dintre formele lor de scriere. În traducere, înseamnă: „Folosiţi Vertexurile Mizzarett cu Ergone pentru Sănătatea şi Căldu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Jupiter va fi un panou publicitar? explodă Ministr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pare că lamberjii produc un vertex concurent, care justifică nerăbdarea mizzarettilor de a-şi asigura drepturile legale asupra lui Jupiter, în cazul că lamberjii îi vor acţiona în judecată. Din fericire, mizzarettii sunt novici în re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 întrebă Minist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neglijat să menţioneze o serie de opţiuni privind celelalte planete. Jupiter va face reclamă nu numai produsului lor, ci şi sistemului nostru planetar. Iar când lamberjii se vor năpusti să verifice drepturile de proprietate ale mizzarettilor asupra lui Jupiter, le vom putea vinde lor Saturn. Plus inelele. Ne va fi uşor să le explicăm că inelele îi conferă un plus de atractivitate lu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are, se lumină brusc la faţă Ministrul de Finanţe, merită un preţ mul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ţii părură deodată foarte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Povestiri cu roboţi” – The Rest of the Robo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de Roboţi şi Oameni Mecanici din Statele Unite avea o problemă. Problema er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ogert, matematician şef, era în drum spre Adunare când se întâlni cu Alfred Lanning, director de cercetare. Lanning îşi încrunta cu furie sprâncenele albe, unindu-le şi uitându-se fix la balustrada din camera calcul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de sub balcon, un grup de oameni de ambele sexe şi de diferite vârste priveau în jur cu curiozitate, în timp ce un ghid intona un discurs dinainte pregătit despre calculatoarele din rob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lculator pe care-l vedeţi, spuse el, este cel mai mare de acest tip din lume. Are cinci milioane trei sute de mii de criotroni şi poate lucra simultan cu peste o sută de mii de variabile. Cu ajutorul lui, Corporaţia poate proiecta cu precizie creierele pozitronice ale noilor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sunt introduse pe bandă, care este perforată cu ajutorul acestei claviaturi – ceva în genul unei maşini de scris foarte complicată sau al unei maşini de copiat, cu excepţia faptului că nu lucrează cu litere, ci cu concepte. Enunţurile sunt defalcate în echivalenţi simbolici logici, iar aceştia, la rândul lor, sunt transformaţi în perf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calculatorul poate prezenta oamenilor noştri de ştiinţă un proiect de creier, care va avea toate conexiunile pozitronice necesare pentru crearea unui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Lanning privi în sfârşit în sus şi-l observ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te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îşi ridică mâinile pentru a-şi netezi părul negru, deja perfect neted şi lustru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i încântat de treaba asta, Al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mârâi. Ideea vizitelor cu ghid la Corporaţie era destul de nouă şi ar fi trebuit să îndeplinească două funcţii. Pe de o parte, spunea teoria, permitea oamenilor să-i vadă pe roboţi de aproape şi să-şi înfrâneze teama aproape instinctivă faţă de obiectele mecanice, prin obişnuinţă. Şi, pe de altă parte, ar fi trebuit să determine măcar o persoană să aleagă cercetarea în robotică drept ocupaţie pentru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spuse Lanning în sfârşit. O dată pe săptămână lucrul se întrerupe. Dacă ţinem seama de orele-om pierdute, câştigul e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nici o cerere d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eva, dar numai pentru categoriile unde nevoia nu e aşa de mare. De oameni de cercetare e nevoie. Ştii asta. Necazul e că, dacă roboţii sunt interzişi până şi pe Pământ, un robotician nu e prea bin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de complex al lui Frankenstein, spuse Bogert, repetând cu bună-ştiinţă una din expresiile favorit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nu prinse poan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obişnuiesc, dar n-o să pot niciodată. S-ar putea crede că de-acum orice fiinţă omenească de pe Pământ ştie ce garanţie perfectă înseamnă cele Trei Legi, că pur şi simplu roboţii nu sunt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rupul ăsta. Priveşte-i. Cei mai mulţi dintre ei merg prin camera de asamblare a roboţilor de dragul fricii, ca şi cum s-ar da în lanţuri la bâlci. Apoi, când intră în camera cu modelul MEC – la naiba, Peter, un model MEC ce nu va face nimic pe Pământ decât să înainteze doi paşi şi să spună: „Îmi pare bine că vă văd, domnule”, să dea mâna, apoi să dea înapoi doi paşi – se trag înapoi şi mamele îşi iau copiii de mână. Cum să-i facem să gândească pe idio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n-avea ce răspunde. Împreună, priviră din nou în jos, la şirul de vizitatori care treceau acum din camera calculatorului în secţia de asamblare a creierului pozitronic. Apoi plecară. După cum a reieşit, nu l-au observat pe Mortimer W. Jacobson, de şaisprezece ani, care, ca să fim drepţi, n-a dorit să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măcar nu se poate spune că a fost greşeala lui Mortimer. Ziua din săptămână în care avea loc vizitarea era cunoscută de toţi lucrătorii. Toate dispozitivele din calea lor ar fi trebuit să fie neutralizate cu grijă sau încuiate, deoarece era lipsit de raţiune să te aştepţi ca fiinţele omeneşti să reziste tentaţiei de a pune mâna pe butoane, taste şi mânere. În plus, ghidul ar fi trebuit să fie foarte atent la cei care cedau t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ghidul intrase în următoarea încăpere, iar Mortimer încheia şirul. Trecea pe lângă claviatura de la care se transmiteau instrucţiuni calculatorului. N-avea cum bănui că în acea clipă erau introduse planurile pentru un proiect de robot nou, pentru că altfel, fiind un băiat cuminte, nu s-ar fi atins de claviatură. N-avea de unde să ştie că, dintr-o neglijenţă aproape criminală, un tehnician nu dezactivase claviatu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ortimer atinse tastele la întâmplare, ca şi cum ar fi cântat la un instrument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ă că o parte a benzii perforate ieşi din instrument în altă parte a încăperii – fără zgomot, cu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ehnicianul, când se întoarse, nu descoperi vreun semn că se umblase acolo. Se simţi puţin jenat când observă claviatura rămasă în funcţiune, dar nu se gândi să verifice. După câteva minute îi dispăruse până şi jena uşoară de la început şi continuă să introducă date în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rtimer, nici atunci, nici după aceea, n-a ştiut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odel LNE era proiectat pentru minele de bor de pe centura de asteroizi. Valoarea hidrurilor de bor creştea în fiecare an, fiind materie primă pentru microreactoarele cu protoni, care constituiau blocurile de rezervă pentru producerea de energie pe navele spaţiale, iar materia primă de pe Pământ începea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asta însemna că roboţii LNE ar fi trebuit să fie echipaţi cu ochi sensibili la liniile spectrale specifice minereurilor de bor şi cu membre adecvate pentru prelucrarea minereului în produs finit. Deşi, ca întotdeauna, principala problemă era echipament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reier pozitronic LNE era acum terminat. Era prototipul şi urma să se alăture tuturor celorlalte prototipuri din colecţia Corporaţiei. După testarea finală, vor fi fabricaţi alţi roboţi pentru închiriere (niciodată pentru vânzare) către consorţii mi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tipul LNE era acum gata. Înalt, drept, lustruit, pe dinafară părea la fel ca oricare altul dintr-o mulţime de modele de roboţi nu foarte speci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de serviciu, ghidându-se după instrucţiunile pentru testare din Manualul de Roboti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ndicat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şi gata să mă apuc de lucru. Sper că şi dumneavoastră sunteţi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u ceva asemănător, cu modificări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schimb de replici nu servea decât ca să arate că robotul aude, înţelege o întrebare obişnuită şi dă un răspuns obişnuit, cum s-ar aştepta oricine din partea unui robot, începând de aici, se putea trece la probleme mai complicate, care să testeze Legile şi interacţiunile lor cu bagajul de cunoştinţe al fiecărui model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hnici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zbit pe loc de vocea prototipului LNE. Nu semăna cu nici o voce de robot auzită de el până atunci (şi auzise multe). Forma silabele ca sunetele unui clopot ceresc, cu tonalitat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urprinzător a fost totul, încât de-abia după câteva secunde a auzit tehnicianul, retroactiv, silabele pe care le formaseră acele sunete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rau: „Da, da, da, g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era tot înalt şi drept, dar îşi ridicase mâna dreaptă şi-şi vârâse un deget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se holbă absolut îngrozit şi o luă la sănătoasa, închise uşa în spatele lui şi, din altă cameră, o sună de urgenţă pe dr. Susan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usan Calvin era singurul robopsiholog al Corporaţiei (şi, probabil, singurul din lume). Nu testă prea în amănunt prototipul LNE până ce nu ceru, foarte categoric, o transcriere a planurilor proiectate de computer pentru conexiunile creierului pozitronic şi instrucţiunile înregistrate pe bandă, care le generaseră. După ce studie un timp, trimise după Bog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de un cenuşiu ca de oţel, era dat pe spate cu severitate; faţa rece, cu riduri verticale accentuate de tăietura orizontală a gurii cu buze palide şi strânse, se întoarse agi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studie cu uimire crescândă pasajele pe care i le arătă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san, n-are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nu are. Cum a ajuns asta în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de serviciu, chemat de faţă, jură cu toată sinceritatea că nu era vina lui şi că nu putea răspunde pentru asta. Calculatorul răspunse negativ la toate încercările de a găsi de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pozitronic, spuse Susan Calvin gânditoare, nu poate fi îndreptat. Au fost şterse atâtea funcţiuni superioare de către aceste instrucţiuni fără sens, încât rezultatul seamănă foarte mult cu un copi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păru surprins, iar Susan Calvin adoptă imediat o atitudine rece, aşa cum făcea întotdeauna la cea mai mică îndoială, exprimată sau subînţeleasă, faţă de cuvintele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ate eforturile pentru crearea unui robot cât mai asemănător cu un om, din punct de vedere mental. Eliminaţi ceea ce numim noi funcţiunile adultului şi ceea ce va rămâne, desigur, va fi un copil de om, vorbind din punct de vedere mental. De ce eşti aşa de surprins,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tipul LNE, care nu vădea nici un semn că înţelege vreunul din lucrurile care se petreceau în jurul lui, lunecă deodată în şezut şi începu să-şi examineze cu atenţie deosebit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ă distrugem creatura. E o munc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istrugem? zise robopsihologul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san. Ce rost are lucrul ăsta? Doamne, dacă există un obiect total şi absolut nefolositor, e un robot care nu poate îndeplini o sarcină. N-o să spui că muncă e ceea ce poate face lucr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pus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efectuez 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o privi nerăbdător o clipă, apoi dădu din umeri. Dacă era vreo persoană cu care n-avea rost să discuţi în contradictoriu, cu siguranţă că aceea era Susan Calvin. Roboţii erau singurii pe care îi iubea şi îndelungata colaborare cu ei, i se părea lui Bogert, o deposedase de orice aparenţă umană. Nu putea fi contrazisă, aşa cum nu te puteai contrazice cu un microreactor activat, ca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oftă el, apoi zise cu voce tare: Ne anunţi când sunt gata tes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Hai,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E, gândi Bogert. Asta devine Lenny.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îşi întinse o mână, dar robotul se uită doar la ea. Cu blândeţe, robopsihologul se întinse după mâna robotului şi i-o luă. Lenny se ridică încetişor în picioare (cel puţin coordonarea mecanică îi funcţiona bine). Ieşiră împreună, robotul fiind mai înalt decât femeia cu peste o jumătate de metru. Pe culoarele lungi îi urmăriră mulţi ochi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din laboratorul lui Susan Calvin, cel care dădea direct în biroul ei personal, era acoperit cu o reproducere mult mărită a unei diagrame de conexiuni pozitronice. Susan Calvin o studiase preocupată aproap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ândea, urmărind cu atenţie circuitele şerpuind prin contorsiunile lor. În spatele ei, Lenny stătea pe podea, depărtându-şi şi apropiindu-şi picioarele, scâncind silabe fără sens cu un glas atât de frumos, încât puteai să asculţi neghiobiile acelea şi să fi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e întoarse spr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y… 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u răbdare, până ce Lenny privi în sus, în sfârşit, şi scoase un sunet întrebător. Robopsihologul permise unui licăr de plăcere să-i traverseze iute chipul. Atenţia robotului putea fi captată în intervale din ce în ce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mâna, Lenny. Mâna… sus. Mân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se asta, îşi ridică propria mâna,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urmări mişcarea cu ochii. Sus, jos, sus, jos. Apoi făcu un gest nereuşit cu mâna lui şi clin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enny, spuse Susan Calvin cu seriozitate. Încă o dată. Mân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are blândeţe, îşi întinse mâna, o prinse pe a robotului şi o ridică, o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sus. Mân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l ei o întrerup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opri, strâ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l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entru cercetare intră şi privi la diagrama de pe perete şi la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ţigară de foi, o fixă îndelung şi vru să o muşte de la un capăt. Ochii lui întâlniră privirea severă şi dezaprobatoare a femeii. Dădu ţigara la o parte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san, ştii, acum este în fabricaţie modelul L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reşti de la mine ceva în legătura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Totuşi, simplul fapt că este în fabricaţie şi că se descurcă bine înseamnă că lucrul cu acest specimen cârpăcit n-are rost. N-ar trebui dat la fiar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lfred, te deranjează că îmi pierd timpul meu atât de preţios. Simte-te uşurat. Timpul meu nu se pierde. Eu lucrez cu acest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nca asta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udec ista, Al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meninţător de liniştită şi Lanning gândi că e mai înţelept să schimbe t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şi mie ce sens are? De exemplu, ce faci chiar acu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l fac să ridice mâna la comandă. Încerc să-l fac să imite sunetu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înţeles, Lenny spuse: „Eh… uh” şi-şi ridică mâna, flutu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asta e uimitoare.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Transmiterul lui e normal. Sunt sigură că ar putea vorbi normal. Totuşi, n-o face; vorbeşte aşa ca urmare a unui fapt petrecut în conexiunile lui pozitronice, pe care nu l-am descope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coperă-l, pentru numele lui Dumnezeu. Vorbirea asta poate f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există un posibil folos în studiile mele pe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dădu din umer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un fapt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 că nu vezi faptele mari, care sunt mult mai importante, spuse Susan Calvin cu asprime, dar asta nu-i vina mea. Acum, pleacă, te rog, Alfred, şi lasă-mă să-mi continu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îşi aprinse în sfârşit ţigara de foi, în biroul lui Boge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 din zi în zi mai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înţelese perfect. În Corporaţia de Roboţi şi Oameni Mecanici din Statele Unite nu era decât „o femeie”.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e mai căzneşte cu pseudorobotul ăla… cu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i facă să vorbească,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oate în evidenţă problemele companiei. Adică, obţinerea de personal calificat pentru cercetare. Dacă am avea alt robopsiholog, am putea-o pensiona pe Susan. Întâmplător, cred că şedinţa directorilor, planificată pentru mâine, are drept scop problema angaj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încuviinţă din cap şi-şi privi ţigara ca şi cum n-ar fi fos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litate, nu cantitate. Am ridicat salariile până ce a venit un val de candidaţi… care sunt interesaţi mai ales de bani. Şiretlicul este să-i luăm pe cei care sunt interesaţi mai ales de robotică… aşa ca Susan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Nu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a ea personal. Dar trebuie să recunoşti, Peter, că ea are o idee fixă despre roboţi. Nimic altceva n-o intereseaz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xact asta e ceea ce o face atât d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dădu din cap. Nici el nu mai ştia de câte ori şi-ar fi vândut sufletul ca să o concedieze pe Susan. Nu mai ştia nici cu câte milioane de dolari salvase ea compania, din când în când. Era într-adevăr o femeie indispensabilă şi va rămâne aşa până la moarte… sau până ce vor putea ei rezolva problema de a găsi bărbaţi şi femei de calibrul ei, interesaţi de cercetarea în rob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renunţa la treaba cu vizitarea, spuse L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între timp, serios vorbind, ce facem cu Susan? Poate s-o lungească la infinit cu Lenny. Ştii cum e când are ceea ce numeşte ea o problem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spuse Lanning. Dacă devenim prea nerăbdători s-o înlăturăm, va rămâne din încăpăţânare feminină, în ultimă instanţă, n-o putem obliga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cel brune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olosi niciodată adjectivul „feminin” pentru vreo parte din cor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anning supărăcios. Cel puţin, asta nu face nimănui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a era singurul aspect asupra căruia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alarmă provoacă întotdeauna tensiune în orice întreprindere industrială mare. Astfel de semnale sunaseră în istoria Corporaţiei de multe ori – pentru foc, inundaţie, răscoală şi insu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 se întâmplase niciodată. Nu sunase niciodată semnalul special care indica „Robot scăpat de sub control”. Nu se aştepta nimeni ca el să sune. Era instalat doar la insistenţa guvernului. („La naiba cu complexul lui Frankenstein”, bombănea Lanning, în rarele ocazii când se gândea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sirena suna şi tăcea la intervale de zece secunde şi, practic, nici un lucrător, începând de la Preşedintele Consiliului Director, până la cel mai nou-angajat ajutor de portar, nu recunoscu semnificaţia ciudatului sunet, timp de câteva secunde. După ce trecură aceste secunde, avu loc o deplasare masivă de paznici înarmaţi şi personal medical spre zona de pericol indicată şi activitatea companiei par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andow, tehnician de calculatoare, a fost dus la spital cu un braţ rupt. Alte pagube n-au fost. Alte pagub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unele morale, răcni Lanning, sunt ine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îl înfruntă cu un calm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tingi de Lenny. Să nu te ating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Susan? Creatura asta a lovit o fiinţă omenească. A încălcat Prima Lege. Nu ştii ce e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tingi de 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usan, trebuie să-ţi spun ţie de Prima Lege? Un robot nu poate face rău unei fiinţe umane sau, prin neintervenţie, să permită ca unei fiinţe umane să i se facă rău. Poziţia noastră depinde în întregime de respectarea cu stricteţe a Primei Legi de către roboţii de toate tipurile. Dacă publicul va auzi, şi va auzi, că a existat o excepţie, chiar una singură, s-ar putea să fim siliţi să închidem totul. Singura noastră şansă de supravieţuire ar fi să anunţăm imediat că robotul în cauză a fost distrus, să explicăm împrejurările şi să sperăm că publicul poate fi convins că nu se va mai întâmpla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exact ce s-a întâmplat, spuse Susan Calvin. Nu eram de faţă şi aş vrea să ştiu exact ce făcea tinerelul Randow în laboratoarele mele, fără permi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important care s-a petrecut e clar, spuse Lanning. Robotul tău l-a lovit pe Randow şi prostul naibii a apăsat pe butonul „Robot scăpat de sub control” şi de aici a pornit toată tevatura. Dar robotul tău l-a lovit şi a provocat daune de talia unui braţ rupt. Adevărul e că Lenny al tău este atât de deformat, încât încalcă Prima Lege şi trebui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lcă Prima Lege. Am studiat conexiunile lui cerebrale şi ştiu că n-o înc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a putut lov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îl făcea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Lenny. Sunt sigur că l-ai învăţat să vorbeasc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Susan Calvin se făcură de un roz palid.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întreb victima. Şi vreau ca în lipsa mea, Alfred, birourile mele să fie închise şi sigilate, cu Lenny înăuntru. Vreau să nu se apropie nimeni de el. Dacă i se întâmplă vreun rău când sunt plecată, compania asta n-o să mă mai vadă,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de acord cu distrugerea lui, dacă a încălcat Prim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usan Calvin, pentru că ştiu că n-a încăl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andow stătea în pat cu braţul pus în ghips. Suferinţa lui cea mare era provocată de şocul acelor câteva secunde în care a crezut că un robot înainta spre el cu gânduri criminale în mintea lui pozitronică. Nici o altă fiinţă umană nu mai avusese vreodată motiv să se teamă de un rău făcut direct de un robot, cum avusese el atunci. Avusese o experienţ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ângă el stăteau Susan Calvin şi Alfred Lanning; Peter Bogert, care îi întâlnise pe drum, era cu ei. Medicii şi surorile fuseseră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w era intimidat.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m-a lovit în braţ. Ven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ea de la început. Ce făceai în laboratorul meu fără autor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ehnician înghiţi în sec, iar mărul lui Adam săltă vizibil în gâtlejul lui subţire. Avea pomeţi înalţi şi era anormal de pali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am de robotul dumneavoastră. Se spune că-l învăţaţi să vorbească precum un instrument muzical. Se făceau pariuri, dacă vorbeşte sau nu. Unii spuneau… hm… că aţi putea învăţa şi stâlpul porţi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Susan Calvin cu răceală, că ăsta vrea să fie un compliment. Ce-avea asta de-a face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ntru şi să aranjez treaba… să văd dacă vorbeşte, ştiţi dumneavoastră. Am şterpelit o cheie de la sediul dumneavoastră şi am aşteptat până aţi plecat şi am intrat. Am tras la sorţi cine să facă asta. Eu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fac să vorbească şi el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 încercat să-l faci să vorbească? Cum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am pus întrebări, dar nu spunea nimic şi a trebuit să-i dau un ghiont, aşa că am… ţipat la e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Sub privirea fixă şi neşovăitoare a lui Susan Calvin, în cele din urmă Randow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sperii,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justif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i dau un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cercat să-l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făcut că-i dau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dat braţul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ovit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i tot, spuse ea şi apoi, către Lanning şi Bogert: Haideţ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se întoarse din nou către Rand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interesează, pot rezolva cu pariurile. Lenny poate pronunţa foarte bin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pus nimic, până ce nu au ajuns în biroul lui Susan Calvin. Pereţii acestuia erau plini cu cărţi, unele scrise chiar de ea. Purtau amprenta personalităţii ei reci, exagerat de ordonate. Avea un singur scaun şi ea se aşeză. Lanning şi Bogert rămaseră în picioare.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y s-a apărat doar. Aceasta este a Treia Lege: Un robot trebuie să-şi apere propri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azurilor, spuse Lanning cu violenţă, când contrazice Prima sau a Doua Lege. Termină citatul! Lenny n-avea nici un drept să se apere în nici un fel cu preţul vătămării, chiar minore, a un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 făcut-o cu bună ştiinţă, i-o întoarse Calvin scurt. Lenny are creierul nedezvoltat. N-avea de unde să-şi cunoască puterea sau slăbiciunea oamenilor. Când a dat la o parte braţul ameninţător al unei fiinţe umane, nu putea şti că osul se va rupe. În termeni umani, nici o învinovăţire nu poate fi adusă unui individ care într-adevăr nu poate face diferenţa între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o întrerupse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noi nu învinovăţim. Noi înţelegem că Lenny este ca un copil, omeneşte vorbind, şi nu-l condamnăm. Dar publicul o va face. Corporaţia se va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Dacă ai avea minte măcar cât un purice, Peter, ai înţelege că ăsta e prilejul pe care îl aşteaptă Corporaţia. Asta îi va rezolva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îşi coborî sprâncenele albe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orporaţia nu e interesată să menţină personalul de cercetare la actualul – Doamne ajută – nive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oferiţi viitorilor cercetători? Emoţii? Noutate? Fiorul de a sonda necunoscutul? Nu! Le oferiţi salarii şi rezolvarea tuturor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tuturor problemelor? spuse Bog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roblemă? i-o întoarse Susan Calvin. Ce fel de roboţi fabricăm? Roboţi perfect realizaţi, apţi pentru sarcinile lor. O industrie ne spune ce-i trebuie; un calculator proiectează creierul; maşinile construiesc robotul şi gata, iată-l întreg-întreguţ. Peter, acum câtva timp m-ai întrebat, referindu-te la Lenny, la ce e bun. La ce bun, ai zis tu, un robot care n-a fost proiectat pentru nici o sarcină? Acum te întreb eu: la ce bun un robot proiectat pentru o singură sarcină? Ne învârtim pe loc. Modelele LNE exploatează minele de bor. Dacă este nevoie de beriliu, ele sunt inutile. Dacă tehnologia borului intră într-o etapă nouă, ele devin inutile. O fiinţă umană proiectată astfel ar fi subumană. Un robot proiectat astfel este sub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robot multilateral? întrebă Lanning,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robopsihologul. De ce nu? Mi s-a dat un robot cu un creier aproape în totalitate iresponsabil. L-am educat şi tu, Alfred, mă întrebi ce rost are asta. Poate foarte puţin rost, în ceea ce-l priveşte pe Lenny, dat fiindcă niciodată nu va evolua peste nivelul de cinci ani pe scara umană. Dar ce rost are în general? Foarte mare, dacă te gândeşti la un studiu al problemei abstracte de a învăţa cum să educi un robot. Am aflat moduri de scurtcircuitare a conexiunilor învecinate, pentru a crea altele. Mai multe studii vor dezvolta tehnici mai bune, mai subtile şi ma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presupunem că începeţi cu un creier pozitronic înzestrat cu toate conexiunile de bază trasate cu grijă, dar fără nici una secundară. Să presupunem că atunci începeţi să le creaţi pe cele secundare. Veţi putea vinde roboţi proiectaţi pentru învăţare; roboţi care pot fi modelaţi pentru o sarcină şi apoi pentru alta, dacă trebuie. Roboţii vor deveni la fel de multilaterali precum fiinţele umane. Roboţii pot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ră la ea. Ea spus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i, zise L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că, având un domeniu complet nou de cercetare şi trebuind să dezvoltăm tehnici absolut noi, cu o zonă complet necunoscută de clarificat, tinerii vor simţi îndemnul să intre în robotică? Încercaţi ş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atrag atenţia, spuse Bogert mieros, că e periculos. Dacă începem cu roboţi ignoranţi ca Lenny, nimeni nu va mai avea vreodată încredere în Prima Lege… exact aşa cum s-a întâmplat în cazul lui L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aceţi publicitate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em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părtăşiţi tuturor pericolul. Explicaţi că veţi înfiinţa un nou institut de cercetări pe Lună, dacă populaţia Pământului nu e de acord cu asemenea lucruri pe Pământ, dar subliniaţi pericolul pentru candidaţii posibil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numele lui Dumnezeu? spuse L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grăuntele de pericol va spori farmecul. Credeţi că în tehnologia nucleară nu există nici un pericol şi în aeronautică nici un risc? V-a păcălit cumva chiar momeala voastră cu securitatea absolută? V-a stimulat complexul lui Frankenstein, pe care îl dispreţuiţi atât de mult toţi? Atunci încercaţi altceva, ceva care a mers în al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are ducea spre laboratoarele personale ale lui Calvin se auzi ceva. Era Lenny cu vocea lui de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psihologul se întrerupse imediat, ascult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red că mă cheamă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te cheme? spuse L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m reuşit să-l învăţ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uşă, puţin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m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ră ieşind şi o clipă se lăsă liniştea. Apoi Lanning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vreun sens ce spune ea,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lfred, spuse Bogert. S-ar putea. Pentru noi e suficient să ridicăm problema la şedinţa directorilor şi să vedem ce spun ei. La urma urmei, într-adevăr s-a dus dracului tot. Un robot a vătămat o fiinţă umană şi faptul e cunoscut în public. Aşa cum spune Susan, am putea încerca să întoarcem totul în avantajul nostru. Desigur, n-am încredere în motivele ei referitoar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ot ce-a spus ea e perfect adevărat, în ceea ce o priveşte este numai raţionament. Motivul ei în toată afacerea este dorinţa de a păstra acest robot. Dacă am presa-o – şi matematicianul zâmbi din cauza înţelesului literal absurd al expresiei – ar spune că asta înseamnă continuarea tehnicilor de studiu pentru educarea roboţilor, dar eu cred că a găsit o altă întrebuinţare pentru Lenny. Una nemaiîntâlnită care, dintre toate femeile, i s-ar potrivi numai lui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punea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începu Lanning, când uşa se deschise brusc şi cei doi bărbaţi se opriră din discuţ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intră din nou, privind în jur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vreunul din voi… Sunt sigură că e pe undeva, pe aici… Oh,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pre un colţ al bibliotecii şi luă un obiect făcut dintr-o ţesătură complicată de metal, în formă de haltere cu găuri, iar în fiecare gaură erau diverse bucăţi de metal, prea mari ca să iasă prin ţe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luă, bucăţile metalice dinăuntru se mişcară şi se ciocniră una de alta, scoţând un clinchet plăcut. Lui Lanning îi trecu prin cap că obiectul era un fel de versiune pentru robot a unei jucării pentru cop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san Calvin deschise din nou uşa, dinăuntru se auzi iar vocea de clopot a lui Lenny. De data asta, Lanning îl auzi clar spunând vorbele pe care le învăţase de la Susan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 care sunau ca un clopoţel din cerur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vreau la tine. Vreau la tine,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şii lui Susan Calvin se auziră alergând iute pe podeaua laboratorului, spre singurul fel de copil pe care ea l-ar fi putut avea sau iub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Vântul schimbării” – The Winds of Change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mare pe care John Heath o avea – şi pe care tânărul n-o recunoştea decât faţă de sine însuşi – era mediocritatea sa absolută. Bietul om era convins că aşa stăteau lucrurile şi, colac peste pupăză, se temea că şi Susan intui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că n-avea să lase nimic în urma sa; n-avea să fie promovat în cadrul Companiei farmaceutice Quantum, unde ocupa funcţia de şef de birou; n-avea să ajungă niciodată în vârful piramidei, nici la Quantum, nici în altă parte, presupunând că şi-ar fi găsit o al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în sinea lui. Peste numai două săptămâni urma să se însoare şi, de dragul logodnicei sale, ar fi vrut să fie capabil să urce pe scara socială. O iubea la nebunie şi voia să strălucească în ochii ei. Pe de altă parte, pentru un tânăr, însăşi căsătoria atrăgea după sine o doză de medioc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ollins l-a privit cu dragoste. În fond, de ce n-ar fi făcut-o? John era destul de chipeş, inteligent şi iubitor, şi, în ciuda faptului că inteligenţa lui nu era neapărat fascinantă, cel puţin nu o călca pe nervi cu o extravaganţă de care alţii făceau atât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trivit perna pe care i-o pusese când el se aşezase în fotoliu, i-a întins paharul şi a aşteptat răbdătoare până ce el l-a apuc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ac exerciţii, a zâmbit ea. Vreau să fiu o soţie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o să aibă mai multă bătaie de cap în această privinţă, Sue, a răspuns John, sorbind din băutură. Câştig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ând ne vom căsători, toţi banii vor merge în acelaşi buzunar, a ciripit fata veselă. Vom înfiinţa firma „Johnny &amp; Sue”, cu un singur registru d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faci contabilitatea, a murmurat tânărul cu deznădejde. Sunt sigur că eu aş greş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fiindcă te autosugestionezi. Când vin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uă, cred. Sau nouă şi jumătate. Dar să ştii că nu sunt tocmai prieteni, ci doar colegi de la laboratoarele Quan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nu aşteaptă să le pun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hiar ei mi-au repetat că vin după masă. Avem de discuta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l-a privit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ţi de discutat afaceri.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dezorientat. Efortul de a-şi aminti exact ce spusese îi provoca întotdeauna o stare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am spus. Cel puţin,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l-a măsurat cu o exasperare vădit ironică, la fel cum te uiţi la un căţeluş care nu ştie că s-a murdărit pe lăb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gândi cu adevărat ori de câte ori spui „cred”, n-ai mai fi atât de dezorientat, l-a mustrat ea cu duioşie. Dă-ţi seama, n-are cum să fie vorba de afaceri. Dacă ar fi aşa, de ce n-aţi discutat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onfidenţial, a lămurit-o John. N-am vrut să vorbim despre asta la serviciu şi nici măcar acas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propus. Mi-am zis că ar fi mai bine să fii şi tu de faţă. De-acum încolo, toţi vor trebui să trateze cu firma „Johnny &amp; Su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e de confidenţial. Nu ţi-au făcut nici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am nimic de pierdut dacă stau de vorbă cu ei. Poate că mă ajută la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u ales tocmai pe tine? s-a mira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nu? a ripostat John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mod normal, unui angajat cu funcţia ta nu i se dezvăluie chiar toate secretele compani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a întrerupt-o în plină replică. Susan s-a repezit să răspundă, apoi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Unul dintre ei se numea Boris Kupfer, şi John mai discutase cu el în câteva rânduri. Era un bărbat masiv şi agitat, cu o barbă scurtă şi ţepoasă, care bătea î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David Anderson, un individ mai scund şi mult mai liniştit, cu ochi vioi, pe care-i mişca în toate părţile, pentru a nu pierde nimic din ceea ce se petrecea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a început John, puţin nesigur, încă ţinând uşa deschisă, aceştia sunt doi colegi de-ai mei: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Dăduse peste un gol în memorie, unul dintre multele pe care le po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Kupfer, l-a completat uriaşul morocănos, zdrăngănindu-şi mărunţişul în buzunar. Iar dumnealui e David Anderson. Vă mulţumim pentru amabilitat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Collins, a răspuns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amabilă că ne-aţi pus apartamentul la dispoziţie. Vă cerem scuze că vă răpim din timp şi că vă încălcăm intimitatea în felul acesta, iar dacă ne-aţi putea lăsa singuri v-am fi şi mai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l-a privit pe uriaş cu un aer extrem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ec la un film sau ajunge dacă mă duc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dacă aţi merge în vizită la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ostit ea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eţi stăpână pe timpul dumneavoastră. Duceţi-vă la film, dacă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zis „nu”, m-am referit la faptul că nu intenţionez să plec din casă. Vreau să ştiu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Kupfer s-a arătat descumpănit. Într-un târziu, s-a întors spre Anderson, ca şi cum ar fi dorit să-i ceară părerea,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ste vorba de ceva confidenţial. Presupun că domnul Heath v-a expli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jenat, John a dat să-i confirme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i-am explicat. Susan înţeleg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l-a întrerupt fata, nu înţelege şi n-are de gând să înţeleagă, pentru că nu i s-a explicat că trebuie să plece de acasă. Acesta este apartamentul meu, iar Johnny şi cu mine ne vom căsători peste două săptămâni. Împreună formăm firma „Johnny &amp; Sue”, aşa că trebuie să discutaţi c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nderson a intervenit în discuţie. Avea o voce surprinzător de gravă şi de egală, de parcă ar fi fost dată cu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tânăra are dreptate. Ca viitoare soţie a domnului Heath, e direct interesată de propunerea noastră şi nu cred că ar fi bine să nu ţinem cont de dânsa. Dacă mă gândesc bine, chiar aş împiedica-o să plece, în caz că ar avea de gând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omnilor, a zâmbit Susan. Vă invit să beţi ceva. Putem înce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aşezat în fotolii, puţin încordaţi, au sorbit din pahare, apoi Kupfer a deschis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presupun că nu ştii prea multe despre programul companiei noastre în privinţa substanţelor cerebro-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a recunoscut John stânjenit de propria-i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trebui, a intervenit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a continuat Kupfer, aruncând spre fată o privire oarecum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ră detalii tehnice! i-a şoptit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a înroşit abia perceptibil, apoi s-a grăbit să înceapă seria expl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intru în detalii tehnice, trebuie să-ţi spun că firma noastră are un proiect ce vizează fabricarea de produse cerebro-chimice, adică substanţe care afectează creierul, după cum sugerează şi numele lor. Mai precis, ele modifică funcţiile superioare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proiect foarte complicat, a intervenit Susan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reierul mamiferelor are sute de varietăţi moleculare caracteristice, pe care nu le găsim altundeva. Acestea au rolul de a regla activitatea cerebrală, inclusiv ceea ce noi obişnuim să înţelegem prin viaţă intelectuală. Proiectul respectiv este strict secret, de aceea domnul Anderson m-a rugat să nu dau detalii tehnice. Totuşi, trebuie să vă dezvălui anumite aspecte: de pildă, am făcut mai multe experienţe pe animale, dar am ajuns într-un punct mort. Dacă nu încercăm produsul pe oameni, nu vom avea niciodată dovada certă a efici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o faceţi? a întrebat Susan. Ce vă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opiniei publice, dacă, din întâmplare, lucrurile nu vor merge cum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Laboratoarele Quantum nu-şi pot permite luxul de a da piept cu o publicitate negativă, în caz de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lucraţi pe cont propriu? s-a mirat fata, măsurându-i ironic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a ridicat o mână, oprindu-l pe Kupfer, care tocmai se pregăte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domnişoară, a spus el apoi, întorcându-se spre Susan, permiteţi-mi să vă explic pe scurt cum stau lucrurile, ca să înlăturăm această confruntare verbală. Dacă proiectul reuşeşte, răsplata va fi imensă. În schimb, dacă vom da greş, Quantum ne va concedia, iar cariera noastră va fi terminată. E firesc să ne întrebaţi de ce suntem dispuşi să ne asumăm un astfel de risc, iar noi vă vom răspunde că nu credem în existenţa respectivului risc. Suntem destul de siguri că vom reuşi şi avem ferma convingere că nu vom pune în pericol viaţa nimănui. Corporaţia nu vrea şi nu poate să-şi încerce norocul; în schimb, noi suntem gata s-o facem. Şi acum, Kupfer, eşti liber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m de o substanţă care acţionează asupra memoriei, şi-a reluat uriaşul expunerea. A avut efecte spectaculoase în cazul tuturor animalelor pe care am experimentat-o. Capacitatea lor de a învăţa s-a îmbunătăţit uimitor. Nu văd de ce oamenii ar reacţion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interesant, a murmura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 fascinant, l-a completat Kupfer. Memoria nu se îmbunătăţeşte doar prin găsirea unei căi care să permită înmagazinarea mai multor informaţii. Toate cercetările noastre demonstrează că, în permanenţă, creierul înregistrează un număr aproape nelimitat de informaţii. Dificultatea constă în încercarea de a ni le aminti. De câte ori n-aţi simţit că vă stă un nume pe limbă şi totuşi nu reuşeaţi să-l rostiţi? De câte ori nu v-aţi găsit în situaţia de a nu fi în stare să vă extrageţi din memorie un lucru pe care în mod sigur îl cunoşteaţi, pentru ca două ore mai târziu, într-un context total diferit, să vi-l amintiţi perfect? Ce zici, David, am prezentat situaţi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Anderson. După părerea noastră, amintirea este inhibată dintr-un motiv simplu: creierul mamiferelor s-a dezvoltat peste nevoile reale, prin formarea unui sistem de stocare perfect. Un mamifer înmagazinează mult mai multe informaţii decât are nevoie cu adevărat şi decât e capabil să utilizeze, iar dacă şi le-ar putea aduce aminte pe toate în acelaşi timp, nu ar fi în stare să facă o selecţie rapidă, care să-i permită să reacţioneze prompt într-o situaţie dată. Amintirea e inhibată pentru a permite informaţiilor să iasă la iveală din magazia memoriei în cantităţi rezonabile, ce pot fi manipulate şi care sunt potrivite cu situaţia respectivă, astfel încât acestea să izbutească să estompeze toate celelalte date lipsite de interes. În creier, există o substanţă chimică specifică, ce acţionează ca un inhibitor al memoriei. Noi am obţinut un preparat capabil s-o neutralizeze, pe care l-am denumit dezinhibitor. Din constatările noastre, reiese că acesta nu are efect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san a pufnit-o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ţeles ce vreţi de la noi, a hohotit ea. Puteţi pleca, domnilor! Adineaori, spuneaţi că amintirea e inhibată tocmai pentru a le permite mamiferelor să reacţioneze cum trebuie, iar acum susţineţi că dezinhibatorul nu dăunează cu nimic. E clar că, sub influenţa lui, mamiferele se vor comporta nepotrivit; n-ar fi exclus chiar să nu mai fie în stare să reacţioneze în nici un fel. Şi dumneavoastră aţi venit aici să ne propuneţi ca Johnny să devină un soi de cobai, ca să vedeţi dacă intră sau nu într-o stare de nemişcare cat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a sărit în picioare, iar colţurile buzelor au început să-i tremure nervos; după aceea, a făcut câţiva paşi mari prin cameră, ca un leu în cuşcă, şi într-un târziu s-a întors spre cei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omnişoară, substanţa se administrează într-o anumită doză, a vorbit el, încercând să rămână calm. V-am explicat că am făcut numeroase experienţe pe animale şi că toate au început să înveţe mai repede. Nu am eliminat complet inhibitorul, ci numai l-am suprimat în parte. În al doilea rând, avem motive să credem că omul se poate descurca perfect în lipsa totală a inhibitorului. Creierul uman e mult mai mare decât al oricărui alt mamifer pe care am efectuat teste şi, în plus, ştim cu toţii că el are incomparabila capacitate de a emite gânduri abstracte. Este un creier parcă anume conceput pentru o rememorare perfectă, dar forţele oarbe ale evoluţiei nu au fost în stare să suprime substanţa inhibitoare, care, la urma urmei, era destinată animalelor inferioare, acestea transmiţându-ne-o, ca pe o nefastă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a întreba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fii sigur! I-a repezit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a intervenit Kupfer, dar avem nevoie de o dovadă ca să-i convingem pe ceilalţi. De aceea, trebuie să testăm substanţa p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John, a mârâi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ajungem la întrebarea de fond. De ce tocma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început Kupfer precaut, scărpinându-se în cap, avem nevoie de o persoană ale cărei şanse de reuşită să fie cât mai mari, iar efectul obţinut trebuie să fie evident în ochii tuturor. Nu avem nevoie de cineva cu capacitate mentală atât de scăzută încât să fim obligaţi să-i administrăm doze mari, şi nici de o persoană foarte inteligentă, la care efectul să nu fie destul de vizibil. O persoană mediocră ar fi cea mai potrivită. Din fericire, deţinem profilele fizice şi psihologice ale angajaţilor noştri. După o examinare atentă a tuturor datelor, am ajuns la concluzia că domnul Heath este cel mai potrivit pentru acest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reprezintă mediocritatea absolută? a întrebat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simţit cum îi îngheaţă sângele în vine, la auzul expresiei pe care credea că numai el o întrebuinţează şi care constituia secretul său cel mai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usan! a încercat el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confirmat Kupfer, neluându-l în seamă. Mediocritat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ace tratamentul, Pretindeţi că n-o să mai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Anderson s-au întins, schiţând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el puţin, aşa ar trebui să se întâmple. Iată ceva la care merită să vă gândiţi serios, mai ales că urmează să vă căsătoriţi în curând. În situaţia actuală, nu se întrevăd şanse de avansare la Quantum, pentru că, deşi domnul Heath e un angajat de încredere, reprezintă totuşi acea mediocritate absolută. Dacă acceptă să-i fie administrat dezinhibitorul, va deveni o persoană remarcabilă şi va fi promovat rapid. Gândiţi-vă ce ar însemna asta pentru fir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avea firma de pierdut? a întrebat Sue, cu un aer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nu există nici un risc! a insistat Anderson. Este vorba de o doză mică pe care i-o vom administra mâine. Fiind duminică, nu ne va deranja nimeni şi vom avea posibilitatea să-l ţinem sub observaţie câteva ore. Suntem siguri că totul va merge bine. Dacă v-am putea arăta cât de minuţioase au fost cercetările noastre şi cât de complete explorările privind eventualele efect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ele au fost făcute pe animale, i-a amintit Susan, tăindu-i din apl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John s-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numai eu voi hotărî dacă voi accepta sau nu, a spus el încordat. M-am săturat până peste cap să fiu considerat mediocritatea întruchipată. Merită să risc, dacă pot scă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nu t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firma noastră, Sue. Vreau să-mi aduc şi eu contribuţia la prosper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rietene, dar nu pierde vremea! I-a îndemnat Anderson. Vă lăsăm două copii ale unei înţelegeri scrise, pe care vă rog să le studiaţi şi să le semnaţi. De asemenea, vă implor să nu arătaţi actele nimănui, indiferent de decizia pe care o luaţi. Ne vom întoarce mâine dimineaţă, să vă ducem l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speţi au zâmbit, s-au ridicat din fotolii şi au ieşit pe uşă. În urma lor, John a început să răsfoiască încruntat hârtiile rămase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c-ar trebui s-o fac, nu-i aşa,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insă, că e şansa vieţii mele să scap de medioc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 ce faci atâta caz? În lumea asta există atâţia proşti şi înfumuraţi, că un om obişnuit ca tine a ajuns o raritate. Nu ştiu dacă ţi-ai dat seama, dar şi eu sunt medio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diocră? Ai habar măcar cum arăţi? Glumeşti, pe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a uitat în jos, privindu-se cu o und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unt frumoasa ta mediocră, a râ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ăcut injecţia duminică dimineaţa, la orele opt. Nu trecuseră mai mult de douăsprezece ceasuri de când primise oferta. Un aparat de măsurare a funcţiilor corpului, total computerizat, i-a fost ataşat în dreptul organelor vitale, în timp ce Susan îl priv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Heath! I-a îndemnat Kupfer. Totul merge bine, dar încordarea îţi măreşte pulsul, îţi ridică tensiunea şi are repercusiuni asupra întregului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 mă relaxez? a bombăni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sta influenţează într-atât rezultatele încât nu veţi fi în stare să ştiţi ce se întâmplă? a intervenit Susan pe un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încercat Anderson s-o liniştească. Dacă Boris a zis că totul merge bine, atunci aşa e. Numai că animalele pe care am experimentat până acum erau sedate înainte de a li se face injecţia; în cazul de faţă, însă, nu am considerat că ar fi necesar să procedăm la fel. În consecinţă, e normal să apară starea de tensiune. Sfatul nostru este să respiri rar şi să încerci să te cal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 fost deconectat de la aparate, se făcus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I-a întrebat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nervos, a răspuns John. În alte privinţe, îns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şi, vreau să merg la toaletă. Cum naiba să mă relaxez când sunt nevoit să folosesc pl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de la toaletă, tânărul a început să bomb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ci o îmbunătăţire 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u se petrece cât ai bate din palme, i-a răspuns Anderson. Mai întâi, dezinhibatorul trebuie să ajungă în reţeaua vaselor sangvine ce irigă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când Susan a pus capăt unei seri apăsătoare, în care nici unul dintre ei nu vorbise prea mult şi nu dăduse atenţie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aici! i-a spus fata. Trebuie să fiu lângă tine, în caz 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 deosebit, a replicat John posomorât. Sunt la fe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mulţumi şi cu atât, Johnny. Simţi vreo durere sau vreo tulburare sau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i bine n-am fi acceptat! a pufni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rmă am făcut-o, a zâmbit John. Trebuia să ne asumăm un asemenea risc pentru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dormit prost şi s-a trezit posac, fără a depăşi însă ora fixă. A ajuns la timp la birou, şi aşa a început o nouă săptămân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la orele 11, muţenia lui a sfârşit prin a-i atrage atenţia şefului său direct, Michael Ross. Ross era un bărbat masiv, cu sprâncene stufoase şi negre şi cu alură de hamal, deşi în realitate nu era un ins agresiv. John se înţelegea cu el, deşi nu-l plăce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ce s-a întâmplat cu buna ta dispoziţie? I-a întrebat Ross cu vocea lui de bariton. Nu mai râzi, nu mai faci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cultiva o anumită preţiozitate în exprimare, ca şi cum ar fi vrut să şteargă efectul pe care ii provoca înfăţişarea sa de ha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simt în apele mele, a mormăit John, fără să-şi ridice nasul din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hmur? s-a interesat şeful, cu un aer fals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răspuns celălalt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fruntea sus şi zâmbeşte! Cu figura asta acră n-o să-ţi faci nic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 ii venea să răcnească. Afectarea lui Ross îl călca pe nervi chiar şi în cele mai bune zile ale sale, iar cea de faţă nu era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pentru a face situaţia şi mai insuportabilă, la nas i-a ajuns mirosul împuţit al unui trabuc. Nu mai avea nevoie de nici un alt indiciu pentru a şti că în imediata apropiere se afla James Arnold Prescott, şeful departamentului de vân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Prescott şi-a plimbat privirea de jur împrejur şi a urlat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ce i-am vândut noi lui Rahway astă-primăvară? S-au ivit nişte păcătoase de probleme cu tranzacţia aia – cred că în computer s-au introdus date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barea nu-i fusese adresată, John a răspuns pe un ton egal, fără să-i tresară nici un muşchi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uă de fiole de PCAP. Asta a fost pe 14 aprilie, factura numărul P-20543; s-a făcut un rabat de cinci procente, în caz că plata se efectua în treizeci de zile. Am primit toţi banii pe 8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oţi cei prezenţi în birou îl auziseră. Oricum, toată lumea se uita acum la el ca la o minun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ştii tu chestia asta? I-a întrebat Prescott. John l-a fixat intens, timp de câteva secunde, el însuşi vădit surprins de ceea ce-i ieşis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i-am adus aminte, J.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tunci, repetă,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a conformat, bâlbâindu-se puţin, iar şeful departamentului de vânzări şi-a notat datele pe o bucăţică de hârtie de pe biroul lui, gâfâind din cauza efortului pe care-l făcea atunci când se apleca. Avea un abdomen enorm ce-i apăsa diafragma, şi de aceea respira foarte greu. Tânărul a încercat să risipească fumul agasant al trabucului, fără să schiţeze gesturi prea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verifică tu informaţia pe computer şi vezi dacă e ceva de capul ei, a urlat Prescott. Apoi, întorcându-se spre John, l-a privit iritat: Nu-mi plac glumele proaste, mai ales în chestiuni de serviciu. Ce făceai dacă luam cifrele astea ca atare, fără să le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ăcut nimic, a răspuns John, conştient că se afla în centrul atenţiei. Datele sun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i-a întins lui Prescott listingul, iar acesta, după ce a citit-o, l-a priv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s-a mai uitat o dată pe hârtie, apoi, făcând un semn cu capul spre John, a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cine mai e? Noul nostru computer? Cifrele pe care le-a dat sunt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încercat să-şi destindă buzele într-un zâmbet timid, dar Prescott l-a fulgerat cu privirea şi a plecat, lăsând în urma lui mirosul rânced de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de unde ai scos informaţia asta? I-a întrebat Ross, la scurtă vreme după aceea. Ai aflat în vreun fel că avea nevoie de ea şi ai căutat-o în computer, ca să capeţi în schimb o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a contrazis tânărul, începând să se simtă mai sigur pe sine. Pur şi simplu, mi-am amintit. Am o memorie bună pentr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ţi aceşti ani, ţi-ai dat silinţa să o ascunzi de colegii tăi? Nimeni nu şi-ar fi închipuit că sub fruntea asta complet insignifiantă se ascunde o memorie atât de prod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rost să mă dau în spectacol, domnule Ross. Acum, că v-am ajutat, se pare că v-am devenit mai antipatic, sa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Ross i-a aruncat o privire ucigătoare şi i-a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uau masa la Gino's. Surescitarea care pusese stăpânire pe John, în urma evenimentelor petrecute la serviciu, îl făcea pe acesta să întâmpine dificultăţi ori de câte ori încerca să se exprime coerent, dar Susan l-a ascultat răbdătoare, dându-şi totodată silinţa să-i transmită o parte din cal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ţi fi amintit în mod natural, Johnny, i-a sugerat fata. Faptul în sine nu doved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a ţipat el, dar imediat a coborât tonul, observând că logodnica lui a început să se uite îngrijorată în jur. Doar nu-ţi închipui că e singurul lucru pe care mi-l amintesc! a continuat bărbatul, aproape în şoaptă. Cred că sunt în stare să reproduc orice replică pe care am auzit-o pe parcursul întregii mele vieţi. Totul e să vreau să-mi aduc aminte. Zi-mi un vers din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sau a nu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glumele! a repezit-o John, cu o undă de enervare în glas. Dar, mă rog, nu contează… Problema e că dacă-mi spui un vers dintr-o piesă pe care am citit-o, pot să continui recitarea până mă plictisesc. Pe vremuri, când eram student, am citit şi eu câte ceva pentru orele de literatură, iar acum îmi amintesc absolut totul, da capo al fine. Parcă ar curge. Cred că pot să rememorez, cuvânt cu cuvânt, orice carte, orice articol, orice ziar pe care am pus vreodată mâna, la fel cum aş putea reface – scenă cu scenă – toate spectacolele de televiziune pe care le-am văzut de-a lung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espectivele informaţii nu sunt tot timpul prezente în mintea mea, la modul conştient. Doar nu… Acum, insă, hai să comandăm ceva de mâncare.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John a deschis din no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Doamne, uite că n-am uitat unde rămăsesem! Nu-i uimitor? Doar nu crezi, deci, că înot tot timpul într-o mare mentală, compusă din versuri ce-i aparţin lui Shakespeare! Încercarea de a-ţi aminti presupune un efort; în cazul meu, este vorba de un efort mic, dar de existat, el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mec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um ridici o mână? Ce ordine dai muşchilor tăi? Îţi doreşti să ridici braţul şi reuşeşti. Nu e mare lucru, dar braţul nu se ridică decât dacă vrei tu. Cam în acelaşi mod, îmi amintesc tot ce-am văzut sau am auzit vreodată, dar numai atunci când vreau. Nu ştiu exact cum procedez, dar văd că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le-a adus felul întâi, şi John a atacat mâncarea, hămesit. În schimb, Susan ciugulea când şi când câte ceva, mai mult jucându-se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teresant,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a holbat el, aproape înecându-se. Am cea mai bună, cea mai minunată jucărie din lume: propriul meu creier. Înţelegi, voi putea să scriu corect orice cuvânt şi nu voi mai face niciodată greşeli de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ţi aminteşti toate dicţionarele şi gramaticile pe care le-ai citit? a zâmbit subţir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nu-ţi bate joc de mine! a mustr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băteam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John i-a cerut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trecut prin cap să citesc dicţionare aşa, ca să mă aflu în treabă. Îmi amintesc, însă, din cărţi, cum erau scrise cuvintele, precum şi felul în care erau formulate fr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avea destule îndoieli. Pot să pun pariu că ai întâlnit o groază de cuvinte scrise în fel şi chip, ca şi tot soiul de greşeli gramaticale prin cărţile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În majoritatea cazurilor, am întâlnit forme ale limbii literare folosite corect, ciudăţeniile lingvistice, greşelile şi ignoranţa constituind excepţii. Mai mult chiar, în timp ce stau de vorbă cu tine îmi dau seama că performanţele mele se îmbunătăţesc, simt că devin tot ma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te îngrijoreaz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vin prea inteligent, vrei să spui? Te rog să-mi explici de ce crezi că prea multă inteligenţă ar putea să-i dăuneze unui locuitor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experienţa pe care o trăieşti acum nu se numeşte inteligenţă, ci doar memorie perfectă, l-a corectat Susan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ar memorie perfectă”? s-a îmbufnat John. Dacă îmi amintesc absolut totul, dacă vorbesc şi scriu o engleză impecabilă, dacă am la dispoziţie un număr uriaş de date şi informaţii, asta nu se numeşte că sunt mai inteligent? Ce altceva mai pretinzi de la inteligenţă? Nu cumva eşti puţin geloas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ea, pe un ton şi mai tăios. La urma urmei, nu mi-ar veni greu să-mi fac şi eu o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a lăsat furculiţ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totuşi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olosi în avantajul tău informaţiile speciale pe care le deţii, numai ca să-mi subminezi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ost adus şi felul al doilea şi, pe moment, John a avut o ocupaţie. După ce s-a săturat, tânărul s-a aplecat spre logodnica lui şi i-a şoptit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mea de privilegiat al viitorului. Homo superior! Niciodată nu vor exista prea multe exemplare ca mine. Ai auzit şi tu ce-a spus Kupfer: unii sunt prea proşti ca să facă saltul, alţii sunt prea deştepţi şi nu se pot schimba prea mult. Eu sunt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ediocrul absolut! a adăugat Susan, aproap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Poate vor mai exista şi alţii ca mine; nu mulţi, asta-i sigur. Dar vreau să las ceva în urma mea, cât încă sunt unic. O fac pentru firmă, Su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aceste cuvinte, John s-a adâncit în gânduri, testându-şi creierul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şi-a vârât nasul în farfurie şi a continuat să mănânce în tăcere, o tăcere ce nu degaja nici un strop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John a fost ocupat cu organizarea propriei memorii. Întreaga operaţiune aducea cu întocmirea unei enciclopedii. Tânărul şi-a amintit pe rând toate întâmplările pe care le trăise în cei şase ani de când lucra la Quantum, tot ce auzise, toate actele şi documentele care-i căzuser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deloc greu să lase deoparte detaliile neimportante, să le treacă în fişiere de rezervă, de unde nu mai aveau cum să interfereze cu analizele pe care le efectua. De asemenea, a pus în ordine şi alte informaţii, astfel încât acestea să constituie o progresie naturală. Apoi, după ce a ridicat scheletul, a început să activeze şi amintirile mai mărunte: bârfe (răutăcioase sau nu), fraze şi interjecţii auzite pe durata şedinţelor, de care nu fusese, insă, conştient la vremea respectivă. Datele ce nu se încadrau în nici un chip în decorul pe care îl alcătuise în mintea lui erau considerate ca fiind lipsite de valoare, golite de orice sens. Celelalte, în schimb, îşi ocupau locurile ce li se cuveneau, dobândindu-şi astfel verid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eastă structură creştea şi devenea mai coerentă, noile informaţii adăugate căpătau un surplus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a, Ross s-a oprit în dreptul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i-a spus el, vreau să te prezinţi la mine în birou imediat, dacă picioarele tale catadicsesc să te poart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a ridicat stângac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gent? Sunt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ari foar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s a privit semnificativ spre biroul pe care se afla numai fotografia zâmbitoare a lui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fel de ocupat toată săptămâna! a continuat şeful să-l ia peste picior. Şi totuşi, te întrebi dacă e necesar să vii în biroul meu. Pentru mine, problema nu prezintă importanţă; pentru tine, insă, e vitală. Ai de ales intre uşa biroului meu şi uşa care dă în stradă. Te sfătuiesc să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dat din cap şi, fără să lase impresia că face exces de zel, l-a urmat pe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ropriu-i birou, jefui s-a instalat în fotoliu, dar nu l-a poftit şi pe John să ia loc. În schimb, l-a fixat intens cu privirea, fără pic de bunăvoinţă, după care a deschis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ce naiba te-a apucat săptămâna asta? Nu mai ştii care-i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mi-am îndeplinit sarcinile, nu ştiu de ce-mi puneţi o asemenea întrebare. Raportul complet despre problemele microcosmice e pe biroul dumneavoastră, şi vă rog să observaţi că l-am predat cu şapte zile înainte de termen. Mă îndoiesc că aţi avea ceva să-mi reproşaţi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va să zică? Oare îmi este îngăduit să formulez reproşuri, dacă mă hotărăsc s-o fac, după ce-mi voi consulta sufletul? Sau trebuie să apelez la tine pentru a obţine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ă înţelegeţi greşit, domnule Ross. Mă îndoiesc că aţi putea avea obiecţiuni raţionale în ceea ce mă priveşte. Reproşurile de orice altă natură rămân, fireşte, la latitudin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a ţâşnit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mernicule, a urlat el, dacă mă hotărăsc să te dau afară să nu te aştepţi să primeşti vestea în scris sau prin viu grai. O s-o afli când ţi-oi trage un picior în spate şi o să te rostogoleşti pe scări. Vâră-ţi amănuntul ăsta în creierul tău redus şi să nu mai deschizi gura! Nu discutăm acum dacă ţi-ai întocmit sau nu rapoartele. Cine ţi-a dat dreptul să faci pe şeful şi să-i controlez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a făcut că nu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 zbierat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oruncit să nu mai deschid gura! a încercat tânărul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 a urlat Ross, vână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fac p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persoană în birou pe care să n-o fi corectat cel puţin o dată. Ai trecut peste capul lui Willoughby, în privinţa corespondenţei pe tema T. M. P., ai intrat în fişiere confidenţiale pe computerul lui Bronstein, şi Dumnezeu ştie câte alte intervenţii ai avut… Încurci pe toată lumea din departament! Trebuie să pui capăt imediat acestei debandade. Ori avem din nou linişte în birou, ori te arunc afară. Ai înţeles,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m-am amestecat în treburile altora, după cum vă exprimaţi, am făcut-o pentru binele companiei. În cazul lui Willoughby, de pildă, felul în care acesta a tratat problema T. M.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 pus Quantum în situaţia de a încălca legile. V-am explicat asta în câteva memorii pe care vi le-am trimis, dar se vede treaba că n-aţi avut timp să le citiţi. Cât despre Bronstein, dobitocul era pe punctul de a produce firmei o pagubă de cincizeci de mii, prin simplul fapt că a ignorat indicaţiile generale şi a ordonat teste foarte costisitoare. Am putut să evit acest lucru foarte uşor, prin simpla confruntare a unor documentaţii cu amintirile mele foarte precise asupra acestui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discuţiei, Ross părea să se fi umflat peste măsură. Ai fi zis că nu mai avea mult până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îmi uzurpi rolul de şef! a gâfâit el. În consecinţă, strânge-ţi, te rog, lucrurile şi ia-ţi tălpăşiţa înainte de prânz. Şi dacă te mai prind vreodată pe aici, îmi rezerv plăcerea de a te ajuta eu să pleci, cu un picior în spate. Vei primi ordinul de concediere chiar înainte de a reuşi să-ţi faci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mă intimidaţi, domnule Ross! I-a înfruntat John. Incompetenţa dumneavoastră a costat firma o jumătate de milion de dolari. Ştiţi foarte bin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peste capetele celor doi s-a lăsat o tăcere apăsătoare. Când a vorbit din nou, Ross era mult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ntum a pierdut licitaţia Nutley pentru că dumneavoastră nu aţi transmis Consiliului de Administraţie anumite informaţii pe care le deţineaţi. Ori aţi uitat, ori puţin v-a păsat – ca atare nu aveţi ce căuta în postul ăsta. Sunteţi total incompetent sau vă aflaţi în solda concurenţei, cum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fiu crezut pe cuvânt. Toate informaţiile există pe computer şi sunt uşor de găsit dacă ştii unde să le cauţi, iar eu am ştiut. Mai mult chiar, am întocmit deja dosare care vor ajunge pe birourile celor interesaţi la două minute după ce voi părăsi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şa, nu poţi avea certitudinea că nu greşeşti. Întreaga afacere nu este altceva decât o încercare de şantaj ordinar prin ameninţare sau 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am dreptate. Dacă nu credeţi că deţin dovezile necesare, daţi-mi voie să vă amintesc că un anumit document a fost şters din memoria computerului, dar el poate fi refăcut cu uşurinţă din informaţiile deja existente. Atunci veţi fi pus în situaţia de a da explicaţii asupra felului cum a dispărut acel document din fişiere şi, bineînţeles, dumneavoastră veţi fi suspectul principal. Sunteţi conştient de faptul că nu e vorba de o cace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şantaj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cer nimic şi nu vă ameninţ. Vă explic numai comportamentul meu din ultimele două zile. Desigur, dacă voi fi obligat să-mi dau demisia, va trebui să-mi motivez ges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nevoie de demisia mea? a insista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a exploda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încăperea, John a remarcat că faţa lui Ross se schimonosise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regătise cina acasă la ea, dându-şi osteneala ca totul să iasă perfect. După părerea ei, arăta mai atrăgătoare ca oricând – aşa şi trebuia, fiindcă era important să-l distragă pe John de la preocuparea lui obsesivă: propriul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iubitule, că sărbătorim ultimele nouă zile de burlăcie! a ciripit fata, încercând să pară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m mai mult decât atât! a corectat-o John, cu un zâmbet amar. Au trecut numai patru zile de când mi s-a injectat dezinhibitorul şi am reuşit să-l pun pe Ross cu botul pe labe. Acum o să-mi 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iecare are motivele lui de bucurie, a murmurat ea, încercând să-şi ascundă dezamăgirea. Povesteşte-mi ce te-a încânta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 i-a relatat întâmplarea de dimineaţă în fraze concise şi expresive, fără să se întrerupă sau să ezite vre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l-a ascultat cu o expresie rece, nedorind parcă să-i împărtăşească sentimentul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obţii informaţiile despre Ross? l-a întrebat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nu există secrete, i-a răspuns John, plin de sine. Lucrurile arată obscure pentru că oamenii nu-şi aduc aminte. Dar dacă-ţi aminteşti fiecare remarcă, fiecare comentariu sau cuvinţel auzit, şi dacă le legi unele de altele, îţi dai seama că toţi oamenii se dau de gol până la urmă. Prinzi din zbor informaţii care, în vremurile noastre computerizate, te trimit chiar acolo unde ai nevoie. Acest lucru e posibil, cel puţin pentru mine. Am făcut-o în cazul lui Ross şi aş putea s-o repet ori de câte ori ar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felul acesta îţi vei atrage u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era într-adevăr furios. Merita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 înţelept să procede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mi facă rău. L-am pus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destulă trecere pe lângă conducere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 Mâine, la ora două, am întâlnire cu Prescott şi cu trabucul lui împuţit. Am de gând să-l dau jos pe Ross din scaunul unde s-a coco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cam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răbesc?! Dar nici măcar n-am început, Sue! Prescott nu reprezintă decât o treaptă în ascensiunea mea. Chiar şi Laboratoarele Quantum nu sunt decât o simplă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continui să cred că te grăbeşti! I-a contrazis fata. Ai nevoie de cineva care să te îndrume, cineva cu c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 Armele mele se află aici, a rostit el emfatic, atingându-şi tâmpla cu arătătorul, şi nimeni nu mă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nu mai vorbim despre asta! Avem alte plan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 legate de noi. Ne căsătorim în mai puţin de nouă zile. Sper că n-ai început să uiţi din nou! I-a mustrat Susan cu drăgălă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nuntă, i-a răspuns John morocănos, dar deocamdată trebuie să reorganizez Quantum. Mă gândeam să amânăm căsătoria până când reuşesc să preiau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mă rog, cât timp o să-ţi i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În orice caz, nu prea mult – deja am făcut paşi importanţi în această direcţie. Cred că am nevoie de o lună, poate două. Fireşte, însă, s-ar putea să ţi se pară că mă mişc prea repede…, a încheiat el pe un ton sarcastic. Respiraţia fetei devenise şui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veai de gând să-mi ceri şi mie părerea? a întrebat ea, abia stăpânindu-se să nu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a ridicat sprâncenel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necesar? Cred că-ţi dai şi tu seama ce se întâmplă. Nu ne putem opri acum, lăsând momentul să se irosească. Trebuie să batem fierul cât e cald. Şi să-ţi mai spun ceva… ştii că am devenit un geniu în matematică? Pot să fac toate operaţiunile cu viteza unui computer, şi asta pentru simplul motiv că, într-o perioadă a vieţii mele, am avut de-a face cu ele, iar acum pot să-mi amintesc răspunsurile. Am citit un tabel cu radical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san l-a întrerupt, aproap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John, te porţi ca un copil care are o jucărie nouă! Ţi-ai pierdut posibilitatea de a privi în perspectivă. Iţi foloseşti memoria numai ca să te joci şi să faci feste altora. De fapt, tu nu eşti mai inteligent ca înainte, nu ai mai multă putere de judecată sau mai mult discernământ. Nici bunul simţ nu a suferit vreo modificare. Eşti la fel de periculos ca un băieţel care se joacă neştiutor cu o grenadă. Ai nevoie de îndrumarea cuiva cu mai mult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 rânjit John, mânios la culme. Chiar nu-ţi dai seama că sunt pe cale de a obţine ceea ce mi-am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i aşa că şi pe mine m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hn, ziceai că mă vrei! Întinde braţele şi ia-mă! Pune-ţi în funcţiune memoria ta fantastică. Adu-ţi aminte cine sunt, ce sunt, ce pot să fac, aminteşte-ţi căldura relaţiilor noastre, iubirea,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încă încruntate, stăpânit în continuare de o nesiguranţă nefirească, bărbatul şi-a întins mâinile spre Susan, dar fata s-a retras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să nu mă poţi obţine, Johnny! a continuat ea. E imposibil să-ţi aminteşti cum e să mă ţii în braţe. Trebuie să mă iubeşti ca să mă ai. Necazul cel mare e că tu nu ai nici bunul simţ şi nici inteligenţa necesare pentru a-ţi stabili priorităţile în mod rezonabil. Ia-ţi inelul înapoi şi ieşi afară, până nu-ţi arunc în cap cu cev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a aplecat să culeagă inelul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ieşi afară! Poţi să-ţi iei adio de la fi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roşise de furie. Neavând încotro, John s-a răsucit pe călcâie şi a părăsit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la birou, în dimineaţa următoare, Anderson era acolo, aşteptându-l. Cercetătorul păre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ath…, l-a întâmpinat el zâmbind şi ridicându-s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l-a întrebat Joh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există microfoa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aduc aminte că poimâine, adică duminică, trebuie să vă prezentaţi la control. Sper că n-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 Sunt incapabil să uit ceva. În schimb, sunt capabil să mă răzgândesc. De ce e nevoi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e? Din câte am auzit noi, tratamentul a dat rezultate spectaculoase. Şi, în fond, n-are rost să aşteptăm până duminică. Veniţi cu mine chiar acum! Ne faceţi un mare serviciu, nouă, firmei şi, fireşte,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ţineţi sub observaţie atunci, când eram în mâinile voastre, l-a repezit John pe un ton tăios. Totuşi, mi-aţi dat drumul pe teren, ca să zic aşa, fiindcă voiaţi să mă testaţi în condiţii naturale, fără să ştiţi, însă, cum vor evolua lucrurile. Pentru mine, riscul era enorm, dar nu v-a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ath, nu ne-am gândit nici un momen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ţi-mă, vă rog! îmi amintesc perfect ce mi-aţi spus duminica trecută şi mi-e foarte clar la ce vă gândeaţi. Prin urmare, dacă am acceptat riscul, acum sunt îndreptăţit să culeg roadele. N-am de gând să trec drept o curiozitate biochimică, recunoscând că îmi datorez inteligenţa unei injecţii hipodermice. Şi nici n-am nevoie de alţii de felul ăsta care să bântuie în jurul meu. Deocamdată, deţin un monopol în materie, şi intenţionez să profit cât mai mult de el. Voi fi dispus să cooperez cu voi, în folosul omenirii, numai după ce-mi voi fi atins scopurile. Dar nu uitaţi, eu sunt cel care va şti că a sosit momentul. De aceea, nu mă mai căutaţi; am să vă caut eu, la timpul potrivit. Anderson nu şi-a putut stăpân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um ne veţi împiedica să anunţăm descoperirea noastră? Toţi cei cu care aţi venit în contact săptămâna aceasta vor mărturisi fără putinţă de tăgadă că v-aţi schimbat enorm, în urma inj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scultă-mă bine, Anderson, şi, dacă e posibil, încetează să mai arborezi zâmbetul ăsta tâmpit, fiindcă mă enervează. Ţi-am spus că pot reproduce fiecare cuvânt rostit de tine şi de Kupfer. Îmi amintesc fiecare nuanţă de exprimare, fiecare căutătură piezişă. Toate astea mi-au spus mai multe decât o enciclopedie. Am învăţat destule, aşa că am verificat registrele cu concediile medicale, fiindu-mi foarte clar ce anume trebuia să caut. Se pare că nu sunt primul angajat de la Quantum căruia i s-a administrat dezinhib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derson nu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 rânjit John. Ştii bine că am dreptate, ba mai mult, că am şi dovezi. Cunosc numele persoanelor implicate – spre surprinderea mea, una dintre ele era o femeie – la fel cum am aflat la ce spitale au fost tratate, dar şi falsele motive pentru care au fost internate. De vreme ce nu m-aţi prevenit asupra acestor lucruri, în momentul când m-aţi folosit pe post de cobai cu două picioare, consider că nu vă datorez nimic, decât cel mult o condamnare de câţiva ani la temniţ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hef de discuţii pe tema asta! I-a întrerupt Anderson. Totuşi, lasă-mă să-ţi mai spun ceva. Într-o bună zi, efectele tratamentului vor dispărea. N-ai cum să-ţi păstrezi memoria perfectă, Heath! Atunci vei fi nevoit să te întorci din nou la noi, implorându-ne să-ţi facem altă injecţie, dar poţi să fii sigur că în acel moment noi vom pune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rânjit sarcastic John. Doar nu-ţi închipui că nu v-am cercetat rapoartele, mai ales pe acelea pe care le-aţi ţinut secrete. Mi-am făcut o idee foarte clară în privinţa lucrurilor pe care a trebuit să le ascundeţi. În general, durata tratamentului nu este egală pentru toţi subiecţii, iar efectul cel mai lung se înregistrează invariabil acolo unde rezultatele au fost cele mai spectaculoase. În cazul meu, felul în care am reacţionat la dezinhibitor a fost pur şi simplu extraordinar, aşa că efectul va dura un timp considerabil. Totuşi, dacă vreodată voi fi nevoit să vin la voi pentru o nouă injecţie, voi avea grijă ca orice refuz de cooperare să atragă după sine o sancţiune drastică, mergând chiar până la distrugerea voastră. Nimeni n-are voie să m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ea ne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bate la cap! I-a repezit John plictisit. N-am timp să-ţi ascult invectivele. Cară-te!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răsit biroul, chipul lui Anderson devenise o compoziţie savantă de teamă şi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şi jumătate, John a intrat în biroul lui Prescott, fără să se sinchisească – pentru prima dată! – de fumul gros ce plutea acolo. Ştia foarte bine că, în curând, şeful departamentului de vânzări avea să fie obligat să aleagă între trabucuri şi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alături de Prescott se mai aflau Arnold Gluck şi Lewis Randall; ca atare, John şi-a dat seama că avea satisfacţia (amară, ce-i drept) să se confrunte cu cei mai importanţi oameni din s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şi-a pus trabucul în scrumieră şi l-a interpela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m-a rugat să-ţi acord o jumătate de oră – prin urmare, să nu te aştepţi la mai mult. Tu eşti ăla cu memoria de elefa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ţi, domnule, numele meu este John Heath, şi am venit la dumneavoastră pentru a vă prezenta o metodă de raţionalizare a procesului tehnologic din întreprindere. Astfel, va trebui să folosim din plin avantajele epocii computerelor şi a comunicaţiilor electronice şi să punem bazele modificărilor ulterioare, cerute de progresul teh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şefi s-au privit în tăcere. Gluck, un bărbat cu faţa zbârcită şi tuciurie, a vorbit primul, după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expert în manag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u, domnule. Lucrez aici de şase ani şi-mi amintesc perfect fiecare amănunt de procedură din toate tranzacţiile la care am luat parte. Vreau să spun că modelul acestor tranzacţii, precum şi imperfecţiunile inerente îmi sunt foarte clare. Oricine poate să-şi dea seama unde ne vor duce risipa şi ineficienţa. Daţi-mi voie să vă explic planul meu; sunt sigur că mă ve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ai cărui pistrui şi păr roşu îl făceau să pară mai tânăr, l-a întrerupt, folosind un ton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într-adevăr uşor de înţeles, fiindcă uneori ne este foarte greu să ne descurcăm cu conceptele prea sofis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eţi avea nici un fel de probleme, l-a asigura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mai rămas fix douăzeci şi unu de minute, l-a avertizat Prescott, privindu-ş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mult mai puţin. Am făcut o diagramă şi mă voi strădui să vorbes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xpunerea i-a luat aproximativ cincisprezece minute, timp în care cei trei directori nu au scos nici un cuvânt. Când John a sfârşit ce avea de spus, Gluck l-a fixat cu ochii săi mici, plini d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hestia asta, pretinzi că întreprinderea s-ar descurca mai bine dacă am reduce personalul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ge şi cu mai puţin de jumătate! i-a răspuns John cu răceală. În felul acesta, vom fi mult mai eficienţi. Nu putem concedia angajaţii din cauza sindicatelor, dar ii putem determina să plece dacă-i supunem unui subtil război de uzură. Cei care ocupă posturi mai înalte nu sunt protejaţi, aşa că putem scăpa de ei fără prea mari complicaţii. Dacă sunt prea bătrâni, îi scoatem la pensie; tinerii, în schimb, vor avea şansa de a se reprofila. Toate gândurile noastre trebuie să se îndrepte numai către prosperitatea lui Quan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care până atunci preferase să păstreze o tăcere de rău augur, a tras cu sete din trabucul lui otrăvitor şi a intervenit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rile de asemenea anvergură trebuie studiate cu multă atenţie şi puse în practică treptat, cu maximă prudenţă. Ceea ce pare logic pe hârtie, în practică poate înlătura ecua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 nu era dispus să ducă tratative, astfel că l-a întrerupt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ott, înţelege o dată pentru totdeauna că, dacă această reorganizare nu se acceptă într-o săptămână şi dacă nu sunt însărcinat cu punerea ei în aplicare, îmi voi da demisia. Nu-mi va fi greu să găsesc o altă slujbă, eventual la o firmă mai mică, unde planul meu ar da rezultate mai repede. Voi începe cu o mână de oameni şi, fără să fie nevoie să angajez alţii, mă voi extinde şi voi deveni extrem de eficient, iar după un an voi fi în stare să distrug Quantum. M-ar distra teribil s-o fac, aşa că vă sfătuiesc să vă gândiţi bine înainte de a-mi da răspunsul. Cu asta, am epuizat jumătatea de oră acordată. La revedere! Şi John a părăsit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s-a uitat în urma lui cu o privire rece şi calculată, apoi s-a întors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orbit foarte serios, a spus el. Cunoaşte mai bine decât oricine fiecare faţetă a operaţiilor pe care le facem. Nu-l putem lăsa să-şi dea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trebuie să-i acceptăm planul? I-a întrebat Randall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cum plecaţi şi nu uitaţi că tot ce s-a vorbit aici e stric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treprindem ceva, am vaga senzaţie că, în mai puţin de o lună, ne vom trezi toţi trei în stradă, a murmurat Gl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l-a aprobat Prescott. Dar vă asigur că n-o să stăm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aţi, n-o să vă placă. În consecinţă, lăsaţi totul în seama mea. Nu vă mai gândiţi la asta! Vă doresc un week-end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i, Prescott a căzut pe gânduri, mestecându-şi trabucul cu furie. Într-un târziu, a ridicat receptorul şi a format un număr pe deri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scott. Luni dimineaţa, la prima oră, să te prezinţi în biroul meu! Regim de prioritat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arăta pur şi simplu răvăşit, de-ţi venea să-i plângi de milă. Avusese un sfârşit de săptămână foarte neplăcut. Prescott, care nici el nu petrecuse mai bine, l-a abordat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pfer şi cu tine aţi făcut-o din no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vorbim despre asta, domnule Prescott, i-a răspuns Anderson cu o voce stinsă. Amintiţi-vă că am hotărât de comun acord ca unele aspecte ale cercetărilor noastre să vă rămână necunoscute. Noi ne-am asumat atât riscurile, cât şi gloria, iar Quantum avea să beneficieze numai de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salariile vi s-au dublat, iar conducerea s-a obligat să vă pună la dispoziţie toate fondurile necesare. Te-aş ruga să nu uiţi acest mic amănunt. Răspunde-mi sincer: l-aţi injectat sau nu pe Heath? N-are rost să vă ascundeţi de mine, lucrurile sunt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inj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atât de deştepţi încât i-aţi permis acestui… ăăă… acestui păianjen veninos să se năpustească asupra noastră şi să ne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chipuit c-o să se întâmple aşa ceva. Când am văzut că n-a intrat în stare de şoc, aidoma celorlalţi, ne-am gândit să-i testăm reacţiile „pe teren”. Credeam că, după câteva zile, o să aibă o cădere nervoasă sau că efectul dezinhibitorului v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ţi fi „protejat” în halul ăsta şi dacă nu mi-aş fi izgonit din minte toate referirile la experienţele voastre, ar fi trebuit să bănuiesc despre ce era vorba chiar atunci când mi-a dat acele detalii despre o tranzacţie, pe care n-avea de unde să şi le amintească. În fine, cel puţin, acum ştim cum stau lucrurile. Numai că idiotul ne ameninţă că dacă nu-i acceptăm planul nebunesc de restructurare, îşi dă demisia şi distruge compania. Nu putem accepta nici să ne punem singuri ştreangul de gât, dar nici să-l lăsăm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planul de restructurare e bun, având în vedere puterea lui de rememorare şi de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Nemernicul vrea să-mi ia locul, şi cine ştie ce-i mai trece prin cap dacă nu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scăpăm de el? Acest experiment poate fi de o însemnătate capitală pentru proiectul cerebro-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baltă! Pur şi simplu, e un dezastru. N-aţi reuşit decât să creaţi un super-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fectul va scădea simţitor, a şoptit Anderson, cu o spaimă prost disimula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cu începere din acest moment. 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putem permite să riscăm. Trebuie să ne elaborăm un plan şi să-l punem în aplicare chiar mâine. Timpul ne p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extrem de bine-dispus. Felul în care îl ocolea Ross atunci când avea posibilitatea să-l evite, ca şi respectul cu care ii vorbea când nu mai avea încotro şi trebuia să dea ochii cu el, îl făceau să simtă că dobândeşte şi mai multă putere de muncă. Peste noapte, se produsese o răsturnare spectaculoasă în ierarhia Laboratoarelor Quantum, iar el ajunsese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mintă pe sine însuşi că nu-i plăcea. Dimpotrivă, savura cu patimă beţia înălţimilor. Soarta i se schimbase radical şi incredibil de rapid. Nu trecuseră decât nouă zile de când îi fusese injectat dezinhibitorul, şi fiecare pas îl purtase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 izbândise chiar pe toate planurile. Susan se supărase prosteşte pe el, dar mai târziu avea să rezolve şi problema asta. Când fata va vedea culmile pe care urma să se cocoaţe peste alte nouă zile, peste nouă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a ridicat privirea. Ross apăruse lângă biroul lui, sperând să-i capteze atenţia, dar nu îndrăznea totuşi să-i întrerupă şirul gândurilor. John s-a rotit cu scaun cu tot, şi-a întins picioarele înainte, într-un gest de relaxare, şi l-a întrebat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a început fostul lui şef, cu o atitudine umilă, aş vrea să veniţi până la mine în birou, domnule Heath. Avem o problemă destul de serioasă şi, sincer vorbind, cred că sunteţi singurul om din întreprinderea noastră care o poate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a ridicat înce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a mirat e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a aruncat în jur o privire semnificativă, sugerând că nu voia să fie auzit de ceilalţi colegi. După aceea, printr-un gest larg al braţului, l-a poftit din nou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ezitat câteva clipe, dar, cum vreme de ani de zile Ross exercitase asupra lui o autoritate de necontestat, a sfârşit prin a reacţiona în virtutea obişn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i-a deschis uşa politicos, dându-i întâietate, apoi a intrat şi el în încăpere şi a încuiat cu grijă uşa, postându-se după aceea în dreptul ei. De după corpul de bibliotecă şi-a făcut apariţia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spre ce este vorba? a întrebat Joh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Heath! a spus Ross, iar zâmbetul lui s-a preschimbat într-un rânjet de vulpe. Vrem doar să te ajutăm să scapi de starea anormală căreia i-ai căzut pradă şi să redevii băiatul simpatic dintotdeauna. Nu 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ţinea în mână o seringă hipode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te rog să nu te zbaţi! l-a îndemnat el. Nu vrem să-ţi facem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ţip! i-a ameninţa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vreun sunet, a mârâit Ross, iţi pun un căluş în gură şi ţi-l îndes atât de tare, încât o să simţi că-ţi sar ochii din cap. Nici nu ştii cât de mult mi-ar plăc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âns probe materiale compromiţătoare pentru voi, pe care le-am ascuns într-un loc sigur. Dacă păţ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şti nimic, domnule Heath! a încercat Anderson să-l liniştească. Cu dumneata s-a întâmplat ceva neprevăzut: ai dat de un mare necaz, iar noi te vom ajuta să-ţi recâştigi personalitatea de mai înainte. Oricum, lucrul acesta avea să se producă, mai devreme sau mai târziu – noi nu facem altceva decât să grăbim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am să te ţin, i-a explicat Ross cinic, şi te rog să nu te mişti, fiindcă prietenul meu ar putea să-ţi injecteze o doză mai mare decât e necesar şi după aceea n-ai să mai fii în stare să-{i amint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puneaţi voi la cale! a exclamat John, dându-se înapoi. Vreţi să uit totul despre voi, toate informaţiile. Credeţi că aşa veţi fi în siguranţ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nu-ţi vom face nici un rău! a repetat Anderson, străduindu-se să pară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John apăruseră broboane de sudoare, iar el se simţea pe jumătate paralizat de furie şi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evin amnezic! a rostit gâfâind, cu teroarea specifică individului care se ştie capabil de a-şi amin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vei da seama nici măcar de asta! a rânjit din nou Ross. Haide, Anderson,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 mormăit Anderson resemnat. Uite cum sunt nevoit să distrug un experimen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cercetătorul a ridicat braţul flasc al lui John şi a pregătit ser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u auzit bătăi în uşă şi o voce strigând: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a încremenit şi a ridicat o privire întrebătoare spre Ross. În primul moment, acesta s-a răsucit în direcţia uşii, dar apoi s-a răzgândit şi a vorbi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doctore, fă-i injecţia! Vocea s-a auz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ştiu că eşti acolo! Am chemat poliţia! Trebuie să apar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injecţia! a insistat Ross, tot în şoaptă. Minte! Şi oricum, până va veni poliţia, totul se va fi terminat. Nu vor putea să doved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a contrazis Anderson, dând din cap cu putere. E logodnica lui. Ştie că a fost tratat cu dezinhibitor. A asistat la întreaga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san începuse să izbească uşa cu picioarele; după alte câteva clipe, vocea fetei s-a auzit în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E Johnny… Lăsaţi-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l-am putut convinge să accepte, i-a explicat Anderson lui Ross. Şi, de fapt, nici nu cred că mai e nevoie să-i facem ceva. Uită-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prăbuşise într-un colţ, cu ochii sticloşi. În mod clar, se afla într-o stare de totală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groazei, a suferit un şoc, şi-a continuat Anderson explicaţiile. În mod normal, asta ar trebui să aibă influenţă asupra memoriei. Cred că efectul dezinhibitorului a fost anihilat. Dă-i drumul fetei înăuntru şi lasă-mă pe mine să vorb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răta foarte palidă aşa cum stătea îngenuncheată lângă John, ţinându-l în braţe cu un aer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ea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ţi uitat injecţia cu…, a început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 s-a întâmpl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nă la control alaltăieri, dar a refuzat categoric s-o facă. De asemenea, am primit o serie de rapoarte de la superiorii lui, care ne-au îngrijorat foarte tare. Domnul Heath devenise arogant, megaloman şi irascibil. Dar probabil că aţi remarcat şi dumneavoastră comportarea lui. Văd că nu mai purtaţi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r că înţelegeţi situaţia. Era… mă rog, dacă ar fi fost o maşinărie, am fi spus că i s-a încins motorul din cauza suprasolicitării. Astăzi dimineaţă ne-am dat seama că trebuia neapărat să fie supus unui tratament adecvat. L-am convins aşadar să vină aici, am închis uş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injectat cine ştie ce substanţă, în timp ce eu ţipam şi încercam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a contrazis-o Anderson. Intenţionam să folosim un sedativ uşor, dar era prea târziu. Domnul Heath a suferit un şoc nervos şi a leşinat. Dacă vreţi, puteţi să-l controlaţi: nu-i veţi găsi nici o înţepătură pe tot corpul. Ca logodnică, presupun că nu vă e jenă să vă uitaţ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eu, a spus Susan. Ce se întâmplă cu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şi revină. O să fie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elaşi mediocru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ibă o memorie perfectă, dar, de fapt, până acum zece zile, aceasta era starea lui naturală. Fireşte, firma o să-i acorde concediu medical nelimitat, cu plata integrală a salariului. Dacă va fi nevoie de tratament medical, cheltuielile le vom suporta tot noi. Şi dacă se va simţi în stare să-şi reia vechea lui slujbă, îl vom primi oricând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reau să-mi daţi în scris tot ce mi-aţi spus acum. Aştept până la sfârşitul zilei. În caz contrar, voi vorbi cu avocatul meu, mâine la pr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Collins, dumneavoastră ştiţi foarte bine că domnul Heath s-a oferit voluntar. În plus, şi dumneavoastră v-aţi dat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ştiţi la fel de bine că ni s-au ascuns anumite aspecte ale acestui experiment. Nu cred că v-ar conveni să se declanşeze o anchetă… Prin urmare, aveţi grijă ca până mâine să primesc în scris toate promisiunile pe care mi l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trebui să semnaţi şi dumneavoastră o înţelegere prin care să recunoaşteţi că nu noi suntem vinovaţi de accidentele suferite de domnul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Mai întâi, vreau să ştiu cu exactitate ce a păţit logodnicul meu. Poţi să mergi,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e, a răspuns John cu o voce răguşită şi uşor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usese obligat să mănânce o omletă uriaşă şi să-şi bea cafeaua, înainte ca Sue să-i permită să vorbească despr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nu înţeleg cum de s-a nimerit să f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i degrabă, inteligenţa lui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um vrei tu. După ce ţi-am aruncat inelul în cap, mi-am plâns puţin de milă. Pe urmă mi-a trecut, dar am început să încerc sentimentul că pierdusem ceva foarte preţios. Oricât de ciudat ţi s-ar părea, îmi eşti foart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ue! a şoptit John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rogi mai cu foc, a zâmbit fata. Nici nu-ţi închipui cât de insuportabil erai. Curând, insă, mi-am dat seama că dacă eu, care te iubeam, nu te mai putusem suporta, atunci colegii tăi trebuie să fi avut sentimente mult mai violente faţă de tine. Ajunsesem până acolo încât îmi închipuiam că voiau să te omoare. Să nu mă înţelegi greşit. Eram nevoită să recunosc că meritai să fii omorât, dar numai de mâna mea. N-aş fi permis altei persoane să facă aşa ceva, indiferent cine ar fi fost ea. Când n-ai mai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ue, aveam atâtea planuri şi mi se părea că sunt în criz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spun, voiai să termini toate treburile în două săptămâni! Ştiu că nu eşti întreg la minte, dar nici chiar aşa! Azi-dimineaţă, însă, am ajuns la limitele răbdării. Am venit la birou, pentru a vedea ce mai faci, şi, când colo, te-am găsit încuiat într-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prin ce trecuse, tânărul 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vreodată c-o să mă bucur să te aud ţipând şi lovind în uşă, dar atunci m-am simţit în al nouălea cer. De fapt, tu i-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mi inhibe la loc memoria. Eu credeam, însă, că intenţionează să-mi injecteze o doză mărită, ca să devin complet amn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au că deţineam probe concludente împotriva lor. Puteam să-i arunc în stradă şi să ruinez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u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u făcut injecţia, nu? Sau m-a minţit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u sunt amne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ţi ţin lecţii de morală, dar sper că ai învăţat câte ceva din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dau seama că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acordă-mi încă un minut, pentru o scurtă prelegere, pe care te rog să n-o uiţi. Te-ai grăbit, ai acţionat prea repede, prea deschis, fără să ţii seama de reacţiile violente ale celorlalţi. Ai confundat memoria perfectă cu inteligenţa. Dacă ai fi lăsat pe cineva cu adevărat inteligent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tine,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 acum,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mai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 întâi, să obţinem hârtia cu promisiunile celor de la Quantum, iar dacă te simţi bine, să semnăm şi noi declaraţia pe care ne-au solicitat-o. În al doilea rând, ne vom căsători sâmbătă, aşa cum planificasem iniţial. Mai târziu, vom vedea noi… Dar, iubitule, eşti sigur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draga mea! De vreme ce suntem împreună, totul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or a fost mai degrabă modestă. Întâmplarea a făcut ca numărul invitaţilor care au participat efectiv la ceremonie să fie mai mic decât doriseră mirii. De la Quantum nu fusese invitat nimeni, pentru că Sue se opusese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in de-al ei adusese o videocameră pentru a înregistra desfăşurarea „solemnităţii”. Lui John, un asemenea gest i se părea a fi culmea conformismului, dar logodnica lui insistase şi nu putuse s-o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ecinul respectiv s-a apropiat de el şi l-a abordat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ornesc drăcia asta! Cu toţii am crezut că tipii de la magazin mi-au vândut un aparat care funcţionează, şi când colo… Mă duc să le dau un telefon ticăloşilor ă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vidul a luat-o la fugă pe scări, spre cabina telefonică plasată în faţa capelei. John s-a uitat curios la camera de luat vederi, apoi a remarcat că pe măsuţa de lângă el se afla o broşură cuprinzând instrucţiunile de folosire. Împins de curiozitate, a parcurs-o rapid, după care a pus-o la loc. Şi-a aruncat privirea de jur-împrejur, dar în acel moment nimeni nu-l băga în seamă. Fiecare invitat părea să fie ocupat cu altceva. În consecinţă, tânărul a ridicat capacul din spate şi s-a uitat cu atenţie în interiorul aparatului. După aceea, s-a răsucit spre peretele opus şi a căzut pe gânduri, cu privirea aţintită în gol. Ochii lui încă mai căutau aiurea, când mâna dreaptă i s-a strecurat în mecanismul docil, operând o mică ajustare. După câteva secunde, John a pus capacul la loc şi a apăsat pe tasta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a întors şi vecinul în fugă. Bietul om părea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 urmez instrucţiunile dacă nu le înţeleg? a exclamat el,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la camera de filmat, s-a încruntat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i nostim! Merge! Poate că nu mi-oi fi dat eu seama şi a funcţiona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ăruţi mireasa! a rostit pastorul cu bunăvoinţă, iar John a luat-o în braţe pe Susan şi a executat ordinul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parat aparatul, i-a şoptit fata, nedezlipindu-şi buzele de ale lu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iasă totul bine, i-a răspuns el,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faci iar pe deşt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au retras fiecare câte un pas şi s-au privit, sorbindu-se din ochi, apoi au început din nou să se sărute, în timp ce asistenţa se foia în scaune şi chi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dai în spectacol, te jupoi! i-a şoptit din nou Susan. Câtă vreme nu ştie nimeni că ţi-ai păstrat memoria perfectă, nu există pericolul de a fi obstrucţionat. Ascultă-mi sfaturile, şi într-un an vei obţine tot ce-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i-a răspuns John, blând ca un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F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Vântul schimbării” – The Winds of Change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Foy, era cât se poate de neobişnuit să moară pe Pământ. Aceste fiinţe reprezentau cea mai însemnată clasă socială de pe planeta lor (purtând un nume ce se pronunţa – în măsura în care gâtlejurile pământenilor puteau scoate sunetele respective – Sortibackenstrete) şi erau, practic,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iecare Foy opta, în cele din urmă, pentru o moarte voluntară, iar acesta despre care vorbim ajunsese în faţa Marelui Prag din cauza unei nefericite poveşti de dragoste, dacă poţi numi poveste de dragoste faptul că, pentru a se reproduce, cinci indivizi trebuie să intre într-un contact mental ce durează un an. După câte se pare, Foy-ul în cauză nu reuşise să intre în contact nici după mai multe luni de încercare şi asta îi frânsese inima – sau inimile, căci ave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oy-ii au în piept cinci inimi mari şi se vehicula ideea că tocmai această particularitate le conferea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Briscoe, cel mai renumit chirurg de pe Pământ, voia acele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mai numărul şi mărimea lor pot să provoace asta, Dwayne, i-a spus ea asistentului-şef. Trebuie să fie ceva de natură psihologică sau biochimică. Am neapărat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putem reuşi, a replicat Dwayne Johnson. Am vorbit cu el la modul cel mai serios, încercând să-i înving tabu-ul Foy referitor la dezmembrarea după moarte. A trebuit să mizez pe sentimentul tragediei pe care orice Foy îl încearcă în faţa morţii departe de casă. Şi am fost nevoit să-l mint, M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după ce se va săvârşi din viaţă, faimosul cor condus de Harold J. Gassenbaum va cânta un recviem în onoarea lui. I-am menţionat că, potrivit obiceiului pământean, asta ar însemna că esenţa lui stelară va fi transportată instantaneu înapoi, prin hiperspaţiu, până pe planeta lui natală Sortib – sau cum i-o zice. I-am pus o singură condiţie: să semneze un act de cedare prin care să-ţi permită ţie să-i iei inimile, pentru a le folosi în cercetar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 crezut ceva din toată aiureala asta! a exclamat M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cunoşti curentul ăsta care este acum la modă şi care propovăduieşte acceptarea miturilor şi credinţelor speciilor inteligente de pe planete… Nu ar fi fost politicos din partea lui să nu mă creadă. În plus, Foy-ii au o profundă admiraţie pentru ştiinţa terestră – cred că individul nostru este un pic flatat de faptul că îi vrem inimile. Mi-a promis că va medita serios la propunerea pe care i-am făcut-o. Sper numai să se hotărască repede, pentru că nu mai are de trăit decât cel mult o zi sau două, şi avem nevoie de acceptul lui, conform legilor interstelare, iar inimile trebuie să fie proaspete, şi… A, iată semn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ayne Johnson a dispărut repede, cu mişcări calme, silenţioase, în cealal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optit el, pornind totodată şi aparatul de înregistrare holografică, pentru cazul în care Foy-ul intenţiona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are, noduros ca un copac, al Foy-ului zăcea nemişcat pe pat. Ochii lui bulbucaţi ii fremătau (toţi cinci deodată) pe măsură ce se ridicau, fiecare pe lujerul lui, răsucindu-se spre Dwayne. Vocea creaturii avea o tonalitate ciudată şi marginile lipsite de buze ale gurii sale rotunde nu se mişcau, dar cuvintele se formau perfect. În timp ce muribundul vorbea, ochii lui au schiţat gestul Foya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ayne, dă-i inimile mele cele mari lui Maude. Dezmembrează-mă, în schimbul corului lui Harold. Spune-le tuturor Foy-lor de pe Sortibackenstrete că în curând voi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A FRA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Calea Marţiană” – The Martian Way and Other Sto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lu G fulgeră în tăcere, ieşind din neantul hiperspaţiului în spaţiu-timpul material. Apăru în scânteierile imensului nor stelar Her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ecaută în spaţiu, înconjurată de stele, stele şi iar stele, fiecare radiind un câmp gravitaţional care trăgea minuscula carapace metalică. Calculatoarele navei se descurcaseră însă bine şi o aduseseră exact în poziţia dorită. Faţă de sistemul Lagrange, se afla la distanţă de o zi – distanţă ce urma să fie parcursă cu motoarele convenţionale prin spaţi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u pricina avea semnificaţii diferite pentru cei de la bordul navei. Pentru echipaj, însemna încă o zi de muncă şi încă o zi de leafă, urmată de permisia la sol. Planeta spre care se îndreptau era nelocuită, dar permisia putea fi un interludiu plăcut chiar şi pe un asteroid. Membrii echipajului nu-şi dădeau osteneala să se gândească la faptul că ar fi fost posibil ca pasagerii să fi avut o părer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em adevărul, îi dispreţuiau pe pasageri şi îi evitau atunci când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şi erau, cu o excepţie. Folosind un termen mai politicos, erau savanţi şi alcătuiau un grup destul de eterogen. Singurele lor sentimente cât de cât umane în clipele acelea le constituiau grija faţă de aparatele şi instrumentele personale şi vaga dorinţă a unei verificăr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ista şi o uşoară creştere a nivelului de tensiune şi nelinişte. Totuşi, era vorba despre o planetă nelocuită. În repetate rânduri, savanţii negaseră cu hotărâre sentimentele respective. Cu toate acestea, nimeni nu poate şti ce se ascunde în min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ingurul personaj neobişnuit de la bord – nici membru de echipaj şi nici savant adevărat – sentimentul lui cel mai puternic era unul de totală slăbiciune. Se ridicase fără vlagă, chinuindu-se să-şi alunge ultimele accese de rău de spaţiu. Se numea Mark Annuncio şi de patru zile zăcea în pat, aproape fără să se hrănească, în vreme ce nava se deplasa în zigzag prin hiperspaţiu şi Univers, sărind peste distanţe de ani-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ark era mai puţin sigur de iminenta sa moarte şi trebuia să răspundă chemării căpitanului. În felul său nerostit, tânărul detesta solicitarea respectivă. Obişnuia să facă lucrurile aşa cum ştia el, văzând ceea ce simţea că trebuie văzut. Cine se credea căpitanul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a întruna imboldul de a-i povesti totul doctorului Sheffield, lăsându-l pe acesta să rezolve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rk era curios şi de aceea ştia că avea să se ducă. Acela era marele lui viciu.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tocmai în asta consta profesiunea şi rolul lu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ollenbee era un individ încăpăţânat. Cel puţin, aşa se considera el în rarele clipe când se gândea la sine. Mai transportase şi în alte rânduri expediţii finanţate de guvern. Erau profitabile. Confederaţia nu se târguia. Fiecare asemenea cursă îi aducea o reparaţie capitală, înlocuirea tuturor pieselor defecte şi condiţii excelente pentru echipaj. Era o afacere bună. Ba chiar a naibii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de acum, însă, părea niţe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ranjau prea mult pasagerii. Se aşteptase la explozii temperamentale, la crize de isterie şi la stângăcii care să-l scoată din sărite, dar se dovedise că 'telectualii se purtau în mare măsură ca toţi oamenii obişnuiţi. Nu-l deranjase nici faptul că aproape jumătate din navă fusese modificată şi refăcută în ceea ce, conform contractului, se numea „Laborator universal cu acces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şi detesta gândul acesta – îl neliniştea „Junior”, planeta spre care se îndr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chipajul nu ştia nimic, dar el personal, aşa încăpăţânat cum se considera, începea să simtă că respectiva chestiune era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bia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îşi spunea, îl irita Mark Annuncio – dacă ăsta-i era numele. Lovi puternic cu pumnul în palma celeilalte mâini şi se gândi furios la el. Chipul masiv şi lătăreţ i se înroşise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ur şi simplu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care n-avea probabil nici douăzeci de ani şi al cărui rol în cadrul expediţiei nu-l cunoştea să-i cear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scundea în spatele solicitării? Cel puţin asta trebui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sa actuală, ar fi dorit s-o lămurească înhăţându-l pe băiat de guler şi scuturându-l până-i clănţăneau dinţii, dar mai bine nu… ma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onfederaţia Planetară finanţa o expediţie cu adevărat ciudată şi poate că un tânăr de douăzeci de ani, extrem de curios şi de băgăreţ, făcea parte integrantă din misterul cursei. De ce se afla la bord? Sau ce era cu dr. Sheffield, care nu făcea altceva decât să aibă grijă de puşti? De ce oare? Cine era Annuncio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se de rău de spaţiu pe toată durata călătoriei, sau nu fusese decât un truc pentru a rămâne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luminos începu să pâlpâie în aceeaşi clipă când se auzi bâzâitul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îşi spuse căpitanul.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ntră în cabina căpitanului şi-şi umezi buzele într-o tentativă zadarnică de a scăpa de gustul amar din gură. Îşi simţea mintea ameţită şi inim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ar fi fost gata să renunţe la statutul Serviciului pentru a fi înapo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nostalgie la propria sa locuinţă micuţă, dar intimă – era singur şi în acelaşi timp alături de cei asemenea lui. Nu avea decât un pat, un birou, un scaun şi un dulap, dar acces gratuit la Biblioteca Centrală. Aici nu exista nimic. Crezuse că va putea învăţa multe la bordul unei nave. Până atunci, nu mai fusese niciodată într-una. Nu se aşteptase însă la atâtea zile de rău d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în asemenea măsură dorul casei încât era gata să izbucnească în lacrimi şi detesta acest lucru, deoarece ştia că ochii îi erau roşii şi umezi, iar căpitanul avea să-şi dea seama imediat de realitate. Se detesta fiindcă nu era voinic şi înalt, fiindcă arăta ca un şo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descrierea cea mai potrivită. Avea părul castaniu, cu fir subţire şi drept ca blana unui şoarece, bărbia îngustă şi teşită, gura mică şi nasul ascuţit. Nu-i mai trebuiau decât cinci-şase mustăţi lungi şi fine de ambele părţi ale nasului pentru ca iluzia să fie completă. În plus, era mai scund decât major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câmpul de stele prin hubloul de observaţie din cabina căpitanului şi simţi că 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aşa cum nu le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ark nu părăsise niciodată Pământul. Dr. Sheffield îi explicase că de aceea suferea de rău de spaţiu, dar Mark nu-l credea, în cincizeci de cărţi diferite, citise că răul de spaţiu avea cauze psihogene. Chiar şi dr. Sheffield încerca uneori să-l pă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ăsise niciodată Pământul şi era obişnuit cu bolta terestră. Era obişnuit să vadă două mii de stele risipite pe jumătate din sfera celestă, dintre care doar zece de magnitudine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erau pur şi simplu puzderie. Numai în cercul micuţ al hubloului se găseau de zece ori mai multe stele decât pe tot cerul Pământului. Şi orbitor d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 cu nesaţ configuraţia respectivă. Îl copleşea. Desigur, cunoştea toate datele despre roiul Hercules. Conţinea între un milion şi zece milioane de stele (încă nu se efectuase numărătoarea exactă), totuşi una este să ştii cifrele şi cu totul altceva să vez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orinţa bruscă şi copleşitoare să le numere. Voia să ştie câte erau. Se întrebă dacă aveau toate denumiri; dacă li se cunoşteau datele astronomice.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umără în grupe de câte o sută. Două… trei… s-ar fi putut folosi de configuraţia memorată, dar îi plăcea să vadă obiectele materiale atunci când erau atât de incredibil de frumoase… şas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onor al căpitanului se revărsă asupra lui, readucându-l în interior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domnule Annun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toarse privirea, surprins şi iritat. De ce-i fusese întreruptă numă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rosti el ţâfnos şi arătă hu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ăsuc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rivi spatele lat şi posteriorul supradezvoltat al căpitanului. Privi ţepii suri ce acopereau ţeasta bărbatului şi mâinile mari, cu degete groase, împreunate la spate, care loveau ritmic plastexul lucios al ve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să lui de stele?” se gândi. „Ce-i pasă lui de mărimea, de magnitudinea şi de clasele lor spec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inferioară îi tremură. Căpitanul era un noncompos. Toţi de pe navă erau noncomposi. Aşa le spuneau ei, cei din Serviciu. Noncomposi. Toţi. Fără un calculator, n-ar fi putut ridica cincisprezece la puter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simţi extrem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avea nici un rost să încerce să explice, de ace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sunt foarte dese aici. Pacă sunt măzăr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aparenţă, domnule Annuncio. (Căpitanul pronunţa c-ul din numele lui Mark ca pe un s şi sunetul zgârie urechea tânărului.) În cel mai dens nor stelar, distanţa medie dintre aştri depăşeşte un an-lumină. Loc destul, da? Deşi par ticsite. În privinţa asta, vă dau dreptate. Dacă stingem luminile interioare, ar sclipi ca un trilion de puncte Chisholm într-un câmp de forţă osci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oferi să stingă luminile şi Mark nu intenţiona să-l roag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Annuncio, spuse căpitanul. N-are rost să stăm în picioare, da? Fumaţi? Vă deranjează dacă fumez eu? Păcat că n-aţi putut veni azi dimineaţă. Am avut o panoramă excelentă cu Lagrange I şi II, la şase ore-spaţiu. Roşu şi verde. Ca semaforul, da? Nu v-am văzut deloc pe durata călătoriei. Nu aveaţi încă experienţa spaţiulu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tra „da”-urile, înălţând glasul într-un mod care pe Mark îl călca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bine, spuse tânărul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ăpitanul nu părea satisfăcut de răspuns. Pufăi din ţigară şi-l privi încruntat pe Mark, apoi rosti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bucur să vă văd. Obişnuiţi-vă cu locul. Cunoaşteţi-i pe băieţi. Triplu G a participat la multe expediţii finanţate de guvern. Nici un necaz. Niciodată n-am avut necazuri. Nici nu doresc să am necazuri, înţelege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 înţelegea. Era prea obosit ca să încerce să înţeleagă. Ochii îi reveniră lacomi spre stele. Configuraţia se modifica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zări privirea. Se încruntă şi mai mult, iar umerii părură că-i tremură, gata să se ridice, indiferenţi. Se apropie de pupitrul de comandă şi, aidoma unei uriaşe pleoape, un oblon metalic culisă peste hubloul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resări de furie şi nu-şi putut stăpâni ţi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Le numă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ţi… Căpitanul se împurpura la chip, totuşi îşi păstră tonul politicos. Scuzele mele! Trebuie să discutăm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 uşor cuvântul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tia la ce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discutat. Vreau să văd jurnalul de bord al navei. Am cerut asta de câteva ore bune. Mă am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spuneţi de ce vreţi să-l vedeţi, da? Nu mi s-a mai cerut niciodată aşa ceva. Aveţi vreo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ere să mă uit la orice doresc, exclamă uluit Mark. Fac parte din Serviciul Mn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ufăi nervos din ţigara specială, fabricată pentru spaţii închise. În compoziţie fusese inclus un oxidant, astfel încât să nu fie consumat oxigenul atmos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N-am auzit de Serviciul ăst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Mnemonic, atât şi nimic mai mult, pufni indignat Mark. Misiunea mea este să privesc orice doresc şi să solicit orice doresc. Am autoriza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consulta jurnalul de bord, dacă eu nu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e spus nici un cuvânt în privinţa asta, noncomp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căpitanului se destramă. Azvârli cu violenţă ţigara pe jos şi o strivi cu talpa, apoi o ridică şi o puse cu atenţie în fanta pentru deş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u' Galactic mai e şi asta? se răsti el. Cine eşti tu, de fapt? Agent de securitate? Care-i treaba? Să lămurim lucrurile. Acu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 ce trebui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ascuns în jurnal, dar am şi eu anumite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ascuns? croncăni Mark. Atunci de ce nava se numeşte Triplu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 registrele terestre nu există numele acesta. O ştiam dinainte de a mă îmbarca. Aşteptam momentul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ipi de câteva or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oficial este George G. Grundy. Toată lumea îi spune Triplu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coti Mark. După ce văd jurnalul de bord, vreau să stau de vorbă cu echipajul. Am dreptul ăsta. Întreabă-l pe dr. She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chipajul, da? izbucni căpitanul. Voi discuta cu dr. Sheffield, şi apoi vei fi consemnat în cabină până la asolizare. Un puşti cu caş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câtă muncă trebuia făcută, savanţii erau puţini la număr şi destul de tineri. Poate nu chiar ca Mark, care reprezenta un caz aparte, totuşi cel mai bătrân dintre ei, Emmanuel George Cimon (astrofizician) nu împlinise încă treizeci şi nouă de ani. Părea de altfel mult mai tânăr, graţie părului negru şi des şi ochilor mari, scânteietori. De fapt, scânteierile se datorau parţial lentilelor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xagerat de conştient de vârsta sa şi de faptul că era şeful expediţiei, un aspect pe care majoritatea celorlalţi tindeau să-l ignore, Cimon obişnuia să privească misiunea cu detaşare. Prefiră printre degete banda perforată, apoi o lăsă să se încolăcească silenţioasă pe tamb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ine, suspină el aşezându-se în fotoliul cel mai moale din micuţul salon pentru pasager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le mai recente fotografii ale binarelor Lagrange, indiferent la frumuseţea lor. Lagrange I, mai mică şi mai fierbinte decât Soarele Pământului, strălucea într-o nuanţă de verzui-albastru, înconjurată de o coroană perlată, verde-gălbuie, aidoma monturii de aur a unui smarald. Părea de dimensiunile unei bile de rulment. Puţin mai departe (pe fotografie) se găsea Lagrange II. Datorită poziţiei din spaţiu, părea de două ori mai mare decât cealaltă stea. În realitate, diametrul era de numai patru cincimi, volumul pe jumătate, iar masa egală cu două treimi din Lagrange I. Culoarea ei roşie-portocalie, faţă de care pelicula era mai puţin sensibilă prin comparaţie cu retina umană, părea mai întunecată ca oricând, comparativ cu lucirea glorioasă a stele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ându-le pe amândouă, neocultate de sorii apropiaţi, ca rezultat al lentilelor diferenţial polarizate special utilizate în acest scop, se zărea incredibila scânteiere a norului Hercules ca o pulbere groasă de diamante, sclipind galben, alb, albastru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ă C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 fotografii bune, replică celălalt bărbat din salon, Groot Knoevenaagle (medic, mic de statură, durduliu şi poreclit de toţi Novee). Unde-i Junior? întrebă el şi se aplecă peste umărul celuilalt, îngustându-şi ochii uşor mi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on ridică privirea ş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numeşte aşa! În puzderia asta de stele nu poţi zări planeta Troas… dacă la ea te refereai. Fotografia este preluată din Scientific Earthman. Nu-i prea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Spaţiului! exclamă Nove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contează? Dacă ţi-aş fi spus că unul dintre punctuleţele astea este Troas, nu m-ai fi putut contrazice şi cu ce te-ar fi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imon! Nu mai fi atât de superior. Este un sentiment normal. O vreme, vom locui pe Junior. Din câte ştim, acolo o să şi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ee, în jurul nostru nu-s spectatori, nu-s microfoane, nici trompeţi – atunci, de ce atâta dramatism? N-o să murim acolo. Dacă vom muri, va fi numai din vina noastră şi, probabil, din cauza abuzurilor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ultimele cuvinte apăsându-le în felul aparte în care o fac persoanele ce mănâncă puţin atunci când vorbesc cu indivizi dotaţi cu apetit considerabil, de parcă o digestie deficitară ar fi cauzată exclusiv de rigiditatea virtuţii şi de intelect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u murit o mie de oameni, murmură Nov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lnic, în galaxie, mor un miliard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e făcu un efort vizibil pentru a-şi păstra glasul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iscută decât la şedinţele oficiale. Aşa s-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de discutat, rosti posac astrofizicianul. Sunt două stele obişnuite. Să fiu al naibii dacă ştiu de ce m-am oferit voluntar. Cred că am făcut-o pentru ocazia de a vedea din apropiere un sistem troian anormal de mare. Pentru posibilitatea de a cerceta o planetă locuibilă cu doi sori. Nu ştiu de ce ar fi trebuit să-mi închipui că putea fi vorba despre ceva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i gândit la o mie de oameni morţi, replică Novee, apoi continuă grăbit: Spune-mi, te rog, de fapt, ce-i o plantă tr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 preţ de o clipă privirea dispreţuitoare a celuilalt,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 vrei? Nu ştiu. Nici tu nu le ştii pe toate. Ce ştii tu despre inciziile ultras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asta-i foarte bine. Consider că, pentru un expert, informaţiile din afara specialităţii sale sunt inutile şi consumatoare de psihopotenţial. Punctul de vedere al lui Sheffield mă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tuşi, să ştiu ceea ce te-am întrebat. Desigur, dacă-mi poţ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De fapt, s-a menţionat în prima informare, dar pesemne nu ai fost atent. Majoritatea stelelor multiple, care la rândul lor reprezintă o treime din totalul stelelor din Univers, deţin sisteme planetare. Problema este că respectivele planete nu sunt locuibile. Dacă se află prea departe de centrul de masă al sistemului pentru a putea avea o orbită aproximativ circulară, temperatura lor este atât de scăzută încât heliul se lichefiază la suprafaţa lor. Dacă sunt suficient de apropiate pentru a primi căldură, cel puţin o dată la fiecare revoluţie, se apropie aşa mult de una dintre stele, încât se poate topi fierul. Aici însă, în sistemul Lagrange, ne confruntăm cu un caz aparte. Cele două stele, Lagrange I şi Lagrange II, şi planeta Troas cu satelitul ei, Ilium, se găsesc în vârfurile unui triunghi echilateral imaginar. Ai înţeles? Întâmplător, aranjamentul este stabil şi te rog să nu-mi ceri să-ţi precizez motivul, ia-o ca pe opinia me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mi trecea s-o pun la îndoială, murmură No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Cim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se roteşte ca o singură unitate. Troas rămâne permanent la o sută cincizeci de milioane de kilometri de fiecare stea, iar stelele rămân permanent la o distanţă de o sută cincizeci de milioane de kilometri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e îşi frecă lobul unei urechi şi păru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Am fost atent la informare. Dar de ce este o planeta troiană? De ce tr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ale astrofizicianului se strânseră pentru o clipă, parcă reţinând cu greu un cuvânt urât, după care acest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stemul solar al Pământului, există un aranjament similar. Soarele, Jupiter şi un grup de asteroizi mici formează un triunghi echilateral stabil. Întâmplător, asteroizii aveau denumiri ca Hector, Ahile, Ajax… şi alţi eroi ai războiului troian. Mai este nevoie de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e gând să mă mai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e se ridică, pregătindu-se să-l părăsească pe astrofizicianul indignat, dar uşa glisă cu o clipă înainte ca mâna lui să fi atins activatorul şi în salon pătrunse Boris Vernadsky (geochimist, având sprâncene ca pana corbului, gură largă, faţă lătăreaţă şi o afecţiune inveterată pentru cămăşile cu buline şi clamele magnetice din plastic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luă în seamă chipul împurpurat al lui Novee şi expresia de neplăcere îngheţată a lui C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colegi, începu el exuberant, dacă veţi asculta foarte atenţi, probabil că veţi auzi o explozie care va întrece Big Bang-ul, dinspre cabi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l-a consemnat pe Annuncio, puştiul-minune al lui Sheffield, şi doctorul s-a năpustit la atac cu ochi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on întoarse spatele, pufnind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ffield?! exclamă Novee. Tipul ăla nu se poate enerva. Nu l-am auzit vreodată măcar ridicând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 făcut-o. Când a aflat că puştiul a plecat din cabină fără să-l anunţe şi c-a fost luat în răspăr de căpitan… Măiculiţă! Ştiai că ş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mă surprinde. Aşa-i răul de spaţiu. Când suferi, crezi c-o să mori în scurt timp. Ba chiar, abia aştepţi să mori. Apoi, în două minute ţi-a trecut şi te simţi perfect. Slăbit, dar fără să suferi. Azi dimineaţă i-am spus lui Mark că mâine vom asoliza şi cred că asta i-a dat putere. Gândul la o suprafaţă planetară apropiată face minuni în cazul răului de spaţiu. Este adevărat că vom asoliza în curând, nu, C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fizicianul emise un sunet care putea fi interpretat drept un mormăit de aprobare. Cel puţin aşa îl interpretă No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s-a întâmpl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Vernadsky, de când puştiul a căzut la pat din cauza răului de spaţiu, Sheffield s-a mutat cu mine în cabină. Era la birou, lucrând la diagramele lui, alea de neînţeles, şi cu minicalculatorul, când a sunat telefonul. Era căpitanul. Aşa am aflat că băiatul se găsea la el, iar el voia să ştie ce mama mă-sii intenţiona guvernul de adusese un spion la bord? Sheffield a zbierat la el c-o să-i bage un tub de dren într-un loc anume, dacă i-a făcut ceva puştiului, şi a plecat imediat, lăsând telefonul deschis şi pe căpitan spum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înfloriturile tale, zise Novee. Sheffield n-ar fi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a fost ide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răsuci spre C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 De ce nu int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zuri din astea sunt şeful! mârâi Cimon. Brusc, îmi sunt amintite responsabilităţile. Lasă-i să se bată-ntre ei. Sheffield se bate extraordinar cu gura, iar căpitanul nu-şi ia niciodată mâinile de la spate. Din povestea lui Vernadsky nu reiese că vor urma violenţ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n-are rost să existe neînţelegeri într-o expediţie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tr-o misiune c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chimistul îşi ridică braţele în sus, într-un gest de batjocură, şi-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nfior de clipa când ne vom afla printre zdrenţele şi oasele primei exp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imaginea conjurată în felul acela n-ar fi fost una care să fie tratată cu superficialitate, brusc nimeni nu mai adăugă nimic. Până şi ceafa lui Cimon, singura parte din astrofizician care se zărea deasupra spătarului fotoliului, păru că se încordeaz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Mayer Sheffield (psiholog, subţire ca aţa, lung… ca o aţă lungă şi cu un glas care putea fi întrebuinţat pentru a cânta cu surprinzătoare virtuozitate o arie clasică, ori pentru a susţine o argumentaţie, blând, dar cu o acurateţe pătrunzătoare) nu trăda furia ce ar fi fost de aşteptat din relatarea lui Vernad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zâmbea în clipa când intră în cabi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lenbee izbucni, de îndată ce-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he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căpitan. Cum te simţi,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borî ochii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dr. She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sem că te-ai dat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nu avusese nici urmă de reproş, totuşi Mark începu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mai bine, dr. Sheffield, şi nu sunt în apele mele dacă nu lucrez. De când am venit la bord, n-am făcut absolut nimic. De aceea l-am sunat pe căpitan, ca să-i cer să consult jurnalul de bord, şi el m-a poft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sigur că acum nu se va supăra dacă o să revii în cab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cepu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heffield îl ţintuir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de el,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Follenbee nu mai avu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răsuci ascultător şi Sheffield îl privi ieşind din cabină. Aşteptă până ce uşa se închise, apoi se întoarse din nou sp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a apucat,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acestuia se flexară puţin, apoi se îndreptară şi se flexară din nou, într-un ritm ameninţător. Plesnetul palmelor ţinute la spate se auz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eu să întreb. Eu sunt căpitanul aici, She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şi ce-nseamnă asta, da? În spaţiu, nava este o enclavă legal recunoscută. Eu sunt conducătorul absolut. Ordinele mele nu se discută. Este legea decretată de Comitetul Central al Confederaţiei. Trebuie să menţin disciplina şi nu accept nici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lasă-mă să-ţi spun eu ceva, căpitane. Eşti angajat de Biroul Regiunilor Exterioare ca să transporţi o expediţie de cercetare finanţată de guvern până la sistemul Lagrange, să rămâi acolo atât cât vor dura cercetările şi cât o va permite siguranţa echipajului şi a navei, iar apoi să ne aduci acasă. Ai semnat contractul şi ţi-ai asumat nişte obligaţii, căpitane. De pildă, îţi este interzis să umbli cu instrumentele noastre şi să le dist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dar cin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ăpitanului detunase ca o rafală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a-ţi mâinile de pe Mark Annuncio. Tot aşa cum nu te atingi de monocromul lui Cimon şi de micropticele lui Vailleux, trebuie să nu te atingi nici de Annuncio al meu. Iar asta înseamnă să nu-l atingi cu nici unul dintre cei zece cârnăciori ai degetelo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îmbrăcat în uniformă al căpitanului se d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ul navei mele, nu ascult ordinele altcuiva. Limbajul dumitale reprezintă o încălcare a disciplinei, domnule Sheffield. Dacă mai continui aşa, vei fi consemnat în cabină. Dumneata şi Annuncio al dumitale. Dacă nu-ţi convine, n-ai decât să reclami Biroului de Analiză la întoarcerea pe Pământ. Până atunci, te rog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ăpitane, aş vrea să-ţi explic ceva. Mark face parte din Serviciul Mn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şi pe el spunând asta. Serviciul Nemonic. Serviciul Demonic. Mi se pare clar că-i vorba despre o poliţie secretă. Ei bine, nu la bordul navei me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Mnemonic, repetă Sheffield răbdător. Cu m. Derivă dintr-un cuvânt grecesc care înseamnă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ţine minte lucruri? îşi miji ochi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 într-un fel este vina mea. Ar fi trebuit să te pun la curent. Să ştii că aş fi făcut-o, dacă băiatul nu s-ar fi simţit atât de rău după decolare. Nu m-am mai gândit aproape la nimic altceva. În plus, nu mi-a trecut prin minte că el ar putea fi interesat de funcţionarea navei în sine. Pe Spaţiu, dacă ştiu de ce am crezut aşa. În mod normal, pe el îl interes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privi orologiul antic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acum la curent. Dar fără cuvinte hoaţe, da? De fapt, cu cât mai puţine cuvinte. N-am mul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va dura mult. Căpitane, eşti un om care a călătorit mult. Câte lumi locuite crezi că există în Confe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mii, răspunse prompt Follen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trei de mii două sute, preciza Sheffield. Cum crezi că poate fi condus un sistem politic de dimensi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ezită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Jumătate din populaţia Pământului lucrează pentru guvern şi nu face nimic altceva decât să stea în faţa calculatoarelor. De asemenea, pe toate planetele există subcentre de calcul. Totuşi, datele se mai pierd. Pe fiecare planetă se cunoaşte câte ceva ce nu mai ştie nimeni altcineva. Ba chiar putem spune asta despre fiecare om. De pildă, în grupul nostru, Vernadsky habar n-are de biologie, iar eu nu cunosc chimie nici cât să supravieţuiesc. Cu excepţia lui Fawkes, nici unul dintre noi nu poate pilota cel mai simplu vehicul spaţial. De aceea, lucrăm împreună şi fiecare suplineşte cunoştinţele care le lipsesc celorlalţi. Există însă un clenci. Nici unul dintre noi nu ştie exact care anume dintre datele lui are un înţeles pentru ceilalţi într-o situaţie anume. Nu putem să ne oprim şi să enumerăm tot ceea ce cunoaştem. Aşa că facem speculaţii şi uneori greşim. Două elemente, A şi B, se pot asocia minunat uneori. De aceea, Persoana A, care cunoaşte Elementul A, îi spune Persoanei B, care cunoaşte Elementul B: „De ce nu mi-ai spus asta acum zece ani?”, iar Persoana B răspunde: „N-am crezut că era ceva important”, sau „Crezusem că o şti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xistă calculatoare, interven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arele au nişte limite. În primul rând, trebuie întrebate. Apoi, este necesar ca întrebările să aibă o anumită logică internă. Mai mult chiar, calculatoarele sunt foarte literale. Ele răspund la ceea ce le-ai întrebat, nu la ceea ce te-ai gândit. Uneori, nu nimereşti întrebarea cuvenită, sau n-o formulezi tocmai logic, iar într-un asemenea caz calculatorul nu-ţi poate oferi informaţii. Oamenii au nevoie de un calculator care să nu fie mecanic, de un calculator cu imaginaţie. Există aşa ceva, căpitane. Psihologul îşi atinse tâmpla. Există în fiec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râi Follenbee, totuşi eu fac aşa cum am învăţat. Apăs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cedezi când eşti nesigur? Maşinile n-au inspiraţie. Dumneata ai avut vreodată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la subiect? se interesă căpitanul, privind din nou spre orolo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interiorul creierului uman, spuse Sheffield, există înregistrarea tuturor informaţiilor care au fost receptate vreodată. Un procent infim din ele sunt reamintite în mod conştient, dar toate se păstrează acolo, şi o simplă asociaţie de idei le poate readuce la suprafaţă, fără să ştim de unde au răsărit. Atunci spunem că avem „inspiraţie” sau „intuiţie”. Unii indivizi sunt mai pricepuţi în privinţa asta. Alţii pot fi antrenaţi în direcţia respectivă. Unii sunt aproape perfecţi, ca Mark Annuncio şi alţii o sută aidoma lui. Sper că într-o bună zi vor exista un miliard ca ei, şi atunci vom avea într-adevăr un Serviciu Mnemonic. Toată viaţa, ei nu fac altceva decât să citească, să privească, să asculte şi să se antreneze să fie cât mai eficienţi. Nu contează ce date colectează. Nu trebuie să aibă un sens ori o semnificaţie evidentă. Nu contează dacă un membru al Serviciului vrea să-şi petreacă o săptămână parcurgând bazele de date ale campionatelor de polo spaţial ţinute în Sectorul Canopus în ultimul secol. Orice date pot fi utile cândva. Asta-i axioma fundamentală. Din când în când, un membru al Serviciului poate corela nişte informaţii într-un mod în care nici o maşină nu l-ar putea face vreodată. Maşinile n-ar reuşi, fiindcă nu există calculatoare care să deţină informaţii cu caracter atât de disparat, sau, dacă ar deţine, nici un om n-ar fi atât de nebun ca să pună întrebarea corectă. O singură corelare utilă poate justifica toţi banii cheltuiţi de Serviciu în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ridică Follenbee mâna cu un aer vădit tulburat. Annuncio a zis că în registrele terestre nu există nici o navă cu numele Triplu G. Vrei să spui că ştie pe dinafară toate navele înreg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ste posibil să fi parcurs baza de date a Registrului Spaţial. Dacă a făcut-o, cunoaşte toate denumirile, tonajul, anul fabricaţiei, portul de destinaţie, numărul de membri ai echipajului şi orice altceva ar conţine baz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ăr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ste o bază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căpitane. Ideea este că unul ca Mark nu seamănă cu ceilalţi oameni. El s-a dezvoltat altfel, poate chiar cumva deformat, şi vede lumea din jur cu alţi ochi. Acum este prima dată când a părăsit sediul Serviciului, de la vârsta de cinci ani, când a început instruirea. Este uşor tulburat… şi poate fi afectat. Aşa ceva nu trebuie să se întâmple, iar rolul meu este tocmai de a-l păzi. Mark este instrumentul meu – un instrument mai valoros decât orice se găseşte la bordul navei, în toată Calea Lactee mai există doar o sută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ollenbee afişă un aer de demnitate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Jurnalul de bord. Strict confidenţia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 El îmi spune numai mie, iar eu nu spun nimănui, decât dacă se face vreo co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vea impresia că asta înţelegea el prin „strict”, căpitanul pufn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nimeni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la ce mă refe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ştie perfect. Crede-mă, echipajul nu va afla nimic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mâna pe clanţă, căpitan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ce este un nonco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îşi înăbuşi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num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urtarea de la non compos mentis. Membrii Serviciului folosesc această denumire pentru cei care nu sunt mnemonici. Pentru dumneata, pentru mine… în latină, înseamnă „nestăpân pe minte”. Să ştii ceva, căpitane… eu cred că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rapi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nnuncio citi jurnalul de bord al navei în cincisprezece secunde. I se păru incomprehensibil dar, la urma urmelor, acelaşi lucru se putea spune despre majoritatea materialelor pe care le stoca în minte. Asta nu-l deranja deloc. Nici faptul că erau chestiuni plictisitoare. Se simţi doar dezamăgit că nu-şi satisfăcuse curiozitatea, de aceea îl termină cu uşurare şi în acelaşi timp cu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în biblioteca navei şi parcurse trei duzini de cărţi pe cât de rapid îşi putu opera scanerul. În copilărie petrecuse trei ani învăţând cum să citească prin gestalt total şi-şi amintea cu aceeaşi mândrie faptul că, la examenul final, stabilise un nou record a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tră în laboratoarele navei, trăgând cu ochiul ici şi colo. Nu punea întrebări şi se îndepărta de îndată ce era privit cu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modul insuportabil în care ceilalţi se uitau la el, ca şi cum ar fi fost un animal straniu. Detesta aerul lor de cunoaştere superioară, de parcă ar fi fost ceva valoros în irosirea întregului creier pentru un subiect minuscul şi în reamintirea doar a unei părticele infime din subiec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inalmente, va fi nevoit să le pună întrebări. Era slujba lui şi, chiar dacă n-ar fi fost, curiozitatea l-ar fi împins s-o facă. Spera totuşi că se va putea abţine până după aso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se simţea încântat de faptul că se găseau într-un alt sistem stelar. În curând, avea să vadă o planetă nouă, cu sori noi – doi la număr! – plus o lună nouă. Patru corpuri cereşti, fiecare deţinând informaţii inedite; un număr imens de date care să fie colectate şi sortate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gând al muntelui amorf de informaţii ce-l aştepta îi dădea fiori de încântare. Mark îşi considera propria minte drept un excepţional sistem de clasificare cu index, index încrucişat şi index încrucişat încrucişat. Îl imagina ca întinzându-se la nesfârşit în toate direcţiile. Bine pus la punct. Fiabil. Lubrifiat. Perfect ş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odurile colbuite pe care noncomposii le numeau minţi şi aproape că izbucni în râs. Lucrul acesta rămânea valabil chiar şi când discuta cu dr. Sheffield, care era un individ de treabă pentru un noncompos. Se străduia din răsputeri şi uneori aproape că înţelegea. Minţile celorlalţi de la bordul navei semănau cu nişte depozite de cherestea. Stive de scânduri răvăşite şi dezordonate; cât despre acces, nu puteai ajunge decât la ceea ce se găsea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I-ar fi privit cu milă, dacă ei n-ar fi fost atât de răutăcioşi şi de nepricepuţi. Dacă ar fi ştiut cum erau de fapt. Dacă şi-ar f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utea, Mark intra în posturile de observaţie şi privea noile corpuri cereşti c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stul de aproape de satelitul Ilium. Cimon era extrem de meticulos în a numi planeta lor de destinaţie „Troas” şi satelitul „Ilium”, dar toţi ceilalţi le spuneau „Junior”, respectiv „Surioara”. De partea diametral opusă a celor doi sori, în cealaltă poziţie troiană, se afla un grup de asteroizi. Cimon îi denumise „Epsilon Lagrange”, însă restul le ziceau „Căţel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gândi la toate astea în mod vag simultan, în clipa când cuvântul „Ilium” îi apăru în minte. De-abia conştient de el, îl lăsă să treacă, considerându-l lipsit de interes imediat. Mai vag şi mai adânc sub suprafaţa conştiinţei mentale, se învolburau însă lent vreo cinci sute de porecle familiare ale altor denumiri astronomice celebre. Despre unele citise, despre altele auzise în programele audio-video, pe unele le întâlnise în ştirile zilnice, iar pe altele le aflase în decursul unor conversaţii obişnuite. Materialele ajunseseră la el în mod conştient, ori putea fi vorba despre un cuvânt auzit întâmplător. Până şi substituţia Triplu G în loc de George G. Grundy avea locul ei într-un fişier obscur a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heffield îl întrebase – foarte precaut, foarte pe departe – ce se petrecea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mai mulţi ca tine, Mark, pentru Serviciul Mnemonic. Avem nevoie de milioane. În cele din urmă, de miliarde, dacă rasa umană va popula întreaga galaxie, aşa cum se va întâmpla cu siguranţă într-o bună zi. Dar de unde să facem rost de ei? Nu ajunge să ne bazăm pe talentele înnăscute. Cu toţii le avem, într-o măsură mai mare sau mai mică, dar important este antrenamentul, şi dacă nu aflăm câte ceva despre ceea ce se petrece, nu vom şti cum să antre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mboldit de Sheffield, Mark se privise, se ascultase, îşi îndreptase ochii spre înlăuntru şi încercase să devină conştient. Aflase despre fişierele din mintea sa. Le privise derulându-se. Observase subiectele individuale ivindu-se la apel, întotdeauna pregătite. Era dificil de explicat acest proces, dar se străduise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lui încredere sporise în acest răstimp. Anxietăţile din perioada copilăriei – acei primi ani petrecuţi în Serviciu – se micşorară. Încetă să se mai trezească în toiul nopţii, scăldat în sudoare, strigând de frică să nu uite. De asemenea, migrenele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Ilium apăru în hublou la periheliu. Era mai luminos decât şi-ar fi putut imagina despre un satelit natural. Valorile albedoului a trei sute de corpuri cereşti locuibile îi defilară prin minte, aranjate în ordine descrescătoare, de-abia vălurindu-i suprafaţa minţii. Le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din faţa lui se concentra în petecele vaste, neregulate, despre care Cimon spusese – îl auzise răspunzând plictisit la întrebarea altcuiva – că fuseseră cândva fundurile unor mări. În mintea lui Mark apărură imediat câteva cifre. Raportul original al lui Hidosheki Makoyama afirmase că acele săruri strălucitoare aveau compoziţia: 78,6 % clorură de sodiu, 19,2 % carbonat de magneziu, 1,4 % sulfura de… Gândul pălise. Nu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m avea o atmosferă. Presiunea: aproximativ 100 mm coloană de mercur. Cu puţin peste o optime din cea terestră, de zece ori mai mare decât cea marţiană, 0,254 din atmosfera lui Coralemon, 0,1376 din atmosfera Aurorei. Fără un scop precis, lăsă numerele să înşiruie tot mai multe zecimale. Era un soi de exerciţiu, care însă îl plictisi repede. Aritmetica instantanee te putea atrage doar până în clasa a cincea. În realitate, el continua să aibă probleme cu integralele şi se întreba dacă asta se datora faptului că nu ştia ce anume era o integrală. Vreo şase-şapte definiţii îi traversară mintea, totuşi nu avusese niciodată la dispoziţie un aparat matematic necesar pentru a le înţelege, deşi le putea reproduce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i se spusese mereu: „Niciodată să nu fii prea interesat de un singur lucru sau de grup de lucruri. De îndată ce o vei face, vei începe să-ţi selectezi faptele, iar o asemenea atitudine trebuie evitată cu străşnicie. Totul, orice este important. Atâta vreme cât ai informaţiile în fişiere, nu contează dacă le înţeleg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ncomposii nu gândeau aşa. Minţi arogante şi gă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ropiau de Junior. Planeta era şi ea strălucitoare, dar în alt mod. Avea calote arctice la ambii poli. Manuale de paleoclimatologia Pământului îi defilară prin minte, fără ca Mark să se străduiască să le oprească. Calotele se retrăgeau. Peste un milion de ani, Junior urma să aibă climatul actual al Pământului. De altfel, avea cam aceeaşi masă şi rază ca Pământul şi se rotea în 36 de ore în jurul axe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fie geamăna Terrei. Conform rapoartelor lui Makoyama, deosebirile erau în avantajul lui Junior. Din câte se ştia, pe suprafaţa lui nu exista nimic care să ameninţe omenirea. Nimeni nu şi-ar fi imaginat că planeta ar fi putut ascunde un pericol oarecare, dacă n-ar fi fost realitatea faptului că primii colonişti planetari muriseră până l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încă, distrugerea se petrecuse într-un asemenea mod încât studierea informaţiilor păstrate nu oferise nici un indiciu rezonabil despr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ore înainte de asolizare, Sheffield intră în cabina lui Mark şi se alătură tânărului. Iniţial, ei doi împărţiseră aceeaşi cabină. Fusese un experiment. Mnemonicilor nu le plăcea compania noncomposilor. Nici chiar a celor mai capabili. Oricum, experimentul eşuase. Aproape imediat după decolare, faţa asudată a lui Mark şi ochii săi rugători făcuseră intimitatea esenţial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se simţea responsabil pentru tot ce era legat de Mark, indiferent dacă era sau nu vina lui. El şi alţii îi luaseră pe Mark şi pe alţi copii asemănători şi-i antrenaseră într-o aventură ce-i putea distruge. Fuseseră crescuţi forţat. Fuseseră deformaţi şi modelaţi. Nu li se permiseseră contacte fireşti cu copii normali, pentru a nu-şi dezvolta obiceiuri mentale fireşti. Nici un mnemonic nu avusese o căsătorie normală, nici chiar în interior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i accentuau lui Sheffield un teribil sentiment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de ani în urmă, existaseră vreo doisprezece puşti antrenaţi la o şcoală aflată sub conducerea lui U Karaganda, un asiatic puţin nebun care stârnise comentariile ironice ale unui grup de reporteri mass-media. Finalmente, Karaganda se sinucisese, dintr-un motiv prea puţin cunoscut, însă alţi psihologi, printre care şi Sheffield, mult mai respectabili şi neîndoios mai puţin sclipitori, apucaseră să i se alăture şi să înveţe multe lucrur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continuase să funcţioneze, apoi apăruseră şi altele. Una fusese întemeiată tocmai pe Marte şi în prezent avea cinci elevi. La ultimul recensământ, existau o sută trei absolvenţi în viaţă; evident, doar o mică parte dintre elevi reuşeau s-o termine. Cu cinci ani în urmă, guvernul planetar terestru (care nu trebuia confundat cu Comitetul Central Galactic, cu sediul pe Pământ, care conducea Confederaţia Galactică) îngăduise înfiinţarea Serviciului Mnemonic, ca parte a Departament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rviciul îşi acoperise de câteva ori cheltuielile, însă prea puţini ştiau asta. Guvernul terestru nu făcuse publicitate în jurul mnemonicilor, ci păstrase o discreţie grijulie. Era un „experiment”. Se temeau că un eventual eşec putea fi costisitor pe plan politic. La conferinţele planetare, opoziţia, şi aşa greu de oprit să nu atace subiectul în campania electorală, se referea la „aiurisme” şi la „irosirea banilor contribuabililor”. Cea din urmă afirmaţie se făcea în ciuda dovezilor ce demonstrau exac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vilizaţia ridicată în jurul maşinilor care ticseau galaxia, erau dificil de apreciat realizările minţii lipsite de orice ajutor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se întrebă cât avea să mai dureze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otuşi rost să fie deprimat în prezenţa lui Mark. Exista pericolul ca tânărul să se mo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amic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ăru încântat să-l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Sheffield, îi spuse, când vom reven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îmbujora uşor,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ne vom întoarce, intenţionez să caut cât mai multe cărţi şi filme despre tradiţiile şi obiceiurile populare. Am fost în biblioteca navei, dar n-am găsi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intere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i l-a trezit. Dumitale nu ţi-a spus că echipajul nu trebuie să ştie că asolizăm pe o planetă unde au murit toţi membrii primei exp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auţii consideră că poartă ghinion să cobori pe o asemenea planetă, mai ales pe una care pare inocentă. Ei o numesc „momeala fra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sţine căpitanul. Eu însă nu înţeleg cum poate fi adevărat. Cunosc 17 planete locuibile de pe care n-au mai revenit primele expediţii. Toate au fost colonizate ulterior, iar acum sunt membre ale Confederaţiei. De exemplu, Sarmatia, care este una dintre lumi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planete a căror istorie este un permanent dezastru, rosti Sheffield pe un ton sigur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 niciodată întrebări” fusese una dintre Legile lui Karaganda. Corelaţiile mnemonice nu aveau nici o legătură cu inteligenţa conştientă; nu erau un act de voinţă. De îndată ce se punea o întrebare directă, rezultau o multitudine de corelaţii, dar numai de genul celor pe care le-ar fi putut face orice om rezonabil informat. Doar mintea subconştientă putea sări peste hăuril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mnemonic, Mark căzu în capca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energic, n-am auzit de nici una. În nici un caz în privinţa planetelor locuibile. În cazul unei planete de gheaţă solidă sau complet pustie, se schimbă situaţia. Junior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cuviinţă She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ar fi echipajului frică? Tot timpul cât am zăcut m-am întrebat asta. De aceea m-am şi gândit să parcurg jurnalul de bord. Nu văzusem nici unul până atunci, aşa că oricum ar fi fost interesant. Pe de altă parte, am fost sigur că acolo voi găs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a, făcu She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am greşit. Nicăieri în jurnal nu se menţionează ţelul expediţiei. Aşadar, obiectivul este secret. Se pare că este păstrat secret chiar şi faţă de ceilalţi ofiţeri aflaţi la bord. Iar numele navei este într-adevăr George G. Gru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mine mă pusese pe gânduri chestia aceea cu Triplu G, se încruntă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zamăgit că Follenbee n-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it? Nu. Mai degrabă uşurat. Credeam…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ăru extrem de stânjenit, dar Sheffield nu făcu nici o încercare de a-i sări în ajutor. Ca atare, tânărul fu sili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ste posibil să mă mintă toţi, nu doar căpitanul. Chiar şi dumneata, doctore. Crezusem că, din cine ştie ce motive, pur şi simplu nu doreai să discut cu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încercă să zâmbească şi izbuti s-o facă. Boala profesională a Serviciului Mnemonic era suspiciunea. Mnemonicii erau izolaţi şi bănuitori. Cauza şi efectul deveneau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lecturile despre tradiţiile populare, zise el, vei descoperi că ele nu se bazează neapărat pe analiza logică. Din partea unei planete care a devenit rău-famată se aşteaptă lucruri rele. Evenimentele bune sunt ignorate, pe când cele negative sunt exagerate şi difuzate peste tot. Are loc un efect tip bulgăre-de-zăpadă, de amplifi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Mark şi îşi găsi o ocupaţie, examinând fotoliile hidraulice. În curând, aveau să asolizeze. Pipăi în mod inutil centurile încrucişate sub formă de plasă, rămânând cu spatele la tânăr. Astfel protejat, rosti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tuaţia e agravată de faptul că Junior este atât d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acum, uşurel. Nu forţa!” Mai încercase trucul acesta şi altăda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zise Mark. Câtuşi de puţin. Celelalte expediţii care au eşuat au fost diferite. Asta-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rămase cu spate întors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şaptesprezece expediţii care au eşuat pe planete acum locuite au fost de dimensiuni reduse. În şaisprezece situaţii, cauza morţii a fost o avarie a navei. În cazul al şaptesprezecelea, Coma Minor, eşecul a fost determinat de un atac surpriză lansat de forme de viaţă băştinaşe, desigur lipsite de inteligenţă. Cunosc detali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de-abia mai răsufla. Mark putea să-i ofere detalii despre toate. Absolut toate detaliile. Pentru el, era un fleac să-i recite datele despre oricare dintre cazuri, cuvânt cu cuvânt. Şi se putea decide s-o facă. Un mnemonic nu avea selectivitate, iar asta era una dintre cauzele ce făceau imposibilă asocierea firească a mnemonicilor cu oamenii obişnuiţi. Prin natura lucrurilor, mnemonicii erau teribil de plictisitori. Până şi Sheffield suspină încetişor, deşi fusese antrenat şi se obişnuise să asculte atent, însă, oricum, nu intenţiona să-l oprească pe Mark dacă se lansa într-un lanţ de 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ce rost ar avea, urmă Mark şi psihologul se simţi salvat din faţa unui dezastru. Pur şi simplu, nu au avut aceleaşi dimensiuni cu expediţia Junior, care a fost compusă din 789 bărbaţi, 207 femei şi 15 copii mai mici de treisprezece ani. În decursul primului an, au sosit încă 315 femei, 9 bărbaţi şi 2 copii. Colonia a supravieţuit aproape doi ani şi cauza morţilor este necunoscută, deşi, pe baza raportului lor, ar putea fi vorba despre o maladie. Ei bine, partea asta diferă. Totuşi, Junior în sine nu are nimic neobişnuit, exceptând…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opri, de parcă informaţia ar fi fost prea lipsită de importanţă ca să-şi bată capul cu ea, şi Sheffield se simţi gata să zbiere. Se strădui să spună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iferen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m cu toţii, zise Mark. Are doi sori, în vreme ce restul n-au decâ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se simţi copleşit de dezamăgi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consume, însă? Poate că data viitoare avea să fie mai norocos. Dacă n-ai răbdare cu un mnemonic, mai bine să te lipseşt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otoliul hidraulic şi-şi legă strâns centurile. Mark îl imită. Sheffield ar fi dorit să-l ajute, dar n-ar fi fost un gest înţelept. Îşi privi ceasul. Probabil chiar în clipa aceea coborau spr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dezamăgirii sale, bărbatul simţea o tulburare şi mai acută. Mark acţionase greşit pe baza intuiţiei că toţi cei din navă, în frunte cu căpitanul, îl minţeau. Mnemonicii tindeau să creadă că, întrucât cunoşteau atât de multe lucruri, le ştiau pe toate. Evident, aceea era o primă eroare. Ca atare, era necesar (astfel grăit-a Karaganda) să-şi prezinte corelaţiile înaintea autorităţilor competente şi să nu acţioneze niciodată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ât de semnificativă fusese această eroare a tânărului? Mark era primul mnemonic ce părăsise sediul Serviciului, primul care fusese separat de cei de-o seamă cu el, primul care fusese izolat printre noncomposi. În ce fel îl afectase asta? În ce fel avea să-l afecteze în continuare? Dacă avea să fie ceva negativ, cum putea fi st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întrebări, dr. Oswald Mayer Sheffield nu cunoşte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pupitrele de comandă erau cei mai norocoşi. Ei şi, bineînţeles, Cimon, care, în calitate de astrofizician şi şef al expediţiei ştiinţifice, li se alăturase, beneficiind de o dispensă specială. Ceilalţi membri ai echipajului aveau alte sarcini, în vreme ce restul savanţilor preferau confortul relativ al fotoliilor hidraulice pe durata spiralei ce ocolea planeta pentru a coborî în cele din urmă pe supra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grandioasă când Junior se găsea încă îndeajuns de departe ca să poată fi zărit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tele polare coborau din nord şi din sud, acoperind cam o treime din distanţa până la Ecuator; se găseau de-abia la începutul retragerii lor ce urma să dureze milenii. Deoarece Triplu G descria o spirală gigantică de la nord la sud – aleasă în mod deliberat pentru observarea regiunilor polare, aşa cum insistase Cimon, cu costul unei siguranţe nu tocmai maxime – calotele apăreau, pe rând,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xei planetare lipsite de înclinare, ambele străluceau la fel de puternic sub razele sorilor. Şi ambele se zăreau sub forma unor sectoare colorate, ca un tort tăiat cu un cuţit curcu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mea dinspre lumină era iluminată de ambii sori simultan, într-un alb sclipitor, care se îngălbenea treptat spre vest şi, la fel de treptat, se înverzea spre est. În estul sectorului alb se afla un altul, pe jumătate ca lăţime, la care ajungea numai lumina lui Lagrange I, iar neaua de acolo scânteia aidoma safirului. Spre vest, o altă jumătate de sector, expus doar spre Lagrange II, se întrevedea în roşu-portocaliul cald al unui amurg terestru. Cele trei culori se întrepătrundeau în alte benzi de degradeuri, sporind asemănarea cu un curcu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reime era surprinzător de întunecată, dar, dacă priveai cu atenţie, şi ea era divizată în părţi inegale. Porţiunea cea mai mică era cu adevărat neagră ca smoala, dar cea mai mare părea vag lăp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lunii, mormăi Cimon pentru sin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ivi iute în jur, ca să vadă dacă fusese auzit. Nu-i plăcea ca oamenii să observe procesul prin care concluziile i se dezvoltau în minte. Ele urmau să fie prezentate studenţilor şi publicului larg, pe scurt, tuturor celor din jur, într-o perfecţiune lustruită, care să nu trădeze locul naşterii sau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 jur se găseau numai astronauţi, iar aceştia nu-l ascultau. În ciuda faptului că deveniseră imuni înaintea spaţiului, îşi utilizau puţinele clipe de care dispuneau, atunci când se puteau desprinde din faţa instrumentelor, pentru a privi spectacolul minunat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a cotea, abătându-se de la direcţia nord-sud, spre nord-est prin sud-vest, şi în cele din urmă spre est-vest, unde ar fi fost cel mai potrivit loc pentru o asolizare fără probleme. Vuietul surd al atmosferei pătrunse în cabina de pilotaj, mai întâi subţire şi ascuţit, dar sporind în volum şi intensitate o dată cu trecerea min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 interesul observaţiilor ştiinţifice şi spre considerabila nemulţumire a căpitanului, spirala fusese strânsă, decelerarea slabă şi ocolirile planetei numeroase. Pătrunzând însă în învelişul de aer al lui Junior, deceleraţia spo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tele polare dispărură de ambele părţi şi începu o alternanţă egală între uscat şi apă. Un continent, muntos pe ambele ţărmuri şi plat la interior, aidoma unei farfurii cu două margini mai înalte înzăpezite, fulgeră pe dedesubt timp îndelungat. Acoperea jumătate din planetă, restul fiind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ajoritatea oceanului se găsea pe faţa întunecată; emisfera vizibilă era scăldată de lumina roşie-portocalie a lui Lagrange II. Sub razele sale, apele se coloraseră într-un purpuriu de amurg, presărat de punctuleţe stacojii ce se îndeseau spre nord şi spre sud. Aisbe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uscatul era împărţit între jumătatea de sector roşu-portocaliu şi lumina de un alb-orbitor. Doar ţărmul răsăritean arăta verde-albastru. Lanţul estic de munţi era un peisaj uimitor, cu versanţii vestici roşii, iar cei estic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ncetinea rapid; zborul peste ocean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so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 au fost efectuaţi cu destulă prudenţă. Încet şi precaut. Cimon a inspectat cu multă atenţie fotocromele făcute din spaţiu. În urma protestelor, le arătase şi celorlalţi membri ai expediţiei, şi nu puţini au gemut în gând la ideea de a fi plasat confortul înaintea ocaziei de a vedea originalul, p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adsky rămăsese aplecat deasupra spectrografului gazos, o simfonie de haine ţipătoare şi mormăieli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valoarea acceleraţiei gravitaţionale, anunţă el, aş zice că ne aflăm la nivelul mării. Presiunea atmosferică este de aproximativ 800 mm coloană de mercur, cu cinci la sută mai mare decât cea terestră. Presiunea oxigenului este de 240 mm, faţă de 150 pe Pământ. N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ştepte aprobările celorlalţi, dar savanţii remarcaseră de multă vreme că era preferabil să comentezi cât mai puţin despre datele din alte domenii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ntinuă Vernadsky, există şi azot. Monoton – nu credeţi? – felul în care natura se repetă ca un copilaş de trei ani ce recită aceleaşi câteva poezele. Îţi piere tot cheful când descoperi că o planetă acoperită de ape are întotdeauna o atmosferă oxigen-azot. Realmente, te apucă plict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xistă în atmosferă? întrebă Cimon iritat. Până acum, avem oxigen, azot şi filosofie ieftină din partea unchiului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adsky îşi trecu braţul peste spătarul scaunului şi coment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ine sunteţi? Şef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on, pentru care şefia însemna doar cu puţin mai mult decât corvoada redactării de rapoarte pentru Birou, se înroşi la faţă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elemente mai există în atmosferă, dr. Vernad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0,01 şi 1 la sută: hidrogen, heliu şi bioxid de carbon, în ordinea respectivă, recită geochimistul fără să-şi consulte însemnările, între 0,0001 şi 0,01 la sută: metan, argon şi neon, în ordinea respectivă, între 0,000001 şi 0,0001 la sută: radon, kripton şi xenon, în ordinea respectivă. Valorile nu spun prea multe. Din ele, nu pot desprinde decât că este posibil ca Junior să fie bogat în uraniu, sărac în potasiu şi că nu-i de mirare existenţa a două calote polare aşa frum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afirmaţiile acelea în mod deliberat, ca să fie întrebat de unde ştia toate astea, şi, spre mulţumirea lui, cinev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onul atmosferic, rânji fericit Vernadsky, este de zece până la o sută de ori mai mare decât pe Pământ. La fel şi heliul. Atât radonul, cât şi heliul apar ca produse secundare ale descompunerii radioactive a uraniului şi toriului. Concluzia: Uraniul şi toriul sunt de zece până la o sută de ori mai abundente în scoarţa lui Junior decât în cea terestră. Pe de altă parte, argonul este de o sută de ori mai redus decât pe Pământ. Există posibilitatea ca Junior să nu mai aibă nici o moleculă din argonul cu care a pornit la drum. O planetă de acest tip deţine doar argonul format din descompunerea izotopului de potasiu K40. Argon puţin înseamnă potasiu puţin.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alotele polare? se interesă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on, care cunoştea răspunsul,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valoarea exactă a procentajului de bioxid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016, zise Vernad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fizicianul încuviinţă din cap,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insistă cur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xidul de carbon are doar jumătate din valoarea terestră şi el asigură efectul de seră. Undele scurte ale razelor solare îl pot traversa spre sol, însă undele lungi ale radiaţiei termice planetare nu sunt lăsate în exterior. Când concentraţia bioxidului de carbon creşte în urma acţiunii vulcanice, planeta se încălzeşte şi apare era carboniferă, cu oceane întinse şi uscat redus. Când concentraţia de bioxid de carbon scade, datorită vegetaţiei care îl utilizează, temperatura scade şi ea, se formează gheţurile, începe un ciclu nemilos de glaciaţiuni şi vo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ceva în atmosferă? întrebă C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i de apă şi praf. În plus, bănuiesc că în fiecare centimetru cub există câteva milioane de spori şi de mic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destul de amuzat, totuşi cei din cabină se foiră vizibil. Câţiva părură că-şi ţin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adsky ridică din umer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aceţi griji acum. Eşantioanele mele au fost sterilizate. Totuşi, nu-i domeniul meu. Aş propune ca Rodriguez să-şi dezvolte culturile sub sticlă. O sticlă destul d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plimba pretutindeni. Ochii lui scânteiau atunci când asculta, şi se apropia cât mai mult ca să audă totul. Membrii grupului îi tolerau activitatea, cu diverse grade de acceptare, în concordanţă cu personalitatea şi temperamentul fiecăruia. Nimeni nu-i adresa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rămase aproape de mnemonic. Nici el nu i se adresa prea des. Se străduia din răsputeri să rămână pe fundalul conştiinţei tânărului. Dorea să nu-i lase impresia că-l urmăreşte, ci să-i ofere iluzia libertăţii. Voia să se ivească lângă el aparent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era o tentativă sortită eşecului, dar ce altceva ar fi putut face? Trebuia să-l oprească pe puşti să dea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C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ntonio Rodriguez y Lopez (microbiolog; scund, brunet, cu păr negru lung şi cu reputaţia, pe care nu încerca s-o nege, unui comportament latin în privinţa doamnelor) tratase cu cea mai mare precizie şi delicateţe praful preluat din analizorul de gaze al lui Vernad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ostise el finalmente. Toate culturile obţinute par in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geră că nu era obligatoriu ca bacteriile de pe Junior să pară nocive; toxinele şi procesele metabolice nu puteau fi analizate vizual, nici cu micro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fu întâmpinată cu dispreţ, aproape ca o tentativă de invazie a domeniului profesional. Ridicând o sprânceană, Rodriguez prec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vorba despre intuiţie. Când cineva ca mine a văzut o parte atât de mare a microcosmosului, el poate simţi pericolul – sau absenţ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sfruntată şi Rodriguez o dovedi, transferând în medii izotonice eşantioanele diverselor culturi de microbi pe care le pregătise şi injectând hamsteri cu serurile rezultate. Animalele nu părură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lectă atmosferă nesterilă în incinte mari, în care introduse specimene de faună terestră şi de pe alte planete. Nici acelea nu păţ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e Fawkes (botanist; un bărbat care-şi aprecia propria frumuseţe, coafându-se în stilul întâlnit la busturile tradiţionale ale lui Alexandru Macedon, dar al cărui profil era serios afectat de un nas mult mai acvilin decât avusese Alexandru vreodată) lipsise mai bine de două zile, măsurate după timpul local, cu una dintre navetele atmosferice. Era un pilot excelent, de altfel singurul nemembru al echipajului care ştia să piloteze, ca atare alegerea lui fusese firească. Fawkes, însă, nu păruse extrem d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complet nevătămat şi incapabil să-şi ascundă rânjetul de uşurare. Se supuse procesului de iradiere, în vederea sterilizării costumului planetar, conceput flexibil pentru a-i proteja pe astronauţi de efectul vătămător al mediului exterior în condiţii de presiune similare celor terestre, rezistenţa şi lipsa de flexibilitate a unui costum spaţial fiind evident inutile într-o atmosferă cu densitatea lui Junior. Naveta fu supusă unei iradieri şi mai intense şi introdusă într-un hangar etan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kes făcuse o mulţime de fotografii. Fertilitatea şesului central depăşea visele oricărui pământean. Râurile erau vijelioase, munţii sălbatici şi acoperiţi de zăpezi, cu obişnuitele efecte pirotehnice solare. Scăldată numai în lumina lui Lagrange II, vegetaţia părea vag respingătoare, întunecată ca sângele închegat. Sub razele lui Lagrange I, însă, sau ale celor doi sori combinaţi, verdele scânteietor, abundent, şi sclipirea numeroaselor lacuri, mai cu seamă în regiunea nordică şi cea sudică, rămase în urma gheţarilor ce se retrăgeau, aduseră în inimile multora nostalgia locurilor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cestea, le atrase atenţia Faw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mult, pentru a fotografia un câmp de flori uriaşe smălţuite în stacojiu. Sub ultravioletele abundente ale lui Lagrange I, timpii de expunere trebuiau să fie foarte scurţi şi, în ciuda vitezei navetei, fiecare floare se distingea perfect, ca o pată de culoare stridentă, clar con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urmă botanistul, că fiecare avea cam doi metri în diametru. Toţi le admira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tinuă Fawkes, nici urmă de viaţă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ridică brusc privirea de pe fotografii. La urma urmelor, viaţa şi inteligenţa erau componente ale domeniului său de exp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dea şi singur. Nu se văd aşezări, şosele, sisteme de irigaţii sau conducte, practic nimic construit de mân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se văd urme ale unei civilizaţii mecanice, preciza Sheffield.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roglodiţii ar fi construit adăposturi şi ar fi întrebuinţat focul, pufni Fawkes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entul este de zece ori mai întins decât Africa, iar tu l-ai explorat vreme de două zile. Este posibil să nu fi observa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ea câte ai crede. Am parcurs fiecare râu major de la izvor până la vărsare şi am examinat ambele litoraluri. Orice aşezări ar trebui să se găsească lâng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zeci şi opt de ore să cercetezi două litoraluri lungi de douăsprezece mii de kilometri, aflate la o depărtare de cincisprezece mii de kilometri unul de celălalt, plus nu mai ştiu câte mii de kilometri de râuri – trebuie să fi fost o examinare destul d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scuţia asta? interveni Cimon. Homo Sapiens este singura inteligenţă descoperită vreodată în galaxie – cel puţin asta-i concluzia la care s-a ajuns, după ce s-au explorat peste o sută de mii de planete. Şansele ca Troas să găzduiască viaţă inteligentă sunt practic 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psihologul. Folosind absolut aceleaşi argumente, pot demonstra că pe Pământ nu există viaţă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ul lui, replică Cimon, Makoyama n-a menţionat forme de viaţă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a avut la dispoziţie? Practic, a vârât un deget în claia cu fân şi a anunţat că nu există nici u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ternul Univers! se enervă Rodriguez. Ne certăm ca proştii! Propun să considerăm ipoteza inteligenţei băştinaşe ca nefiind dovedită şi să trecem mai departe. Sper că n-am terminat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fotografii ale suprafeţei lui Junior fuseseră incluse în aşa-numitele dosare deschise. După a doua explorare, Fawkes revenise mai încruntat şi discuţia membrilor expediţiei fusese ma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fotografii trecuseră din mână în mână, apoi Cimon le închisese în seiful special pe care, cu excepţia lui, nu-l putea descuia nimeni şi nimic, poate doar o explozie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ele două fluvii, spuse Fawkes, urmează în general direcţia nord-sud, în lungul marginilor estice ale lanţului muntos din apus. Cel mai mare dintre ele izvorăşte din calota polară nordică, celălalt din cea sudică. Afluenţii vin dinspre lanţul muntos răsăritean, brăzdând întregul şes central, care se pare că-i uşor povârnit pe direcţia est-vest. Poate că acest lucru era de aşteptat. Lanţul răsăritean e mai înalt, mai lat şi aparent neîntrerupt. N-am reuşit să fac determinări de altitudine, dar n-aş fi surprins descoperind că depăşeşte Himalaia. Aş zice chiar că seamănă mult cu lanţul Wu Ch'ao de pe Hesperus. Ca să treci peste el, trebuie să ieşi în stratosferă, şi este stâncos, nu glumă! Oricum, fluviile amintite se unesc cam la 160 km la sud de Ecuator şi trec apoi printr-un defileu din lanţul vestic, de unde mai au vreo 120 km până la ocean. Locul de vărsare este perfect pentru metropola planetară. Drumurile comerciale ducând spre interiorul continentului trebuie să conveargă acolo, aşa că ar fi nodul firesc pentru comerţul spaţial. În privinţa comerţului planetar, de pe coasta răsăriteană a continentului trebuie să se transporte mărfurile peste ocean. Este prea dificil să se traverseze lanţul muntos estic. Mai sunt apoi şi insulele pe care le-am văzut la asolizare. Prin urmare, acolo aş fi căutat colonia, chiar dacă nu am fi avut localizarea ei. Şi să ştiţi că indivizii aceia ştiau să privească în viitor. Exact acolo au înteme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ră, spuse Novee cu glas scăzut, că se pricep la prezicerea viitorului. N-a mai rămas mare lucru din e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kes căută să adopte o atitudine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ai bine de un veac. La ce te aştepţi? Să fiu sincer, a rămas mai mult decât aş fi crezut. În majoritate, clădirile au fost construite din semifabricate. S-au năruit şi vegetaţia le-a acoperit. S-au păstrat în mare parte datorită climei glaciale. Arborii – mai degrabă aşa-zişii arbuşti – sunt mici şi în mod evident de-abia cresc. Luminişul iniţial a dispărut. Din văzduh, singura modalitate în care se poate ghici că acolo a existat cândva o aşezare este faptul că vegetaţia nouă are o culoare şi… hai să zicem o textură uşor diferite de pădur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decât un morman de zgură. Poate că, odată, a fost o maşinărie. Eu unul cred că sunt tum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ămăşiţe? întrebă Nove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ke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ultimii supravieţuitori s-au îngropat singuri, pufni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fost mâncaţ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kes se întoarse cu spatele spre ceilalţi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a, când am coborât. Se auzea pic, pic, pic pe frunzele de deasupra, iar solul era buretos şi îmbibat de apă. Era semiîntuneric şi o atmosferă apăsătoare. Sufla un vânt rece. Fotografiile nu-mi transmiseseră toate astea, dar aveam impresia că existau o mie de fantome care mă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botanistului era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e răsti C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 nasul ascuţit al lui Mark aproape că tremură de intensitatea curiozităţii. Se întoarse spre Sheffield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 Nu există nici o semnalare autentică… Psihologul îl atinse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mplă metaforă. Nu trebuie însă să-ţi pară rău că n-a vorbit în sens literal. Asişti la naşterea unei superstiţii, şi asta este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doua revenire a lui Fawkes din explorare, în aceeaşi seară, căpitanul Follenbee îl chemă pe Cimon în cabina sa şi începu pe un ton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r. Cimon. Oamenii mei sunt neliniştiţi. Foarte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blindate ale hubloului erau ridicate. Lagrange I apusese de şase ore, iar lumina stacojie a lui Lagrange II îşi închidea tot mai mult nuanţa, întunecând chipul căpitanului şi colorându-i părul sur în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on, a cărui atitudine faţă de echipaj în general şi faţă de căpitan în particular era una de plictiseală control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de două săptămâni terestre, şi totuşi nimeni nu iese fără costum. Întotdeauna, se practică sterilizarea la întoarcere. Este ceva-n neregulă c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ne dăm seama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e mai poartă cost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sta n-o deci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puriul din obrajii lui Follenbee deven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ontractului, începu el, nu sunt obligat să mai stau dacă este pusă în primejdie siguranţa navei. Nu doresc un echipaj înspăimântat şi gata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stăpâni propriii tă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limite rezo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fapt ce anume îi deranjează? Este o planetă nouă şi suntem precauţi. Nu pot să înţeleag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uă săptămâni şi sunteţi tot precauţi. Ei cred că li se ascunde ceva. Este adevărat. O ştii şi dumneata. În plus, este necesar să le acord permisii pe suprafaţa planetei. Este un drept al echipajului. Chiar dacă ar fi vorba despre un asteroid sterp cu diametrul de un kilometru. Trebuie să poată evada. Să scape de rutine. Nu le pot refuza drep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suieşte-mă până mâine, pufni astrofizicianu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vanţii se adunară în observator şi Cimon deschis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adsky îmi repetă că atmosfera nu conţine elemente toxice, iar Rodriguez n-a descoperit nici un organism patogen care să se transmită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firmaţie fu întâmpinată cu murmure de îndoială şi Nove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ştii au murit din cauza unei boli. Pot jura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interveni Rodriguez, dar ne-ai putea explica în ce mod? E imposibil. V-o spun şi v-o repet. Uitaţi care-i treaba: Aproape toate planetele terrane dau naştere vieţii, iar formele respective de viaţă sunt întotdeauna de natură proteică şi sunt organizate fie celular, fie viral. Dar atât! Aici similitudinile se opresc. Voi, necunoscătorii, credeţi că tot ce-i valabil pe Pământ e valabil şi pe altă planetă. Microbii sunt microbi şi viruşii sunt viruşi. Nu înţelegeţi posibilităţile infinite de variaţie din molecula de proteină! Chiar şi pe Pământ, fiecare specie are propriile ei boli. Este adevărat, unele se pot transmite la alte specii, totuşi pe Pământ nu există o singură formă de viaţă patogenă, indiferent de tip, care să le poată ataca pe toate celelalte specii. Credeţi că un virus sau o bacterie care se dezvoltă independent vreme de un miliard de ani pe altă planetă, cu aminoacizi diferiţi, cu sisteme enzimatice diferite, cu scheme metabolice diferite va aprecia pur şi simplu că Homo Sapiens e dulce şi suculent ca o acadea? Aşa ceva este o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dic, Novee se simţise rănit de includerea în amorful „voi, necunoscătorii” şi nu era dispus să cedez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zise el, Homo Sapiens îşi poartă cu el propriii microbi, oriunde s-ar duce. Cine poate afirma că virusul guturaiului n-a suferit o mutaţie datorită unor condiţii specifice lui Junior, transformându-se în ceva ucigaş? Sau virusul gripei? Astfel de situaţii s-au petrecut chiar pe Pământ. În 2755, para-p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epidemia de para-pojar din 2755, încuviinţă Rodriguez, despre epidemia de gripă din 1918 şi despre cea de ciumă bubonică din Evul Mediu. Spune-mi însă un caz recent. De acord, colonia a fost întemeiată acum mai bine de un secol, totuşi asta nu însemna în era preatomică. Aveau medici. Aveau medicamente şi – pe Spaţiu! – cunoşteau tehnicile inducţiei anticorpilor. Nu sunt deloc complicate. În plus, primiseră şi ajutoar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e îşi mângâie burtica rotofeie şi replică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le au fost ale unei infecţii respiratorii: disp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ista, totuşi repet că n-au murit din cauza unei boli contagioase.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depăşeşte competenţa profesională. Eu îţi spun doar că n-a fost infecţie. Nici chiar una produsă de un agent mutant. Nu se putea. Matematic, nu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se foiră nedumeriţi când Mark apăru, strecurându-şi trupul slăbuţ lângă microbiolog, şi vorbi pentru prima dată de când participa la într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 întrebă el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îl urmă grăbit, lovindu-i pe cei din jur cu coatele şi genunchii săi ascuţiţi şi cerându-şi repeta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într-o stare avansată de exasperare, Rodriguez îşi răsfrânse buza inferioară şi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resări. Mai puţin entuzias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matematic nu putea fi o infecţie. Mă întrebam cum…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eclarat opinia profesională, spuse Rodriguez rigid,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întoarse spatele. Nimeni nu contesta opinia profesională a altcuiva, decât dacă aparţinea aceleiaşi specialităţi. În caz contrar, implicarea cuiva din afară ar fi atras după sine propunerea că experienţa şi cunoştinţele expertului erau suficient de vagi ca să poată fi puse la îndoială de un n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tia asta, însă el făcea parte din Serviciul Mnemonic. Îl atinse uşor pe umăr pe Rodriguez, în vreme ce cei din jur încremeniseră, fascinaţ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opinia dumneavoastră profesională, totuşi aş dori s-o ex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ă sune agresiv. Pur şi simplu, solicitase 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o explic? se răsuci microbiologul. Pe eternul Univers, cine eşti tu ca să-mi pui mi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ămase uluit de vehemenţa bărbatului, dar Sheffield ajunsese acum lângă el, aşa încât căpătă curaj. Acestuia i se adăugă nemulţumirea. Ignorând murmurul grăbit al lui Sheffield, vorbi pe un ton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k Annuncio de la Serviciul Mnemonic şi v-am pus o întrebare. Vreau să vă explicaţi afi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explic nimic. Sheffield, ia-l de aici pe puştiul ăsta nebun şi du-l la culcare! Şi, de acum, te rog să-l ţii cât mai departe de mine. Mucos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cuvinte fură auzite clar de toată lumea. Sheffield îl apucă pe Mark de mână, dar acesta se smuci, desprinzându-se. Tânărul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compos prost ce eşti! Mărginitule! Minte-de-sită! Dă-mi drumul, dr. Sheffield… Nu eşti un expert. Nu ţii minte nimic din ce-ai învăţat şi nici n-ai învăţat prea multe. Nu eşti un expert, nici unul dintre voi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Spaţiului, izbucni Cimon, Sheffield, du-l pe cretin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arzând, psihologul îl luă pe Mark pe sus şi-l scoase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e prelingeau de sub pleoapele tânărului şi, după ce ieşiră pe uşă, el izbuti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Vreau să aud… vreau să aud ce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oarce, Mark.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orc, nu-ţi face grij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eie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ervator, Cimon, pământiu la chip,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ă revenim la problema noastră. Vă rog! Linişte! Eu accept punctul de vedere al lui Rodriguez. Pentru mine este suficient, şi nu cred că vreunul dintre cei prezenţi îi contestă opini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ferabil, mormăi microbiologul, cu ochii negri arzând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avem de ce ne teme în privinţa unei infecţii, continuă Cimon, îl voi anunţa pe căpitan că membrii echipajului pot coborî din navă fără protecţii atmosferice speciale. Se pare că şederea exclusiv în navă le afectează moralul. Există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nu văd nici un motiv pentru care să nu putem trece la următoarea etapă a investigării. Propun să stabilim o tabără pe locul fostei aşezări. Cinci dintre noi se vor deplasa acolo: Fawkes, care poate pilota naveta, Novee şi Rodriguez, pentru analizarea datelor biologice, iar Vernadsky şi cu mine ca să ne ocupăm de aspectele chimice şi fizice. Evident, toţi ceilalţi vor fi ţinuţi la curent cu datele pertinente propriilor lor specialităţi, aşteptând de la ei să vină cu sugestii referitoare la direcţiile de investigare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În cele din urmă, s-ar putea să ne stabilim toţi acolo, dar deocamdată vor pleca numai cei anunţaţi. Până la alte dispoziţii, comunicaţiile dintre noi şi grupul principal de pe navă se vor face prin radio. Dacă problemele, indiferent care ar fi natura lor, se dovedesc a fi localizate în zona coloniei, nu vor fi afectaţi decât cinc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ştii au murit abia după câţiva ani, observă Novee. Oricum, după mai mult de un an. Este posibil să treacă destulă vreme înainte să fim siguri că nu exist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colonişti, sublinie astrofizicianul, ci un grup de experţi care investighează o situaţie. Dacă există vreo cauză, o vom găsi şi o vom soluţiona. De asemenea, nu vom avea nevoie de ani de zile. Sunt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omentă, aşa că şedinţ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tătea pe cuşeta sa, cu mâinile strângând un genunchi şi cu bărbia lăsată în piept. Nu mai avea lacrimi în ochi, dar glasul îi era încărcat de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au, spuse el. Nu mă lasă să-i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se găsea pe scaunul din faţa tânărului, zbătându-se în agonia der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vor lua mai târziu,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Mark apăsat, n-or să mă ia! Mă urăsc. În plus, eu vreau să merg acum. N-am fost niciodată pe altă planetă. Sunt atâtea lucruri de văzut şi de aflat! N-au dreptul să mă oprească, dacă vreau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clătină din cap. Mnemonicilor li se înrădăcinase profund credinţa că trebuiau să colecteze fapte şi că nimeni sau nimic n-ar fi putut ori n-ar fi trebuit să-i oprească. Poate că, la revenirea pe Pământ, va trebui să recomande un anumit grad de dezîndoctrinare. La urma urmelor, era necesar ca mnemonicii să mai trăiască şi în lumea reală. Poate chiar tot mai mult, cu fiecare generaţie, pe măsură ce ajungeau să joace un rol important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un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oate fi periculo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Trebuie să aflu. Trebuie să aflu cât mai multe despre planeta asta. Dr. Sheffield, du-te la dr. Cimon şi spune-i c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uci dumneata, o să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trupul slăbuţ de pe pat, gata să plece chiar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cam agit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îşi încleşta Mark pumnii. Eu am găsit planeta asta. E plane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se simţi cuprins de un fior de remuşcare. Într-un fel, afirmaţia lui Mark era adevărată. Nimeni, cu excepţia tânărului, n-o ştia mai bine decât Sheffield. Şi nimeni, tot cu excepţia tânărului, nu cunoştea istoria lui Junior mai bine decât psih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ultimii douăzeci de ani, confruntată cu presiunile demografice şi cu recesiunea frontierelor galactice de pe planetele mai bătrâne, Confederaţia Planetară începuse să exploreze sistematic galaxia. Anterior, expansiunea omenirii se făcuse la întâmplare. În căutarea unor noi cămine şi a unei vieţi mai bune, oamenii se luau după zvonurile legate de existenţa unor planete locuibile sau trimiteau grupuri de explorare alcătuite din amatori ca să descopere ceva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110 ani în urmă, un astfel de grup găsise planeta Junior. Descoperirea nu fusese anunţată oficial, deoarece exploratorii nu doriseră o avalanşă de speculanţi de terenuri, agenţi de promovare, profitori şi pungaşi care, de obicei, îşi făceau rapid apariţia pe planetele noi. În următoarele luni, bărbaţii necăsătoriţi aranjaseră să fie aduse şi femei, şi colonia trebuie să fi înflorit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un an, când unii muriseră, iar majoritatea supravieţuitorilor erau bolnavi sau pe moarte, se expediase un semnal de ajutor spre Pretoria, cea mai apropiată planetă locuită. La momentul respectiv, guvernul pretorian traversa un moment de criză, de aceea retransmisese mesajul la guvernul Sectorului Spaţial de pe Altmark. După aceea, Pretoria se simţise perfect justificată să uite complet de problem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în mod reflex, guvernul Altmark trimisese spre Junior o navă medicală. Aceasta paraşutase medicamente şi seruri, dar nu asolizase, deoarece medicul de la bord diagnosticase cazul ca fiind o gripă severă şi apreciase că nu se justificau consumurile de combustibil necesare coborârii şi decolării de pe planetă. Este posibil ca asolizarea să fi fost evitată şi de teama unei molipsiri, totuşi nimic din raportul oficial nu indica această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luni, de pe Junior se primise un ultim mesaj, în care cei zece supravieţuitori ai coloniei solicitau ajutor; ei înşişi se aflau pe moarte. De această dată, mesajul fusese retransmis spre Pământ, însoţit de anteriorul raport medical. Guvernul central era însă un labirint în care majoritatea sesizărilor erau uitate, dacă cineva nu avea suficient interes personal şi influenţă ca să le menţină pe calea de rezolvare. Nimeni nu manifestase prea mare interes faţă de o planetă îndepărtată şi neştiută pe care mureau 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fusese abandonat într-un dosar şi, pentru un secol, oamenii nu mai călcaseră pe 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nouă febră a explorării galactice, sute de nave se răspândiseră prin imensitatea spaţiului, cercetând în toate direcţiile. În scurt timp, rapoartele lor se transformaseră într-o avalanşă. Unele îi aparţinuseră lui Hidosheki Mikoyama, care trecuse de două ori prin norul Hercules, şi a doua oară murise într-o asolizare forţată, cu glasul încordat şi desperat răsunând prin subeter într-un ultim mesaj: „Suprafaţa se apropie rapid, pereţii navei sunt roşii de…”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mormanele de rapoarte, ce depăşiseră posibilităţile de procesare ale oricărui om, fuseseră introduse într-un supercalculator din Washington. Caracterul locuibil al planetelor avusese prioritate printre toate datele şi –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ior apăruse pe loc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îşi amintea entuziasmul de atunci. Sistemul stelar fusese anexat galaxiei şi denumirea Junior fusese dată de un tânăr inteligent din Biroul Provinciilor Exterioare, care simţise nevoia unei legături cât mai personale între om şi planetă. Calităţile lui Junior fuseseră amplificate. Fertilitatea, climatul („o veşnică primăvară”) şi, în primul rând, uriaşul potenţial de viitor fuseseră făcute publice, fără să se simtă nevoia de discreţie. „În următorul milion de ani”, trâmbiţau reclamele, „Junior va deveni tot mai bogat. În timp ce alte planete îmbătrânesc, Junior va întineri pe măsură ce gheţarii se vor retrage şi vor fi dezvăluite terenuri virgine. Mereu o nouă frontieră, mereu bogăţii încă neexplo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milion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apodopera Biroului. Trebuia să fie spectaculosul start încununat de succes al unui program de colonizare finanţat de guvern. Urma să fie, în sfârşit, începutul exploatării ştiinţifice a galaxiei pentru bine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trase în scenă Mark Annuncio, care auzise mare parte din publicitatea făcută în jurul planetei şi pe care ideea respectivă îl aţâţa la fel de mult ca pe orice pământean, dar care, într-o bună zi, se gândise la ceva ce văzuse pe când răsfoia leneş dosarele „înmormântate” ale Biroului Provinciilor Exterioare. Văzuse un raport medical despre o colonie de pe o planetă dintr-un sistem a cărui descriere şi localizare spaţială corespundeau cu grupul Lag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îşi amintea ziua când Mark venise la el cu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asemenea, chipul Secretarului pentru Provincii Exterioare când aflase ştirea. Văzuse cum maxilarul pătrat al bărbatului se înmuiase lent şi în ochi îi apăruse o privire de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e angajase deja! Urma să trimită pe Junior milioane de oameni, să distribuie terenuri şi să finanţeze primele loturi de seminţe, utilaje agricole, fabrici… Junior avea să fie un paradis pentru numeroşi membri ai electoratului şi făgăduiala unui paradis pentru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tr-un motiv sau altul, planeta se dovedea ucigaşă, ar fi însemnat sinuciderea politică a tuturor factorilor implicaţi în program. Era vorba de oameni cu funcţii importante, inclusiv de Secretarul pentru Provinc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le de verificări şi de ezitări, Secretarul îi spusese lui She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trebui să aflăm ce s-a întâmplat acolo şi să înglobăm cumva cazul în propaganda noastră. Nu crezi că l-am putea neutraliz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ceea ce s-a întâmplat nu-i prea oribil pentru a fi neut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aşa ceva, nu? Adică… c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de-a dreptul îngrozit. Sheffield ridica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acem, urmase Secretarul. Putem trimite o navă cu experţi. Numai voluntari, dar, bineînţeles, oameni de nădejde. Îi putem acorda prioritate absolută, şi ştii bine că programul Junior ocupă oricum un loc important pe agenda noastră. Pe de altă parte, aici vom încetini lucrurile, până la revenirea navei. S-ar putea să reuşim, n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nu fusese chiar sigur în această privinţă, dar pe neaşteptate fusese încercat de imboldul de a participa şi el la expediţie, însoţit de Mark. L-ar fi putut studia pe mnemonic într-un mediu străin acestuia, şi dacă Mark ar fi putut ajuta la soluţionare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se apreciase că era un mister. La urma urmelor, oamenii nu mor de gripă. Iar nava medicală nu asolizase şi personalul de specialitate nu observase realmente ce se petrecea. Din fericire pentru el, medicul de bord decedase cu treizeci şi şapte de ani în urmă, altfel acum ar fi fost deferit Curţii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k ar fi putut ajuta la soluţionarea misterului, Serviciul Mnemonic şi-ar fi consolidat enorm poziţia. Guvernul i-ar fi fos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se întrebă dacă Cimon ştia cum fusese dezgropată istoria primei colonii. În mod aproape sigur, nici un membru al echipajului n-avea habar. Nu era un subiect pe care Biroul să-l fi popula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n punct de vedere politic, n-ar fi fost recomandabil să întrebuinţeze istoria cu pricina ca pe un atu cu care să smulgă concesii din partea astrofizicianului. Dacă felul în care Mark corectase „stupizenia” Biroului (în mod sigur, aşa avea să proclame opoziţia) urma să fie făcut public, Biroul ar fi primit o lovitură grea şi s-ar fi putut arăta răzbunător. Sheffield n-ar fi dorit să vadă în ce fel putea fi afectat Serviciul Mn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brusc,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k. O să te duc la fosta colonie. O să mergem amândoi. Acum rămâi aici şi aşteaptă-mă. Te rog să-mi promiţi că nu vei face nimic de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încuviinţă tânărul şi se aşeză pe cu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r. Sheffield? întrebă C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roul său, pe care hârtiile şi benzile video formau teancuri meticulos aranjate în jurul unui micuţ integrator Macfreed, astrofizicianul îl privi pe Sheffield, care intrase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psihologul se aşeză pe pătura perfect întinsă de pe cuşeta lui Cimon. Era conştient de privirea nemulţumită a conducătorului expediţiei, dar aceasta nu-l îngrijora, ci chiar îi făc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începu el, legată de componenţa echipei care se va deplasa la locul fostei colonii. Ai ales doi oameni pentru ştiinţele fizice şi trei pentru cele biologic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probabil că ai acoperit situaţia ca un ovospor Danielski la perihe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Spaţiului! Ai vre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expert în ştiinţ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ele mentale! Pe Galaxie! Dr. Sheffield, cinci oameni reprezintă un risc suficient. De fapt, dumneata şi… ă-ă-ă, protejatul dumitale aţi fost incluşi în personalul ştiinţific al acestei nave prin ordinul specific al Biroului Provinciilor Exterioare, fără ca eu să fi fost consultat în prealabil. Voi fi sincer cu dumneata. Dacă aş fi fost consultat, m-aş fi opus. Nu văd rolul ştiinţei mentale într-o asemenea investigaţie, care, la urma urmelor, este pur materială. Este regretabil că Biroul doreşte să experimenteze cu mnemonicii într-o astfel de ocazie. Nu ne putem permite scene precum cea în care a fost implicat Rodrig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decise că Cimon nu ştia de legătura dintre Mark şi decizia de trimitere a expediţiei. Îşi îndreptă spatele, îşi puse palmele pe genunchi, cu coatele întoarse spre exterior, şi arboră o atitudine rece şi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r. Cimon, te întrebi care este rolul ştiinţelor mentale într-o asemenea investigaţie? Ce-ai crede dacă ţi-aş spune că tragicul final al coloniei poate fi explicat pe bază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impresionat. Un psiholog este un individ care poate explica orice, fără să doved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on rânji parcă încântat de maxima e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detaliez puţin, îl ignoră Sheffield. În ce mod diferă Junior de toate celelalte optzeci şi trei de mii de planete 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informaţiile noastre sunt incomplete. Nu pot ofer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Informaţia respectivă o deţineai înainte chiar de a porni încoace. Junior are doi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pufni astrofizicianul, în vreme ce o expresie derutată i se strecurase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este vorba despre sori coloraţi. Sori coloraţi. Ştii ce-nseamnă asta? Înseamnă că un om, ca mine, ca dumneata, stând sub razele ambilor sori va avea două umbre. Una colorată în verde-albstru şi cealaltă în roşu-portocaliu. Evident, lungimea fiecăreia va varia în funcţie de oră. Ai verificat cumva distribuţia culorilor în cele două umbre? Cum îi ziceţi voi… spectrul refle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răspunse superior Cimon, că ar fi identic cu spectrul sorilor. Ce doreşt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erifici. Nu cumva atmosfera absoarbe anumite lungimi de undă? Sau vegetaţia? Ce mai rămâne? Apoi, să examinăm satelitul lui Junior – Surioara. Am privit-o în ultimele nopţi. Şi ea este colorată, iar culorile îşi modifică 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naiba! Trece prin faze lunare, independente pentru fieca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rificat nici spectrul reflecţiilor e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vem pe undeva. Nu prezintă nici un interes. De fapt, pe dumneata de ce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r. Cimon, un fapt psihologic bine cunoscut este acela că orice combinaţii ale culorilor roşu şi verde exercită efecte dăunătoare asupra stabilităţii mentale. În cazul de faţă, imaginea cromopsihică, pentru a folosi terminologia tehnică, roşu-verde este inevitabilă şi asociată unor circumstanţe ce par cu totul nenaturale minţii omeneşti. Este foarte posibil ca această cromopsihoză să atingă nivelul fatal prin inducerea hipertrofiei foliculilor trinitarieni, urmată de catatoni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on păru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aşa ceva,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ufni Sheffield; era rândul lui să fie superior. Doar nu eşti psiholog. Sper că nu-mi conteşti opini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Totuşi, din ultimele rapoarte ale expediţiei se desprindea destul de clar faptul că muriseră de ceva ce părea o maladie respir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totuşi Rodriguez neagă acest lucru, iar dumneata i-ai acceptat opini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era o maladie respiratorie. Am spus că părea o maladie respiratorie. Unde ar interveni cromo-nu-ştiu-cum roşu-verd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ecunoscătorii, aveţi nişte prejudecăţi de care nu vă puteţi dezbăra. Chiar dacă există efecte fizice, asta nu înseamnă absenţa unei cauze mentale. Aspectul cel mai convingător al ipotezei mele este acela că, conform cazuisticii existente, prima manifestare a cromopsihozei roşu-verde pare similară unei infecţii respiratorii psihogene. Înţeleg că nu ştii nimic despre psihog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ăşeşte domen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ra de aşteptat. Conform calculelor mele, în atmosfera bogată în oxigen a acestei planete, infecţia respiratorie psihogenă este atât inevitabilă, cât şi extrem de acută. Ai privit luna – mă refer la Surioară – în ultimel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uitat la Il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on nu se putea abţine să nu folosească numele oficial al Su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vit-o pe perioade îndelungate? Amplificată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astrofizicianul, uşor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Sheffield. Ei bine, în ultimele nopţi, culorile lunare au fost extrem de puternice. Cred că ai sesizat o foarte vagă inflamare a mucoasei nazale şi uşoare înţepături în gât. Sunt sigur că deocamdată n-a fost nimic dureros. Ai tuşit sau ai strănutat? Ai mici probleme la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on înghiţi, apoi inspiră adânc, te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ări în picioare, cu pumnii încleştaţi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a Galaxie, Sheffield, n-aveai dreptul să ascunzi chestia asta! Aşa-i, am simţit! Ce să fac? Nu-i ceva incurabil, nu? La naiba, Sheffield – glasul îi devenise ascuţit – de ce nu ne-ai spus nimic pân-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psihologul calm, nu există nici măcar un grăunte de adevăr în tot ce am spus. Nici o iotă. Culorile nu fac rău nimănui, la loc, dr. Cimon. Dacă intră cineva, o să rămână cu o impresie greşită văzându-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începu Cimon derutat şi cu un glas care părea să se sufoce, că în opinia dumital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mea profesională! Pe Spaţiu şi Comete, Cimon, ce ţi se pare atât de magic într-o opinie profesională? Un individ poate să mintă sau, pur şi simplu, să fie ignorant, chiar în detalii ale propriei sale specialităţi. Un expert poate greşi, deoarece ignoră o altă specialitate. E posibil ca el să fie convins că are dreptate, şi totuşi să greşească. Uită-te la dumneata. Cunoşti tot ceea ce face ca Universul să meargă precum un ceasornic, în vreme ce eu sunt complet pierdut în domeniul respectiv – ştiu doar că stelele pâlpâie pe boltă, iar un an-lumină este ceva foarte mare. Cu toate acestea, dumneata înghiţi pseudoaiureli psihologice de care ar râde şi un student din anul întâi. Cimon, nu crezi că ar fi timpul să ne facem mai puţine griji despre opinia profesională şi să ne preocupăm mai degrabă de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se scursese complet din obrajii astrofizicianului. Acesta devenise palid ca varul. Buze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olosit de statutul profesional, şopti el, ca de un paravan dinapoia căruia să-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încuviinţ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se înecă Cimon, apoi începu din nou: Niciodată n-am asistat la ceva mai laş şi mai lipsit d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a fost să-ţi atrag atenţia în privinţa unui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Oho-ho, mi-ai atras atenţi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imon îşi revenise şi glasul i se apropia d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l luăm cu noi pe protej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nici un caz! Ţi-aş fi răspuns nu, înainte să intri, iar acum răspunsul este de un milion d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fost motivul? Mă refer la cel dinainte de a f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sihopat. Nu poate sta alături de oamenii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precia, rosti Sheffield încruntat, dacă n-ai mai utiliza termenul „psihopat”. Nu deţii competenţa respectivă. Dacă eşti atât de scrupulos în privinţa eticii profesionale, ţine minte şi evită specialitatea mea, atunci când sunt de faţă. Mark Annuncio este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cena aceea cu Rodriguez? Sigur că da!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vea dreptul să întrebe. Asta este slujba şi sarcina lui. Rodriguez nu avea nici un drept să fie atât d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pentru mine Rodriguez este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k ştie mai multe decât Rodriguez. Ştie chiar mai multe decât mine ori decât dumneata. Intenţionezi să te întorci cu un raport inteligent, sau să satisfaci o vanitate mes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ile dumitale despre cunoştinţele băiatului nu mă impresionează. Ştiu foarte bine că poate să recite aidoma unui papagal perfect, dar că, pe de altă parte, nu-i capabil să înţeleagă nimic. Sarcina mea este să-i asigur accesul la date, fiindcă aşa a ordonat Biroul. N-am fost consultat în această privinţă, dar nu-i nimic. Voi fi cooperant. Îşi va primi datele aici, î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atisfăcător, rosti psihologul. El trebuie să fie pe teren. Poate vedea lucruri pe care nu le văd preţioşii tăi exp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zise tăios Cimon. Răspunsul este acelaşi – nu. Nu mă poţi conving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m bătut joc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i încălcat cea mai fundamentală obligaţie a unui expert. Nici un expert respectabil nu se va folosi vreodată de cunoştinţele sale pentru a abuza de inocenţa altei persoane aflată în ne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am bătut joc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leci, îi întoarse spatele Cimon. Pe durata expediţiei, noi doi nu vom mai avea ce discuta, exceptând problemele stric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 spuse celălalt, este posibil ca restul băieţilor să afle ce s-a petre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vesteşti episodul acesta? tresări astrofiz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rece îi apăru pe buze, transformându-se după aceea în obişnuita sa expresie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r afla ce ticălos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că ei o vor lua în serios. Toţi ştiu că psihologilor le place să facă farse. În plus, vor fi mult mai ocupaţi să râdă de dumneata. Parcă văd… mereu distantul şi autoritarul dr. Cimon ţinându-se cu mâinile de beregată şi răcnind după salvare, în urma câtorva bolboroseli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v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îşi ridică mâna dreaptă. Între degetul mare şi cel arătător se zărea un obiect paralelipipedic, cu butonaşe cât gămălia unui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portofon,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aş şi glasul lui Cimon se auzi limpede: „Ce este, dr. Sheffield?” Răsunase pompos, superior, ba chiar puţin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imediat! se repezi Cimon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foloseşti forţa, întinse un braţ psihologul, stopându-l. Până acum câţiva ani, am participat la campionatele de lupte libere. Uite ce-i, sunt gata să fac un târg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on continua să se zbată, uitând de demnitate şi icnind de mânie. Sheffield îl păstră la distanţă, retrăgând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k şi cu mine ne alăturăm vouă, continuă el, nimeni nu va auzi înregistr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elălalt bărbat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ai? gâ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 întoarcem de la locul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încredere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să confere glasului un ton cât mai dezgusta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tot cazul, poţi fi convins că voi difuza înregistrarea. Mai întâi, i-o voi pune lui Vernadsky. O să fie în culmea încântării. Ştii ce simţ primitiv al umorulu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abia auzită, astrofizicianu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împreună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e minte, Sheffield! Când revenim pe Pământ, o să te-aduc în faţa Comitetului Central al AGPS. Ţi-o promit! Vei fi degr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Asociaţia Galactică pentru Progresul Ştiinţelor, rosti Sheffield apăsând pe fiecare silabă. La urma urmelor, de ce anume mă vei acuza? Le vei prezenta înregistrarea ca dovadă? Fii serios – haide, să nu fim ranchiunoşi. Eu unul nu te-aş sfătui să-ţi etalezi propria… ă-ă-ă, greşeală în faţa celor mai scorţoşi indivizi de pe optzeci şi trei de mii d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cu blândeţe, ieşi cu spate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dispăru însă, când uşa se interpuse între el şi Cimon. Nu-i făcuse plăcere să procedeze în felul acela. Acum, când totul se terminase, se întreba dacă meritase să-şi facă un asemene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ocul primei colonii de pe Junior se înălţaseră şapte corturi. De pe terasa puţin înaltă pe care se afla, Fawkes le putea zări pe toate. Se împlinea o săptămână de când ajunse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ochii spre cer. Norii erau groşi şi prevesteau ploaie. Asta îl mulţumea. Cu ambii sori ascunşi îndărătul plafonului de nori, lumina difuză era alb-cenuşie. Obiectele păreau aproap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umed sufla în rafale neregulate, aşa cum se petrecea în aprilie în Vermont. Fawkes era american şi-l încânta această asemănare. Peste patru-cinci ore, Lagrange I avea să apună şi norii urmau să devină stacojii, iar peisajul aproape imposibil de distins din cauza umbrelor. Până atunci, Fawkes intenţiona să fie deja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găseau atât de aproape de Ecuator, era foarte rece! Desigur, temperatura se putea schimba în decursul mileniilor. Pe măsură ce gheţarii se retrăgeau, aerul se încălzea, iar solul se usca. Aveau să apară jungle şi deşerturi. Nivelul oceanelor avea să urce lent, acoperind o mulţime de insuliţe. Cele două fluvii vor deveni o mare interioară, modificând configuraţia singurului continent de pe Junior, poate chiar divizându-l în mai multe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locul coloniei avea să fie acoperit de ape. Probabil că da, decise în cele din urmă. Poate că în felul acela avea să se înlăture ble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de ce Confederaţia era atât de nerăbdătoare să rezolve misterul primei colonii. Chiar dacă n-ar fi fost altceva decât o molimă, erau necesare dovezi. Altfel, cine ar mai fi venit să colonizeze planeta? Nu numai astronauţii împărtăşeau superstiţia „momelii fra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Ei bine, prima lui vizită la locul fostei colonii nu fusese chiar atât de neplăcută, deşi fusese bucuros când scăpase de ploaie şi de beznă. Când se întorsese, fusese mai rău. Adormise greu, cu gândul că o mie de morţi misterioase se petrecuseră în jur, de care îl despărţea numai acel lucru lipsit de substanţă care es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taşarea şi sângele rece specific medicilor, Novee descoperise mai mult de zece morminte. Fawkes nu putuse atunci şi nici după aceea să privească rămăşiţele dinăuntru. Novee spusese că nu găsise decât oseminte măcinate de vreme, din care nu se putea dedu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 exista unele anomalii privind descompunerea asta, comentase el, dar, după ce i se ceruseră detalii, recunoscuse că efectele se puteau datora exclusiv acţiunii de o sută de ani a umezelii din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kes construise o teorie fantezistă care-l obseda chiar şi când era treaz. Pe planetă exista o rasă de fiinţe inteligente ce trăiau în subteran, se furişau nevăzute şi care îi bântuiseră cu o perseverenţă teribilă pe primii col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se un silenţios război bacteriologic. Parcă îi vedea pe băştinaşi în laboratoarele situate sub rădăcinile arborilor, cultivând spori şi mucegaiuri, în căutarea unuia care să poată ataca oamenii. Poate că-i capturaseră pe copii, ca să aibă subiecţi pentru experim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junseseră la rezultatul dorit, sporii plutiseră tăcuţi peste colonie, în nori otră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kes ştia că toate acelea nu erau decât rodul imaginaţiei. Şi le închipuise în nopţile când fusese de veghe, fără a avea nici o dovadă în acest sens, cu excepţia nodului de spaimă din stomac. Totuşi, rămas singur în pădure, se răsucea brusc nu numai o dată, mânat de o bruscă şi oribilă convingere că nişte ochi scânteietori îl urmăreau din umbrele purpurii proiectate de copaci sub razele lui Lagrang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ufundat în gânduri, ochii lui de botanist examinau vegetaţia pe lângă care trecea. Părăsise tabăra, îndreptându-se într-o nouă direcţie, dar vedea numai flora pe care o zărise şi până atunci. Pădurile de pe Junior nu erau nici dese, nici încâlcite. Nu puteau fi considerate obstacole în calea călătorilor. Arbuştii (puţini se ridicau mai sus de trei metri, deşi trunchiurile lor erau aproape la fel de groase precum majoritatea copacilor tereştri) creşteau la distanţe destul de mar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kes alcătuise o schemă aproximativă de dispunere a florei de pe Junior într-o ordine taxonomică. Îşi dădea prea bine seama de faptul că în felul acela putea intra în istori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 pildă, „arborele-baionetă”. Uriaşele lui flori stacojii atrăgeau creaturile tip insectă care-şi construiau cuiburile mici în interiorul său. Apoi, la un semnal sau impuls pe care botanistul încă nu-l putuse sesiza, în toate florile de pe un arbore anume creştea, parcă peste noapte, câte un pistil strălucitor de alb. Acesta era înalt de peste jumătate de metru, ca şi cum, deodată, florile s-ar fi echipat cu o ba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zi, însă, floarea era fertilizată, iar petalele se închideau – dispăreau pistilul, insectele, totul. Makoyama îl botezase „arborele-baionetă”, dar Fawkes II redenumise, plin de îndrăzneală, Migrania Fawk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acii aveau însă o anumită caracteristică. Lemnul lor era incredibil de dur. În mod firesc, geochimistul trebuia să determine starea fizică a moleculei de celuloză, iar geofizicianul felul în care apa putea fi transportată prin textura impenetrabilă a lemnului. Din propria sa experienţă, Fawkes ştia că florile se desprindeau dacă erau trase cu forţă, dar lujerii lor se îndoiau numai cu mare greutate, fără să se rupă. Briceagul i se tocise fără măcar să lase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frişa terenurile, fără îndoială că primii colonişti trebuiseră să dezgroape rădăcin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cu Pământul, pădurile nu aveau aproape deloc faună. O explicaţie putea s-o reprezinte climatul glacial, dar Fawkes n-ar fi băgat mân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aveau toate o singură pereche de aripi, de forma unor micuţe ferigi multilobate, ce băteau aerul fără sunet. Aparent, nici una din ele nu se hrănea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ocazie în care văzuseră animale fusese atunci când, deasupra taberei, apăruse brusc o creatură mare, înaripată. Avuseseră nevoie de aparatele de fotografiat cu viteză mare ca să dezvăluie forma animalului, deoarece acesta, aparent mânat de curiozitate, revenise iarăşi şi iarăşi peste corturi în picaje atât de rapide încât simplele observaţii vizuale nu erau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tru aripi; cele anterioare se terminau prin gheare puternice, erau membranoase şi asigurau planarea. Perechea posterioară, acoperită cu cu perişori, lovea aerul prin vibraţi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propusese să boteze creatura Tetrapt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kes se opri din depanarea amintirilor şi examina un sortiment de iarbă pe care nu-l mai zărise până atunci. Firele erau dese şi se trifurcau spre vârf. Îşi scoase lupa din buzunar şi pipăi uşurel un fir. Precum celelalte de pe 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 foşnetul din spate… cât se poate de distinct. Ascultă o clipă, în vreme ce bubuiturile inimii sale acopereau sunetul, apoi se răsuci brusc. O siluetă micuţă, umanoidă, se ascundea îndărătul unui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kes simţi că i se opreşte răsuflarea. Bâjbâi în căutarea blasterului de la şold, iar mâna păru că i se mişca prin me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anteziile lui să nu fi fost de fapt fantezii? Oare Junior era cu adevărat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um se întâmplase, se trezi şi el înapoia altui copac. Nu putea lăsa lucrurile aşa. O ştia prea bine. Nu le putea spune celorlalţi: „Am văzut o vietate. Poate că ea reprezenta răspunsul la toate întrebările noastre, dar mi-a fost frică şi am lăsat-o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patele copacului după care se pitise silueta necunoscută se afla un „arbore-potir”. Acesta înflorea şi petalele colorate în alb şi crem se ridicau moi în sus, aşteptând ploaia care avea să vină în curând. Se auzi trosnetul sec al unei flori rupte şi fâşiile crem se răsuciră şi se plec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fantezie. Cineva se găseam spatele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kes inspiră adânc şi ţâşni din ascunzătoare, cu blasterul întins înainte, gata să apese pe trăgaci la cel mai mărunt semn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gla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dărătul trunchiului apăru un chip speriat, dar în tot caz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k Annun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kes se opri în mijlocul sprintului şi holbă ochii. În cele din urmă, reuşi să cronc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ăream, răspunse tânărul cu ochii asupra bla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ce faceţi. Mă interesa ce aţi putea descoperi. Credeam că dacă o să mă vedeţi, mă veţi a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nistul îşi aminti de arma cu care continua să-l fixeze pe Annuncio şi o coborî. Avu nevoie de trei încercări ca să nimerească tocul. Primele picături mari de ploaie începur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spui nimic celorlalţi, rosti aspru Faw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ulgeră pe Mark cu o privire ostilă, după care porniră amândoi spre tabără, tăcuţi, ţinându-se la distanţ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şapte corturi li se adăugase o clădire centrală din prefabricate. Acum, grupul se adunase în interiorul ei, în jurul mese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unul deosebit, deşi cu toţii erau cufundaţi în tăcere. Vernadsky, care în timpul facultăţii îşi gătise singur hrana, fusese uns ca bucătar-şef. Acum ridică vasul de pe plita cu ultrascurt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cineva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 mâncarea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foarte bine, rosti Novee pe un ton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bucată de carne în furculiţă. Era purpurie şi continua să fie tare, în ciuda faptului că fusese fiartă îndelung. Ierburile ce o înconjurau păreau mai moi, dar şi mai puţin come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i îndemnă geochimistul, mâncaţi! Am gustat şi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gura şi mestecă. Continuă să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are, dar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 va ucide, comentă sumbru Faw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plică Vernadsky. Şoarecii o mănâncă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nu-nseamnă mare lucru, observă Nov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cise Rodriguez, o muşcătură n-o să ne omoare. Să ştii că-i chiar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Finalmente, toţi fură de acord în această privinţă. Deocamdată, se părea că produsele de pe Junior, atunci când puteau fi consumate, erau bune. Grăunţele se dovediseră aproape imposibil de măcinat şi transformat în făină, totuşi, dacă se insista, se obţinea o pâine cu conţinut ridicat de proteine. Pâinea se afla chiar acum pe masă, neagră la culoare, foarte densă, însă deloc rea la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kes studiase flora de pe Junior şi ajunsese la concluzia că un pogon de teren, corespunzător irigat şi însămânţat, putea asigura hrana pentru un număr de zece ori mai mare de rumegătoare decât ar fi făcut-o aceeaşi suprafaţ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fusese impresionat; se referise la Junior ca la grânarul a o sută de planete, totuşi Fawkes însuşi ridicase din umeri şi puf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ala fra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o săptămână în urmă, grupul intrase în alertă din cauza refuzului hamsterilor şi şoarecilor albi de a a se atinge de nişte plante noi aduse de botanist. Cei care mâncaseră cantităţi mici din acestea, amestecate în raţiile lor obişnuite,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rezolvare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Peste câteva ore, Vernadsky apăruse şi le comunica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u, plumb şi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se C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plantele acelea. Au un conţinut bogat în metale grele. Probabil că este o trăsătură evoluţionistă, menită să-i descurajeze pe cei care voiau să le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colonişti…, începuse astrofiz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sibil. Majoritatea plantelor nu au absolut nimic. Este vorba numai despre acestea, şi nimeni nu le-ar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ii n-au vrut să l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âta aşteptase Vernadsky. Pe un ton dramatic, decla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clama un martir al ştiinţei. Le-am gus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cnise Nov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ârful limbii. Nu vă faceţi griji. Sunt unul dintre martirii precauţi. Oricum, gustul este mai amar decât cel al stricninei. La ce vă puteaţi aştepta? Dacă o plantă se ticseşte cu plumb doar pentru a alunga animalele, ce are de câştigat dacă animalul moare abia după ce a mâncat-o? Amăreala accentuată slujeşte ca avertisment. Combinaţia de avertisment şi otrăvire determină reacţi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dăugase medicul, coloniştii n-au murit din cauza unei otrăviri cu metale grele. Simptomele au fos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noşteau suficient de bine simptomele, unii în termeni tehnici, alţii ca profani. O respiraţie îngreunată şi dureroasă, care devenea tot mai dificilă. Acela era f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kes lăsă jos furc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hrana aceasta conţine alcaloizi ce paralizează nervii care controlează muşchii cavităţii toracice, împiedicând plămânii să se contracte şi să se dila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ii au acelaşi sistem respirator ca oamenii, răspunse Vernadsky, şi n-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un efect cumu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unt de acord. Dacă aveţi dificultăţi respiratorii, reveniţi la consumul raţiilor din navetă şi vedeţi dacă se înregistrează ameliorări. Nu se iau însă în considerare tulburările psihos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seria mea, mormăi Sheffield. Nu vă faceţi griji în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kes inspiră adânc o dată şi încă o dată. Încruntându-se, duse la gură altă bucată de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mesei, mâncând mai încet decât ceilalţi, Mark se gândi la monografia „Gust şi miros” de Norris Vinograd. Acesta făcuse o clasificare a gusturilor şi mirosurilor, bazată pe configuraţiile de inhibiţie enzimatică din papilele gustative. Tânărul nu ştia exact ce însemna asta, dar îşi amintea simbolurile, valorile lor şi definiţiile descri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lasă gustul fripturii în trei subclasificări, termină de mâncat. Fălcile îl dureau uşor din cauza masticaţie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apropia şi Lagrange I aproape apusese. Fusese o zi senină şi rezonabil de caldă, iar Vernadsky se simţea mulţumit. Efectuase câteva măsurători interesante şi puloverul lui viu colorat prezentase modificări fascinante de la oră la oră, pe măsură ce poziţiile sorilor se schimb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mbra lui era lungă şi roşie, având treimea inferioară cenuşie, acolo unde se suprapunea umbra lui Lagrange II. Bărbatul întinse un braţ şi acesta proiectă două umbre. Una de un portocaliu-spălăcit, lungă de vreo cinci metri, iar alta de un albastru-închis, în aceeaşi direcţie, dar fără să depăşească doi metri în lungime. Dacă ar fi avut timp la dispoziţie, Vernadsky ar fi putut obţine un set excelent de umbr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cântat încât nu simţi nici un resentiment la vederea lui Mark, care-l urmărise de la depărtare. Lăsă jos nucleometrul şi flutur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propie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ar mă u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bine, poţi să te uiţi. Ştii ce f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nucleometru, explică Vernadsky. Îl înfigi în sol… uite-aşa. Are în vârf un generator de câmp de forţă, ca să pătrundă în orice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păsă instrumentul, care intră mai bine de jumătate de metru în stratul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k străluceau şi geochimistul se simţ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rţile laterale are generatoare termice microscopice. Fiecare dintre ele vaporizează în jur de un milion de molecule din solul înconjurător şi le descompune în atomi. După aceea, atomii sunt diferenţiaţi în funcţie de masa nucleară şi de sarcină şi rezultatele pot fi citite direct pe afişajul de aici.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cmai sigur, dar este bine s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adsky zâmb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obţin date despre diferitele elemente din crustă. În general, sunt cam aceleaşi pe toate planetele din categoria oxigen-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cu cel mai mult siliciu este Lepta, spuse Mark. Are 32,765 procente. Pământul nu are decât 24,862 procente. Este vorba despre procentaje m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Vernadsky se destramă. Întreb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tele tuturor planetelor,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r fi imposibil. Nu cred că au fost toate explorate. Manualul de cruste planetare de Bischoon şi Spenglow conţine liste numai pentru 21.854 de planete. Pe aceleea le cunosc,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lar sentiment de dezumflare, Vernadsky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unior are o distribuţie a elementelor mult mai egală decât se întâlneşte de obicei. Oxigenul este scăzut. Din determinările mele de până acum, am obţinut o medie jalnică, de 42,113. Siliciul atinge de abia 22,72. Metalele grele sunt de zece până la o sută de ori mai concentrate ca pe Pământ. Ăsta nu-i totuşi un fenomen local, deoarece densitatea generală a lui Junior este cu 5 la sută mai ridicată decât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adsky nu era sigur de ce anume îi spunea puştiului toate lucrurile acelea. Pe de o parte, fiindcă era bine să găsească pe cineva care să-l asculte. Oricine devine însingurat şi frustrat când nu poate sta de vorbă cu un expert din speci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tinuă să explice, începând să se simtă încântat în rolul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elementele mai uşoare sunt de asemenea mai bine distribuite. În ocean nu predomină clorura de sodiu, ca pe Pământ. Oceanele de pe Junior conţin o cantitate respectabilă de săruri de magneziu. Să examinăm acum aşa-numitele „metale uşoare”: litiul, beriliul şi borul. Ele sunt mai uşoare decât carbonul, dar sunt foarte rare pe Pământ şi, de fapt, pe toate planetele. Pe de altă parte, Junior abundă în ele. Laolaltă, toate trei formează aproape patru zecimi dintr-un procent, spre deosebire de cazul Pământului, unde alcătuiesc cam patru mi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listă cu procentajele tuturor elementelor? întrebă Mark, trăgându-l uşor de mânecă. Po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prin buzunare şi scoase o foaie de hârtie împăturită. Zâmbi, văzând ardoarea cu care o luă tână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le publici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rivi hârtia şi i-o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ntrebă Vernadsky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cuviinţă Mark gânditor. Le-am reţinu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se îndepărtă, fără un cuvânt de despărţire. Ultima scânteiere a lui Lagrange I pieri sub orizont. Vernadsky se uită după tânăr şi înălţă din umeri. Extrase nucleometrul din sol şi porni şi el cătr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era moderat mulţumit. Mark se descurcase mai bine decât se aşteptase. Desigur, de-abia scotea o vorbă, dar asta nu însemna nimic serios. Cel puţin, dovedea interes şi nu era morocănos. În plus, nu avusese nici o izbucnire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Vernadsky îi povestise psihologului că, cu o zi în urmă, Mark discutase cu el cât se poate de normal, fără ca vreunul să utilizeze tonuri ridicate, despre analizele crustelor planetare. Chimistul păruse puţin amuzat, spunând că Mark ştia analizele crustelor de pe douăzeci de mii de planete şi că, într-o bună zi, avea să-l roage să i le recite, doar ca să vadă cât timp i-ar f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să nu amintise nimic despre episodul cu pricina. Toată dimineaţa rămăsese în cortul său. Sheffield strecurase capul înăuntru, îl văzuse aşezat pe pat, cu privirea aţintită asupra vârfurilor cizmelor, şi-l lăs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simţea că el însuşi avea nevoie de o idee bună. O idee cu adevărat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obţinuseră nimic. O lună întreagă de nereuşite. Rodriguez continua să se opună oricărei posibilităţi de infecţie. Vernadsky scotea din discuţie intoxicaţia alimentară. Novee scutura vehement din cap la sugestiile unor afecţiuni metabolice. „Care ar fi dovezile?” întreb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toate cauzele fizice ale morţii fuseseră eliminate pe baza opiniilor experţilor. Totuşi, muriseră toate femeile, bărbaţii şi copiii. Trebuia să existe un motiv. Putea oare să fi fost de natură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i ajuns acolo, Sheffield satirizase o asemenea ipoteză în faţa lui Cimon, urmărind un scop anume, însă acum sosise momentul s-o privească cu toată seriozitatea. Oare coloniştii fuseseră împinşi la sinucidere? De ce? Omenirea colonizase zeci de mii de planete, fără ca stabilitatea ei mentală să fi fost serios afectată. De fapt, rata sinuciderilor, ca şi incidenţa psihozelor, era mai mare pe Pământ decât oriunde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olonia solicitase cu desperare ajutor medical. Oamenii nu doriser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de personalitate? Ceva specific grupului respectiv? Suficient ca să afecteze peste o mie de oameni şi să le provoace moartea? Puţin probabil. Apoi, cum ar fi putut descoperi dovezi? Locul fostei colonii fusese cercetat cu atenţie, în căutare de filme sau de înregistrări, oricât de banale. Nimic! Un secol de umiditate nu permisese păstrarea unor obiecte atât de fr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Sheffield lucra practic în gol. Se simţea neajutorat. Cel puţin, ceilalţi culegeau date, aveau informaţii pe baza cărora puteau să formuleze ipoteze. El nu av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nou în faţa cortului lui Mark şi privi înăuntru în mod automat. Cortul era gol. Se uită în jur şi-l văzu pe tânăr părăsind tabăra şi pătrunzând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îl strigă.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opri, păru că vrea să pornească mai departe, apoi se răzgândi şi-l aşteptă pe psiholog să 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Sheffield, gâfâind uşor după alergarea prin aerul dens al lui 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vetă, replică Mark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cazia să mă u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avut. Ţin minte că, la venire, ai sorbit din ochi gesturile lui Faw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oţi în jurul meu, se strâmbă tânărul. Vreau să-o văd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se simţi neliniştit. Mark era furios şi tulburat. Ar fi fost bine să-l însoţească şi să încerce să afl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spuse el, mi-ar plăcea şi mie s-o văd. Te-ar deranja dacă aş ven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ovă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ţii mor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invitaţia cea ma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mână? se interesă psih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mură de copac. Am tăiat-o cu ferăstrăul de câmp ultrasonic. Am luat-o pentru cazul în care m-ar opr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utură, vâjâind prin aerul 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r opri cineva? În locul tău, aş arunca-o. Este grea, dură şi poate răn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runc, zise Mark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reflectă câteva clipe, apoi decise că nu era momentul unei dispute. Ar fi fost preferabil să descopere motivul ostilităţii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atmosferică se afla într-o poieniţă. Blindajul metalic lucios reflecta luminiţe verzui; Lagrange II încă nu răsărise. Mark privi atent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îl linişti She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la bord. Naveta era destul de mare. Îi transportase pe cei şapte oameni, echipamentele şi proviziile lor în numai trei zboruri. Sheffield privi cu respect la pano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un botanist ca Fawkes, rosti el, a învăţat s-o piloteze, deşi treaba asta îi depăşeşte cu mult spec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pot pilota, vorbi brusc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l privi Sheffield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m-am uitat la dr. Fawkes. Ştiu tot ce a făcut. În plus, are şi un manual tehnic de reparaţii. I l-am luat pe ascuns şi l-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 zise Sheffield pe un ton nepăsător. În caz de necesitate, mai avem un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Mark, aşa încât nu văzu ramura noduroasă care coborî spre capul său. Nu auzi nici glasul plin de regrete al tânărului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 She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poate spune fără greşeală că nu simţi nici lovitura care-l nă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Sheffield se gândi că zguduitura asolizării navetei îl ajutase să-i revină din leşin. La început, fusese doar durere, întuneric şi buim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ark se auzea de undeva. Aceea a fost prima senzaţie reală a psihologului. Când încercă să se rostogolească pe o parte şi să se ridice într-un genunchi, simţi durerea zvâcnindu-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vocea lui Mark nu era decât o înşiruire de sunete lipsite de sens pentru Sheffield. Treptat, acestea începură să se închege în cuvinte. În cele din urmă, când pleoapele i se deschiseră şi lumina pătrunse atât de ascuţită încât fu nevoit să le strângă imediat, putu distinge fraze. Rămase locului, cu capul aplecat, sprijinit într-un genunchi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vorbea întretăiat, cu glas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rit o mie de oameni. Mai există doar mormintele. Şi nimeni nu şti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lică un mormăit complet neinteligibil. Probabil o altă voce, răguşită şi groasă. Din nou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adevărat. De ce credeţi că au venit toţi sav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se sculă cu mare greutate în picioare şi se rezemă de un perete. Duse mâna la cap şi o retrase plină de sânge. Părul îi era năclăit. Gemând, se împletici spre uşa navetei. Bâjbâi în căutarea mânerului şi izbuti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a de asolizare fusese depliată. Psihologul rămase locului câteva clipe, legănându-se, temându-se să se încreadă în propriile sal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rivească scena pe fragmente. Ambii sori se aflau pe boltă, iar la vreo trei sute de metri depărtare giganticul cilindru de oţel al lui Triplu Gîşi ridica vârful deasupra arbuştilor ce-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găsea la piciorul rampei, în faţa unui semicerc alcătuit din membrii echipajului. Toţi erau dezbrăcaţi până la brâu şi puternic bronzaţi de ultravioletele lui Lagrange I. Graţie atmosferei dense şi a stratului gros de ozon, ultravioletele nu atingeau un nivel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 se afla chiar în faţa lui Mark se rezema într-un baston de baseball. Un altul se juca neatent cu o minge. Aproape toţi ceilalţi aveau mănuşi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 se gândi Sheffield fără să vrea, „Mark a asolizat în mijlocul unui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ochii şi-l zări. Strigă aţâ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trebaţi-l! Haide, întrebaţi-l! Dr. Sheffield, nu este adevărat că pe planeta asta a mai coborât o expediţie, care a murit în condiţi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încercă să spună: „Mark, ce faci?”, dar nu reuşi. Când deschise gura, se auzi doar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ică ăsta spune adevărul, domnule? întrebă individul cu bastonul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se ţinu de balustrada rampei cu ambele mâini, care-i transpiraseră. Chipul celui care-l întrebase păru că-i joacă în faţa ochilor. Faţa aceea avea buze groase şi ochi mici, afundaţi sub sprâncenele groase zbârlite. Îi juca foarte ră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mpa se ridică brusc şi se roti în jurul capului său. Simţi solul sub palme şi o răceală neaşteptată sub un obraz. Renunţă la luptă şi-şi pierdu din no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rezire fu mai puţin dureroasă. Acum se găsea în pat şi două feţe neclare erau aplecate deasupra lui. Un obiect lung şi subţire îi trecu prin faţa ochilor şi un glas, ce abia răzbătea peste vuietul din urech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închise ochii. Cumva, părea să fie conştient de faptul că un bandaj masiv îi acoperea comple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nemişcat un minut, răsuflând adânc. Când redeschise ochii, chipurile de deasupra lui deveniseră clare. Pe faţa rotundă a lui Novee, cuta micuţă şi serioasă dintre sprâncene dispăru când psiholog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ov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ersoană era Cimon, cu maxilarele încleştate şi mânios la culme, dar având totodată o undă de satisfacţ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She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ţiu, dr. Sheffield, răspunse rece Cimon. De două zile, ne găsim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holbă ochii psih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 o comoţie serioasă, explică medicul, aproape o fractură. Ia-o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 Unde-i Mark? Unde-i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zise Novee, apăsându-l pe ambii umeri, ca să-l silească să rămână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atul tău este în celulă, rosti Cimon. Dacă doreşti să cunoşti motivul acestei încarcerări, îţi voi spune că el a provocat în mod deliberat o răscoală la bord, punând astfel în primejdie siguranţa a cinci oameni. A fost cât pe ce să fim abandonaţi în tabăra temporară, deoarece echipajul a dorit să plece imediat. Doar căpitanul i-a convins să n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încercă să îndepărteze braţele medicului. Avea o vagă amintire cu Mark şi un bărbat cu baston de baseball. Mark spunea: „…murit o m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teribil, psihologul se ridică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imon, nu ştiu de ce Mark a procedat aşa, dar lasă-mă să stau de vorbă cu el. O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La proces se va af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se strădui din nou, fără succes, să-l învingă pe No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em totul public? De ce să mai implicăm Biroul? Am putea rezolva totul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şi intenţionăm să facem. Conform legilor spaţiului, căpitanul este împuternicit să prezideze completurile de judecată care se ocupă de delicte comis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Un proces aici? La bordul navei? Cimon, nu-l lăsa s-o facă! Îl va căl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Va fi o judecată corectă şi nepărtinitoare. Sunt de aceeaşi părere cu căpitanul. Pentru menţinerea disciplinei, este necesar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on, mormăi stânjenit Novee, n-ar fi trebuit să-i spui. Încă se re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insistă Sheffield. Eu sunt responsabil pentru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nţeleg foarte bine. De aceea, am aşteptat să-ţi recapeţi cunoştinţa. Vei fi judeca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spunzător în general pentru acţiunile lui. Mai precis, ai fost împreună cu el când a furat naveta. Echipajul te-a văzut în uşa navetei, în vreme ce îi incita la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spart capul ca să poată lua naveta. Nu-ţi dai seama că a fost acţiunea unei minţi serios afectate? Nu poate fi considerat responsabil pentru ac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lăsa pe căpitan să decidă în privinţa asta. Rămâi cu el, No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fizicianul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on, strigă Sheffield cu toată puterea pe care izbutise s-o găsească, faci asta ca să te răzbuni pe mine pentru lecţia de psihologie pe care ţi-am dat-o. Eşti meschin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pernă, răsuflând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şeful expediţie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heffield, pentru incitarea la revoltă la bordul unei nave, pedeapsa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gândi Sheffield cu amărăciune, era un fel de proces. Nimeni nu respecta cu acurateţe procedura legală, dar, psihologul era sigur, nimeni nu cunoştea corecta procedură legală, şi cel mai puţin dintre toţ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u cabina cea mare de întruniri unde, în călătoriile obişnuite, echipajul se aduna ca să vizioneze emisiunile de holoviziune. De data aceasta, membrilor echipajului li se interzisese participarea, dar erau prezenţi toţi sav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şi Mark, care se întâlniseră în „tribunal” pentru prima dată după episodul cu naveta, îşi strânseră mâinile ceremonios la iniţiativa primului. Iniţial, Mark se retrăsese un pas, privind scurt spre plasturele lat care acoperea porţiunea rasă de pe capul psih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 Sheffield!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rk. Cum s-au purt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ă le repro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ăpitanului bu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i n-au dreptul să discut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ncepu Sheffield pe un ton cât mai neoficial cu putinţă, n-am avut nici avocaţi şi nici timpul necesar pentru a ne pregăti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nici un avocat, preciza căpitanul. Nu ne găsim pe Pământ. Este un proces prezidat de mine, deci e cu totul altceva. Mă interesează doar faptele, nu chiţibuşurile avocăţeşti. Procedurile pot fi revăzu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se poate ca noi să fim morţi, observă She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anunţă căpitanul, lovind în masă cu un ic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on stătea în primul rând, zâmbind răutăcios. Zâmbetul nu dispăru nici o clipă, pe măsură ce fură audiaţi diverşi martori care declarară că fuseseră informaţi că echipajul nu trebuia afle nimic despre adevărata natură a misiunii, iar Mark şi Sheffield fuseseră prezenţi atunci când se întâmplase asta. Un micolog relată o discuţie purtată cu Sheffield, care dovedea că acesta din urma cunoştea perfect interdi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inti faptul că Mark zăcuse bolnav pe aproape toată durata călătoriei spre Junior şi că, după asolizare, avusese un comportam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asta?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frică, se auzi glasul calm al lui Cimon. Era în stare de orice, numai ca să scape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că procedura! sări în picioare psihologul. Nu est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e răsti căpitanul, lovind în masă cu ciocănelul improvizat. Proces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hnician din echipaj fu chemat să depună mărturie că Mark îi informase asupra primei expediţii şi că în acest timp Sheffield stătuse înap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i pun şi eu o întrebare martorului! strigă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l potol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fu expediat din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privi spectatorii. Părea evident că nu toţi erau de partea căpitanului. În calitatea lui de psiholog, se întrebă, chiar şi în clipele acelea, câţi dintre ei se simţeau uşuraţi în secret că părăsiseră planeta, ba chiar îi erau recunoscători lui Mark deoarece deteminase plecarea prin felul cum acţionase. Nici evidenta încălcare a procedurilor juridice nu-i încânta. Vernadsky se încruntase, iar Novee îl privea cu evidentă nemulţumire pe C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xpediţiei îl neliniştea pe Sheffield. Simţea că el îl convinsese pe căpitan să procedeze în felul acela şi că tot el insistase asupra pedepsei supreme. Psihologul regreta din adâncul sufletului că-i rănise vanitatea pa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cestea, cel mai mult îl deruta atitudinea lui Mark. Tânărul nu lăsa să se întrevadă nici un semn al răului de spaţiu, sau al vreunei spaime. Asculta totul cu multă atenţie, însă nu părea afectat de nimic. Se comporta de parcă în clipele acelea nu-l puteau atinge banalităţile, ca şi cum ar fi deţinut informaţii ce anulau orice atuuri ale ac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ovi cu ciocănelul în masă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 fost totul. Faptele sunt limpezi. Indiscutabile. Putem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sări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oi nu avem dreptul la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orunc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se întoarse către aud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apăra? Nu avem nici dreptul de a-i examina pe martori? Vi se par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sălii crescu, acoperind sunetul ciocă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ţi invoca în apărare? întrebă rece C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mic, replică Sheffield, şi atunci ce aveţi de pierdut dacă ne ascultaţi? Sau vă este teamă că avem nişt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pectatori începură să se audă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idică din umeri C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mormăi posac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ţionez în calitate de avocat al meu şi să-i cer lui Mark Annuncio să depună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ridică destul de calm. Sheffield îi întoarse scaunul, astfel încât ca să fie cu faţa spre public, şi-i făcu semn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decisese că nu avea rost să încerce să imite melodramele judecătoreşti de la holoviziune. Întrebările pompoase legate de nume şi de ocupaţie n-aveau să intereseze pe nimeni. De aceea, preferă să fi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întrebă el, atunci când ai povestit echipajului despre prima expediţie ştia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proced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important să plecăm imediat de pe Junior. Spunând echipajului adevărul, asiguram modalitatea cea mai rapidă de părăsire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simţi impresia nefavorabilă pe care acel răspuns i-o indusese publicului, dar nu putea decât să-şi urmeze instinctul. Instinctul că numai anumite cunoştinţe speciale îl puteau face atât de calm pe Mark, sau pe oricare alt mnemonic, în faţa primejdiilor. La urma urmelor, cunoştinţele speciale reprezentau special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important să plecăm imediat de pe Junio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ici măcar nu clipi. Privi direct spre savanţii din sal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de ce au murit membrii primei expediţii şi era numai o chestiune de timp până când acel lucru avea să ne omoare şi pe noi. Ba chiar, s-ar putea să fie deja prea târziu. Poate că suntem chiar acum pe moarte. Este posibil să fim cu toţii deja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lăsă murmurele sălii să crească în intensitate şi apoi să se potolească. Până şi căpitanul părea şocat, iar surâsul lui Cimon începuse să se estom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heffield era mai puţin preocupat de „cunoştinţele” lui Mark, oricare ar fi fost acelea, decât de faptul că, pe baza lor, tânărul acţionase independent. Nu era prima dată când se întâmpla asta. Mark examinase jurnalul de bord al navei, deoarece avusese o ipoteză personală. Lui Sheffield îi venea să-şi dea palme că nu insistase în momentul acela în a-i cerceta tendin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rebă cu un ton destul d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consultat pe mine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ovăi o clipă,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crezut. Am fost nevoit să te lovesc, ca să nu mă opreşti. Nici unul dintre ei nu m-ar fi crezut. Toţi mă 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te 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incidentul cu dr. Rodrig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mult. Ceilalţi nu s-au cert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am spune din felul cum mă privea dr. Cimon. Dr. Fawkes a vrut să mă împuşte cu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se răsuci, uitând la rândul lui de caracterul oficial a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l împuşti, Faw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nistul se ridică, roşu la faţă, sub toate privirile întoar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pădure şi el mi s-a furişat în spate. Am crezut că-i un animal şi am scos blasterul. Când mi-am dat seama cine era, am pus arma î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îl întrebă Sheffield 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devenise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m rugat pe dr. Vernadsky să-mi arate nişte date pe care le colectase, iar el mi-a spus să nu le public înaintea lui. Voia să spună că aş fi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Pământului, a fost doar o glumă, se auzi un răcnet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k, interveni iute psihologul, aşadar n-ai avut încredere în noi şi ai considerat că trebuie să acţionezi pe cont propriu. Să trecem la principala problemă. Ce anume crezi că i-a ucis pe primii col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osibil să-l ucidă şi pe exploratorul Makoyama, dar el a murit într-un accident, la numai două luni şi trei zile după ce fusese pe Junior, aşa încât nu vom afla nici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lăsă o tăc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rivi de jur împrejur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hohote şi obrajii tânărului se învăpă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insistă She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Praful din aer. Are în compoziţie beriliu. Întrebaţi-l pe dr. Vernad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adsky se ridică în picioare şi îna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el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ese din datele pe care mi le-aţi arătat, spuse Mark. Procentajul de beriliu din crustă era foarte mare, ca atare el trebuie să se găsească şi în praful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xistă mult beriliu? întrebă Sheffield. Vernadsky, te rog, lasă-mă pe mine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respiră praf de beriliu, în plămânii lui se formează granuloame maligne… care nu ştiu ce sunt. Oricum, apare sufocarea şi în final survin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Doar nu eşti medic? se auzi un alt glas, destul de agitat. Era Nov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 medic, aprobă Mark, dar am citit odată un manual vechi despre otrăvuri. Era atât de vechi încât era tipărit pe coli de hârtie, în bibliotecă, existau câteva asemenea cărţi şi le-am parcurs, fiindcă reprezentau o noutate absolu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zori Novee. Ce anume ai citit?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bărbia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eproduce cuvânt cu cuvânt: „O varietate suprinzător de mare de reacţii enzimatice din corp sunt activate de mai mulţi ioni metalici bivalenţi de raze ionice similare. Dintre aceştia fac parte, printre alţii, ionii de magneziu, mangan, zinc, fier, cobalt şi nichel. Ionul de beriliu, care are mărime şi sarcină similare, acţionează faţă de ei ca un inhibitor şi astfel afectează mai multe reacţii catalizate de enzime. Întrucât se pare că plămânii nu au capacitatea de eliminare a beriliului, inhalarea prafului ce conţine anumite săruri de beriliu poate duce la diverse afecţiuni metabolice, provocând boală şi moarte. Se cunoaşte un caz în care expunerea la praful de beriliu a cauzat moartea. Apariţia simptomelor este lentă, în unele cazuri manifestându-se abia la trei ani după expunere. Prognosticul nu este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plecă înaint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toate chestiile astea, Novee? Au vreun înţeles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e sau nu dreptate, răspunse medicul, dar n-a zis nici măcar un cuvânt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ştii dacă beriliul este sau nu toxic? întrebă apăsat She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N-am citit niciodată nimic despre asta. N-am întâlnit niciodată un asemene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iliul se foloseşte la ceva? se întoarse Sheffield către Vernad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mplet surprins geochimistul. La naiba, nu-mi vine în minte nici măcar o singură utilizare. Deşi, fiţi atenţi! La începutul epocii atomice, se întrebuinţa în reactoarele primitive cu uraniu, ca decelerator pentru neutroni, alături de alte materiale ca parafina şi grafitul. Sunt aproape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se mai întrebu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xpertul în electronică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velişurile de beriliu-zinc au fost utilizate la primele lămpi fluorescente. Parcă-mi amintesc că era menţiona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Sheffield, atunci ascultaţi-mă cu atenţie. În primul rând, toate citatele lui Mark sunt absolut corecte. Dacă aşa scria în manualul acela, el l-a reprodus identic. După părerea mea, beriliul este toxic. În viaţa obişnuită, este lipsit de importanţă, deoarece procentajul de beriliu din sol este foarte redus. Atunci când oamenii au concentrat beriliul pentru a-l folosi în reactoarele nucleare, la lămpile fluorescente sau chiar în aliaje, ei s-au confruntat cu toxicitatea şi au căutat substituenţi pentru acesta, l-au găsit, au uitat de beriliu şi finalmente au uitat şi de toxicitatea lui. Apoi, noi am descoperit o planetă cu un conţinut neaşteptat de mare de beriliu – Junior şi nu ne-am putut da seam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on nu părea atent la ceea ce se discuta. Cu glas scăzu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rognosticul nu este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te-ai intoxicat cu beriliu, n-o să te mai însănăt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fizicianul se lăsă încet în scaun, muşcându-şi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le otrăvirii cu beriliu…, se întoarse Novee cătr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oferi lista completă, răspunse imediat tânărul. Nu înţeleg cuvintel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ele figura şi termenul „disp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oftă,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 revenirea imediată pe Pământ, pentru investigaţii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u, dacă tot nu ne mai însănătoşim? şopti C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a a avansat mult din epoca în care cărţile se tipăreau pe hârtie, răspunse Novee. Apoi, este posibil să nu fi absorbit doza toxică. Primii colonişti au supravieţuit un an întreg, având parte de o expunere permanentă. Noi am fost expuşi numai o lună, mulţumită acţiunii hotărâte şi drastice a lui Mark Annun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Spaţiului, căpitane, răcni desperat Fawkes, şterge-o de aici şi du-ne cât mai repe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uă sfârşit procesul. Sheffield şi Mark ieşiră printre primii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on fu ultimul care se ridică din scaun. Când păşi, mersul lui împleticit părea cel al unui cadavr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agrange era doar o luminiţă pierdută în norul care se micş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ffield privi pâcla întinsă de stel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etă frumoasă! suspină el. Ei bine, să sperăm că vom supravieţui. Oricum, pe viitor, guvernul va fi atent la planetele cu conţinut ridicat de beriliu. Oamenii n-or să se mai lase amăgiţi de un astfel de tip de momeală a fra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referă să tacă înaintea optimismului manifestat de psiholog. Procesul se încheiase şi aţâţarea dispăruse. Tânărul simţea lacrimi în ochi. Se gândea doar că era posibil să moară, iar în Univers existau atât de multe lucruri pe care n-avea să le mai af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Vântul schimbării” – The Winds of Change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celelalte staţii care se fugăreau pe orbită în jurul Pământului, Computer-Doi era mult mai mare decât ar fi fos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avut numai o zecime din diametrul actual, tot ar fi putut înmagazina informaţiile deja acumulate sau în curs de acumulare necesare zborului în afara fruntariilor plane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aţiul excedentar avea un rost anume, pentru ca Joe şi cu mine să putem intra în măruntaiele lui,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rea de necesitate a apărut, în pofida tuturor aştep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Computer-Doi era perfect capabil să-şi poarte singur de grijă. În plus, excela în redundanţă: făcea fiecare operaţiune de trei ori în paralel, şi cele trei programe trebuiau să dea rezultate identice. Dacă nu se întâmpla aşa, răspunsul era întârziat, timp de câteva nanosecunde, răgaz în care Computer-Doi se verifica pe sine însuşi, găsea partea care funcţiona defectuos şi o în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extrem de puţine posibilităţi ca oamenii obişnuiţi să-şi dea seama de câte ori descoperea computerul câte o greşeală. Numai Computerul Central era în stare să măsoare întârzierile produse de erori, şi numai el putea şti numărul componentelor suplimentare utilizate pentru înlocuirea sectoarelor defecte. Dar Computerul Central nu pomenea niciodată despre aceasta. Singura imagine publică acceptabilă era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multe puncte de vedere, lucrurile merseseră perfect, fiindcă nicicând Joe şi cu mine nu fuseserăm solicitaţi pentru intervenţi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ntram în scenă doar atunci când apăreau necazuri, deplasându-ne pe orbită doar când se întâmpla ceva cu adevărat grav, iar Computer-Doi nu reuşea să se repare singur. De cinci ani, însă, de când lucram aici, asta nu se întâmplase niciodată. E drept, asemenea incidente avuseseră loc, sporadic, la începutul activităţii celor patru computere, dar noi nu apucaserăm acel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oi continuam să exersăm. Să nu mă înţelegeţi, însă, greşit: nu exista computer pe care Joe şi cu mine să nu-l fi putut diagnostica. Dacă ne arătaţi eroarea, noi vă arătam ce nu mergea. Sau, mă rog, Joe era cel cu demonstraţia, fiindcă eu nu făceam parte din acea categorie de oameni care-şi cântă singuri os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ofida tuturor aşteptărilor, în cazul la care ne referim, nici unul dintre noi n-a fost în stare să spună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mputer-Doi îşi pierduse presiunea. Nu era un lucru fără precedent şi, în nici un caz, nu reprezenta un incident fatal. Computer-Doi putea să lucreze foarte bine şi în vid. Atmosfera interioară fusese creată în zilele de pionierat, când depanatorii aveau destulă bătaie de cap. Apoi, ea se păstrase din tradiţie. Cine v-a zis că oamenii de ştiinţă nu sunt fideli tradiţiilor? În timpul liber, când nu se ocupă de problemele ştiinţifice, sunt şi ei oameni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se în considerare ritmul în care dispărea presiunea, se dedusese că un meteorit minuscul, de mărimea unei pietricele, penetrase învelişul lui Computer-Doi. Raza exactă, masa şi energia fuseseră raportate de Computer-Doi însuşi, care folosise pe post de date tocmai acel ritm de pierdere a presiunii, precum şi alte cât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ntâmplarea făcuse ca spărtura să nu fie astupată, astfel încât atmosfera nu se regenerase. După aceea, începuseră să apară erori serioase, ceea ce, automat, impusese chem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eam nimic. Pe faţa, de obicei plăcută, a lui Joe, se imprimase o grimas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u luat-o razna cel puţin douăzeci de funcţiuni ale calculatorului,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ricoşat bucăţele din meteorit, comentase cineva de la Calculator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teza cu care a intrat, meteoritul ar fi trebuit să iasă pe partea cealaltă. N-avea cum să ricoşeze. Şi chiar dacă s-ar fi întâmplat una ca asta, mă gândesc că fragmentele ar fi trebuit să aibă traiectorii cel puţin neobişnuite ca să provoace asemenea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părea în apele lui. Cred că ajunsese în faza în care intuia mersul lucrurilor. Spusese nişte chestii destul de ciudate, din care reieşea clar că depanatorii trebuiau să se deplaseze la faţa locului. Dar Joe nu mai fusese niciodată în spaţiu. Cred că-mi povestise de nenumărate ori de ce-şi alesese slujba asta: pentru că ştia că nu era obligat să meargă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ă văzusem nevoită să iau eu taurul de coarne şi să rostesc cuvintele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necesar să plecăm pe Computer-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căpare a lui Joe ar fi fost să spună că nu era în stare să repare defecţiunea, dar văzusem cum mândria profesională îi întrecuse laşitatea. Nu o depăşise cu mult; doar aşa, cam cu o lungime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n-au fost în spaţiu în ultimii cincisprezece ani – presupunând că Joe nu ar fi singurul neiniţiat – daţi-mi voie să vă spun că acceleraţia iniţială e singurul lucru neplăcut. Orice ai face, de ea nu poţ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nsă, nu mai ai probleme, dacă nu luăm în considerare plictiseala. Pe toată durata zborului, eşti un simplu spectator. Întregul proces este automat şi computerizat. Frumoasele zile romantice, cu piloţi spaţiali neînfricaţi, s-au dus demult. Îmi închipui, totuşi, că e posibil ca ele să revină, pentru o scurtă perioadă de timp, când coloniile pământene se vor muta pe centura de asteroizi – aşa cum suntem ameninţaţi în permanenţă – dar asta numai până când vor fi instalate pe orbită computer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acceleraţiei, Joe şi-a ţinut respiraţia, sau cel puţin aşa mi s-a părut mie. (Recunosc că nici eu nu m-am simţit prea bine. Eram abia la a treia călătorie. Petrecusem două vacanţe pe baza Rho, împreună cu soţul meu, aşa că nici eu nu dispuneam de o experienţ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păşit faza neplăcută, Joe a răsuflat uşurat, fără însă a se destinde în întregime. Din câte îmi dădeam eu seama, arăta destul de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şinăria asta ştie unde ne duce, a mormăit el pe un ton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braţele în direcţia lui, cu palmele în sus, şi am simţit cum corpul îmi este împins înapoi din cauza lipsei de gra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pecialist în computere! l-am mustrat. Nu ştii că ştie unde n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omputer-Doi nu mai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onectaţi la Computer-Doi. Mai există încă trei computere, sper că n-ai uitat. Şi chiar dacă n-ar fi rămas decât unul singur în funcţiune, n-ar reprezenta o problemă coordonarea tuturor zborurilor care au loc într-o z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atru pot s-o ia razna. Dacă s-a defectat Computer-Doi, celelalte de ce n-ar pă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pilotăm nava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vei pilota! Doar te pricep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 instrucţiuni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Eniac, lasă-mă-n pace! a gemut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zborul a decurs lin, fără nici o problemă. Am ajuns 1a Computer-Doi în mai puţin de două zile de la decolare şi ne-am plasat pe o orbită de aşteptare la vreo zece metri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roastă o aflasem, însă, la vreo douăzeci de ore de la decolare, când ni se transmisese de pe Pământ că Doi pierdea în continuare presiune. Obiectul care-l lovise putea să le atingă şi pe celelalte trei, ceea ce ar fi dus la oprirea zborurilor spaţiale. Exista posibilitatea reorganizării întregului sistem pe bază manuală, dar procesul ar fi durat cel puţin câteva luni, poate chiar ani, atrăgând după sine prăbuşirea economiei planetare. Mai rău, vieţile câtorva mii de oameni, aflaţi dincolo de fruntariile Terrei, ar fi fost pus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poteză ce provoca frisoane de groază. Nici eu, nici Joe n-am comentat situaţia, dar faptul în sine nu era de natură să-l încânte pe colegul meu, şi, la drept vorbind, nici eu nu mă simţeam în lar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afla la o distanţă de două sute de mii de kilometri, dar lui Joe nu părea să-i pese. Era concentrat asupra corzii sale de legătură şi-şi controla cartuşele din pistolul cu reacţie. Voia să aibă siguranţa că va ajunge cu bine pe Computer-Doi şi că se va întoarce sănăto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mai fost niciodată în spaţiu, rămâi surprins cât de uşor te acomodezi, atunci când n-ai încotro. Nu vreau să spun că a fost un calvar, dar nici o joacă de copii. Recunosc, am irosit cam jumătate din combustibil, dar, până la urmă, am ajuns cu bine pe Computer-Doi. N-am făcut nici un zgomot când ne-am lovit de el. (Fără îndoială că se aude şi în vid, deoarece vibraţia se propagă prin materialul metaloid din care sunt confecţionate costumele noastre spaţiale, aşa că ştiu precis că n-am făcut zgomot. N-a existat decât un soi de fâş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mpactului, orbita lui Computer-Doi a suferit o uşoară modificare, dar am remediat situaţia fără să pierdem prea mult combustibil. Oricum, Computer-Doi ne-a dat o mână de ajutor, fiindcă, din câte ne-am putut da seama, funcţiunile lui exterioare nu fuseseră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verificat partea de suprafaţă. Eram aproape siguri că o pietricică străpunsese învelişul lui Computer-Doi, iar asta însemna că urma să găsim o gaură cu marginile sfâşiate. De fapt, două: una – pentru intrare, şi alta – pentru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ca un astfel de lucru să se întâmple era de una la două milioane. O asemenea posibilitate putea să apară o dată la şase mii de ani. Nu era foarte probabil, dar era posibil. Iar şansele lui Computer-Doi de a fi lovit de un meteorit destul de mare pentru a provoca distrugerea lui erau de una la zece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i comunic lui Joe gândurile mele, din cauză că el ar fi putut să-şi dea seama că ne expuneam la pericole similare. Orice izbitură aplicată trupurilor noastre fragile ne-ar fi provocat mult mai mult rău decât suferise vreodată maşinăria pe care o cercetam. Nu intenţionam să contribui şi eu la accentuarea nervoz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un meteorit fusese vinovat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întrebat Joe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în cauză arăta ca un mic cilindru şi era înfipt în peretele exterior al lui Computer-Doi. A fost primul lucru anormal descoperit. Diametrul lui era cam de un centimetru, iar lungimea de şase. Semăna cu o ţigară – asta o spun pentru cei care au mai apucat străvechiul obicei al fu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ixat sub fasciculele lantern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 face parte din structura externă a computerulu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m-a îngânat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lindru, era schiţată o spirală extrem de fină, care mergea de la un capăt la celălalt. În rest, nu atrăgea atenţia nici o altă particularitate. Obiectul era din metal, dar avea un aspect zgrunţ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aterial compact, a adăugat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înmănuşate au atins strania alcătuire; aceasta s-a desprins puţin din punctul de impact cu Computer-Doi, şi atunci am văzut g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nu mai avem presiune internă! am exclamat eu. Mormăind ceva ininteligibil, Joe a dislocat complet cilindrul şi acesta a început să plutească în spaţiu. Cu puţin efort, am reuşit să-l prindem. Lăsase în peretele lui Doi o gaură perfect rotundă, cu diametrul de o jumătate de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rată ca o carcasă. Presupun că nu are nimic în interior, a spus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egul meu l-a strâns intre degete. Metalul era subţire, dar elastic. L-a strâns şi mai tare, şi suprafaţa cilindrului s-a îndoit. Sfârşindu-şi experimentul, şi-a deschis buzunarul, şi-a vârât „trofeul” înăuntru, apoi a tras din nou ferm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 tot exteriorul şi vezi dacă mai găseşti ceva, mi-a ordonat el. Eu mă duc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luat mult timp să verific restul suprafeţei. Curând, l-am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găsit nimic, i-am raportat eu. Nu-i decât o singură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a mârâit Joe, extrem de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pereţii netezi din aluminiu pe care îi cerceta cu lanterna, creând, fără să vrea, un minunat joc de lumini şi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fost greu să astupăm gaura. În schimb, ne-a luat destul timp până am reconstituit atmosfera. Computer-Doi nu mai avea decât foarte mici rezerve de materii prime pentru atmosferă, iar comenzile trebuiau operate manual. Generatorul solar era, şi el, destul de afectat, dar, până la urmă, am reuşit să aprindem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terminat treaba, ne-am scos mănuşile şi căştile, dar Joe, precaut, şi-a pus mănuşile în cască, iar pe aceasta şi-a agăţat-o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am la îndemână, dacă se întâmplă să scadă din nou 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exemplul. N-avea nici un rost să facem pe curaj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chiar lângă fosta gaură, mai exista un semn. Îl observasem şi în raza lanternei, pe când lucram la reetanşare, dar acum, pe lumină, se distingea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adâncitură în perete, îngustă şi nu foarte adâncă, aproape imperceptibilă, pe care o simţeai mai bine la pipăit. Avea cam un metru lungime şi lăsa impresia că un intrus ar fi râcâit peretele, ca să ia o mostră de metal. Locul respectiv era în mod cert mai puţin neted decât zone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luăm legătura cu Computerul Central de jos, am spus eu, încrun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e pe Pământ”! Nu pot să sufăr jargonul ăsta de spaţiu, s-a răţoit Joe la mine. De fapt, urăsc tot ce ţine de spaţiu, fără excepţie. De-aia mi-am luat slujbă pe Pământ, sau, mă rog,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trebuie să luăm legătura cu Computerul Central de pe Pământ, am repetat pe un ton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spunem că am descoperit de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e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traniu, dar îmi amintesc. Totuşi, ce anume a produs gaura? N-a fost un meteorit. Nu există meteorit care să lase o urmă perfect circulară, fără semne de îndoire sau de topire. În plus, nici un meteorit nu presară pe traseu asemenea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 scos cilindrul din buzunar şi a încercat să îndrepte porţiunea d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s-a produs gaura? m-a întrebat el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ezitat s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ăm acum legătura cu Computerul Central, cei de acolo ne vor întreba acelaşi lucru, iar noi nu vom şti ce să le răspundem. Are vreun rost să ne face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dacă nu luăm noi legătura, ne vor cău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o să răsp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rede că am murit şi vor trimite o echipă să n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um lucrează Computerul Central… Tipii vor avea nevoie de două zile ca să hotărască ce e bine să facă. Până atunci, vom găsi ceva şi ii vom chema no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internă a lui Computer-Doi nu fusese construită pentru locuit. În proiectele iniţiale, fusese prevăzută prezenţa ocazională şi de scurtă durată a depanatorilor. Era loc de manevră, erau stocuri de unelte şi provizii, dar, în schimb, nu existau fotolii. Bineînţeles, nu exista nici câmp gravitaţional şi nici o imitaţie, prin forţa centrifug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m amândoi prin aer, încolo şi încoace. Din când în când, ne loveam de pereţi şi eram împinşi uşor înapoi. Alteori, însă, ne agăţam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iciorul din gura mea! a urlat Joe, dându-mi un brânc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pripit s-a dovedit a fi, insă, o gravă greşeală, pentru că amândoi am început să ne învârtim. Desigur, senzaţia noastră a fost total diferită. Era ca şi cum interiorul lui Computer-Doi ar fi prins să se rotească în jurul nostru, fenomen care ne-a provocat o stare extrem d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namentele de la sol, teoria mergea ca pe roate, dar cu practica stăteam prost. Foarte prost, chiar. În consecinţă, până când am reuşit să ne stabilizăm mişcarea, ne apucase o greaţă teribilă. Era ca un soi de rău de mare, sau rău de spaţiu, cum vreţi să-i spuneţi, care ne întorcea stomacul pe dos, mai ales că, în lipsa gravitaţiei, conţinutul nu se putea aşeza, ci plutea în jurul nostru, ca un nor de globule, aducându-ne la exasperare. Dar, până la urmă, coşmarul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Doi e defect, i-am zis lui Joe într-un târziu. Hai să mergem mai departe, să-i cercetăm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tare de orice, numai să nu mă mai gândesc la interiorul meu zbuciumat. În plus, mi se părea că era absolut necesar să ne grăbim. Îmi imaginam cum acele obiecte necunoscute atacau Computer-Trei; poate şi Computer-Patru şi Unu. Mii de oameni din spaţiu depindeau de ceea ce făceam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cam verde la faţă, dar a reuşit totuşi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cumpănesc bine lucrurile. Ceva a intrat în Computer-Doi. Nu e un meteorit, pentru că a înghiţit o porţiune perfect rotundă din perete. Bucăţica asta nu a fost tăiată, fiindcă nu am găsit nimic în interior. Tu ai avut cumva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am căutat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uitat cu atenţie şi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ăzut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osibil, dacă cilindrul a acoperit gaura, până în clipa în care l-am scos eu? Ai văzut tu ceva ieşind în afară după ce l-am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găsim aici partea lipsă, dar mă îndoiesc. Parcă a fost dizolvată şi ceva a pătrun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Şi cui i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i întrebări la care nu există răspuns? a rânjit Joe. Dacă eram în secolul trecut, ţi-aş fi spus că ruşii ne-au atacat computerul. Nu te supăra, te rog! Ştiu sigur că, dacă ne-am fi aflat în aceeaşi perioadă, tu ai fi susţinut că americanii sun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hotărâsem să mă supăr şi, în consecinţă, i-am răspuns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o teorie pentru secolul ăsta,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să dau pronunţiei mele un accent rusesc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presupune că este vorba de vreun grup de dis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r trebui să ne imaginăm nişte disidenţi suficient de dotaţi intelectual pentru a zbura în spaţiu, care ar fi avut posibilitatea să vină până aici înarmaţi cu un apara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să te strecori ilegal în programul Computerului Central, zborul spaţial nu mai reprezintă o problemă, m-a contrazis Joe. Asemenea întâmplări au existat, de-a lungul timpului. Cât despre cilindru, el ne poate oferi o mulţime de surprize la o analiză minuţioasă pe Pământ – „jos”, cum aţi spune voi, cei înnebuniţi după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sens ceea ce spui! am protestat eu. De ce-ar dori cineva distrugerea lu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r exista un plan care ar viza stoparea zboruri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 avea de suferit, chiar şi disi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mai că, în acest fel, respectivii indivizi ar reuşi să capteze atenţia întregii planete şi ar deveni vedetele buletinelor de ştiri. Sau poate că vor să distrugă Computer-Doi şi apoi să ne ameninţe şi în privinţa celorlalte trei. Pagubele n-ar fi prea mari; în schimb, posibilităţile lor de acţiune ar fi nenumărate, toate implicând o publicitat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spus eu. E prea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 rânjit Joe. Eu încerc să nu dramatizez deloc faptele. Acum, colegul meu se apucase să verifice interiorul lui Doi, centimetru cu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e exemplu, a continuat el, să avansez teoria că obiectul nu e de provenie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duc argumente în favoarea ei? După ce cilindrul a atins peretele, ceva din compoziţia lui a „mâncat” o bucată de metal perfect rotundă şi a pătruns în interiorul lui Computer-Doi. Apoi s-a târât pe peretele interior, din care s-a mai ospătat puţin, lăsând în urma sa un şanţ. Ţi se pare cumva că acel ceva ar fi de provenie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noştinţele mele, nu. Din păcate, însă, nici tu, nici eu nu suntem atot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a făcut că nu mă bagă în seamă, peror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cum a reuşit… obiectul respectiv… să intre în computer, care, la urma urmei, este foarte bine etanşat. A făcut-o într-un timp record, nemaipunând la socoteală şi distrugerea rapidă a sistemelor de autoetanşare şi de regenerare a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sta căutai? l-am întrerupt, arătându-i cu mâna sp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 încercat să se oprească brusc, dar s-a dezechilibrat şi a fost împin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început să strige ca nebunul.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moţiei care-l cuprinsese, dădea anapoda din mâini şi din picioare, ceea ce bineînţeles că înrăutăţea lucrurile. L-am înşfăcat zdravăn, şi un timp ne-am smucit amândoi în toate părţile. Joe a prins să mă porcăiască în toate felurile, aşa că i-am zis şi eu vreo două şi-am ieşit învingătoare. Întâmplarea face ca eu să înţeleg engleza perfect, chiar mai bine decât el; dar cunoştinţele lui de rusă sunt… fragmentare, ca să mă exprim eufemistic. Înjurăturile într-o limbă pe care n-o înţelegi au întotdeauna un efect mai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 exclamat el, când în sfârşit ne-am oprit din baletul nostru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interior al computerului a rămas o gaură micuţă, după ce Joe a scos din el un alt cilindru. Acesta semăna cu cel cules în exterior, dar era mai mic şi mai subţire. De fapt, aproape s-a dezintegrat la atingerea mâi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la computer! a striga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era făcut praf, deşi, la prima vedere, nu ţi-ai fi dat seama. Nu vreau să spun că era ca un trunchi de copac mâncat de termite. La o privire superficială, ai fi putut jura că n-are nimic. Dar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cipuri dispăruseră. Cu cât te uitai mai atent, cu atât constatai că numărul elementelor lipsă era mai mare. Dar şi mai tragic era că stocurile de piese de schimb, pe care computerul le folosea când se repara singur, pur şi simplu se evaporaseră. Îl scrutam, fără să scoatem o vorbă, şi descopeream în permanenţă alte şi alte goluri în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Joe şi-a extras primul cilindru din buzunar şi l-a întors p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răcia asta distruge mai ales siliciul pur. Nu sunt sigur, dar am impresia că deşi carcasa e din aluminiu, capetele sunt din si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un soi de baterie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 Aşa a făcut rost de energie când se afla în spaţiu – energie pe care a consumat-o ca să ajungă pe Computer-Doi, energie pentru a putea ronţăi o bucată din peretele lui, pentru a… habar n-am ce ar fi putut face… Energie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st cilindru 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m bine ştii, Computer-Doi se poate repara singur. Poate să înlocuiască piese nefuncţionale din echipament, dar evident are nevoie de o magazie de piese de schimb. Dacă ar avea la dispoziţie suficiente piese, plus un program adecvat, ar putea chiar să construiască încă un Computer-Doi. El insă are nevoie de aceste lucruri, şi de aceea nu-l putem considera viu. În schimb, obiectul care-a intrat în măruntaiele lui pare că-şi face singur rost de rezerve. Asta mă face să-l suspectez că ar f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vem de-a face cu un microcomputer destul de sofisticat pentru a fi considera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ştiu ce ar mai fi de adăugat, a murmurat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din semenii noştri de pe Pământ ar fi capabili să construiască aşa ceva? am exclam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ar proven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escoperire am făcut-o eu. Obiectul acela arăta ca un stilou mai gros care plutea prin aer. L-am zărit cu coada ochiului şi mintea mea l-a înregistrat ca fiind un st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ui câmp gravitaţional, obiectele îţi ies din buzunar şi plutesc prin aer. N-ai cum să ţii un lucru într-un loc, decât dacă-l legi sau îl încui. Pixurile, monedele şi alte mărunţişuri care pot trece prin orificii mici ajung în aer şi încep să se mişte care încotro, după cum îi poartă curenţii sau propria lor ine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mintea mea a înregistrat „stilou”; am întins mâna să-l iau, dar, bineînţeles, nu l-am prins. O simplă mişcare înspre un anumit obiect îl face pe acesta să se îndepărteze, deoarece se formează un curent de aer care îl împinge. Ca să ai sorţi de reuşită, trebuie să ţii o mână deasupra lui şi să-l apuci cu cealaltă. În imponderabilitate, iţi trebuie două mâini, nu una, ca să apuci ceva. Am întâlnit şi oameni care pot s-o facă doar cu o singură mână, dar aceia sunt adevăraţi lupi d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şadar, către obiect şi m-am concentrat asupra prinderii lui, când mi-am dat seama că el nu-mi aparţinea. M-am pipăit şi am constatat că stiloul meu se afla to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i pierdut cumva un stilou? i-am strigat parten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va care seamănă cu un stilou? Vreo chei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uns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i pierdut nimic? am insistat eu, exasperată. Cred că am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că-ţi lipseşte o d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ăiete! Acolo!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e s-a repezit spre „stilou”, cu intenţia vădită de a-l înhăţa. Aş fi putut să-i spun dinainte că n-avea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agitaţia noastră prin computer îl zgâlţâise oarecum pe acesta şi făcuse să iasă la iveală mai multe asemenea obiecte. Pluteau peste tot, duse de curenţii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uşit să prind unul. De fapt, s-a oprit el, chiar pe costumul lui Joe. L-am înşfăcat şi am început să strig. Joe s-a speriat şi m-a lovit, zburându-mi-l aproape din mână. Dar nu l-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hestia asta? i-am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stumul lui, în locul unde fusese atins de obiect, rămăsese un cerculeţ strălucitor. Drăcovenia începuse să mănânc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mie! mi-a cerut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ilindrul din mâna mea cu extremă gingăşie şi l-a sprijinit de perete pe orizontală, ca să-l ţină nemişcat. Apoi l-a dezghiocat, desprinzând cu atenţie metalul subţire, aidoma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obiectului era ceva care semăna cu scrumul de ţigară, dar care strălucea în lumină ca o ţesătură metalică. Totodată, părea că posedă şi o anumită umiditate. Se mişca incert, ca şi cum ar fi căutat orbeşte ceva. Un capăt de-al său a atins peretele şi a încremenit. Joe l-a îndepărtat cu degetul, fără un efor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eios, a spus el, frecându-şi arătătorul de degetul mare. Viermele de metal – căci asta părea să fie – rămăsese nemişcat după ce-l atinsese Joe. Eu, în schimb, mă răsuceam pe toate părţile, ca un veritabil contorsionist, chinuindu-mă să mă verific din cap pân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m şi eu vreunul pe costum? am întrebat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uită-te la mine! Tu trebuie să mă supraveghezi pe mine tot timpul, iar eu voi face acelaşi lucru pentru tine. Dacă ne distrug costumele, nu ne mai putem întoarce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în permanenţă, m-a sfătuit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înspăimântător să fii înconjurat de creaturi capabile să-ţi devoreze costumul la cea mai mică atingere. Când mai vedeam câte una, încercam s-o prindem şi să ne ferim de ea în acelaşi timp, ceea ce făcea lucrurile aproape imposibile. Un vierme lung s-a prelins foarte aproape de piciorul meu; am încercat să-l lovesc, fără să-mi dau seama de stupiditatea unui asemenea gest, pentru că, dacă-l nimeream, mi se putea lipi de costum. Dar curentul de aer format de mişcarea mea l-a împins către perete, iar el a rămas agăţ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 întins mâna după el, dar s-a grăbit prea mult. Trupul i-a ricoşat şi tovarăşul meu s-a rostogolit peste cap, până când a izbit peretele cu un bocanc, chiar lângă locul unde se lipise micul monstru. Când, în sfârşit, şi-a recăpătat echilibrul, am văzut că cilindrul încă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striv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mult n-a lipsit. L-ai ratat la mustaţă. Nesimţitul, însă, a rămas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în cauză era de două ori mai lung decât cel pe care-l „pescuisem” anterior. De fapt, era ca două cilindre puse cap la cap, locul unde se sudaseră fiind mai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de reproducere, m-a lămurit Joe, în vreme ce desfăcea învelişul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ăuntru se afla doar un soi de praf, dispus în linie dreaptă, de-o parte şi de alta a locului de su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reiese că mor repede, a comentat colegul meu, vizibil relaxat. Cred că sunte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rată ca nişte organisme vii, am zis eu, deloc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pectul lor sugerează mai mult decât atât. Sunt viruşi, sau un fel de echivalen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sunt tehnician de calculatoare, şi nu microbiolog, ştiu că viruşii de pe Pământ sau, mă rog, „de jos”, sunt formaţi dintr-o moleculă de acid nucleic, protejată de o membrană de proteine. Când un virus invadează o celulă, mai întâi îi străpunge membrana, folosind o anumită enzimă, şi acidul nucleic pătrunde înăuntru, lăsându-şi învelişul proteic afară. În interiorul celulei atacate găseşte suficient material ca să-şi facă o nouă manta. De fapt, începe să se reproducă. Fiecare nou virus îşi creează propria membrană proteică. Astfel, celula atacată este distrusă, şi în loc de un singur virus avem de-a face acum cu câteva sute. Acest scenariu îţi pare cumv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cunoscut. Aici se întâmplă acelaşi lucru. Doar un lucru nu mi-e clar, Joe: de unde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nu de pe Pământ şi nici de pe vreo altă colonie umană. Bănuiesc că aceste… fiinţe călătoresc prin spaţiu, până întâlnesc un mediu potrivit reproducerii lor. Caută obiecte masive din metal pur. Nu cred că pot folosi miner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iectele din metal pur, având ca elemente componente siliciul şi alte câteva materiale savuroase de felul ăsta, sunt produse numai şi numai de către reprezentanţii vieţii inteligente! Ele nu se găsesc ca atare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tă încă o dovadă a faptului că viaţa inteligentă este un lucru obişnuit în Univers. Altfel cum ar fi supravieţuit viruşii? De asemenea, e clar că viaţa inteligentă a apărut cu mult timp în urmă – poate chiar cu zece miliarde de ani – de vreme ce a permis evoluţia pe bază de metal, care a produs organisme vii prin combinaţia metal/siliciu/ulei, spre deosebire de varianta noastră, bazată pe triada acid nucleic/proteine/apă. În acest răstimp infinit de lung, a existat şi un moment care a permis apariţia unui parazit al produselor erei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ri de câte ori o formă inteligentă de viaţă atinge stadiul de civilizaţie spaţială, ea e infestată de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ar fenomenul acesta trebuie ţinut sub control. Din fericire, aceste fiinţe mor repede, mai ales într-un stadiu incipient al reproducerii. Mai târziu, când vor deveni destul de puternice ca să iasă din Computer-Doi, presupun că vor avea o membrană mult mai groasă, un nucleu mult mai stabil şi că vor fi pregătite să pornească mai departe, aidoma unor spori, plutind prin spaţiu încă un miliard de ani, până când vor găsi o altă gazdă. Sunt sigur că atunci nu vor mai putea fi stârpite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 gând să le vii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făcut-o şi până acum. Când am atins substanţa din interiorul primului virus, după ce l-am dezghiocat, am constatat că a murit imediat. Cu al doilea s-a întâmplat altceva – din cauza loviturii, peretele de care se prinsese a vibrat şi asta a fost de ajuns ca să-l distrugă. Prin urmare, dacă-i zguduim puţin, îi termină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de explicaţii suplimentare. Joe şi-a pus tacticos mănuşile şi apoi a izbit peretele din faţa lui cu o mână. Acest gest l-a împins spre alt perete, căruia i-a aplicat o nou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şi tu la fel, mi-a stri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s şi eu pe treabă. Vreme îndelungată, ne-am tot izbit de pereţi, ceea ce nu era deloc uşor în lipsa unui câmp gravitaţional, cu atât mai mult cu cât trebuia să producem nişte vibraţii destul de puternice. Câteodată, nici nu nimeream peretele sau îl loveam fără putere; în schimb, noi eram azvârliţi cât colo. Curând, am început să gâfâim din cauza efortului susţinut. Şi totuşi, ne mai obişnuisem cu condiţiile din spaţiu, iar greaţa nu ne mai ch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ai strâns câţiva viruşi, am văzut că aveau numai praf înăuntru. În mod cert, erau adaptaţi la obiecte spaţiale automatizate goale, care, ca şi computerele moderne, erau lipsite de vibraţii. Presupun că aşa fusese posibil să apară asemenea structuri fragile, suficient de instabile pentru a avea proprietăţile unor organisme rud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am omorât pe toţi, Jo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a mormăit el. Dacă a mai rămas vreunul, o să-i mănânce pe cei morţi ca să-şi facă rost de rezerve de metal şi o s-o ia de la început. Hai să ne mai izbim puţin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până ce am fost suficient de obosiţi ca să nu ne mai pese dacă a mai rămas vreun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ipii de la Asociaţia Planetară pentru Dezvoltarea Ştiinţei vor fi foarte supăraţi că i-am omorât pe toţi, am spus eu într-un târziu,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isiunea noastră e să salvăm Computer-Doi, câteva mii de vieţi omeneşti şi, pe deasupra, şi vieţile noastre! m-a repezit Joe. Să hotărască ei dacă Doi merită să fie reparat sau dacă va fi nevoie să construiască altul. Asta e treaba lor. În plus, cei de la APDS pot studia şi viruşii morţi, aduşi de noi, ceea ce ar fi o treabă serioasă. Iar dacă vor de-aia vii, s-or mai găsi câţiva de sămânţă, plutind prin spaţiu. N-au decât să-i caute personal, dar să fie atenţi la costume. În spaţiu deschis, cred că nu funcţionează sistemul de lichidare prin vib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eu, încercând să-l potolesc. Până una-alta, hai să comunicăm Computerului Central că punem în funcţiune o parte din Doi şi că rămânem aici până soseşte o echipă pentru reparaţii capitale – fireşte, pentru a preveni o nouă infestare. Între timp, ar fi bine să le sugerăm să instaleze pe celelalte computere un sistem de producere a vibraţiilor, la cel mai mic semn de depres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a bună ziua, a rânjit Joe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i-am descoperi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 citea o tulburare fără margini. Cum eu m-am arătat nedumerită, Joe s-a văzut nevoit să m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i-am descoperit pe ei, ci ei ne-au descoperit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posibil ca viaţa să evolueze pe bază de metal, crezi că forma asta fragilă şi neputincioasă e singura care există? Dacă cilindrii-viruşi comunică între ei prin imensitatea spaţiului? Dacă mai vin şi alţii spre noi? Alte specii, vreau să spun. Toate flămânde şi poftind la prospăturile unei culturi spaţiale intacte… Alte specii, înţelegi? Puternice, solide, care pot rezista în faţa vibraţiilor… Care se pot apăra de orice pericole… Care sunt pregătite să pătrundă în aşezările noastre spaţiale… Sau care, ferească Univac, pot invada Pământul, în căutare de metal… Ceea ce voi raporta, ceea ce trebuie să raportez este că ei ne-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Întemeietorii” – Buy Jupiter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spuse August Pointdexter, să existe ceva de felul ambiţiei nemăsurate. Grecii îi spuneau hybris şi o considerau sfidarea zeilor, ea fiind urmată întotdeauna de ate, sau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stânjenit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comentă nerăbdător doctorul Edward Barron. Are vreo legătură cu sp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avea fruntea înaltă, cu riduri orizontale, care deveneau extrem de vizibile atunci când îşi ridica dispreţuitor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una, zise Pointdexter. Construirea unei maşini a timpului reprezintă în sine o provocare a destinului. Tu o agravezi prin încrederea fără măsură. Cum poţi fi sigur că maşina timpului va funcţiona, fără posibilitatea unui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superstiţios, făcu Barron. Realitatea este una singură: o maşină a timpului e o maşină ca oricare alta, cu nimic mai profanatoare decât alta. Din punct de vedere matematic, este analoagă unui ascensor care se mişcă în sus şi în jos prin puţul său. Care ar fi pericolul „răsplatei”, în c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censor nu implică paradoxuri, se răsti Pointdexter. Nu poţi să cobori de la etajul cinci la patru şi să-ţi ucizi bunicul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clătină exasperat din cap.</w:t>
      </w:r>
    </w:p>
    <w:p>
      <w:pPr>
        <w:pStyle w:val="Frspaiere"/>
        <w:rPr/>
      </w:pPr>
      <w:bookmarkStart w:id="4" w:name="_ftnref25"/>
      <w:bookmarkEnd w:id="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 Exact la aşa ceva! De ce n-ai sugerat că m-aş putea întâlni cu mine însumi, sau că aş putea modifica istoria anunţându-l pe McClellan că Stonewall Jackson e pe cale să declanşeze un marş asupra Washingtonului, sau altceva? Acum te întreb direct: vrei să vii cu min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văi Pointdexter, nu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greunezi întotdeauna lucrurile? Ţi-am explicat deja că timpul este invariabil. Dacă mă întorc în trecut, o fac pentru că am fost deja acolo. Orice voi decide să fac şi voi începe să fac în trecut, va fi fost deja făcut, deci nu voi schimba nimic şi nu va rezulta nici un paradox. Dacă aş fi dorit să-mi ucid bunicul pe când era un copil şi aş fi făcut-o, n-aş mai fi aici. Dar sunt aici. Ca atare, nu mi-am ucis bunicul. Indiferent cum aş încerca să-l ucid şi aş plănui să-l ucid, realitatea este că nu l-am ucis şi deci nu-l voi ucide. Nimic nu va schimba asta. Înţelegi ce-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ai o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dreptate. Pentru numele lui Dumnezeu, de ce nu eşti un matematician în loc să fii un simplu absolvent de colegiu?! În exasperarea lui, Barron de-abia îşi putea ascunde dispreţul: Uite ce-i, maşina asta e posibilă doar pentru că anumite relaţii matematice între spaţiu şi timp sunt adevărate. Pricepi asta, nu-i aşa, chiar dacă nu înţelegi amănuntele matematice? Maşina există – prin urmare, relaţiile matematice pe care le-am formulat au o corespondenţă în realitate. Aşa-i? M-ai văzut trimiţând iepuri la o săptămână în viitor. I-ai văzut apărând din neant. M-ai văzut trimiţând un iepure la o săptămână în trecut, la o săptămână după ce apăruse. Şi nici unul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ecunosc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e-mă când îţi spun că ecuaţiile pe care se fundamentează această maşină pornesc de la ipoteza că timpul se compune din particule ce există într-o ordine neschimbată – că timpul e invariabil. Dacă ordinea particulelor ar putea fi modificată în orice fel – absolut în orice fel – ecuaţiile n-ar mai fi valabile şi maşina n-ar mai funcţiona. Această metodă de călătorie temporală ar fi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dexter îşi frecă din nou ochii şi priv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ştiu suficientă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în considerare doar faptele. Ai încercat să trimiţi iepurele cu două săptămâni în trecut, deşi el venise de numai o săptămână din trecut. Asta ar fi trebuit să creeze un paradox, nu? Dar ce s-a-ntâmplat? Indicatorul s-a înţepenit la o săptămână şi n-a mai vrut să se clintească de acolo. N-ai putut crea un paradox. Acum vrei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se cutremură pe muchia acceptării, apo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i cerut-o, dacă m-aş fi putut descurca singur, dar ştii prea bine că pentru activarea maşinii pe intervale ce depăşesc o lună sunt necesari doi oameni. Am nevoie de cineva care să controleze Standardele, astfel încât să ne întoarcem cu precizie. Şi doresc să mă folosesc de tine. Acum, amândoi împărţi</w:t>
      </w:r>
      <w:r>
        <w:rPr>
          <w:rFonts w:cs="Bookman Old Style;Times New Roman" w:ascii="Bookman Old Style;Times New Roman" w:hAnsi="Bookman Old Style;Times New Roman"/>
          <w:caps/>
          <w:sz w:val="24"/>
        </w:rPr>
        <w:t>m. g</w:t>
      </w:r>
      <w:r>
        <w:rPr>
          <w:rFonts w:cs="Bookman Old Style;Times New Roman" w:ascii="Bookman Old Style;Times New Roman" w:hAnsi="Bookman Old Style;Times New Roman"/>
          <w:sz w:val="24"/>
        </w:rPr>
        <w:t>loria acestei invenţii. Vrei s-o diminuăm, să introducem o a treia persoană? Vom avea timp destul pentru aşa ceva după ce ne vom afirma ca primii călători temporali din istorie. Dumnezeule, nu vrei să vezi unde o să ajungem peste o sută sau peste o mie de ani? Nu vrei să-l vezi pe Iisus, sau pe Napoleon? Vom fi precu</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părea transpus – precum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ormăi Pointdexter. Hybris. Călătoria temporală nu mi se pare îndeajuns de divină pentru a risca să eşuez în afara epo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bris. Eşuare. Continui să-ţi imaginezi ce-i mai rău. Pur şi simplu, ne mişcăm în lungul particulelor din timp, ia fel cum o face un lift prin puţul său. Ba chiar călătoria temporală este mai sigură, fiindcă un cablu de ascensor se poate rupe, în timp ce în maşina noastră nu există gravitaţie care să strivească. Nu se poate întâmpla nimic rău. Îţi garantez, făcu Barron, ciocănindu-se în piept cu degetul mijlociu al mâinii sale drepte. Îţi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bris, repetă Pointdexter, apoi se prăbuşi în abisul acceptării. Împreună, suir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dexter nu înţelegea comenzile în acelaşi fel ca Barron, deoarece nu era matematician, dar ştia cum să le manip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se găsea la comenzile Propulsiei. Acestea deplasau maşina în lungul axei temporale. Pointdexter se afla la Standarde, care menţineau fix punctul de origine, pentru ca maşina să poată reveni oricân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tehnicianului clănţăniră când simţi prima mişcare în stomac. Aducea cu deplasarea unui ascensor, fără să fie chiar acelaşi lucru. Era ceva mult mai subtil, dar în acelaşi timp foar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tâmpla nimic rău, se răsti Barro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o zguduitură şi Pointdexter se izbi de unul dintr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xclamă B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Pointdexter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are importanţă. Ne găsim la numai douăzeci şi două de ore în viitor. Să ieşim ş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şinii glisă, deschizându-se, iar răsuflarea ieşi din plămânii lui Pointdexter cu un şuier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 jur,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materie, nici lumi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s-a mişcat din locul lui! zbieră Pointdexter. Am uitat asta. În douăzeci şi două de ore s-a deplasat cu mii de kilometri prin spaţiu, ocolind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rron încetişor, n-am uitat lucrul ăsta. Maşina e programată să urmeze poteca temporală a Pământului, oriunde ar duce ea. În plus, dacă Pământul s-a îndepărtat, unde-i Soarele? Unde-s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faţa comenzilor. Nimic nu se putea clinti. Nimic nu funcţiona. Uşa nu se mai putea închi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dexter constată că de-abia mai răsufla, că de-abia se mai putea clinti. Cu un efort considerab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înaintă încet spre mijloc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ele de timp, rosti el. Cred că a</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imer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ou</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ar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încercă zadarnic să încleşteze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lift. Ca u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articuleze cuvintele, ci doar să mişte buzele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 un lif</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e-am blocat într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dexter nu-şi mai putu mişca nici buzele. Se gândi: În non-timp nu se poate întâmpla nimic. Mişcările sunt suspendate, conştiinţa, totul. Continuau să deţină un fel de inerţie care-i purtase prin timp vreme de aproape un minut, tot aşa cum pasagerii dintr-un autobuz se apleacă înainte la o frână brus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r o pierdeau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maşină păli şi se stinse. Senzaţiile şi conştiinţa pie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gând, un final şi slab suspin mintal: Hybris, 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irea încet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ză! Nimic! Pentru toată veşnicia, acolo unde până şi veşnicia era lipsită de înţeles, avea să existe doa</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Vântul schimbării” – The Winds of Change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ţiunii era planet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şi închipuie, însă, cineva că fiinţele de pe nava spaţială se gândeau la ea ca la planeta Pământ. Pentru ei constituia doar o suită de simboluri stocate într-un computer; era cea de-a treia planetă a unui astru situat într-o anumită poziţie în raport cu linia ce lega planeta lor de gaura neagră care marca centrul Galaxiei; iar respectiva planetă se rotea cu o anumită viteză în jurul 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cţiunii era anul 15.000 î. Chr., cu aprox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ebuie menţionat că fiinţele de pe nava spaţială nu aveau de unde să ştie că era anul 15.000 î. Chr. Pentru ei, era o anumită perioadă de timp stabilită potrivit sistemului lor local de măs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ierdere de vreme! a exclamat căpitanul navei, vădit nemulţumit. Planeta aceasta e o masă de gheaţă. Haideţ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ploratorul de pe navă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pitane! I-a contrazis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a fost dup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o navă se afla în spaţiu sau, mai corect spus, în hiperspaţiu, căpitanul era stăpânul absolut; dar dacă nava apuca să se plaseze pe orbita unei planete, exploratorul trebuia lăsat să-şi facă munca. Era un cunoscător al lumilor! Asta era specialitate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xploratorul la care ne referim era imbatabil. El poseda ceea ce se considera a fi un instinct sigur în privinţa comerţului profitabil. Numai datorită lui această navă spaţială câştigase trei Premii de Excelenţă, pentru treaba făcută în ultimele trei expediţii. Trei pentr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tunci când exploratorul a spus „Nu”, căpitanul n-a îndrăznit să se opună. Chiar dacă ar fi rostit „Da”, ceea ce era puţin probabil, echipajul s-ar fi răzvrătit Dacă, pentru căpitan, un Premiu de Excelenţă reprezenta un frumos disc spectral bun de atârnat în salonul principal, pentru echipaj el însemna un surplus spectaculos la salariul net şi un adaos şi mai binevenit ce se încasa pe durata concediilor şi la pensie. Iar exploratorul lor le oferise toate aceste lucruri de trei ori. Trei pentr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ume ciudată n-ar trebui lăsată necercetată, a continuat expl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iudat aici? s-a mirat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rea preliminară arată urme de inteligenţă, şi asta pe o planet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u mai existat cazu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de-aici e ciudată! I-a contrazis din nou exploratorul, cu un aer uşor neliniştit. Nu ştiu sigur cum anume sau de ce, dar structura vieţii şi a inteligenţei este ciudată. Trebuie să o cercetăm ma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totul a fost după voia lui. În Galaxie existau cel puţin o jumătate de trilion de lumi planetare, dacă se puneau la socoteală doar acelea care se învârteau în jurul unor aştri. Dacă erau adăugate şi cele care, în număr nelimitat, se mişcau independent prin spaţiu, rezultatul final era de zece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ajutorul computerelor, nici o navă spaţială nu era în stare să le cunoască pe toate; în schimb, însă, un explorator experimentat, datorită faptului că nimic altceva nu-l interesa, că studia toate rapoartele despre explorări, dar şi pentru că făcea corelaţii la nesfârşit, pentru că jongla cu statisticile până şi-n somn, ajungea să capete ceea ce celorlalţi li se părea a fi o intuiţie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ansăm sonde în cadrul unui program complet de interconectare, a rostit scurt expl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rea furios. Un asemenea program însemna o cercetare pe îndelete, timp de mai multe săptămâni, cu cheltuiel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necesar? a întrebat el, cu o undă de şovăi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 răspuns exploratorul, cu siguranţa de sine a celui care ştie că toanele lui sunt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le au adus exact ceea ce anticipase căpitanul, şi încă în detaliu. Din datele culese, reieşea că era vorba de o specie inteligentă, dar mai degrabă primitivă, cel puţin aşa arăta la prima vedere, semănând întrucâtva cu rasele inferioare ce populau regiunile din vecinătatea celui de-al cincilea braţ al Galaxiei – în tot cazul, nu era tocmai neobişnuită, dar putea, fără îndoială, să-i intereseze pe ment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această specie inteligentă nu reuşise să atingă decât primul nivel de tehnologie – era foarte, foarte departe de a fi folositoare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a încheiat relatarea, ascunzându-şi cu greu iritarea; în schimb, exploratorul, care răsfoia rapoartele, a tresărit dintr-o dată şi, murmurând „Ciudat! Foarte ciudat!”, a cerut să fie chemat comerci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hiar prea mult. Un căpitan bun nu trebuia să dea niciodată motiv de nemulţumire exploratorului, dar toate aveau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exploratorule? a întrebat căpitanul, încercând să menţină discuţia în termeni politicoşi, dacă nu chiar amicali. La acest nivel, ce putem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elte, a răspuns gânditor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ă! Os! Lemn! Sau echivalentul pentru aceste materiale. Asta-i tot! E clar că nu putem descoperi nimic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xistă ceva ciudat în tipa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şi mie ce este acest ceva, explora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e e, n-ar mai fi ciudat şi n-aş mai fi obligat să aflu. Nu glumesc, căpitane, am nevoie urgent de comerc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era la fel de indignat ca şi căpitanul, numai că el avea o mai mare libertate de a-şi exprima nemulţumirea. În definitiv, specialitatea lui era la fel de însemnată ca a oricărei fiinţe de pe navă, ba chiar, după părerea lui (şi a altora), era la fel de dificilă şi de necesară precum cea a expl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căpitanul cel care comanda nava, iar exploratorul cel care descoperea civilizaţii folositoare, ghidându-se după cele mai subtile indicii, dar, în ultimă instanţă, comerciantul şi echipa lui erau cei care se confruntau direct cu diversele creaturi şi extrăgeau din mintea şi din cultura lor ceea ce era folositor, dându-le în schimb ceva ce socoteau ei că era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semna un risc foarte mare. Ecologia fiecărei planete în parte nu trebuia dezechilibrată, iar făpturile inteligente ce o populau nu aveau voie să păţească nimic rău, nici chiar în cazul când ai fi fost obligat să-ţi aperi propria viaţă. Existau temeiuri solide, la scară cosmică, pentru a proceda astfel, iar comercianţii erau recompensaţi din plin pentru riscurile pe care şi le asumau, dar ce rost avea să-ţi asumi riscu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colo! a spus comerciantul, abia stăpânindu-şi indignarea. În interpretarea mea, informaţiile aduse de sonde arată că avem de-a face cu animale semi-inteligente, a căror utilitate este egală cu zero. În schimb, cred că sunt foarte periculoase. Ştim cum să ducem tratative cu rasele într-adevăr inteligente, iar echipele de comercianţi rareori sunt ucise. Cine ştie, insă, cum vor reacţiona animalele acestea</w:t>
      </w:r>
      <w:r>
        <w:rPr>
          <w:rFonts w:cs="Bookman Old Style;Times New Roman" w:ascii="Bookman Old Style;Times New Roman" w:hAnsi="Bookman Old Style;Times New Roman"/>
          <w:spacing w:val="-6"/>
          <w:sz w:val="24"/>
        </w:rPr>
        <w:t>…</w:t>
      </w:r>
      <w:r>
        <w:rPr>
          <w:rFonts w:cs="Bookman Old Style;Times New Roman" w:ascii="Bookman Old Style;Times New Roman" w:hAnsi="Bookman Old Style;Times New Roman"/>
          <w:sz w:val="24"/>
        </w:rPr>
        <w:t xml:space="preserve"> În plus, gândiţi-vă că nu avem voie să ne apărăm cum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nimale – dacă sunt totuşi animale, deşi eu bănuiesc că pot fi mai mult decât atât – s-au adaptat traiului pe gheaţă într-un mod foarte interesant, a răspuns exploratorul, tremurând de furie. În structura de aici există nişte variaţii fine pe care nu le înţeleg, dar opinia mea, asupra căreia am chibzuit bine, este că bietele creaturi nu sunt periculoase – şi mai mult chiar, cred că pot fi folositoare. Simt că merită să fie cercetate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r putea oferi o inteligenţă de Epoc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voastră s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la asta se ajunge… să aflăm noi”, şi-a zis comerciantul în sinea lui, înciudat. Avea motive temeinice să se sim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bine istoria şi scopul acestor expediţii. Cu un milion de ani în urmă, nu existau nici comercianţi, nici exploratori, nici căpitani, ci numai nişte animale străvechi a căror minte se afla în curs de dezvoltare şi care aveau o tehnologie specifică Epocii de Piatră – foarte asemănătoare cu cea a animalelor de pe planeta pe a cărei orbită se aflau acum. Evoluţia prin propriile puteri fusese dureros de lentă – durase o adevărată veşnicie până când se ajunsese la civilizaţia de gradul trei. Apoi apăruseră navele spaţiale şi posibilitatea de a interfertiliza culturile. După aceea apăruse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a vorbit din nou comerciantul către explorator, recunosc că aveţi o experienţă îndelungată în chestiunile acestea de intuiţie. În schimb, dumneavoastră nu vreţi să-mi recunoaşteţi experienţa practică, chiar dacă e mai puţin spectaculoasă? Înţelegeţi că e cu neputinţă ca o creatură situată sub cel de-al treilea grad de civilizaţie să posede ceva care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replicat celălalt, este o generalizare care poate să fie sau să nu f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exploratorule, este adevărată! Şi chiar dacă acele… acele semi-animale ar avea ceva care să ne fie folositor, deşi mi-e greu să-mi imaginez o asemenea ipoteză, ce le-am putea da no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 nivel, a continuat comerciantul, este absolut imposibil ca o protointeligenţă să primească un stimul din exterior. Mentologii au căzut de acord în privinţa aceasta, iar experienţa mea o confirmă. Evoluţia trebuie să fie autogenerată până când se atinge cel puţin nivelul al doilea. Iar noi am fi obligaţi să le dăm ceva în schimb, pentru a nu încălca principiul nostru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are un sens, a intervenit căpitanul. Dacă stimulăm dezvoltarea acestor forme de inteligenţă, ne putem întoarce mai târziu să culegem rec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ce motive ar exista, a răspuns enervat comerciantul. Eu vreau doar să respect preceptele profesiunii mele: să nu facem rău în nici un chip şi să dăm ceva în schimb pentru ceea ce luăm. Aici nu există nimic, nici un lucru pe care să vrem să-l luăm; şi chiar dacă descoperim ceva, nu le vom putea da nimic în schimb… Pierde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 vizitezi o aşezare populată, comerciantule, l-a întrerupt exploratorul, clătinând din cap. Îţi promit că-ţi voi respecta decizi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totul a fost dup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micul modul al echipei de comercianţi a zburat peste suprafaţa planetei, căutând dovezi care să ateste existenţa unui grad înalt de tehnologie. Fireşte, n-au găsit nic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completă le-ar fi luat ani întregi, insă ar fi fost o muncă zadarnică. Era absurd să bănuieşti că acea tehnologie ar fi fost ţinută la păstrare. Tehnologia cea mai avansată era întotdeauna expusă la vedere, pentru a descuraja vrăjmaşii – cel puţin, aceasta era constatarea generală a comercianţilor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o planetă frumoasă, în ciuda faptului că părea pe jumătate îngheţată. Alb şi albastru şi verde… Sălbatică şi aspră şi multicoloră… Proaspătă şi…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niseră aici ca să se ocupe de frumuseţe; în consecinţă, comerciantul şi-a alungat nervos gândurile. Atunci când cei din echipa lui încercau să descrie în termeni poetici ceea ce vedeau, ii punea iut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erizăm! a poruncit el într-un târziu. În locul acesta, pare a fi o concentraţie de inteligenţă destul de mare. Mai mult de-atât nu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ăştia, ce şanse de reuşită avem, Maestro? a întrebat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înregistraţi! a răspuns comerciantul. Înregistraţi toate animalele, şi pe cele neinteligente, şi pe cele aşa-zis inteligente, precum şi toate obiectele ce le aparţin, pe care le puteţi descoperi. Aveţi grijă ca înregistrările să fie în întregime hol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m deja…, s-a bâlbâit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edem, l-a întrerupt celălalt, numai că trebuie să facem o înregistrare perfectă, ca să-l obligăm pe explorator să renunţe la visurile lui. În caz contrar, rămânem aic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xplorator bun, a intervenit unul dintre membrii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xplorator bun, l-a corectat comerciantul, dar asta nu înseamnă că va fi întotdeauna aşa. Poate că tocmai succesele l-au făcut să se creadă infailibil. Prin urmare, e necesar să-l aducem la realitate… dacă aşa ceva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ărăsit modulul, purtau cu toţii costumel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planetei era suportabilă, şi totuşi vânturile aspre ce bântuiau suprafaţa deschisă le provocau o senzaţie dezagreabilă. Gravitaţia era puţin mai ridicată, ca şi intensitatea luminii, de altfel, însă aceste amănunte nu-i deranjau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in echipaj s-au apropiat, fiinţele inteligente, îmbrăcate sumar cu straie făcute din porţiuni exterioare ale altor animale, s-au retras şovăitoare şi au început să-i privească mai degrabă cu curiozitate decât cu duşmănie. Asta l-a liniştit pe comerciant. Orice semn de nonviolenţă era binevenit pentru cei cărora nu li se permite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şi membrii echipajului n-au încercat să comunice direct cu băştinaşii sau să facă gesturi prietenoase. Când aveai de-a face cu o creatură străină, nu puteai şti niciodată care gest era socotit prietenos. În schimb, el a stabilit un câmp mental încărcat cu vibraţii inofensive, răspândind un calm desăvârşit, în speranţa că fiinţele din faţa lor aveau câmpuri mentale suficient de evoluate pentru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nevrele lui fuseseră sesizate, deoarece unele dintre creaturi s-au târât şi mai mult înapoi, după care au prins să urmărească mişcările echipei de intervenţie cu extremă atenţie, cuprinse parcă de o vie curiozitate. Comerciantul a avut impresia că detectează gânduri fugare din direcţia lor – însă asta părea puţin probabil pentru nişte fiinţe de gradul întâi, aşa că nu le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şi-a văzut impasibil de treabă, făcând reproducerile holografice ale vegetaţiei, ale unei turme de erbivore dezorientate, care îşi făcuse apariţia între timp, pentru ca apoi, constatând că împrejurimile erau primejdioase, să se depărteze bocănind. Un animal mare a rămas totuşi pe loc, pentru o vreme, un animal înzestrat cu un soi de arme de culoare albă amplasate într-o cavitate situată în partea din faţă a corpului, dar în cele din urm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comerciantului, membrii echipajului s-au apucat de muncile ce le reveneau, deplasându-se metodic de-a lungul înt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în întregime mental şi încărcat de o asemenea emoţie, uimire şi înfiorare, încât conţinutul informaţional era cu totul neclar, a venit pe neaşteptate: „Maestro! Aici! Veni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indicaţii precise. Ca atare, comerciantul s-a văzut nevoit să urmeze unda care ducea înăuntrul unei peşteri delimitate de două aflorimente pietroase. Alţi membri ai echipajului s-au îndreptat şi ei într-acolo, nereuşind, însă, să i-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a interes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tătea într-o scobitură adâncă a versantului, înconjurat de lumina radiată de propriu-i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a privit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eşteră naturală, nu un produs teh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ei şi-a ridicat ochii şi, vreme de aproape cinci secunde, a rămas fără grai. Apoi, cu voce răguşită, le-a transmis tuturor celorlalţi un mesaj prin care le cerea să nu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atură tehnologică? I-a întrebat după aceea pe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o. Observaţi că nu 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le acelea de-afară, cele inteligente. L-am găsit pe unul dintre indivizi aici, lucrând. Aceasta e sursa lui de lumină -vegetaţie arsă, iar acestea sunt unel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a căzut o clipă pe gânduri, apoi şi-a ridicat din nou privirea spre tavanul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auzit vreodată vorbindu-se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merciantul nu dădea semne că ar fi vrut să-şi desprindă ochii de ceea ce vedea, secundul a rosti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o,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mod cert va ajuta nava noastră să obţină un al patrulea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a repetat celălalt cu tristeţe, dacă am putea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registrat-o deja! l-a asigurat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A, da, înţeleg… Şi la ce bun? N-avem nimic să le lăsăm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m luat imaginile. Daţi-l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s-a răstit comerciantul. Indivizii ăştia sunt prea primitivi ca să primească vreun dar din partea noastră. În mod sigur, vor trebui să aştepte un milion de ani până să fie în stare să accepte idei de origine exogenă… Ca atare, vom fi nevoiţi să distrugem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ştim, Mae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să vorbim niciodată despre asta. Meseria noastră are etica şi tradiţiile ei, pe care nimeni nu le poate încălca, ştii bine asta. Nimic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aspru şi neînduplecat al comerciantului se aşternuse o nuanţă de amărăciune insuportabilă şi, în ciuda acelui „Chiar şi în cazul acesta”, şeful echipajului rămăsese pe loc,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lupta care se dădea în sufletul celuilalt, secundul a st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le daţi ceva, Mae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putea să le aducă? a oftat comerci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ar putea să le facă? I-a ispitit subalter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o prezentare pentru întreg echipajul navei, şi-a început comerciantul relatarea, dar, mai întâi, trebuie să v-o arăt dumneavoastră, exploratorule – cu profund respect şi cu scuzele cuvenite pentru gândurile ascunse. Aţi avut perfectă dreptate. Într-adevăr, se întâmpla ceva ciudat cu planeta aceasta. Deşi fiinţele inteligente ce-o populează se situează de-abia la nivelul întâi şi deşi tehnologia lor este cât se poate de primitivă, şi-au dezvoltat un concept pe care noi nu l-am avut niciodată, un concept cum nu am mai întâlnit pe nici o altă planetă, după cunoşt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ce-ar putea să fie, l-a întrerupt căpitanul, vizibil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prea bine că, uneori, comercianţii aveau obiceiul de a-şi lăuda peste măsură achiziţiile, ca să-şi amplifice propriul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nu scosese nici o vorbă. În comparaţie cu căpitanul, el părea mult ma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ormă de artă vizuală…, a continuat comerci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lori? s-a interesat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orme…, producând un efect cât se poate de uimitor. (Şeful expediţiei pusese în funcţiune proiectorul holografic.) 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de vizionare de dinaintea lor a apărut o turmă de animale voluminoase, cu păr ţepos, cu două coarne şi patru picioare. Bestiile şovăiau, adulmecau aerul, apoi o rupeau la fugă, făcând ţărâna să ţâşnească de sub cop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e obiecte! a mormăi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din hologramă a încremenit brusc, într-un stop-cadru. Imaginea s-a mărit, concentrându-se în întregime asupra unui singur exemplar, cu capul mare lăsat în jos, cu nările dil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est animal, i-a îndemnat comerciantul, iar acum examinaţi această compoziţie artificială, făcută dintr-un amestec rudimentar de ulei şi culori minerale, pe care am găsit-o mâzgălită pe bolta unei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imagine, deşi nu aducea întru totul cu specimenul holografiat, era remarcabilă – n-avea relief, într-adevăr, dar era extrem de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emănare stranie! a murmurat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tranie, a precizat comerciantul, ci a fost deliberat făcută în felul acesta! Erau zeci de asemenea figuri… diferite animale în diferite poziţii. Asemănarea mergea până la detalii, prin urmare ea nu poate fi întâmplătoare. Gândiţi-vă ce idee îndrăzneaţă – să aşterni culori în forme şi în combinaţii plăcute, şi într-o astfel de manieră încât să amăgeşti ochiul, făcându-l pe privitor să creadă că se uită la un obiect real. Această creaturi au conceput o artă care reproduce realitatea. Este o artă reprezentativă, presupun că aşa ar putea fi numită. Şi asta nu-i tot, imaginaţi-vă! Am descoperit chiar şi mostre confecţionate în tre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erciantul a scos la iveală o serie de figurine din piatră cenuşie şi os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astea sunt menite să-i reprezinte pe ei înşişi, a conch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r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cum le fabr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ocazia, căpitane. Unul dintre lucrătorii mei a surprins, însă, un băştinaş, în timp ce acela întindea culoare pe una dintre reprezentările din peşteră. Obiectele de faţă le-am găsit deja alcătuite. Din nou, trebuie să recunosc că nu există nici o altă explicaţie posibilă în afară de aceea că au fost modelate în mod voit. Ele n-ar fi putut căpăta asemenea forme printr-un proces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ciudate, spuse căpitanul, dar motivul pentru care au fost făcute nu este prea clar. Oare tehnicile holografice n-ar servi mai bine acestui scop – desigur, mă refer la o epocă în care dezvoltarea lor ar fi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primitivi nu au nici cea mai mică idee că, într-o bună zi, va exista şansa ca holografia să fie inventată, şi de aceea nu pot aştepta un milion de ani… În plus, n-ar fi exclus ca holografia să nu fie mai bună. Comparaţi aceste reprezentări cu originalele şi veţi observa că ele sunt simplificate şi deformate în asemenea manieră încât să scoată în evidenţă anumite caracteristici. Cred că, într-un fel, această formă de artă înfrumuseţează originalul şi, cu siguranţă, poartă un mesaj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pus la punct pe căpitan, comerciantul s-a întors către expl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iţi de fiecare dată cu talentul dumneavoastră, a spus el emoţionat. Ne puteţi lămuri cum aţi simţit caracterul unic al acestei inteli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nuit deloc aşa ceva, i-a răspuns exploratorul, clătinând din cap. Consider că aceste lucruri sunt interesante şi nu am nici un dubiu în privinţa valorii lor – cu toate că mă întreb dacă noi înşine am fi capabili să stăpânim în mod adecvat culorile şi formele, pentru a le integra într-un asemenea mod reprezentativ. Totuşi, asta ar putea explica tulburarea pe care o simţeam. Sunt curios, însă, cum aţi ajuns în posesia acestor lucruri. Ce le-aţi oferit în schimb? În asta constă ciudăţenia,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zâmbit uşor comerciantul, într-un fel aveţi dreptate. E foarte ciudat. Nu credeam că le pot da ceva, de vreme ce fiinţele acelea erau atât de primitive; totuşi, descoperirea aceasta îmi părea prea importantă ca să renunţ la ea fără a face măcar un efort. De aceea, am ales din grupul celor care făureau aceste obiecte o fiinţă cu un câmp mental mai puternic decât al celorlalte şi am încercat să-i transfer un dar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ai reuşit, a anticipat expl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uşit, a încuviinţat celălalt fericit, fără să observe că exploratorul făcuse o afirmaţie, iar nu pusese o întrebare. Creaturile astea, a continuat el, ucid animale ca acelea pe care le reprezintă în culori cu ajutorul unor beţe lungi al căror vârf e făcut din piatră ascuţită. Acestea pătrund prin pielea animalelor, le rănesc şi le slăbesc puterile. După aceea, ele pot fi omorâte de făpturile care, luate fiecare în parte, sunt mai mici şi mai neputincioase decât vânatul propriu-zis. Şi, cum ziceam, am încercat să-i sugerez individului respectiv că un băţ mai mic, cu vârf de piatră, ar putea fi azvârlit înainte cu o forţă mai mare, cu un efect mai puternic şi cu o bătaie mai lungă dacă s-ar folosi ca mecanism de propulsare o coardă e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instrumente au fost observate în rândul fiinţelor cu o inteligenţă primitivă, dar care erau, totuşi, mult mai evoluate decât acestea, l-a întrerupt exploratorul. Paleomentologii le numesc arc şi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a asimilat indicaţia? s-a mirat căpitanul. Nu-i cu putinţă aşa ceva, la acest nivel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cu putinţă, nu am nici o îndoială, l-a contrazis comerciantul. Reacţia câmpului mental a fost una de înţelegere, de o intensitate aproape insuportabilă. Doar nu credeţi că aş fi luat aceste obiecte de artă, chiar dacă ar fi fost de douăzeci de ori mai valoroase, dacă n-aş fi avut convingerea că am dat ceva în schimb. Nimic pentru nimic,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ăţenia constă tocmai în faptul că ţi-au primit darul! a murmurat exploratorul, întunecâ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erciantule, sunt sigur că nu putem face asta! a protestat căpitanul. Fiinţele de pe planetă nu sunt pregătite pentru un asemenea dar. Le vom provoca mult rău. Vor folosi arcul şi săgeata nu numai pentru a vâna animale, ci şi pentru a se răni unele p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le facem rău acestor indivizi, şi nici nu le-am făcut rău, l-a contrazis din nou comerciantul. Ceea ce-şi fac ei unii altora şi cum se vor sfârşi toate astea, peste un milion de ani, nu cred ca e un lucru care n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comerciantul au plecat pentru a pune la punct ultimele amănunte ale demonstraţiei ce urma a fi oferită echipajului navei. Rămas pe locul lui, exploratorul a strigat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înţeles! Şi civilizaţia lor înfloreşte, în mijlocul gheţarilor. Iar peste douăzeci de mii de ani, toate astea ne vor privi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imeni nu l-ar crede şi de aceea se simţea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Vântul schimbării” – The Winds of Change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ace să am un prieten care, câteodată, dă de înţeles că el ar putea chema spiritele din nemăsuratele adâncimi. Sau măcar un spirit; unui mititel, cu puteri limitate. Amicul meu vorbeşte uneori despre asta, dar numai după ce-a ajuns la cel de-al patrulea pahar de whisky cu sifon. E un punct delicat de echilibru – la al treilea, habar nu are de spirite (de cele de tip supranatural, fireşte), iar la al cincilea i se închid ochi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m gândit că ajunsese la punctul respectiv, aşa c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spiritul ăla al tău,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a sughiţat amicul meu, uitându-se întrebător la băutura spirtoasă din pahar, ca şi cum s-ar fi mirat că trebuia să-şi amintească vreun amănun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coolul ăsta vorbesc, l-am lămurit eu. Mă refer la spiritul micuţ, înalt de vreo doi centimetri, despre care mi-ai povestit odată că ai reuşit să-l aduci dintr-un alt plan al existenţei. Cel cu puter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a dumirit George. Azazel. Nu ăsta-i numele lui, fireşte… Presupun că n-aş putea să-i pronunţ numele adevărat, de aceea îi spun aşa. Îmi aduc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i a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iculos. E prea periculos. Totdeauna există ispita de a te juca prea mult cu puterea. Eu, unul, prefer să mă port cu grijă şi sunt al naibii de atent. După cum ştii, posed un înalt simţ moral. De aceea, într-un rând, am simţit nevoia să-l chem ca să ajut un prieten. Dar nici nu-ţi imaginezi cât m-a costat! Am pătimit îngrozitor! Nu suport nici măcar să mă mai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 eu, curi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mi descarc sufletul, a murmurat George cu un aer gânditor. Începe să mă ma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t mai tânăr (povestea George), iar pe vremea aceea femeile reprezentau o parte importantă din viaţa mea. Acum, dacă privesc înapoi, mi se pare o chestie prostească, dar îmi amintesc bine că, în zilele acelea, mă gândeam cât de mult contează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âr mâna în sac şi ce-oi scoate nu prea are însemnătate, d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prietent Mortenson îl chema – Andrew Mortenson. Nu cred că-l cunoşti. În ultimii ani, nici eu nu prea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e că individul era topit după o anumită femeie. Femeia respectivă era un înger, zicea el. Nu concepea să trăiască departe de ea. Era unică în Univers şi, fără ea, lumea era ca o halcă de slănină tăiată felii şi pusă la prăjit. Ştii şi tu cum vorbesc îndrăgo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el mare a fost că, în cele din urmă, ea i-a dat papucii şi se pare că a făcut-o într-un mod deosebit de crud, fără să-i pese de demnitatea lui. L-a umilit groaznic, combinându-se cu altul chiar în faţa lui, pocnindu-i din degete pe sub nas şi râzând fără milă de lacrim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teralmente, vreau să zic. Încerc doar să-ţi evoc impresia pe care mi-a transmis-o el mie. Şedea aici, la un pahar, împreună cu mine; chiar aici, în camera asta. Mă durea sufletul pentru ei, de ace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ortenson, dar nu trebuie s-o iei aşa în serios. Dacă stai să cumpăneşti lucrurile cu mintea limpede, nu-i decât o femeie. Scoate capul pe stradă şi-ai să vezi că mai există o mulţime care trec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am de gând să le elimin pe femei din viaţa mea, exceptând-o, desigur, pe nevastă-mea, de care din când în când n-am cum să scap, mi-a răspuns el, plin de amărăciune. În schimb, însă, aş vrea să fac şi eu ceva pentru femeia asta, drept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oţia ta? m-am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 rost ar avea s-o amestec pe nevastă-mea în afacerea asta? Spuneam să fac ceva pentru femeia blestemată care şi-a bătu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vrea să faci? am insis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ştiu, mi-a mărturis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să te-ajut eu! mi-am oferit serviciile, fiindcă încă mă durea sufletul pentru el. Cu oarece noroc, pot face apel la un spirit cu puteri neobişnuite. Un spirit micuţ, desigur… -mi-am ridicat degetul mare şi arătătorul, ţinându-le la mai puţin de trei centimetri distanţă unul de altul – care e în stare să facă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Azazel şi, bineînţeles, m-a crezut. Am observat deseori că sunt convingător când mă apuc să îndrug vreo poveste. Fireşte, atunci când spui tu poveşti, bătrâne, atmosfera de îndoială care se aşterne deasupra capetelor ascultătorilor e atât de groasă, de-o tai cu ferăstrăul, dar în cazul meu lucrurile nu stau aşa. Nimic nu se compară cu o reputaţie de om cinstit şi cu un aer sincer ş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durat povestea, amicului meu ii străluceau ochii. Apoi, când am terminat, m-a întrebat dacă era posibil ca spiritul să-i dea femeii ceea ce avea el de gând să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i un lucru onorabil, bătrâne! Sper că nu te gândeşti să ceri să miroasă urât sau să-i sară o broască râioasă din gură atunci când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 replicat el revoltat. Drept cine mă iei? Fiinţa asta mi-a dăruit – sporadic, fireşte – doi ani de fericire, şi vreau să-i ofer şi eu ceva pe măsură. Zici că spiritul tău n-are decât puteri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uţ, am repetat eu, ridicându-mi din nou degetul mare şi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utea da o voce perfectă? Cel puţin pentru un timp… Măcar pentru un singur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lui Mortenson suna a propunere de gentleman. Fosta lui iubită interpreta cantate la biserica din oraş, dacă ne putem exprima astfel când e vorba de religie. În vremea aceea, muzica mă pasiona destul de mult şi mă duceam frecvent la asemenea manifestări (având, desigur, grijă să ocolesc cutia milei). Uneori, îmi plăcea să o aud cântând, iar publicul părea să suporte reprezentaţia cu suficientă amabilitate. În general, însă, consideram că moravurile ei nu prea se potriveau cu decorul,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on zicea că enoriaşii mai închideau ochii, când era vorba de sop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m consultat pe Azazel. Micuţul s-a arătat foarte bucuros să ne dea o mână de ajutor; nici o clipă nu mi-a pretins vreo prostie din aia, ştii tu, cu vândutul sufletului, în schimb… Îmi aduc aminte că, odată, l-am întrebat dacă-mi dorea sufletul, iar el, săracul, nici măcar nu ştia ce era acela. Mi-a cerut să-i explic ce voiam să spun cu asta şi s-a dovedit că nici eu nu ştiam exact ce era acela suflet. Spiritul Azazel e o făptură atât de micuţă, închisă în propriul ei univers, încât simte că repurtează un mare succes dacă e în stare să-şi arate puterile în Universul nostru. Îi place s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mi-a spus că era capabil să aranjeze ce-l rugasem, pentru trei ore, iar când i-am dat vestea lui Mortenson, acesta s-a arătat încântat. Am ales o seară când femeia avea de cântat Bach sau Haendel, sau una din zdrăngănelile alea vechi pentru pian, şi când urma să aibă un lung şi emoţionant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respectivă, Mortenson s-a dus la biserică şi, fireşte, l-am însoţit. Mă simţeam responsabil pentru ceea ce avea să se întâmple şi, de aceea, mă gândeam că era mai bine să supraveghez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istat la repetiţii, mi-a spus amicul meu îmbufnat. A cântat exact la fel ca înainte… ştii tu, ca şi cum ar avea o coadă şi cineva ar călc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i ieri, nu aşa obişnuia el să-i descrie vocea. Muzica sferelor, zicea în repetate rânduri, care se prelungea într-o ascensiune continuă… Dar, sigur, între timp fusese părăsit, iar ranchiuna întunecă judecat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ixat cu o privir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vorbeşte despre o femeie căreia încerci să-i faci un dar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Vreau ca vocea să-i fie perfectă. Cu adevărat perfectă. Iar acum văd – acum, că s-au destrămat aburii dragostei ce-mi acopereau ochii – că mai are mult până acolo. Crezi că spiritul tău poate să rezolve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e programată să aibă loc abia la ora 8:15 p.m., l-am asigurat eu, simţind, totuşi, cum mă străpunge săgeata îndoielii. Doar n-ai sperat să consumi perfecţiunea în timpul repetiţiei, pentru ca după aceea să dezamăgeşti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le pricepi pe dos! a mormăit Mort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 început puţin mai devreme, şi atunci când a venit rândul ei să cânte era 8:14, după vechiul meu ceas de buzunar care nu se înşeală niciodată cu mai mult de două secunde. Femeia nu era una dintre sopranele alea pitice; era construită generos, având suficient spaţiu pentru genul acela de rezonanţă de care e nevoie atunci când urci spre acută şi acoperi orchestra. Ori de câte ori trăgea în piept vreo câteva zeci de metri cubi de aer, pentru a-şi lua avânt, pricepeam ce găsise Mortenson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melodia la cota ei obişnuită şi apoi, exact la 8:15, s-a auzit ca şi cum ar fi fost introdusă o voce în plus. Am văzut cum femeia a tresărit uşor, de parcă nici ei nu-i venea să-şi creadă urechilor, iar una dintre mâinile ei, cea cu care îşi apăsa diafragma, a început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ridica în zbor, lăsând impresia că posesoarea ei devenise o orgă cu sunet desăvârşit. Fiecare notă era perfectă, o notă proaspăt zămislită chiar în clipa aceea, una în comparaţie cu care toate celelalte note de aceeaşi înălţime erau copii im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otă ţâşnea cu precizie, având un vibrato perfect adecvat, dacă ăsta e cuvântul potrivit, intensificându-se sau diminuând cu o enormă putere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iecare notă pe care o emitea, lucrurile păreau să meargă din ce în ce mai bine. Organistul nu se mai uita la partitură, ci o privea fix pe ea şi – n-aş putea totuşi să jur – am avut senzaţia că a încetat să mai apese clapele. Chiar dacă ar fi continuat să cânte, nu l-aş fi auzit. Nici unul dintre cei prezenţi acolo n-ar fi fost în stare să mai audă şi altceva în timp ce cânta ea. Era imposibil să auzi altceva în afară de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dispăruse de pe chipul femeii, înlocuită fiind cu o expresie de exaltare. Ea îşi lăsase deoparte notele pe care le ţinuse în mână; ele deveniseră inutile. Vocea îi cânta singură, şi femeia nu mai avea nevoie să o stăpânească sau să o supravegheze. Dirijorul înlemnise şi toţi ceilalţi membri ai corului păreau const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ul s-a isprăvit şi corul a răspuns ca o şoaptă, ca şi cum toţi s-ar fi ruşinat de vocile lor şi s-ar fi hotărât să nu le lase să răsune în aceeaşi biserică, în aceea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rogramului i-a aparţinut în întregime. Când cânta ea, numai asta se auzea, chiar dacă îi ţineau isonul toate celelalte voci. Când nu cânta, era ca şi cum ne-am fi aflat în întuneric şi n-am fi putut îndura absenţ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ineditul spectacol a luat sfârşit… ei bine, în biserică nu se aplaudă de obicei, dar, atunci, publicul a făcut-o. Toţi oamenii adunaţi sub înalta cupolă au sărit în picioare, ca smuciţi de o singură sfoară de marionetă, şi au aplaudat minute în şir -era clar că aveau de gând să aplaude toată noaptea, dacă ea nu intenţiona să cân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le-a făcut pe voie. S-a auzit numai vocea ei, cu orga murmurându-şi domol acompaniamentul; cu lumina reflectorului concentrată asupra ei; fără să se vadă nimeni altcineva di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desfăşura fără cel mai mic efort. Nici nu poţi să-ţi închipui o asemenea performanţă, în lipsa efortului. Mi-am smuls urechile de sub vraja sunetului ca să încerc să o observ când respira, să o surprind în momentul în care trăgea aer în piept, să mă minunez cum de reuşea să ţină aşa îndelung o notă, la volum maxim, cu aerul furnizat de o singură pereche de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se termine, şi chiar aşa s-a întâmplat. Până şi aplauzele s-au stins. De-abia atunci mi-am dat seama că Mortenson şedea lângă mine, cu ochii strălucind, cu întreaga fiinţă topită în cântecul femeii iubite. De-abia atunci am început să înţeleg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ştii bine că eu sunt tot aşa de direct ca o dreaptă euclidiană şi nu umblu cu ocolişuri, aşa că ar fi fost imposibil să ghicesc ce intenţii avea amicul meu. În schimb, tu, care eşti aşa de sinuos încât ai fi în stare să urci în fugă o scară în spirală fără să te răsuceşti deloc, tu ai fi fost în stare să-ţi dai seama dintr-o ochire ce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ântase perfect… dar nu avea să mai cânte perfec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fost oarbă din născare şi, doar pentru trei ore, ar fi avut posibilitatea să vadă – să vadă tot ce era de văzut, toate culorile şi formele şi minunăţiile care ne înconjoară pe toţi şi cărora nu le dăm nici o atenţie pentru că suntem atât de obişnuiţi cu ele. Imaginează-ţi cum ar fi să poţi vedea toate lucrurile care există în deplina lor splendoare, pe o durată de numai trei ore – şi apoi să devii din nou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uporta să fii orb dacă n-ai avea ştiinţă de nimic altceva. Dar să cunoşti şi altceva, pentru scurtă vreme, iar după aceea să-ţi pierzi din nou vederea? Nimeni n-ar fi în stare să îndu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emeia aceea n-a mai cântat niciodată. Această realitate n-a fost decât una dintre consecinţe. Adevărata tragedie s-a petrecut cu noi, cei care formam publicul. Timp de trei ore, ne delectasem cu o muzică perfectă, perfectă, înţelegi? Crezi că am mai putut vreodată să ascultăm altceva care să fie mai prejos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am devenit complet afon. M-am dus de curând la unul dintre festivalurile acelea rock care sunt atât de la modă, numai ca să mă testez. N-o să mă crezi, dar n-am reuşit să desluşesc nici o melodie. Pentru mine, totul era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consolare e că Mortenson, care ascultase concertul cu toată patima şi concentrarea de care era capabil, a luat-o razna mai mult decât restul spectatorilor. A ajuns să poarte în permanenţă acoperitoare de urechi şi nu suportă nici un sunet mai puternic decât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 învăţătură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ÎNCEPE CU „S” [din volumul de povestiri „Întrebarea finală” – Nine Tomorr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Zebatinsky se simţea stânjenit. Avea impresia că era privit prin geamul murdar al biroului şi dinapoia peretelui despărţitor de lemn; că existau ochi ce-l fixau. Nu se simţea deloc sigur pe sine în hainele vechi pe care le scosese din fundul dulapului, nici la adăpost sub borul coborât al unei pălării pe care altfel n-o purta nicicând, nici mai nepăsător pentru că-şi lăsase ochelarii în e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elalocul său, iar asta îi adâncea cutele de pe frunte şi conferea o paloare suplimentară chipului său între două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explica niciodată de ce un specialist în fizică nucleară ca el ar vizita un numerolog. „Niciodată”, se gândi. „Niciodată.” La naiba, nu-şi putea explica nici măcar sieşi, atât doar că fusese convină d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logul stătea înapoia unei mese vechi, cumpărată pesemne la mâna a doua. Nici o masă n-ar fi putut să fie atât de veche cu un singur proprietar. Cam acelaşi lucru s-are fi putut spune şi despre hainele bărbatului. Individul era micuţ şi oacheş, şi-l privea pe Zebatinsky cu nişte ochişori negri, scânteind de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mai avut un fizician drept client,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atinsky se îmbujo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nţelegeţi că-i vorba despre ceva foarte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logul surâse, astfel că ridurile din colţurile gurii şi pielea din jurul bărbie se în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nsultaţiile mele sunt conf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ă mai spun un lucru, zise Zebatinsky. Nu cred în numerologie şi nu mă aştept să încep să cred în ea. Dacă asta are vreo importanţă, este bine să mi-o spuneţ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crede că dumneavoastră deţineţi ceva – nu ştiu ce anume. I-am promis… şi iată-mă-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simţind cum i se accentuează starea de stingh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căutaţi? Bani? Securitate? O viaţă mai lung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atinsky tăcu, în vreme ce numerologul îl privi răbdător, neîncercând să-l z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gândi fizicianul, „ce să răspund? Că am treizeci şi patru de ani şi nici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ucces, rosti el. Doresc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slujbă. Alt tip de slujbă. Actualmente, fac parte dintr-un colectiv de lucru şi mă supun ordinelor primite. Colectiv de lucru! La asta se rezumă cercetarea guvernamentală. Eşti un violonist într-o orchestră sim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doriţi să fiţi prim-so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părăsesc colectivul de lucru şi să devin…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batinsky începu să se simtă aproape purtat de elan, ameţit, pentru simplul fapt că spunea toate acestea şi altei persoane decât neve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şi cinci de ani, cu pregătirea şi capacităţile mele, aş fi lucrat în primele centrale atomoelectrice. Astăzi aş fi fost directorul uneia dintre ele sau şeful unui grup de cercetare teoretică din cadrul vreunei universităţi. Dar, după cum am pornit în viaţă, ce se va întâmpla cu mine peste douăzeci şi cinci de ani? Unde mă voi găsi? Nicăieri. Tot într-un colectiv de lucru. Continuând să rezolv două procente dintr-o temă de cercetare. Mă înec într-un ocean anonim de specialişti în fizică nucleară, iar eu îmi doresc o insulă personală, dacă-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logul încl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ebatinsky, rosti el, ştiţi că nu garantez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încrederii sale, fizicianul simţi un o dezamăgire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arantaţi? repetă el. Atunci, ce naiba gara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bunătăţire a probabilităţilor. Munca mea are o natură statistică. Deoarece dumneavoastră lucraţi cu atomi, cred că înţelegeţi legile stat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l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în această privinţă. Sunt matematician şi folosesc matematica. Nu vă spun asta ca să-mi cresc onorariul. El este standard – cincizeci de dolari. Dar fiindcă sunteţi om de ştiinţă, puteţi aprecia natura muncii mele mai bine decât alţi clienţi. Ba chiar este o plăcere să v-o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îl întrerupse Zebatinsky, aş prefera să n-o faceţi. N-are rost să-mi povestiţi despre valorile numerice ale literelor, despre semnificaţia lor mistică şi alte chestii similare. Pentru mine, asta nu-nseamnă matematică. Să trecem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riţi să vă ajut, cu condiţia să nu vă plictisesc explicându-vă bazele prosteşti şi neştiinţifice ale felului cum v-am ajut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sta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mneavoastră continuaţi să plecaţi de la premisa că aş fi un numerolog, ceea ce este fals. Am adoptat această denumire ca să nu fiu deranjat de poliţie şi – omuleţul chicoti sec – nici de psihiatri. Sunt un matematician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atinsk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sc modele pe calculator, urmă omuleţul, şi studiez viitoruri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 se pare mai rău decât numerologia? De ce? Dispunând de date suficiente şi de un calculator cu o putere de calcul deosebită, viitorul este predictibil, cel puţin în termeni probabilistici. Când calculaţi mişcarea unui proiectil, pentru a ţinti o antirachetă, nu preziceţi viitorul? Traiectoriile celor două nu se vor intersecta, dacă viitorul ar fi prezis incorect. Eu procedez similar. Deoarece lucrez cu un număr mult mai mare de variabile, rezultatele mele sunt mai puţin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eţi prezice vi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ximativ. După aceea, voi modifica datele, schimbându-vă numele, dar nici un alt factor personal. Voi introduce datele modificate în modelul simulat. Voi încerca şi alte modificări de nume. Voi studia fiecare viitor modificat şi-l voi găsi pe cel în care sunteţi mai apreciat decât în viitorul care vă aşteaptă în mod normal. Haideţi să reformulez exprimarea. Vă voi găsi un viitor în care probabilitatea recunoaşterii corespunzătoare va fi mai mare decât probabilitatea respectivă din viitor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modificaţ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va motive – de altfel, este singura modificare pe care o introduc. În primul rând, este o acţiune banală. La urma urmelor, dacă introduc o modificare majoră, sau mai multe modificări minore, apar atâtea variabile noi încât nu mai pot interpreta rezultatul. Programul meu nu-i încă perfect. În al doilea rând, este o modificare rezonabilă. Nu vă pot schimba statura – nu? – sau culoarea ochilor, nici chiar temperamentul. În al treilea rând, este o modificare semnificativă. Numele înseamnă mult pentru oameni. În sfârşit, în al patrulea rând, este o modificare firească, la care mulţi recurg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găsiţi un viitor mai bun? întrebă Zebati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riscul pe care trebuie să vi-l asumaţi. În tot cazul, vă spun că n-o să vă fie mai rău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îl privi nesigur pe om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din toate astea. Mai degrabă m-aş încrede în nume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o persoană ca dumneavoastră, oftă bătrânelul, s-ar simţi mai confortabil în prezenţa adevărului. Doresc să vă ajut şi vă aşteaptă multe de făcut. Dacă aţi fi crezut că sunt un numerolog, nu m-aţi fi ascultat. Am crezut că dacă vă spun adevărul, mă veţi lăs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ţi întrezăr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cel mai bogat om de pe Pământ? Asta voiaţi să mă-ntrebaţi? Dar sunt bogat – am tot ce-mi doresc. Dumneavoastră doriţi recunoaştere, iar eu vreau să fiu lăsat în pace. Îmi fac munca mea. Nu mă deranjează nimeni. Asta mă face miliardar. Am nevoie de prea puţini bani, iar pe aceştia îi obţin de la persoane ca dumneavoastră. Ajutorul acordat oamenilor îmi face plăcere şi probabil că un psihiatru ar spune că-mi oferă un sentiment de putere şi-mi alimentează ego-ul. Aşadar… vreţi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spus că mă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dolari. Voi avea nevoie de multe detalii biografice personale, dar am conceput un formular care să vă ghideze. Mă tem că-i destul de stufos, dar dacă mi-l puteţi trimite până la sfârşitul săptămânii, vă voi da răspunsul până… – scoase în afară buza inferioară şi se încruntă, calculând mental – în data de 20 a lun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ăptămân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lţi clienţi, plus probleme personale. Dacă aş fi un escroc, aş putea face totul mult mai repede. Prin urmare,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sculă Zebatinsky. Totul însă rămâne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Vă voi restitui toate informaţiile când vă voi spune ce modificare trebuie să faceţi şi vă dau cuvântul că nu le voi mai utiliz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se opr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teamă că aş putea spune cuiva că nu sunteţi nume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r crede? Chiar presupunând că aţi fi gata să recunoaşteţi în fata cuiva că aţ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ta de 20, Marshall Zebatinsky se afla înaintea uşii cu vopsea scorojită, trăgând cu coada ochiului spre fereastra înapoia căreia o firmă micuţă anunţa „Numerolog”, abia vizibil prin geamul murdar de praf. Privi înăuntru, aproape sperând că acolo exista vreun alt client, ca să aibă o scuză de a-şi consolida intenţia ce-i tremura în adâncul minţii şi de a ple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încercase să-şi alunge problema din gând. Nu izbutise să stea prea mult înaintea formularului pe care-l completase. Se simţea stânjenit, ba chiar i se părea o tâmpenie să completeze numele prietenilor, preţul casei, dacă soţia lui avusese avorturi şi când anume. Îl aband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i fusese imposibil să nu revină la el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de a-l demasca pe omuleţul cel lăudăros, de a vedea ce urma să se întâmple se dovedise irezistibil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expediase formularul completat prin poştă, punându-i un timbru obişnuit, fără să se mai sinchisească să verifice dacă nu cumva greutatea plicului necesita altă marcare. „Dacă îmi va fi returnat”, se gândise, „am terminat-o cu aiu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nu-i fusese re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ea în birou, dar acesta era pustiu. N-avea de ales decât să intre. Se auzi un clinchet de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merolog apăru dinapoia unei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h…, domnul Zebati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ţinut minte? se strădui să surâdă fiz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logul îşi încrucişă degetele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timate domn, o mică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problemă a onor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treaba, domnule, şi merit banii resp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atinsky nu ridică nici o obiecţie. Era pregătit să plătească. Dacă ajunsese până aici, ar fi fost o prostie să bată în retragere doar din cauz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cinci bancnote de zece dolari şi le împins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logul numără şi el bancnotele, fără grabă, după care le introduse într-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dumneavoastră a fost foarte interesant, începu el. V-aş sfătui să vă schimbaţi numele în Sebati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 Cum s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t-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atinsky se holbă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mi schimb iniţiala? Să-l schimb pe „Z”într-un „S”?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Atâta timp cât modificarea este corespunzătoare, una minoră este mai sigură decât una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fel mi-ar putea afecta e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un nume? întrebă încetişor numerologul. Nu vă pot răspunde la întrebarea asta, ci vă pot spune doar c-o va face cumva. Vă reamintesc că nu garantez rezultatul. Evident, dacă nu doriţi să operaţi modificarea, lăsaţi lucrurile aşa cum sunt. În cazul acesta, nu vă pot însă înapoia ono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întrebă Zebatinsky. Să le spun tuturor că numele meu începe c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 consultaţi un avocat. Schimbaţi-vă numele legal. El vă poate sfătui în privinţa det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 dura? Vreau să spun, după cât timp vor începe să se îmbunătăţească lucruril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Poate că niciodată. Poate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văzut viitorul. Pretindeţi că l-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într-un glob de cristal. Nu, nu, domnule Zebatinsky. Calculatorul meu îmi oferă doar o serie de cifre. Vă pot recita probabilităţi, dar n-am văzut nici 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atinsky se întoarse şi părăsi iute biroul. Cincizeci de dolari ca să schimbe o literă! Cincizeci de dolari pentru Sebatinsky! Dumnezeule, ce nume! Mai rău decât Zebat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aproape o lună până hotărî să discute cu un avocat. Îşi repetă că oricând putea readuce numele la forma iniţială. „Să-mi acord o şansă”,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nu exista nici o lege împotriva schimbării 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Brand parcurse dosarul pagină cu pagină, cu ochiul exersat al cuiva care activa de paisprezece ani în Siguranţă. Nu era nevoie să citească fiecare cuvinţel. Orice amănunt ciudat i-ar fi săr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mi se pare curat, decl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era un individ curat, cu ten trandafiriu şi proaspăt spălat şi un început de burticică. Permanentul contact cu tot soiul de cusururi omeneşti, de la posibila ignoranţă la posibila trădare, îl determinau să se spele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lbert Quincy, care-i adusese dosarul, era tânăr şi plin de responsabilitatea funcţiei de ofiţer de Siguranţă al Staţiei H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batinsk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e pare lipsit de sens. Zebatinsky este un nume străin şi, dacă mi-ar fi aparţinut, eu însumi l-aş fi schimbat în altul anglo-saxon. Dacă Zebatinsky ar fi procedat aşa, ar fi avut sens şi mi s-ar fi părut cât se poate de firesc. De ce însă a schimbat pe „Z” în „S”? Cred că ar trebui să aflăm ce motiv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t cineva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cadrul unor conversaţii oarecare. M-am ocupat eu de asta. N-a zis decât că se săturase să fie ultimul la alf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explicaţie log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totuşi de ce nu şi-a schimbat numele în Sands, ori Smith, dacă dorea un „S”? Sau, dacă se săturase de „Z”, de ce n-a dus lucrurile până la capăt şi nu a adoptat un nume care să înceapă cu „A”? Un nume ca – să zicem – Aar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deajuns de anglo-saxon, mormăi Brand. Nu există totuşi nimic care să-i fie pus în cârcă. Indiferent cât de bizară ar fi schimbarea numelui, ea nu constituie o acuzare la adres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Quincy părea realment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rmă Brand, există ceva anume care te tulbură? Ai tu ceva în minte, o ipoteză, o teorie…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cruntă. Sprâncenele lui blonde se apropiară şi buzele se subţ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mnule, individul este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ste american de generaţi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re un nume de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rand îşi pierdu moliciunea amăg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din nou, locotenente, este un nume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iritat palm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a cărui mamă se numise Wiszewski înainte de măritiş,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sta niciodată unui polonez,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cu un aer mai gânditor: Cred că nici unui rus n-ar fi bine să i-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Quincy roşu la faţă, voiam să vă spun că polonezii şi ruşii fac parte din alianţa răsări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m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Zebatinsky, sau Sebatinsky, oricum doriţi să-i spuneţi, să aibă ru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erican de generaţia a treia, aşadar, în cel mai rău caz, poate să aibă acolo veri de gradul doi.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ne, n-ar fi nici o problemă. Mulţi americani au rude îndepărtate în ţările alianţei răsăritene, dar Zebatinsky şi-a schimb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ncearcă să abată atenţia. Poate că un văr de gradul doi de acolo urcă pe scara celebrităţii şi Zebatinsky al nostru se teme ca legătura să nu-i afecteze propriile sale şanse de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area numelui nu-l ajută cu nimic. Tot văr de gradul do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evită să ne atragă atenţia asupra relaţiei de înru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uzit de vreun Zebatinsky din alianţa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ate fi prea celebru. Cum ar putea Zebatinsky al nostru să şti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păstrat legătura cu rudele. Chestia asta ar fi extrem de suspectă, ţinând seama de faptul că el este specialist în fizică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parcurse din nou, metodic,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ta este subţire, locotenente. Ba chiar atât de subţire încât e practic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neavoastră puteţi oferi orice altă explicaţie în privinţa motivului pentru care şi-a schimbat numel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reciez că trebuie să investigăm. Ar trebui să ne interesăm despre Zebatinsky-ii din alianţa răsăriteană şi să vedem dacă putem face vre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lui Quincy se ridică uşor, de parcă îi venise al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a schimbat numele ca să abată atenţia de la ei. Adică, pentru a-i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mea este că a reuşit exac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şi dă seama de lucrul acesta, dar intenţia lui a fost de a-şi proteja r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spină Brand, să începem o investigaţie. Dar dacă nu găsim nimic, locotenente, subiectul este închis. Lasă-mi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formaţiile îi parveniră finalmente lui Brand, acesta uitase de locotenent şi de teoriile sale. Primind datele ce includeau şaptesprezece biografii a şaptesprezece cetăţeni ruşi şi polonezi cu numele de Zebatinsky, primul său gând fusese: Ce naib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se, blestemase în şoaptă şi începus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a în America. Marshall Zebatinsky (amprente) se născuse în Buffalo, statul New York (data, fişa din maternitate). Tatăl său se născuse tot în Buffalo, iar mama în Oswego, statul New York. Ambii bunici din partea tatălui se născuseră în Bialystok, Polonia (data intrării în Statele Unite, datele obţinerii cetăţeniei,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sprezece cetăţeni ruşi şi polonezi cu numele de Zebatinsky erau urmaşi ai unor persoane care, cu vreo cincizeci de ani în urmă, locuiseră în Bialystok sau în preajma aşezării respective. Era posibil să fi fost înrudiţi, totuşi informaţiile existente nu afirmau asta explicit. După Primul Război Mondial, statisticile din Europa răsăriteană cunoscuseră destule lac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parcurse toate biografiile Zebatinsky-ilor aflaţi în viaţă, încântat de modul amănunţit în care-şi făcuseră datoria serviciile secrete de informaţii. Se opri în dreptul uneia dintre ele şi fruntea netedă i se încreţi o dată cu ridicarea bruscă a sprâncenelor. Puse fişa respectivă deoparte şi continuă lectura. La sfârşit, strânse toate fişele în teanc, mai puţin cea selectată, şi le reintroduse în pli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biografia oprită, bătu cu o unghie atent îngrijită în tăbl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ovăind, îl sună pe dr. Paul Kristow din Comisia pentru Energie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ristow ascultă totul cu o expresie impasibilă. Ocazional, ridică degetul mic pentru a-şi atinge nasul proeminent şi a îndepărta un inexistent fir de praf. Avea părul grizonat, rar şi tuns scurt. La fel de bine ar fi putut umbla cu ţeasta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am auzit de nici un rus Zebatinsky. Pe de altă parte, n-am auzit nici de americanul cu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Brand scărpinându-se la tâmplă, nu cred că-i vorba despre ceva serios, totuşi n-aş vrea să abandonez investigaţia aşa repede. Mă bate la cap un locotenent tânăr, şi ştiţi bine cum pot fi ăştia. Nu intenţionez să fac ceva care să-l determine să se adreseze unei comisii a Congresului. În plus, unul dintre ruşii pe care-i cheamă Zebatinsky, mai exact Mikhail Andreevici Zebatinsky, este specialist în fizică nucleară. Sigur că n-aţi auzit nici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hail Andreevici Zebatinsky? Nu… N-am auzit niciodată. Bineînţeles, asta nu-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pune că-i vorba despre o coincidenţă, dar ştiţi că ar fi fost niţel cam mult. Un Zebatinsky aici şi altul acolo, ambii specialişti în fizică nucleară. Cel de aici îşi schimbă brusc numele în Sebatinsky şi este chiar insistent în privinţa asta. Corijează imediat orice pronunţie greşită. Repetă apăsat: „Numele meu începe cu S.” Totul se potriveşte cam prea bine, pentru ca locotenentul meu obsedat de spioni să nu-şi frece mâinile de încântare. O altă curiozitate este faptul că, acum un an, rusul Zebatinsky a dispărut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executat, zise sec dr. Krist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În mod obişnuit, aşa aş fi considerat, deşi ruşii nu-s mai proşti decât noi şi nu-i execută pe specialiştii în fizică nucleară. Există o altă explicaţie pentru care tocmai un specialist în fizică nucleară ar dispărea pe neaşteptate. Cred c-o ştiţi la fel de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 strict secrete – bănuiesc că la asta vă referiţi. Despre asta ar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m ipoteza lângă celelalte şi-i adăugăm teoria locotenentului, încep să-mi pun un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biograf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Kristow luă fişa, o citi de două or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în Nuclear Abstrac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Nuclear Abstracte acoperea un perete al cabinetului lui Kristow – teancuri de microfilme în cutiuţe atent 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începu să examineze indicele de nume, în vreme ce Brand aşteptă cu toată răbdarea de care era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şase ani, mormăi fizicianul, un Mikhail Zebatinsky a contribuit, ca autor sau coautor, la şase-şapte articole apărute în publicaţiile ruseşti. O să văd rezumatele lucrărilor şi poate că reuşim să deducem ceva pe baza lor. Eu unul mă-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orul extrase microfilmele cerute, iar Kristow le ordonă cronologic şi începu să le examineze. Treptat, o expresie de concentrare ciudată îi apăru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ow se lăsă pe spat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vă spun deocamdată. Îmi puteţi face rost de o listă cu toţi specialiştii ruşi în fizică nucleară care au dispărut din viaţa publică în ult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dică, dacă m-aş fi uitat la un singur articol, n-aş fi văzut mare lucru, dar văzându-le pe toate şi ştiind că individul acesta poate activa într-un program de cercetare strict secret, la care se adaugă şi bănuiel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din umeri: Nim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mi spuneţi la ce vă gândiţi, rosti Brand. Dacă greşim ceva, s-o fac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onsideraţi… Este posibil ca individul să se fi apropiat de ceva important în problema reflecţiei razelor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obţine un ecran care să reflecte razele gama, atunci s-ar putea construi adăposturi individuale împotriva prafului radioactiv, care constituie adevăratul pericol. O bombă atomică poate distruge un oraş, dar praful radioactiv poate ucide lent populaţia de pe o suprafaţă de mii de kilo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fectuăm cercetări în direcţia aceasta? întrebă imediat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ruşii reuşesc să pună la punct apărarea populaţiei înaintea noastră, vor putea distruge complet Statele Unite, cu costul, să zicem, a zece oraşe de-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un viitor destul de îndepărtat… Totuşi, de ce ne agităm în aşa măsură? Toată teoria aceasta a pornit de la faptul că un om a modificat o literă din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nt paranoic! aprobă Brand. Totuşi, nu mă opresc aici. Nu, nu! O să vă fac rost de lista fizicienilor ruşi care au dispărut, chiar dacă pentru asta va trebui să plec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ost de listă şi parcurseră toate lucrările publicate de fizicienii respectivi. Convocară o şedinţă plenară a Comisiei, apoi a tuturor somităţilor americane în fizica atomică. În cele din urmă, dr. Kristow încheie o întrunire care ţinuse toată noaptea şi la care participase, o vreme, însuşi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îl aştepta afară. Amândoi arătau obosiţi şi tra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ow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unt de acord. Unii au dubii, dar majoritatea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arte de a fi sigur, totuşi îmi vine mai uşor să cred că ruşii lucrează la realizarea unui ecran împotriva razelor gama, decât să cred că toate datele pe care le-am descoperit n-au nici o legătur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cis că vom începe şi noi cercetări în dir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ow îşi trecu palma peste părul scurt şi ţ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oncentra toate forţele. Cunoscând articolele semnate de fizicienii care au dispărut, le putem călca pe urme. Putem chiar să le-o luăm înainte. Evident, ruşii vor afla că am demarat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n-au decât. În felul acesta, nu vor cuteza să atace. Nu văd nici un câştig în a sacrifica zece oraşe de-ale noastre doar ca să distrugem zece de-ale lor… dacă atât noi, cât şi ei suntem prote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rem ca ei să afle prea repede. Ce se va întâmpla cu americanul Sebatinsky-Zebat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clătină sol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e poate face absolut nici o legătură între el şi cele descoperite. Ce naiba, am răscolit totul! Evident, sunt de acord cu dumneavoastră. Tipul ocupă actualmente o poziţie delicată şi nu ne putem îngădui să-l menţinem acolo, chiar dacă ar fi ima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nu putem nici să-l dăm afară pur şi simplu, pentru că ruşii vor începe să-ş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ltă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coridorul lung, spre ascensor, în pustietatea de la ora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aminat activitatea, spuse Kristow. Este un individ capabil, chiar peste medie, şi nici nu-i încântat de postul de aici. Nu are temperamentul necesar muncii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posedă calităţile necesare în învăţământ. Dacă putem aranja ca o universitate importantă să-i ofere un loc în catedra de fizică, cred că l-ar accepta fericit. Există destule domenii nesecrete în care să cerceteze, l-am putea menţine sub supraveghere şi ar reprezenta un pas firesc. Poate că ruşii nu vor începe să-ş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aprobă Brand. Ba chiar mi se pare interesantă. O să-l informez pe şef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scensor şi Brand căzu pe gânduri. Ce final pentru ceea ce începuse cu iniţiala un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batinsky de-abia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mi dau seama cum de s-a putut întâmpla, îi spuse soţiei sale. N-aş fi crezut că mă puteau deosebi de un detector de mezoni din laborator… Dumnezeule, Sophie, gândeşte-te – Asistent Universitar de Fizică la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otivul a fost comunicarea ta de la ultima întrunire A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fost o lucrare lipsită de orice interes, după ce toţi din secţie îşi luaseră din ea datel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ni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nceton mă urmărea mai de mult. Asta-i! Ţii minte formularele alea pe care le-am completat în ultimele şase luni, interviurile alea misterioase… Pe cuvântul meu, începusem să cred că mă suspectau de cine ştie ce activitate subversivă. În realitate, era o investigaţie Princeton. Ştii cât de meticuloşi sunt t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otivul l-a constituit numele tău, zise Sophie. Mă refer la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vezi de-acum! Nu-mi va mai dicta nimeni ce să fac. Voi fi recunoscut ca atare. Dacă am ocazia să lucrez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şi se întoarse sp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Te referi l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ăpătat oferta decât după ce l-ai schimb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la mult timp după aceea. Nu, asta-i numai o coincidenţă. Ţi-am mai zis, Sophie, am aruncat pe fereastră cincizeci de dolari numai ca să-ţi fac ţie plăcere. Doamne, cât de stupid m-am simţit toate lunile astea, insistând asupra „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doptă imediat o poziţie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silit s-o faci. Ţi-am sugerat numai, dar n-am insistat. Să nu spui c-a fost vina mea. În plus, lucrurile au ieşit bine. Sunt sigură că motivul a fost schimbarea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o superstiţie, surâse indulgen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um îi spui, dar să nu-ţi mai schimbi nume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ş fi făcut-o. M-am chinuit în aşa hal să-i oblig să-mi pronunţe numele cu „S”, încât n-aş mai rezista să-i conving să revină la vechea pronunţie. Poate c-ar fi mai bine să-l schimb în Jones,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aproape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laşi aşa cum este! se încruntă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ar am glumit… Uite ce-i, săptămâna viitoare o să trec pe la moşul ăla, o să-i zic că totul a mers bine şi-o să-i mai dau zece dolari. Eşt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uficient de fericit ca să se ţină de cuvânt. De data aceasta, nu recurse la nici o deghizare. Purtă ochelarii şi hainele obişnuite şi se lipsi de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fredona vesel în vreme ce se apropie de uşa numerologului şi păşi în lateral, permiţând unei femei cu o expresie posacă să poată trece pe lângă el cu un cărucior pentru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lanţa, dar uşa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 fereastra, văzu că dispăruse cartonaşul ce anunţa „Numerologie”. În locul lui se lăfăia o hârtie care începuse să se îngălbenească şi să se îndoaie la colţuri, pe care scria „De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tinsky ridică din umeri. Asta era situaţia. El încercase să facă ceea ce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 scăpase de excrescenţa corporală, Haround ţopăia vesel, iar vortexurile lui energetice străluceau cu un purpuriu-palid pe hiperkilometri cu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ack era retras, cu vortexurile aproape o sferă de lumină în hiperspaţ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n-am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o o dată! Rezultatele nu se schimbă, chiar dacă întârzii. Brr, ce uşurare să revii la energia pură! Am stat un microciclu într-un corp material – şi încă într-unul aproape epuizat. Dar a meritat, ca să-ţi demon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Mestack, sunt de acord că ai oprit un război nuclear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au nu un efect de clas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un efect de clas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verifică şi vezi dacă nu l-am obţinut folosind un stimul de clasă F. Am schimbat o literă dintr-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Ai toate detaliile acolo. Le-am sintetiza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ez, rosti şovăielnic Mestack. Un stimul de clasă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câştig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 dintre noi nu va câştiga, când va afla Străj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und, care fusese un bătrân numerolog pământean şi încă nu-şi revenise din uşurarea de a fi scăpat de întruparea respectiv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ăcut pariul, n-aveai gri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zusem atât de nebun încât să-l pui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ntropie! Şi apoi, de ce-ţi faci griji? Străjerul nu va detecta niciodată un stimul de clas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va detecta cu siguranţă un efect de clasa A. Corporealele vor exista pe acolo şi după o duzină de microcicli. Străjerul le va 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u tine, Mestack, este că nu vrei să-ţi achiţi datoria. Trag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lătesc. Aşteaptă însă până ce Străjerul va afla că am lucrat la o problemă neautorizată şi am efectuat o schimbare nepermisă. Eviden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ound, o s-o readucem la starea iniţială. El n-o să-şi dea seam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ele energetice ale lui Mestack străluceau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nu-şi dea seama, o să ai nevoie de alt stimul de clasă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und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ariem şi-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ile lui Mestack începuseră să jubi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u convins Haround. O să repun corporealele în starea iniţială, iar Străjerul nu va cunoaşte niciodată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ack îşi exploată imediat avan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nulăm primul pariu şi triplăm miza în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area produsă de sporirea câştigului îl prinse şi pe Har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riplăm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RIVIRE PER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Vântul schimbării” – The Winds of Change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Bradstone rătăcea trist printr-un nou oraş, când a fost oprit de un grup de oameni ce se îngrămădeau în faţa uşii deschise a unui supermagazin. Primul său gând a fost să se întoarcă şi să fugă, dar nu a reuşit să-l ducă până la capăt. Fără să vrea, fascinaţia groazei l-a atras, făcându-l să se apropie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pe faţa lui, curiozitatea îi întipărise un mare semn de întrebare, fiindcă un individ de pe margine i-a explicat politicos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trei-D. E un joc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tone ştia cum mergeau lucrurile. De obicei, erau cinci-şase persoane care se sfătuiau la fiecare mutare, în strădania lor de a bate calculatorul. Existau, însă, toate şansele să piardă. Şase zerouri adunate dau tot zero. Privirea sa a prins strălucirea insuportabilă a ecranului şi ochii i s-au închis în faţa ei. S-a întors plin de amărăciune, şi abia atunci a observat o structură improvizată, alcătuită din opt table de şah puse în echilibru una peste alta, pe picioar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 de şah obişnuite. Piese de şah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exclamat e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să ajungem până acolo! s-a justificat tânărul de la tabla multiplă. Am construit asta ca să-i putem urmări. Uşor, să n-o dărâ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ziţia de acum? a întrebat Br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ipii se ceartă de zece minute în legătură cu viitoarea 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tone s-a uitat cu patimă la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taţi tura de la beta-B-6 la delta-B-6, căpătaţi avantaj, a sugerat el, fermecat de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privit cu atenţie tablele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igur. Indiferent ce-ar face calculatorul, până la urmă tot o să piardă o mutare ca să-şi aper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tudiu. Apoi, tânărul a strigat în direcţi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acolo! Un tip zice c-ar fi bine să săltaţi tura două n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rupul din mijloc s-a auzit un oftat colectiv, iar o voce a rip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Există posibilitatea ca regina să devină vulnerabilă. Nu văzus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orbise ultimul s-a întors apoi spre locul de unde venise su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tipul care a făcut propunerea! Nu ne faci onoarea să tastezi tu m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tone s-a dat înapoi câţiva paşi, cu faţa schimonosit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dea nici o explicaţie, s-a răsucit pe călcâie şi s-a grăbit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me. În mod periodic, î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ădea peste tarabe cu fructe aparţinând micilor comercianţi care găsiseră vreun spaţiu neglijabil în interstiţiile unei economii total computerizate. Dacă era atent, putea să se retragă din preajma lor cu vreun măr sau cu vreo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înfricoşătoare. Exista oricând riscul de a fi prins, iar în acest caz ar fi fost pus să plătească. Avea bani, desigur – fuseseră foarte drăguţi cu el – dar cum ar fi putut să-i satisfacă pe cei păg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fiecare zi, în diverse ocazii, trebuia să se confrunte cu transferuri de fonduri, să-şi folosească de nenumărate ori cartea de credit. Asta însemna, însă, o nesfârşită umi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 trezit că ajunsese în faţa unui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exclus ca mirosul mâncării să fi fost acela care să-i fi amintit că î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u precauţie pe geam. Înăuntru se aflau câteva persoane care mâncau. Prea multe. Chiar şi una sau două ar fi fost îndeajuns pentru a-i provoca palpitaţii. Nu dorea să devină centrul atenţiei pentru o mulţime de ochi ce urmau să-l fixeze plini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stomacul chiorăindu-i de foame, şi a observat că nu era singurul care spiona prin geam. Un băiat făcea acelaşi lucru, un puşti de vreo zece ani, dar acesta nu arăta cine ştie ce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inere! l-a interpelat Bradstone, încercând să adopte un ton degajat.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l-a privit cu suspiciune şi s-a dat înce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tone n-a schiţat nici o mişcare care să indice că ar fi intenţionat să se apropie de el. Dacă ar fi făcut-o, fără îndoială că băiatul ar fi rup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şti destul de mare ca să faci singur comanda. Poţi să ceri un hamburger sau orice altceva, sunt sigur de asta, l-a momit Br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ândria a învins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clamă puştiul.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o carte de credit personală, nu-i aşa? Prin urmare, nu poţi să completezi comanda. Am sau n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a lung la el cu nişte ochi căprui, mari, în care încă se mai citea o umbră de neîncredere. Era curat îmbrăcat şi avea un aer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acum ce-o să facem, şi-a continuat Bradstone munca de lămurire. Eu am o carte de credit – sunt dispus să ţi-o împrumut ca s-o foloseşti pentru comandă. Ia-ţi un hamburger sau altceva, ce vrei tu. În plus, poţi să-mi iei şi mie ceva. O costiţă de vacă de-aia bună şi o porţie de cartofi prăjiţi şi nişte suc de fructe şi nişte cafea. Mai cere şi două bucăţi de plăcintă cu mere, dintre care una va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 să mănânc! a protesta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Cu ocazia asta, îl ajuţi pe taică-tău să economisească nişte credite… Sunt sigur că tipii de-aici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în restaurantul ăsta cu ai mei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m dreptate? Mai mănâncă o dată. Numai că, de data asta, tu vei folosi cartea de credit. Tu vei alege – exact ca un om mare. Haide, intră t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cordării, Bradstone simţea cum stomacul i se zvârcoleşte. Ceea ce făcea acum avea sens pentru el şi nu-i cauza copilului nici un rău. Oricine altcineva însă, care l-ar fi urmărit, ar fi putut să tragă nişte concluzii oribile şi total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e explice dacă i s-ar fi dat o şansă, dar ar fi fost extrem de umilitor ca toată lumea să-şi dea seama că se văzuse nevoit să manipuleze un copil pentru a-l determina să facă un lucru pe care el însuşi nu putea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 ezitat o clipă, apoi a intrat în restaurant şi Bradstone l-a urmat, păstrând o distanţă prudentă. În scurt timp, cei doi aleseseră o masă şi se aşezaseră la ea,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tone i-a zâmbit băiatului şi i-a întins cartea de credit, ce-i înţepa neplăcut mâinile. Trăia un sentiment de uşurare că putea să scape de ea, de strălucirea ei cumplită, metalică, inumană, care-i provoca sistematic contracţii ale muşchilor din jurul ochilor. Nu putea suporta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du-te şi alege, i-a spus el încet. Oric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minţise. Ştia să se folosească la perfecţie de micul terminal – degetele îi zburau peste t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ţă pentru dumneavoastră, domnule. Suc de fructe. Plăcintă cu mere. Cafea. Vreţi şi salată,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îi căpătase un accent afectat, vrând parcă a spune „gata, sunt m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comandă întotdeauna salată, dar mie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gust un pic, totuşi. Salată verde asortată. Au de-asta? Dreasă cu vinegretă…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căieri vine-nu-ştiu-cum… Poate că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radstone s-a ales cu salată cu sos de muştar, după cum avea să constate mai târziu, dar mergea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folosit cartela cu o naturaleţe şi o îndemânare care au deşteptat o invidie amară în sufletul lui Bradstone, în ciuda faptului că bărbatul îşi simţea stomacul întors pe dos în faţa acestui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sprăvit, băiatul i-a înapoiat cartea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avut destui bani, a rostit el cu un aer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ţi? l-a întrebat Bra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i frumos să te uiţi – aşa zice tata. Voiam să spun că nu a fost refuzată, prin urmare sunt destui pentr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tone şi-a înăbuşit sentimentul de dezamăgire. Nu putea să citească cifrele şi nu reuşea să se hotărască să solicite ajutorul altora. Până la urmă, probabil că avea să fie nevoit să meargă la o bancă şi să încerce să găsească vreo modalitate prin care să-i determine pe cei de acolo să-i spună câţi bani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fiule? a încercat el apoi să înfiripe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înveţi acasă în ultima vreme, Regi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ritmetică, fiindcă tata zice că trebuie, şi despre dinozauri, că ăştia îmi plac. Tata zice că dacă mă ţin de aritmetică, am şanse să aflu cum e cu dinozaurii. Pot să-mi programez calculatorul ca să-mi reprezinte mişcarea dinozaurilor. Ştiţi cum merge un brontozaur pe uscat? Trebuie să-şi balanseze gâtul în aşa fel încât centrul lui de greutate să rămână în permanenţă între şolduri. Îşi ţine capul sus, ca o girafă, doar când e în apă. Atunci… Uitaţi, a venit hamburgerul meu. Şi ce-aţi vru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osiseră pe bandă rulantă şi se opriseră la loc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unui adevărat ospăţ, obţinut fără nici o umilire, a şters din mintea lui Bradstone nostalgia provocată de folosirea unui calculator pentru accesul neîngrădit l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a tuşit uşor, apoi i-a adus la cunoştinţă, cât se poate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mănânc hamburgerul la tejgh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un hamburger bun, Reggie! i-a urat bărbatul în loc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tone nu mai avea nevoie de băiat – recunoştea că se simţea uşurat că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la bucătărie, fără îndoială un tehnician de la Întreţinerea Calculatoarelor, îşi făcuse apariţia la tejghea şi intrase prieteneşte în vorbă cu Reginald – ceea ce, de asemenea, reprezenta 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îndoială în privinţa profesiei individului. Pe cei de la IC îi recunoşteai întotdeauna după aerul lor leneş, specific oamenilor importanţi, după felul cum lăsau să se înţeleagă că întreaga lume se sprijinea pe um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Bradstone îl interesa mai mult mâncarea. Era prima masă adevărată de care se bucura, de mai bine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şi-a savurat festinul pe îndelete, Bradstone s-a apucat să studieze localul în care se afla. Băiatul plecase de mult. Bărbatul s-a gândit cu tristeţe la faptul că măcar acesta, cel puţin, nu îl compătimise, nu adoptase un aer condescendent, nu făcuse pe şeful. Nu fusese îndeajuns de mare pentru a considera ciudată întâmplarea; folosind terminalul de calculator, se concentrase doar asupra dorinţei de a demonstra că era cu adevărat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staurantul nu mai era atât de aglomerat. Cel de la IC se afla tot în spatele tejghelei, studiind probabil instalaţia compute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a spus Bradstone cu strângere de inimă, principala ocupaţie a specialiştilor în tehnică din întreaga lume – să programeze, să reprogrameze, să regleze, să verifice mereu acei mici curenţi electrici ce controlau munca fiecăruia de pe lumea asta – sau aproape 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internă caldă şi confortabilă, dobândită în urma consumării unei fripturi excelente, trezise în el dorinţa de răzvrătire. De ce să nu acţioneze? De ce să nu încerce să facă ceva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fix pe cel de la IC până i-a atras atenţia şi l-a interpelat cu o bună dispoziţie care până şi lui i se părea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resupun că există avocaţi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i putea să-mi recomanzi unul bun pe-aic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tot ce vă trebuie la poştă, în cartea de telefon a oraşului, i-a răspuns politicos tehnicianul. E de ajuns să tastaţi cuvântul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unul bun. Un tip deştept, dintre aceia care apără cauze pierdute, dacă mă înţelegi… a insistat el râzând, în speranţa de a smulge măcar un zâmbet d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le lui, însă, n-au fost încununa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prezentaţi acolo, a replicat monoton tehnicianul. Scrieţi ce aveţi nevoie şi veţi obţine evaluările, vârsta, adresa, lista de cazuri apărate, onorariul cerut… Puteţi afla tot ce doriţi, dacă tastaţi ce trebuie. Maşinăria merge, am verificat-o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spun,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de a apăsa tastele unui calculator îi provocase obişnuitul frison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fatul tău personal, înţelegi? a adăugat el, rânjind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IC 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fişier d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i cu tine, omule? a exclamat Bradstone. Un avocat. Orice avocat. Există cumva vreo lege care să-ţi interzică să cunoşti ceva fără să fie nevoie să umbli la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area cărţii de telefon nu costă decât zece cenţi. Dacă ai pe cartelă mai mult de zece cenţi, care e problema? Nu ştiţi să folosiţi cartela? Sau sunteţ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 căscat ochii mari, dându-şi brusc seama cu cine ave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i să fii de… De aia l-ai pus pe Reggie să-ţi comande mâncarea! Ascultă, n-am ştiu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tone s-a dat câţiva paşi înapoi, apoi s-a răsucit pe călcâie, cu intenţia vădită de a părăsi localul. În graba sa, aproape că s-a izbit de un bărbat solid, rumen la faţă şi cu un început de c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 l-a oprit necunoscutul. Nu sunteţi dumneavoastră persoana care i-a cumpărat fiului meu un hamburger, cu puţină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tone a ezitat o clipă, apoi a încuviinţat din cap. Avea cerul gurii uscat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lătesc pentru el. E în regulă, ştiu cine sunteţi şi voi folosi cartea de credi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un avocat, tipule, s-a băgat în vorbă tehnicianul, domnul Gold este unul dintr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Bradstone a licărit o scântei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vocat, dacă asta căutaţi, a spus Gold. De fapt, am ajuns să vă cunosc graţie profesiei mele. Vă asigur că v-am urmărit cazul cu foarte mare atenţie, iar când Reggie a sosit acasă spunând că a mâncat deja şi că a folosit cartea de credit a unui necunoscut, am bănuit cine aţi putea fi, după descrierea lui… Şi acum, fireşte, nu mi-a fost greu să v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între patru ochi? s-a interesat Br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se află doar la cinci minute de m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u într-o sufragerie nu tocmai luxoasă, dar foarte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vă pot oferi de la bun început un onorariu! i-a propus Bradstone interloc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ispuneţi de suficiente fonduri, a răspuns avocatul. Mai întâi, însă, spuneţi-mi care est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tolănit în fotoliu, Bradstone s-a aplecat în faţă şi a început să povestească, punând mult suflet în vorb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urmărit cazul, ştiţi atunci că am avut parte de o pedeapsă neobişnuită şi extrem de crudă. Sunt prima persoană care a primit o asemenea sentinţă. Combinaţia de hipnoză şi neurocondiţionare directă nu a fost pusă la punct decât recent. Natura condamnării mele nu avea cum să fie înţeleasă. Trebuie să fiu eliberat de acest c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upus unei proceduri juridice corespunzătoare şi nu au existat dubii în privinţa vinovăţiei dumneavoastră…, a intervenit 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nţelegeţi-mă, vă rog! Trăim într-o lume total computerizată. Nu pot să fac nimic, nicăieri: nu pot să obţin informaţii… nu pot să mă hrănesc… nu pot să mă distrez… nu pot să plătesc nimic sau să verific ceva, sau pur şi simplu să fac ceva, fără să folosesc un calculator. Numai că eu am fost astfel condiţionat, după cum bine ştiţi, încât să nu fiu în stare să mă uit la un calculator fără să mă doară ochii, sau să ating vreunul fără să mă trezesc cu băşici la degete. Nici măcar nu pot să umblu cu propria-mi carte de credit sau măcar să mă gândesc că o folosesc, fără să mă apuce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oate astea, l-a întrerupt din nou Gold. Ştiu, de asemenea, şi că vi s-au pus la dispoziţie fonduri mai mult decât suficiente pe toată durata pedepsei, şi că toţi cetăţenii au fost rugaţi să adopte o atitudine de înţelegere faţă de dumneavoastră şi să vă acorde ajutorul lor. Nu cred că aveţi de ce vă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asta! Nu vreau ajutorul şi mila lor. Nu vreau să fiu un copil neajutorat într-o lume de adulţi. Nu vreau să fiu un analfabet într-o lume care ştie să citească. Ajutaţi-mă să pun capăt pedepsei! Au trecut aproape treizeci de zile de când mă zvârcolesc în chinurile iadului. Nu pot să mai îndur alte unsprezece luni la fel de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Gold a căzut pe gânduri, încercând să găsească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el într-un târziu, am să vă cer un prim onorariu, pentru a putea deveni reprezentantul dumneavoastră legal, şi mă voi strădui să fac tot ceea ce e cu putinţă pentru dumneavoastră. Trebuie să vă avertizez, însă, că nu cred că veţi avea şanse mari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urma urmei, n-am sustras decât cinci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de gând să sustrageţi o sumă mult mai mare, acesta este un fapt dovedit, dar aţi fost prins înainte de a trece la fapte. A fost o fraudă prin computer deosebit de ingenioasă, pe măsura binecunoscutului dumneavoastră talent la şah, dar, cu toate acestea, rămâne o crimă. După cum aţi spus, în zilele noastre totul este computerizat şi nu există pas, oricât ar fi el de mic, care să nu implice şi prezenţa calculatorului. Prin urmare, a face fraudă cu ajutorul calculatorului ar însemna distrugerea a tot ceea ce reprezintă structura esenţială a civilizaţiei. Asta este o crimă îngrozitoare, care trebuie să fie drastic des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in suflet să nu-mi ţineţi pr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ţin predici, doar vă explic. Aţi încercat să distrugeţi un sistem şi, drept pedeapsă, sistemul a fost distrus pentru dumneavoastră. Trebuie să recunoaşteţi că nu v-au fost impuse şi alte restricţii. Dacă sunteţi de părere că viaţa dumneavoastră a devenit insuportabilă, asta arată doar cât de groaznic este faptul că aţi încercat, în maniera dumneavoastră, să distrugeţi sistemul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an es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supun că şi o perioadă mai scurtă va rămâne totuşi un exemplu suficient de puternic pentru a-i descuraja pe alţii care ar dori să vă calce pe urme. Voi face tot posibilul… dar mi-e teamă că intuiesc ce va spun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ne că dacă pedepsele ar trebui să fie concepute pe potriva crimelor, cea pe care aţi primit-o dumneavoastră reprezintă o potrivi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UIE PENTR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Întemeietorii” – Buy Jupiter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u adevărat? Nu se poate să n-o fi auzit! Sunt sigur c-aţi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interesează cu adevărat descoperirea, credeţi-mă, voi fi încântat să v-o povestesc. Este o istorie pe care mi-a făcut întotdeauna plăcere s-o relatez, însă nu mulţi mi-au dat ocazia. Am fost chiar sfătuit să n-o mai fac publică. Interferează cu legendele care sporesc în jurul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red că adevărul este important. Există şi o morală în asta. Un om îşi poate dedica toată viaţa satisfacerii propriei curiozităţi, pentru ca apoi, pur şi simplu din întâmplare, fără să fi intenţionat vreodată aşa ceva, să se trezească binefăcător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un simplu fizician, devotat cercetării teoretice a călătoriei temporale. Nu cred că s-a gândit vreodată ce ar putea însemna călătoria temporală pentru Homo sapiens. Pe el îl interesau doar relaţiile matematice care guvernau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ste foame? Mai bine. Bănuiesc că va dura aproape o jumătate de oră. Pentru o oficialitate ca dumneavoastră, vor face totul ca la carte. Este o chestiune de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murim o chestiune din capul locului: tata a fost sărac, ca toţi profesorii universitari. În cele din urmă însă, a ajuns bogat. În ultimii ani dinaintea morţii a fost fabulos de bogat, cât despre mine, copiii şi nepoţii me</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uteţi vedea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ridicat şi statui. Cea mai veche se găseşte pe versantul dealului, aici, unde a făcut descoperirea. O puteţi zări pe fereastră. Da. Vedeţi şi inscripţia? Mda, unghiul nu-i prea bun.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ata şi-a început cercetările, problema călătoriei temporale fusese abandonată de majoritatea fizicienilor, deşi primele cronotuburi făcuseră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ronotuburile nu reprezentau cine ştie ce minunăţie. Erau complet incontrolabile. Imaginile se formau distorsionate şi neclare, într-un diametru de vreo jumătate de metru, şi dispăreau rapid. Încercarea de focalizare asupra trecutului semăna cu tentativa de urmărire a unei frunze purtate de un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_ftnref30"/>
      <w:bookmarkEnd w:id="5"/>
      <w:r>
        <w:rPr>
          <w:rFonts w:cs="Bookman Old Style;Times New Roman" w:ascii="Bookman Old Style;Times New Roman" w:hAnsi="Bookman Old Style;Times New Roman"/>
          <w:sz w:val="24"/>
        </w:rPr>
        <w:t>Cercetătorii căutaseră să introducă ancore în trecut, însă rezultatele fuseseră la fel de imprevizibile. Uneori, se înregistrase un succes de câteva secunde, dar de cele mai multe ori nici chiar forţa unei sonete nu putea străpunge interfaţa. Nimic nu se putuse obţine din trecut, până ce. Ei bine, voi ajunge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de ani în care nu se înregistrase nici un progres, fizicienii îşi pierduseră pur şi simplu interesul. Tehnicile operaţionale păreau realmente o fundătură. Privind retrospectiv lucrurile, n-aş putea declara cu mâna pe inimă că-i învinuiesc. Unii încercaseră chiar să demonstreze că, de fapt, tuburile nu se deschideau în trecut, dar prin intermediul lor se putuseră vedea multe animale care nu mai exist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ând călătoria temporală fusese aproape uitată, a intervenit tata. El a convins guvernul să-i acorde o bursă pentru a-şi construi un cronotub şi a reluat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eu l-am ajutat. De-abia terminasem colegiul, cu specialitatea în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rădaniilor noastre, ne-am poticnit rău de tot după vreun an. Tata avea greutăţi în reînnoirea bursei. Industria nu era interesată, iar universitatea decisese că îi afectam reputaţia prin obsesia investigării unui domeniu inabordabil. Rectorul, care vedea numai partea financiară a bursei, a început să-i sugereze tatei să se ocupe de subiecte mai profitabile şi a încheiat silind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individul respectiv – încă în viaţă şi numărând dolari după moartea tatei – s-a simţit destul de ridicol când tata a lăsat prin testament universităţii un milion de dolari, cu o ultimă clauză prin care anula donaţia pe temeiul lipsei de viziune a rectorului. A fost însă o răzbunare post-mor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cicălitor, dar, vă rog, nu mai mâncaţi pâine! Consommé-ul, sorbit încet, pentru a potoli foamea,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e-am descurcat. Tata a păstrat echipamentul pe care-l cumpărase cu banii din bursă, l-a scos din universitate şi l-a instal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primi ani au fost teribili şi-l băteam întruna la cap să renunţe. N-a făcut-o niciodată. Era incredibil de încăpăţânat şi reuşea mereu să facă rost de undeva de o mie de dolari, atunci când aveam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continuat, dar el n-a permis nici unui eveniment să-i afecteze cercetările. Mama a murit; tata a jelit-o şi a revenit la treabă. Eu m-am însurat, am avut un fiu, apoi o fiică, şi n-am putut fi mereu alături de el. A continuat fără mine. Şi-a rupt piciorul şi a lucrat luni de zile purtând g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t meritul îi revine. L-am ajutat, bineînţeles. I-am făcut documentarea şi am purtat negocierile cu Washingtonul. Totuşi, el a fost sufletul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registram însă nici un progres. Toţi banii de care izbuteam să facem rost puteau la fel de bine să fi fost aruncaţi direct într-un cronotu</w:t>
      </w:r>
      <w:r>
        <w:rPr>
          <w:rFonts w:cs="Bookman Old Style;Times New Roman" w:ascii="Bookman Old Style;Times New Roman" w:hAnsi="Bookman Old Style;Times New Roman"/>
          <w:caps/>
          <w:sz w:val="24"/>
        </w:rPr>
        <w:t>b. o</w:t>
      </w:r>
      <w:r>
        <w:rPr>
          <w:rFonts w:cs="Bookman Old Style;Times New Roman" w:ascii="Bookman Old Style;Times New Roman" w:hAnsi="Bookman Old Style;Times New Roman"/>
          <w:sz w:val="24"/>
        </w:rPr>
        <w:t>ricum, n-ar fi trecut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am reuşit măcar o dată să introducem o ancoră în trecut. Am fost cât pe ce, într-o singură ocazie. Ancora intrase aproape cinci centimetri dincolo, când focalizarea s-a modificat. A fost retezată imediat, şi undeva în mezozoic există un obiect metalic făcut de om, care rugineşte pe vreun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ziua crucială, focalizarea s-a menţinut vreme de zece minute – ceva cu probabilitatea de realizare sub unu la un trilion. Dumnezeule, cât de aţâţaţi am fost în timp ce instalam camerele video! Puteam vedea de cealaltă parte a tubului creaturi vii deplas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a un fel de încununare, cronotubul a devenit atât de permeabil încât puteai jura că între noi şi trecut nu exista decât aerul. Permeabilitatea joasă trebuie să fi fost asociată cu menţinerea prelungită a focalizării, deşi n-am putut niciodată demonst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aveam nici o ancoră la îndemân</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şa se întâmplă întotdeauna. Însă permeabilitatea joasă a fost evidentă, pentru că ceva a trecut prin cronotub, mişcându-se din Trecut spre Prezent. Fulgerător, acţionând pur şi simplu instinctiv, m-am întins şi l-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am pierdut focalizarea, însă n-am mai rămas disperaţi şi amărâţi. Priveam amândoi fascinaţi obiectul din palmele mele. Era o bucată de lut ars de soare, retezată după planuri rectilinii acolo unde atinsese graniţele cronotubului, iar pe ea se găseau paisprezece ouă cam cât cele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de dinozaur? am întrebat eu. Crezi că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răspuns tata. Nu putem f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le clocim, am continuat eu, cuprins de o emoţie bruscă, aproape incontro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şezat pe masă, cu grijă, ca şi când ar fi fost făcute din platină. Încă mai erau calde, de la razele soarelui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rostit, dacă le clocim, vom căpăta creaturi care au dispărut de peste o sută de milioane de ani. Va fi primul caz în care ceva a fost adus cu adevărat din trecut. Când vom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la bursele pe care le-am fi putut căpăta, la publicitate, la tot ceea ce ar fi însemnat pentru tata. Parcă vedeam expresia de consternare de pe chipul 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ata privea altfe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fiule! a rostit el cu fermitate. Dacă se aude ceva, cel puţin douăzeci de colective de cercetare vor sări pe cronotuburi şi ne vor prinde din urmă. Nu, după ce vom rezolva enigma, n-ai decât să anunţi tot ce doreşti! Până atunc</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om tăcea chitic. Nu mă privi aşa! Într-un an de zile, vom avea răspunsul.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ceva mai puţin sigur, dar simţeam că ouăle acelea ne vor aduce toate dovezile dorite. Am pregătit o clocitoare mare, la temperatura corpului uman, prin care circula aer cu umiditate prestabilită. Am instalat de asemenea o sonerie care să ne avertizeze la primele mişcări din interiorul ouă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răpat la ora trei noaptea, după nouăsprezece zile de clocit, şi din ele au ieşit paisprezece canguri micuţi, cu solzi verzui, membre posterioare prevăzute cu gheruţe, coapse mici şi dolofane şi codiţe subţiri care şfichiuia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sunt tiranozauri, dar erau prea mici pentru specia respectivă. După alte câteva luni, mi-am dat seama că n-aveau să crească mai mari decât nişte câini de tali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ărea dezamăgit, însă eu am insistat, sperând că avea să mă lase să-i folosesc în scopuri publicitare. Unul a murit înainte de a ajunge la maturitate, iar altul a fost ucis într-o încăierare. Dar ceilalţi doisprezece au supravieţuit: cinci masculi şi şapte femele. Îi hrăneam cu morcovi tocaţi, ouă fierte şi lapte şi începusem să-i îndrăgesc. Erau teribil de proşti, însă blânzi. În plus, erau realmente frumoşi. Solz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în sfârşit, este o prostie să-i descriu. Fotografiile acelea pentru reclamă sunt binecunoscute. Deşi, dacă stau să mă gândesc mai bine, eu nu ştiu despre Marte. Da, da, şi acolo.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însă mult până ce fotografiile au devenit publice, ca să nu mai vorbesc de creaturile în carne şi oase. Tata continua să fie intransigent. A trecut un an, au trecut doi, şi în cele din urmă trei. N-am avut absolut nici un fel de noroc cu cronotuburile. Ocazia aceea unică nu s-a mai repetat, dar tata nu dorea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femele au ouat şi, în scurt timp, m-am pomenit cu peste cincizeci de creatur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i, a răspuns tata. Evident, n-am putut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ste aproape gat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etrecut, ajunsesem la capătul resurselor. Nu mai aveam bani. Încercasem peste tot şi fusesem refuzat de fiecare dată. Mă simţeam chiar mulţumit, întrucât credeam că acum tata va ceda. Dar, cu o bărbie fermă şi o privire încruntată, el a pregătit altă serie d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jur că dacă accidentul nu s-ar fi petrecut, adevărul ne-ar fi ocolit de-a pururi. Umanitatea ar fi fost lipsită de unul dintre cele mai importante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_ftnref31"/>
      <w:bookmarkEnd w:id="6"/>
      <w:r>
        <w:rPr>
          <w:rFonts w:cs="Bookman Old Style;Times New Roman" w:ascii="Bookman Old Style;Times New Roman" w:hAnsi="Bookman Old Style;Times New Roman"/>
          <w:sz w:val="24"/>
        </w:rPr>
        <w:t>Aşa se întâmplă uneori. Perkin a observat o nuanţă purpurie în degresantul cu care lucra şi a inventat vopselele cu anilină. Remsen a dus un deget contaminat la buze şi a descoperit zaharina. Goodyear a scăpat un amestec pe plită şi a pus bazele vulca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stru, a fost vorba de un dinozaur de vârstă mijlocie, care a ajuns în laboratorul principal. Se înmulţiseră într-atât încât nu mai puteam să-i ţin pe toţi sub strictă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ul a călcat pe două puncte ale unui contact care, întâmplător, era deschis – chiar în locul unde se află acum plăcuţa ce imortalizează evenimentul. Sunt convins că o asemenea coincidenţă nu s-ar putea repeta nici într-o mie de ani. A urmat un fulger orbitor, un scurtcircuit extrem de puternic, şi cronotubul de-abia instalat a dispărut într-o jerbă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în momentul acela n-am ştiut peste ce dădusem. Ştiam doar că dinozaurul scurtcircuitase, şi probabil distrusese, echipamente valorând două sute de mii de dolari şi că eram complet ruinaţi. Tot ce puteam prezenta ca dovadă a accidentului era un dinozaur carbonizat. Şi noi fuseserăm atinşi, dar dinozaurul recepţionase întreaga concentraţie a energiilor câmpului. O simţeam din plin. Aerul era îmbâcsit de izul de ars. Tata şi cu mine ne-am privit stupefiaţi. Am ridicat cu grijă dinozaurul, cu ajutorul unui cleşte lung. Pe dinafară, era negru, carbonizat, dar solzii s-au fărâmat la prima atingere, luând şi pielea cu ei. Sub cărbune se găsea o carne albă, aducând cu cea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rezista să n-o gust – semăna cu carnea de pui cam cum ar semăna Jupiter cu un aste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mă credeţi, dar, deşi de cercetările noastre ştiinţifice se alesese praful, am stat acolo, fericiţi la culme, şi am devorat carne de dinozaur. Unele părţi se arseseră, iar altele erau aproape crude. Nu avuseserăm nici sos. Nu ne-am oprit însă până n-am curăţat comple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rebuie să-i creştem sistematic pentru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fost nevoit să accepte. Eram complet fa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un împrumut, invitându-l pe preşedintele băncii la prânz şi servindu-l cu din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greş niciodată. Toţi aceia care au gustat măcar o dată ceea ce acum denumim „dinopui” nu s-au mai putut mulţumi cu orătăniile. O masă fără dinopui este una pe care o consumăm ca să nu murim de foame. Însă dinopuiul este adevărata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oastră continuă să deţină singura crescătorie de dinopui existentă şi suntem unicii furnizori ai lanţului mondial de localuri – acesta este primul şi cel mai vechi – care s-a dezvoltat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tata! N-a fost niciodată fericit, exceptând acele unice momente când a mâncat dinopui. A continuat să experimenteze cu cronotuburi, alături de alte douăzeci de colective de cercetare, care, după cum prevăzuse, au căutat imediat să exploateze situaţia. Până în ziua de azi, nimeni n-a avut succes. Singurele obiecte venite din trecut au fost dinopu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ierre, mulţumesc! Superb! Acum, stimate domn, dacă-mi permiteţi să vi-l tai eu. Nu, nu-i nevoie de sare, doar de puţin sos. Aşa. Exact, aceasta este expresia pe care o zăresc întotdeauna pe chipul unui om care gustă pentru întâia oară această minun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omenirea a contribuit cu cincizeci de mii de dolari pentru a ridica statuia de pe deal; totuşi, nici omagiul acesta nu l-a încânta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zărea decât textul: Omului Care A Dat Lumii Dino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până în clipa morţii, şi-a dorit un singur lucru: să afle secretul călătoriei temporale. În ciuda faptului că a fost un binefăcător al omenirii, a murit fără să-şi fi satisfăcu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ICENT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Omul Bicentenar intrăm în domeniul povestirilor cu roboţi, povestiri pe care Asimov le-a adus pe adevărate culmi de realizare artistică şi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ovestiri şi legende despre oameni din metal, sau despre diverse soiuri de automate au însoţit întreaga istorie scrisă a omenirii. Talos, omul de metal care păzea insula Creta pe vremea regelui Minos, frumoasele ajutoare din aur construite de zeul fierar Hephaistos, Golem-ul legendelor evreieşti, păpuşa mecanică din povestirile lui Hoffmann, celebrul monstru construit de Frankenstein – imaginat de Mary Shelley… Şi exemplele vor deveni din ce în ce mai numeroase pe măsură ce revoluţia industrială promitea (şi se ţinea de cuvînt) noi şi noi miracole tehnice şi tehnologice. Dar toţi aceşti, să le spunem, proto-roboţi, slujeau mai degrabă ca elemente de decor sau erau simple amuzamente. Nimeni nu se gîndise să-i pună la treabă, să-i transforme într-o forţă de producţie la dispoziţia întregii omeniri. Problema avea să fie rezolvată, însă, de scriitorii de anticipaţii ştiinţifice cu atîta fervoare şi pasiune încît povestirile cu şi despre roboţi au devenit, alături de călătoriile spaţiale şi monştrii extratereştri, un adevărat simbol al science-fict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robot a fost introdus abia în 1923 de scriitorul şi filozoful ceh Karel Capek în celebra sa parabolă R. U. K. (în limba cehă cuvîntul robota înseamnă muncă forţată). Deşi în piesa lui Capek termenul defineşte, de fapt, un android (adică o fiinţă artificială construită din structuri organice), treptat el suferă o mutaţie a înţelesului, devenind o creaţie artificială metalică mai mult sau mai puţin asemănătoar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ţi cu creiere artificiale, de regulă dispozitive electronice (pozitronice, în povestirile lui Asimov) roboţii sînt, în general, destinaţi să-i servească pe oameni şi să se supună ordinelor lor. Uneori, însă, ordinele acestora sînt imprecise, creierele lor suferă anumite dereglări, încep să gîndească pe cont propriu, suferă un anumit grad de conştientizare şi de aici drama a numeroase povestiri cu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ov va pune ordine în ordinele date roboţilor, prin celebrele sale Legi şi va deveni astfel părintele roboticii (termenul este creaţia sa şi a intrat deja în terminologi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ceste Legi sînt atît de celebre şi pentru că adesea ele au fost folosite, implicit sau explicit, şi în povestirile cu roboţi ale altor scriitori, am preferat să vi le prezentăm şi noi în inspirata versiune din volumul Eu, robotul (Editura Tineretului, 1967), versiune sub care au intrat deja în conştiinţa citito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fundamentale ale ro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otul n-are voie să pricinuiască vreun rău omului sau să îngăduie, prin neintervenţie să i se întîmple ceva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botul trebuie să asculte poruncile omului, dar numai atunci cînd ele nu contrazic Leg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botul trebuie să-şi apere existenţa, dar numai atunci cînd grija de sine nu contrazice Legea 1 sau Leg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de robotică, ediţia 56 – anul 20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Martin spuse mulţumesc şi se aşeză pe locul ce i se oferise. Era la capătul puterilor, deşi nu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răta în nici un fel şi, dacă exceptăm tristeţea ce i se citea în ochi, figura lui exprima o anume bonomie. Părul său era moale, castaniu, aproape blond şi în lipsa pilozităţii faciale, părea proaspăt şi îngrijit bărbierit. Îmbrăcămintea, evident demodată, era corectă; predominau culorile catifelate de roşu-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şi în spatele biroului, stătea chirurgul. Legitimaţia de pe birou includea o serie de litere şi cifre semnificative, dar Andrew nu le dădu nici o importanţă, îi era de ajuns să-l numeasc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înd poate fi făcută operaţia, Docto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înd, cu acea notă de respect caracteristic pe care un robot o foloseşte întotdeauna în raport cu fiinţele umane, chirurg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înt sigur că am înţeles, Domnule: cui, sau asupra cui trebuie să fac o asemenea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de respect intransigent s-ar fi putut vedea pe figura chirurgului, dacă un robot de acest fel, din oţel inoxidabil, bronzat, ar fi putut avea o astfel de expresie – sau orice expresi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Martin studia mîna dreapta a robotului, acea mînă-bisturiu, aşa cum se odihnea acum, nemişcată, pe birou. Degetele erau lungi şi prelucrate din metal în mod artistic, arătînd curbe atît de graţioase şi corecte încît, pentru o clipă, îţi puteai imagina ca bisturiul se contopeşte cu ele. În munca sa nu încăpeau ezitările, poticnelile, tremurăturile sau greşeala. Şi această încredere în sine venea odată cu specializarea, o specializare atît de puternic dorită de umanitate încît puţini roboţi mai erau acum entităţi independente cerebral. Deşi chirurg, acest independent cerebral era în schimb atît de limitat în specializarea lui încît nu-l recunoscuse pe Martin, şi probabil nici nu auzise vre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îndit vreodată că ţi-ar fi plăcut să fii om? întrebă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ezită pentru o clipă; întrebarea nu-şi găsea loc nicăieri în reţeaua creierului său pozi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înt un robo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i părut mai bine să fi fo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Domnule, să fiu un chirurg mai bun. Ca om nu puteam să fiu. Ca robot, da. Îmi place să fiu robot, dar mi-ar fi plăcut să fiu şi mai specializat decît sî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că eu pot să-ţi dau ordine? Că te pot face să te ridici în picioare, să stai jos, să te mişti la stînga, la dreapta, numai spunîndu-ţi să fac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ăcerea mea să vă fac pe plac, Domnule. Dacă ordinele Dumneavoastră ar interfera în vreun fel cu programul meu relativ la atitudinea faţă de Dumneavoastră sau altă fiinţă umană, nu le-aş da ascultare. Prima Lege, privind sarcina mea în privinţa siguranţei omului, ar prevala asupra Legii a Doua, care se referă la obedienţă. Astfel, supunerea este plăcerea mea. În fine, asupra cui trebuie să efectuez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st lucru este imposibil. Este o operaţie evident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Andrew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ot face rău, răspunse chir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fiinţe umane nu, zise Andrew, însă şi eu sînt tot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măna mult mai mult cu un robot atunci cînd fusese fabricat. Semăna atunci oricărui robot – funcţional şi bine lu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în căminul în care fusese adus în acele zile cînd roboţii în gospodărie, sau chiar în lume, erau o raritate. Trăiau patru oameni în acea casă. Domnul, Doamna, Domnişoara şi Micuţa Domnişoară. Desigur, le ştia numele, dar nu le utiliza niciodată. Domnul era Gerald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său de serie era NRD… Cifrele le uitase pînă la urmă. Asta se întîmplase, desigur, cu multă vreme în urmă, dar dacă ar fi dorit să le ţină minte, nu le-ar fi uitat. Nu dorise însă să şi le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utea folosi încă literele, Micuţa Domnişoară a fost prima care l-a numit Andrew, iar ceilalţi s-au lua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omnişoară… Trăise nouăzeci de ani; acum era moartă de mult. Încercase odată să-i spună Doamnă, dar ea nu-i permisese. Aşa că o numise Micuţa Domnişoară, pînă în ultima e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nţionase ca Andrew să îndeplinească funcţiile unui valet, ale unui intendent sau chiar ale unei cameriste. Era vremea experimentelor – pentru el, ca şi pentru toţi roboţii de pretutindeni – cu excepţia celor din fabrici şi lab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artin se arătase mulţumită şi adesea, pentru că Domnişoara şi Micuţa Domnişoară doreau să se joace cu el, nu era lăsat să-şi vadă de îndatoririle sale decît jumătate din timp. Domnişoara fusese aceea care înţelesese prima cum trebuie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ţi poruncim să te joci cu noi şi trebuie să te supui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dar un ordin anterior al Domnului are întî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spus numai, a continuat ea, că spera ca tu să faci curat. Asta nu prea sună a ordin. În schimb, eu îţi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mnul nu se supărase. Era tandru cu fetele lui, chiar mai mult decît Doamna, iar Andrew, Ia rîndul său, se ataşase mult de ele. S-ar fi putut spune că, într-un fel, fetele au făcut să apară la el ceea ce la oameni se numea dragoste. Andrew se gîndea că este dragoste pentru că nu cunoştea alt cuvînt care să exprime ceea ce simţ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cuţa Domnişoară sculptase Andrew un pandantiv din lemn. Ea i-l comandase. Şi asta pentru că, se pare, Domnişoara primise de ziua ei tot un pandantiv, gravat din fildeş – ceea ce o necăjise pe sora ei mai mică. Ea nu avea decît o bucăţică de lemn, pe care i-o dăduse lui Andrew, împreună cu un cuţitaş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l lucrase, i-l dăduse repede, şi Micuţa Domnişoară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drăguţ, Andrew. Am să-l arăt şi lui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nu-i venea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unde-l ai, Mandy? Aşa o chema el pe Micuţa Domnişoară. Iar cînd aceasta îl asigură că nu minte, Domnul se întoarse spr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ăcut tu,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cepţia e to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opiat mo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prezentare geometrică, Domnule, care se potriveşte cu reţeaua de fibre a l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mnul îi aduse o altă bucată de lemn, una mai mare şi un cuţit vibro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din asta, Andrew. Orice doreşti tu. Şi Andrew a lucrat sub supravegherea Domnului, care a privit apoi îndelung rezultatul. De atunci Andrew n-a mai servit la masă. În schimb i s-a ordonat să citească lucrări despre proiectarea mobilei şi astfel a învăţat să facă birouri şi alte obiecte de mob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uşesc lucruri uluitoare, Andrew, i-a spus, după un timp,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le lucrez, admis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mi uşurează cumva fluxul prin circuitele creierului. V-am auzit folosind cuvîntul „plăcere”, şi felul în care îl folosiţi se potriveşte felului în care simt. Îmi face plăcere să le fa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Martin l-a dus pe Andrew la filiala regională a Corporaţiei Roboţii Americani şi Oamenii Mecanici. Ca membru în Legislatura Regională nu întîmpinase nici o greutate în a obţine o întrevedere cu robopsihologul şef. De fapt, numai datorită acestei funcţii avusese dreptul să posede roboţi, în acele zile de început, cînd aceştia nu erau prea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Andrew nu înţelegea mai nimic din toate acestea. Peste ani, însă, pentru că învăţase mai mult, revedea acele scene de început în adevărata lor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psihologul Merton Mansky ascultase cu nelinişte crescîndă şi se stăpînea cu greu să nu bată darabana pe birou. Avea trăsături obosite, riduri, şi arăta mai bătrîn decî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ica nu este o ştiinţă exactă, domnule Martin. Nu vă pot explica în amănunt, dar matematica ce guvernează reţeaua pozitronică a creierului este mult prea complicată pentru a nu permite decît soluţii aproximative. Evident, de vreme ce construim totul în jurul celor Trei Legi, acestea nu pot fi încălcate. Desigur, vă putem înlocui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puse Domnul. Nu se pune problema unui defect – pentru că îşi îndeplineşte perfect sarcinile cu care a fost programat. Eu vreau doar să vă atrag atenţia că el sculptează lemnul în forme minunate, niciodată aceleaşi. Produce ope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ky părea complet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esigur, acum încercăm şi noi reţele pozitronice generalizate. Dar credeţi cu adevărat că este cre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şi dumneavoastră. Domnul îi înmînă o mică sferă din lemn pe care era o scenă de joacă în care băieţii şi fetele, deşi perfect proporţionaţi, erau prea mici pentru a se distinge, dar se contopeau atît de natural cu fibrele, încît scena părea a fi g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ky nu-şi cred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el asta? – (îi restitui sfera clătinînd capul a neîncredere.) E un joc al hazardului… Probabil are ceva la reţeaua pozi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ţi fabrica unu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Pînă acum nu ni s-a mai semna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u mă deranjează deloc că Andrew este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să mi-e teamă că specialiştii Companiei vă vor cere înapoi robotul, pentru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nici un caz! răspunse imediat Domnul, cu o bruscă asprime în glas. Uitaţi tot ce v-am spus! Se întoarse apoi spr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răspuns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vea, de acum, întîlniri cu băieţii şi nu prea stătea pe acasă, în schimb, Micuţa Domnişoară, nu aşa micuţă ca odinioară, umplea întreg orizontul lui Andrew. Ea nu uitase niciodată că prima bucăţică de lemn, pentru ea o sculptase. O ţinea acum în jurul gîtului, agăţată de un lănţişor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fost prima care a obiectat la obiceiul Domnului de a oferi lucrurile lu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ăticule, dacă cineva îşi doreşte ceva cu adevărat, să-l punem să plăteas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lacomă, Mandy, n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noi, tăticule. Pentru artist. Andrew nu mai auzise cuvîntul înainte şi, cînd avu un moment liber, îl căută î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apoi, o nouă călătorie, de data aceasta la avoca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toate acestea, John? l-a întreba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ra John Feingold. Avea părul alb, o burtă mare şi lentile de contact ale căror margini sclipeau verde-strălucitor. Se uită la plăcuţa pe care Domnul o adusese cu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Dar zvonurile au ajuns deja la mine. Nu e sculptată de robotul tău? Acesta pe care l-ai adu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ndrew le face. Nu-i aşa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ît ai plăti tu pe asta, John? l-a întreba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nu colecţionez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pe asta micuţă mi s-au oferit două sute cinci zeci de dolari. Andrew a făcut scaune care s-au vîndut cu cinci sute de dolari. Sînt în bancă acum două sute de mii de dolari obţinuţi din produsele făcu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te face bogat,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jumătate bogat, precizase Domnul. Pentru că jumătate din ei sînt pe numele lui Andrew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vreau să ştiu dacă este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ul lui Feingold scîrţîi prelung atunci cînd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precedent, Gerald. Cum ar putea robotul tău semna ac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mele său. Mai trebuie să fac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ingold ridică ochii spre tavan, apoi spuse: Ei bine, vom înfiinţa un trust care să acţioneze în numele său şi care va fi ca un tampon între el şi lumea ostilă. Pe de altă parte, sfatul meu este să nu întreprinzi nimic… De vreme ce nimeni nu te-a oprit pînă acum. Daca cineva are obiecţii, lasă-l să acţioneze pri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preiei cazul, dacă lucrurile se co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înt plăti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î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ît, spuse Feingold şi indică plăcuţ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accept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Feingold se întoarse spr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eşti fericit că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înd să fa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r, Domnule, lucruri pe care, oricum, Domnul ar trebui să le cumpere. Ar economisi cheltuial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menea ocazii se iviră. Reparaţiile erau scumpe, iar reviziile şi mai şi. Cu trecerea anilor se produceau noi modele de roboţi şi Domnul avu grijă să-i procure orice nouă adaptare, astfel încît Andrew ajunsese, pînă la urmă, un model de reuşită metalică – pe propria sa cheltuială, exact aşa cum îşi d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eţeaua creierului său pozitronic rămăsese neatinsă, deoarece Domnul insistas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modele nu sînt atît de reuşite ca tine, Andrew, spuse el. Noii roboţi sînt fără valoare. Compania a învăţat să producă reţele pozitronice mult mai precis, mai aproape de proiecte. Noii roboţi n-o iau „razna”. Ei fac numai ceea ce au fost proiectaţi să facă. Dar eu te prefer aşa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că totul se datorează înzestrării tale. Sînt sigur că de cînd te-a văzut Mansky a oprit dezvoltarea reţelelor pozitronice generalizate. Nu-i place imprevizibilul. Ştii de cîte ori te-a cerut, de atunci, ca să facă cercetări pe tine? De nouă ori. Nu i-am dat, evident, satisfacţie niciodată, iar acum, că a ieşit la pensie, probabil că o să fim ma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omnului începuse să se rărească şi să încărunţească, faţa i se ridase. În schimb, Andrew arăta chiar mai bine decît în ziua cînd intrase prima oară în familia lor. Doamna aderase la un cerc artistic undeva prin Europa, iar Domnişoara devenise poetă în New York. Ele îi scriau uneori, deşi nu prea des. Micuţa Domnişoară se măritase şi locuia acum prin apropiere. Spunea că nu vrea să-l părăsească pe Andrew. Iar cînd copilul ei, Micul Domn, se născuse, îi permisese lui Andrew să-l hrănească cu bibe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naşterea nepoţelului, Andrew a înţeles că Domnul era bucuros că are, în sfîrşit, un moştenitor. Aşa că, acum, a îndrăznit să-şi formuleze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 vrea să vă mulţumesc pentru că m-aţi lăsat să cheltuiesc banii aşa cum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banii tă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aşa aţi vrut Dumneavoastră, Domnule. Nu cred că legea v-ar fi împiedicat să-i păstra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u mă poate convinge să fac un rău,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tuturor cheltuielilor, Domnule, şi în ciuda impozitelor, mai am aproape şase sute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i da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ă-i primesc,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a ceva ce-mi put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num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cumpăr libertat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loc uşor. Domnul se îmbujorase şi exclamase „Pentru Dumnezeu!”. Apoi îi întorsese spatele şi se îndepărtase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ovocatoare şi severă, tot Micuţa Domnişoară îl convinsese, şi asta de faţă cu Andrew. De altfel, nimeni nu ezitase să vorbească vreodată în faţa lui Andrew, indiferent daca cele spuse îl interesau sau nu. Era doar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ce o iei ca pe un afront personal? El va rămîne cu noi. Ne va rămîne credincios. Nu poate face altfel, e construit aşa. Tot ce doreşte este numai un aranjament verbal. Vrea doar să fie numit liber. Este lucrul acesta atît de teribil? Nu şi-a cîştigat şi el dreptul să aibă această şansă? Şi slavă cerului, noi doi discutam despre asta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ţi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de fiecare dată tot amîna să-ţi spună de teamă că ai putea să te superi. Eu l-am convins, acum, să-ţi spună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ici nu ştie ce înseamnă libertatea. E doar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l cunoşti. A citit toată biblioteca. Nu ştiu ce gîndeşte, aşa cum de fapt nu ştiu ce gîndeşti nici tu. Dar cînd îi vorbeşti, ai să vezi că reacţionează la diferite concepte, ca mine sau ca tine. Ce altceva contează? Dacă reacţiile cuiva seamănă cu ale tale, ce-ai mai vrea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u va adopta această atitudine, a spus Domnul încruntat. Fii atent, – şi se întoarse spre Andrew adresîndu-i-se pe un ton voit afectat, – nu pot să te eliberez decît dacă este legal. Iar dacă aducem problema în justiţie, nu numai că n-o să-ţi cîştigi libertatea, dar vor lua cunoştinţă oficială de banii tăi. Îţi vor spune că un robot n-are dreptul să aibă bani. Merită să-ţi pierzi banii pentru această masc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nu are preţ, Domnule, îi răspunsese Andrew. Chiar şi numai şansa vagă a libertăţii valorează cît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a şi justiţia împărtăşea părerea că libertatea n-are preţ. De aceea şi înclina spre ideea că, pentru nici un preţ, oricît ar fi el de mare, un robot nu-şi poate cumpăr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ledoaria procurorului regional, care-i reprezenta pe cei ce intentaseră acţiunea pentru a se opune eliberării roboţilor, suna astfel: „Cuvîntul libertate nu are înţeles cînd se aplică unui robot. Numai o fiinţă omenească poate fi liberă”. Şi repetase acest lucru de mai multe ori, rar, subliniindu-şi ritmic vorbele cu mîna, ori de cîte ori i se părea că a găsit un moment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omnişoară ceruse permisiunea să vorbească în numele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trigată pe numele ei întreg, pe care Andrew nu-l mai auzise pî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Amanda Laura Martin Charney să vină la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celenţă. Nu sînt avocat şi deci nu cunosc arta pledoariei, sper, însă, că veţi acorda mai multă importanţă înţelesului şi veţi trece cu vederea cuvintele care-l exprimă. Să stabilim mai întîi ce înseamnă a fi liber în cazul lui Andrew. Pentru că, într-un anume fel, el este liber. Cred că, de aproape douăzeci de ani, nimeni din familia Martin nu i-a mai dat vreun ordin cu care, simţeam noi, Andrew n-ar fi fost de acord. Dacă dorim, însă, noi putem să-i dăm orice ordin, formulat oricît de aspru, pentru că el este o maşină care ne aparţine. De ce am face-o, de vreme ce ne-a servit credincios atît de mult timp, şi a cîştigat atît de mulţi bani pentru noi? Nu ne mai datorează nimic. Datoria este acum de partea noastră. Chiar dacă am fi opriţi din punct de vedere legal să-l supunem pe Andrew unei servituţi involuntare, el ne va servi, totuşi, voluntar. Oferirea libertăţii se reduce, deci, pînă la urmă, la un simplu joc de cuvinte, dar care înseamnă foarte mult pentru el. Lui îi va oferi totul, iar pe noi nu ne va cos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oamnă Charney. Adevărul este, însă, că nu avem o lege care să interzică aşa ceva şi nici un caz precedent. Există totuşi aserţiunea nescrisă că numai un om se poate bucura de libertate. Nu pot face eu acum legi noi, fără nici o şansă în faţa Curţii Superioare, dar nici nu pot acţiona împotriva acestei aserţiuni. Să ne adresăm robotulu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înd Andrew vorbea într-o curte de tribunal şi judecătorul rămase surprins, pentru o clipă, de timbrul omenesc al vo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fii liber, Andrew? În ce fel simţi t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vrea să fiţi sclav, Excelenţă? răspunse Andrew printr-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sclav, Andrew. Eşti un robot perfect – un geniu ai roboţilor – după cîte înţeleg, capabil de o exprimare artistică nemaiîntîlnită. Ce-ai vrea să faci mai mult, dacă-a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ai mult decît acum, Excelenţă, dar cu mai multă plăcere. S-a spus în această curte că numai o fiinţa umană poate fi liberă. Eu cred că numai cine doreşte libertatea poate fi liber. Iar eu doresc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la acest răspuns a făcut aluzie şi judecătorul, pentru că fraza principală din hotărîrea sa a fost: „Nu avem dreptul să interzicem libertatea oricărui obiect cu o minte suficient de avansată, încît să înţeleagă conceptul şi să doreas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zul a ajuns în faţa Curţi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ămăsese supărat şi timbrul aspru al vocii lui îl făcea pe Andrew să se simtă furnicat de scurtcir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reau banii tăi afurisiţi, Andrew. Am să-i iau pentru că altfel nu te-ai simţi liber. De acum înainte poţi să-ţi alegi ce îndeletnicire vrei şi s-o faci cum îţi place. N-am să-ţi mai dau nici un ordin, cu excepţia acestuia: Fă cum vrei. Dar încă răspund pentru tine. Este o parte din hotărîrea tribunalului. Sper că înţeleg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omnişoară l-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irascibil, tată. Responsabilitatea nu e prea mare. Ştii şi tu că, de fapt, nu trebuie să faci nimic. Cele Trei Legi îşi fac în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este e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înt şi fiinţele umane limitate de legile lor, Domnule? replic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înd să mă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ărăsise încăperea şi Andrew nu-l mai revăzu decît rareori după aceea. În schimb, Micuţa Domnişoară venea să-l viziteze adesea în căsuţa pe care şi-o făcuse singur. N-avea, desigur, bucătărie şi nici instalaţii sanitare. Numai două camere; una era bibliotecă, iar cealaltă o combinaţie de cameră de lucru şi depozit. Andrew accepta numeroase comisioane şi acum, ca robot liber, lucra mai mult decît înainte. Achitase în întregime costul căsuţei şi primise actele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cuţul Domn – nu, „George”! îi spunea deja pe nume – a venit la ei. (Micuţul Domn insistase asupra acestui amănunt după decizia curţii. „Un robot liber nu mai trebuie să-mi spună „Micuţul Domn”, spusese George. „Eu îţi spun Andrew, deci trebuie ca şi tu să-mi sp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a lui fusese exprimată ca un ordin, aşa că Andrew îl numea acum George – Micuţa Domnişoară, rămăsese, însă, Micuţ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enise singur să-i spună că Domnul era pe moarte. Micuţa Domnişoară era lîngă patul său, dar Domnul vroia să-l vadă şi pe el. Deşi nu se mai putea mişca, se chinui să-şi ridice mî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spuse el încet, Andrew – nu mă ajuta George, sînt pe moarte, nu neputincios – Andrew, mă bucur că tu eşti liber. Ţineam mult să-ţi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nu ştia ce să spună. Nu mai fusese niciodată lîngă cineva pe moarte, deşi înţelegea că moartea este echivalentul uman al încetării funcţiunilor. Era, însă, o demontare involuntară şi ireversibilă, şi Andrew nu ştia ce să spună în asemenea circumstanţe. A rămas doar în picioare, absolut tăcut, absolut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s-a sfîrşit, Micuţa Domnişoară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ţi s-a părut prietenos, mai ales în ultima vreme, Andrew, dar, cum ştii, era în vîrsta, şi l-a durut faptul că ai vrut să fi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ndrew găs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ost niciodată liber fără el, Micuţ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oartea Domnului a început Andrew să poarte haine. Mai întîi şi-a pus o pereche de pantaloni pe care-i dădu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acum căsătorit, ajunsese avocat şi intrase la firma lui Feingold. Bătrînul Feingold murise de mult, dar fiica lui îl moştenise şi, în cele din urmă, numele firmei a devenit Feingold şi Martin. Şi a rămas astfel chiar şi atunci cînd ea se retrăsese şi nici un alt Feingold nu-i mai luase locul. Pe vremea cînd Andrew începuse să poarte haine, numele lui Martin tocmai fusese adăugat la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ercase să nu rîdă cînd îl văzuse, pentru prima oară, pe Andrew luptîndu-se să-şi pună pantalonii. Dar pentru ochii lui Andrew, rîsul era evident. George îi arătase atunci cum să manipuleze încărcătura statică pentru a-i permite să deschidă pantalonii, să-i învelească în jurul corpului, şi apoi să-i închidă. George demonstrase pe proprii săi pantaloni, dar Andrew era perfect conştient că-i mai trebuie timp pînă să poată imita acel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ţi pui pantaloni, Andrew? Corpul tău este perfect funcţional şi este păcat să-l acoperi – mai ales cînd nu e vorba de o protecţie termică, sau de pudoare. În plus, materialul nu se mulează prea bine pe o suprafaţ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rpurile omeneşti nu sînt la fel de perfect funcţionale, George? Şi totuşi le a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dură, curăţenie, pentru protecţie, estetică. Nici una nu ţi se a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gol fără ele. Mă simt altfel,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ar, Andrew, acum sînt miliarde de roboţi pe Pămînt. Numai în această regiune, potrivit ultimului recensămînt, sînt aproape tot atîţia roboţi cît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eorge. Sînt roboţii care fac toate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 însă nu poart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nul nu este liber,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ndrew şi-a îmbogăţit garderoba. Îl inhibau, însă, zîmbetul lui George şi privirile oamenilor care-i aduceau hainele 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el liber, dar era construit în el un program detaliat cu privire la comportamentul faţă de oameni şi îndrăznea să avanseze numai cu paşi mărunţi. Dezaprobarea deschisă, pe care o simţea pretutindeni în jur, îl intimida şi-l întorcea cu luni de zile înapoi. Nu toată lumea acceptase libertatea sa. Era incapabil să se simtă jignit, dar resimţea o anumită dificultate cu procesorul logic, atunci cînd se gîndea la acest lucru. Evita să-şi pună haine – sau prea multe – cînd credea că Micuţa Domnişoară ar putea veni în vizită. Era bătrînă acum şi adesea plecată în ţinuturi mai calde, dar cînd se întorcea, primul lucru pe care îl făcea era să-l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înd era plecată, George îi spusese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nvins, Andrew. Voi candida pentru următoarea legislatură. Ce naşte din pisică… cum obişnuieşte e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te… Andrew se oprise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u, George, nepotul, voi fi ca şi Domnul, bunicul, care a fost şi el în legisl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bucuros, George, dacă Domnul ar fi… Se opri din nou pentru că nu voia să spună „în stare de funcţiune”. Expresia îi părea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completă George. Da, şi eu mă gîndesc din cînd în cînd la bătrînul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a gîndit mult la acea conversaţie. Îşi remarcase incapacitatea de exprimare atunci cînd vorbea cu George. Într-un fel, limbajul se schimbase de cînd îi fusese imprimat lui vocabularul. Pe urmă, George vorbea în argou, limbaj pe care nici Domnul, nici Micuţa Domnişoară nu-l folosiseră. De ce oare trebuiseră să-l numească pe Domnul monstru cînd, cu siguranţă, cuvîntul nu era deloc potrivit? Andrew nu se putea bizui nici măcar pe cărţile lui. Erau şi ele vechi şi mai toate erau despre dulgherie sau proiectarea mobilierului. În nici una nu era vorba despre limbaj, despre felul cum se exprim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sideră că trebuie să-şi caute singur cărţile potrivite şi, ca un robot liber ce era, simţea că nu mai trebuie să-i ceară permisiunea Iui George. Putea să meargă în oraş şi să apeleze la o bibliotecă. A fost o decizie triumfală – şi îşi simţi clar potenţialul electric ridicat brusc, aşa că trebui să-şi anclanşeze în circuit o bobină de impedanţă. Îşi pusese un costum complet, inclusiv un pandantiv din lemn. Ar fi preferat plasticul strălucitor, dar George spusese că lemnul este mult mai potrivit, iar cedrul şlefuit era, în plus, considerabil mai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mai puţin de o sută de paşi de acasă, cînd anumite rezistenţe îl determinară să se oprească. Elimină din circuit bobina de impedanţă dar, cum asta nu-l ajută prea mult, se întoarse acasă şi pe o bucată de hîrtie, scrise clar: „Sînt plecat la bibliotecă”. Plasă apoi hîrtia pe biroul său, la loc vizibil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n-a ajuns niciodată la bibliotecă, Studiase harta, ştia itinerariul, dar nu-l recunoscu. Peisajul nu corespundea cu simbolurile de pe hartă, iar el ezita. În cele din urmă se gîndi că ceva nu era în regulă; totul părea foart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 un robot de teren, dar cînd se hotărî să întrebe pe cineva, nu mai zări pe nimeni. Un vehicul trecu, dar n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rămase indecis: aştepta calm şi nemişcat pentru că, peste cîmpuri, veneau spre el două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i întîmpina şi ei îşi schimbară direcţia în acelaşi scop. Cu cîteva clipe în urmă mai vorbeau cu voce tare. Îi auzise. Acum însă, tăceau. Aveau privirea pe care Andrew o asocia de obicei cu nesiguranţa umană. Erau tineri, dar nu foarte tineri. Poate douăzeci, poate mai mult? Andrew nu ştiuse niciodată să aprecieze vîrst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reţi să-mi descrieţi drumul pînă la bibliotec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cel mai înalt – pălăria-i grotescă îl făcea şi mai înalt – nu-i răspunse lui Andrew, ci se adresă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vea un nas butucănos şi pleoape umflate. Nici el nu se adresă lui Andrew, ci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alt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botul liber. Există un robot pe lîngă casa bătrînului Martin, care nu e proprietatea nimănui. Altfel de ce ar purta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zise cel cu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obotul Martin? întrebă în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înt Andrew Martin, Domnul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zbracă-te! Roboţii nu poart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apoi către celălalt: Ce dezgustător! Uită-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ezita. Nu mai auzise un ordin pe un asemenea ton de multă vreme, aşa că circuitele Legii a Doua aproape i se bl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ai repet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ţi hainele! Îţi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ndrew începu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runcă-le, mai spuse cel înalt. Cel cu nasul mare adău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parţine nimănui, atunci ar putea fi la fel de bine al nostru sau al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i răspunse înaltul, nu poate avea nimeni nici o obiecţie. Nu atentăm la proprietatea cuiva. Se întoarse apoi spre Andrew: Aşază-t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nu foloseşte la…, începu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 Chiar dacă nu ştii, încearcă! Andrew ezită din nou, apoi se aplecă şi îşi aşeză creştetul capului pe pămînt. Încercă să-şi ridice picioarele dar căzu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îi aşa, spuse înaltul, apoi adaugă către celălalt: îl putem desface bucăţele. Ai mai desfăcut pînă acum vre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d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poate să n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nici un fel Andrew nu-i putea opri, mai ales dacă-i porunceau de o manieră evidentă. Legea a Doua, a supunerii, era mai importantă decît Legea a Treia, a instinctului de conservare. În orice caz, nu se putea apăra fără să le facă vreun rău, ori asta ar fi însemnat încălcarea Primei Legi. La acest gînd, fiecare unitate mobilă se contractă uşor şi, aşa cum sta acolo întins pe jos,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se apropie şi-l împins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spuse. Cred că avem nevoie de scule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ordonăm lui să se demonteze, îi veni o idee celui cu nasul mare. Ar fi nostim, să-l vedem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proba înaltul, gînditor, dar să-l luăm din drum. Dacă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îrziu. Într-adevăr, venea cineva, şi acest cineva era chiar George. De unde stătea întins îi văzuse silueta maiestuoasă mai tîrziu. Iar fi plăcut să-i facă, cumva, semn, dar ultimul ordin era clar: rămî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epuse să alerge şi sosi la faţa locului răsuflînd din greu. Cei doi tineri se dăduseră cîţiva paşi înapoi, într-o aşteptar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s-a întîmplat ceva? întrebă Georg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înt bine, George, îi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idică-te… Ce s-a întîmplat c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botul tău, gagiule? întrebă înaltul. George se întoarse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obotul nimănui. Ce s-a întîmpl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politicos să-şi dea jos hainele. Şi ce te bagi, dacă nu-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toarse din nou spr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 intenţia lor era să mă dezmembreze. Se pregăteau să mă ducă într-un loc mai ferit şi să-mi ordoneze să mă dezmemb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ivea la cei doi tineri în timp ce un tremur uşor punea stăpînire pe el. Aceştia rămăseseră pe loc. Zî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alt spuse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rei să faci, grăsane? Vrei să ne a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e gînd, spuse George. Robotul acesta a trăit pe lîngă familia mea mai mult de şaptezeci şi cinci de ani. Ne cunoaşte şi ne preţuieşte mai mult decît pe sine. Aşa că am să-i spun că atentaţi la viaţa mea şi că aţi plănuit să mă omorîţi. Şi am să-i cer să mă apere. Între mine şi voi mă va alege, cu siguranţă, pe mine. Vreţi să ştiţi ce o să vi se întîmple cînd o să v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mai retraseră puţin; păreau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sînt în pericol să fiu vătămat de aceşti doi tineri. Du-t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îndreptă spre ei, dar tinerii nu mai aşteptară continuarea şi o rupser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drew, linişteşte-te, spuse George. Era uşurat. Depăşise de mult vîrsta la care să se poată încăiera cu cineva, darmite cu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ş fi putut face nimic, George. În plus, i-am văzut că nu intenţionau să t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ţi-am ordonat să-i ataci. Pur şi simplu ţi-am spus să te îndrepţi spre ei. Restul l-a făcut propria lor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aibă teamă d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oală a omenirii, una care n-a fost încă vindecată. Dar asta n-are importanţă acum. Ce dracu făceai pe aici, Andrew? Norocul tău a fost că ţi-am găsit însemnarea. Tocmai eram pe punctul de a mă întoarce înapoi, să închiriez un elicopter, cînd te-am văzut. Cum de ţi-a intrat în cap să mergi la bibliotecă? Ţi-aş fi adus eu oricîte cărţi ai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înt un…, începu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un robot liber. Dar ce vroiai tu, de fapt, cu bibliote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ştiu mai multe despre fiinţa umană, despre lume, despre toate. Dar mai ales despre roboţi, George. Vreau să scriu o istorie 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puse o mî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ai acasă acum. Dar mai întîi ridică-ţi hainele. Ascultă, Andrew, există un milion de cărţi asupra roboticii şi toate includ istorii ale acestei ştiinţe. Lumea e saturată nu numai cu roboţi, dar şi cu informaţii despr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şi clătină capul, un gest omenesc pe care-l adoptas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storie a roboticii, George. O istorie a roboţilor. Scrisă de un robot. Vreau să explic ce cred roboţii despre perioada scursă de la data cînd cei dintîi dintre noi au fost lăsaţi sa muncească şi să trăiască pe Pămî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mai spuse nimic. Se mulţumi doar să ridice din sprî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omnişoară tocmai îşi sărbătorea a optzecişitreia aniversare; nimic însă din comportamentul ei nu lăsa să se înţeleagă că energia sau îndîrjirea i-ar fi diminuat. Se folosea de baston mai mult pentru a gesticula decît pentru a se sprijin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 întîmplarea cu o indignare crescî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dar este oribil! Cine erau huliga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de fapt, ce importanţă are? Pînă la urmă nu i-au făcut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u să-i facă. Tu eşti avocat George, şi dacă o duci bine, aceasta se datorează în întregime talentului lui Andrew. Banii pe care el i-a cîştigat stau la baza a tot ce avem. Este simbolul continuităţii familiei noastre şi n-am să permit să fie tratat ca o mar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 eu, minuni? întreba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şti avocat. N-ai auzit? Introdu o plîngere şi forţează într-un fel Curtea Regională să declare drepturi pentru roboţi şi Legislatura să adopte legile necesare. Adu problema în faţa Curţii Mondiale, dacă e nevoie. Pentru că am să te urmăresc, George şi n-am să-ţi tolerez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ise defel, şi ceea ce începuse ca simplă preocupare de a îndepărta temerile unei doamne în vîrstă, deveni o problemă interesantă, cu nenumărate ramificaţii legislative. Ca principal funcţionar al firmei Feingold şi Martin, George a schiţat strategia. Munca de amănunt a lăsat-o pe seama partenerilor mai tineri, dar mai ales pe seama fiului său, Paul, care devenise şi el membru al firmei, şi care raporta conştiincios despre mersul lucrurilor, aproape în fiecare zi, bunicii sale. Ea, în schimb, discuta zilnic cazul cu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era şi el implicat profund. Munca la cartea sa asupra roboţilor fusese amînată şi iar amînată, pe măsură ce medita la argumentele legale şi, de mai multe ori, făcuse chiar sugestii foarte per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mi-a spus, în ziua cînd am fost atacat, că fiinţele umane s-au temut dintotdeauna de roboţi, remarcase Andrew odată. Atîta timp cît se mai tem, Curtea şi Legislatura nu vor înclina în favoarea roboţilor. N-ar fi mai bine să facem ceva pentru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timp ce Paul păstrase cazul pe rol, George prelua activitatea cu publicul. Avea avantajul de a fi un funcţionar oficial, iar uneori mersese atît de departe încît să adopte moda cea nouă, acel soi de îmbrăcăminte mai largă pe care el o numea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iar glumea pe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urci şi pe scenă, tată! George îi răspundea întotdeaun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trăduiesc,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e adresase convenţiei anuale a editorilor de holoştiri, unde spusese: „Dacă, în virtutea Legii a Doua, putem să-i cerem unui robot supunere nelimitată, în toate sensurile, cu excepţia desigur a nevătămării unei fiinţe umane, atunci orice om, oricare fiinţă umană, are o putere colosală asupra unui robot, asupra oricărui robot. Concret, de vreme ce Legea a Doua este mai importantă decît Legea a Treia, orice om poate utiliza legea supunerii pentru a depăşi legea autoconservării. El poate ordona oricărui robot să se autoavarieze, sau chiar să se autodistrugă, pentru orice motiv, sau chiar fă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st lucru corect? Am trata oare un animal în acest fel? Pînă şi un obiect neînsufleţit care ne-a folosit ar avea, cît de cit, dreptul la o consideraţie din partea noastră. Iar un robot nu este insensibil şi nici nu este un animai. El poate să gîndească suficient pentru a vorbi cu noi, să raţioneze alături de noi, sau să se joace cu noi. Dacă-i tratăm ca pe nişte prieteni – şi trebuie să lucrăm împreună cu ei – n-ar trebui oare să ie oferim şi fructele prieteniei şi beneficiile coo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are dreptul de a da unui robot orice ordin care nu implică vătămarea unei fiinţe umane, atunci ar trebui să aibă cel puţin decenţa de a nu da niciodată un ordin care ar implica vătămarea robotului, în afară, desigur, de cazul cînd siguranţa omului cere neapărat acest lucru. O mare putere implică şi o mare responsabilitate şi dacă roboţii au trei legi care să-l protejeze pe om, ar fi prea mult să-i impunem omului o lege sau două care să-i protejeze p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vusese dreptate. Bătălia pentru opinia publică fusese cheia pentru Curte şi Legislatură. În cele din urmă a fost adoptată o lege care stabilea situaţiile în care ordinele de vătămare a roboţilor erau interzise. Legea a fost dezbătută îndelung, iar pedepsele pentru violarea ei s-au dovedit total inadecvate. Principiul, însă, fusese legalizat. Adoptarea de către Curtea Mondială s-a făcut chiar în ziua cînd a murit Micuţ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coincidenţă. În timpul ultimelor dezbateri, Micuţa Domnişoară se agăţase cu disperare de viaţă şi nu se liniştise decît atunci cînd auzise cuvîntul „victorie”. Ultimul ei zîmbet a fost pentru Andrew, ca şi ultimele ei cuvinte: „Ai fost atît de bun cu noi, Andrew!”. A murit ţinîndu-i mîna în timp ce fiul său, soţia şi copiii rămăseseră respectuoşi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ştepta liniştit robotul-recepţionist care dispăruse în birou. Recepţionistul ar fi putut utiliza holovideofonul dar, fără-ndoială, fusese perturbat de faptul că, în locul unei fiinţe umane, avea de-a face acum cu alt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şi trecu timpul meditînd asupra semnificaţiei unor cuvinte – de pildă termenul „pilot”. Devenise el un termen metaforic, suficient de îndepărtat de sensul iniţial pentru a putea fi aplicat şi roboţilor – sau femeilor? Asemenea probleme îl frămîntau adesea de cînd lucra la cartea sa despre roboţi. Exerciţiul compunerii de propoziţii care să exprime toate complexităţile îi sporise fără-ncetare vocab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nea cîte cineva în camera să-l privească. El nu încerca să ocolească privirea nimănui. Îl privea calm pe fiecare, pînă cînd vizitatorul îşi plec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păru Paul Martin. Andrew fusese surprins – sau în orice caz ar fi arătat surprins dacă ar fi putut să-şi exteriorizeze mai adecvat expresia feţei. Paul începuse să se fardeze – aşa era moda. Deşi asta îi întărea, într-un fel, liniile şterse ale figurii, lui Andrew nu-i plăcea. Descoperi atunci că dezaprobarea unei fiinţe umane nu-l neliniştea, peste măsură, atîta timp cît n-o exprima verbal. Putea eventual să-şi exprime în scris acest dezacord. Oricum, era pentru el o situaţ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ndrew, şi scuză-mă că te-am făcut să aştepţi, dar era vorba de o lucrare ce nu suferea amînare. Intră. Ai spus că vrei să-mi vorbeşti, dar nu mi-aş fi închipuit că tu ai înţeles să ne-ntîlnim aic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ocupat, Paul, sînt pregătit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ise ecranul cu umbre schimbătoare de pe perete, care-i servea drept ceas, ş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fac puţin timp liber. Ai ven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 u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vut nici un necaz? întrebă Paul cu oarecare nelinişt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ă aşteptam la ceva. Drepturile mele sînt apărat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răta acum mult m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ţi-am explicat că legea nu constrînge pe nimeni, mai ales în anumite situaţii. Şi dacă insişti să porţi haine, o să dai în cele din urmă de bucluc, ca atunci,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singura dată, Paul. Îmi pare rău că eşt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 luăm altfel. Eşti acum virtual o legendă vie, Andrew, şi eşti prea valoros, în prea multe privinţe, pentru a avea dreptul să rişti în vreun fel. Dar apropo, cum stai cu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ropii de sfîrşit, Paul. Editorul este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să, că mulţumirea vine de la conţinutul cărţii. Cred, mai degrabă, că se aşteaptă să vîndă multe exemplare, fiind scrisă de un robot. Asta-l încîntă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 o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înt nemulţumit. Lasă-l să vîndă din ce motive vrea, de vreme ce asta înseamnă bani şi pot utiliza şi eu o part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ţi-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Domnişoară a fost generoasă cu mine şi sînt sigur că pot conta şi pe mai departe pe ajutorul familiei. Dar pentru pasul următor contez mai mult pe drepturile mele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a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şeful Corporaţiei Roboţii Americani şi Oamenii Mecanici. Am încercat să aranjez eu întîlnirea, dar n-am fost în stare să ajung pînă la el. Corporaţia nu cooperează cu mine în scrierea acestei cărţi; aşa că, mă-nţelegi, nici n-am fost p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vizibi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area este ultimul lucru la care te poţi aştepta. N-au cooperat ei cu noi nici cînd am dat marea bătălie a drepturilor roboţilor. Ba dimpotrivă, şi îţi dai seama de ce… Dă-i drepturi unui robot şi oamenii n-or să mai vrea să-l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puse Andrew, dacă i-ai solicita tu, ai putea să-mi obţii o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înt în relaţii mai bune cu e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i putea sugera faptul că, întîlnindu-se cu mine, ar evita o campanie dusă de Feingold şi Martin pentru întărirea drepturilor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sta o minciun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aul, dar eu n-o pot spune. De aceea am ven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u nu poţi minţi, dar mă poţi împinge pe mine s-o fac, nu-i aşa? Devii din ce în ce mai uman,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prea uşor de aranjat întîlnirea, chiar de către cineva cu reputaţia lui Paul, dar, în cele din urmă, audienţa a fost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s-au întîlnit, preşedintele nu arăta prea fericit. Harley Smythe-Robertson, urmaş direct prin mama sa al fondatorului Corporaţiei (îşi adăugase numele de fată al mamei pentru a indica acest lucru), se apropia de vîrsta pensionării. Întreaga viaţă şi-o dedicase problemei drepturilor roboţilor. Părul său cărunt era pomădat uşor spre creştet, dar faţa nu-i era fardată. Din cînd în cînd îi arunca lui Andrew privir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ncepu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 aproape un secol în urmă, mi s-a spus de către Merton Mansky, de la această firmă, că matematica ce guvernează formarea reţelelor pozitronice ale creierelor era mult prea complicată pentru a permite altceva decît soluţii aproximative şi, în consecinţa, propriile mele capacităţi nu erau întru totul 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u un seco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ythe-Robertson ezită, apoi spu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cazul. Roboţii noştri sînt fabricaţi acum cu precizie şi minuţios pregătiţi pentru activ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Paul. (Venise şi el, pentru a fi sigur că firma joacă corect, cum se exprimase el.) Cu rezultatul că recepţionerul meu trebuie ghidat ori de cîte ori evenimentele depăşesc cît de cît convenţi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fost şi mai puţin mulţumit dacă s-ar fi apucat să improvizeze, spuse Smythe-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fabricaţi roboţi ca mine, versatili şi adap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pe care le-am făcut în legătură cu acea carte a mea, spuse Andrew, mi-au relevat că sînt cel mai în vîrstă robot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vechi actualmente, spuse Smythe-Robertson, cel mai vechi care a existat vreodată şi cel mai vechi care va exista vreodată. Nici un robot nu mai este folosit după douăzeci şi cinci de ani. Sînt rechemaţi în fabrică şi înlocuiţi cu modele 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obot, aşa cum sînt fabricaţi astăzi, nu mai este util după al douăzecilea an de funcţionare, spuse Paul, cu o notă de sarcasm în voce. Înseamnă că Andrew este excepţional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nsă, urmărindu-şi planul pe care şi-l făcuse, continuă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l mai vechi robot din lume, şi cel mai versatil, nu sînt oare suficient de neobişnuit pentru a merita un tratament special din parte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Smythe-Robertson, parcă şi mai rece. Particularitatea dumnevoastră este o ruşine pentru Companie. Dacă, din nefericire, nu aţi fi fost vîndut, ci doar închiriat, de multa vreme aţi fi fost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este problema, spuse Andrew. Sînt un robot liber şi, totodată, propriul meu stăpîn. Aşadar vin la Dumnevoastră şi vă cer să mă înlocuiţi. N-o puteţi face fără consimţămîntul proprietarului. Astăzi acest considerent este eliminat prin condiţiile de închiriere, dar pe vremea mea nu exis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ythe-Robertson arăta în acelaşi timp uimit şi încurcat şi pentru o vreme se lăsă tăcerea. Andrew se pomeni că se uită la holograma de pe perete. Era masca mortuară a Susanei Calvin, sfînta patroană a tuturor roboticienilor. Murise de mai bine de două secole, dar lucrînd la cartea sa, Andrew ajunsese să o cunoască atît de bine încît aproape că era convins că o întîlnise cîndva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îrziu, zîmbind, Smythe-Robertso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vă înlocuiesc pe Dumneavoastră cu Dumneavoastră? Dacă vă înlocuiesc ca robot, cum v-aş putea da un nou robot, de vreme ce prin simplul act al înlocuirii veţi înceta să mai exi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greu, interveni Paul. Sediul personalităţii lui Andrew este creierul său pozitronic şi este singura parte ce nu poate fi înlocuită fără a se crea un nou robot. Creierul pozitronic, aşadar, este de fapt Andrew. Orice altă parte a corpului unui robot poate fi înlocuită fără să afecteze personalitatea acestuia, şi toate aceste părţi sînt în posesia creierului. Cu alte cuvinte, Andrew doreşte să-i daţi creierului său un nou corp d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calm Andrew. Apoi se întoarse spre Smythe-Robertson: Aţi fabricat şi androizi, nu-i aşa? Roboţi care au aspectul exterior întocmai oamenilor, pînă şi în textur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Lucrează perfect de bine în pielea lor sintetică şi cu tendoanele lor fibroase. Deşi, cu excepţia creierului, n-au nici o componentă din metal, sînt aproape la fel de rezistenţi ca şi roboţii metalici. Raportaţi la greutate, sînt chiar mai rez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ărea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sta. Cîţi sînt acum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ăspunse Smythe-Robertson. Erau mult mai scumpi decît modelele din metal şi prospectarea pieţei ne-a arătat că nu vor fi acceptaţi. Semănau prea mult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er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însă, că firma îşi menţine serviciul de înlocuire, iar dacă da, atunci aş dori să vă cer să fiu înlocuit cu un robot organic, cu un an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cum pe de-a-ntregul surprins,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ythe-Robertson răspunse, însă, la fel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imposibil? îl întrebă Andrew. Aş plăti, desigur, orice preţ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bricăm and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les să nu fabricaţi androizi, interveni rapid Paul, şi nu e acelaşi lucru cu a nu putea să-i fab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ăspunse Smythe-Robertson, fabricarea de androizi este împotriva gust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ege nu i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fabricăm – şi nu vom fab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drese gla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ythe-Robertson, Andrew este un robot liber şi intră în sfera de competenţă a legii care garantează drepturile roboţilor. Sînteţi conştient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obot, ca robot liber, a hotărît să poarte haine. Ca rezultat, a fost frecvent umilit de oameni fără minte, în ciuda legii care se opune umilirii roboţilor. E foarte greu să urmăreşti în justiţie vagi ofense care nu se încadrează în accepţiunile generale ale 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Americani” au înţeles asta încă de la început. Din nefericire nu şi firma tată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urit de mult, dar ceea ce înţeleg este faptul că ne aflăm în faţa unei ofense clare, cu ţintă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întrebă Smythe-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Andrew Martin – tocmai mi-a devenit client – este un robot liber care este îndreptăţit să ceară firmei „Roboţilor Americani şi Oamenii Mecanici” dreptul la înlocuire, pe care firma îl acordă oricui deţine un robot mai vechi de douăzeci şi cinci de ani. De fapt firma chiar insistă asupra acestor înloc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îmbea, complet d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pozitronic al clientului meu, continuă el, este proprietarul corpului clientului meu – care este, cu siguranţă, trecut cu mult peste cei douăzeci şi cinci de ani. Creierul pozitronic cere înlocuirea corpului şi se oferă să plătească, pentru un corp de android, considerat ca piesă de schimb, orice preţ rezonabil. Dacă-i refuzaţi cererea, clientul meu va continua să fie umilit şi noi, în consecinţă, vă vom urmări în justiţie. Deşi, în general, opinia publică n-ar susţine o asemenea pretenţie din partea unui robot, vreau să vă reamintesc că nici firma Dumneavoastră nu e prea populară. Chiar şi aceia care utilizează roboţii şi profită de pe urma lor sînt reticenţi. S-ar putea să fie o reminiscenţă de pe vremea cînd teama de roboţi era larg răspîndită, sau poate doar resentimentele faţă de puterea şi bogăţia unei firme ce deţine monopolul mondial. Dar oricare ar fi cauzele, resentimentele există. Cred că veţi ajunge la concluzia că nu e de dorit să vă vedeţi confruntaţi cu o urmărire în justiţie, mai ales dacă ţineţi seama de faptul că Andrew este bogat şi, practic, nemuritor şi nimeni nu-l va împiedica să continue lupt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mythe-Robertson se îmbu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mi forţaţi mî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orţez nimic, spuse Paul. Dacă doriţi să refuzaţi clientului meu această cerere rezonabilă, puteţi s-o faceţi, iar noi vom pleca fără nici un alt cuvînt. Dar vă vom da în judecată, pentru că este dreptul nostru şi vă daţi seama că pînă la urmă veţ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început să fiţi rezonabil, spuse Paul. S-ar putea să mai ezitaţi, dar pînă la urmă o să-mi daţi dreptate. Şi aş vrea să vă mai asigur de ceva. Dacă în procesul de transferare a creierului pozitronic din corpul actual într-unul organic se întîmplă ceva, vreo vătămare cît de mică, atunci n-am să am linişte pînă n-am să dobor firma la pămînt. Voi întreprinde absolut orice pentru a mobiliza opinia publică împotriva Corporaţiei dacă o singură reţea din entitatea de platină-iridiu a creierului pozitronic este alterată. Se întoarse spre Andrew şi îl întrebă: Eşti de acord cu toate astea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ezită aproape un minut. Înţelegea că trebuie să aprobe o minciună, un şantaj, o umilire pentru o fiinţă umană. Îşi făcu însă curaj pentru că nu era vorba de o vătămare fizică şi reuşi, în cele din urmă, să îngîne un „da”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şi cum fusese construit din nou. Zile, săptămîni şi în cele din urmă, chiar luni întregi, Andrew nu se mai regăsea; chiar şi cele mai simple acţiuni erau ez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roape turba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ereglat, Andrew. Trebuie să-i dăm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vorbe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u vei putea niciodată să demonstrezi… ceva… ca 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devin… din ce în ce mai puternic, mai în regulă; de vină este tr-tr-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uma. Oricum, n-am mai păţit aşa ceva pî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şi simţea creierul dinspre interior, aşa cum nimeni n-o putea face. Şi ştia că e bine, iar în timpul lunilor cît îi trebuiseră pentru a-şi coordona reacţiile pozitronice, cheltuise multe ore î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omenească înfăţişarea lui. Figura îi era rigidă – prea rigidă – iar mişcările mult prea cumpănite. Îi lipseau nepăsarea, plutirea liberă a mişcărilor oamenilor, dar poate că toate acestea urmau să vină cu timpul. Acum, cel puţin se putea îmbrăca fără să mai pară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apuc din nou de lucru. Paul izbucnise în r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e simţi bine. Ce-ai vrea să mai faci? O al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se Andrew. Am trăit prea mult pentru ca o pasiune să pună stăpînire pe mine definitiv. A fost o vreme cînd eram în primul rînd artist, şi încă mă pot întoarce la ea. A fost o vreme cînd eram istoric, şi m-aş putea întoarce şi la asta. Acum, însă, aş vrea să devin robob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robopsih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obopsihologia ar implica studiul creierelor pozitronice, şi pe moment nu doresc asta. Un robobiolog, însă, cred eu, se ocupă cu funcţionarea corpului ataşat unui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numi mai corect: robo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icianul are în vedere un corp metalic. Eu aş vrea să studiez corpul organic, umanoid, şi după cîte ştiu sînt singurul care am un asemene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restrîngi astfel aria de cercetare, spuse Paul gînditor. Ca artist creaţia îţi aparţine, ca istoric ai de-a face cu roboţii, ca robobiolog vei avea de-a face numai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trebuise să înceapă totul de la capăt pentru că nu ştia mai nimic despre biologie şi aproape nimic despre ştiinţe. Devenise o prezenţă familiară în biblioteci, unde, ore în şir, putea zăbovi în faţa indicatoarelor electronice. Arăta perfect normal în haine şi acei puţini care ştiau că era robot nu se amestecau în afac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se un laborator într-o cameră pe care o adăugase căsuţei sale; îşi sporise mult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Într-una din zile Paul a venit în vizită pe la el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mai lucrezi la istoria roboţilor. Am înţeles că „Roboţii Americani” au adoptat acum o politică radica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mbătrînise şi ochii lui, prea slăbiţi, fuseseră înlocuiţi cu celule fotooptice. Într-un anume fel, se apropia astfel mai mult d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întrebă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ă computere centrale, adevărate creiere pozitronice gigantice, care pot comunica prin microunde cu zeci, pînă la mii de roboţi. Roboţii, însă, nu mai au creier deloc. Ei sînt, de fapt, membrele acestui creier gigantic, deşi cele două părţi sînt fizic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eficien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tind „Roboţii Americani”. Înainte de a muri, Smythe-Robertson a stabilit noua direcţie şi sînt convins că asta are mare legătură cu tine. Sînt hotărîţi să nu mai fabrice roboţi care să le dea bătaia de cap pe care le-o dai tu, şi din această cauză separă creierul de corp. Creierul nu va avea un corp pe care să vrea să-l schimbe, iar corpul nu va avea un creier care să vr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are, Andrew, influenţa pe care ai avut-o în istoria roboţilor. Preocupările tale artistice i-au determinat pe cei de la „Roboţii Americani” să facă roboţi specializaţi; libertatea ta a contribuit decisiv la stabilirea principiilor drepturilor roboţilor; insistenţa ta în a avea un corp de android i-a determinat să separe corpul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căzuse pe gî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înă la urmă Corporaţia va produce un creier gigant care să controleze miliarde de corpuri robotice. În felul acesta, însă, toate ouăle vor fi puse în acelaşi coş. Periculos. Nu e b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îi răspunse Paul, dar nu cred să se-ntîmple ceva, cel puţin în următorul secol, aşa că eu nu voi trăi să văd asta. De fapt, s-ar putea să nu apuc să văd nici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xclamă Andrew şocat. Paul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înt muritori, Andrew. Nu sîntem ca tine. Deşi nu contează prea mult, este important să-ţi precizez ceva. Sînt ultimul dintre umanii familiei Martin. Banii mei vor fi lăsaţi pe numele tău şi, pe cît se poate prevedea viitorul, vei fi asigurat din punct de vedere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puse Andrew, anevoie. În toată această perioadă nu se putuse obişnui cu moartea celor din familia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certăm. Aşa trebuie să fie. Spune-mi moi bine la ce lucr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ez un sistem care să le permită androizilor – mie însumi – să-şi cîştige energia din combustia hidrocarburilor, nu din pil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dică sprîncenel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r respira şi vor mî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înd lucrezi în dir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multişor, dar cred că acum am pus la punct o cameră de combustie adecvată pentru asimilarea cat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drew, de ce? Pila atomică este infinit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privinţe, poate. Dar pila atomică nu est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e ceva timp, dar timp Andrew avea. La început, nu dorise să întreprindă nimic pînă ce Paul nu se stinsese în pace. Cu moartea strănepotului Domnului, Andrew se simţea mult mai expus unei lumi ostile şi din această cauză era din ce în ce mai decis în hotărîrea ce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rămăsese cu totul singur. Chiar dacă omul murise, firma Feingold şi Martin trăia. Atît corporaţiile cît şi roboţii sînt mai puţin muritori decî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avea dispoziţiile ei şi le urma întocmai. Prin intermediul ei Andrew se bucura în continuare de bunăstare. În schimbul importantei rente anuale, Feingold şi Martin se implicase şi ea în aspectele legale ale noii camere de combustie. Dar cînd venise vremea ca Andrew să viziteze din nou corporaţia „Roboţii Americani”, o făcuse singur. O dată fusese cu Domnul şi o dată cu Paul. De data aceasta, a treia oară, era singur şi avea înfăţişar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Roboţii Americani” se schimbase. Producţia de bază a uzinei se transferase pe o mare staţie orbitală, aşa cum era cazul cu din ce în ce mai multe industrii. Pămîntul însuşi devenise o imensă grădină cu o populaţie stabilizată la un miliard de oameni şi cam un sfert de miliard de roboţi cu creiere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ercetărilor era Alvin Magdescu. Oacheş la faţă şi la păr, avea o barbă mică şi ascuţită şi, aşa cum cerea moda, nu purta nimic peste bust, cu excepţia unei diagonale din piele. În schimb, Andrew era bine acoperit după moda veche, veche de mai mult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escu întinse mîn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desigur, şi sînt bucuros să vă-ntîlnesc. Sînteţi cel mai renumit produs al nostru şi păcat că bătrînul Smythe-Robertson a fost atît de pornit împotriva dumneavoastră. Am fi putut realiza mul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puteţi, spus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Vremurile au trecut. Am avut roboţii aici pe Pămînt mai mult de un secol, dar totul s-a schimbat. Acum au plecat din nou în spaţiu, iar cei care vor rămîne nu vor fi dotaţi cu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ămas şi eu şi voi rămîne în continuare pe Pămî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să se pare că nu prea mai aveţi ceva în comun cu roboţii. Cu ce nouă cerere aţi ven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vin şi mai puţin robot. De vreme ce sînt atît de organic, aş dori şi o sursă organică de energie. Am proiect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escu nu se grăbea cu răsfoitul planurilor. La început, poate avusese intenţia să le frunzărească doar, dar acum devenea din ce în ce mai interesat. La un moment d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osebit de ingenios. Cine le-a pro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lică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escu l-a privit cu atenţie mai multă vreme,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 schimbare majoră în corpul dumneavoastră, de fapt un experiment – un asemenea lucru nu s-a mai încercat niciodată. Nu vă sfătuiesc s-o faceţi. Rămîneţi aşa cum sî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Andrew avea la dispoziţie mijloace limitate de expresie, dar agasarea reieşea clar di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agdescu, nu înţelegeţi esenţialul. Nu vă rămîne de ales decît să-mi satisfaceţi cererea. Dacă asemenea dispozitiv poate fi construit şi adaptat corpului meu, el poate fi adaptat şi corpului uman. Tendinţa de a prelungi viaţa omului prin proteze este deja evidentă. Şi nu există proteze mai bune, vă asigur, decît cele pe care le-am proiectat sau le voi proiect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tiţi, prin intermediul firmei Feingold şi Martin, eu controlez patentele. Sîntem perfect capabili să ne lansăm în afaceri şi singuri şi să dezvoltăm tot felul de proteze care, pînă la urmă, să confere oamenilor multe din însuşirile roboţilor. Afacerile dumnevoastră vor avea, însă, de suferit. Dacă, însă, mă operaţi acum, şi sînteţi de acord s-o faceţi şi în viitor în circumstanţe asemănătoare, veţi primi permisiunea să utilizaţi patentele şi să controlaţi atît tehnologia pentru roboţi cît şi pentru protezarea oamenilor. Desigur, nu se vor aplica pe scară largă decît după ce primele operaţii se vor dovedi complet satisfăcătoare… Şi numai după ce va fi trecut suficient de mult timp pentru a demonstra cu adevărat reu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condiţii severe unei fiinţe umane, dar Andrew simţea tot mai puţin inhibiţia Legii întîi. Învăţase să considere că ceea ce poate părea cruzime, se poate dovedi, pe termen lung,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escu era complet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înt în măsură să decid asupra unor asemenea probleme. Este mai degrabă de resortul Corporaţiei şi asta va lu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ştepta o perioadă rezonabilă, spuse Andrew, dar numai o perioadă rezonabilă. Se gîndea cu satisfacţie că nici Paul n-ar fi obţinu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tr-adevăr, o perioadă de timp rezonabilă şi operaţia s-a dovedit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pornit împotriva operaţiei, Andrew, îi spusese Magdescu, dar nu din motivele la care probabil te gîndeşti. Nu eram, în principiu, împotriva experimentului, dacă s-ar fi efectuat asupra altcuiva. Îmi era, însă, teamă să risc creierul tău pozitronic. Pentru că, vezi tu, ai reţeaua pozitronică conectată la o reţea pseudoneuronică şi ar fi fost dificil să salvăm intact creierul, dacă corpul s-ar fi deter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plină încredere în iscusinţa echipei de la „Roboţii Americani”, îi răspunse Andrew. Iar acum pot mî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e bine să înghiţi din cînd în cînd şi ulei de măsline. Ar însemna o curăţire periodică a camerei de ardere, aşa cum ţi-am explicat. O chestie cam neplăcută, după cîte-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nu m-aş gîndi să merg mai departe. Autocurăţirea nu este imposibilă. De fapt lucrez la un dispozitiv care să rezolve problema hranei solide ce poate conţine şi fracţiuni necombustibile, substanţe nedigerabile, ca să spun aşa, şi care vor trebui eli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proiectezi un 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echiv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gane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le ele se încadrează în planul meu. Corpul meu este acum ca o pînză pe care intenţionez să pi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escu aşteptă ca fraza să fie terminată şi cînd crezu că n-o să mai fie, o compl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i răspuns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biţie măruntă, Andrew. Tu eşti mai perfect decît un om. Din momentul cînd ai optat să devii organic, ai început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meu n-a avu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avut. Ţi-o garantez. Dar, Andrew, întreaga revoluţie în domeniul protezelor, declanşata de patentele tale, îţi poartă numele. Eşti recunoscut ca inventator şi onorat pentru asta, aşa cum de altfel şi trebuie. De ce vrei să mergi mai departe în acest joc cu propriul tă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urile nu întîrziară. Acceptase să fie membru în mai multe societăţi distinse, inclusiv una care se devotase noii ştiinţe, pe care el o stabilise – robobiologia, dar care începuse să fie cunoscută sub numele de prostetică. La cea de-a o sută cincizecea aniversare a construcţiei sale, „Roboţii Americani” organizaseră un dineu oficial în onoarea sa. Dacă Andrew văzuse în asta o ironie a soartei, ţinuse ideea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n Magdescu, pensionar acum, venise în mod special pentru a prezida dineul. Avea nouăzeci şi patru de ani şi trăia numai datorită faptului că şi el avea proteze, printre altele, pentru ficat şi rinichi. Dineul îşi atinsese apogeul cînd Magdescu, după o scurtă şi emoţionantă cuvîntare, ridicase paharul pentru a toasta pentru Robotul de un secol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vea muşchii faciali astfel reproiectaţi încît putea exprima întreaga gamă a emoţiilor umane, dar, în timpul întregii ceremonii, rămăsese solemn şi pasiv. Nu-i plăcea să fie Robotul de un secol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etica l-a determinat pe Andrew să părăsească pentru o vreme Pămîntul. În deceniile care au urmat celebrării celei de-a o sută cincizecea aniversări, Luna devenise o lume mai pămîntească decît Pămîntul însuşi în toate aspectele, mai puţin, evident, atracţia gravitaţională; în oraşele ei subterane se adunase o populaţie foarte numeroasă. Aici, protezele trebuiau să ţină cont de atracţia gravitaţională mai redusă. Pentru a face adaptările necesare, Andrew şi-a petrecut cinci ani pe Lună, lucrînd cu ortoprosteticienii locali. Cînd nu era de lucru, hoinărea printre populaţiile de roboţi care-l tratau cu servilitatea lor obişnuită f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pe Pămîntul plictisitor şi liniştit, prin comparaţie, şi vizitase birourile lui Feingold şi Martin pentru a-şi anunţa întoarcerea. Asta surprinse pe Simon DeLong, preşedintele în exerciţiu al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anunţase că revii… Andrew – aproape că voise să spună Domnule Martin – dar nu te aşteptam mai devreme de săptămî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m răbdare, spuse Andrew însufleţit. Era dornic să ajungă la subiect. Pe Lună, Simon, conduceam o echipă de cercetători formată din douăzeci de oameni de ştiinţă. Dădeam dispoziţii pe care nimeni nu le punea în discuţie. Roboţii de pe Lună mi se adresau ca unei fiinţe umane. De ce, atunci, să nu devin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circumspecţie străbătu privirea lui De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ndrew, aşa cum deja mi-ai explicat, eşti tratat ca un om, atît de roboţi cît şi de oameni. Eşti deci de facto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de facto o fiinţă umană, nu este suficient. Vreau nu numai să fiu tratat astfel, dar vreau ca şi legal să fiu identificat ca atare. Aş vrea să devin o fiinţă umană de 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ste o altă problemă, spuse DeLong. Aici însă ne vom lovi de prejudecăţile omeneşti şi de faptul, de netăgăduit, că oricît de mult te-ai asemăna cu un om, nu eşti, de fapt,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nu sînt? întrebă Andrew. Am înfăţişarea unui om şi organele echivalente cu cele ale oamenilor. Ele sînt, de fapt, identice cu protezele folosite de unii dintre ei. Am contribuit artistic, literar şi ştiinţific la cultura omenească la fel de mult ca oricare om în viaţă. Ce mi se poate cer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ş mai cere nimic. Necazul este că, pentru a te defini ca o fiinţă umană, ne trebuie un act dat de Legislatura Mondială. Cinstit să fiu, nu cred că putem obţi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in această Legislatură, m-aş putea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mitetului pentru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ranjezi această întî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drew, ce nevoie mai ai de un intermediar? Prin poziţia ta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njeaz-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nici nu-şi dăduse seama că, de fapt, dă un ordin precis unei fiinţe umane. Se obişnuise de mult cu acest lucru,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ei să-şi dea seama, continuă el, că firma Feingold şi Martin se află în spatele meu pî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înă la capăt, Simon. În aceşti o sută şaptezeci şi trei de ani am susţinut destul firma, într-un fel sau altul. Am fost îndatorat în trecut unora dintre membrii acestei firme. Nu mai e cazul acum, sau mai degrabă situaţia s-a inversat, aşa că vă cer să vă respectaţi obl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pot, îi promisese De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Comitetului pentru Ştiinţă era o femeie şi provenea dintr-o regiune est-asiatică. Se numea Chee Li-hsing, iar veşmîntul ei transparent – dar care acoperea prin strălucire ceea ce ea considera că trebuie acoperit – crea impresia că este înfăşurată î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sc dorinţa dumneavoastră pentru depline drepturi omeneşti, îi spuse ea. A fost o vreme în istorie cînd anumite grupuri ale populaţiei umane au luptat pentru respectarea drepturilor omului. De fapt, ce drept aţi dori şi nu-l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atît de simplu cum este dreptul la propria mea viaţă, declară Andrew. Un robot poate fi demontat oric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om poate fi executat oric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a urmează, însă, unui proces legal. Pentru dezmembrarea mea nu este nevoie de nimic Ajunge numai cuvîntul autoritar al unui om. În plus… în plus… (Andrew încercase din răsputeri să nu dea impresia că pledează, dar expresia prea puţin mobilă a feţei şi intonaţiile contrafăcute ale vocii îl trădară.) Adevărul este că vreau să fiu un om. Am dorit acest lucru de-a lungul a şase generaţ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sing ridică spre el o privire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slatura poate adopta o lege care să vă declare unic, la fel de bine cum poate adopta o lege care să definească o statuie de piatră drept om. Şi într-un caz şi în celălalt posibilităţile sînt cît se poate de reale. Dar nu uitaţi că legiuitorii sînt şi ei oameni şi mai persistă încă acel element de suspiciune împotriva ro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 Toţi sîntem de acord cu faptul că v-aţi cîştigat preţul umanizării şi totuşi rămîne teama de a stabili un precedent ne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cedent? Sînt singurul robot liber, singurul din categoria mea, şi nu va mai fi niciodată altul. Puteţi să-i consultaţi şi pe cei de la „Roboţ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ste un cuvînt mare, Andrew – sau, dacă preferaţi, Domnule Martin. Eu una v-aş acorda cu plăcere calitatea de om. Veţi vedea, însă, că majoritatea legiuitorilor nu vor fi atît de dornici să stabilească un precedent, indiferent cît de neînsemnat s-ar dovedi acesta. Deşi vă simpatizez, Domnule Martin, nu pot să vă dau speranţ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cruntată; medit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lucrurile se precipită, s-ar putea crea un anumit sentiment de suspiciune, atît printre legiuitori cît şi în afara lor, legat de această problemă a dezmembrării de care vorbeaţi. Autodezmembrarea ar putea fi cea mai simplă cale de a rezolva această dilemă. Ţineţi cont de acest lucru înainte de a vă hotărî să ac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rămînea, însă, ferm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va aminti nimeni de tehnicile prostetice, create în întregim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ă pară crud ce vă spun, dar răspunsul este: nu. Şi chiar dacă îşi vor aminti, o vor face împotriva dumneavoastră. Oamenii vor spune că aţi făcut totul numai pentru dumneavoastră. Se va zice că totul face parte dintr-o campanie de robotizare a fiinţelor umane, sau de umanizare a roboţilor, oricum, se vor scoate în evidenţă numai părţile negative. N-aţi făcut niciodată obiectul unei campanii politice de ură, Domnule Martin, dar vă avertizez că veţi fi obiectul unor calomnii, incredibile pentru mine sau pentru dumneavoastră, pe care mulţi le vor găsi însă, cît se poate de plauzibile. Domnule Martin, nu vă complicaţi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lături de Andrew, aşezat pe scaun, ea, în picioare, părea aproa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ecid să lupt pentru condiţia mea de om veţi fi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 în măsura în care voi putea. Dacă însă, la un moment dat, asemenea poziţie ar părea că-mi ameninţă viitorul politic, va trebui să vă abandonez. Oricum, nu este un subiect care să se apropie foarte mult de convingerile mele. Am încercat să fiu onest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nu vă cer mai mult. Intenţionez să lupt pînă la capăt, indiferent de consecinţe şi vă solicit sprijinul numai în măsura în care mi-l pute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luptă directă. Feingold şi Martin l-au sfătuit mai întîi să aibă răbdare şi Andrew obiectase, încruntat, că are o rezervă nesfîrşită. Feingold şi Martin intraseră apoi într-o campanie pentru a delimita şi a restrînge ari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au iniţiat o acţiune judiciară care făgăduia obligaţia indivizilor cu inimi artificiale de a plăti impozite, pe motiv că posesia unui organ robotic altera calitatea umană şi, în consecinţă, drepturile constituţionale ale fiinţelor umane. Au condus, apoi, lupta abil şi tenace, pierzînd pas cu pas, dar întotdeauna în aşa fel încît au determinat ca decizia să fie cît mai cuprinzătoare posibil, pentru ca apoi să fie propusă şi Curţi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cesari ani şi milioane de dolari. Cînd decizia finală a fost dată, DeLong iniţiase ceea ce s-a dovedit pînă la urmă celebrarea victoriei unui proces pierdut. Andrew era, desigur, prezent, cu această ocazie, în birourile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alizat două lucruri, Andrew, spusese DeLong, şi amîndouă sînt bune. Mai întîi am stabilit faptul că numărul părţilor artificiale dintr-un corp omenesc nu determină pierderea calităţii de fiinţă umană. În al doilea rînd am angajat opinia publică în această chestiune în aşa fel încît să adere pătimaş de partea unei interpretări mai largi a condiţiei omului, de vreme ce nu există cineva care să nu spere într-o proteză, dacă aceasta îi prelungeş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în aceste circumstanţe, Legislatura îmi va acorda calitatea de om? întreb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ng părea un pic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prea sînt optimist. A rămas un singur organ pe care Curtea Mondială l-a utilizat drept criteriu al omenescului. Oamenii au un creier organic, celular, iar roboţii unul pozitronic, de platină şi iridiu – cei care au, desigur, cum eşti tu. Vai, Andrew, nu mă privi astfel. Pentru a beneficia de decizia favorabilă a Curţii ne lipsesc actualmente cunoştinţele necesare copierii funcţiunilor unui creier celular în structuri artificiale suficient de apropiate de cele organice. Nici chiar tu, Andrew n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ercăm. Li-hsing, şi un număr din ce în ce mai mare de alţi legiuitori, vor fi de partea noastră. Iar preşedintele va vota, în cele din urmă, cu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o maj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întem departe de aşa ceva. Dar o vom putea obţine dacă opinia publică va consimţi să extindă şi asupra ta această interpretare mai largă a condiţiei umane. E o şansă mică, trebuie să admit, şi dacă nu intenţionezi să te dai bătut, am pute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înd să mă da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sing era cu mult mai în vîrstă decît fusese pe vremea cînd Andrew o întîlnise pentru prima oară. Veşmîntul ei transparent dispăruse de mult. Părul era acum tuns scurt şi îmbrăcămintea tubulară. Andrew, însă, se ţinea încă, în limitele rezonabilului, de stilul de îmbrăcăminte care era la modă pe vremea cînd adoptase pentru prima oară acest obicei, cu mai mult de un seco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noi ce-am putut, a admis Li-hsing. Vom încerca încă o dată, după prorogaţie, dar, ca să fiu sinceră, înfrîngerea este sigură şi atunci va trebui să abandonăm totul. Cu toate eforturile mele recente n-am obţinut decît o înfrîngere aproape sigură în viitoarea campanie pentru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ăspunse Andrew, şi acest lucru mă întristează. Îmi spuseseţi odată că mă veţi abandona dacă se va ajunge la aşa ceva. De ce n-aţ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 răzgîndit. Oricum, o nouă alegere obţinută prin abandonarea ta, ar fi fost un preţ mult prea mare. Nu eram dispusă să-l plătesc. Şi aşa am fost în Legislatură mai bine de un sfert de secol.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există nici o cale să le schimbăm opiniile, 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t tot ce se putea schimba. Restul – majoritatea – nu pot fi urniţi din antipat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patia nu este un argument util pentru a vota într-un sens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ndrew, dar ei îşi ascund anti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ngem tot la creier, spuse Andrew prudent. Trebuie însă lăsate lucrurile aici, la nivelul antitezei celulă-pozitron? Nu putem impune o definiţie funcţională? Trebuie neapărat să spunem că un creier este făcut din cutare sau cutare lucru?… N-ar fi mai bine să spunem că un creier este cineva – ceva – capabil de un anumit nivel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îi răspunse Li-hsing. Creierul tău este fabricat de om, creierul uman, nu. Creierul tău este construit, al lor se dezvoltă singur. Pentru orice făptură umană care intenţionează să menţină bariera dintre sine şi un robot, aceste diferenţe sînt ca un zid de oţel înalt de un kilometru şi tot atîta d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ajunge la originea antipatiei lor, adevărata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îţia ani cîţi ai tu, spuse Li-hsing tristă, încă mai încerci să-i înţelegi pe oameni. Sărmanul de tine, nu fi supărat… Robotul din tine te mînă pe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Dacă m-aş pute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utea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mult că pînă la urmă trebuia să ajungă aici, la chirurg. Găsise unul cu suficientă îndemînare – un chirurg-robot, pentru că nici un chirurg uman n-ar fi fost mai nimerit, nici ca abilitate, nici ca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hirurgul n-ar fi făcut operaţia pe un om, aşa că Andrew, după ce amînase momentul deciziei, cu un zîmbet trist, ce reflecta pe deplin zbuciumul său interior, ocoli Legea întî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înt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ferm, aşa cum învăţase de la oameni să pronunţe cuvintele în ultimel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 execuţi această operaţi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Legii întîi, un ordin atît de ferm care venea de la cineva ce semăna atît de mult cu un om, activase suficient Legea a Doua, pentru a i se conforma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întul de slăbiciune pe care Andrew îl resimţea era, desigur, pur imaginar. Se refăcuse după operaţie. Şi, cu toate acestea, se rezemă, cît mai lin posibil, de perete. Simţea că trebuie neapărat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sin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ul final va fi săptămîna aceasta, Andrew. N-aş putea să-l mai întîrzii, dar oricum, vom pierde. Asta 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înt recunoscător pentru abilitatea dumneavoastră în tergiversări. Mi-a asigurat timpul de care am avut nevoie, şi am intrat şi e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joc? întrebă Li-hsing, profund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am spune, nici dumneavoastră, nici chiar celor de la Feingold şi Martin. Eram sigur că voi fi oprit. Vedeţi, dacă la mijloc este creierul, diferenţa cea mai mare o conferă nemurirea. Cui îi pasă de felul cum este creierul, cum e construit sau cum e format? Ceea ce contează este că celulele creierului uman mor, trebuie să moară. Chiar dacă celelalte organe sînt întreţinute sau înlocuite, celulele creierului nu se pot înlocui fără să se schimbe şi astfel să se ucidă personalitatea. Ele trebuie să moară pî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mea pozitronică durează de aproape două secole fără vreo schimbare perceptibilă, şi ar mai putea dura secole de-a rîndul. Nu aceasta este bariera fundamentală. Oamenii pot tolera un robot nemuritor, pentru că nu contează cît poate dăinui o maşină, dar nu pot tolera o fiinţă umană nemuritoare, de vreme ce condiţia lor de muritori poate fi îndurată numai atîta timp cît ea este universală. Şi din aceste motive nu vor să mă fac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Andrew? întrebă Li-h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această problemă. Cu decenii în urmă creierul meu pozitronic a fost conectat cu nervi organici. Acum, o ultimă operaţie a aranjat această legătură în aşa fel încît treptat, treptat, să mi se scurgă potenţialul di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e figura uşor ridată a lui Li-hsing nu se văzu nici o expresie. Apoi buzele i se crispară într-un r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aranjat să mori, Andrew? Nu se poate. Asta ar viola Leg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Andrew. Am avut de ales între moartea trupului şi moartea aspiraţiilor şi dorinţelor mele. Legea a Treia ar fi fost violată dacă aş fi lăsat trupul să trăiască cu preţul unei morţ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sing îi prinse braţul ca şi cum s-ar fi pregătit să-l zgîlţîie, dar se stăpî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n-are rost! Restaurează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Au fost deteriorate mult prea mult. Mai am un an de trăit, în jur de un an. Voi rezista pînă la cea de-a doua suta aniversare a construcţiei mele. Nu m-am putut abţine să nu-mi aranjez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obţinut?… Andrew, eşti un prost. Merită 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mi aduce condiţia umană, atunci merită. Dacă nu, va aduce un sfîrşit chinurilor mele. Merit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hsing făcuse ceea ce avea s-o uimească şi pe ea. Încet, începuse să plî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această din urmă acţiune captase imaginaţia întregii lumi. Tot ce făcuse pînă atunci Andrew nu-i influenţase prea mult. Dar faptul că acceptase în cele din urmă chiar şi moartea pentru a deveni om, era un sacrificiu mult prea mare pentru a fi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finală a fost deliberat programată să coincidă cu cea de-a doua sută aniversare. Legea care să dea expresie voinţei populare urma să fie semnată de însuşi preşedintele Terrei. Ceremonia se putea urmări atît în reţeaua globală de televiziune cît şi pe Lună şi chiar de către coloniile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tătea într-un scaun cu rotile. Mai putea să meargă, dar tremur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de întreaga omenire, Preşedintele Terre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zeci de ani în urmă ai fost declarat Robotul de un secol şi jumătate, Andrew. După o pauză şi pe un ton mult mai solemn, continuă. Astăzi te declarăm, Andrew Martin, Omul Bicent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zîmbind, se ridică anevoie şi strînse mîn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tătea întins şi gîndurile i se ştergeau încet. Disperat, încerca să le prindă. Om! Er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ca acesta să-i fie ultimul gînd. Vroia să se dizolve, să moa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chise o dată ochii şi pentru ultima oară o recunoscu pe Li-hsing, aşteptînd solemn. Erau şi alţii acolo, mai mult umbre, umbre nedefinite. Numai Li-hsing se detaşa din acest cenuşiu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imperceptibil, şi-a ridicat mîna spre ea, şi, foarte slab, a simţit că i-o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a în ochii lui, odată cu scurgerea către neant a ultimului său gînd. Dar înainte de a dispare complet, o ultimă amintire efemeră îi reveni în minte şi rămase acolo, în creierul sau pozitronic, pînă în clipa sfî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Domnişoară”, şopti încet, dar nu-l mai auz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Întemeietorii” – Buy Jupiter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ra alburie se găsea într-o capsulă din material subţire şi transparent. La rândul ei, capsula fusese sigilată într-o folie dublă de plastic. În aceeaşi folie, la distanţe de cincisprezece centimetri, existau alte cap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a se deplasa. Pentru un minut, fiecare capsulă poposea pe o menghină metalică, sub un vizor din mică. De cealaltă parte a vizorului contorului de radiaţii, un număr era înscris pe un sul derulant de hârtie. Capsula trecea mai departe şi alta îi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înscris la ora 13:45 fusese 308. Peste un minut, apăruse 256. Peste alt minut, 391. Peste alt minut, 477. Peste alt minut, 202. Peste alt minut, 251. Peste alt minut, 000. Peste alt minut, 000. Peste alt minut, 000. Peste alt minut,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ora paisprezece, Alexander Johannison trecu pe lângă contor şi coada ochiului i se poticni de coloana de numere. Merse alţi doi paşi, după care se opr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ă înapoi sulul de hârtie, îl readuse la poziţia în care-l găsis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vehemenţă. Era înalt şi subţire, cu articulaţiile falangelor proeminente, părul nisipiu şi sprâncenele blonde. Părea obosit şi, pe moment,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 Damelli se îndreptă spre el, afişând aceeaşi dezinvoltură pe care o manifesta în toate activităţile sale. Era brunet, hirsut şi mai degrabă scund. Îşi spărsese cândva nasul, motiv pentru care nu aducea deloc cu tradiţionala imagine a fizicienilor ato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meu de contor, vorbi el, nu mai indică nimic şi n-am chef să-l demontez. A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ison îi întinse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verificat, totuşi nu cred c-au căzu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ici al meu nu mai înreg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ăi vezi? Şi câţi bani s-au investit! Degeaba. Hai să ieşim să bem o 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Johannison cu mai multă vehemenţă decât intenţionase. Mă duc să vorbesc cu George Duke. Vreau să-i văd maşina. Dacă-i decon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ell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deconectată, Alex. Nu te comporta ca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îl ascultă pe Johannison şi-l examină dezaprobator pe deasupra ochelarilor fără rame. Era un tânăr îmbătrânit, cu păr puţin şi răbdare şi mai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ocupat pentru a-mi spune dacă-ţi merge instalaţia,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oftă Duke, sculându-se, când mai are vreme cineva să munc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uiul ochelarilor bufni înfundat peste mai multe suluri risipit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 de o masă de laborator ticsită şi ridică masivul capac cenuşiu al unui masiv container cenuşiu. Introduse înăuntru un cleşte lung de jumătate de metru şi scoase un mic cilindru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vorbi el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annison nu mai era nevoie să i se atragă atenţia. În ultima lună, nu fusese expus la o doză anormală de radioactivitate, dar n-avea nici un rost să se apropie mai mult decât era necesar de cobalt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leştele şi ţinând braţele cât mai depărtate de corp, Duke aduse bucăţica sclipitoare de metal lângă vizorul contorului său. De la o jumătate de metru, contorul ar fi trebuit să înnebunească. N-o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exclamă Duke şi scăpă containerul cu cob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disperat după el şi-l împinse din nou lângă vizor. Ş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sunet. Luminiţele multiplicatorului de scări nu pâlpâiră. Numerele nu crescură galo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zgomot de fond, comentă Johan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 şuieră Dam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la fel de precaute, Duke puse cobaltul înapoi în incinta căptuşită cu plumb şi rămase locului, fulgerând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ison se năpusti în cabinetul lui Bill Everard, urmat îndeaproape de Damelli. Vorbi aţâţat timp de minute întregi, încheieturile degetelor sale osoase albindu-se pe muchia biroului. Everard îl ascultă şi obrajii săi netezi, proaspăt raşi, deveniră treptat trandafirii, iar gâtul dolofan se revărsă puţin peste gulerul alb,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l privi pe Damelli şi îndreptă un deget mare întrebător către Johannison. Damelli înălţă din umeri, ridicând palmele în sus şi încreţindu-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um se pot strica toate o dată, spuse Ev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ste că s-au stricat, insistă Johannison. Au încetat să mai funcţioneze pe la ora două. Asta înseamnă acum mai bine de o oră, şi nici unul dintre ele nu şi-a revenit. Nici chiar George Duke nu poate face nimic. Îţi spun, nu-i vorba de con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ziceai că ele s-au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nu funcţionează. Dar nu-i vina lor. N-au cu c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ici nu mai există radioactivitate. În toată clădir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acă un cartuş cu cobalt fierbinte nu declanşează un contor, poate că s-au defectat toate contoarele încercate. Dar când acelaşi cartuş nu descarcă nici un electroscop cu foiţă de aur şi când nici măcar nu înceţoşează un film fotografic, atunci ceva e-n neregulă cu cart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verard, deci este gol. Cineva a făcut o eroare şi nu l-a ump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rtuş funcţiona azi-dimineaţă, dar asta-i lipsit de importanţă. Poate că se mai încurcă între ele. Am luat însă bucata de pehblendă din colecţia noastră şi nici ea nu semnalează radioactivitate. N-o să-mi spui acum că cineva a uitat să pună uraniu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ard îşi frecă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Dam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efule, clătină acesta din cap. N-am ni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prielnic pentru ipoteze, interveni Johannison. Trebuie acţionat imediat. Sună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rsenalul de bomb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oate fi răspunsul, şefule. Să zicem că o altă ţară a descoperit o modalitate de oprire a radioactivităţii. Poate că o foloseşte asupra noastră. În cazul ăsta, scopul nu poate fi decât anihilarea bombelor atomice. Nu ştiu unde le ţinem, aşa că acţionează pe plan naţional. Şi dacă este adevărat, înseamnă că va urma un atac. Poate chiar dintr-o clipă în alta. Telefonează,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Everard se întinse către receptor. Ochii săi şi ai lui Johannison se întâlniră şi se fixar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vorbire interurbană, vă rog,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patru fără cinci. Everard puse j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puternicitul? întrebă Johan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verard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mi-a spus – cită Everard – „care bombe atomice?”. Johannison îl privi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a să spună prin „Care bombe atomice?”. Ştiu! Au aflat deja care-i treaba şi nu vor să comenteze. Nu vor să vorbească nici chiar cu noi.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rmăi Ev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 şi se încruntă spre fi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ştiu că eşti foarte stresat, aşa că n-o să-ţi frec ridichea. Ceea ce mă tulbură însă este cum naiba m-ai stârnit pe mine cu aiur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aiureală, păli Johannison. A zis aşa ceva împuterni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unt un prost, şi are perfectă dreptate. Ce dracu' vrei să spui, venind aici cu poveşti despre bombe atomice? Ce sunt bombele atomice? N-am auzit nicioda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e bombele atomice? Ce-i asta? Un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e. Sună precum ceva din benzile des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ison se răsuci către Damelli, al cărui ten măsliniu părea că se întuneca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u,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ăga-n chestia asta, scutură din cap Dam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ison se aplecă înainte, privind cărţile din rafturile de deasupra lui Ev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i vorba, dar pot face faţă. Unde-i Glas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arătă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nualul de chimie fizică. Vreau Compendiul de energie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Era-n biblioteca ta de când am veni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aşa ceva, repetă încăpăţânat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i auzit nici de Trasori radioactivi în biologie a lui K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cni Johannison. Atunci să ne folosim de Manualul lui Glasstone. E bun şi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volumul cel gros şi-l răsfoi. Mai întâi o dată, apoi încă o dată. Se încruntă şi consultă anul apariţiei: 1956. Cercetă primele două capitole, pagină cu pagină. Totul era acolo: structura atomică, numerele cuantice, electronii şi norul electronic, stările de tranziţie – dar nici urmă de radioactivitat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tabelul elementelor de pe coperta interioară. Îi trebuiră numai câteva secunde ca să vadă că nu figurau decât optzeci şi unu de elemente, cele neradio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ison îşi simţi gâtlejul uscat ca praful. Vorbi răguşit către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i auzit niciodată de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replică sec celălalt. Un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Johannison lăsă manualul şi se întinse după Compendiul de chimie şi fizică. Deschise direct la index. Căută seriile radioactive, uraniu, plutoniu, izotopi. Găsi doar ultimul termen. Cu degete nesigure, tremurătoare, merse la tabelul izotopilor. O singură privire îi fu suficientă. Erau enumeraţi doar izotopii s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l pe un ton rugător. Cedez. Ajunge. Aţi pregătit un set de manuale false ca să glumiţi pe seama m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se încruntă Everard. Ar fi mai bine să te duci acasă. Cheamă şi-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crezi tu, dar adevărul este altul. Ai nevoie de o vacanţă – ia-o! Damelli, fă-mi un serviciu. Suie-l într-un taxi şi vezi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Johannison păru nesigur,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sunt toate contoarele? La ce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ţelegi prin contoare. Dacă te referi la calculatoare, ele ne rezolvă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indică o plăcuţă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ezi iniţialele alea? C! E! A! Cercetarea! Energiei!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apăsat şi cadenţat. La rândul său, Everard in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 Experimentale! Aerospaţiale! Du-l acasă, Dam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trotuar, Johannison se întoarse către Damelli şi şuier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Gene, nu fi o simplă unealtă pentru tipul ăla. Everard e vândut. Probabil că-l au la mână cu ceva. Imaginează-ţi că au tipărit manualele alea false numai pentru a încerca să mă scoată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Alex! vorbi sec Damelli. Eşti surescitat. Everard este un tip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scultat cu urechile tale. N-a auzit în viaţa lui de bomba atomică! Uraniul este un produs! Cum să fi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spre asta, nici eu n-am auzit vreodată de bomba atomică sau de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 fără să oprească. Johannison izbuti să scape de senzaţia de su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 Erai acolo când contoarele au încetat să mai funcţioneze. Erai acolo când pehblenda n-a mai emis radioactivitate. M-ai însoţit la Everard ca să lămuri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lămurim lucrurile, Alex, mi-ai spus că ai ceva de discutat cu şeful şi m-ai rugat să te însoţesc, dar asta-i tot ce ştiu. Din câte îmi aduc aminte, nu s-a întâmplat nimic în neregulă în laborator şi ce naiba făceam cu pehblenda? Noi nu folosim gudroan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se opri lângă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elli deschise portiera şi-i făcu semn lui Johannison să urce. Acesta sui, apoi, cu o furie care-i împăienjenise ochii, se întoarse, smuci portiera din mâna lui Damelli, o trânti, închizând-o, şi răcni o adresă spre şofer. Când taxiul se desprinse de lângă bordură, ieşi pe jumătate pe geam, strigând spre cole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lui Everard că nu ţine! Sunt mai inteligent decâ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apoi pe banchetă, epuizat. Era sigur că Damelli auzise adresa pe care o dăduse şoferului. Aveau oare să ajungă înaintea sa la FBI, cu o născocire despre criza lui nervoasă? Iar cei de acolo aveau să-l creadă pe Everard, nu pe el? Nu puteau nega încetarea radioactivităţii. Nu puteau nega manualel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ost ar fi avut? Se pregătea un atac inamic, iar indivizi ca Damelli şi Everard. Cât de cuprinsă de trădare er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 răcni el, apoi mai tar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se întoarse. Maşina continua să gonească. Johannison încercă să se ridice de la locul său, dar se simţi cuprins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nu era drumul spre FBI, ci spre locuinţa sa. Însă de unde îi ştia şoferul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aranjat dinainte, desigur. De-abia mai vedea în faţa ochilor şi urechile îi vâj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mai organizare! Nu avea rost să se împotrivească!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aleea ce ducea spre căsuţa cu un etaj şi faţadă din cărămidă unde locuia împreună cu Mercedes. Nu-şi amintea când coborâse di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apoia lui, nu se zărea nici urmă de taxi. În mod reflex, se pipăi, căutând portofelul şi cheile. Erau la locul lor. Nimic nu fuses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îl aştepta în prag. Nu părea surprinsă să-l vadă. Johannison îşi privi rapid ceasul. Era aproape cu o oră mai devreme decât obişnuia să revină de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y, începu el, trebuie să plecăm de-ai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Alex, îl opri ea cu glas răguşit. Vin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uchiparea raiului pe Pământ. Păr lins, şaten spre blond, cu cărare pe mijloc şi strâns la spate în coadă; ochi albaştri, depărtaţi, cu o vagă oblicitate orientală, buze pline şi urechiuşe foarte apropiate de cap. Ochii bărbatului o dev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totuşi seama că ea se străduia să-şi mascheze o anum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elefonat Everard? o întrebă. Sau Dam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şi la ea”, se gândi Johan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o smulgă din prag şi să fugă, să-ncerce să ajungă într-un loc sigur. Dar ar fi reuşit? Musafirul putea să aştepte în penumbra holului de la intrare. Era probabil un bărbat sinistru, cu glas gros, brutal, şi cu accent străin, ţinând o mână în buzunarul hainei, care era mai bombat decât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lagă,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ufragerie, spuse Mercedes, şi pentru o clipă un surâs îi lumină chipul. Nu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stătea în picioare. Avea un aspect ireal, irealitatea perfecţiunii. Chipul şi corpul îi erau fără cusur şi lipsite de orice caracteristică a individualităţii. Părea coborât dintr-o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vea rezonanţa cultivată şi detaşată a unui crainic radio. Nu se simţea nici urmă de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greu să vă aducem acasă, domnule Johannison,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spre ce ar fi vorba şi indiferent ce doreşti, i-o reteză fizicianul, eu nu colab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x, interveni Mercedes, nu înţelegi! Am discutat până acum. Mi-a spus că radioactivitatea a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şi aş dori ca această reclamă umblătoare să-mi spună cum s-a procedat! Ascultă, eşti anti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priceput, Alex, spuse soţia lui. Radioactivitatea a încetat în toată lumea. Omul acesta nu este de pe Pământ. Nu mă privi aşa. Este adevărat. Ştiu că-i adevărat.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zâmbi. Era un zâmbe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în care apar, vorbi el, este realizat conform specificaţiilor, dar nu-i altceva decât materie perfect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şi pielea dispăru. Muşchii, tendoanele şi venele răsucite se distingeau perfect. Apoi pereţii venelor dispărură şi sângele curse lin pe aceleaşi trasee. Totul se dizolvă până la oasele netezi şi albicioase. Ele pierir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tul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noză! bolborosi Johan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eplică imperturbabil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ntrebă fiz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greu de explicat.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ţeleg ce se-ntâmplă, strigă Johannison. Nu-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dau. De aceea mă şi găsesc aici. În clipa de faţă, discut cu peste o sută de locuitori ai planetei voastre. În trupuri diferite, desigur, fiindcă segmente diferite ale populaţiei au criterii şi preferinţe diferite în privinţa aspect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Johannison se întrebă dacă nu cumva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pe Marte? întrebă el. Aş</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pe o planetă? Ne-aţi cucerit? A-ncepu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musafirul, exact genul acesta de reacţii încercăm să le corijăm. Rasa dumneavoastră este bolnavă, domnule Johannison, foarte bolnavă! De câteva zeci de mii de ani de-ai voştri, noi ştiam că specia din care faceţi parte deţine posibilităţi deosebite. Am fost extrem de dezamăgiţi când dezvoltarea voastră a intrat pe un făgaş patologic. Clar p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eni tu, zise Mercedes, mi-a explicat că încearcă să n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rugat? mârâi Johannison. Musafirul se mulţumi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însărcinarea cu mult timp în urmă, totuşi astfel de maladii sunt întotdeauna greu de tratat. În primul rând, există dificultatea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cum comunicăm, se încăpăţână fiz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pune şi aşa. Eu folosesc conceptele şi sistemul vostru de codificare. Este destul de inadecvat. Nici măcar nu v-aş putea explica adevărata natură a maladiei ce v-a afectat specia. Conform conceptelor voastre, paralelismul cel mai potrivit pe care-l pot găsi este de boală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maladie socială, foarte dificil de lecuit. De aceea, am ezitat să apelez la o cură directă. Ar fi păcat dacă, în mod accidental, am pierde un potenţial aşa de promiţător precum al rasei voastre. Timp de milenii, am încercat să lucrez indirect, prin intermediul câtorva indivizi din fiecare generaţie, care aveau imunitate naturală faţă de boală. Filozofi, moralişti, militari şi politicieni. Toţi aceia care au întrezărit frăţia planetară. Toţi acei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i dat greş. Să ne oprim aici. Acum ce-ar fi să-mi povesteşti despre rasa ta, nu despr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ş putea spune ca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ncep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ţineţi conceptele cuvenite. Nu sunt din cu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Univers. Sunt din exteriorul Universului. Mercedes îl întrerupse din nou, aplecându-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u-nţelegi ce vrea să spună? Să presupunem că tu nimereşti în Noua Guinee şi te adresezi băştinaşilor prin intermediul televiziunii. Mă refer la nişte băştinaşi care n-au văzut şi nici n-au auzit de alţi oameni, în afara tribului lor. Le-ai putea explica în ce fel funcţionează televiziunea, sau cum este posibil să vorbeşti simultan cu mai mulţi oameni aflaţi în locuri diferite? Le-ai putea explica faptul că imaginea nu eşti chiar tu, ci doar o iluzie pe care o poţi face să dispară şi să reapară? Nu le-ai putea nici măcar explica de unde ai venit, dacă tot universul pe care-l cunosc se limitează la insula und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oi suntem troglodiţi pentru el.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replică musafirul, a folosit o metaforă. Lăsaţi-mă să termin. Nu mai pot încerca să vă încurajez societatea în direcţia autovindecării. Boala a avansat prea mult. Va trebui să modific profilul temperamental al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privinţa aceasta nu există cuvinte ori concepte pentru a explica. Trebuie să înţelegeţi că deţinem un control vast asupra materiei fizice. A fost destul de simplu să oprim toată radioactivitatea. A fost niţel mai complicat să aranjăm ca toate obiectele, inclusiv cărţile, să fie adecvate unei lumi în care radioactivitatea n-a existat. În sfârşit, mai multă muncă şi timp au fost necesare pentru a şterge din minţile oamenilor orice referinţă la radioactivitate. În clipa de faţă, uraniul nu există pe Pământ. Nimeni n-a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rosti Johannison. Dar tu, Me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i sunteţi omişi dintr-un anumit motiv, zise musafirul, la fel ca alţi o sută de bărbaţi şi femei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adioactivitate, repetă încetişor Johannison. Nu va mai exi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cinci ani de-ai voştri. Este o pauză, nimic mai mult. O simplă pauză sau, să spunem aşa, o perioadă de anestezie, astfel încât să pot interveni asupra speciei, fără pericolul izbucnirii unui război atomic. Peste cinci ani, fenomenul radioactivităţii va reveni, alături de uraniul şi toriul care nu există în clipa de faţă. Nu vor reveni însă şi cunoştinţele ştiinţifice. În acel moment, veţi interveni dumneavoastră. Dumneavoastră şi alţii asemănători. Treptat, îi veţi reeduca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sarcină destul de complicată. Au fost necesari cincizeci de ani ca să se ajungă aici. Chiar dacă a doua oară intervalul va fi mai scurt, de ce nu restaurezi pur şi simplu cunoştinţele? Poţi face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a, răspunse musafirul, va fi una serioasă. Poate dura zece ani până ne asigurăm că nu vor interveni complicaţii. De aceea, dorim o reeducar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om şti când a sosit momentul? întrebă Johannison. De unde vom şti când s-a încheiat inter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şti, când va fi cazul. Puteţi f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l naibii de mult să aştepţi cinci ani pentru o sonerie care să-ţi răsune în creier. Dacă nu se va întâmpla niciodată? Dacă intervenţia ta d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a fi aşa, zise cu seriozitate mus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se va întâmpla într-un asemenea caz? Nu ne poţi lăsa să trăim precum ceilalţi, până vin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Am nevoie ca minţile dumneavoastră să nu fi fost atinse. Dacă operaţia eşuează, dacă tratamentul dă greş, voi avea nevoie de câteva minţi normale, neatinse, din care să iniţiez dezvoltarea unei noi populaţii, asupra căreia voi încerca alt tratament. Specia dumneavoastră trebuie păstrată cu orice preţ. Este valoroasă pentru noi. De aceea petrec atâta vreme încercând să vă explic situaţia. Dacă v-aş fi lăsat aşa cum eraţi acum o oră, în numai cinci zile, ca să nu mai vorbesc de efectul a cinci ani, aţi fi fost complet distruşi. Şi, fără un alt cuvânt, musafir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automate, Mercedes începu să pregătească cina, apoi se aşezară la masă ca şi cum ar fi fost o zi la fel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trebă Johannison. Totul es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i eu. L-am ş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ăsfoit toate cărţile. Sunt modificate. Când aceast</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auză va lua sfârşit, noi, cei care vom rămâne neatinşi, vom fi nevoiţi să lucrăm numai din memorie. Va trebui să reconstruim instrumentele. Va dura mult până ne vom face înţeleşi de către cei care nu-şi vor reaminti. Brusc, bărbatul se înfurie: Şi pentru ce, aş vrea să ştiu?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începu timid Mercedes, poate că el a mai vizitat Pământul în trecut şi a mai vorbit cu oamenii. A trăit mii şi mii de ani. Crezi că el este ceea ce noi considerăm drep</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ison o priv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Dumnezeu? Asta încerci să spui? De unde să ştiu? Ştiu doar că rasa lui, oriunde s-ar afla, este infinit mai avansată decât noi şi că ne vindecă de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putem considera un medic, ori echivalentul său necunoscut nouă, din socie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Insista că marea dificultate era problema comunicării. Ce fel de medic nu poate comunica cu pacienţii săi? Un veterinar! Un doctor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farfuri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cepu femeia. Dacă va pune capăt răzb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dori s-o facă? Ce suntem noi pentru el? Suntem animale. Pentru el, suntem animale. Literalmente. El este exact ceea ce a spus. Când l-am întrebat de unde venea, a zis că nu era din „curtea” asta. Te-ai prins? Apoi a schimbat-o cu „Universul”. N-a venit câtuşi de puţin din „Univers”. Dificultatea în comunicare l-a trădat. A folosit conceptul pentru ceea ce însemna Universul nostru pentru el, nu ceea ce înseamnă pentru noi. Aşadar, Universul este o curte şi noi sunte</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ii, găinile, oile din curte. Poţi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Păstorul meu”, şopti Merc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ercy! Aia este o metaforă, pe când aici e vorba de realitate. Dacă el este un păstor, atunci noi suntem nişte oi dotate cu dorinţa nenaturală, ciudată, precum şi cu capacitatea de a ne ucide între noi. De ce ne-ar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 spus. A spus că avem un potenţial deosebit. Suntem foarte valoroş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sunt potenţialul şi valoarea oilor pentru păstor? Oile n-ar avea habar. N-ar putea să ştie. Poate că dacă ar şti de ce sunt atât de îngrijite, ar prefera să-şi trăiască propriile vieţi. Şi-ar asuma riscul confruntării cu lupii, sau chiar cu seme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îl privi cu un aer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ntreb acum, strigă Johannison. Încotro ne-ndreptăm? încotro ne-ndreptăm? Oile ştiu? Noi ştim? Pute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rivindu-şi farfuriile, fără să mai mănânce. De afară, se auzeau zgomotele circulaţiei şi strigătele copiilor care se jucau. Se însera şi treptat se lă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Vântul schimbării” – The Winds of Change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era trecut bine de treizeci de ani şi avea o sănătate de fier, Charles Modine nu fusese niciodată în spaţiu. Văzuse aşezări spaţiale la televizor şi, din când în când, citise despre ele în ziare, dar nu se încumetase niciodată să depăşească graniţele micului său univers dom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paţiul nu-l interesa. Se născuse pe Pământ şi Pământul îi era de ajuns. Când se plictisea de peisajul cotidian şi dorea să-l schimbe, pleca pe mare. Era un navigator pasionat şi dădea dovadă de multă îndemânare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odine a fost cuprins de o nesfârşită silă când reprezentantul Societăţii Structurilor Spaţiale i-a adus la cunoştinţă că era necesar să părăsească planeta, ca să ducă la bun sfârşit sarcina pentru care îl angaj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u sunt un individ care să se dea în vânt după călătorii interplanetare! a exclamat bărbatul exasperat. Dintotdeauna, am fost creator de modă. Ce ştiu eu despre rachete, acceleraţie, traiectorii şi alte minun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curent cu faptul că nu ai astfel de cunoştinţe. De altfel, pentru ceea ce ai de făcut, nici nu este necesar să fii atotştiutor…, i-a răspuns interlocutoarea lui, uşor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care vorbea se numea Naomi Baranova şi avea mersul ciudat şi nesigur al cuiva care petrecuse în spaţiu un timp mai îndelungat şi căruia, acum, îi venea destul de greu să se obişnuiască din nou cu gra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iritat, Modine a observat că hainele ei jucau rolul unui simplu acoperământ, fără a avea nici cea mai mică notă de eleganţă. La fel de bine, femeia ar fi putut să poarte şi o pr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merg pe o staţie spaţială? a întreba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ştii dumneata. Vrem să creezi cev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odine n-a scos o vorbă, rămânând adâncit în gânduri. Avea o frunte înaltă şi palidă, care se înroşea puţin ori de câte ori creierul lui lucra intens. În tot cazul, aşa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r fi mai potrivit să lucrez aici? s-a interesat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nova a clătinat cu fermitate din cap. Părul ei avea o nuanţă de roşu închis şi era înspicat de câteva fire albe. Dar aceste semne vestitoare ale bătrâneţii păreau să n-o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înţelegi care este situaţia la faţa locului, domnule Modine. Până acum, ne-am sfătuit cu tehnicieni şi cu experţi în computere, iar ei ne-au fabricat cele mai eficiente aripi cu putinţă; cel puţin, asta este părerea lor. Au calculat coeficientul de solicitare, suprafeţele, flexibilitatea şi manevrabilitatea aripilor, dar practica a demonstrat că toate acestea nu sunt de ajuns. Poate că ne-ar trebui nişte fra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şi eu aşa… În tot cazul, mai degrabă avem nevoie de altceva decât de perfecţiune tehnică. Ne trebuie ceva care să stârnească interesul. Dacă nu vom reuşi, aşezările spaţiale nu vor avea viaţă lungă. De aceea, vreau să vii acolo, ca să apreciezi cu proprii dumitale ochi care este situaţia. Suntem dispuşi să te plăti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promisiune, precum şi clauza care menţiona că primea un avans considerabil, pe care putea să-l păstreze chiar dacă nu-şi ducea sarcina la bun sfârşit, l-au determinat pe Modine să plece în spaţiu. Nu era înnebunit după bani, oricum, nu mai mult decât majoritatea oamenilor, dar nu era nici insensibil în faţa lor şi îi plăcea să fie apreciat la adevărata s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i, nici nu era atât de rău pe cât se aşteptase. În zilele de pionierat ale zborului spaţial, astronauţii trebuiau să suporte disconfortul acceleraţiei crescute şi al zilelor nesfârşite petrecute în module mici şi strâmte. Cei mai mulţi dintre pământeni, nedeprinşi cu zborul, continuau să creadă că lucrurile nu evoluaseră prea mult în această privinţă. Ei uitau, însă, că de atunci trecuse un secol – acum navetele spaţiale deveniseră mult mai comode, iar scaunele hidraulice absorbeau ca un burete şocul accel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Modine a studiat cu atenţie fotografii ale aripilor în mişcare, precum şi înregistrări holografice ale aparatelor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anumită graţie aceste zboruri, i-a spus el Baran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a adresat un zâmbet trist, apoi s-a hotărât să-i dea mai mu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mai că dumneata priveşti acum spectacolul unor experţi, al unor atleţi. Dacă m-ai vedea pe mine încercând să mânuiesc aripile acestea, rostogolindu-mă şi alunecând într-o parte, mi-e teamă că ai râde copios. Şi totuşi, sunt mai îndemânatică decât majoritatea celor care au încerca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Aşezarea Spaţială nr. 5. Oficial, ea se numea Chrysalis, dar toată lumea îi spune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aşteptat să fie pe dos, a vorbit din nou Baranova, dar aici nimeni nu şi-a păstrat simţul poeziei. Ăsta-i necazul! Locul acesta n-a devenit un cămin. Oamenii îl consideră un simplu loc de muncă şi nu vor să-şi întemeieze familii şi să locuiască aici. Cel puţin, până când nu vor simţi că l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 răsărit în depărtare, ca o sferă micuţă. Arăta la fel cum şi-o amintea de la televizor Modine. Ştia că dimensiunile ei erau mult mai mari decât în aparenţă, dar asta era doar o cunoaştere pur intelectuală. Privirea şi sentimentele sale nu erau pregătite pentru creşterea constantă a staţiei, pe măsură ce se apropiau de ea. Naveta şi el însuşi se micşorau încet-încet, până când, în cele din urmă, au ajuns să se învârtească în jurul unui obiect enorm din sticlă şi aluminiu. Vreme îndelungată, bărbatul a privit fix sfera, apoi, brusc, şi-a dat seama că încă se mai roteau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er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uşor, l-a lămurit Baranova. Cinci are o perioadă de rotaţie de două minute, pentru a menţine un efect centrifug ce permite crearea unei gravitaţii artificiale şi menţinerea tuturor lucrurilor între pereţii interiori ai sferei. Ca să putem ateriza, trebuie să avem aceeaşi viteză ca şi Cinci. Asta ne va lua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se învârtă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efectul centrifug să creeze aceeaşi gravitaţie ca pe Pământ. De fapt, aici e problema principală. Ar fi mult mai bine dacă am putea utiliza o rotaţie mai lentă, astfel încât să ajungem la o zecime din gravitaţia normală, sau chiar mai puţin, numai că acest lucru ar avea un efect nefast asupra fiziologiei umane. Oamenii nu pot suporta prea multă vreme gravitaţia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teza navei aproape că o egalase pe cea a rotaţiei lui Cinci. Modine vedea clar curbura oglinzii exterioare care capta lumina soarelui şi o transmitea în interiorul sferei. Distingea şi staţia de energie solară ce alimenta nu numai acea lume „extraterestră”, ci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intrat pe la unul din poli, poposind în interiorul lu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ne avusese parte de o zi încărcată, şi de aceea se simţea destul de obosit. Spre surprinderea lui, însă, şederea pe Cinci nu-i displăcea. Acum, el şi cu Baranova erau tolăniţi pe şezlonguri, pe un gazon imens, iar în faţa lor se deschidea o privelişt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lor se zăreau câţiva nori, dar şi un soare blând, deloc supărător; vântul adia, iar în depărtare susura u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dine îi venea greu să creadă că se afla pe o sferă artificială, înscrisă pe orbita Lunii, înconjurând Pământul pe durata a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 că e o lume perfectă, a of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la început. Dar când stai mai mult, ajungi să-i cunoşti fiecare colţişor. Totul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ăieşti într-un orăşel, pe Pământ, lucrurile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e Pământ, când te plictiseşti, poţi să călătoreşti, dacă vrei. Şi chiar dacă nu te duci nicăieri, cel puţin ştii că drumurile sunt la dispoziţia ta. Aici, insă, nu ai această posibilitate, ceea ce-i un lucru rău. Dar nu cel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ci nu aveţi parte de multe belele ce bântuie Pământul – de pildă, calamităţi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remea e paradisiacă, dar te obişnuieşti şi cu asta. Haide să-ţi arăt ceva! Am aici o minge. Poţi s-o arunci în sus şi s-o 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ne a schiţat un zâmbet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e rog,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nu mă prea omor cu sportul, dar cred că sunt în stare să arunc o minge în sus. Poate chiar şi s-o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dine a azvârlit-o. Mingea a descris o curbă parabolică şi bărbatul s-a văzut nevoit să se întindă în faţă ca s-o prindă, ba chiar şi să fugă puţin. Rezultatele s-au dovedit a fi, însă, nesatisfăcătoare. Mingea a căzut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runcat-o drept în sus, domnule Modine! I-a mustrat Ba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gâfâit bărbatul, abia trăgându-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pă standardele de pe Pământ, l-a corectat femeia. Aici, însă, acţionează ceea ce noi numim forţa Coriolis. Noi, cei de pe suprafaţa interioară a lui Cinci, ne rotim cu viteză într-un cerc mare, în jurul axei. Dacă arunci mingea în sus, ea se duce aproape de axă, unde lucrurile descriu un cerc mai mic şi se rotesc mai încet. Totuşi, mingea reţine viteza iniţială şi de aceea se deplasează în faţă. Din această cauză n-ai putut-o prinde. Corect ar fi fost s-o arunci în sus şi puţin în spate, astfel încât să facă o buclă şi să vină spre dumneata, asemeni unui bumerang. Legile mişcării sunt puţin diferite pe sfera noastră, în comparaţie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 poţi obişnui şi cu asta, a spus Modin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e-a-ntregul. Noi, de pildă, locuim în regiunea ecuatorială. În această zonă, mişcarea este cea mai rapidă, astfel încât avem gravitaţie normală. Dar dacă mergem mai sus pe axă sau dacă ne deplasăm pe suprafaţa sferei către poli, efectul gravitaţional descreşte rapid. Adesea, suntem nevoiţi să ne ducem în asemenea direcţii, şi atunci trebuie să luăm în considerare efectul Coriolis. Avem nişte monoraiuri care trebuie să se mişte în spirală, în drumul lor spre ambii poli. Pe o rută te duci, pe alta te întorci. În timpul călătoriei, însă, simţi în permanenţă înclinarea accentuată. Iţi ia mult timp să te obişnuieşti cu această senzaţie, iar unii oameni nu reuşesc niciodată să se acomodeze. De aceea nu-i place nimănui să locui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oate face nimic în privinţa acestui fenomen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încetini rotaţia, s-ar diminua şi efectul Coriolis, dar am reduce şi gravitaţia, ceea ce este ne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ac-o faci, rău şi dacă n-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 Cu ceva mai mult antrenament, ne-am putea obişnui cu o gravitaţie mai mică; ar trebui, însă, să facem zilnic exerciţii fizice, ore întregi. Problema este că o asemenea activitate ar trebui să conţină şi ceva distractiv. Oamenii nu fac gimnastică dacă e greu sau plictisitor. La început, am crezut că zborul era exact ceea ce ne trebuia. În regiunile cu gravitaţie slabă de la poli, greutatea corpului este aproape redusă la zero. Oamenii au posibilitatea de a se înălţa în aer dând din braţe. Dacă ne prindem de braţe aripi uşoare din plastic, întinse pe nişte stinghii flexibile, şi dacă le fluturăm într-un anumit ritm, putem zbura aidoma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 un exerciţi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borul e o muncă grea, te asigur. Deşi braţele şi muşchii umerilor nu sunt solicitaţi prea mult când te înalţi de la sol, ei trebuie, totuşi, folosiţi la maximum, pentru a executa manevrele cum se cuvine. Respectivele mişcări duc la întărirea muşchilor şi la o mai bună asimilare a calciului, dar numai dacă se practică în mod regulat. Din păcate, insă, oamenii nu vor să se apuce serios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mi închipuiam că toată lumea vrea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nova a pufnit pe nări, amuzată de naivitate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dacă ar fi uşor. Necazul e că sportul ăsta necesită o coordonare perfectă a muşchilor, ca să nu-ţi pierzi echilibrul. O mică mişcare în plus, şi te trezeşti rostogolindu-te şi învârtindu-te, ceea ce-ţi provoacă o cumplită stare de rău. Foarte puţini oameni reuşesc să zboare graţios, aşa cum ai văzut pe holo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ăsărilor cum de nu li s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zboară într-un câmp gravitaţional normal. Oamenii de pe Cin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ne şi-a încruntat fruntea şi a căzu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omit c-o să dormi, a continuat Baranova. Pe o bază spaţială, primele nopţi sunt întotdeauna dificile. Dar te rog să încerci să aţipeşti, cât de puţin. Mâine vom merge în zonele unde se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odine a avut posibilitatea să se convingă că Baranova nu minţise: într-adevăr, efectul Coriolis era teribil de neplăcut. Vehiculul care-i ducea spre pol părea că se înclină constant spre stânga, iar bărbatul îşi simţea intestinele revărsându-se în aceeaşi direcţie. Se ţinea de bară, cu degetele albite din cauza strân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espus, a încercat Baranova să-l consoleze. Dacă ne-am fi deplasat mai încet nu ţi-ar fi fost atât de rău, dar am fi blocat tra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ai că te obişnuieşti până la urmă? a glumit Modine, verd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r nu cât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fericit când, într-un târziu, au ajuns la capătul drumului, dar fericirea lui s-a dovedit a nu fi de durată. A avut nevoie de ceva vreme până s-a obişnuit cu senzaţia de plutire. De câte ori încerca să se mişte, se rostogolea, iar de câte ori se rostogolea, nu cădea, ci plutea ceva mai departe de locul unde fusese iniţial, în sus sau în jos, ca apoi, treptat, să se întoarcă. Gesturile lui bezmetice, instinctive, menite a-l ajuta să-şi recapete echilibrul, nu făceau decât să înrăutăţeas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Baranova l-a lăsat să se familiarizeze cu respectivul fenomen; în cele din urmă, l-a prins şi l-a tr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le place…, 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a îngânat Modine, cu o voce care trăda suferinţ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tora nu le place, fireşte, a continuat femeia. Fixează-ţi picioarele în scăriţele astea şi să nu faci mişcări br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pluteau cinci oameni. Baranova i-a privit cu atenţie, apoi s-a întors către M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astea vin aici în fiecare zi. Mai sunt şi alte câteva sute care zboară din când în când. Ar exista destul loc, atât la ambii poli, cât şi de-a lungul axei, ca să zboare cinci mii de persoane în acelaşi timp. Am putea utiliza întregul spaţiu de care dispunem pentru a-i ajuta pe toţi cei treizeci de mii de locuitori ai lui Cinci să-şi păstreze sănătatea şi forma optimă. Dar cum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ne a încercat să schiţeze un gest cu mâna, dar corpul i-a fost smuc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ăsările” şi-au dat silinţa să înveţe să zboare. Doar nu s-au născut aşa… Ceilalţi n-ar putea învăţ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care-i vezi acum au coordonar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 atunci? Eu sunt creator de modă. N-am cum să produc coordonar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un individ nu are coordonare naturală n-ar trebui să-l împiedice să zboare. În atare situaţie, e nevoie de muncă îndelungată, de antrenament prelungit. N-ai putea să faci în aşa fel încât sportul ăsta să fie… în pas cu moda? Ai putea să creezi nişte costume de zbor, sau să impui o campanie psihologică prin care să-i determini pe oameni să-şi depăşească propria condiţie… Dacă am pune la punct un program de exerciţii pentru îmbunătăţirea condiţiei fizice, atunci am putea încetini rotaţia lui Cinci şi am slăbi efectul Coriolis, transformând sfera într-un adevărat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mi ceri să fac minuni… În fine, vrei să le spui celor de sus să se apropi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nova şi-a fluturat mâna într-un anumit fel, şi o „pasăre” s-a îndreptat în zbor către ei, efectuând un viraj larg şi graţios. Era o femeie tânără. Plutea lin, la o distanţă de trei metri, zâmbindu-le, în vreme ce vârfurile aripilor îi fremăt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e-a strigat 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Prietenul meu vrea doar să vadă cum mânuieşti aripile. Arată-i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 zâmbit din nou şi, înclinând întâi o aripă, apoi pe cealaltă, a făcut un mic salt în faţă. După aceea a frânat, îndreptându-şi aripile înapoi, şi, în cele din urmă, s-a ridicat încet, lăsând picioarele să-i atârne liber şi bătând uşor din aripi. Mişcarea acestora a devenit din ce în ce mai rapidă, şi femeia s-a îndepărtat de ei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odine s-a hotărât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balet, dar aripile sunt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am avut dreptate? a exclamat Ba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ndivizii arată ca nişte lilieci. Modul în care au fost concepute aripile este tota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ne cum să procedăm. Să ataşăm nişte pene? Crezi că dacă le-am înfrumuseţa, i-am convinge pe oameni să înveţe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mormăit Modine gânditor. Poate că reuşim să modificăm întregul proces, făcându-l mul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bărbatul şi-a scos picioarele din scăriţe, şi-a luat avânt şi a zburat în aer. A mişcat cu osârdie din mâini şi din picioare, pentru a se deprinde cu zborul, dar singurul rezultat a fost un soi de legănare caraghioasă şi de necontrolat. Într-un târziu, când s-a decis să ajungă din nou în punctul de plecare, Baranova l-a prins de un braţ şi l-a tras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vom proceda, a explicat Modine. Eu voi încerca să creez un costum nou, iar dacă mă va ajuta cineva să-l construiesc exact după schiţe, mă voi strădui să zbor. Ar fi o acţiune temerară, cel puţin pentru mine. Ai văzut că nu sunt în stare nici să mă rostogolesc prin aer, darămite să zbor. Dacă reuşesc eu, înseamnă că oricine va pute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ea mai bună soluţie, a încuviinţat Baranova, pe un ton în care se amestecau deopotrivă scepticismul şi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săptămânii, Modine începuse, deja, să se simtă ca acasă. Atâta timp cât rămânea în regiunile ecuatoriale, unde gravitaţia era normală, nu avea de suferit de pe urma efectului Coriolis, iar mediul înconjurător i se părea foarte asemănător cu cel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încercare, a cerut el, nu vreau să am drept spectatori întreaga populaţie, întrucât totul poate fi mai greu decât am crezut şi nu e bine să începem printr-un eşec. Totuşi, ar fi recomandabil să chemăm oficialităţile bazei, asta pentru cazul în care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potrivit ca, prima dată, să nu fie nimeni de faţă, a sugerat Baranova. Dacă dai greş, oamenii ar fi descurajaţi, indiferent ce scuze am găsi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ai că succesul ar fi teribil de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incer, care sunt şansele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erg bine, crede-mă! Ideea voastră cu zborul a fost total greşită. Pe Pământ, păsările zboară într-un câmp gravitaţional, dar fiinţele de aici, nu. Ca atare, am fost nevoit să mă gândesc la ceva comple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temperatura şi umiditatea erau reglate ca la carte. Întreaga atmosferă era atât de perfectă, încât părea ireală. Şi totuşi, Modine transpira şi gâfâia ca un debutant la o premieră. Aerul din regiunile cu gravitaţie slabă era mai rarefiat, nu cu mult, dar suficient pentru a-l chinui pe bietul pământean, a cărui inimă băte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nu se mai zărea nici o pasăre umană; pe sol, însă, spectatorii puteau fi număraţi pe degete: Coordonatorul, Secretarul de la Departamentul de sănătate, Comisarul de la Siguranţă şi alte câteva oficialităţi. În total, nu erau mai mulţi de doisprezece bărbaţi şi femei. Dintre toţi aceştia, Modine nu o cunoştea decât pe Ba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t cu un microfon minuscul, creatorul de modă încerca să-şi controleze tremuru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borul se desfăşoară în absenţa gravitaţiei, şi de aceea nici păsările, nici liliecii nu sunt un model bun pentru noi, a început el. Acele făpturi zboară graţie gravitaţiei. Lucrurile se petrec cu totul altfel în mediul acvatic. Aici gravitaţia este foarte slabă, din cauza forţei ascensionale. Încercarea noastră de a zbura prin apă se numeşte înot. În regiunile fără gravitaţie ale Bazei Spaţiale Cinci, aerul este mai propice înotului decât zborului. Trebuie să imităm delfinul, nu vul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Modine a sărit în aer, purtând un costum extrem de elegant, format dintr-o singură piesă, ce nu era mulat pe corp, ci avea lărgimea potrivită pentru a nu împiedica mişcările. În primele clipe, el a început să se rostogolească prin aer, dar curând, cu un simplu gest al mâinii drepte, a activat un mic cartuş cu gaz care a umflat o aripioară dorsală. Linia abdomenului era marcată de o pernuţă cu aer. Imediat, tumbele necontrolate au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gravitaţiei, aripioarele sunt suficiente pentru a stabiliza zborul. În felul acesta, vă puteţi mişca după bunul dumneavoastră plac, însă, fără nici un risc de a scăpa situaţia de sub control. Poate că, acum, vă par puţin stângaci, dar vă asigur că oricine este în stare să devină expert în asemenea deplasări, cu un efort extrem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ne a întins cealaltă mână şi, dintr-o dată, labele picioarelor au fost înzestrate cu alte aripioare. Acelaşi lucru s-a întâmplat şi cu c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ccesorii oferă forţa de propulsie. Totuşi, nu trebuie să daţi prea tare din mâini şi din picioare. Gesturile delicate sunt mult mai indicate; de pildă, trebuie să vă îndoiţi trupul şi să vă arcuiţi gâtul ca să executaţi viraje şi întoarceri. De asemenea, trebuie să schimbaţi continuu unghiul braţelor şi al picioarelor. Întregul corp este angajat în mişcare, dar o mişcare lină şi lipsită de violenţă. Acest lucru e benefic, pentru că implică fiecare muşchi, fără a duce la extenuarea celui ce practică respectivul sport, chiar dacă el exersează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ne nu mai avea gesturi stângace şi începea să se simtă în largul său în aer. Fără a sta prea mult pe gânduri, a pornit graţios şi cu viteză maximă în sus. Simţind aerul gonind pe lângă el, a intrat brusc în panică, temându-se că nu se va putea opri. Aproape instinctiv, şi-a schimbat poziţia călcâielor şi a coatelor, s-a arcuit şi înaintarea lui aproape a fost stopată. Slab, pe fundalul bătăilor nebuneşti ale inimii, îi auzea pe cei de jos aplau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înţeles tocmai dumneata ceea ce tehnicienii noştri n-au fost în stare? l-a întrebat Baranova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enii au pornit de la supoziţia inevitabilă a necesităţii aripilor şi le-au construit pe cele mai eficiente cu putinţă. Aceasta este treaba tehnicienilor. Un creator de modă, însă, vede lucrurile ca un întreg artistic. Mi-am dat seama că aripile nu erau potrivite condiţiilor de pe această bază. Mi-am făcut, deci, doar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la confecţionarea în serie a costumelor de delfin şi toată lumea se va zbengui pe cer, a spus Baranova, în culmea fericirii. Acum sunt sigură că vom reuşi. Curând, vom începe să încetinim rotaţia lu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s-o opriţi de tot, a intervenit Modine. Presimt că, pe viitor, oamenii vor dori să înoate tot timpul, în loc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pufnit în râs, ca de un gând ascuns,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meni n-o să mai vrea să meargă vreodată. Eu,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oficialităţile i-au înmânat cecul promis, Modine – zâmbind în timp ce privea cifrele – a rostit faimoasa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ile sunt pentru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PLEACĂ, PLOAI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Întemeietorii” – Buy Jupiter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din nou, rosti Lillian Wright, privind cu atenţie printre jaluzele. Uite-o,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soţul, încercând să obţină un contrast satisfăcător pe ecranul televizorului, astfel încât să urmărească în tihnă me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Zakkaro, replică ea, după care, pentru a răspunde inevitabilului „Cine-i asta?”, adăugă grăbită: Noii vecin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lajă. Tot timpul face plajă. Mă-ntreb unde-i băieţelul ei. În zilele frumoase, obişnuieşte să stea în curte şi să arunce cu mingea în peretele casei. L-ai văzut vreodat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Este o versiune a torturii chinezeşti cu picătura de apă. Bum în perete, buf în sol, pleosc în palmă. Bum, buf, pleosc, bum, b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iat drăguţ, liniştit şi bine crescut. Mi-ar plăcea ca Tommie să se împrietenească cu el. Au cam aceeaşi vârstă, în jur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ommie are greutăţi în a-şi fac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milia asta, e ceva mai greu. Sunt foarte retraşi. Nici măcar nu ştiu cu ce se ocupă domnul Zakk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trebui să ştii? Îl priveşte nu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nu-l văd niciodată plecând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mă vede nimeni plecând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acasă şi scrii. El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afirm că doamna Zakkaro ştie ce face domnul Zakkaro şi este extrem de curioasă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retrase de lângă fereastră şi privi nemulţumită spre televizor. La bătaie trecuse Schoendie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facem un efor</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oţi vecinii ar trebui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instalase acum confortabil pe canapea, ţinând în mână o Coca Cola aburită, de-abi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făcut-o când s-au mutat? Ai zis că ai fos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bun-venit, dar de-abia se mutaseră, nu aranjaseră casa, aşa că n-am putut discuta altceva. Au trecut însă două luni şi n-am depăşit etapa saluturilor ocazionale. Ea este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truna cerul. Am văzut-o făcând-o de o sută de ori şi nu iese afară când este doar puţin înnorat. Odată, când băieţelul se juca în curte, i-a strigat să intre în casă, fiindcă va ploua. Întâmplător, am auzit-o, m-am gândit „Dumnezeule, m-a prins cu rufele pe frânghie” şi am ieşit imediat, dar era soare. Sigur că da, se vedeau câţiva norişori, dar nimic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ieşi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concentrat asupra câtorva curse reuşite şi a unei bâlbâieli penibile, ce putea să coste un punct. Când faza trecu şi aruncătorul încerca să-şi recapete demnitatea, bărbatul strigă după Lillian, care dispărus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sunt din Arizona, probabil că nu pot deosebi norii de ploaie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reveni în sufragerie, ţăcănind din tocuri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ie spunea că din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cutat cu băiatul lor, probabil între două pleoscăituri de minge. El i-a zis că sunt din Arizona, dar apoi a fost chemat în casă. Tommie spune că ar fi putut să fie Arizona, ori poate Alabama, sau altceva de felul ăsta. Îl ştii pe Tommie şi memoria lui perfectă. Dar dacă sunt atât de îngrijoraţi în legătură cu vremea, bănuiesc că sunt din Arizona şi n-au habar cum să se adapteze la un climat ploios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st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mmie mi-a povestit abia azi-dimineaţă şi fiindcă m-am gândit că ţi-o fi spus şi ţie, şi, ca să recunosc cinstit, fiindcă am crezut că vei izbuti să duci o existenţă normală chiar dacă nu vei afla niciodată. Măi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se duse în tribună, ceea ce însemnă sfârşitul aruncătorului. Lillian reveni înapoia jaluzelelor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fac cunoştinţă cu ea. Pare foarte drăguţă. Oh, Dumnezeul</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ii aten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avea ochi decât pentru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că se uita la norul ăla, spuse Lillian. Şi acum o să intre în cas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George plecă să se documenteze la bibliotecă şi reveni acasă cu un vraf de cărţi. Lillian îl întâmpină jubi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nimic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ai degrabă o afirmaţie decât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firmaţie. Ieşim cu familia Zakkaro în Parcul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ecinii noştri, George! Nu poţi ţine mint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i-e talentul. Cum d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m sunat pur şi simplu la uş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şor. Am stat acolo, tremurând, cu degetul pe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u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a fost incredibil de drăguţă. M-a invitat înăuntr</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tia cine sun</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i-a spus că se bucură de vizită.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i-ai sugerat să mergem în Parcul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m gândit că dacă o să-i propun ceva care să-i amuze pe copii, va accepta mai uşor. N-ar vrea să-i refuze o plăcere băi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psihologia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să să-i vez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i avut un motiv pentru toată povestea asta. Am priceput. Vrei să-mi faci o descriere completă. Te rog însă, Scuteşte-mă de detaliile coloristice! Nu mă interesează cuverturile, iar dimensiunile debaralelor sunt subiecte de care mă pot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căsniciei lor consta în faptul că Lillian nu-l asculta pe George. Ea descrise absolut toate culorile, fu extrem de meticuloasă în privinţa cuverturilor şi-i oferi o prezentare amănunţită a debar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urăţenie, n-am văzut în viaţa mea o casă mai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vei ajunge s-o cunoşti, îţi va stabili ştachete imposibile, iar tu va trebui să le cobori pe ale tale în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ei, continuă Lillian, ignorându-l, este atât de strălucitoare încât nu-ţi vine să crezi c-a folosit-o vreodată. I-am cerut nişte apă şi a ţinut paharul sub robinetul care curgea încet, astfel ca să nu cadă nici o picătură în chiuvetă. N-a fost însă vorba de afectare. A făcut-o cu atâta detaşare încât, pur şi simplu, am ştiut că aşa procedează întotdeauna. Iar când mi-a întins paharul, îl ţinea într-un şerveţel curat. O curăţenie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destule bătăi de cap. A acceptat imediat să ne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tocmai imediat. L-a sunat pe soţul ei ca să afle prognoza meteo, iar el i-a spus că toate ziarele anunţaseră vreme bună pentru mâine, dar că mai aştepta să audă ultimele ştiri d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ziarele au anunţ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ate publică buletinul meteo oficial, aşa că găseşti acelaşi lucru în oricare, însă eu cred că vecinii sunt abonaţi la toate ziarele. Am văzut ce pachet le lasă poş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capă prea mult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urmă sobru Lillian, ea a sunat la informaţiile meteorologice şi le-a cerut ultima prognoză, apoi i-a telefonat soţului şi au spus că vor merge, cu singura condiţie să nu apară vreo schimbare neaşteptată 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Zakkaro erau tineri şi plăcuţi, bruneţi şi arătoşi. Pe când se apropiau de automobilul familiei Wright, venind pe aleea lungă dinspre casa lor, George se aplecă spre nevasta lui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este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eu, replică Lillian. Ce are în mână – o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parat de radio. Fac pariu că vrea să asculte buletinul me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apăru în goană în urma părinţilor săi, fluturând ceva care se dovedi a fi un barometru aneroid, şi toţi trei suiră pe bancheta din spate. Cele două familii porniră o conversaţie pe subiecte inofensive, care dură până la Parcul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Zakkaro era atât de politicos şi ascultător, încât până şi Tommie Wright, înghesuit între părinţii săi pe locurile din faţă, se comportă aproape civilizat din spirit de imitaţie. Lillian nu mai ţinea minte de când nu mai avusese parte de o călătorie atât de plăcut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eloc deranjată de faptul că, de-abia auzindu-se prin discuţie, micul radio al domnului Zakkaro mergea întruna şi nu-l zărise niciodată pe bărbat ridicându-l la răstimpur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minunată; caldă şi uscată, fără să fie sufocantă, cu un soare strălucitor şi vesel pe cerul perfect albastru. Până şi domnul Zakkaro, deşi cercetă fiecare colţişor al bolţii cu un ochi scrutător, apoi examină atent barometrul, nu păru să-i găsească vreun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i duse pe băieţi în zona de distracţii a copiilor şi le cumpără suficiente bilete pentru ca fiecare să poată beneficia câte o dată de toate distracţiile centrifugale oferite d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spuse ea doamnei Zakkaro, care protesta, este plăcerea mea. Data viitoare, te las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maşină, George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standul de dulciuri. Le-am spus că te aştept aici. Bărbatul părea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atâta doar că bănuiesc că el este re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eserie are. Am făcut nişte a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i ma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tine. A spus doar că studiază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ozofic! Asta ar explica teancul d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u un vecin bogat şi chipeş, se pare că şi pentru mine ştacheta se ridică la cote intan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in di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 auzisem c-ar fi din Arizona. A părut atât de surprins, încât era clar că nu-i adevărat. Apoi a râs şi m-a întrebat dacă mi se pare că ar avea accentul cel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re un accent, observă gânditoare Lillian. În sud-vest, trăiesc mulţi descendenţi ai spaniolilor, aşa că ar putea fi, totuşi, din Arizona. Zakkaro poate fi un nume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mai degrabă japonez. Uite că ne fac cu mâna. Dumnezeule, fii atentă ce-au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akkaro ţinea câte trei beţe cu vată de zahăr roz. Întinseră câte unul spre George şi Lillian, care le acceptară din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rin parc, aruncară săgeţi, jucară un fel de pocher în care trebuia să rostogoleşti bile în diverse orificii şi doborâră nişte cilindri din lemn de pe piedestale. Se fotografiară, îşi înregistrară vocile şi-şi încercară puterea strângeri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luară pe copii, care fuseseră aduşi la o satisfăcătoare stare de pierdere a răsuflării, combinată cu deplasarea tuturor organelor interne, şi soţii Zakkaro îşi duseră imediat fiul la standul de dulciuri. Tommie sugeră continuarea zilei plăcute prin cumpărarea unui hot dog şi George îi azvârli un sfert de dolar. Băiatul o tul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spuse George, prefer să rămân aici. Dacă-i mai văd mâncând vată de zahăr, o să mi se facă rău pe loc. Cred că fiecare a înfulecat câte o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cum îi cumpără şi puştiului un m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oferit tatălui un hamburger, dar s-a încruntat şi a clătinat din cap. Sigur că un hamburger nu-i mare lucru, dar, după atâta vată de zahăr, ar trebui să fie un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rut s-o tratez pe ea cu o oranjadă, însă după felul cum a tresărit când m-a refuzat ai fi zis că i-o aruncasem în faţă. Mă gândesc, totuşi, că n-au mai fost niciodată într-un asemenea loc şi că au nevoie de timp să se adapteze. O să se umfle cu vată de zahăr şi după aceea nu vor mai pune gura pe ea timp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început să se înnoreze. Domnul Zakkaro ţinea radioul la ureche şi privea agitat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făcu George, a văzut şi el! Pun prinsoare că vrea să plecă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Zakkaro îl înconjurară simultan, politicoşi, dar insistenţi. Le părea rău, se distraseră din plin, totul fusese minunat, familia Wright urma să vină cât de curând în vizită la ei, dar acum realmente trebuiau să plece acasă, Se părea că va ploua. Doamna Zakkaro se plânse de faptul că toate prognozele indicaseră vrem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ăută să-i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prevăzut o aversă locală, dar, chiar dacă ar ploua, ceea ce nu-i sigur, n-ar putea dura mai mult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cul Zakkaro păru pe punctul de a izbucni în lacrimi, iar mâna doamnei Zakkaro, care se încleştase pe o batistă, tremur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oftă George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apoiere păru interminabil. Nu putea fi vorba de nici o conversaţie. Radioul domnului Zakkaro se auzea puternic acum, în vreme ce bărbatul schimba de pe un post pe altul, căutând buletine meteo. Toate menţionau „avers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smiorcăi fiindcă barometrul cobora, iar doamna Zakkaro, cu bărbia în palmă, privi cu ură spre cer şi-l întrebă pe George dacă nu putea mări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meninţător, nu-i aşa? făcu Lillian, într-o încercare politicoasă de a le ţine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 auzi însă adăugând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pe strada lor, se pornise vântul, ridicând praful de pe solul uscat de săptămâni, şi frunzele foşneau ameninţător. Fulgerele pâlp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minute, veţi fi înăuntru, rosti George. Ajungem la timp. Opri în faţa aleii vecinilor şi coborî să deschidă portiera din spate. I se păru că simte o picătură. Ajunseseră exac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Zakkaro coborâră grăbiţi, cu feţele încordate, bolborosind mulţumiri şi porniră în fugă pe ale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începu Lillian, ai fi crezut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ăierile cerului se deschiseră şi ploaia se revărsă în picături gigantice, de parcă un zăgaz celest s-ar fi năruit pe neaşteptate. Acoperişul maşinii răsună sub darabana ploii şi, aflată la jumătatea aleii, familia Zakkaro se opri şi privi cu disperar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lor se estompară când ploaia îi lovi; se înceţoşară, se îngustară şi deveniră indefinite. Toţi trei se chirciră, colapsând în interiorul hainelor, care se prăbuşiră pe sol sub forma a trei maldăr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Wright-ii se holbau, transfiguraţi de oroare, Lillian nu se putu stăpâni să nu termin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cuţi din zahăr şi le este teamă să nu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I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Întemeietorii” – Buy Jupiter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rsoană despre care cineva şi-ar fi imaginat că ar putea fi un criminal era doamna Avis Lardner. Văduva celebrului astronaut martir era filantrop, colecţionar de artă, o gazdă extraordinară şi, toată lumea era de acord în această privinţă, un geniu artistic. Dar, în primul rând, era fiinţa omenească cea mai blândă şi mai amabilă pe care o putea conce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William J. Lardner, murise, aşa cum ştim cu toţii, din cauza efectelor radiaţiilor unei flame solare, după ce rămăsese în mod deliberat în spaţiu pentru ca o navă de pasageri să poată ajunge în siguranţă la Staţia Spaţial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rdner primise o pensie generoasă şi după aceea investise cu înţelepciune. La sfârşitul vârstei mijlocii, devenise foart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i era o expoziţie, un veritabil muzeu, conţinând o colecţie mică, dar extrem de selectă, de giuvaieruri extraordinar de frumoase. Doamna Lardner obţinuse exemplare din aproape toate obiectele ce puteau fi încrustate cu pietre preţioase şi fuseseră destinate diverselor aristocraţii dintr-o duzină de culturi diferite. Deţinea unul dintre primele ceasuri de mână cu nestemate fabricate în America, un pumnal din Cambodgia, o pereche de ochelari din Italia, şi multe alte bogăţii nepre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la îndemâna vizitatorilor. Obiectele nu erau asigurate şi nu existau măsuri de securitate. Nici n-ar fi trebuit ceva special, întrucât doamna Lardner dispunea de o mulţime de roboţi pe care se putea bizui că aveau să păzească totul cu o concentrare imperturbabilă, cu o onestitate ireproşabilă şi cu o eficienţă irevo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de existenţa roboţilor şi nu se consemnase niciodată vreo tentativă de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igur, mai exista sculptura ei de lumină. Nici unul dintre participanţii la numeroasele ei petreceri opulente nu putea ghici cum îşi descoperise doamna Lardner genialitatea în acest domeniu. Dar cu fiecare ocazie când deschidea casa vizitatorilor, o nouă simfonie de lumină strălucea prin odăi; curbe şi solide tridimensionale în culori ce se topeau, unele pure iar altele contopindu-se în efecte cristaline, surprinzătoare, care îi învăluiau pe toţi musafirii, uluindu-i, şi, cumva, se autoreglau permanent, astfel încât înfrumuseţau părul alb-albastru şi chipul lipsit de riduri al doamnei Lar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veneau pentru sculptura de lumină mai mult decât pentru orice altceva. Sculpturile nu se repetau niciodată – de fiecare dată, se explorau alte modalităţi experimentale ale artei. Mulţi dintre cei care-şi puteau permite console de sculptat creaseră obiecte luminoase, amuzându-se, totuşi nici unul nu se putea apropia de talentul doamnei Lardner. Nici chiar aceia care se considerau artişti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era încântător de modestă în această privinţă. „Nu, nu”, protesta când cineva o lăuda entuziast. „Nu aş putea-o denumi „poezia luminii”. Sunteţi excesiv de amabil. În cel mai bun caz, i-aş spune „poezie imaterială”.” Iar toată lumea surâdea înaintea ingenioasei formu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es solicitată, nu crea niciodată sculpturi pentru alte ocazii decât propriile-i petreceri. „Ar însemna comercializare”, expli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obiecţii ca sculpturile să-i fie holografiate, astfel încât să devină eterne şi să poată fi reproduse în muzeele de artă din toată lumea. De asemenea, nu percepea nici un fel de onorariu pentru eventuala lor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cere nici măcar un bănuţ”, desfăcea larg braţele. „Sunt gratuite pentru toţi. La urma urmelor, eu n-aş mai avea ce face cu ele.” Era adevărat! Doamna Lardner nu realiza decât un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făceau hologramele, femeia era cooperarea întruchipată. Asistând amabilă la toate etapele procesului, nu pregeta să le ceară roboţilor să dea o mână de ajutor. „Te rog, Courtney”, spunea ea, „vrei să fii amabil şi să ţii scă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felul ei de a fi. Întotdeauna vorbea politicos cu rob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ni în urmă, fusese chiar mustrată de un funcţionar guvernamental de la Biroul Roboţilor şi Oamenilor Me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aşa ceva! rostise cu severitate individul. Le afectaţi eficienţa. Ei sunt construiţi pentru a asculta ordine, şi cu cât le veţi formula mai clar, cu atât le vor executa mai eficient. Când îi rugaţi în mod politicos, le vine greu să înţeleagă că li se dă un ordin. Reacţionează mai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rdner îşi ridicase capul arist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er viteză şi eficienţă, replicase ea. Cer doar simpatie. Roboţii mei m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guvernamental i-ar fi putut explica faptul că roboţii nu pot să iubească, dar se fâstâcise sub privirea rănită, deşi blândă,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de notorietate faptul că doamna Lardner nu trimitea niciodată roboţii la fabrică pentru revizii. Creierele pozitronice sunt extrem de complexe şi, uneori, cam la un caz din zece, reglajele nu sunt perfecte la ieşirea din fabrică. Câteodată, eroarea nu se face simţită o perioadă de timp, dar atunci când se întâmplă, Roboţii şi Oamenii Mecanici, In</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xecută reglajele în mod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rdner clătina din cap. „Dacă un robot se află în casa mea”, spunea ea, „şi şi-a îndeplinit atribuţiile, îi accept orice extravaganţă minoră. Nu-l voi lăsa pe mâinile robo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lucru cu putinţă ar fi fost să fi încercat să-i explici că un robot nu era decât o maşină. Ea ar fi replicat foarte băţos: „Nimic care deţine inteligenţa unui robot nu poate fi o maşină. Eu îi tratez ca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rdner îl păstra chiar şi pe Max, deşi era aproape neajutorat şi cu greu putea înţelege ce anume i se cerea. Doamna Lardner nega însă cu îndârjire acest lucru. „Nici vorbă!”, nega ea cu fermitate. „Poate lua pălăriile şi hainele musafirilor, ca să le pună în cuier. Îmi poate înmâna anumite obiecte. Poate fac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e nu-l duci la revizie? o întrebase odată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ş putea! Asta-i personalitatea lui! Este foarte drăguţ, să ştii. La urma urmelor, un creier pozitronic e atât de complex încât nimeni n-ar putea spune în ce fel este anormal. Dacă ar fi reglat ca să devină perfect normal, n-ar mai putea fi readus la starea aceasta adorabilă. Eu nu renunţ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dereglat, replicase prietenul, privind nervos spre Max, n-ar putea f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âsese doamna Lardner. Îl am de ani de zile. Este absolut nevătămător, şi un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ăta aidoma tuturor celorlalţi roboţi – metalic, cu carcasă netedă, vag uman, şi totuşi lipsit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lânda doamnă Lardner, însă, toţi erau individualizaţi, toţi drăguţi, toţi scumpi. Acesta era felul ei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ar fi putut comit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rsoană despre care cineva şi-ar fi imaginat că ar putea fi ucisă era John Semper Travis. Introvertit şi blând, el trăia printre oameni, dar nu făcea parte dintre ei. Avea acea ciudată particularitate matematică cerebrală care-i permitea să rezolve în minte complicatul păienjeniş al zecilor de mii de căi pozitronice din creierul unui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giner-şef la Roboţii şi Oamenii Mecanici, 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ra un amator entuziast al sculpturii în lumină. Scrisese o carte cu acest subiect, încercând să demonstreze că tipul de ecuaţii matematice pe care le utiliza în proiectarea căilor cerebrale pozitronice puteau fi modificate, astfel încât să constituie un îndrumar în producerea de sculptur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sa de transpunere a teoriei în practică se dovedise însă un eşec de proporţii. Sculpturile pe care le realizase, urmându-şi principiile matematice, erau lipsite de eleganţă, greoaie şi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unicul motiv de nefericire a vieţii sale tăcute, introvertite şi liniştite; cu toate acestea, constituia un motiv suficient. Ştia că teoria sa era corectă, totuşi n-o putea aplica. Dacă ar fi putut produce o singură sculptură de lumină cu adevărat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unoştea sculpturile doamnei Lardner. Femeia era unanim recunoscută drept un geniu, însă Travis ştia că ea nu putea înţelege nici măcar cele mai simple aspecte ale matematicii implicate în construcţia roboţilor. Corespondaseră, dar doamna Lardner refuzase de fiecare dată să-şi explice metodele, de aceea bărbatul se întreba dacă exista aşa ceva. N-ar fi putut fi vorba doar de intuiţi</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şi intuiţia însăşi putea fi redusă la ecuaţii matematice. În cele din urmă, izbuti să facă rost de o invitaţie la una dintre seratele ei. Trebuia s-o vad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avis sosi destul de târziu. Făcuse o ultimă încercare de a realiza o sculptură de lumină şi eşuase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pe doamna Lardner cu un soi de respect ului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robot, cel care mi-a luat haina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ax, zise doamna Lar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reglat şi un model destul de vechi. De ce nu l-aţi trimis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replică doamna Lardner. Ar însemna un deranj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Veţi fi surprinsă cât de simplu a fost. Întrucât lucrez la Roboţii şi Oamenii Mecanici, mi-am permis să-l reglez chiar eu. N-a durat mult şi veţi constata că acum funcţioneaz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stranie apăru pe chipul doamnei Lardner. Pentru prima dată în existenţa ei tihnită, furia îşi găsi un loc pe chipul femeii, deşi trăsăturile nu prea ştiau cum să o 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glat?! strigă ea. Dar el îmi crea sculpturile de lumină! Tocmai dereglarea, dereglarea aceea pe care n-o mai poţi regăsi, e</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ocmai îşi etalase colecţiile şi pumnalul cu nestemate din Cambodgia se găsea pe tăblia de marmură a mesei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păli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acă i-aş fi studiat căile pozitronice dereglate în mod unic, aş fi putut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năpusti spre el, ţinând strâns pumnalul – o mişcare prea rapidă ca s-o mai oprească cineva – iar bărbatul nu încercă să se ferească. Unii spun chiar că ar fi păşit spre lamă – ca şi cum şi-ar fi dori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Povestiri cu roboţi” – The Rest of the Robo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Donovan îşi privi halba de bere goală, se simţi plictisit şi hotărî că ascultase destul.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orbim de roboţi neobişnuiţi, eu am cunoscut odată unul care a încălcat Prima Lege, Şi pentru că aşa ceva era absolut imposibil, toţi au tăcut şi s-au întors să-l privească pe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şi regretă imediat limbariţa 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a bună ieri, zise el pe alt ton,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Farlane, aşezat pe scaun lângă Donova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cunoscut un robot care a făcut rău unei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sta însemna încălcarea Prim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zise Donovan. Spuneam că am auzit una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porunci MacFar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loviră masa cu halbel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şi dădu toată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pe Titan, acum zece ani, zise el, gândindu-se la repezeală. Da, era în douăşcinci. Tocmai primisem un transport de trei roboţi de tip nou, special proiectaţi pentru Titan. Erau primii de tipul MA. I-am numit Emma Unu, Doi şi Trei. Pocni din degete să i se aducă altă bere şi-l privi lung pe chelner. Să vedem, ce 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Farla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robotică de o jumătate de viaţă, Mike. N-am mai auzit vreodată de numărul de serie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roboţii MA au fost scoşi din fabricaţie imediat după… după ce am eu de gând să vă spun. Nu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continu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pe roboţi la lucru imediat. Înţelegeţi, până atunci Baza era inutilizabilă în anotimpul furtunilor, care durează optzeci la sută din perioada de revoluţie a lui Titan în jurul lui Saturn. În timpul zăpezilor îngrozitoare, nu nimereai Baza nici de la o sută de metri. Busola nu e de nici un folos, pentru că Titan nu are câmp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acestor roboţi MA consta în faptul că erau prevăzuţi cu vibrodetectoare de tip nou, astfel încât puteau trage o linie dreaptă către Bază prin orice, şi asta însemna că mineritul putea fi revoluţionat. Şi să nu spui nimic, Mac. Şi vibrodetectoarele au fost scoase de pe piaţă, de asta n-ai auzit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ecre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au lucrat bine în timpul primului anotimp cu furtuni, apoi, la începută anotimpului frumos, Emma Doi a început să se poarte ciudat. Se tot ascundea pe la colţuri şi pe sub baloţi şi trebuia să fie ademenită să iasă de acolo. În cele din urmă a părăsit Baza de tot şi nu s-a mai întors. Am hotărât că avusese un defect de fabricaţie şi ne-am descurcat cu ceilalţi doi. Totuşi, asta însemna că aveam personal insuficient sau roboţi insuficienţi, aşa că, spre sfârşitul anotimpului frumos, când a trebuit să meargă cineva la Kornsk, m-am oferit să încerc fără robot. Părea ceva destul de simplu; nu mai erau furtuni de două zile şi m-aş fi întors după douăzeci de ore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drumul de întoarcere – la vreo zece mile de Bază – când a început să sufle vântul şi aerul să devină mai dens. Imediat mi-am lăsat transportorul aerian la pământ, înainte să-l avarieze vântul, m-am orientat către Bază şi am început să alerg. Gravitaţia fiind scăzută, puteam parcurge distanţa cu bine, dar puteam să străbat o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ebarea. Rezerva mea de aer era mare, iar bobinele de încălzire ale costumului erau în stare de funcţionare, dar zece mile prin furtună pe Titan par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căderile de zăpadă au transformat totul într-un amurg întunecat şi lipicios, chiar Saturn fiind acoperit, iar Soarele doar o bobiţă palidă, m-am oprit şi m-am aplecat ca să mă feresc de vânt. Chiar în faţa mea era un obiect mic şi întunecat. Abia puteam să-l disting, dar ştiam ce este. Era un căţel de furtună; singura fiinţă care putea să reziste la furtunile de pe Titan şi cea mai rea fiinţă de oriunde. Ştiam că nu voi fi protejat de costumul meu spaţial, o dată ce-mi va da de urmă, iar în lumina slabă trebuia să aştept să-l ţintesc direct, altfel n-aveam curaj să trag. O dată să fi dat greş, ar fi sărit imedi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cet înapoi, iar umbra m-a urmat. S-a apropiat, iar eu îmi ridicam blasterul rugându-mă, când deodată deasupra mea s-a conturat o umbră mai mare, iar eu am chiuit de uşurare. Era Emma Doi, robotul MA care lipsea. Tot timpul mă întrebam ce i se întâmplase sau de ce. Pur şi simplu am urlat: „Emma, fetiţo, pune mâna pe căţelul ăsta de furtună; apoi du-mă înapoi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oar, de parcă n-ar fi auzit, şi mi-a cerut: „Stăpâne, nu trage. Nu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juns pe căţel într-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âna pe căţelul ăsta blestemat, Emma” am ţipat eu. În fine, a prins căţelul. L-a apucat bine şi a continuat să meargă. Am urlat până am răguşit, dar nu s-a mai întors. M-a lăsat să mor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făcu o pauză 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esigur, Prima Lege: Un robot n-are voie să-i facă rău unei fiinţe omeneşti, sau prin neintervenţie, să permită ca unei fiinţe omeneşti să i se facă rău! Ei bine, Emma Doi a fugit pur şi simplu cu acel căţel de furtună şi m-a lăsat să mor. A încălcat Prim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ieşit cu bine din încurcătură. Furtuna a încetat după o jumătate de oră. Fusese o izbucnire prematură şi trecătoare. Se întâmplă uneori. Am iuţit pasul până la Bază, iar furtunile au încetat de tot în ziua următoare. Emma Doi s-a întors la două ore după mine şi, bineînţeles, misterul a fost dezlegat, iar modelele MA au fost imediat scoase de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explicaţia exactă? întrebă MacFar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l privi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ram o fiinţă omenească în pericol de moarte, Mac, dar pentru acel robot altceva era mai important, chiar mai important decât mine, decât Prima Lege. Nu uita că roboţii erau din seria MA, iar mai ales acest robot îşi căutase ascunzători cu câtva timp înainte de a dispărea. De parcă ar fi aşteptat să i se întâmple ceva special – şi personal. Se pare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onovan priviră cu respect în sus, iar vocea î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 era nici un căţel de furtună. Când Emma Doi l-a adus înapoi, l-am botezat Emma Junior. Emma Doi a trebuit să-l apere de arma mea. Ce înseamnă chiar şi Prima Lege, faţă de legăturile sfinte ale dragostei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HOLMES-GINS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ly published în „Opus 100”, June 1969, by Houghton Mifflin. În româneşte povestirea a fost publicată în Jurnalul SF nr. 1/dec.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yron Ginscart nu l-am văzut niciodată modest. De fapt, de ce ar fi fost? Mike – aşa îi spunem cu toţii, Mike deşi este Dr. Ginscart, laureatul premiului Nobel – este un produs tipic al secolului douăzeci şi unu. Este încrezător în forţele sale, aşa cum sîntem cu toţii, şi are de ce să fie. Cunoaşte valoarea omenirii, a societăţii şi, în mare măsură, chiar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1 ianuarie 2001, aşa că este de o vîrstă cu secolul. Eu sînt cu zece ani mai tînăr şi tot atît de îndepărtat de secolu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repet din cînd în cînd. Toţi tinerii au pasiunile lor, iar a mea era un fel de curiozitate despre istoria omenirii, despre puţinul care se cunoaşte şi trebuie cunoscut. Dar eram curios. Mike m-a salvat din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spunea, el, fixînd fetele care treceau spre slujbă, îmbrăcate în bikini, şi aplecîndu-se la răstimpuri, ca să aprecieze în mod judicios materialul, nu te juca cu trecutul. A! Istoria antică nu-i rea, nici cea medievală, dar cînd ajungi la naşterea tehnologiei trebuie s-o laşi moartă. De acolo începe: murdărie şi perversiune. Eşti un om din veacul douăzeci şi unu. Fii liber! Respiră adînc aerul curat. Face minuni. Uită-te ce face pentru fata aceea din stîng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adevărat. Respiraţia ei adîncă era superbă. Ah, ce zile măreţe erau acelea, cînd ştiinţa pulsa şi noi doi eram tineri, liberi şi gata să tragem lumea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era sigur că va face un lucru deosebit pentru ştiinţă, iar eu simţeam la fel. Era visul măreţ ai tuturor în veacul tînăr şi glorios. Parcă o voce teribilă ne striga: „Înainte! Înainte! Nu privi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ceasta o copiasem de la Paul Derrick, înţeleptul Californiei. E mort acum, dar a fost un om mare la timpul lui şi merită să fie pomenit alături de numele meu. I-am fost student şi trebuie să recunosc că mi-a fost greu. În liceu, alesesem cu grijă acele cursuri care aveau cea mai puţină matematică şi cele mai multe fete, ajungînd să brodez cu un talent surprinzător însă, trebuie să admit, eram slab la fizică. După considerabile reflecţii, mi-am dat seama că brodatul nu mă va ajuta să aduc ceva nou în tehnologia secolului douăzeci şi unu. Cererea pentru îmbunătăţirea brodatului era redusă şi-mi era clar că nu puteam ajunge în felul acesta la premiul Nobel. Aşa încît, am sărutat de adio fetele şi m-am alăturat seminarelor lui Derrick. La început înţelegeam puţin, dar am făcut tot posibilul să pun întrebări cu scopul de a-l ajuta pe Derrick să-şi demonstreze strălucirea, şi în consecinţă am fost rapid avansat ca şef al clasei. Tot eu am fost şi ocazia celei mai mari descoperiri a lui Der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tot timpul. Era un fumător inveterat şi mîndru de asta, îşi scotea ţigara din gură şi o privea cu dragoste. Erau ţigări dintr-acelea cu nuduri de fete imprimate pe foiţa albă; dintotdeauna o pasiune a sav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ne spunea el în faimosul său curs despre Conceptele Tehnologice ale secolului douăzeci şi unu, cu cît am depăşit Vremurile Negre, fie numai şi în privinţa ţigărilor! Din ceea ce-a ajuns pînă la noi, ştim că în acel rău famat veac douăzeci, ţigările erau o sursă de boli şi de poluare a aerului. Evident, amănuntele nu sînt cunoscute şi nu cred că cineva se va deranja să le afle. Pe cînd acum, o ţigară eliberează în atmosferă ingrediente purificatoare, răspîndeşte o aromă plăcută şi întăreşte sănătatea fumătorului. De fapt, n-are decît un singur neajuns. Bineînţeles, ştiam cu toţi la ce se referea. Îl văzusem deseori pe Derrick cu o buză băşicată, iar în ziua aceea avea o băşică proaspătă. Într-un fel, îi deforma vorbirea. Ca orice savant şi gînditor, era distras cu uşurinţă de fetele care treceau, şi în astfel de ocazii îşi introducea ţigara cu capătul greşit între buze. Inhala adînc şi ţigara se aprindea spontan, cu partea aprinsă în gură. Nici nu mai ţin minte cîţi profesori celebri am văzut în zilele acelea întrerupîndu-şi convorbirea intimă cu vreo secretară şi scoţînd un urlet, în timp ce o altă băşică apărea pe buză sau pe limbă. Într-o astfel de ocazie, am rosti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Derrick, de ce nu scoateţi capătul-igni înainte de a pune ţigar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ăutate blîndă şi, dacă îmi amintesc exact, am fost singurul care a rîs. Deşi, imaginea sugerată de remarca mea era foarte amuzantă. Imaginaţi-vă o ţigară fără capătul-igni! Cum ar fi putut s-o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şi îngustă ochii Derrick.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ţigară în faţa clasei, o privi, atent – erau specialităţile lui, cu fete în culori naturale, şi rupse capătul-igni. Îl ridică între două degete ale mîinii stîngi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stul ţigării în gură. Un fior ne cuprinse pe toţi, văzînd din poziţia fetei că, în mod deliberat, introdusese ţigara cu capătul greşit în gură. Inhală adînc şi, evident, nu se întî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ra care nu dă arsur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puteţi aprinde, am interve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ăcu Derrick şi, zîmbind, lipi capătul-igni de ţigară. Ne-am ţinut respiraţia cu toţii. Era într-adevăr o sclipire de geniu, căci capătul-igni avea să aprindă acum acea parte a ţigării care nu se găse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inhală adînc şi capătul-igni se aprinse, aprinzînd vîrful ţigării… şi buricele degetelor sale. Cu un urlet, îl azvîrli şi desigur clasa izbucni în rîs, de data asta un rîs pl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ghinion uriaş pentru mine. Deoarece eu sugerasem mizerabila demonstraţie, am fost eliminat pentru totdeauna de la curs. Evident, a fost ceva neloial, deoarece datorită mie a putut Derrick cîştiga premiul Nobel, deşi nici unul dintre noi nu ne-am dat seam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hohotele de rîs l-au ambiţionat pe Derrick. Era hotărît să rezolve problema ţigărilor-fără-arsuri. Pentru asta şi-a aplecat mintea lui uriaşă asupra problemei, reducînd la cinci săptămîni numărul serilor petrecute cu fete – lucru nemaiauzit la un savant, deşi el era un ascet no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an, a găsit răspunsul. Evident, acum cînd s-a terminat, pare un lucru banal, dar vă asigur că în momentul acela a uluit lumea ştiinţei. Toată chestia era să separi capătul-igni de ţigară şi apoi să utilizezi un mijloc sigur cu care să poţi manevra capătul-igni. Luni de zile, Derrick a experimentat cu diverse mărimi şi forme de mî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hotărît asupra unui băţ subţire de lemn ca fiind ideal pentru scopul urmărit. Deoarece era dificil să menţii în echilibru capătul-igni pe băţ, el a înlăturat tutunul şi hîrtia şi-a folosit chimicalele cu care fuseseră impregnate. Aceste chimicale le-a aplicat pe vîrful beţişorului. A pierdut mult timp la început, încercînd să scobească băţul aşa încît să se poată aspira sau sufla aer prin el, pentru a aprinde substanţele chimice. Focul rezultat putea atunci să fie aplicat ţigării. Totuşi, asta reînvia problema iniţială. Dacă cineva ţinea capătul greşit al ţigării în mî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a avut atunci ideea genială. Ajungea doar să creşti temperatura chimicalelor prin frecare, deplasînd capătul băţului pe o suprafaţă aspră. Lucrul acesta era absolut lipsit de riscuri deoarece dacă în timp ce sărutai, părinteşte, pe buze o studentă – eveniment specific vieţii oricărui savant – frecai capătul greşit al băţului de o suprafaţă aspră, nu se întîmplă nimic. Era un mecanism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zguduit lumea. Cine, în ziua de astăzi, nu are asupra lui pachetul de aşchii-igni, care pot fi întotdeauna aprinse fără riscuri, astfel încît ziua buzelor băşicate e dusă pe vecie? Evident, această invenţie nu valorează nici cît un chibrit pe lîngă celelalte uriaşe descoperiri ale acestui secol; de aceea s-a şi sugerat ca aşchiile igni să fie numite „chibrituri”. În momentul de faţă, denumirea cîştigă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în aplauzele întregii lumi, Derrick a primit premiul Nobel pentru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atunci şi am încercat să mă reînscriu la cursul lui, explicînd că fără mine n-ar fi obţinut niciodată premiul Nobel. M-a dat afară cu cuvinte grele, ameninţînd să-mi bage o aşchie-igni sub nas. După aceea, singura mea ambiţie a fost să cîştig şi eu un premiu Nobel, care să întunece descoperirea lui Derrick. Eu, John Holmes, aveam să-i ară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obţin o bursă în Anglia, în scopul de-a studia ajururile din Lancashire, dar odată ajuns acolo am tras toate sforile să ajung la Cambridge, cu faimoasele sale studente şi celebrul Institut Tehnologic Chumley-Maud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ele erau prietenoase şi exotice, şi am petrecut multe seri ajutîndu-le să-şi strîngă corsetele. Mulţi dintre savanţii de la Cambridge erau şocaţi de drumul inutil pe care-l apucasem şi încercară să mă aducă la calea dreaptă a ajururilor, însă eu am urmat bătrîna Prima Lege a Cercetării Ştiinţifice: „Ce cîştig am eu de aici?” şi-am rămas ferm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ke Ginscart, urmărindu-mă adeseori la lucru, a prins repede secretele meseriei şi mi s-a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alentul meu, zicea el cu o încîntătoare lipsă de modestie. Am aptitudini înăscute în dir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ul meu! În clipa aceea mi-am dat seama că el mă va duce la premiul Nobel. Rămînea doar să ne alegem domeniul care să ne convină. Timp de un an, asocierea noastră n-a descoperit nimic, cu excepţia a una sau două brunete focoase; apoi, într-o bună zi, i-am spus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Mike, că ochii tăi sînt extraordinar de limpezi. Eşti singurul din universitate care n-are ochi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mi-a răspuns el. Nu mă uit niciodată la microfilme. Sînt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iciodată? O expresie încruntată îi apăru pe chip şi se strîmbă dureros. În mod clar, activasem o amintire greu de suportat. Priveam odată un microfilm, continuă el, şi eram, bineînţeles, cu capul complet introdus în vizor. În timpul ăsta a trecut o fată nemaipomenită – care cîştigase în ultimii doi ani titlul de Miss – iar eu n-am văzut-o. Mai tîrziu, mi-a povestit Tancred Hull, ginecologul… Ticălosul a petrecut trei nopţi cu ea, explicîndu-i că-i face un control fizic general. Avea şi fotografii drept dovezi şi-a stîrnit senzaţie în Cambridge. Buzele lui Mike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reluă el cu o voce stinsă, suferindă, n-am putut să mă mai uit la un micro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leşin de inspiraţia care îmi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m rostit eu, n-ar putea exista un mod în care microfilmele să fie vizionate mai simplu? Filmele sînt acoperite cu tipăritură microscopică. Tipăritura trebuie mărită pentru a o citi. Asta înseamnă să stai aplecat peste un ecran imobil, sau să-ţi introduci capul în vizor. Dar…, şi abia puteam vorbi de surescitare, ce-ar fi dacă materialul de pe film ar fi mărit într-atît încît să poată fi văzut cu ochiul liber, iar apoi s-ar fotografia textul mărit? Ai putea purta fotografia cu tine şi să te uiţi la ea cînd doreşti. În felul ăsta, dacă o fată ar trece pe lîngă tine, ţi-ar lua numai o clipă să ridici capul. Fotografia nu se compară cu 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ăcu Mike gînditor. Aproape că-i puteam vedea mintea sa uriaşă analizînd fiecare aspect al subiectului. Într-adevăr, încuviinţă, ai putea scăpa de obsesia fetelor pierdute şi, ca un aspect secundar, ar preveni congestionarea ochilor. Ah, dar stai puţin, tot ce ai avea ar fi cinci-şase sute de cuvinte pe care ai izbuti să le parcurgi în mai puţin de o z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scinant să-l vezi cum depistează imediat slăbiciunea ideii. Pentru un moment am rămas blocat. Nu mă gîndisem la asta. După aceea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pot face serii de fotografii, pe care să le ţii apoi în succesiune. Evident ar fi mai dificil de transportat.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Mike continua să funcţioneze. Se lăsă pe spate în scaun, închise ochii, se îndreptă brusc şi privi de jur împrejur ca să se asigure că nu era nici o fată în preajmă, apoi închise ochi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doială, reluă el, că fotografierea şi mărirea sînt posibile. Dacă un întreg microfilm e fotografiat şi mărit atît cît să poată fi citit cu ochiul liber, seria de fotografii rezultate ar acoperi o supra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scoase faimosul calculator de buzunar, proiectat de el însuşi, al cărui ecran etala, în momentele de pauză, o blondă planturoasă. Lucr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suprafaţă de cel puţin cincizeci de metri pătraţi. Ar trebui să folosim o foaie de cinci metri pe zece şi să te tîrăşt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am murm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 de demnitate pentru un savant, decît dacă, bineînţeles, nu explică ceva unei studente. Şi chiar atunci, ea ar putea fi interesată să citească cele arătate şi asta ar str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dăduse gata pe amîndoi. Simţeam că era rost de un material pentru premiul Nobel. Filmele aveau calitatea compactizării, dar asta era tot. Ah, dacă ai fi putut împături o coală de hîrtie de cinci metri pe zece! Nu ţi-ar mai fi trebuit echipament electronic ca s-o parcurgi. Ai fi putut citi orice doreai din ea. Puteai merge înainte şi înapoi fără să mai manipulezi comenzi. Ajungea doar să-ţi mişti ochii. Ideea era teribil de incitantă. Avansul tehnologic rezultat din folosirea muşchilor oculari în locul echipamentului costisitor era enorm. Mike demostră imediat că privitul înainte şi înapoi pe o coală de hîrtie dezvoltă muşchii oculari şi înzestrează un savant mai bine în importanta sarcină de-a observa parada feminină. Rămînea doar de găsit mijlocul cel mai bun de-a face transportabilă o coală uriaşă de hî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văţa tehnicile de pliat, am urmat un curs de topologie şi am petrecut multe seri cu vreo prietenă încercînd să descoperim alte căi de împăturit. Începeam din capetele opuse ale colii de hîrtie şi, pe măsură ce împătuream, ne apropiam mai mult şi tot mai mult, pînă cînd ajungeam faţă în faţă, gîfîind şi transpirînd de epuizarea fizică şi mintală. Rezultatele erau extraordinar de excitante, însă împăturitul nu era prea bun. Cum regretam că nu studiasem prea mult matematica! Am ajuns să mă iau pînă şi de Prunella Plug, menajera noastră, care împăturea cearceafurile de la pat cu aplomb şi demnitate. Totuşi, n-a vrut să-mi destăinuiască secretul. Aş fi putut să-i spun ce voiam de fapt cu pliatul, dar nu doream s-o las să afle. Voiam să împart premiul Nobel cu cîţi mai puţini oameni. Faimoasa frază a marelui savant Lordul Clinchmore: „Să ştiţi că nu mă ocup de ştiinţă din motive de sănătate”, îmi răsun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 crezut că aveam ideea. Ah, cît de aţîţat eram! Trebuia să-l găsesc pe Mike, pentru că doar ascuţitul lui spirit analitic îmi putea spune dacă existau lacune. În cele din urmă, l-am descoperit într-o cameră de hotel, dar era extrem de concentrat asupra unei tinere doamne – sau boarfă, ca să folosesc termenu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 în uşa încuiată, pînă cînd a ieşit afară, dintr-un motiv oarecare, destul de enervat,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Jack, nu poţi întrerupe în felul ăsta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era un savant dedicat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i-am spus. Ne gîndeam în termenii a două dimensiuni. Ce-ar fi să încercăm cu o singur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tografiile şi pune-le una după alta într-o singură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zeci de metri lungime. Socoti cu degetul pe abdomenul colegei sale şi l-am urmărit îndeaproape, ca să fiu sigur că nu face greşeli. Ar fi în jur de şaptezeci de metri, zise în cele din urmă. Nu-i nici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împătureşti, i-am spus. Răsuceşti. Pui un capăt pe un băţ şi celălalt pe altul. Apoi le rulez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Mike. Cred c-am dat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eaşi zi a căzut bomba. Un profesor din America aduse ultimele noutăţi. Se zvonea, spunea el, că Paul Derrick lucra la problema unui film neelectronic. Profesorul nu prea avea idee ce putea însemna asta, dar noi ştiam şi-am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pesemne cu ce ne ocupăm noi aici, am spus eu. Trebuie să i-o luă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am făcut! Am fotografiat noi înşine, am lipit fotografiile unele de altele, le-am rulat pe nişte vergele… Era o muncă de o complexitate şi delicateţe inimaginabilă, la care ar fi trebuit folosiţi meşteşugari talentaţi, însă doream să nu permitem nimănui să vadă ce făceam. Am reuşit, în cele din urmă, dar Mike era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într-adevăr practic, spuse el. Dacă doreşti să cauţi un pasaj anumit din film, trebuie să rulezi, şi să rulezi, şi să rulezi, într-o direcţie sau cealaltă. Îţi obosesc încheieturile mî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să tot ce aveam. Voiam să comunic descoperirea, dar Mike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ă vedem ce-a făcut Derrick, zise el. Dacă a făcut la fel, înseamnă că ne-a luat-o înainte. Mik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numai atîta, nu contează. Cu asta n-o să obţină premiul Nobel. Nu-i suficient de bună. O sim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îna pe fata brodată pe buzunarul cămăşii cu atîta sinceritate încît nu l-am contrazis. Mike era un mare savant, iar un mare savant simte ce va obţine premiul Nobel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ck şi-a anunţat descoperirea, dar avea o lacună atît de mare încît ar fi descoperit-o îndată orice elev. Filmul său neelectric era pur şi simplu foaia noastră bidimensională, însă nu făcuse nici măcar efortul de a o împături. Era pur şi simplu atîrnată de un perete. De tavan fusese prinsă o scară mobilă prin intermediul unei şine. Pe scară se căţără o studentă a lui Derrick şi citi cu voce tare în micro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cură: ooo! şi aaa! la vederea cuiva citind cu ochiul liber, dar Mike, privind la televizor, se plesni amuzat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spuse el. Ce-o să se facă cei care au acro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ărea în ochi, odată ce Mike o arătase: cei cărora le era teamă de înălţimi nu puteau citi cu sistemul lui Derrick. L-am apucat însă pe Mike de mînă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ike. Or să rîdă toţi de Derrick şi asta este periculos. Derrick se va simţi umilit şi-şi va concentra fiecare celulă a uriaşului său creier asupra proiectului. Atunci îl va putea rezolva în cîteva săptămîni. Noi trebuie să fim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 redeveni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ack, făcu el. Să mergem în oraş. O fată sau două ne vor ajuta să ne gî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iar în dimineaţa următoare ne-am gîndit la alte lucruri şi ne-am întors la treabă. Îmi amintesc că mă plimbam înainte şi înapoi, murmur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aceea, ochii mi-au căzut pe cămaşa lui Mike, cu nudul de pe buzunar atît de naturalist brodat, încît zonele strategice erau distinct relief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rostit, n-am încercat cu tre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zbierînd după Mike. De data asta eram sigur că rezolvasem problema şi abia răsuflăm, aşteptîndu-i verdictul. M-a privit cu ochi scî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tît de simplu, privind retrospectiv. Pur şi simplu, am pus fotografiile una peste alta, într-un teanc. Teancul putea fi ţinut laolaltă prin mai multe procedee. De exemplu, se putea capsa. După aceea, Mike a venit cu ideea să-l punem între două cartoane rigide, pentru a proteja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am făcut publică descoperirea. Lumea întreagă a sărit în sus şi toţi au ştiut că următorul premiu Nobel pentru fizică avea să fie al nostru. Derrick, ca să-i facem dreptate, ne-a felicitat ş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mea poate citi fără aparatură electonică, doar cu ochiul liber, graţie procedeului Holmes-Ginscart. Îi felicit pentru descoperirea lor pe cei doi mizerabili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adevăr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procedeul Holmes-Ginscart a devenit ceva familiar în toate casele. Popularitatea lui, este atît de mare încît, după numele lui, Mike a fost poreclit „carte” şi-un număr tot mai mare de oameni s-a obişnuit cu nume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lipa de faţă sînt deţinător al premiului Nobel şi am un contract pentru o carte descriind amănuntele intime ale descoperirii, cu un avans de un sfert de milion de dolari. Asta e tot ce-mi trebuia. Savanţii sînt nişte fiinţe cu suflete simple şi odată ce au faimă, bani şi fete nu le mai trebu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Întrebarea finală” – Nine Tomorr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laten nu-şi putea ascunde regretul din voce. Însemna atât de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ste prima zi a lunii mai, rosti el. Olimp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burtă şi privi peste tăblia patului spre colegul său de cameră. El nu simţea la fel? Asta nu avea nici un efec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aproape optsprezece luni de când se afla în Cămin, faţa lui uscăţivă se subţiase parcă şi mai mult. George avea un chip delicat, însă privirea din ochii albaştri rămăsese intensă ca întotdeauna, iar acum se simţea o disperare în felul în care degetele i se încleştaseră pe cuvertur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de cameră ridică privirea din cartea pe care o citea şi profită de ocazie ca să regleze nivelul de luminozitate al porţiunii de perete de lângă scaunul său. Se numea Hali Omani şi era nigerian. Pielea lui ciocolatie şi trăsăturile masive păreau special croite pentru a insufla calm, iar menţionarea Olimpiadei nu-l afec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eorge, încuvii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tora multe răbdării şi blândeţii lui Hali, atunci când era necesar, totuşi chiar şi răbdarea şi blândeţea puteau fi exagerate. Era oare acesta un moment în care putea să stea indiferent, ca o statuie de a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el însuşi avea să ajungă aşa după zece ani petrecuţi aici şi respinse ideea cu hotărâre. Nu! Aproape sfidăto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uitat ce-nseamnă lun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i amintesc foarte bine ce înseamnă, replică celălalt. Nu-nseamnă nimic! Tu ai uitat lucrul ăsta. Luna mai nu-nseamnă nimic pentru tine, George Platen, şi – adăugă încetişor – nu-nseamnă nimic pentru mine, Hali 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avele pentru recrutări, insistă George. În iunie, mii şi mii de nave vor pleca, purtând milioane de bărbaţi şi femei către orice planetă la care te poţi gândi, iar pentru tine asta nu-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nimic. De fapt, ce-ai dori să fac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i urmări cu degetul un pasaj dificil din cartea pe care o citea, mişcând neauzit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privea. „La naiba”, se gândi el, „urlă, zbiară, poţi face lucrul ăsta! Trage-mi un picior, f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 fie singur în mânia lui. Nu voia să fie singurul atât de încărcat de resentimente, singurul care murea de o moart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fusese ceva mai bine în primele săptămâni, când Universul era o cochilie micuţă de lumini şi sunete vagi înconjurându-i şi apăsându-i. Fusese mai bine înainte să fi apărut Omani şi să-l fi târât într-o viaţă care nu merita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i era cu adevărat bătrân! Avea cel puţin treizeci de ani. „Aşa voi fi şi eu la treizeci de ani?” se întrebă George. „Aşa voi fi şi eu pest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se temea că acest lucru putea fi adevărat, zbieră spre nig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rmini cu cititul idioatei ăleia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i întoarse o pagină şi mai citi câteva cuvinte, apoi ridică fruntea încununată de păr sârmos şi aspr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jută să citeşt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tăblia patului,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ectronică! – şi i-o zbur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sculă încetişor şi luă cartea de jos. Netezi o pagină boţită, fără să pară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că-i vorba despre satisfacerea curiozităţii. Azi înţeleg puţine, mâine poate mai multe. Într-un fel, asta-i o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ctorie… Ce fel de victorie? Asta-i ceea ce te satisface în viaţă? Să ajungi să ştii destule pentru a deveni un sfert dintr-un Electronist Autorizat până vei împlini şa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ână voi împlini tre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te va mai dori? Cine te va mai folosi? Unde te ve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sunt: Nimeni, nimeni, nicăieri. Voi sta aici şi voi citi al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mulţumeşte? Spune-mi! M-ai târât în clase. M-ai pus să citesc şi să memorez. La ce bun? Nimic din astea nu mă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r sluji să-ţi negi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intenţionez să abandonez toată farsa asta. Voi face aşa cum intenţionam din capul locului, înainte de a mă ameţi tu. O să-i silesc s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i puse cartea pe măsuţă. Îl lăsă pe celălalt să se descarce,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i sileşt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pare o nedreptate. O înscenare. O să pun mâna pe Antonelli ăla şi-o să-l silesc să admită că el…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vin aici susţin că-i o nedreptate, clătină din cap nigerianul. Crezusem că tu ai depăşit stadiul acesta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stadiu intermediar”, replică violent George. În cazul meu, este un fapt real. Ţi-am m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dar în adâncul inimii ştii că nimeni n-a făcut nici o greşeală în ceea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eni nu vrea s-o recunoască? Crezi că vreunul dintre ei ar recunoaşte o greşeală, dacă n-ar fi silit s-o facă? Ei bine, eu îi voi s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 luna mai, luna Olimpiadei, cea care-l aţâţa pe George. O simţea readucând vechea sălbăticie şi n-o putea opri. Nu dorea s-o oprească. Fusese în pericolul de-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a să fiu Programator, rosti el, şi pot fi! Aş putea fi chiar azi, indiferent de ce susţin ei că dovedesc an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i cu pumnul în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reşit! Trebuie să f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ştii nu greş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greşit! Te îndoieşti de intelig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n-are nici o legătură cu situaţia. Nu ţi s-a repetat de destule ori lucrul ăsta? Nu poţi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toarse pe spate şi privi posac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doreai să devii,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planuri fixe. Cred că mi s-ar fi potrivit o meserie în hidrop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poţ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George nu-i mai pusese niciodată întrebări personale lui Omani. I se părea straniu, aproape nefiresc, că alţi indivizi avuseseră ambiţii proprii şi sfârşiseră aici. Hidrop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poţi reuşi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şi iată-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ulţumit. Realmente, realmente mulţumit. Eşti fericit. Îţi place. Nu ţi-ai dori să fii în nici u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Omani se sculă în picioare şi începu să-şi pregătească patul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rosti el, tu eşti un caz dificil. Vrei să te autoelimini, deoarece nu accepţi realitatea despre tine. Te afli aici, în ceea ce tu numeşti Cămin, dar nu te-am auzit niciodată spunându-i titulatura completă. Spune-o, George, spune-o! După aceea, culcă-te şi somnul le va şterg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oi face eu, spuse Omani şi o făcu. Rosti distinct fiecare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u realmente ruşinat de cele auzite. Îşi întoarse capul, fe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optsprezece ani ai vieţii sale, George Platen se îndreptase ferm într-o singură direcţie, cea de Programator Autorizat. Printre prietenii săi existau mulţi care vorbeau cu înţelepciune despre Spaţionautică, Tehnologia Refrigerării, Controlul Transportului, ba chiar despre Administraţie. George însă rămăsese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se meritele relative ale meseriei la fel de energic ca toţi ceilalţi – şi de ce nu? Ziua Educaţiei se profila copleşitoare, reprezentând principalul eveniment al existenţei lor. Se apropia constant, cu siguranţa neştirbită a calendarului: prima zi din noiembrie a anului ulterior celui în care un tânăr împlinea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ua aceea, subiectele de conversaţie se schimbau. Puteai discuta cu alţii despre detalii ale profesiunii, sau despre calităţile soţiei şi copiilor, despre rezultatele unei echipe de polo spaţial, ori despre propriile-ţi întâmplări din Olimpiadă. Dar înainte de Ziua Educaţiei exista un singur subiect care, inepuizabil şi neistovitor, rămânea în atenţia generală – însăşi Ziua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urmezi? Crezi că vei reuşi? La naiba, aia nu-i bună! Uită-te la date, s-au redus locurile. Să ştii că actualmente Log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tualmente Hipermecanica…”. Sau „actualmente Comunicaţiile…”. Sau „actualmente Grav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Gravitica. Pe timpul lui George, toţi vorbeau despre Gravitica, din cauza inventării motorului gravitic. Se spunea că oricare planetă aflată la mai puţin de zece ani-lumină de o stea pitică ar fi dat absolut orice pentru un Inginer Gravitic Au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respectivă nu-l frământase pe George; el auzise ce se petrecuse în cazuri anterioare cu unele tehnologii noi. Raţionalizarea şi simplificarea acestora urmaseră ca un potop. Anual, noi modele, noi tipuri de motoare gravitice, noi principii. Pentru ca apoi, toate acele persoane extrem de căutate să se trezească anacronice, din cauza apariţiei modelelor ulterioare, ce necesitau altă instruire. Ca urmare, primii ingineri trebuiau să se mulţumească cu muncile necalificate, ori să pornească spre cine ştie ce planete îndepărtate, unde tehnologia încă nu fusese intro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ogramatorii erau solicitaţi constant, an după an, secol după secol. Cererile nu atinseseră niciodată vârfuri spectaculoase, nu existase niciodată o piaţă vastă, totuşi solicitările creşteau treptat, pe măsură ce se colonizau planete noi, iar cele vechi îşi sporeau complex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George se certase mereu cu Trevelyan „Bursucul”. Fiind cei mai buni prieteni, disputele lor fuseseră constante şi caustice şi, desigur, nici unul nu-l convinsese pe celălalt, dar nici nu se lăsas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Trevelyan fusese Metalurg Autorizat şi chiar lucrase pe o planetă exterră, iar bunicul său fusese de asemenea Metalurg Autorizat. „Bursucul” însuşi era decis să urmeze aceeaşi carieră, aproape ca un fel de tradiţie de familie, fiind ferm convins că orice altă profesiune nu era la fel de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or exista metale, spunea el, şi există o satisfacţie în a modela aliajele conform specificaţiilor şi a vedea cum se dezvoltă structurile. Pe când, un Programator ce are de făcut? Să stea toată ziua în faţa consolei şi să lucreze cu un calculator lipsit de inteligen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şaisprezece ani, George învăţase să fie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cu tine vor fi un milion de Metalurgi, replic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o profesiune bună.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oncurenţa e uriaşă, Bursucule. Clasificarea ta poate să fie destul de modestă. Orice planetă poate apela la propriii ei Metalurgi, iar piaţa pentru modelele terestre avansate nu-i chiar atât de mare. În principal, sunt doriţi pe planete micuţe. Ştii ce procentaj de Metalurgi sunt solicitaţi pe planete de gradul A? M-am interesat, şi de-abia atinge 13,3 la sută. Asta înseamnă că ai şapte şanse din opt să rămâi pe o planetă care de-abia şi-a instalat canalizare. Ba poţi chiar să rămâi pe Pământ – asta se-ntâmplă cu 2,3 la sută dintre absol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ruşine să rămâi pe Pământ, ripostase Bursucul belicos. Şi Pământul are nevoie de tehnicieni, ba încă de unii 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lui nu părăsise niciodată Pământul, şi Trevelyan îşi dusese degetul arătător spre buza superioară, netezind o mustaţă deocamdată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unoştea povestea bunicului şi, ţinând seama de soarta legată de Pământ a propriilor săi strămoşi, nu se afla într-o poziţie din care putea să critice. Răspunsese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i nici o ruşine să rămâi pe Pământ. Totuşi, n-ar fi rău să ajungi pe o planetă de grad A, nu? În cazul Programatorilor, numai planetele de grad A deţin tipul de calculatoare ce au nevoie cu adevărat de Programatori de prima mână, aşadar ele sunt singurele de pe piaţă. Iar cursurile de Programare sunt complicate şi nu oricine deţine aptitudinile necesare. Au nevoie de mai mulţi Programatori decât le poate asigura populaţia locală. Repet, îţi citez din statistici. Să zicem că doar un Programator dintr-un milion este de clasă. Pe o planetă sunt necesari douăzeci şi, dacă populaţia se ridică la zece milioane, trebuie să apeleze la Pământ pentru restul de zece Programatori. Aşa-i? Ştii câţi Programatori au plecat anul trecut pe planete de grad A? Să-ţi spun eu. Toţi! Dacă eşti Programator, eşti ca şi cumpăra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lyan se încru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e doar unul dintr-un milion, ce te face să crezi că tu vei f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răspunsese încetişor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se să spună nimănui, nici lui Trevelyan, nici propriilor săi părinţi, ce anume îl făcea să nutrească convingerea respectivă. Nu-şi făcea însă griji. Era pur şi simplu încrezător (aceea era cea mai neplăcută dintre amintirile pe care le avusese în zilele lipsite de speranţă ce urmaseră). Era la fel de încrezător ca şi piciul de opt ani care se apropiase de Ziua Citirii – repetiţia din copilărie a Zilei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Ziua Citirii fusese diferită. Unul dintre motive îl constituise însăşi vârsta de atunci. Un băiat de opt ani face pe neaşteptate şi fără bătăi de cap multe lucruri extraordinare. Azi nu poate citi, pentru ca mâine să fie capabil. Există lucruri ce vin de la sine, aşa cum soarele străluceşt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fectele Zilei Citirii erau mult mai restrânse. Nu te vânează recrutorii, împingându-se şi consultând listele şi punctajele pentru următoarea Olimpiadă. Pe un băiat sau pe o fetiţă care trecea prin Ziua Citirii îi mai aşteaptă zece ani de trai nediferenţiat pe suprafaţa colcăitoare a Pământului; ei sunt, pur şi simplu, persoane care revin în sânul familiei deţinând o nouă 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sosise Ziua Educaţiei, peste zece ani, George nu-şi mai amintea precis detaliile din Ziua Ci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mohorâtă şi ploioasă din septembrie. (În septembrie, Ziua Citirii; în noiembrie, Ziua Educaţiei; în mai, Olimpiadele. La grădiniţă se învăţa chiar o poezie cu datele respective.) George se îmbrăcase lângă peretele luminos, iar părinţii săi fuseseră mult mai emoţionaţi decât el. Tatăl lui era Instalator şi lucra pe Pământ. Se simţise mereu umilit din acest motiv, deşi, bineînţeles, după cum oricine putea observa imediat, în mod firesc, majoritatea celor din fiecare generaţie trebuiau să rămână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 Pământ trebuiau să existe fermieri şi mineri, ba chiar şi tehnicieni. Pe planetele exterre erau solicitate doar profesiunile de înaltă specializare, de dată foarte recentă, şi, anual, numai câteva milioane dintre cele opt miliarde de locuitori ai Pământului puteau imigra. N-o puteau face toţi pământenii care dorea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mântenii puteau însă spera că cel puţin unul dintre copiii lor avea să plece, iar domnul Platen nu constituia o excepţie de la regulă. El (firesc, şi alţii) constatase că George deţinea o inteligenţă deosebită şi reacţii rapide. Avea să se descurce foarte bine şi trebuia s-o facă, întrucât era singurul copil al părinţilor săi. Dacă George nu ajungea pe o planetă exterră, următoarea lor şansă aveau s-o reprezinte de abia nepoţii, iar evenimentul cu pricina se găsea într-un viitor prea îndepărtat ca să asigure mar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Ziua Citirii nu putea dovedi multe, dar avea să fie unicul lor indiciu înainte de ziua cea mare. Toţi părinţii de pe Pământ ascultau calitatea citirii, când copiii reveneau acasă cu darul respectiv; ascultau, căutând uşurinţa lecturii şi transformând-o în semne prevestitoare ale unui anumit viitor. Puţine erau familiile care să nu aibă cel puţin un copil care, începând cu Ziua Citirii, să nu fie marea speranţă datorită felului cum silab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ag, George fusese conştient de motivul încordării părinţilor săi, iar dacă, în dimineaţa aceea ploioasă, în inimioara lui de copil existase vreo temere, aceasta se datorase doar faptului că expresia plină de speranţe a tatălui său s-ar fi putut destrăma la revenirea l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adunaseră în sala mare a şcolii. În luna aceea, pe tot Pământul, în milioane de şcoli, aveau să se strângă grupuri similare de copii. George se simţise deprimat de monotonia încăperii şi de ceilalţi copii, stresaţi şi rigizi în hainele neobişnuite pe care le pu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flex, băiatul procedase la fel ca restul copiilor. Îi găsise pe tovarăşii săi de joacă şi li se alăt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lyan, care locuia în casa vecină, purta părul lung, la modă în copilărie, şi se afla la destui ani depărtare de favoriţii şi mustaţa subţire şi roşcată pe care urma să şi le întreţină imediat ce avea să fie capabil din punct de vedere fiz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lyan (care pe atunci îi spunea „Geo-gi” lui George)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eşt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spunsese George şi continuase sigur pe sine: Ai mei mi-au strâns un maldăr de cărţi şi, când mă-ntorc acasă, o să le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rincipala suferinţă a lui George provenea din faptul că nu prea ştia ce să facă cu mâinile. Fusese avertizat să nu se scarpine în cap, să nu se tragă de urechiuşă nu se scobească în nas şi nici să nu-şi bage mâinile în buzunare. În felul acela, se eliminaseră aproape toate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lyan băgase mâinile în buzunare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fusese Metalurg pe Diporia timp de aproape şapte ani, ceea ce-i conferea un statut social superior printre vecini, deşi se pensionase şi revenis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i descuraja pe asemenea re-imigranţi, din cauza problemelor de suprapopulaţie – totuşi, se întorceau destui. În primul rând, costul vieţii era mai redus pe Pământ; ceea ce pe Diporia, să zicem, reprezenta o sumă nesemnificativă, pe Pământ constituia un venit confortabil. În plus, existau întotdeauna persoane care găseau mai multă satisfacţie în a-şi etala succesul în faţa prietenilor, în locurile unde copilăriseră, decât în faţa restului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Trevelyan explicase că, dacă ar fi rămas pe Diporia, acelaşi lucru ar fi trebuit să se întâmple şi cu copiii lui, iar Diporia era o planetă închisă. De pe Pământ, copiii ar fi putut ajunge oriunde, chiar pe N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lyan „Bursucul” adoptase de mic punctul acela de vedere. Chiar înainte de Ziua Citirii, conversaţia lui se bazase pe presupunerea asumată cu indolenţă că destinaţia sa finală avea să fie N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mat de gândurile viitorului măreţ al celuilalt băieţel şi, prin contrast, de propriile sale mărunte aspiraţii, George fusese imediat împins spre o apărare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ata nu-i îngrijorat. Vrea să m-audă citind doar pentru că ştie c-o să fiu bun. Cred că tatăl tău nu prea se grăbeşte să te-audă pentru că ştie că n-o să fi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ititul nu-nseamnă nimic. Pe Novia, o să-i angajez pe alţii să-mi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n-o să poţi citi, fiindcă eşt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de-o să ajung pe N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sărite, George nu mai rez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o s-ajungi pe Novia? Fac pariu că n-o să plec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lyan se înroş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o să fiu Instalator ca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vorbeşti, prosto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um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runtaseră, faţă în faţă, aproape gata să se atingă, fără să dorească să se ia la bătaie, dar cumva mulţumiţi că se puteau ocupa cu ceva familiar în sala aceea. În plus, faptul că George îşi încleştase pumnii şi-i ridicase, gata de luptă, îi oferise rezolvarea, cel puţin temporară, a problemei mâinilor. Alţi copii se strânseseră interesaţi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să luaseră sfârşit când din difuzoarele sălii răsunase glasul unei femei. Se făcuse brusc linişte, iar George coborâse pumnii şi uitase de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rostise glasul, acum vă vom striga numele. Când vă veţi auzi numele, fiecare dintre voi se va duce la unul dintre adulţii cu uniforme roşii de lângă pereţi. Fetele vor merge la peretele din dreapta, iar băieţii la peretele din stânga. Acum, uitaţi-vă care adult în uniformă roşie este cel mai apropiat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ivise, zărise cea mai apropiată uniformă roşie şi aşteptase să-şi audă numele. Până atunci, nu cunoscuse sofisticările alfabetului, iar timpul necesar să se ajungă la litera P crescuse îngrij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copii se rărise; aidoma unor pârâiaşe, ei se scurseseră spre îndrumătorii înveşmântaţi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ele „George Platen” fusese anunţat în sfârşit, uşurarea băiatului fusese întrecută doar de sentimentul de pură satisfacţie la vederea lui Trevelyan, care rămăse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sucule, îi strigase George peste umăr, în timp ce se îndepărta, poate că nici nu t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fericire trecuse iute. Fusese aşezat într-un şir şi condus pe un coridor, alături de copii necunoscuţi. Cu toţii se priviseră cu ochi mari şi neliniştiţi, însă cu excepţia câtorva „Nu mai împinge!” sau „Vezi unde calci!”, nu schimbaseră nici un cuvân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seră cartonaşe despre care li se spusese că nu trebuiau să le piardă. George îl privise intrigat pe al său. Era acoperit cu semne mici şi negre, de diverse forme. Ştia că erau litere tipărite – totuşi, cum se puteau alcătui cuvinte din ele? Nu-şi putea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ămăsese numai în compania altor patru băieţi şi li se spusese să se dezbrace. Îşi scoseseră hainele de sărbătoare şi stătuseră locului, cinci băieţaşi de opt ani, micuţi şi în pielea goală, tremurând mai degrabă de stânjeneală decât de frig. Câţiva medici îi testaseră, le aplicaseră pe corp instrumente stranii şi-i înţepaseră ca să le recolteze sânge. Le luaseră cartonaşele şi făcuseră pe ele alte semne, cu nişte beţişoare negre pe care le mânuiau cu iuţeală. George privise atent semnele cele noi, însă nu erau cu nimic mai inteligibile decât celelalte. După aceea, copiilor li se spusese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pe scăunele şi aşteptaseră. Numele lor reîncepuseră să fie strigate şi „George Platen” fuses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altă cameră, mare, conţinând aparate necunoscute, cu întrerupătoare şi pupitre de comandă! Chiar în mijlocul odăii se afla o masă, înapoia căreia stătea aşezat un bărbat, examinând teancurile de hârti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Platen? întreb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optise tremur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şi deplasările dintr-un loc în altul îi sporiseră nervozitatea. Dorea din tot sufletul să termin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apoia mesei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Lloyd, George.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ase ochii când vorbise, lăsând impresia că repetase de atâtea ori cuvintele acelea, încât nu mai merita să facă efortul de a-şi privi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domnule, răspunsese George cu un glas ce suna îngrozit în propriile sal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ncuviinţase Lloyd, pentru că, să ştii, n-are de ce să-ţi fie frică! Ia să vedem, George… Pe fişa ta scrie că pe tăticul tău îl cheamă Peter şi că este Instalator, iar pe mămica ta o cheamă Amy şi este Tehnician Casni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rie că ziua ta de naştere este 13 februarie şi că anul trecut ai avut o infecţie la urech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 cunosc e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crie pe cartonaş,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l privise pentru prima dată şi zâmbise. Avea dinţii regulaţi şi părea mult mai tânăr decât tatăl lui George. Mare parte din nervozitatea băiatulu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întinsese carto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nseamnă semnele astea,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foarte bine că n-avea habar, George fusese surprins de cererea de a privi cartonaşul de parcă, printr-o neaşteptată schimbare a sorţii, acum l-ar fi putut înţelege. Rămâneau totuşi aceleaşi semne de neînţeles de dinainte, aşa că restituise cart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imţise un brusc fior de suspiciune referitor la integritatea mentală a individului. El nu şti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it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să poţ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ămăsese cu gura căscată. Nimeni nu-l mai întrebase aşa ceva. Nu avea ce să răspundă. Ezitând, pro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scrisă îţi va direcţiona toată viaţa. Chiar şi după Ziua Educaţiei, va trebui să înveţi multe. Fişele, ca aceasta, te vor învăţa. Cărţile te vor învăţa. Ecranele TV te vor învăţa. Cuvintele scrise îţi vor spune atâtea lucruri utile şi interesante încât a nu fi capabil să citeşti va fi la fel de rău cu a nu ved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um, o să-ţi explic ce vom face mai întâi. Eu voi pune sârmuliţele acestea pe fruntea ta, uite aici – la colţul ochilor. Ele se vor lipi acolo, fără să te doară deloc. După aceea, voi apăsa un buton şi vei auzi un bâzâit. S-ar putea să te gâdile puţin, dar nu te va durea. Dacă te doare, să-mi spui şi eu o să opresc imediat aparatul, dar îţi spun că n-o să te doară. Es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uviinţase din cap şi înghiţise un 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ase din nou. Închisese ochii, în timp ce Lloyd se apucase de treabă. Părinţii îi explicaseră totul. Şi ei spuseseră că nu va durea deloc, însă băieţii cei mari ziceau cu totul altceva. Cei de zece-doisprezece ani strigau după puştii care aşteptau Ziua Citirii: „Aveţi grijă la ace!” Alţii îi trăgeau într-un colţ şi le şopteau confidenţial: „O să vă taie capul. Au un cuţit ascuţit, uite-aşa de mare, cu un cârlig la capăt!”, continuând apoi cu detali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i crezuse niciodată, dar avusese coşmaruri, iar acum închisese ochii şi încerca o teroa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se electrozii pe tâmple. Bâzâitul era ceva îndepărtat, iar bubuitul propriei sale inimi acoperea orice alte zgomote. Treptat, decisese să deschidă ochii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cu spatele la el. Dintr-un aparat se deşira o bandă de hârtie, acoperită cu o linie purpurie, subţire şi ondulată. Lloyd rupea bucăţi din ea şi le introducea în fanta altui aparat. Repeta întruna operaţiunea aceea. De fiecare dată, ieşea o bucată mică de peliculă pe care bărbatul o examina atent. În cele din urmă, se întorsese spre George, încruntându-s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ase băiatul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se Lloyd, rămânând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se simţea cu nimic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se Lloyd, apoi surâsese scurt şi pe neaşteptate. Merge perfect, George. Vei putea citi peste cincisprezece minute. Vom folosi acum alt aparat, şi totul o să dureze ceva mai mult. O să-ţi acopăr întregul cap, iar când îl voi porni n-o să poţi vedea sau auzi absolut nimic o vreme, dar nu te va durea. Pentru orice eventualitate, o să-ţi dau să ţii un fel de telecomandă. Dacă simţi vreo durere, apasă butonaşul şi totul se opreş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lui George avea să i se spună că butonaşul era fals; fusese prevăzut doar pentru a-i linişti pe copii. Nu avea însă s-o ştie niciodată cu siguranţă, fiindcă nu-l ap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p îi fusese coborâtă o cască mare, lucioasă, având o căptuşeală cauciucată. Trei-patru proeminenţe interioare păruseră că se extind şi-i înţeapă pielea capului, dar nu simţise decât o uşoară apăsare care dispăruse imediat.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rbatului se auzis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pe neaşteptate, fusese învăluit de o pătură groasă de lână. Nu simţise nimic, era lipsit de trup şi în afara Universului – rămăsese doar mintea lui şi un murmur îndepărtat, la limita neantului, spunându-i ceva… spunând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să audă şi să înţeleagă, dar îl împiedica pătura ce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sca îi fusese ridicată de pe cap, iar lumina i se păruse atât de puternică încât strânsese din pleoape, în vreme ce Lloyd î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tonaşul tău, George. Ce scri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ise din nou cartonaşul şi icnise înăbuşit. Semnele nu mai erau simple semne, ci alcătuiau cuvinte – cuvinte la fel de clare de parcă cineva i le-ar fi şoptit la ureche. Le putea chiar auzi când l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crie… „Platen, George. Data naşterii: 13 februarie 6492. Părinţi: Peter şi Amy Platen. Locul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iti, George, încuviinţase bărbatul.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N-o să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oyd se întinsese şi-i scuturase mâna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fi 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zile până ce George se obişnuise cu talentul acela nou şi uluitor. Le citise cu atâta uşurinţă părinţilor săi încât Peter Platen izbucnise în lacrimi şi-şi sunase rudele, ca să le anunţe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plimbase prin oraş, citind fiecare literă pe care o zărea şi întrebându-se cum de, până atunci, nu avuseseră absolut nici un înţele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şi amintească cum fusese când nu ştia să citească, dar nu izbutise. Aparent, fusese dintotdeauna capabil să citească.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ani, George era oacheş, de înălţime mijlocie, dar îndeajuns de subţirel ca să pară mai înalt. Trevelyan, care era cu vreo doi centimetri mai scund, deţinea o masivitate care făcea ca denumirea de „Bursuc” să pară şi mai adecvată, dar în ultimul an el devenise foarte conştient de acest lucru. Porecla nu mai putea fi utilizată fără riscul unei corecţii. Şi pentru că Trevelyan îşi detesta şi mai mult prenumele, de obicei era apelat cu numele de familie ori cu variaţiuni decente ale acestuia. Parcă pentru a-şi demonstra şi mai mult bărbăţia, îşi lăsase favoriţi şi o mustaţă zbâr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uda nervos, iar George, care depăşise şi el demult apelativul „Geo-gi”, transformat într-un nume gutural şi monosilabic, era mai degrabă amuzat de reacţi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aceeaşi sală vastă în care stătuseră în urmă cu zece ani (şi în care nu mai intraseră de atunci). Parcă un vis neclar al trecutului se transformase în mod brusc în realitate. În primele câteva minute, George fusese surprins să descopere că totul părea mult mai mic şi mai înghesuit decât îşi amintea; după aceea, îşi dăduse seama că, în realitate, el cre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 din sală era de asemenea mai mic decât fusese în copilărie. De data aceasta, erau numai băieţi. Fetelor li se atribuise 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lyan se aplecase spre el şi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de ce ne pun s-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ele, replicase George. Sunt foarte str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ba eşti tu atât de înţelegător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mi fac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m-apucă greaţa când te-aud. Sper c-o s-ajungi Grăjdar, ca să te pot vedea cum împrăştii bălegarul pe o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runtaţi ai lui Trevelyan examinaseră neliniştiţi pe ceilalţi tineri. George privise şi el în jur. Sistemul nu mai era cel din copilărie. Se derula mai lent şi toţi căpătaseră în prealabil foi cu instrucţiuni (un avantaj faţă de pre-Cititori). Numele Platen şi Trevelyan se aflau tot în partea a doua a alfabetului, dar de data aceasta o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ieşeau din cabinele educaţionale, încruntaţi şi nesiguri, îşi luau hainele, apoi plecau la analiză ca să afl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fiecare era înconjurat de grupuri tot mai mici, alcătuite din cei care aşteptau în sală. „Cum a fost?”, „Ce-ai simţit?”, „Ce crezi c-ai făcut?”, „Te simţ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erau vagi şi ne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silise să nu se alăture grupurilor de curioşi. Nu făceai altceva decât să-ţi sporeşti agitaţia. Toţi spuneau că, dacă rămâneai calm, aveai şansele cele mai mari. Chiar şi aşa, simţea cum i se răceau palmele. Ciudat că, o dată cu anii, apăreau noi tipuri de probleme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pecialiştii de vârf care plecau spre o planetă exterră erau însoţiţi de soţie (sau de soţ). Era important ca, pe toate planetele, raportul dintre sexe să fie menţinut constant. Iar dacă te îndreptai spre o planetă de grad A, ce fată te-ar fi refuzat? Deocamdată, George nu avea în minte o fată anume; nu dorea nici una. Nu acum! După ce ajungea Programator, după ce-şi putea adăuga numelui gradul de Programator Autorizat, avea de unde alege, ca un sultan în harem. Gândul îl excita şi încercase să-l alunge. Trebuia să rămân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e şi asta? mormăise Trevelyan. Mai întâi, îţi spun că-i cel mai bine dacă eşti relaxat şi fără griji. Dup-aia te trec prin aşteptarea asta şi-i imposibil să mai fii relaxat şi făr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sta-i scopul. Încep prin a-i separa pe băieţi de bărbaţi. Nu te ambala, Tr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fl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rândul lui George. Numele său nu fusese strigat, ci apăruse cu litere luminoase pe panoul de afiş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din braţ spre Trevel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Păstrează-ţ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când intrase în cabina de testare. Realmen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Platen? întrebase bărbatul dinapo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ită, în mintea lui George apăruse imaginea perfect clară a altui bărbat care pusese aceeaşi întrebare cu zece ani în urmă, şi parcă insul din faţa lui era tot cel de atunci, iar el, George, redevenise puştiul de opt ani imediat ce trecuse prag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ase însă ochii şi, desigur, chipul nu corespundea câtuşi de puţin celui din amintire. Nasul era borcănat, părul în şuviţe rare, iar bărbia atârna flască, de parcă individul ar fi fost mult mai gras şi ar fi slăbi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încrunta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evenise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ă numesc George Pla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 aşa! Eu mă numesc Zachary Antonelli şi imediat vom face cunoştinţă în mod mai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se o serie de benzi înguste de celuloid, ridicându-le spre lumină şi miji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crispase. Ca prin ceaţă, îşi amintea că şi celălalt bărbat (îi uitase numele) privise bucăţele de peliculă similare. Puteau să fi fost aceleaşi? Celălalt se încruntase, iar cel de acum îl privea cu un aer mai degrab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sa era pe punctul de a se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li deschisese un dosar gros şi, cu atenţie, aşezase alături benzile de celul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doreşti să devii Progr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modificat op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ziţie plină de responsabilităţi, care necesită multă precizie. Te simţi capabil s-o abor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pre-Educaţionalilor nu specifică o profesiune anume. Cred că le este pur şi simpl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veţi drepta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îmi es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li încuviinţase din cap, fără ca expresia chipului să i se des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eşti să devii Progr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ţi spus, domnule, este o poziţie plină de responsabilităţi, care necesită multă precizie. Îmi place şi cred că sunt capabil s-o înde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mpinsese hârtiile într-o parte şi-l privise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o să-ţi placă? Crezi c-o să fii angajat de o planetă de grad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te pună la încercare”, se gândise George. „Fii calm şi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Programator are o şansă reală în direcţia aceasta, domnule, dar ştiu că mi-ar plăcea chiar dacă aş rămân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îşi spusese George. „Nu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ţi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li întrebase de parcă ar fi ştiut că nu exista un răspuns decent şi George aproape că zâmbise. El deţin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Program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rbatul părea cu adevărat uluit şi George se simţe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Programare, domnule. Am cumpărat o carte despre acest subiect şi am stud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pentru Programatorii Auto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putea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Am făcut rost şi de alte cărţi de matematică şi electronică. Am descifrat cât am putut. Nu cunosc foarte multe, ci doar atât cât să-mi dau seama că-mi place şi că pot face mes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părinţii lui nu-i descoperiseră acele cărţi şi nu ştiuseră de ce-şi petrecea atâta vreme în cameră sau de ce dormea aş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li se trăsese de pielea flască d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rocedat în felul acest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mă asigur că mă intereseaz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că a fi interesat nu-nseamnă mai nimic. Poţi să fii fascinat de un subiect, dar dacă structura creierului tău îţi asigură o eficienţă superioară în altă direcţie, într-acolo vei porni. 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răspunsese pruden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come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rezi, urmase Antonelli, că studiul unui subiect îţi va orienta celulele cerebrale în direcţia respectivă – aşa cum există o teorie care afirmă că-i suficient ca o femeie însărcinată să asculte în mod persistent capodopere muzicale pentru ca fiul ei să ajungă compozitor. Tu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roşise la faţă. Într-adevăr, se gândise la aşa ceva. Silindu-şi mereu intelectul în direcţia dorită, simţise că avea să dobândească un avans considerabil. Mare parte din încrederea lui se bizuise exact pe idee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puse el, dar nu-şi mai găsis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o teorie falsă. Dumnezeule, tinere, structura ta cerebrală este fixată de ia naştere! Ea poate fi modificată în urma unei lovituri îndeajuns de puternice ca să vatăme celulele, de spargerea unui vas de sânge, de o tumoare sau de o infecţie majoră… desigur, de fiecare dată în sens negativ. Dar în nici un caz nu poate fi modificată de gândurile tale deli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ise pe George câteva clipe, apoi întrebase: Cine ţi-a spus să procede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mente tulburat, George înghiţise un nod ş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mnule. A fost ide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ştiu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mnule, n-am vrut să fac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ineva c-ar fi vorba despre ceva rău? Inutil – asta da. De ce n-ai spus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crezut că se va râd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tânărul îşi amintise de o recentă discuţie cu Trevelyan. Cu foarte multă precauţie, ca şi cum ar fi fost ceva care circula la mare distanţă, în colţurile cele mai îndepărtate ale minţii sale, George menţionase posibilitatea de a învăţa un subiect, acumulând în minte fragmente ale acestuia. Trevelyan hohotise: „În curând, o să-ţi tăbăceşti singur pielea pentru pantofi şi-o să-ţi teşi cămăşile.” Atunci, George fusese fericit că păstras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dat în gânduri, cu o mină ursuză, Antonelli muta de colo-colo bucăţile de peliculă pe care le examinase la intrarea tânărului. În cele din urmă,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pem analiza. În felul ăsta, nu ajung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zii fuseseră lipiţi de tâmplele lui George. Apoi, se auzise bâzâitul. Din nou, George fusese străbătut de o amintire foarte vie a momentului petrecut în urmă cu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palmele asudate şi inima îi bubuia. N-ar fi trebuit să-i pomenească lui Antonelli despre lecturile sale secrete. De vină era numai vanitatea sa blestemată. Dorise să arate cât de întreprinzător era, cât de plin de iniţiativă. În loc de aşa ceva, se dovedise superstiţios şi ignorant şi trezise ostilitatea celuilalt. Era sigur că bărbatul îl detesta pentru că încerca să se dovedească atât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junsese într-o asemenea stare de nervozitate încât era sigur că analizorul n-avea să arate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seama când anume îi fuseseră îndepărtaţi electrozii. Imaginea lui Antonelli privindu-l gânditor îl adusese la realitate şi atunci observase că totul se terminase; nu mai avea electrozii. Cu un efort supraomenesc, redevenise stăpân pe sine. Aproape că renunţase la ambiţia de a deveni Programator. În numai zece minute, aceasta pierise aproap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deci „nu”? întrebase el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i Progr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li îşi frecase rădăcina nasului şi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hainele şi prezintă-te la camera 15-C. Fişa te va aştepta acolo. Tot acolo va fi şi ra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ja Educat? exclamase surprins George. Crezusem că asta-i doar pentru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li rămăsese cu ochii asup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explica totul. Fă aş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ercase un sentiment apropiat panicii. Despre ce era vorba, de nu-i putea spune? Că nu era bun decât ca Muncitor? Că avea să fie pregăti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usese convins de acest lucru şi avusese nevoie de toată stăpânirea de sine ca să nu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se împleticindu-se în sala de aşteptare. Trevelyan nu se mai găsea acolo, un aspect pentru care ar fi fost recunoscător, dacă ar mai fi reuşit să remarce ceva din cele ce-l înconjurau. De fapt, nu mai rămăsese aproape nimeni, iar puţinii care păreau că ar fi fost gata să-l asalteze cu întrebări erau prea preocupaţi de apariţia ultimelor nume pe panou, ca să-i observe privirea încrâncenată, arzătoare, de furie şi ură pe care le-o azvâr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ept aveau ei să fie tehnicieni, iar el doar Muncitor? Muncitor!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ndus de un bărbat în uniformă roşie pe coridoarele aglomerate, cu uşi înşiruite pe unul din pereţi, înaintea cărora se aflau grupuri de tineri – aici doi, dincolo cinci; Mecanici de Motoare, Ingineri de Construcţii, Agronomi… Existau sute de Profesiuni autorizate şi majoritatea aveau să fie oricum reprezentate în acest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i ura pe toţi: Statisticieni, Contabili, castele superioare şi cele inferioare. Îi ura, deoarece ei deţineau acum cunoaşterea lor îngâmfată, îşi ştiau soarta, în vreme ce el, stors şi vlăguit, trebuia să înfrunte o altă ofi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15-C, fusese condus înăuntru şi lăsat în odaia pustie. Pentru o clipă, încrederea îi revenise. Dacă ar fi fost camera Muncitorilor, înăuntru ar fi trebuit să se afle zeci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culisă de partea cealaltă a unei tejghele aflate la înălţimea pieptului şi prin ea apăruse un bătrân cu părul alb. Surâsese, arătându-şi dinţii perfecţi, evident artificiali, deşi chipul roşcovan nu prezenta riduri, iar glasul îi sunase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George, rostise el. Văd că de data asta sectorul nostru n-are decâ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unul? repetase George,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 întregul Pământ există câteva mii ca tine. Nu eşti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imţise cuprins de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spusese el. Care-i clasificarea mea?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iule. Se poate întâmpl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se mâna şi George i-o strânsese reflex. Era caldă ş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fiule. Mă numesc Sam Elle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uviinţase din cap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ce se-ntâmpl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 primul rând, nu poţi fi Programator. Cred c-ai ghic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hicit, aprobase amar tânărul. Atunci, ce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mai dificil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ford tăcuse câteva clipe, după care pronunţase cu încetineală deliber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De ce nu-mi puteţi atribui o pro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avem, de ales. Structura minţii tale o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gălbenise şi ochii i se bulbu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n neregulă cu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va. Cât despre clasificările profesionale, cred c-ai putea spune că există o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ford ridica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unt sigur că tu cunoşti felul în care Pământul îşi desfăşoară programul Educaţional. Practic, orice om poate absorbi orice domeniu de cunoştinţe – totuşi, fiecare configuraţie cerebrală individuală este mai adecvată receptării anumitor tipuri de cunoştinţe. Noi încercăm să asociem mintea şi cunoştinţele pe cât de bine putem, în limitele locurilor aprobate pentru fiecare pro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ase George, şti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dăm peste câte un tânăr a cărui minte nu este adecvată primirii nici unui tip de cunoştinţe i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poate fi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aberaţie. Sunt inteligent.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neajutorat prin odaie, parcă încercând să găsească o modalitate de a dovedi că deţinea un creier în star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nţelege greşit, rostise grav Ellenford. Eşti inteligent. În privinţa asta nu există nici urmă de îndoială. Mai mult decât atât, ai o inteligenţă superioară mediei. Din nefericire, asta n-are nici o legătură cu întrebarea dacă minţii ar trebui să i se îngăduie sau nu să accepte impunerea cunoştinţelor. De fapt, aproape întotdeauna, aici vin persoan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voi fi nici măcar Muncitor? bolborosise George. (Brusc, până şi aşa ceva ar fi părut mai bun decât necunoscutul care-l aştepta.) Ce trebuie ştiut ca să devii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bestima pe muncitori, tinere. Există zeci de subclasificări, şi fiecare are propriul ei corpus de cunoştinţe destul de detaliate. Crezi că nu poate fi vorba despre ştiinţă în ridicarea corespunzătoare a unei greutăţi? În plus, pentru Muncitori nu trebuie să selectăm doar minţile adecvate, ci şi corpuri pe măsură. Tu nu eşti un tip care să reziste mult ca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fizicul lui mai degrabă firav, tânărul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uzit niciodată de cineva care să n-aibă o pro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ţi, recunoscuse Ellenford, iar noi îi prote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ote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imţise cum confuzia şi teama sporea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protejat al planetei. Din momentul când ai pătruns pe uşa aceea, eşti în jurisdicţia noastră, zâmbi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zâmbet afectuos, dar lui George i se păruse zâmbetul unui proprietar; zâmbetul unui adult faţă de un copil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o să mă închideţ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ur şi simplu, vei fi alături de alţii aidoma ţie. Aidoma ţie. Cuvintele detunaseră cumva în urechi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tratament special, urmase Ellenford. Ne vom îngrij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sa, George izbucnise în plâns. Ellenford se îndreptase spre colţul opus al încăperii şi se întorsese cu spatele, parcă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luptase să-şi reducă hohotele deznădăjduite la nivelul unor suspine, apoi să le înăbuşe şi pe acelea. Se gândise la tatăl şi la mama lui, la prieteni, la Trevelyan, la propria s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ă citesc, rostise el pe un ton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oate face oricine are mintea întreagă. Până acum, n-am găsit excepţii. În etapa respectivă, descoperim eventualele… excepţii. Iar când ai învăţat să citeşti, George, ne-a atras atenţia tiparul tău mental. Anumite particularităţi au fost raportate încă de pe atunci de cel care te-a avut în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încerca să mă Educaţi? Nici măcar n-aţi încercat… Sunt gata să-mi asum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e interzice s-o facem. Totuşi, n-o să fie rău. Vom explica problema familiei tale, astfel încât să nu se simtă umiliţi. Acolo unde vei fi dus, vei beneficia de anumite privilegii. Îţi vom da cărţi şi veţi putea învăţa ori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 acumulate de unul singur, rosti George amar. Bucată cu bucată. După aceea, înainte de a muri, voi şti destule ca să fiu un Furier-Ucenic, Divizia Aprovizionare cu Agraf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înţeleg că ai studiat dej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remenise! Brusca înţelegere a situaţiei îl lovise ca un trăz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la, Antonelli. M-a lucrat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orge. Te-nşel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m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ra cuprins de un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ăla mi-a făcut-o, deoarece credea că eram prea deştept pentru el. Am citit cărţi şi am încercat să capăt un atu pentru Programare. Perfect, ce doriţi ca să rezolvăm situaţia? Bani? N-o să-i căpătaţi. Am plecat de-aici şi când voi fac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ford clătinase din cap şi atinsese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intraseră neauziţi în odaie, de o parte şi de cealaltă a lui George. Îi fixaseră braţele pe lângă corp. Unul dintre ei lipise o seringă pneumatică de interiorul cotului tânărului; tranchilizantul îi pătrunsese în venă şi avusese un efect aproap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etele sale încetaseră şi capul îi căzuse în piept. Genunchii i se înmuiaseră şi doar bărbaţii care-l ţineau de sub umeri îl menţinură în poziţie verticală în timp c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ijiseră de George aşa cum promiseseră; fuseseră amabili cu el şi, fără excepţie, grijulii – cam aşa, se gândise George, cum el însuşi s-ar fi purtat cu un pisicuţ bolnav de care s-ar fi a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ră că ar trebui să se scoale şi să dovedească interes faţă de viaţă; după aceea, îi spuseseră că majoritatea celor care veniseră acolo avuseseră la început aceeaşi atitudine de disperare pe care, finalmente, o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măcar nu-i ascu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ford însuşi îl vizitase pentru a-i spune că părinţii lui fuseseră informaţi că el plecase într-o misiun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murmura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oferit nici un detaliu, îl liniştise Elle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eorge refuzase să mănânce. Îl hrăniseră intravenos. Îi ascunseseră obiectele ascuţite şi-l menţinuseră sub supraveghere. Hali Omani îi devenise coleg de cameră şi calmul său avusese un efec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ur şi simplu disperat de plictiseală, George ceruse o carte. Omani, care citea aproape nonstop, ridicase ochii, surâzând larg. George fusese cât pe aici să renunţe la solicitare decât să ie ofere satisfacţie, după care îşi spusese: „Ce-mi pas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cificase ce carte dorea şi Omani îi adusese una despre chimie. Avea litere mari, cuvinte scurte şi multe ilustraţii. Era pentru adolescenţi. George azvârlise cu e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ea să rămână toată viaţa! Un adolescent. De-a pururi pre-Educat, necesitând cărţi speciale. Rămăsese în pat clocotind de furie, fixând tavanul; după o oră, se ridicase morocănos, luase cartea şi începus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minase într-o săptămână, după care cerus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iau pe prima? întrebase 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cruntase. În carte existaseră lucruri pe care nu le înţelesese, totuşi nu era chiar atât de pierdut în faţa ruşinii ca s-o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mai bine, continuase Omani, ar fi util s-o păstrezi. Cărţile trebuie citite şi re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tânărul cedase finalmente în faţa insistenţelor colegului de cameră de a vizita locul în care se afla. Îl urmase fără chef pe nigerian şi cercetase împrejurimile cu priviri iuţ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nu era vorba despre o închisoare. Nu existau pereţi, uşi încuiate sau paznici. În acelaşi timp, totuşi, era o închisoare, deoarece deţinuţii nu aveau und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l liniştea să vadă acolo alte câteva zeci de persoane aidoma lui. Fusese teribil să creadă că el era singurul om din lume atât de… handica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âţi indivizi se găsesc aici? mormă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 dar nu-i singurul loc de felul ăsta din lume. Există câteva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idicau ochii şi-l priveau, oriunde ar fi intrat: în sala de sport, pe terenurile de tenis, în bibliotecă (în viaţa lui nu-şi imaginase că puteau exista atâtea cărţi; erau stivuite pe rafturi lungi). Îl priveau curioşi, iar el le întorcea privirile cu mânie. Cel puţin, ei nu-i erau cu nimic superiori; nu aveau nici un motiv de a-l privi ca pe un specimen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ei păreau să aibă în jur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u cei bătrâni? întrebase brusc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este specializat în tineri, răspunsese Omani. După aceea, parcă recunoscând în spusele celuilalt o implicaţie pe care o omisese anterior, clătinase grav din cap şi adăugase: Ei nu sunt îndepărtaţi, dacă la asta te referi. Există alte Cămine pentru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mormăise George, care simţise că părea prea interesat şi în pericol de a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e. Pe măsură ce vei îmbătrâni, vei ajunge tu însuţi într-un Cămin cu ocupanţi de ambel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 întrebase oarecum surprin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redeai că femeile sunt imun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gândise la acel aspect cu mai mult interes şi mai multă surescitare decât simţise pentru ceva încă dinaintea zilei când… Îşi îndepărtase celălal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i se oprise în pragul unei camere în care se aflau televizoare cu circuit închis şi calculatoare. În faţa monitoarelor se găseau cinci-şas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lasă,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în care sunt educaţi tinerii de aici. Desigur, adăugase repede, nu în mod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rimesc informaţiile bucată cu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vechime, aşa se proceda cu toţi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repetaseră întruna de când intrase în Cămin – şi ce dacă? Să presupunem că existase o epocă în istoria umanităţii când nu se cunoscuse cuptorul cu microunde. Însemna asta că George trebuia să fie satisfăcut că se hrănea cu carne crudă, într-o lume unde toţi o mâncau 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esc ei să se conformeze educaţiei tip bucată cu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a să-şi umple timpul şi în al doilea rând, fiindcă sunt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ma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gândise la ideea acee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 se adresase direct lui 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băga într-o clasă unde să găsesc ceva despr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ra lent şi el îl dispreţuia. De ce trebuia ca un lucru să fie explicat o dată şi încă o dată? De ce trebuia să citească şi să recitească o pagină, iar apoi să se holbeze la o relaţie matematică, fără s-o priceapă instantaneu? Alţii nu aveau nevoie să procedez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se în câteva rânduri. O dată, refuzase să participe la cursuri vreme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venise cu regularitate. Persoana care conducea cursul, care distribuia materialele de lectură, dirija demonstraţiile TV şi explica pasajele şi conceptele dificile, nu făcea niciodată comentarii pe te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eorge căpătase o sarcină regulată în grădină, pe lângă participarea la diversele corvezi legate de bucătărie şi curăţenie. Activităţile respective îi fuseseră prezentate ca fiind un avantaj, dar el nu se lăsase păcălit. Căminul putea să fi fost mai automatizat, însă tinerii erau în mod deliberat folosiţi la munci, pentru a li se transmite iluzia de ocupaţie meritorie, de utilitate. George nu căzuse în capca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hiar remuneraţi cu mici sume de bani, cu care puteau cumpăra obiecte de lux sau pe care le puteau economisi, în vederea unei folosinţe iluzorii în decursul unei bătrâneţi iluzorii. George îşi păstra banii într-uri borcan fără capac, pe un raft, în dulap. Habar n-avea cât strânsese şi, de altfel, nici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use nici un prieten adevărat deşi ajunsese la faza în care se acomodase cu programul regulat. Încetase chiar (sau aproape încetase) să mediteze la nedreptatea care-l plasase acolo. Treceau săptămâni întregi fără să-l mai viseze pe Antonelli, nasul său borcănat şi pielea flască a gâtului, rânjetul cu care-l împingea într-un nisip mişcător şi-l apăsa acolo… până ce se trezea zbierând, cu Omani aplecat îngrijorat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februarie, când afară ningea, Omani i se ad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aptezi în mod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în februarie, mai exact în ziua de 13 februarie, a nouăsprezecea lui aniversare. Veniseră apoi martie, aprilie şi, o dată cu apropierea lui mai, George înţelesese că nu se adapta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ara lună mai trecuse neobservată, în vreme ce George continuase să zacă în pat, posac şi lipsit de ambiţii. Acum însă avea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pe întregul Pământ aveau să se desfăşoare Olimpiadele şi că tinerii vor concura, punându-şi la bătaie capacităţile în lupta pentru un loc pe altă planetă. Avea să fie o atmosferă de sărbătoare, plină de surescitare, ştiri-bombă, agenţi de recrutare de pe planete situate unde nici cu gândul nu te duceai, plus gloria victoriei sau consolările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crieri de ficţiune se refereau la aceste aspecte… ce parte importantă a aţâţării sale din copilărie fusese impusă de urmărirea anuală a evenimentelor Olimpiadelor… câte din propriile sal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laten nu-şi putea ascunde dorul din glas.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ste prima zi a lunii mai, rosti el. Olimp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conduse la prima lui ceartă cu Omani şi la amara enunţare de către nigerian a denumirii exacte a instituţiei în care se aflau. Omani îl fixă cu privirea pe George şi rost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min pentru debilii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roşi la faţă. Debil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 noţiune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vorbi el cu glas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mânat de un impuls. Nivelul conştient al minţii sale o află primul, după ce auz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idică ochii Omani din cartea la care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eorge ştia ce spunea. Izbucni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Stai jos, George, şi Calm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ţi spun că eu mă aflu aici ca urmare a unei înscenări. Antonelli ăla m-a displăcut de la început. Este sensul puterii pe care-l au birocraţii ăştia mărunţi. Dacă li te împotriveşti, te desfiinţează pur şi simplu cu o trăsătură de stilou pe o f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revenit la te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o abandonez până nu se rezolvă situaţia. O s-ajung cumva la Antonelli şi-o să-l silesc să recuno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âfâia şi se simţea înfierbântat. Luna Olimpiadei sosise şi n-o putea lăsa să treacă. Dacă ar fi făcut-o, ar fi însemnat predarea lui finală şi recunoaşterea definitivă a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i îşi trecu picioarele peste marginea patului şi se sculă. Era înalt de aproape doi metri, iar expresia de pe chipul lui îi conferea aspectul unui Saint Bernard îngrijorat. Cuprinse cu braţul umerii colegului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m jigni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îndepărt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ceea ce crezi că-i adevărul, iar eu voi dovedi că nu-i adevărul – atât şi nimic mai mult. De ce să nu pot pleca? Uşa-i deschisă. Nu există încuietori. Nimeni n-a zis vreodată că n-aş putea pleca. Pur şi simplu, o să ies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unde te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ul cel mai apropiat, apoi la cel mai apropiat centru Olimpic. A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ă borcanul deschis care conţinea economiile sale. Câteva monede se rostogoliră zornăind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o să-ţi ajungă cel mult o săptămână. După aceea,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o să-mi aranjez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o să te-ntorci aici cu coada între picioare, vorbi deschis Omani, şi, cu progresele pe care le-ai făcut, o s-o iei de la început. Eşti nebun,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ai folosit expresia „debi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pare rău c-am folosit-o. Vrei, te rog,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ncerci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i strânse buzele sale căr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La urma urmelor, este problema ta. Dacă singurul fel în care poţi învăţa ceva este să te iei la trântă cu viaţa şi să revii plin de vânătăi – dă-i drumul! Haide,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fla acum în pragul uşii, privi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pentru a-şi lua trus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obiectezi, dacă-mi iau câteva lucruşoare ce-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i ridică din umeri. Revenise în pat şi cite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i întârzie lângă uşă, dar nigerianul nu înălţă privirea. Strângând din dinţi, tânărul se răsuci şi porni grăbit pe coridorul pustiu, ieşind în curtea exterioară, unde noaptea începus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 fie oprit înainte de părăsi curtea, dar nu se întâmplase aşa. Se oprise la un local nonstop, pentru a solicita îndrumări către cel mai apropiat aeroport, şi se aşteptase ca proprietarul să anunţe poliţia. Nu se întâmplase aşa. Comandase un taxi care să-l ducă la aeroport, iar şoferul nu-i pusese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imţise nici o uşurare. Sosise la aeroport cu inima strânsă. Nu-şi dăduse seama cum va fi lumea exterioară. Era înconjurat de profesionişti autorizaţi. Proprietarul localului avusese numele înscris pe o plăcuţă de plastic deasupra casei de bani. Cutare şi cutare, Bucătar Autorizat. Taximetristul avusese licenţa afişată: Şofer Autorizat. George realizase sărăcia propriului său nume şi se simţise cumva dezgolit; ba, mai rău, se simţise jupuit. Nimeni nu-l luase însă la întrebări. Nimeni nu-l privise cu suspiciune şi nici nu-i ceruse dovada clasificări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fi putut imagina că există oameni lipsiţi de aşa ceva?” se întrebă cu amărăciun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un bilet spre San Francisco, la cursa de la ora trei noaptea. Până dimineaţă, nici un alt avion nu decola spre un centru Olimpic mare, iar el dorea să întârzie cât mai puţin cu putinţă. După aceea, stătu ghemuit în sala de aşteptare, aşteptând să-şi facă apariţia poliţiştii. Aceştia nu sos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San Francisco înainte de amiază şi vacarmul citadin îl lovi ca un baros. Era oraşul cel mai mare pe care-l văzuse vreodată, pe lângă faptul că, timp de un an şi jumătate, George fusese obişnuit cu liniştea di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încă, era luna Olimpiadei. George aproape că uită de propria sa situaţie periculoasă, înţelegând brusc că Olimpiadei i se datora mare parte din hărmălaie, aţâţare şi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 de informaţii Olimpice se aflau în aeroport, pentru uzul călătorilor, iar în jurul fiecăruia se strânseseră grupuri mari de curioşi. Fiecare profesiune majoră avea biroul ei, unde se ofereau informaţii privind localizarea sălii unde urmau să se ţină întrecerile din ziua respectivă, date despre concurenţi, precum şi eventuala planetă exterră care sponsoriza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erfect pus la punct. George citise adesea descrieri ale Olimpiadelor, urmărise concursuri la televizor, ba chiar asistase la o Olimpiadă minoră la categoria Măcelar Autorizat, găzduită de aşezarea lui natală. Chiar şi aceea, care nu avusese nici o implicare galactică (evident, la ea nu asistase nici un exterr), stârnise destulă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se datorase pe de o parte competiţiei în sine, pe de altă parte fiorului de patriotism local – exista un concurent local care trebuia să fie încurajat, deşi poate că prea puţini îl cunoşteau – dar, desigur, un rol important îl jucaseră pariurile. Cele din urmă nu puteau fi op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nstată că-i venea greu să se apropie de un birou de informaţii. Se pomeni examinându-i cu alţi ochi pe privitorii care se înghesuiau nerăbdători în faţa aviz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existat o vreme când ei înşişi avuseseră vârsta înscrierii în competiţie. Ei ce făcuseră?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âştigat, s-ar fi găsit undeva prin galaxie, nu aici, încătuşaţi de Pământ. Probabil că profesiunile lor îi desemnaseră din capul locului ca viitori pământeni; sau ei înşişi făcuseră acest lucru prin inefic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aceşti rataţi se înghesuiau şi speculau cu privire la şansele noilor tineri. C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t şi-ar fi dorit să speculeze asupra şanselor lui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şirul de birouri de informaţii, oprindu-se doar pentru răstimpuri la periferiile unor grupuri ce se îmbulzeau acolo. Luase micul dejun la bordul avionului şi nu-i era foame, dar se simţea puţin speriat. Se afla într-o metropolă vastă, în timpul confuziei de la începutul Olimpiadei, iar amănuntul acesta constituia un bilet de liberă trecere. Oraşul era plin de străini şi nimeni nu l-ar fi luat la întrebări pe George. Nimănui nu i-ar fi păs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avea să-i pese. Nici măcar Căminului, se gândi tânărul cu amărăciune. Îl îngrijeau ca pe un pisoi bolnav, dar dacă un pisoi bolnav fuge de sub îngrijire, ghinionul lui – ce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o dată ajuns în San Francisco, ce urma să facă? Mintea lui parcă refuza să gândească. Să caute pe cineva? Pe cine? Cum? Unde avea să locuiască? Banii ce-i rămăseseră păreau jalnic d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ercă primul gând ruşinos de întoarcere. S-ar fi putut adresa poliţiei… Scutură violent din cap, parcă certându-se cu un adversar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îi atrase ochiul, sclipind pe un avizier: Metalurg. Cu litere mai mici se continua: neferoase. La sfârşitul unei liste lungi de nume, alte litere înzorzonate anunţau: sponsorizat de N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nunţului îi deşteptă amintirea dureroasă a discuţiei cu Trevelyan – fusese atât de sigur că va fi Programator, atât de sigur că un Programator era superior unui metalurg, atât de sigur că urma calea cea bună, atât de sigur că er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inteligent încât trebuise să se laude în faţa meschinului şi răzbunătorului de Antonelli. Fusese atât de sigur pe sine în clipa aceea, când îi apăruse numele pe panou şi-l lăsase pe Trevelyan cel agitat, atât de încânta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cni brusc – un sunet incoerent, scurt şi ascuţit. Cineva se răsuci să-l privească, după care îşi continuă drumul grăbit. Oamenii treceau zoriţi pe lângă el, împingându-l într-o parte şi în alta. El rămăsese privind avizierul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parcă panoul acela îi răspunsese gândului. Se concentrase atât de puternic asupra lui „Trevelyan” încât, pentru o clipă, i se păruse că avizierul îi răspunsese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olo, sus, exista un Trevelyan. Mai exact, Armand Trevelyan (detestatul prenume al „Bursucului” vizibil acum în litere luminoase, pentru toată lumea) şi oraşul natal binecunoscut. În plus, Trev dorise Novia, ţintise spre Novia, insistase asupra Noviei… iar întrecerea era sponsorizată de N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ltul decât Trev, vechiul său prieten. Aproape automat, George înregistră instrucţiunile de ajungere la sala de concurs şi se aşeză la rând pentru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permise să se gândească: Trev reuşise! Dorise să ajungă Metalurg şi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trăbătut de un fior şi se simţi mai singur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ălii, un şir de oameni aştepta să intre. Se părea că Olimpiada de Metalurgie va fi o competiţie interesantă şi aprig disputată. Cel puţin aşa afirma reclama luminoasă de pe cerul de deasupra sălii şi aşa părea să considere şi mulţimea care se îmbulz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loarea cerului, ar fi trebuit să fie o zi ploioasă, însă San Francisco îşi activase ecranul protector de la Golf până la ocean. Operaţiunea era costisitoare, desigur, dar toate cheltuielile erau justificate, ţinând seama de confortul exterrilor. Aceştia soseau pentru Olimpiadă şi nu se uitau la bani, iar pentru fiecare recrut angajat, atât guvernul terestru, cât şi administraţia locală primeau un comision din partea sponsorilor. Merita ca exterrii să păstreze amintirea lui San Francisco ca fiind un oraş plăcut, în care puteau să mai revină pentru a participa la Olimpiade. Edilii îşi cunoşteau bin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gânduri, George simţi brusc o atingere uşoară pe omoplat, apoi un gla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rând,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avansase, fără ca George să fi remarcat spaţiul mare care-l despărţea acum de persoana din faţa sa. Înaintă grăbit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egete îl atinseră apoi pe cot şi George întoarse capul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apoia lui încuviinţă din cap, surâzând larg. Avea părul grizonat, iar sub sacou purta un pulover încheiat cu nastu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tunci. (Bărbatul părea că are chef de vorbă.) Nu eram sigur dacă nu cumva stai pur şi simplu aici, amestecat în coadă – ca să zic aşa, din întâmplare. Crezusem că s-ar putea să fi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întrebă apăsa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curent, ce altceva? Par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întoarse spatele. N-avea chef de vorbă şi-l iritau indivizii băg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fulgeră un gând. Oare fusese declanşată căutarea lui? Descrierea sau chiar fotografia sa erau cunoscute? Grizonatul dinapoia sa încerca, de fapt, să-i vad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nici o emisiune de ştiri. Întinse gâtul, căutând să vadă banda mişcătoare a principalelor ştiri defilând pe cupola protectoare a oraşului, greu de distins pe fundalul cenuşiu al cerului înnorat al după-amiezii. Zadarnic. Renunţă imediat. Principalele ştiri n-aveau oricum să se preocupe de soarta sa. Era luna Olimpiadei şi singurele noutăţi interesante erau punctajele înregistrate de învingători şi trofeele obţinute de continente, naţiuni şi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vea să fie săptămâni întregi, cu scoruri calculate individual şi cu fiecare oraş căutând o modalitate de a ajunge într-o poziţie onorabilă. Propria sa aşezare se situase odată pe locul trei într-o Olimpiadă a Electricienilor – locul trei pe ţară! Primăria imortalizase reuşita printr-o placă mem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trase capul între umeri, înfundă mâinile în buzunare, apoi decise că în felul acela ar fi atras şi mai mult atenţia. Se destinse şi încercă să pară nepăsător… dar nu se simţi mai în siguranţă. Ajunsese în holul de la intrarea sălii şi nici o mână autoritară nu-i coborâse pe umăr. Pătrunse în sală şi avansă cât putu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neplăcut surprins când se trezi alături de Grizonat. Îşi îndreptă iute ochii în altă parte şi se strădui să gândească raţional. La urma urmelor, individul fusese înapoia sa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 surâs scurt şi nesigur, Grizonatul nu-l băgă în seamă şi, în plus, Olimpiada era pe punctul de a începe. George se ridică mai bine în scaun, încercând să vadă poziţia atribuită lui Trevelyan, şi pentru un moment nu-l mai interes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de dimensiuni mijlocii, având clasica formă ovală, cu spectatorii în cele două tribune suspendate de pe laturile lungi, concurenţii fiind dispuşi în rânduri perpendiculare pe acestea, în spaţiul central. Maşinile fuseseră pregătite, iar panourile de afişare de deasupra fiecărui banc de lucru erau întunecate, cu excepţia numărului şi numelui concurenţilor. Aceştia se găseau la locurile lor, citind sau discutând între ei; unul îşi inspecta cu atenţie unghiile. Evident, se considera înjositor din partea lor să fie preocupaţi de problema atribuită înainte de semnalul de în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udie programul aflat în fanta din braţul fotoliului şi găsi numele lui Trevelyan. Avea numărul doisprezece; spre nemulţumirea lui George, se găsea în celălalt capăt al sălii. Putea zări silueta concurentului 12, cu mâinile în buzunare, rezemat cu spatele de maşină, privind spectatorii ca şi cum ar fi încercat să-i numere; nu izbutea însă să-i disting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Tr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lăsă pe spate în fotoliu. Se întrebă dacă Trev avea să se descurce bine. I se părea firesc să spere în reuşita fostului prieten, dar în acelaşi timp o părticică a sufletului său se împotrivea, încărcată de ranchiună. George, lipsit de profesiune, aici, privind. Trevelyan, Metalurg Neferos Autorizat, acolo, con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Trevelyan concurase şi în primul an. Unii procedau aşa, dacă se simţeau foarte încrezători în sine, sau dacă se grăbeau. Exista un anumit risc. Oricât ar fi fost de eficient procesul de Educaţie, un an preliminar petrecut pe Pământ („pentru şlefuirea cunoştinţelor”, cum se spunea) asigura un punctaj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velyan era la a doua tentativă, poate că nu se descurca prea grozav. George se simţi ruşinat de plăcerea pe care i-o furnizase gând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Aproape toate locurile erau ocupate. Avea să fie o Olimpiadă cu grad mare de audienţă, ceea ce însemna un stres suplimentar pentru concurenţi, sau poate un imbold suplimentar – în funcţie de fiecar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numeşte Olimpiadă?” se întrebă brusc tânărul. Nu ştiuse niciodată. La urma urmelor, de ce pâinea se numea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şi întreba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spune Olimpiad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mpiadă înseamnă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şi cu Bursucul ne luăm ia bătaie, înseamnă că suntem la Olimp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 tatăl său. Olimpiada este un tip aparte de competiţie, şi nu mai pune întrebări prosteşti! Când vei fi Educat, vei afla tot ceea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prezent, George oftă şi se strânse şi mai mult pe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ă amintirea aceea îi revenise acum cu atâta limpezime. „Când vei fi Educat.” Nimeni nu spusese vreodată: „Dacă vei fi E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părea că dintotdeauna pusese întrebări prosteşti. Cumva, parcă mintea lui prevăzuse instinctiv incapacitatea de a fi Educat şi întrebase în stânga şi-n dreapta, ca să culeagă cât mai multe fragment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in Cămin îl încurajaseră să procedeze în felul acela, deoarece erau de acord cu instinctul său mental. Era unica mod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dreptă în fotoliu. Ce naiba făcea? Înghiţea minciuna aceea? Se preda, deoarece Trevelyan se afla acum în faţa lui, un Educat, concurând în Olimp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bil ment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cnetul de negaţie din mintea sa fu însoţit de vacarmul brusc al spectatorilor care se ridicase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a centrală a unei tribune se umplea cu persoane înveşmântate în culorile Noviei, iar cuvântul „Novia” apăru deasupra lor pe tabela principală 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a era o planetă de grad A, cu populaţie numeroasă şi o civilizaţie complet dezvoltată, poate cea mai avansată din galaxie. Reprezenta tipul de planetă pe care oricărui pământean i-ar fi plăcut să trăiască; sau, dacă nu putea s-o facă el, să-şi vadă măcar copiii ajunşi acolo. George îşi aminti insistenţa lui Trevelyan asupra Noviei… şi iată că acum concura pentru posibilitatea de a-şi atinge obiectiv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ră pe pereţi şi deasupra spectatorilor, rămânând aprinse numai în centrul sălii, acolo unde concurenţi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strădui din nou să-l distingă pe Trevelyan, dar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rainicului răsună limpede şi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şi sponsori novieni, doamnelor şi domnilor! Olimpiada Metalurgiştilor Neferoşi este pe punctul de a începe. Concurenţi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upă aceea să citească lista existentă şi în program. Nume… Localitate natală… Ani de Educaţie… Fiecare nume era primit cu aclamaţii, iar cele din San Francisco fură mult mai ovaţionate. Când se ajunse la numele lui Trevelyan, George fu surprins să se trezească răcnind şi fluturând nebuneşte din braţe. Bărbatul grizonat de alături îl surprinse însă şi mai mult, deoarece reacţionă la fel d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George se holbă uluit la el, iar acesta se aplec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concurent din oraşul meu, aşa c-o să ţin cu al tău. Îţi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u în retrager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priveşti în direcţia aceea. Vrei să-ţi împrumut binoc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şi vedea bătrânul de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continuă cu alte detalii oficiale legate de numărul atribuit competiţiei, metoda de cronometrare, punctajul şi altele similare. În cele din urmă se apropie de miezul problemei şi toţi spectatorii tăcură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oncurent va primi un eşantion dintr-un aliaj neferos de compoziţie chimică necunoscută. Concurenţii vor trebui să analizeze eşantionul, oferind procentele corecte până la a patra zecimală. În acest scop, toţi vor utiliza un microspectrograf Beeman, model FX-2, care, în clipa de faţă nu funcţionează, fiind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murmurară apreci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oncurent va trebui mai întâi să-şi repare aparatul, beneficiind pentru aceasta de unelte şi de piese de rezervă. Este posibil ca piesa necesară să nu existe printre cele oferite, caz în care ea va trebui solicitată. Într-un asemenea caz, timpii respectivi vor fi scăzuţi din cel final. Concurenţii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de deasupra concurentului 5 afişă un semnal roşu, care pâlpâi insistent. Concurentul dispăru în fugă din sală şi reveni peste câteva minute. Spectatorii hohotiră bine di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enţi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rile rămaseră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e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meni din audienţă nu avea cum preciza în ce fel evolua un concurent sau altul, cu excepţia notaţiilor ce apăreau pe tabela de afişaj. Asta însă nu conta. Exceptându-i pe eventualii Metalurgi Autorizaţi aflaţi în public, oricum nimeni nu pricepea aspectele profesionale ale concursului. Important era cine câştiga, cine se situa pe locul doi şi cine termina ai treilea. Pentru cei care pariaseră (activitate ilegală, dar imposibil de stopat), altceva nu prezenta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ivi la fel de concentrat ca şi cei din jurul său, uitându-se de la un concurent la altul; unul demontase capacul microspectrografului, folosindu-se expert de un instrument micuţ, altul examina cadranul aparatului, un al treilea instala eşantionul în micromenghină, iar un al patrulea regla un vernier cu mişcări atât de fine încât părea că nici nu se cl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lyan era la fel de absorbit ca şi ceilalţi. George nu-şi putea da seama cum se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de afişaj de deasupra concurentului 17 se aprinse: „Focalizator dereg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aclamar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ncurentul 17 putea să aibă dreptate, ori să fi greşit. În al doilea caz, ulterior avea să fie nevoit să-şi corijeze diagnosticul şi astfel să piardă timp. Sau putea să nu-l corecteze deloc şi să nu-şi poată termina analiza sau, mai rău, să termine cu o analiză complet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Deocamdată, spectatorii acla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ră şi alte afişaje. George îl aştepta pe numărul 12. În cele din urmă, panoul respectiv anunţă: „Menghină descentrată, necesită alt inel de fi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ganizator alergă spre el cu piesa respectivă. Dacă Trevelyan greşise, însemna o întârziere inutilă, iar timpul pierdut cu aducerea piesei nu era scăzut din cel total. George se pomeni ţin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oul 17, rezultatele începuseră să se afişeze cu litere şi cifre sclipitoare: aluminiu, 41,2649; magneziu, 22,1914; cupru, 10,1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lte panouri apăreau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erau î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trebă cum puteau lucra concurenţii în vacarmul acela, apoi se gândi că poate aşa era mai bine. Un tehnician de clasă trebuia să-şi dea măsura capacităţilor în condiţii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tul 17 se ridică de la locul lui, iar panoul său căpătă o bordură roşie, anunţând încheierea analizei. Concurentul 4 sfârşi la numai două secunde după el. Apoi altul, ş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lyan continua să lucreze; încă nu analizase compuşii minori ai eşantionului său. Când aproape toţi concurenţii terminară, se ridică şi el. Ultimul sfârşi numărul 5, în aplauzele ironice ale aud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ea nu se terminase. Desigur, validările oficiale abia se desfăşurau. Timpul total al fiecărui concurent constituia un factor, însă la fel de importantă era şi acurateţea rezultatelor. În plus, nu toate diagnosticările fuseseră la fel de dificile. În evaluarea finală trebuiau cântăriţi o duzină de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lasul crainiculu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tor, cu timpul de patru minute şi douăsprezece secunde, diagnostic corect, analiză corectă, concurentul cu numărul… şaptesprezece, Henry Anton Schmid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fu acoperit de ovaţii. Pe locul doi se clasă numărul 8, iar pe trei numărul 4, al cărui timp excelent fusese compromis de o eroare în determinarea procentajului de niobiu. Numărul 12 nu fu nici măcar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croi drum prin mulţime, spre uşa de la Vestiarul Concurenţilor, în faţa căreia se adunase o masă de oameni. Rude care plângeau de fericire sau de supărare, în funcţie de caz, reporteri pregătiţi să-i intervieveze pe laureaţi ori pe reprezentanţii oraşelor lor, vânători de autografe, agenţi de publicitate şi spectatori pur şi simplu curioşi. De asemenea, erau şi multe fete, care sperau să poată atrage atenţia câştigătorilor, aproape sigur aflaţi în drum spre Novia, sau poate a unui învins care avea nevoie de consolare şi deţinea şi banii care să i-o pe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ămase locului. Nu zări nici un chip cunoscut. Întrucât San Francisco era atât de departe de casă, părea aproape sigur că nu avea să întâlnească rude de-ale lui Tr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ii apărură, surâzând fără vlagă, încuviinţând din capete înaintea strigătelor cu care erau întâmpinaţi. Poliţiştii formară un culoar printre spectatori. Fiecare premiant atrăgea după el o porţiune a mulţimii, aidoma unui magnet care se deplasează pe o masă acoperită cu pilitur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Trevelyan, nu mai rămăsese aproape nimeni. Cumva, George simţi că fostul său prieten întârziase în mod deliberat să-şi facă apariţia tocmai pentru a nu da ochii cu publicul. Între buzele strânse îi atârna o ţigară şi, păstrând ochii plecaţi, pomi repede spre ieşirea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legătură reală cu lumea din care provenise, pe care George o avea după un an şi jumătate, ce i se păruse că durase cât un deceniu şi jumătate. Fu aproape surprins că Trevelyan nu îmbătrânise, că era acelaşi Trev pe care-l zărise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după el cu un gest aproape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lyan se răsuci surprins. Se holbă la George, apoi braţul i se întinse căt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Platen, să fiu al 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lăcere de pe chip îi dispăru însă aproape instantaneu. Mâna îi căzu înainte ca George să aibă posibilitatea s-o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indică el spre sală cu un gest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escurcat prea grozav,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ţigara şi o călcă, privind către stradă, unde spectatorii care ieşeau se răsfirau încetişor, îndreptându-se către taxiuri, în vreme ce alţii se aşezau la cozi pentru următoarele în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urmă Trevelyan cu glas apăsat. Este doar a doua oară când dau greş. Mă lipsesc de Novia, există şi alte planete care de-abia ar aştepta să pună mâna pe mine… Dar, ia zi, nu te-am mai văzut de atunci, de la Ziua Educaţiei. Unde-ai dispărut? Ai tăi mi-au spus că ai plecat într-o misiune specială, însă că nu le-ai dat detalii şi nici nu le-ai scris vreodată. Ai fi putut să le expediezi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fac, mormăi George stingherit. Oricum, am venit să-ţi spun că-mi pare rău de ghinio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pară. Ţi-am spus: mă lipsesc de Novia. Trebuia să-mi fi dat seama – de săptămâni de zile se vorbea că va fi utilizat aparatul Beeman. Toţi investitorii importanţi îşi băgaseră banii în Beeman. Porcăriile alea de benzi Educaţionale pe care mi le-au vârât mie în cap erau pentru Henslere, şi cine mai foloseşte Henslere? Planetele din Norul Goman, dacă le poţi spune planete. Nu-i aşa că mi-au oferit o Educaţie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conte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O să-mi spună că creierul meu este construit pentru Henslere. Cu cine să te cerţi? Totul a mers prost. Eu am fost singurul care a trebuit să ceară o piesă neprevăzută. Ai observ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impul respectiv ţi-a fost scăzut di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am pierdut câteva secunde întrebându-mă dacă am dreptate cu diagnosticul meu, când am observat că printre piesele de rezervă nu exista nici un inel de fixare. Asemenea timpi nu se scad. Dacă ar fi fost un Hensler, aş fi ştiut că aveam dreptate. Atunci, cum să fac faţă? Câştigătorul a fost din San Francisco, la fel ca şi doi dintre cei clasaţi pe următoarele trei locuri. Iar cel de pe locul cinci era din Los Angeles. Ei au avut parte de benzi Educaţionale din oraşele mari. Cele mai bune de pe piaţă. Spectrografe Beeman şi tot restul… Cum să mă întrec cu ei? Am venit pân-aici doar ca să am posibilitatea de a participa la o Olimpiadă sponsorizată de novieni, dar aş fi putut la fel de bine să rămân acasă. O ştiam foarte bine – ţi-am spus deja – şi cu asta am încheiat-o! Novia nu-i singura planeta din Univers. Dintre toate blestem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dresa lui George. Nu se adresa, de fapt, nimănui. Pur şi simplu, se descărc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i dinainte că vor fi folosite Beeman-uri, nu puteai să fi studiat pe ele? întreb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is că nu erau pe benz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cit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dispăruse pe jumătate înghiţit sub privirea sfredelitoare a lui Trevel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iei peste picior? pufni acesta. Crezi că-i amuzant? Cum te-aştepţi să citesc o carte şi să pot reţine destule ca să mă-ntrec cu cineva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u!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rusc: Apropo, care-i profe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trebarea pe un ton de-a dreptul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că faci pe şmecherul cu mine, să vedem ce-ai făcut tu. Văd că eşti tot pe Pământ, aşa că nu eşti Programator, iar misiunea ta specială nu poate f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Trev, rosti George, am o întâlnire şi nu mai am vreme de discu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sili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elyan întinse brusc mâna şi-l prinse de j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ntrebare! De ce ţi-e frică să-mi spui? Ce-i cu tine? Nu veni aici ca să mă iei peste picior, dacă şi tu te găseşti în aceeaşi situaţi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gâlţâia de-a dreptul pe George. Începuseră să se împingă şi să se tragă prin foaierul sălii, când glasul Judecăţii de Apoi răsună în urechea lui George sub forma exclamaţiei unui poliţist scand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oi! Înc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imţi un ghem de plumb care-i coborî drept în stomac. Poliţistul avea să le noteze numele şi să le ceară cardurile de identitate, iar el nu avea aşa ceva. Va fi supus întrebărilor şi lipsa unei profesiuni va ieşi numaidecât la iveală în faţa lui Trevelyan, care clocotea de furia înfrângerii şi va răspândi vestea acasă ca un balsam alinător pentru propriile sale sentimente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putea suporta una ca asta. Se eliberă din braţele lui Trevelyan şi se pregăti s-o ia la goană, dar mâna grea a poliţistului îi coborî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şa! Să vă văd car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elyan îşi scotocea buzunarele, căutându-l pe al său, şi în acelaşi timp vorbea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rmand Trevelyan, Metalurg Neferos. Tocmai am concurat la Olimpiadă. Ar fi bine să aflaţi însă cine-i el, domnul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privi pe cei doi, cu buzele şi gâtlejul uscate, incapabi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alt glas, calm ş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sta este oaspetele meu.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răsuci surprins. Vorbise bărbatul grizonat care stătuse lângă el în tri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 Er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i tineri tulburau ordinea public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reclamaţie oficială la adresa oaspetelui meu? A provocat d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ocup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un card şi poliţistul se retra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începu Trevelyan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liţistul i-o retez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i vreo re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Nu staţion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 o mulţime destul de mare, care acum, fără chef, se destr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lăsă condus spre un taxi, totuşi se împotrivi la urcarea în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dar nu sunt oaspe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vorba despre o ridicol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Grizonatul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fost, dar eşti acum. Permite-mi să mă prezint: Ladislas Ingenescu, Istoric 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 asigur că nu vei păţi nimic rău. La urma urmelor, am vrut doar să te scutesc de nişte necazuri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un motiv? Ei bine, să zicem că noi doi suntem concetăţeni prin alianţă. Amândoi am încurajat acelaşi concurent – îţi aminteşti? – şi concetăţenii trebuie să se ajute între ei, chiar dacă legătura lor este una numai prin alianţ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nesigur în privinţa lui Ingenescu, dar şi în privinţa propriilor sale sentimente, George se trezi în taxi. Înainte de a decide că ar fi fost mai bine să fi coborât, vehiculul deco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re o anume autoritate”, îşi spuse el derutat. „Poliţistul i-a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itase că adevăratul său obiectiv în San Francisco nu fusese de a-l căuta pe Trevelyan, ci o persoană care să deţină suficientă influenţă pentru a determina o reevaluare a propriei sale capacităţi de a fi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Ingenescu era persoana aceea, iar acum se afla pe loc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putut fi rezolvat cât se poate de bine. Totuşi, ideea i se părea de-a dreptul găunoasă. Fără să ştie motivul, se simţ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scurtului lor zbor, Ingenescu vorbi întruna, arătându-i tânărului obiective turistice de interes din oraş şi rememorând Olimpiade la care asistase. George, care fusese atent doar în măsura în care să poată emite mormăituri vagi în timpul pauzelor celuilalt, privea neliniştit tra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îndreptau spre una dintre deschiderile cupolei protectoare, pentru a părăsi comple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începură să coboare, şi George oftă încetişor, uşurat. Se simţea mai în siguranţ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teriză pe terasa unui hotel şi, când coborâră, Ingenescu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 să cinăm la mi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râse cu sinceritat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resimtă din cauza faptului că sărise peste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lăsă pe George să mănânce în linişte. Noaptea coborî şi luminile murale se aprinseră automat. „Am plecat din Cămin de aproape douăzeci şi patru de ore”, gând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fea, Ingenesc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lul cum te comporţi, am impresia că bănuieşti că ţi-aş putea dor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roşi la chip, lăsă ceaşca din mână şi încercă să nege, dar celălalt izbucni în râs ş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e-am privit cu atenţie de când te-am zărit întâia oară şi acum cred că ştiu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pe jumătate din scaun,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l potoli Ingenescu. Vreau doar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şeză, însă gândurile i se învolburau prin minte. Dacă bătrânul ştia cine era el, de ce nu-l lăsase pe mâna poliţistului? Pe de altă parte, de ce s-ar fi oferit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 aş dori să te ajut? întrebă Ingenescu. Ah, nu te speria! Nu pot citi gândurile. Atât doar că pregătirea mea îmi îngăduie să pot interpreta reacţiile mărunte ce trădează gânduri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să luăm primul moment în care te-am văzut. Aşteptai la rând ca să intri la Olimpiadă, dar microreacţiile tale nu se conformau situaţiei respective. Expresia feţei nu era cea cuvenită, nici gesturile nu erau cele cuvenite. Însemna că ceva, în general, era nelalocul lui, iar partea interesantă era că, indiferent despre ce ar fi fost vorba, nu putea fi ceva evident, ceva banal. M-am gândit că ar fi fost ceva nesesizat de conştientul tău. Mi-a fost imposibil să nu te urmăresc, să nu mă aşez lângă tine. Te-am urmărit din nou, după ce s-a încheiat Olimpiada, şi am tras cu urechea la conversaţia pe care ai avut-o cu amicul tău. După aceea, ai devenit un obiect de studiu mult prea interesant – iartă-mă dacă vorbesc cu o detaşare aproape clinică – pentru a îngădui să fii luat de un poliţist. Acum, spune-mi – care-i proble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găsea în agonia indeciziei. Dacă era vorba despre o capcană, de ce trebuia să fie una atât de indirectă, atât de rafinată? În plus, el trebuia să se adreseze cuiva. Venise aici ca să caute ajutor şi tocmai i se oferea ajutor. Poate că anormal era tocmai faptul că i se oferea. Lucrurile se desfăşurau pr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rmă Ingenescu, eu fiind un Savant Social, tot ceea ce-mi vei spune va rămâne strict confidenţial. Şti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r fi dezonorant pentru mine să repet cuiva spusele tale, indiferent în ce scop. În plus, nimeni n-are dreptul legal de a mă sili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sunteţi Istoric, rosti George brusc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ţi spus că sunteţi Savan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escu izbucni într-un hohot sonor, pentru care se scuză când reuşi să vor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inere, n-ar fi trebuit să râd, şi de fapt nu râdeam de tine! Râdeam de Pământul ăsta şi de accentul pe care-l pune pe ştiinţele fizice şi mai cu seamă pe partea lor practică. Fac pariu că-mi poţi recita toate subdiviziunile tehnologiei de construcţii sau ale ingineriei mecanice, dar în acelaşi timp nu ştii nimic despre ştiin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nume este ştiin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socială studiază grupurile de fiinţe umane şi, la rândul ei, are multe ramificaţii foarte specializate, la fel ca, de exemplu, zoologia. De pildă, Culturalii studiază mecanicile diverselor culturi: creşterea, dezvoltarea şi decăderea lor. Culturile, continuă el, intuind întrebarea tânărului, reprezintă toate aspectele unui anumit mod de viaţă. Ele includ felul cum ne câştigăm existenţa, lucrurile de care ne bucurăm şi pe cele în care credem, ce considerăm bun şi rău et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conomician – atenţie, nu un Statistician Economist, ci un Economician! – se specializează în studierea felului în care o cultură asigură necesităţile materiale ale indivizilor ce fac parte din ea. Un Psiholog se specializează în membrii individuali ai unei societăţi şi în felul în care ei sunt afectaţi de societate. Un Futurolog se specializează în planificarea cursului viitor al unei societăţi, iar un Istoric… Aici inter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storic se specializează în dezvoltarea din trecut a propriei noastre societăţi şi a societăţilor asociate altor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pomeni interesat d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lucrurile decurge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da. Până acum o mie de ani, nu exista Educaţie… cel puţin, nu în felul cum o cunoaş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amenii învăţau fragmente şi bucăţele desprinse d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 cum 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e cineva vorbind despre aşa ceva, răspunse George precaut. Are însă vreun rost să ne preocupăm de cele întâmplate cu atâta vreme în urmă? Vreau să spun că toate acelea sunt vremuri de mult apus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unt apuse, băiete. Trecutul explică prezentul. De exemplu, de ce sistemul nostru Educaţional are forma pe care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foi agitat. Bătrânul revenea întruna la problema Educaţiei. Răspunse oarecu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de ce este cel mai bun? Ascultă-mă o clipă şi-ţi voi explica. După aceea, îmi veţi putea spune dacă istoria are vreun rost. Chiar înainte de apariţia călătoriilor inter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zărind privirea de totală uimire de pe chip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şi că am avut dintotdeauna călătoriile inter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ar a existat o vreme, cu patru-cinci mii de ani în urmă, când omenirea nu putea părăsi suprafaţa Pământului. Cultura planetei se dezvoltase bine din punct de vedere tehnologic, iar populaţia devenise atât de numeroasă încât orice defecţiune tehnologică majoră putea cauza molime şi moarte prin inaniţie. Pentru a evolua tehnologic în condiţiile exploziei demografice, trebuiau pregătiţi tot mai mulţi tehnicieni şi savanţi. Cu toate acestea, pe măsură ce ştiinţa avansa, pregătirea lor dura mai mult. După apariţia şi perfecţionarea zborurilor interplanetare şi interstelare, problema s-a acutizat. Mai precis, colonizarea planetelor din alte sisteme solare a fost imposibilă timp de aproape o mie cinci sute de ani, fiindcă nu existau oameni pregătiţi corespunzător. Momentul de răscruce a venit atunci când s-a stabilit definitiv mecanica stocării de cunoştinţe în creier. După aceea, a devenit posibil să se conceapă benzi Educaţionale care să plaseze în minte un volum de cunoştinţe. Dar aspectul acesta îţi este bi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escu îşi schimbă poziţia în scaun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specialiştii au putut fi fabricaţi pe bandă rulantă, cu miile şi milioanele, şi am putut declanşa ceea ce cineva a denumit „umplerea Universului”. Actualmente, în galaxie există o mie cinci sute de planete locuite şi nu se întrevede oprirea expansiunii. Pricepi toate implicaţiile? Pământul exportă benzi Educaţionale pentru specializări profesionale medii, ceea ce asigură unificarea culturii galactice. De pildă, benzile cu Citit asigură pentru toţi o singură limbă. Nu fi surprins, sunt posibile şi alte limbi, iar în trecut ele au fost folosite – sute de alte graiuri. De asemenea, Pământul exportă profesionişti experţi, menţinându-şi astfel populaţia la un nivel tolerabil. Deoarece se respectă un echilibru între sexe, în felul acesta se ajută creşterea populaţiei de pe planetele exterre, unde aşa ceva este cât se poate de necesar. În plus, contravaloarea benzilor şi a oamenilor constă în materiale absolut trebuincioase economiei noastre. Acum înţelegi de ce modalitatea aceasta de Educaţie este cea mai bun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ă să înţelegi, ştiind că fără ea colonizarea interstelară a fost imposibilă vreme de o mie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noşti foloase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escu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cum dacă-ţi dai seama de ce mă interesează persoa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eveni brusc la realitate. Se părea că Istoricul nu ţinuse o disertaţie în mod gratuit, ci că avusese intenţia de a-l ataca dintr-un alt 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şovăielnic, redevenit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ţii Sociali lucrează cu societăţi, iar societăţile sunt compuse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amenii nu sunt maşini. Cu maşinile lucrează experţii în ştiinţe fizice. Volumul de cunoştinţe pe care trebuie să-l deţii despre o maşină este limitat, iar experţii îi stăpânesc. În plus, toate maşinile de un anumit tip sunt similare, astfel că pe ei nu-i interesează o anume maşină. Pe când oamenii, ehe… Ei sunt atât de complecşi şi de diferiţi între ei încât un Savant Social nu cunoaşte niciodată tot ceea ce poate fi cunoscut, ba chiar nici măcar o parte importantă a volumului de cunoştinţe. Pentru a-şi înţelege propria sa specialitate, el trebuie să fie mereu pregătit să studieze oamenii, şi mai ales specimenel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comentă Georg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trebui să-ţi spun „specimen”, totuşi eşti o persoană neobişnuită. Meriţi să fii studiat şi, dacă-mi vei acorda acest privilegiu, la rândul meu te voi ajuta dacă ai necazuri şi dacă o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tânărului, rotiţele se învârteau înfrigurate. Istoria aceea despre oameni şi despre colonizarea pe care Educaţia o făcuse posibilă… Avea senzaţia că idei bine definite din mintea sa erau acum ciopârţite şi azvârlite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ă gândesc, rosti el şi-şi puse palmele pest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le îndepărtă şi-l privi p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ceva pentru m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tă în putinţă, încuviinţă bărbatul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eea ce voi spune în această încăpere va rămâne confidenţial? Aşa aţi a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resc o întâlnire cu o oficialitate exterră, cu… un no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escu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face, continuă sigur pe el George. Sunteţi o persoană importantă. Am văzut expresia poliţistului când i-aţi arătat cardul dumneavoastră. Dacă refuzaţi, n-o să… n-o să vă îngădui să mă stu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ânăr însuşi, păruse o ameninţare prostească, lipsită de forţă; totuşi, ea păru să aibă un efect puternic asupra lui Ing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ndiţie imposibilă, spuse bărbatul. Un novian în luna Olimpi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obţineţi-mi o legătură telefonică cu unul şi-mi aranjez singur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t.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escu îl privi gânditor, apoi întinse mâna spre vide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şteptă, pe jumătate îmbătat de noua perspectivă a întregii probleme şi a simţului de putere pe care i-l transmitea. Nu putea da greş. Era imposibil. Avea totuşi să ajungă novian. Avea să părăsească Pământul în triumf, în ciuda lui Antonelli şi a idioţilor din Căminul de (aproape că izbucni în râs) debili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i nerăbdător cum se luminează ecranul videofonului. Acesta avea să deschidă o fereastră în camera unui novian, o fereastră într-un petec de Novia transplantat pe Pământ. Iată câte reuşise în numai douăzeci şi patru de or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aginea apăru pe ecran, se auzi un hohot de râs, dar deocamdată nu se putea distinge nici un chip, ci doar siluete mişcându-se neclare. Apoi, pe fundalul de conversaţii, răsun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escu? Vrea să vorbe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upă aceea un chip să apară pe ecran. Un novian. Un novian autentic. George nu avea nici cea mai mică urmă de îndoială. Avea un aer complet exterr – nimic definibil, însă nici care să inducă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en smead şi păr negru şi des, pieptănat peste cap. Purta o mustaţă neagră şi îngustă şi un cioc ascuţit, la fel de negru, nedepăşind cu mult limitele bărbiei sale înguste, însă restul feţei sale era atât de neted încât părea depilat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islas, zâmbi el, asta-i prea din cale-afară! Evident că, în limite rezonabile, ne aşteptăm să fim spionaţi în decursul şederii pe Pământ, dar cititul gândurilor depăşeşt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ul gândurilor,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Ai ştiut că-ţi voi telefona în seara asta. Ai ştiut că aşteptam doar să termin paharul ăsta. (Mâna i se ridică în dreptul feţei şi novianul privi printr-un păhărel care conţinea un lichid vag violet.) Mă tem că nu-ţi pot ofer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afara razei vizuale a obiectivului video, George nu putea fi zărit de novian. Era uşurat în privinţa aceasta. Avea nevoie de timp ca să-şi adune gândurile şi să se stăpânească. Întregul lui corp era parcă alcătuit numai din degete agitate, care răpăiau, răp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însă dreptate. Nu greşise. Ingenescu era o persoană importantă. Novianul i se adresase folosindu-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Lucrurile mergeau bine. Ceea ce George pierduse cu Antonelli avea să îndrepte cu Ingenescu. Şi într-o bună zi, când va fi în sfârşit pe propriile sale picioare şi va putea reveni pe Pământ la fel de puternic ca novianul acesta care glumea cu Ingenescu, tutuindu-l, în vreme ce el însuşi era numit „onorabil” – ei bine, atunci avea să pună lucrurile la punct cu Antonelli. Avea să-i plătească pentru acel an şi jumăt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pierduse în visatul cu ochii deschişi. Totuşi, reveni brusc la realitate, dându-şi seama că avea să scape dialogul d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ţine, zicea novianul. Novia are o civilizaţie la fel de complicată şi de evoluată ca a Pământului. La urma urmelor, noi nu suntem Zeston. Este ridicol să fim nevoiţi să venim aici pentru tehn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modelele noi, rosti împăciuitor Ingenescu. Niciodată nu există o certitudine în privinţa necesităţii noilor modele. Costul benzilor Educaţionale se ridică la preţul a o mie de tehnicieni, şi de unde ştiţi că veţi avea nevoie de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anul dădu peste cap ceea ce-i mai rămăsese în pahar şi izbucni în râs. George se simţi oarecum dezamăgit de etalarea aceea de frivolitate. Se întrebă dacă nu cumva novianul ar fi trebuit să renunţe la paharul acela, ba chiar şi la cele câteva de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ipică fraudă pioasă, Ladislas! exclamă novianul. Ştii bine că putem utiliza toate modelele recente pe care le putem obţine. Chiar azi după-amiază, am luat cinci Metalu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Istoricul, am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ionat! Să-ţi spun eu cum stă treaba. Modelul nou de Metalurgi pe care l-am luat diferă de cel anterior numai prin faptul că ştie să utilizeze spectrografele Beeman. Benzile n-au fost modificate nici atât (apropie degetul mare de cel arătător) faţă de modelul de anul trecut. Aţi introdus modelele noi doar ca să ne siliţi să le cumpărăm, să cheltuim bani şi să venim aici cu pălăr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ă silim să cu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indeţi ultimele modele lui Landonum şi-n felul ăsta trebuie să ţinem pasul. Voi, pioşii de pământeni, ne-aţi prins într-un cerc vicios, în care trebuie să cumpărăm întruna, dar fiţi atenţi – undeva trebuie să existe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sună ascuţit acum şi se sfârşi mai repede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u toată sinceritatea să existe o ieşire, spuse Ingenescu. Între timp, referitor la ţelul apelului meu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u ai sunat. Perfect, eu ţi-am spus ce am avut de spus şi bănuiesc că, oricum, la anul va apărea un model nou de Metalurg pe care să aruncăm banii, cu ceva suplimentar probabil legat de cine ştie ce analiză a niobiului, dar cu nimic altceva în plus, iar peste un an altul… În sfârşi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ine se află un tânăr cu care doresc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anul nu părea prea încântat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Nu mi-a destăinuit-o nici mie. Mai mult chiar, nu mi-a spus nici numele sau profe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an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mi iroseşt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încrezător că vei fi interesat de ceea ce are să-ţi trans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dăugă Ingenescu, fă-o ca o fav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 ridică din umeri novianul, dar zi-i să fi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escu păşi în lateral şi-i şopti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vorbeşti, foloseşte apelativul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ghiţi nodul uriaş din beregată. „Acum e acum”,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imţea scăldat în transpiraţie. Ideea de-abia îi venise, totuşi era absolut sigur în privinţa ei. Primele gânduri apăruseră când vorbise cu Trevelyan, apoi totul fermentase şi se modelase, căpătând formă în timp ce-l ascultase pe Ingenescu, pentru ca remarcile novianului să definitive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e, începu el, doresc să vă arăt ieşirea din cercul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preluase metafora novianului. Acesta îl priv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rc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spre aţi amintit chiar dumneavoastră, onorabile. Cercul vicios în care se găseşte Novia când veniţi pe Pământ pentru a… pentru a lua tehn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şi oprească dinţii să clănţăne; de surescitare, nu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spui că ai cunoaşte o modalitate prin care am putea evita atotputernicia pieţei mentale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puteţi controla propriul dumneavoastră sistem Educ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ără b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a,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lua ochii de la George, novia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escu, doresc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se deplasă înapoia tânărului, astfel că putea fi zărit peste umă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novianul. Mă simt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u tot respectul, onorabile, vorbi Ingenescu, că indiferent despre ce ar fi vorba, iniţiativa aparţine exclusiv tânărului domn. Nu eu sunt autorul şi declin orice responsabilitat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legătură are tânărul cu tine? De ce ai intervenit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un subiect de studiu, onorabile. Prezintă valoare pentru mine şi-i satisfac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ficil de explicat, ţine de profe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profesiunea lui, râse scurt novianul şi făcu un semn din cap spre cineva dinafara razei obiectivului video. Este un tânăr, un fel de protejat al lui Ingenescu, care ne va explica în ce fel să facem Educaţie fără b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şi un alt pahar de lichior îi fu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seră acum mai multe chipuri. Bărbaţi, dar şi femei, înghesuindu-se să-l vadă pe George, cu feţele adoptând diverse expresii de amuzament şi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trădui să pară dispreţuitor. În felul lor propriu, toţi erau novieni, „studiindu-l” de parcă ar fi fost un gândac înfipt în insectar. Ingenescu se retrăsese într-un colţ şi-l privea cu och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roşti cu toţii”, se gândi el încordat. Trebuiau însă făcuţi să înţeleagă. El avea să-i fac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după-amiază, am fost la Olimpiada Metalurgilor,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ufni novianul. Se pare c-a asistat toată populaţi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norabile, dar eu am fost acolo. Aveam un prieten care concura şi care nu s-a descurcat deloc bine, deoarece aţi utilizat aparatele Beeman. Educaţia lui indusese doar Henslerele, se pare un model mai vechi. Aţi spus că diferenţa era minoră. (George ridică două degete foarte apropiate, imitând gestul anterior al celuilalt.) Iar prietenul meu aflase de câtva timp că va fi necesară cunoaşterea Beema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mnif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de o viaţă a prietenului meu a fost să plece pe Novia. El cunoştea deja Henslerele. Pentru a se califica, trebuia să cunoască şi Beeman-urile, iar el era conştient de acest lucru. Pentru a cunoaşte Beeman-urile, îi erau necesare doar câteva date suplimentare, câteva principii de operare şi, poate, niţică practică. Ţinând seama de faptul că era ambiţia lui de o viaţă, ar fi putut reuş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r fi obţinut o bandă pentru datele şi principiile de operare suplimentare? Sau Educaţia a devenit pe Pământ un subiect ce poate fi studiat acasă,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de pe fundal chicotiră respe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ici nu le-a învăţat, onorabile, răspunse George. El a crezut că are nevoie de o bandă. Indiferent care ar fi fost câştigul, el nici măcar n-a încercat să înveţe, fiindcă n-avea o bandă. A refuz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aha! Probabil că-i tipul de individ care ar refuza să zboare fără un taxi aeri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râsete, iar novianul surâse larg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ste amuzant. Continuă! Te mai ascult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i vorba despre o glumă, rosti George încordat. De fapt, benzile nu sunt bune. Ele ne învaţă prea multe şi sunt lipsite de orice dificultăţi. O persoană care învaţă în felul acesta nu cunoaşte şi alte modalităţi de învăţare, ci rămâne încremenită în şablonul ce i-a fost impus. Pe de altă parte, dacă nu i s-ar da benzi, ci de la început ar fi silită să înveţe singură, ca să spun aşa, atunci ar deprinde obiceiul învăţării şi va continua s-o facă. Nu-i rezonabil? O dată ce şi-a dezvoltat corespunzător deprinderea respectivă, i se poate oferi un volum redus de cunoştinţe pe bandă, în scopul completării golurilor sau fixării detaliilor. După aceea, poate progresa din nou pe cont propriu. În felul acesta, aţi putea obţine Metalurgi Beeman din propriii voştri Metalurgi Hensler şi n-aţi mai fi nevoiţi să veniţi pe Pământ după modelele cele ma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anul încuviinţă din cap şi sorbi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poate lua persoana respectivă cunoştinţele, dacă nu are benzi? Din vidul inter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ărţi. Din studiul instrumentelor. Prin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Cum pot fi înţelese cărţile fără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sunt alcătuite din cuvinte, iar cuvintele pot fi înţelese în cea mai mare parte. Termenii de specialitate pot fi explicaţi de tehnicienii pe care-i aveţ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titul? Accepţi benzile pentru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a benzilor pentru citit, deşi nu există nici un motiv pentru care cititul să nu poată fi învăţat după vechea metodă. Cel puţin,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bunele deprinderi să fie dezvoltat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surâ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anul începe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uşoară din toate, domn… onorabile. Matematica diferă de alte subiecte tehnice. Începe prin anumite principii elementare şi progresează treptat. Se poate învăţa pornind de la nimic, de la zero. Practic, ea este concepută chiar pentru asta. Apoi, după ce se cunosc tipurile cuvenite de matematică, alte cărţi tehnice devin lesne de priceput. Mai ales dacă se începe cu cel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ărţ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hiar dacă n-ar exista, tehnicienii pe care-i aveţi acum pot încerca să scrie cărţi simple. Unii dintre ei ar putea fi capabili să-şi transpună cunoştinţele în cuvinte şi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adresă novianul celor strânşi în jurul său. Drăcuşorul ăsta are răspuns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strigă George. Întreb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ai încercat să înveţi din cărţi, sau tot ce ne-ai spus nu-i decât o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răsuci să-i arunce o privire lui Ingenescu, dar Istoricul rămase nemişcat. Pe chipul lui nu se descifra decât un interes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rabile. Luaţi-mă cu dumneavoastră pe Novia. Pot să pun la punct un program şi s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i am câteva întrebări. De cât timp crezi că ai avea nevoie să devii un Metalurg capabil să lucreze cu un Beeman, dacă ai porni de la… zero şi n-ai utiliza benzi Edu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inc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eciza,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şadar o întrebare esenţială la care nu ai răspuns. Să zicem cinci ani? Ti se par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n urmare, avem un tehnician care, conform metodei tale, va studia metalurgia vreme de cinci ani. Cred că eşti de acord că-n acest interval el nu poate fi întrebuinţat la nimic, totuşi trebuie hrănit, adăpostit ş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Când a terminat şi poate folosi un Beeman, au trecut cinci ani. Nu crezi că până atunci vom avea deja Beeman-uri modificate, pe care el nu va fi capabil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va fi expert în învăţare. Ar putea învăţa noile detalii necesare în doar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sţii tu. Să-l luăm însă, de pildă, pe amicul acela al tău. Dacă el ar fi învăţat despre Beeman pe cont propriu, crezi că ar fi ajuns la fel de expert ca unul care ar fi învăţat din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ăsaţi-mă şi pe mine să termin! Chiar dacă el nu ar şti unele lucruri la fel de bine, importantă este capacitatea de a învăţa în continuare. El ar putea fi capabil să inventeze lucruri noi, să se gândească la probleme la care nu s-ar gândi nici un om Educat. În felul acesta, aţi deţine o mulţime de gânditori orig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studiilor tale, întrebă novianul, ai inventa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sunt unul singur şi n-am studiat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doamnelor şi domnilor, v-aţi amuza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George, brusc cuprins de panică, aş dori să fixez o întrevedere personală! Anumite lucruri nu pot fi explicate la videofon. Există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anul privi pe lângă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escu! Cred că ţi-am acordat favoarea solicitată. Mâine însă mă aşteaptă realmente un program încărcat.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George se întinseră spre ecran, parcă mânate de impulsul sălbatic de a-l scutura şi a-l readuc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rezut! strigă el. Nu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orge, rosti Ingenescu. Chiar ai sperat că te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abia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Este cât se poate de adevărat. Totul este-n avantajul lui. Nu-şi asumă nici un risc. Eu şi câţiva oameni cu care să lucrez… O duzină de oameni care s-ar instrui câţiva ani ar costa mai puţin decât un tehnician. Era beat! Beat! N-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ajunge la el? Trebuie s-ajung. A fost o greşeală. Nu trebuia să mă folosesc de videofon. Am nevoie de timp. Între patru ochi. Cum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a primi, George, rosti Ingenescu. Şi chiar dacă te-ar primi, nu te-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readă, v-o spun. Când nu b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e răsuci spre Istoric şi ochii i se lărg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neţ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e numeşti? George Pla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nemişcat, cu excepţia pieptului care i se ridica şi cobora năv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 continuă Ingenescu. Ţi-am mai spus asta. Te-am studiat şi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jutori răcni George. Nu sunt debil mental! Restul lumii este, dar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se repezi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larg, iar cei doi poliţişti care o păzeau îl înşfă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zbătu ca un apucat, tânărul simţi sprayul tranchilizant atingându-i partea cărnoasă de sub maxilar, apoi totul se termină. Ultimul lucru pe care şi-l aminti fu chipul lui Ingenescu, privindu-l cu blândeţe ş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schise ochii şi zări albul unui tavan. Îşi reaminti ce se petrecuse. Îşi reaminti cumva distant, de parcă s-ar fi întâmplat altei persoane. Fixă cu privirea plafonul până ce albul îi umplu ochii şi-i curăţă creierul, lăsând loc cumva pentru noi gânduri şi noi modalităţi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zăcu aşa, ascultându-şi plutir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o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auzi pentru prima dată propriul geamăt. El gemuse? Se strădui să întoar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George? întreb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tânărul, îmi dorisem atât de mult să părăsesc Pământul. Nu-nţele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d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euşi să se întoarcă. Vocea îi aparţinea lui 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George. Nu-nţe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i îi zâmb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şteptă din nou. Mintea îi er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i se afla la căpătâiul lui şi citea, dar lăsă cartea când Georg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cul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găi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i curios pe 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rmărit din clipa când am plecat de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rian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rmanent supravegheat. Intenţionam să te manevrăm spre Antonelli şi să-ţi permitem să-ţi defulezi agresiunea. Consideraserăm că era singura modalitate prin care ai fi putut progresa. Emoţiile îţi zăgăzuiau 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u totul în privinţa lui, rosti Georg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contează. La aeroport, când te-ai oprit să priveşti avizierul de la biroul de informaţii al Metalurgilor, unul dintre agenţii noştri ne-a comunicat lista concurenţilor. Noi doi discutaserăm suficient despre trecutul tău ca să pricep semnificaţia numelui lui Trevelyan. Ai solicitat apoi îndrumări spre locul Olimpiadei şi exista posibilitatea de a rezulta genul de criză la care speraserăm. De aceea, l-am trimis acolo pe Ladislas Ingenescu, să te găsească şi să preia control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rsoană importantă în guver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trimis” să preia controlul situaţiei… Sună ca şi cum eu însumi 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ersoană important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mâncarea, o tocană cu sos gros, aburind ademenitor. George rânji ca un lup şi-şi scoase mâinile de sub cearşaf. Omani îl ajută să aranjeze măsuţa portabilă. O vreme, tânărul mâncă în tăce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evreme, m-am trezit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Omani. Er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Ştii, totul era schimbat. Parcă aş fi fost prea obosit ca să simt emoţii. Nu mă mai simţeam furios. Puteam doar să gândesc. Parcă fusesem drogat special pentru a-mi anula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drogat, clătină din cap Omani. Doar sedat. Te-ai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ul mi-a devenit perfect clar, de parcă-l ştiusem de la bun început, dar nu-mi plecasem urechea la propria-mi cunoaştere. M-am gândit: „Ce dorisem din partea Noviei?” Vrusesem să mă duc pe Novia, să iau un grup de tineri ne-Educaţi şi să le predau după cărţi. Vrusesem să pun bazele unui Cămin pentru debili mental… ca aici, iar Pământul le are deja – şi încă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albi ai lui Omani sclipiră când aces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fel de locuri, denumirea corectă este Institutul de Studi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atât de bine, urmă George, încât mă uimeşte orbirea mea anterioară. La urma urmelor, cine inventează noile modele de instrumente ce necesită noi modele de tehnicieni? De pildă, cine a inventat spectrografele Beeman? Probabil un individ pe nume Beeman, dar este imposibil ca el să fi fost Educat după benzi, deoarece atunci n-ar fi fost în stare să vină cu un eleme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ne concepe benzile Educaţionale? Tehnicieni speciali? În cazul acesta, cine concepe benzile după care sunt Educaţi ei? Alţi tehnicieni, mai avansaţi? În cazul acesta, cine concepe benzile… Înţelegi ce vreau să spun. Undeva, trebuie să existe un capăt. Undeva, trebuie să existe persoane care au capacitatea de gândir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lăsă pe spate, privi peste capul lui Omani şi, pentru o clipă, în ochii săi reapăru un licăr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 s-au spus toate aste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necazuri am fi scăpat, dacă ţi-am fi putut spune! Vezi tu, George, noi putem să analizăm o minte şi să conchidem că un individ va deveni un bun arhitect, iar altul un expert în tâmplărie. Nu deţinem însă nici o modalitate de a detecta capacitatea de gândire originală, creativă. Este ceva prea subtil. Avem doar nişte metode empirice de a-i distinge pe indivizii care ar putea avea un asemenea talent. Existenţa unor astfel de cazuri ne este anunţată în Ziua Citirii. Aşa s-a întâmplat cu tine. Potenţiale persoane de acest gen apar cam unul la zece mii de oameni. Până la Ziua Educaţiei, persoanele respective sunt reverificate şi în nouăzeci la sută din cazuri alarma se dovedeşte falsă. Cei care rămân sunt trimişi în locuri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istă George, ce-i rău în a le spune oamenilor că unul din… din o sută de mii va ajunge aici? Nu va mai fi un şoc pentru cei care ajung re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însă şi la ceilalţi? La cei nouăzeci şi nouă de mii nouă sute nouăzeci şi nouă? Nu putem îngădui ca toţi aceia să se considere rataţi. Ei se îndreaptă spre profesiuni şi, într-un fel sau altul, reuşesc toţi. Oricine poate adăuga numelui său profesiunea şi autorizaţia. Într-un fel sau altul, fiecare individ îşi găseşte un loc în societate şi acesta este aspectul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Excepţiile de unu dintr-o sută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oate spune nimic. Ăsta-i clenciul! Este testul final. Chiar şi după ce, în Ziua Educaţiei, am eliminat „alarmele false”, nouăzeci la sută dintre cei care vin aici nu deţin capacităţile geniilor creative şi nu există nici o modalitate mecanică prin care ei să poată fi deosebiţi de cei pe care ni-i dorim de fapt. Cei zece la sută trebuie să ne-o spun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m aici, la un Cămin pentru debili mental, iar cei care nu vor să accepte situaţia sunt cei pe care ni-i dorim. Metoda poate fi crudă, dar dă rezultate. Este imposibil să-i spui unui om: „Tu poţi crea. Dă-i drumul!” Este mult mai sigur să aştepţi ca omul să spună: „Eu pot crea şi-o voi face, indiferent dacă o doriţi sau nu.” Există zece mii de persoane ca tine, George, care practic susţin dezvoltarea tehnologică a o mie cinci sute de planete. Nu ne putem îngădui să pierdem nici măcar un potenţial recrut, dar nici să ne irosim eforturile cu cineva care nu se ridică la înălţimea aştep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mpinse într-o parte farfuria goală şi ridică la gură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cei care… nu se ridică la înălţimea aştep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uşi Educării cu benzi şi devin Savanţii noştri Sociali. Ingenescu este unul dintre ei. Eu însumi sunt Psiholog Autorizat. Ca să zic aşa, noi formăm eşalonul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termin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mă frământe un lucru,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pătura la o parte, tânărul coborî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numesc Olimp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Vântul schimbării” – The Winds of Change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mi dai mai multe lămuriri, a rostit agale Anthony Myers, aplecându-se peste birou către omul care stătea în scaunul din faţa lui. Computerul dumitale nu scrie cuv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le scrii! a răspuns cel interpelat. Sau, mă rog, cineva ca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Jansen avea o stăpânire de sine remarcabilă. Era un bărbat scund, slab, foarte corect îmbrăcat şi cu un nod demodat la cravată; insă acest lucru nu-l făcea să se simtă stingher într-o lume în care puloverele pe gât deţineau supre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nceput numai o serie de cuvinte, expresii şi propoziţii care induc anumite reacţii unor grupuri de oameni, în funcţie de sex, vârstă, apartenenţă etnică, limbă, ocupaţie, domiciliu sau orice alt criteriu posibil, a continuat el. Dacă îmi descrii în detaliu publicul căruia i se adresează omul dumitale, eu îţi ofer tot ce trebuie să cuprindă cuvântarea. Cu cât e mai amănunţită descrierea publicului, cu atât mai complete vor fi indicaţiile computerului meu. După aceea, introduci respectivele cuvinte şi fraze-cheie în discursul pe care-l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ieşi ceva coerent? Va avea efectul s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şi de măiestria celui care scrie, dar nu în foarte mare măsură. Dacă loveşti cu beţele într-o tobă, poţi să înflăcărezi publicul până când toate inimile şi toate picioarele vor bate la unison, supunându-se ritmului impus. Atingi aşa-numitul punct de aprindere. Sensul cuvintelor e analog cu melodia, dar toba nu are nimic de-a face cu aceasta, ci stabileşte ritmul. Ulterior, poţi să umpli ritmul cu melodie, dar el rămâne cel mai importan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rs îşi freca bărbia, privindu-l îngândura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cercat treaba asta până acum? Jansen i-a aruncat un zâmbet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neoficial şi la scară mică. Cunosc, însă, foarte bine cum funcţionează mecanismul. Sunt ohl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cu studiul psihologiei mulţimilor şi, din câte ştiu, sunt primul care a computerizat aceast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ă mecanismul funcţionează – în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red că poate funcţiona – în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 cobai nu ţi-ai găsit? Dacă nu i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pierdut? Nu te costă nimic, iar pe mine mă ajută în cercetare. În plus, dacă ar fi să dau crezare zvonurilor, omul dumitale e pierdut fără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rs bătea darabana cu degetel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explic cum stau lucrurile cu omul meu, a început el. Individul arată impresionant, are o voce foarte bună, e amabil şi prietenos, iar lumea îl place. Cu o tactică potrivită, l-aş putea face preşedintele executiv al unei companii internaţionale, sau ambasador, sau chiar Preşedinte al Statelor Unite. Problema e că n-are pic de creier, când e vorba să ţină vreun discurs, şi de aceea are nevoie de mine. Dar dacă vrea să-i facă pe oameni să creadă că e deştept, ar trebui să le vorbească direct, să le capteze atenţia. Ei bine, el nu e în stare nici măcar de-atâta, chiar dacă-i scriu eu cuvântarea. Oricât de bun ar fi textul, el tot nu reuşeşte să-l rostească în aşa fel încât să pară inteligent. Crezi că poţi să creezi un discurs mai bun c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un, ci impermeabil la prostie. Pot să fac în aşa fel încât omul dumitale să nu aibă de apăsat decât nişte butoane -metaforic vorbind – şi publicul să se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se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ia foc. Fiecare public are punctul său de aprindere, deşi acesta depinde de psihologia fiecărui grup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vinzi gogoşi, domnule Jansen! Nu există nici un discurs perfect impermeabil la prostie. Totdeauna o să se găsească un nătărău care să-l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Un tâmpit îl poate rosti mai bine decât dumneata sau decât mine, pentru că nu gândeşte. Îmi dai voie să-l cunosc pe omul nostru? Asta în cazul în care îmi accepţi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ţi explic că tot ce-am discutat aici e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reau să scot bani serioşi cu metoda mea, aşa că sunt şi eu interesat ca lucrurile să rămână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Winston Bloch nu împlinise încă patruzeci de ani. În tinereţe, jucase baseball la semiprofesionişti. În felul acesta reuşise să termine cursurile unui colegiu de provincie, fără prea mare efort. Apoi îşi găsise o slujbă ca agent de vânzări. Arăta într-adevăr bine, nu neapărat pentru că era atrăgător, ci datorită impresiei de forţă fizică pe care o degaja. Acelaşi lucru îl făcea să pară că posedă şi înţelepciunea unui ins matur. Părul îi era deja înspicat cu fire albe; în plus, Barry avea un fel specific de a-şi da capul pe spate şi de a zâmbi, câştigând pe loc încrederea celor cu care vorbea. Îţi trebuia cam o oră să-ţi dai seama că în spatele amabilităţii sale nu se găsea nimic, cu excepţia altui surplus de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loch nu se simţea deloc în largul său. De când intrase în afaceri cu Myers, avea mari probleme cu încrederea în sine însuşi. Îşi dorea în secret să ajungă cineva, poate chiar congresman, şi câteodată se întreba dacă n-ar fi fost mai bun pe post de evanghelist. Totuşi, când erau mulţi oameni în jur se simţea pierdut. După ce-şi arunca în luptă zâmbetul larg, fermecător, era obligat să şi vorbească, dar niciodată nu găsea nimic deosebi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l făcuse să se simtă mai prost decât omuleţul acela cu ochi rotunzi, care stătea în faţa lui perfect nemişcat, ascultându-i cum citeşte discursuri. Şi aşa era destul de greu să vorbeşti în faţa unui public adevărat, care tuşea şi se foia pe scaune şi care părea să se enerveze când discursul dura prea mult. Individul ăsta, însă – trebuia să ţină minte că-l chema Jansen – năpârstocul ăsta, care nu schiţa nici un gest, pur şi simplu îl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făcea şi el un gest, acela de a-i înmâna noi şi noi discursuri. Fiecare dintre ele avea câte ceva deosebit, şi toate laolaltă îi plăceau, dar niciodată Bloch nu avea senzaţia că le citeşte cum ar fi trebuit, cum ar fi meritat. Lucrul acesta ii provoca o imensă ruşine şi îl întrista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pe care îl primise în ziua aceea era mai greu decât toate celelalte. Barry privea hârtiile cuprin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semn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B., nu-ţi face griji, domnul Jansen o să-ţi explice! I-a liniştit Myers pe tonul uşor condescendent pe care-l adopta ori de câte ori vorb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indicaţii pe care trebuie să le înveţi pe de rost, dar n-o să fie greu, îţi promit, a început să-l lămurească Jansen. Liniuţa înseamnă o pauză, iar un cuvânt subliniat înseamnă că trebuie să fie scos în evidenţă. Săgeata îndreptată în jos îţi arată că trebuie să vorbeşti mai gros, iar cea îndreptată în sus – că trebuie să ridici vocea. O săgeată curbată în jos îţi spune că e nevoie să adopţi un ton dispreţuitor; dacă e curbată în sus, e cazul să rosteşti cuvântul sau fraza cu mânie. O paranteză înseamnă un zâmbet reţinut; la o paranteză dublă rânjeşti, iar la paranteză triplă râzi în barbă. Niciodată să nu râzi tare în faţa publicului. O linie deasupra unui cuvânt indică o atitudine posomorâtă; o linie dublă înseamnă că trebuie să repeţi; un aste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ţin minte toate indicaţiile…, s-a plâns B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că poate, i-a ţinut isonul Myers în surdină. Dar Jansen nu se arăta impresionat de părerile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sezi până când iese perfect! a poruncit el necruţător. Miza e mare şi cred că merită puţi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 B.! I-a îndemnat şi Myers. Începe să citeşti, şi domnul Jansen o să te ajute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a vrut să mai protesteze, dar amabilitatea lui înnăscută l-a împiedicat s-o facă. În consecinţă, a pus manuscrisul pe pupitru şi s-a pus pe treabă. S-a bâlbâit, a privit fix textul, a luat-o de la capăt, apoi s-a opr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en i-a explicat din nou cum trebuia să procedeze şi Bloch şi-a continuat lectura. Primele trei paragrafe au fost citite în mai mult de o oră, după care au luat cu toţii o pauză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s-a plâns M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rima dată când ai încercat să mergi pe bicicletă? a ripostat J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a repetat întreaga cuvântare de două ori în ziua aceea, şi încă de două ori în ziua următoare. I-au pregătit şi un al doilea discurs, puţin diferit de cel dintâi, dar la fel de lipsit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mă obişnuiesc, ă spus el după o săptămână. Mi se pare că acum sună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la fel, a încuviinţat Myers, cu o sinceritate perfect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Jansen a discutat intre patru ochii cu M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bine, mai bine decât mă aşteptam, a mormăit el, cu o nuanţă stranie în glas. Are un anumit potenţia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ăspuns Jansen, ridicând din umeri. Nu ne rămâne decât să aşteptăm. Rezultatele se vor ved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regătit pentru confruntarea cu publicul, a spus Jansen într-o bună zi. Trebuie, însă, să fie un public omogen, pe care să-l putem analiza cu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ociaţia Americană a Textiliştilor are nevoie de un vorbitor şi cred că B. </w:t>
      </w:r>
      <w:r>
        <w:rPr>
          <w:rFonts w:cs="Bookman Old Style;Times New Roman" w:ascii="Bookman Old Style;Times New Roman" w:hAnsi="Bookman Old Style;Times New Roman"/>
          <w:caps/>
          <w:sz w:val="24"/>
        </w:rPr>
        <w:t>B. o</w:t>
      </w:r>
      <w:r>
        <w:rPr>
          <w:rFonts w:cs="Bookman Old Style;Times New Roman" w:ascii="Bookman Old Style;Times New Roman" w:hAnsi="Bookman Old Style;Times New Roman"/>
          <w:sz w:val="24"/>
        </w:rPr>
        <w:t xml:space="preserve"> să se descurce. Poţi să manipulezi un asemenea aud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ilişti, ziceai? a murmurat Jansen gânditor. Mda, poziţia economică e destul de omogenă, iar nivelul educaţional nu e prea ridicat. Aş avea nevoie de câteva amănunte, de pildă, din ce state şi oraşe provin, venitul fiecăruia şi, bineînţeles, vârsta şi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pot să aflu de la sindicat. Ştii, însă, că nu avem prea mul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lucrăm repede. Cea mai mare parte din muncă e făcută, oricum. Omul dumitale a învăţat cum să ţină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juns până acolo că aproape mă convinge şi pe mine, a râs Myers. Ştii, nu mi-ar conveni să intre în Congres. Mi-ar place mai mult să-l văd la televiziune, susţinându-mi părerile, adică, părerile lu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umitale, vrei să spui, l-a corectat Jansen sec. El nu are nic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ricum, e din „ogra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se purtase bine la cocteilul dat de Asociaţia Textiliştilor, înainte de conferinţă. Urmase întocmai indicaţiile celor doi „sfetnici” ai săi, zâmbise, schimbase câteva replici, nu prea multe, făcuse două-trei glume nevinovate şi, în general, mai mult îi ascultase pe alţii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uşi, Myers fusese tot timpul încordat. Dacă Bloch făcea o gafă ar fi putut, desigur, să continue antrenamentul, dar oare ar mai fi meritat osteneala? Acesta era testul care urma să dovedească dacă B.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vea să profite de şansa ce l-ar fi propulsat într-o poziţie privilegiată. Ar fi fost mare păcat să se aleagă praful de o asemenea înfăţişare, de un asemenea cap de senator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 furiş la Jansen, care stătea în stânga lui. Omuleţul părea stăpân pe sine; doar sprâncenele îi erau uşor încruntate, de parcă l-ar fi ros o grij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s-a sfârşit, s-au făcut diverse anunţuri pentru oamenii de afaceri, au fost aduse mulţumiri comitetului pentru organizarea impecabilă. Apoi au fost prezentaţi cei care urmau să urce pe podium. Toate aceste mici detalii păreau anume inventate pentru a spori încordarea vorb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rs l-a privit pe Bloch direct în ochii şi şi-a ridicat două degete, în semn de încurajare. Du-te şi dă-i gata, B.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era în stare de o asemenea performanţă? Discursul avea un aer straniu, aproape vizionar. Pe undeva, ar fi meritat să fie publicat în ziare, dacă ar fi existat rubrici noi, dedicate ciudăţeniilor. Din păcate, insă, era plin de „butoane”, care abia aşteptau să fie apăsate şi care erau impuse de Jansen şi d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Bloch a păşit elegant către pupitru şi, odată ajuns acolo, şi-a aşezat manuscrisul în faţă. Se pricepea de minune s-o facă: cu gesturi uşoare şi pline de graţie, astfel încât publicul cu greu putea să-şi dea seama că discursul avea să fi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rs şi-a amintit că, odată, participase la o conferinţă unde vorbitorul îşi trântise pe jos manuscrisul, din cauza unui gest mai exagerat. Ulterior, paginile fuseseră ridicate şi aranjate în ordine, dar nici un tertip nu mai reuşise să redeştepte interesul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le-a zâmbit tuturor şi şi-a început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ngi prea mult introducerea”, îl sfătuia în gând My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stinctiv, B. </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a ascultat şi a accelerat ritmul. Din când în când, se oprea să descifreze vreun simbol, dar, din fericire, intervalul acesta semăna foarte mult cu o pauză pentru deliberare, lucru absolut firesc din partea unui vorbitor matur şi înţelept, cum îl arăta şi înfăţiş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B.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prins să vorbească şi mai repede, cu mai multă emoţie, şi, spre surprinderea lui Myers, tobele au început să bată. Era meritul acelor cuvinte-cheie, al sublinierilor pline de semnificaţie, iar publicul reacţion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un moment dat, s-au auzit râsete şi chiar aplauze. Myers nu-şi aducea aminte ca B.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ă fi fost întrerupt de aplauz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se înroşise puţin la faţă şi se apucase să gesticuleze. O dată, chiar a lovit pupitrul şi mica lampă fluorescentă, aflată pe el, s-a clătinat. („Ia-o încet, băiete, nu trânti lampa!”) Drept răspuns, publicul a izbit cu picioarele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rs a simţit frenezia punând stăpânire şi pe el, deşi ştia exact cum fusese pregătită cuvântarea. S-a aplecat spre J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s publicul, nu crezi? i-a şoptit e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en a dat uşor din cap, iar buzele abia i s-au mişcat când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făcuse o pauză, destul de lungă pentru a sili întreg auditoriul să se încordeze la maximum; apoi, a izbit sălbatic pupitrul şi, înhăţând manuscrisul, l-a azvârlit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el! a strigat pe un ton triumfal. Nu-mi mai trebuie! L-am scris cu sânge rece, înainte de a mă întâlni cu dumneavoastră. Lăsaţi-mă să vă vorbesc din inimă, aşa cum mă îndeamnă sentimentele. Prieteni, compatrioţi, daţi-mi voie să vă spun că ceea ce văd astăzi în lume diferă foarte mult de ceea ce aş fi vru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 răsunat de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ască fără manuscris! chirăia Myers, strângând înnebunit braţul lui J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och a reuşit. A vorbit mai departe, secondat de tumultul aplauzelor şi al strigătelor. Nici nu mai conta dacă era auzit. Şi-a înălţat ambele braţe în aer, ca şi cum ar fi vrut să-i îmbrăţişeze pe toţi, şi, în acel moment, o voce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Învaţă-i minte pe nem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och i-a ascultat sfatul. Nu mai conta sensul cuvintelor pe care le rostea. Când a ajuns la final, lumea se ridicase în picioare şi îl ova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Myers, ridicându-şi vocea pentru a se face auzit, în vreme ce aplauda şi el în ritm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en rămăsese încremenit în scaun, ca şi cum n-ar mai fi fost în stare să-şi vină în fire. L-a apucat strâns pe Myers de braţ, l-a tras spre el şi, cu un glas tremurat,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Un asemenea lucru se poate întâmpla extrem de rar. Spre sfârşitul discursului, am început să mă întreb dacă nu cumva minunea se producea sub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 era înfierbântat, şi Bloch nu luase niciodată cuvântul în faţa unui auditoriu care să reacţioneze astfel. Oratorii au şi ei punctul lor de aprindere. Omul nostru a luat foc şi el; nu mai e nevoie să-ţi spun că un asemenea individ e în stare să despartă apele mărilor şi să mute munţi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dată ce s-a aprins, odată ce a căpătat gustul puterii şi a înţeles că poate reuşi singur, de ce-ar mai avea nevoie de dumneata? Sau de mine? Şi, dacă lucrurile stau aşa, ce are de gând să facă pe viitor? Au mai existat oratori charismatici care n-au condus întotdeauna masele de oameni către un destin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s-a apropiat de ei, înconjurat de numeroşi admiratori. Abia trăgându-şi suflarea, a reuşit să-i şoptească lui M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Mă sim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cei care-l însoţeau, a râs laolaltă cu ei şi i-a îmbrăţişat pe toţi cu dezinvo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yers se uita la întregul spectacol fără să înţeleagă mare lucru; în schimb, Jansen îl urmărea pe B.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in priviri cu un sentiment acu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Povestiri cu roboţi” – The Rest of the Robo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Hyper se pregătise pentru ziua asta. Răspândiţi în galeria camerei de vizitare, într-o ordine şi succesiune dictate de protocol, erau un grup de oficiali, oameni de ştiinţă, tehnicieni şi alţii, care puteau fi încadraţi în denumirea generală de „personal”. După temperamentul fiecăruia, aşteptau plini de speranţă, emoţionaţi, furioşi sau temători această încununare a efort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tatea interioară a asteroidului cunoscut sub numele de Baza Hyper devenise, în această zi, centrul unei sfere de protecţie strictă, care se întindea pe o distanţă de zece mii de mile. Nici o navă nu putea să intre în această sferă şi să rămână întreagă. Nici un mesaj nu putea ieşi ne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e de mile depărtare, mai mult sau mai puţin, un mic asteroid se mişca elegant pe orbita pe care fusese lansat cu un an înainte, o orbită ce înconjura Baza Hyper într-un inel perfect rotund. Numărul de identitate al micului asteroid era H937, dar nimeni de pe Baza Hyper nu-i spunea altfel decât El („Ai fost pe el astăzi?” „Generalul e pe el, înjurând cât poate”, iar în cele din urmă pronumele personal dobândise demnitatea celui scris cu lite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neocupat acum, când se apropia secunda zero, era Parsec, singura navă de acest fel construită vreodată în istoria omenirii. Stătea fără echipaj, gata să decoleze în inimag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Black, fiind unul dintre tinerii capabili în ingineria eterului, privi spre primul rând, îşi trosni articulaţiile mari, apoi îşi şterse palmele asudate de halatul alb şi pătat şi spuse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abordaţi pe general sau pe Maj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Ronson, de la Presa Interplanetară, privi scurt prin galerie spre strălucirea pe care o răspândea generalul maior Richard Kallner şi spre femeia mică şi neînsemnată de lângă el, abia vizibilă lângă uniforma lui sclipito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numai că mă interesează no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on era scund şi rotofei. Avea părul tuns cu migală „arici”, de o jumătate de centimetru, gulerul de la cămaşă era descheiat, iar pantalonii îi erau scurţi până la gleznă, imitându-i fidel pe ziariştii care apăreau permanent în spectacolele TV. Totuşi, era un reporter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era îndesat, iar părul lui negru lăsa puţin loc pentru frunte, dar mintea îi era la fel de ascuţită pe cât de boante îi erau deget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toate 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Ronson. Kallner n-are nimic sub galoanele alea aurite. Dezbracă-l şi vei găsi numai o bandă rulantă aruncând ordinele în jos şi răspunder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fu cât pe ce să rânjească, dar se stăpâ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Susan Calvin de la „Corporaţia de Roboţi şi Oameni Mecanici din Statele Unite”, intonă reporterul. Doamna care are hiperspaţiu acolo unde ar trebui să aibă inima şi heliu lichid în ochi. A trecut prin soare şi a ieşit pe partea cealaltă acoperită cu o flacăr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fu şi mai aproape de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rectorul Schlos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on spuse cu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prea multe. Între a-şi petrece timpul aprinzând cel mai slab licăr de inteligenţă în interlocutor şi a-şi întuneca propriul creier, de teamă să nu-l orbească pe acest interlocutor doar prin strălucirea lui, preferă să nu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lack îşi ară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ar fi dacă mi-ai spune de ce m-ai ale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octore. Te-am privit şi m-am gândit că eşti prea urât ca să fii prost şi prea deştept ca să ratezi o posibilă şansă de publicitate personal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mi să-ţi trag un pumn într-o zi, zise Black.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Presa Interplanetară arătă înspre cana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privi şi el în jos şi simţi cum îl trece un fior ca vântul de noapte, slab, de pe Marte. Canalul era un ecran mare de televizor, împărţit în două. O jumătate oferea o vedere generală a Lui. Pe suprafaţa Lui cenuşie şi plină de găuri era Parsec, strălucind în tăcere în lumina slabă ă soarelui. Cealaltă jumătate arăta camera de comandă a lui Parsec. În camera de comandă nu era nici o mişcare. Pe scaunul pilotului era un obiect, a cărui formă vag umană nu ascundea nici o clipă faptul că era doar un robot pozi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fizic, domnule, va merge. Acest robot va pleca şi se va întoarce. Pe Spaţiu! Am reuşit s-o facem. Am văzut tot. Am venit aici la două săptămâni după ce am absolvit fizica eterului şi sunt aici, scăzând permisiile şi învoirile, încă de atunci. Eram aici când s-a trimis prima bucată de sârmă de fier pe orbita lui Jupiter şi înapoi prin hiperspaţiu – şi s-a primit înapoi pilitură de fier. Eram aici când s-au trimis şoareci albi până acolo şi înapoi şi s-au întors carne t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trebuit după aceea şase luni ca să stabilim un hipercâmp uniform. A trebuit să înlăturăm decalaje până la zecimi de miimi de secundă dintr-un punct în altul al substanţei călătoare în hiperspaţiu. După aceea, şoarecii albi au început să vină înapoi întregi. Mi-aduc aminte că am sărbătorit o săptămână întreagă faptul că un şoarece alb a venit înapoi viu şi a mai trăit zece minute. Acum, trăiesc atâta vreme cât îi îngrijim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Ro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l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a merge din punct de vedere fizic. Şoarecii aceia albi ven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te. Nici măcar minte de şoareci mici şi albi. Nu mănâncă. Trebuie să fie obligaţi să mănânce. Nu se împerechează. Nu aleargă. Stau. Stau. Stau. Asta-i tot. În cele din urmă, am trimis un cimpanzeu. A fost ceva de plâns. Era prea aproape de om ca să-l poţi privi. A venit înapoi un maldăr de carne care putea face mişcări de târâre. Îşi putea mişca ochii şi uneori se putea scărpina. Se tânguia şi stătea în propriile lături, fără să se mişte. Cineva l-a împuşcat într-o zi şi am fost toţi recunoscători pentru asta. Îţi spun eu, amice, nimic din ce a plecat vreodată în hiperspaţiu nu s-a mai întors c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st experiment, poate. Se aşteaptă mult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nălţă di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robot la comand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utomat, mintea lui Black ajunse la întâmplarea de acum câţiva ani, când fusese răspunzător, fără să vrea, pentru un robot care era cât pe ce să se piardă. Se gândi la roboţii Nestor, care împânzeau Baza Hyper, cu deficienţele remediabile şi cunoştinţe imprimate. Ce rost avea să vorbească despre roboţi? Prin natura lui, nu era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Ronson, umplând tăcerea lungă cu puţină trăncăneală, spuse, în timp ce-şi înlocuia ghemul de gumă din gură cu o lam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tu eşti antirobot. Întodeauna mi s-a spus că oamenii de ştiinţă sunt singurii care nu sunt anti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lui Black se epuiz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tocmai ăsta e necazul. Tehnologia l-a fericit pe robot. Orice slujbă trebuie să aibă un robot, altfel inginerul respectiv se simte păcălit. Vrei un dispozitiv de blocat uşa? Cumpără un robot cu un picior gros. E o treab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las tare şi puternic, azvârlind cuvintele direct în urechea lui Ro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uşi să-şi elibereze braţ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nu sunt robot. Nu te răzbuna pe mine. Eu sunt om. Homo Sapiens. Tocmai mi-ai rupt un os de la mână. Asta nu-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upă ce începea, era nevoie de mai mult decât o glumă ca să-l opreşti pe Black.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timp s-a pierdut cu acest aranjament? Am avut un robot pentru folosinţă generală, perfect pus la punct, şi i-am dat un ordin. Punct. Am auzit ce ordin i s-a dat. L-am ţinut minte. Scurt şi dulce: „Prinde maneta cu putere. Trage-o cu forţă spre tine. Cu forţă! Continuă s-o ţii aşa până ce tabloul de comandă îţi arată că ai trecut prin hiperspaţi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ora H, robotul va înşfăca maneta de comandă şi o va trage cu forţă spre el. Mâinile lui sunt încălzite la temperatura sângelui. Odată ce maneta de comandă va fi pe poziţie, expansiunea căldurii va realiza contactul şi va fi iniţiat hipercâmpul. Dacă se va întâmpla ceva cu creierul lui în timpul primei călătorii în hiperspaţiu, n-are importanţă. Tot ce trebuie este să menţină poziţia o miime de secundă şi nava se va întoarce, iar hipercâmpul va dispărea. Nu se poate întâmpla nimic rău. Apoi îi vom studia toate reacţiile generale şi vom vedea dacă e ceva ce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on părea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oate astea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Black cu amărăciune. Şi ce vei afla din creierul unui robot? Al lui e pozitronic, al nostru e celular. Al lui e din metal, al nostru e din proteine. Nu sunt la fel. Nu se pot compara. Totuşi, sunt convins că pe baza lucrurilor pe care le vor afla, sau cred că le vor afla de la robot, vor trimite oameni în hiperspaţiu. Nenorociţii! Uite, nu e vorba că mori. E vorba că vii înapoi fără minte. Dacă ai fi văzut cimpanzeul, ai fi ştiut la ce mă refer. Moartea e curată şi definitivă. Ceal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i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lack. Ei spun ca şi tine. Că sunt antirobot şi cu asta, basta… Ia-o pe Susan Calvin, de exemplu. Poţi fi sigur că ea nu e antirobot. A venit tocmai de pe Pământ ca să urmărească experimentul ăsta. Dacă la comenzi s-ar fi aflat un om, ei nu i-ar fi păsat. Dar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Ronson, nu te opri tocmai acum.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probleme. Ai explicat ce e cu robotul. Dar de ce, dintr-o dată, măsur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intr-o dată nu pot să trimit mesaje. Dintr-o dată navele nu pot pătrunde în zonă. Ce se petrece? Asta e alt experiment. Lumea ştie de hiperspaţiu şi despre ce încercaţi voi, băieţii, să faceţi, aşa că unde-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provocată de furie încă îl mai stăpânea pe Black, furie împotriva roboţilor, furie împotriva lui Susan Calvin, furie la amintirea acelui mic robot pierdut din trecutul lui. Mai trebuia economisită, se gândi, pentru micul şi enervantul ziarist şi pentru micile lui întrebări enervante. Îşi spuse: „Să vedem cum o su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am iniţiat niciodată un hipercâmp pentru un obiect mai mare decât o milionime din această navă şi nici n-am trimis nimic decât o milionime din distanţă. Asta înseamnă că hipercâmpul ce va fi iniţiat în curând este de vreun milion de milioane de ori mai încărcat cu energie decât orice alt hipercâmp manevrat de noi vreodată. Nu ştim sigur ce poa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ne învaţă că nava se va aşeza, simplu, lângă Sirius şi va fi adusă, simplu, înapoi aici. Dar ce volum de spaţiu din jurul lui Parsec va fi dizlocat? E greu de spus. Nu ştim suficiente lucruri despre hiperspaţiu. Asteroidul pe care stă nava poate să plece cu ea şi, să ştii, dacă toate calculele noastre sunt doar puţin greşite, s-ar putea să nu-l mai aducem niciodată înapoi. Ar putea reveni la, să zicem, douăzeci de miliarde de mile depărtare. Şi se poate să fie dizlocat mai mult spaţiu, nu numai aste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ntrebă Ro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Există un element de incertitudine statistică. De aceea navele nu trebuie să se apropie prea mult. De aceea se păstrează tăcerea, până ce experimentul se închei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on înghiţ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junge la Baza Hy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există, zise Black cu calm. Nu prea mare, altfel domnul director Schloss n-ar fi aici, te asigur. Totuşi, există o şans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or petrec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cincisprezece minute. Eşti nerv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onson, dar se aşeză pierdut şi nu mai pus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aplecă în afară peste grilaj. Ultimele minut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mişcare, toată lumea păşi înainte, iar luminile se micşorară, ca să scoată în evidenţă şi să intensifice strălucirea scenei de dedesubt. Dar, deocamdată, fu doar prima mişcare. Mâinile robotului se apropiară de maneta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aşteptă secunda când robotul urma să tragă maneta spre el. Îşi imagina o mulţime de posibilităţi, care-i veneau toate în minte aproap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r fi licărul scurt, care indica plecarea în hiperspaţiu şi întoarcerea. Chiar dacă intervalul de timp era extraordinar de scurt, întoarcerea n-ar fi exact în poziţia de plecare şi s-ar produce un licăr. Întotdeauna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nava s-ar întoarce, s-ar putea descoperi că dispozitivele ce trebuiau să uniformizeze câmpul deasupra imensului volum al navei n-au fost bune de nimic. Robotul ar putea fi fier vechi. Nava s-ar putea să fie fie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ar putea ca socotelile lor să fie cumva greşite şi nava să nu se mai întoarcă niciodată. Sau, şi mai rău, Baza Hyper ar putea pleca odată cu nava şi să nu mai revi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igur, s-ar putea ca toate să meargă bine. Nava ar putea să licărească şi să fie la locul ei în perfectă stare. Robotul, având mintea întreagă, s-ar ridica de pe scaunul lui şi ar semnaliza îndeplinirea cu succes a primei călătorii efectuate de un obiect construit de mâna omului, dincolo de influenţa gravitaţional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ea ultimu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ultima secundă, iar robotul prinse maneta de pornire şi o trase cu forţ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lică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ec nu părăsise spaţi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ior Kallner îşi scoase chipiul ca să-şi şteargă fruntea strălucitoare şi, făcând asta, dădu la iveală un cap chel, care l-ar fi făcut să pară mai bătrân cu zece ani, dacă expresia lui posacă n-ar fi realizat deja asta. Trecuse aproape o oră de la eşecul lui Parsec şi nu se făc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Cum s-a întâmpla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yer Schloss, care, la patruzeci de ani, era „marele veteran” din noua ştiinţă a matricelor de hipercâmp, spuse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de bază n-are nici o greşeală. Îmi pun capul pentru asta. E vreo defecţiune mecanică undeva, pe nav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de o grămad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tul a fost 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e ma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mnule, a fos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ul la altul în biroul lui Kallner, acum neîncăpător pentru tot personalul. Nimeni nu îndrăznea să se uite la a treia persoană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trânse ale lui Susan Calvin şi obrajii ei palizi erau fără expresie. Ea spu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consola cu ceea ce v-am spus mai înainte. E discutabil că ar fi ieşit ceva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momentul să reluăm vechea discuţie, mârâi Schl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iscut. Corporaţia de Roboţi şi Oameni Mecanici din Statele Unite va furniza roboţi, conform specificaţiilor, oricărui cumpărător legal, pentru orice scop legal. Oricum, noi ne-am îndeplinit misiunea. V-am prevenit că nu garantăm posibilitatea de atrage concluzii referitoare la creierul uman din ceea ce se petrece într-un creier pozitronic. Răspunderea noastră se încheie aici. Nu e nici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naiba, spuse generalul Kallner, pe un ton care muia de tot ocara. Hai să nu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bombăni Schloss, neschimbând totuşi subiectul. Până nu ştim exact ce se întâmplă cu mintea în hiperspaţiu, nu putem progresa. Mintea robotului este în stare, cel puţin, să facă analiză matematică. E un punct de plecare, un început. Şi până vom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ă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spre robotul dumneavoastră, dr. Calvin. Nu ne îngrijorează nici el, nici creierul lui pozitronic. La naib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ridică până aproape de ţipăt. Robopsihologul îl reduse la tăcere cu un glas care abia depăşea tonul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sterii, omule. În viaţa mea am fost martoră a multor crize, dar n-am văzut nici una rezolvată prin isterie. Vreau răspunsuri la niş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groase ale lui Schloss tremurară, iar ochii lui adânciţi părură că se retrag în orbite, lăsând în loc nişte găuri umbrite. Spu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egătire în ingineria e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legătură. Sunt robopsiholog şef la Corporaţia de Roboţi şi Oameni Mecanici din Statele Unite. La comenzile lui Parsec se află un robot pozitronic. Ca toţi roboţii asemenea lui, este închiriat, şi nu vândut. Am dreptul să cer informaţii referitoare la orice experiment în care este implicat un asemenea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ea, Schloss, mârâi generalul Kallner. Ea e…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îşi întoarse ochii spălăciţi spre general, care fusese prezent când avusese loc întâmplarea cu robotul pierdut, aşadar era de presupus că nu va face greşeala de a o subestima. (Schloss fusese în concediu medical pe atunci, iar zvonul nu are aceeaşi valoare ca experien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genera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ss privi neajutorat de la unul la altul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rima mea întrebare este: care este problema dumneavoastră, dacă nu e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lema e clară. Nava nu s-a clintit. Nu vedeţi? Sunteţi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oarte bine. Ce nu înţeleg, este teama dumneavoastră vădită că ar putea fi o defecţiune mecanică. Oamenii dumneavoastră nu se aşteaptă niciodată la de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heltuială. Nava a fost al dracului de scumpă. Congresul Mondial… alocaţiile bugetare… se împotmol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e încă aici. O revizie elementară şi o reparaţie nu sunt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ss îşi recăpătase controlul. Expresia de pe chipul lui era a unui om care şi-a luat sufletul în ambele mâini, l-a scuturat bine şi l-a pus pe picioare. Vocea lui dobândise până şi un accent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alvin, când spun defecţiune mecanică, mă gândesc la ceva de felul unui releu înţepenit de un grăunte de praf, la o conexiune blocată de o picătură de unsoare, la un tranzistor oprit de o expansiune momentană a căldurii. O mulţime de alte lucruri. O sută de alte lucruri. Oricare din ele poate fi doar provizoriu. Efectul lor poate înceta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Parsec ar putea, la urma urmei, să zboare prin hiperspaţiu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i ăsta lucrul pe care-l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ss făcu o mişcare ce părea începutul strădaniei de a-şi smulge părul din cap cu ambele mâin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inginer în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luat graiul,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glat nava, spuse Schloss cu disperare, să facă un salt dintr-un anumit punct în spaţiu, faţă de centrul de gravitaţie al galaxiei, în alt punct. Întoarcerea trebuia să fie la punctul iniţial, corectat după mişcarea sistemului solar. În ora care a trecut de când Parsec ar fi trebuit să se mişte, sistemul solar şi-a modificat poziţia. Parametrii iniţiali la care este reglat hipercâmpul nu se mai potrivesc. Legile obişnuite ale mişcării nu se aplică la hiperspaţiu şi ne-ar lua o săptămână de calcule pe computer pentru un nou set de para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acă nava se mişcă acum, se va întoarce într-un punct imprevizibil, la mii de mil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vizibil? zâmbi Schloss, cu obrajii scofâlciţi. Da, aşa i-aş spune. Parsec s-ar putea trezi în nebuloasa Andromeda sau în mijlocul soarelui. În orice caz, avem puţine şanse să-l mai ved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tuaţia este de aşa natură încât, dacă nava dispare, ceea ce se poate întâmpla în orice moment, câteva miliarde de dolari din banii contribuabililor pot fi iremediabil pierduţi şi – se va spune – pentru o treabă de mân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ior Kallner nu s-ar fi crispat mai vizibil nici dacă ar fi fost înţepat î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psiholog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canismul pentru hipercâmp al navei trebuie scos din funcţiune într-un fel, şi asta cât mai curând. Ceva trebuie să fie scos din priză, smucit sau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simplu, spuse Schloss. Nu pot să explic pe larg, pentru că nu sunteţi expert în eterică. E ca şi cum ai încerca să întrerupi un circuit electric obişnuit tăind firele de înaltă tensiune cu un foarfece de grădinărit. Poate fi o catastrofă. Este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rice încercare de a opri mecanismul ar arunca nava în hip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cercare la întâmplare, probabil că asta ar face. Hiperforţele nu sunt limitate de viteza luminii. Probabil că nu au nici o limită de viteză. Asta complică foarte mult lucrurile. Singura soluţie raţională este să descoperim natura defecţiunii şi să aflăm deci un mod de a deconecta câmpul fără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puneţi să se realizeze asta, dr. Schl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ngurul lucru care se poate face este să trimitem unul din roboţii noştri Nestor, spuse Schl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ţi caraghios! izbucni Susan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ss spuse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Nestor sunt obişnuiţi cu problemele ingineriei eterice. Vor fi ide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puteţi folosi unul din roboţii noştri pozitronici într-un asemenea scop fără permisiunea mea. N-o aveţi şi n-o veţi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rnativă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teţi unul din ingine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ss dădu din cap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iscul e prea mare. Dacă pierdem o navă ş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veţi voie să folosiţi un robot Nestor şi nici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trebuie să iau legătura cu Pământul. Problema asta trebuie rezolvată la un niv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pu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încă n-aş face-o. Vă veţi lăsa singur la bunul plac al guvernului, fără vreo idee sau vreun plan de acţiune proprii. Nu veţi ieşi foarte bine din ast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folosi din no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un om. Nu există altă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ss deveni cenuşiu gălbe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spus să trimiţi un om. Dar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ceastă problemă. Nu e aici un tânăr pe nume Black, pe care l-am întâlnit cu ocazia vizitei mele anterioare pe Baza Hy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Gerald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ra burlac pe atunci.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ugera să-l aduceţi aici, să spunem, într-un sfert de oră, şi între timp eu să pot studia dos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reluase conducerea şi nici Kallner, nici Schloss nu încercară să-şi dispute autoritat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o văzuse pe Susan Calvin de la distanţă, în această a doua vizită a ei pe Baza Hyper. Nu făcuse nici o încercare să reducă distanţa. Acum, când fusese chemat în prezenţa ei, se pomeni fixând-o cu oroare şi silă. Cu greu îi observă pe dr. Schloss şi pe generalul Kallner stând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ultima oară când o înfruntase astfel, suportând o anchetă glacială de dragul unui robo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şi reci ai Dr. Calvin îi ţintuiau pe ai lui, căprui şi ar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Black, spuse ea, cred că înţelegeţ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ţeleg, spuse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ăcut ceva. Nava este prea scumpă ca să ne permitem s-o pierdem. Publicitatea proastă va însemna, probabil, sfârşitul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ţi gândit şi la faptul că va trebui să meargă cineva pe Parsec, să afle ce nu merge şi… hm… să-l scoată di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 o clipă. Black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s-ar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ner se încruntă şi privi spre Schloss, care îşi muşcă buzele şi priv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sigur, posibilitatea unei activări accidentale a hipercâmpului, în care caz nava poate ajunge într-un loc cu totul imposibil de găsit. Pe de altă parte, se poate întoarce undeva, în cadrul sistemului solar. Dacă se va întâmpla aşa, nu vor fi cruţate nici bani, nici eforturi, pentru a recupera omul ş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şi nava! O simplă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ignoră comentari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permisiunea generalului Kallner să vă încredinţăm această misiune. Dumneavoastră sunteţi cel care trebui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urmă nici o pauză. Black spuse în cel mai răspicat mo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nu mă ofer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Hyper nu sunt mulţi oameni cu suficiente cunoştinţe pentru a putea îndeplini această misiune cu succes. Dintre cei care au cunoştinţele necesare, v-am ales pe dumneavoastră, pe baza relaţiei noastre anterioare. Dumneavoastră înţelegeţi mai bine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mă ofer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ales. Sunteţi sigur că veţi face faţă răspu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rea mea? De ce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cel mai potrivit pentr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Susan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nu-l cunoaşteţi. N-aţi văzut niciodată cimpanzeul ăla. Când am spus „idiotul şi nava” nu mi-am spus o părere. Spuneam un adevăr. Mi-aş risca viaţa, dacă ar trebui. Poate că nu cu plăcere, dar aş risca-o. Să risc idioţenia, o viaţă de prostie animalică, nu vreau,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privi gânditoare chipul mânios şi transpirat al tânărului inginer. Black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unul din roboţii dumneavoastră, unul din roboţii N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bopsihologului aveau un fel de strălucire rece. Ea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Schloss a sugerat asta. Dar roboţii NS-2 sunt închiriaţi de firma noastră, nu vânduţi. Ştiţi, ei costă milioane de dolari bucata. Reprezint compania şi am hotărât că sunt prea scumpi pentru a fi periclitaţi într-o problem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şi ridică mâinile, care i se încleştară şi-i tremurară la piept, de parcă şi le-ar fi reţinut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spuneţi că vreţi să merg eu în locul unui robot, pentru că la mine se poate renunţa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alvin, spuse Black, mai bine ne vedem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claraţie ar putea fi aproape de adevăr, la propriu, dr. Black. După cum vă va confirma generalul Kallner, vi se ordonă să primiţi această misiune. Aici vă aflaţi în regim cvasi-militar şi, dacă refuzaţi o misiune, puteţi ajunge în faţa Curţii Marţiale. Un caz de felul ăsta ar însemna închisoare pe Mercur şi cred că ar fi destul de asemănătoare cu iadul pentru a adeveri, în mod nefericit, declaraţia dumneavoastră, în cazul că v-aş vizita, deşi probabil că n-aş face-o. Pe de altă parte, dacă sunteţi de acord să urcaţi la bordul lui Parsec şi să îndepliniţi misiunea, asta va însemna mult pentru carie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holbă la ea, cu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omului cinci minute de gândire, domnule general Kallner, şi pregătiţi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znici îl conduseră pe Black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rald Black îl trecură fiorii. Picioarele i se mişcau de parcă n-ar fi fost ale lui. Parcă s-ar fi privit pe sine, dintr-un loc îndepărtat şi sigur, urcând la bordul unei nave şi pregătindu-se să plece pe El şi pe Par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Înclinase imediat capul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gândise la el însuşi ca la un erou. Atunci, de ce? Bineînţeles, în parte pentru că exista ameninţarea cu închisoarea de pe Mercur. În parte era dezgustul îngrozitor de a apărea drept laş în ochii celor care-l cunoşteau, acea laşitate ascunsă, care se află în spatele a jumătate din bravu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ea mai mare măsură 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on de la Presa Interplanetară îl oprise o clipă pe Black, în drum spre navă. Black privise faţa congestionată a lui Ronson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on se bâlbâ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ând te întorci, vreau exclusivitatea. Aranjez pentru câţi bani vrei… to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l împinsese într-o parte, îl răsturnase şi-şi continuas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navei era format din doi oameni. Nici unul nu-i vorbi. Privirile lor alunecară în sus şi-n jos şi pe lângă el. Lui Black nu-i păsa. Şi ei erau speriaţi, fără s-o spună, iar nava lor se apropia de Parsec, la fel ca un pisoi care fuge pieziş spre primul câine pe care-l vede. Se putea descurca f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un singur lucru. Mimica îngrijorată a generalului Kallner şi privirea prefăcut hotărâtă a lui Schloss îi veniră în minte pentru o secundă. Dispărură aproape imediat. Văzu faţa imperturbabilă a lui Susan Calvin. Calmul ei inexpresiv, în timp ce el urca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întunericul unde Baza Hyper dispăruse dej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Doctor Susan Calvin! Robopsihologul Susan Calvin! Robotul care merge c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are erau cele trei legi ale ei. Prima Lege: Să-l ocroteşti din răsputeri pe robot, cu toată inima şi cu tot sufletul. A Doua Lege: Să împărtăşeşti interesele sacrei Corporaţii de Roboţi şi Oameni Mecanici din Statele Unite, dacă asta nu contrazice Prima Lege. A Treia Lege: Să fii îngăduitor cu o fiinţă umană, cu condiţia să nu încalci Prima şi a Dou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 furie dacă ea fusese vreodată tânără. Simţise vreodată o emoţi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ţiu! Cât dorea să realizeze ceva – ceva care să înlăture masca aceea îngheţată, de neant, de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stelele, va realiza. Să iasă doar cu bine din asta şi o s-o vadă pe ea spulberată cu compania ei cu tot şi cu grămada ei ticăloasă de roboţi. Gândul ăsta era cel care-l mâna, mai mult decât teama de închisoare sau dorinţa de prestigiu social. Gândul ăsta l-a vindecat de-a binelea de teamă.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iloţi mormăi către el,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ri de aici. E la o juma' de mil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pu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e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e stricte să n-o facem. Vibraţiile de la aterizare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braţiile de la ateriz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ordinele, spuse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nu mai spuse nimic, ci intră în costumul lui şi aşteptă să se deschidă uşa interioară a camerei de presurizare. De partea metalică a costumului, în jurul coapsei drepte, era sudată o trusă d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mera de presurizare, receptoarele din cască începură să h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o clipă să-şi dea seama că erau cei doi bărbaţi de pe navă, care uitaseră măcar pentru atât, de graba lor de a ieşi din acel spaţiu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Black jenat, pe jumătate cu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în spaţiu, uşor dezechilibrat, după ce lovise cu picioarele uş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nava Parsec aşteptându-l şi, uitându-se printre picioare în momentul dezechilibrării, zări urma lungă lăsată de jeturile laterale ale navei care îl adusese, în timp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Doamne,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ai fi simţit vreun om în istorie atât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şti, se întrebă cu lehamite, dacă… dacă se va întâmpla ceva? Vor fi momente în care îşi va da seama? Va simţi cum îi slăbeşte judecata, cum raţiunea şi gândirea i se întunecă şi i se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va întâmpla brusc, de parcă l-ar tăi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caz, şi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cimpanzeul cu ochii goi, tremurând de groază tâmpă, era proaspăt în amin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teroidul se afla la şase metri sub el. Se deplasa în spaţiu cu o mişcare absolut uniformă. Interzicându-se intervenţia omului, nici un grăunte de nisip de pe el nu se mişcase de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erioadă de nemişcare a Lui, câteva particule de nisip blocaseră un agregat sensibil de la bordul lui Parsec, sau o particulă de sediment impur din uleiul fin blocase o piesă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nevoie doar de o mică vibraţie, o vibraţie uşoară provocată de coliziunea a două mase, pentru a debloca acea piesă mobilă, punând-o la locul ei, creând hipercâmpul, asemenea unui trandafir incredibil care se desface din bob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era pe cale să-l atingă pe El şi îşi apropie picioarele, încercând să „lovească uşor”. Nu voia să atingă asteroidul. Pielea i se încreţi de o scârb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atingerea continuă a asteroidului, momentele stranii în care presiunea creştea încet, din cauza unei mase de peste o sută de kilograme (el plus costumul) având inerţie nelimitată, dar o greutate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deschise încet ochii, lăsând să intre lumina stelelor. Soarele era o marmură strălucitoare, sclipirea fiindu-i atenuată de scutul polarizator de pe placa lui frontală. Stelele erau potrivit de palide, dar completau decorul obişnuit. Cu soare şi constelaţii normale, se mai afla încă în sistemul solar. Putea să vadă până şi Baza Hyper, o semilună mică ş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 şocat de vocea ivită brusc la ureche. Era Sch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s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im, dr. Black. Nu 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ar fi vrut să râdă de exprimare, dar nu făcu decât să spună cu voce joasă ş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În felul ăsta n-o să-mi distrageţ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vocea lui Schloss, mai ling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raportezi pe măsură ce înaintezi, s-ar putea reduce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informaţii de la mine când mă întorc. N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cu amărăciune, şi tot cu amărăciune degetele lui învelite în metal se mişcară pe tabloul de comandă de pe piept şi întrerupseră aparatul de radio de la costum. Acum n-aveau decât să vorbească în vid. El avea planurile lui. Dacă va scăpa de aici sănătos, va fi spectaco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precauţii infinite şi stătu pe El. Se legănă puţin din cauza unor contracţii musculare involuntare, pe care absenţa totală a gravitaţiei le transforma într-o serie neîntreruptă de dezechilibrări, şi care îl trăgeau când într-o parte, când în alta. Pe Baza Hyper exista un câmp de pseudo-gravitaţie care să-i ţină la sol. Black îşi dădu seama că o parte din mintea lui era destul de detaşată ca să-şi amintească şi să aprecieze asta, în abse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în spatele unei stânci. Stelele se roteau vizibil, în acelaşi timp cu perioada de rotaţie de o oră a astero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 vedea nava Parsec, iar acum porni spre ea încet, cu grijă, aproape în vârful degetelor. (Nici o vibraţie. Nici o vibraţie. Cuvintele îi treceau rugător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veni pe deplin conştient de distanţa pe care o străbătuse, ajunsese la navă. Era la baza treptelor care duceau la uşa exterioară a camerei de pres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ărea foarte normală. Sau cel puţin părea normală, cu excepţia cercurilor proeminente de oţel care o înconjurau, unul la o treime de partea inferioară, altul la o treime de partea superioară, în clipa de faţă se încarcă, probabil, pentru a deveni poli de formare a hiper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lack îl încercă dorinţa ciudată de a se întinde să mângâie unul din ele. Era unul din acele impulsuri absurde, cum era şi gândul de o clipă: „Ce-ar fi să sar?”, aproape inevitabil când cineva se uită în jos de pe o clădir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trase aer adânc în piept şi simţi cum devine jilav când îşi desfăcu degetele de la ambele mâini, apoi încet, foarte încet, puse câte o mână într-o parte şi alta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nerul cel mai de jos şi se ridică cu grijă. Ar fi dorit să aibă experienţa oamenilor de la construcţii în manevrarea nongravitaţiei. Trebuie să faci uz de multă forţă pentru a învinge inerţia şi apoi să te opreşti. Dacă tragi o secundă în plus, te dezechilibrezi şi te izbeşti d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încet, în vârful degetelor, cu picioarele şi şoldurile balansându-se la dreapta când întindea mâna stângă şi la stânga când întinde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trepte, după care degetele îi şovăiră pe contactul care deschidea uşa exterioară. Reperul de siguranţă era o pată ver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ovăi. Asta era prima oară când se folosea de energia navei. Gândul îi zbură la diagrame încurcate şi la distribuţii de forţă. Dacă ar apăsa pe contact, energia s-ar scurge din microreactor pentru a deschide placa masivă de metal care alcătuia uş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Dacă n-avea idee ce nu mergea, nu putea şti care va fi efectul devierii de energie. Oftă şi atinse con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fără vreun tremur sau sunet, un segment al navei se roti şi se deschise. Black mai aruncă o privire constelaţiilor prietenoase (nu se schimbaseră) şi intră în cavitatea slab luminată. Uşa exterioară se închi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t contact. Trebuia deschisă uşa interioară. Din nou stătu să se gândească. Presiunea aerului din interiorul navei va scădea încet când va deschide uşa şi vor trece câteva secunde până ce electrozii navei vor putea recupera pie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posterioară Bosch, pentru a numi o piesă, era sensibilă la presiune, dar cu siguranţă nu atât de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 mai încet (de spaimă i se răcise pielea) şi atinse contactul. Uşa interioară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camera pilotului de pe Parsec şi inima îi tresări ciudat când văzu mai întâi ecranul, reglat pentru recepţie şi plin de stele. Făcu un efort să l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assiopeia. Constelaţiile erau normale, iar el se afla în interiorul lui Parsec. Simţea că, într-un fel, partea mai grea trecuse. Pentru că ajunsese până aici şi rămăsese în sistemul solar, pentru că îşi păstrase judecata până acum, simţi cum începe să-i revină ceva ce semăna puţin cu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sec era o linişte aproape supranaturală. Black fusese în multe nave în viaţa lui şi în toate se auzea freamătul vieţii, chiar dacă era numai târşâitul unui pantof sau băiatul de serviciu fredonând pe coridor. Aici, până şi bătaia propriei inimi i se părea înăbuşită până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de pe locul pilotului era cu spatele la el. Fără să reacţioneze, arătă că e conştient de venirea lui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şi dezveli dinţii într-un rânjet sălbatic şi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 la mane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ele închise, vocea îi răsună ca un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se temu de vibraţiile aerului stârnite de vocea lui, dar stelele de pe ecran rămaseră ne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robotul nu se mişcă. Nu putea recepţiona nici o senzaţie, de nici un fel. Nu putea nici măcar să reacţioneze la Prima Lege. Era încremenit în mijlocul a ceea ce ar fi trebuit să fie un proces aproape instantaneu, rămas nefi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ordinele care i se dăduseră robotului. Nu lăsau loc nici unei interpretăr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maneta cu putere. Trage-o spre tine cu forţă. Cu forţă! Continuă s-o ţii aşa până ce tabloul de comandă îţi arată că ai străbătut hiperspaţi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că nu străbătuse hiperspaţiul nic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grijă de robot. Stătea acolo, cu maneta trasă cu forţă înapoi, între genunchi. Asta aproape că aducea la loc mecanismul de declanşare. Temperatura mâinilor lui de metal a îndoit apoi acest mecanism, ca un termocuplu, destul ca să se realizeze contactul. Automat, Black privi spre dispozitivul de citire a temperaturii, aflat pe tabloul de comandă. Mâinile robotului avea 37 grade,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batjocoritor: „Bună treabă. Sunt singur cu maşina asta şi nu po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r fi plăcut într-adevăr, ar fi fost să dea cu o rangă în robot şi să-l facă bucăţi. Gândul ăsta îl înveseli. Îşi închipuia groaza de pe chipul lui Susan Calvin (dacă era vreo groază care putea să spargă gheaţa, asta era groaza provocată de un robot sfărâmat). Ca toţi roboţii pozitronici, acest unicat era proprietatea Corporaţiei, fusese fabricat şi tes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itând cât putu mai mult de răzbunarea imaginară, se linişti şi privi pr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ână acum nu progres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ostumul încet. Îl puse uşor în cuier. Păşi cu grijă din cameră în cameră, studiind suprafeţele mari, cuplate, ale motorului hiperatomic, urmărind cablurile, inspectând releele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inse nimic. Existau o mulţime de moduri pentru dezactivarea hipercâmpului, dar oricare din ele putea fi catastrofal dacă nu ştia, cel puţin aproximativ, unde era defecţiunea şi nu aplica metoda corespunzătoare de rem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nou lângă tabloul de comandă şi ţipă, exasperat de indiferenţa pe care o emana spatele lat al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e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demnul să izbească la întâmplare aparatele navei. Să le smulgă şi să le calce în picioare. Îşi înăbuşi cu hotărâre acest impuls. Dacă ar avea o săptămână, şi-ar da seama, în vreun fel, de unde să înceapă. Datora măcar atât dr. Susan Calvin şi planurilor lui referitoar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cet pe călcâie şi chibzui. Fiecare piesă a navei, de la motor până la cel mai mic comutator basculant, fusese controlată şi testată pe Baza Hyper. Era aproape imposibil de crezut că ar putea fi ceva în neregulă. Nu era nimic la bord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era, desigur. Robotul! Care fusese testat la Corporaţie şi ei, fir-ar ai naibii, se presupunea că erau com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a mereu toată lumea: „Un robot face, bineînţeles, o treab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supunerea firească, bazată în parte pe propriile campanii publicitare ale Corporaţiei. Ei puteau face un robot care să fie mai bun decât un om pentru un anumit scop. Nu „la fel de bun ca omul”, ci „mai bun decâ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Gerald Black se uita ţintă la robot şi se gândea la toate astea, sprâncenele i se încreţiră sub fruntea joasă şi în privire i se amestecară uimirea şi speranţ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înconjură robotul. Îi privi braţele, care ţineau maneta de comandă în poziţia de pornire, o ţineau aşa într-una, până ce nava s-ar fi ridicat sau alimentarea cu energie a robotului ar fi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jur, se concentră inte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paratul de radio al navei. Lungimea de undă era deja reglată pentru Baza Hyper. Strigă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h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ss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zise Black răspicat. Fără discursuri. Vreau doar să mă asigur că sunteţi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Toţi,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ack închise aparatul de radio. Rânji strâmb spre camera TV din camera pilotului şi alese o porţiune din mecanismul pentru hipercâmp, care să se vadă. Nu ştia câţi oameni pot fi în camera de vizionare. Puteau fi numai Kallner, Schloss şi Susan Calvin. Putea fi tot personalul. În orice caz, le va da ceva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 relee numărul 3 era potrivită pentru acest scop, hotărî el. Era amplasată într-o nişă în perete, acoperită cu un panou neted sudat la rece. Black se întinse după trusa de scule şi scoase o unealtă cu marginile teşite. Îşi împinse costumul spaţial mai în spate pe cuier, după ce îl răsucise ca să scoată trusa de scule, şi se întoarse la cutia de re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dea atenţie unui ultim tremur de nelinişte, Black ridică scula şi făcu contact în trei puncte separate, de-a lungul sudurii la rece. Câmpul de forţă al uneltei funcţiona corect şi repede, iar mânerul i se încălzi uşor în mână, pe măsură ce fluxul de energie creştea şi scădea. Panoul se ro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aproape involuntar, aruncă o privire spre ecranul navei. Stelele erau normale. El însuşi se simţe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ltima picătură de curaj de care avea nevoie. Ridică un picior şi zdrobi cu gheata mecanismul delicat ca un fulg din interiorul n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ioburi de sticlă, bucăţi răsucite de metal şi picături d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respiră adânc. Deschise din nou aparatul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 Sch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aportez: câmpul de forţă de pe Parsec a fost dezactivat. Veniţi să m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Black nu se simţea mai erou decât înainte de plecarea pe Parsec, dar se considera totuşi erou. Oamenii care îl aduseseră pe micul asteroid veniră să-l ia înapoi. De data asta aterizară. Îl bătur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nava, pe Baza Hyper era o aglomeraţie de personal în aşteptare, iar Black fu ovaţionat. Făcu un semn înspre mulţime şi rânji, aşa cum i se cerea unui erou, dar în sinea lui nu simţea nici un triumf. Doar o presimţire. Triumful va veni mai târziu, când o va întâlni pe Susan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borî din navă făcu o pauză. O căută din priviri, dar n-o văzu. Generalul Kallner era acolo, aşteptând, cu toată rigiditatea soldăţească refăcută şi cu o privire tăioasă de aprobare întipărită bine pe faţă. Maiorul Schlossîi zâmbi nervos. Ronson de la Presa Interplanetară îi făcu frenetic semn cu mâna. Susan Calvin nu er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pe pământ îi dădu la o parte pe Kallner şi Schl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ă spăl şi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îndoială, dar pe moment putea cel puţin să pună condiţii generalului sau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îi croiră drum. Făcu baie şi mâncă pe îndelete, într-o singurătate impusă chiar de el. Apoi îl chemă pe Ronson de la Interplanetară şi îi povesti pe scurt. Aşteptă să fie rechemat înainte de a se fi relaxat complet. Totul ieşise mult mai bine decât se aşteptase. Chiar defecţiunea navei conlucrase perfec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ună la biroul generalului şi comandă o conferinţă. La asta ajunsese – să dea ordine. Generalul maior Kallner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nou împreună. Gerald Black, Kallner, Schloss – până şi Susan Clavin. Dar acum Black era cel care domina. Robopsihologul, cu faţa impasibilă ca întotdeauna, pe care n-o impresionau nici triumful, nici dezastrul, părea, cu toate acestea, să se fi retras din centrul atenţiei, după o anumită schimbare subtilă de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chloss îşi muşcă o unghie de la degetul mare şi începu prin a spune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Black, suntem toţi foarte recunoscători pentru curajul şi succe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parcă ar fi vrut să destindă atmosfer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spargi cutia de relee cu călcâiul a fost o imprudenţă şi… ei bine, a fost un gest care nu prea merit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gest care nu ar fi putut împiedica reuşita. Vedeţi – asta era bomba numărul unu – atunci ştiam deja ce se str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ss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 vedeţi şi singuri. Acum nu mai e nici un pericol. Vă spun eu ce să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ss se aşeză din nou, încet. Generalul Kallner er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cea mai bună,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lunecară spre Susan Calvin, care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avura sentimentul puterii. Lansă bomba numărul do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ra robotul. Aţi auzit,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vorbi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Mă cam aşteptam la asta, de fapt. Era singura piesă de la bordul navei care nu fusese testată la Baza Hy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lack se simţi încurc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omenit nimi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menţionat dr. Schloss de câteva ori, nu sunt expert în eterică. Bănuiala mea, şi nu era mai mult, ar fi putut foarte bine să fie eronată. Am simţit că n-aveam nici un drept să vă influenţez înainte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a trecut prin cap să bănuiţi cum s-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fabricat mai bine decât un om. Tocmai ăsta a fost necazul. Nu-i ciudat ca necazul să vină tocmai din specialitatea Corporaţiei? Înţeleg că acolo se fac roboţi mai buni decâ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şfichiuia cu vorbele, dar ea nu muşcă din momeală, în schimb,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Black, nu sunt răspunzătoare pentru reclamele departamentului de vân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simţi încurcat din nou. Această Calvin nu era o femeie pe care s-o manevrezi uş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neavoastră au construit un robot pentru a înlocui omul de la comanda lui Parsec. El trebuia să tragă maneta de comandă către el, s-o pună pe poziţie şi să lase căldura mâinilor să acţioneze declanşatorul. Destul de clar,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lar, dr.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obotul n-ar fi fost construit mai bine ca un om, ar fi reuşit. Din nefericire, Corporaţia s-a simţit obligată să-l facă mai bun decât un om. Robotului i s-a ordonat să tragă de manetă cu forţă. Cu forţă. Cuvântul a fost repetat, întărit, accentuat. Iar robotul a făcut ce i s-a ordonat. A tras de manetă cu forţă. S-a strecurat doar o singură greşeală. Robotul era de cel puţin zece ori mai puternic decât un om normal, pentru care fusese proiectată m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maneta s-a îndoit. S-a îndoit în aşa fel încât declanşatorul nu a mai ajuns în poziţia corectă. Când căldura mâinilor a răsucit termocuplul, nu a făcut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 eşecul unui singur robot, dr. Calvin. Este simbolul eşecului ideii d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dr. Black, spuse Susan Calvin cu răceală. Asfixiaţi logica în psihologie de misionar. Robotul era prevăzut cu înţelegere corespunzătoare şi cu forţă brută. Dacă oamenii care i-au dat ordine ar fi folosit termeni cantitativi în loc de adverbul stupid „cu forţă”, nu s-ar fi întâmplat aşa ceva. Dacă i-ar fi spus „aplică o forţă de douăzeci şi cinci de kilograme”, totul ar fi fos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spuneţi, zise Black, reiese că limitele unui robot trebuie compensate prin ingeniozitatea şi inteligenţa unui om. Vă asigur că oamenii de pe Pământ aşa vor vedea lucrurile şi nu vor avea chef să ierte Corporaţia pentru această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ior Kallner spuse repede, cu vocea din nou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lack, tot ce s-a întâmplat este, evident, informaţi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Schloss deodată, teoria dumneavoastră nu a fost verificată încă. Vom trimite un echipaj pe navă şi vom afla. Poate că nu e deloc din cauza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grijă să faceţi o asemenea descoperire, nu-i aşa? Mă întreb dacă lumea va crede un echipaj interesat. În afară de asta, mai am un lucru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bomba numărul tr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sta, demisionez din acest proiect uman.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usan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şa cum aţi spus, dr. Calvin, sunt un misionar, spuse Black zâmbind. Am o misiune. Simt că sunt dator faţă de oamenii de pe Pământ să le spun că epoca roboţilor a ajuns la un punct în care viaţa omului valorează mai puţin decât viaţa unui robot. Acum se poate să ordoni unui om să-şi rişte viaţa pentru că un robot este prea valoros ca să fie periclitat. Cred că pământenii ar trebui să audă asta. Mulţi oameni au şi aşa multe rezerve. Corporaţia nu a reuşit încă să obţină permisiunea legală de a folosi roboţii pe Pământ. Cred că tot ceea ce am eu de spus, dr. Calvin, va clarifica problema. Pentru ce s-a întâmplat astăzi, dr. Calvin, dumneavoastră şi compania dumneavoastră şi roboţii dumneavoastră veţi fi şterşi de pe faţa sistem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ştia că o prevenea; o punea în gardă, dar nu se putea abţine de la această scenă. Se pregătise anume pentru această clipă încă de când plecase pe Parsec şi nu putea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de bucurie, văzând strălucirea de o clipă din ochii şterşi ai lui Susan Calvin şi roşeaţa slabă din obrajii ei. Se gândi: „Cum te simţi acum, madam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n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va permite să-ţi dai demisia, Black, şi nic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puteţi opri, domnule general? Sunt un erou, n-aţi auzit? Şi bătrâna Mamă Pământ va avea mare grijă de eroii ei. Întotdeauna a avut. Vor dori să mă asculte şi vor crede tot ce le spun eu. Şi nu le va conveni dacă voi fi împiedicat, cel puţin nu atât timp cât sunt un erou proaspăt, nou-nouţ. Am vorbit deja cu Ronson de la Presa Interplanetară şi i-am spus că am ceva trăsnet pentru ei, ceva care ar scutura pe orice funcţionar din guvern şi pe orice director ştiinţific din scaunul pluşat, aşa că Interplanetara este prima la rând, care aşteaptă veşti de la mine. Deci nu puteţi face nimic, decât să mă împuşcaţi. Şi cred că ar fi mult mai rău dacă aţ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lui Black era completă. Nu cruţase nici un cuvânt. Nu se împiedicase nici un pic.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r. Black, spuse Susan Calvin, cu voce joasă şi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întoarse fără să vrea, ca un elev când aude vocea învăţătoarei, dar contracara acest gest printr-o strâmbătură int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ţi de dat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zise ea afectată. Aţi explicat dumneavoastră pentru mine, şi încă foarte bine. V-am ales pe dumneavoastră pentru că ştiam că veţi înţelege, deşi credeam că veţi înţelege mai curând. Vă cunoşteam dinainte. Ştiam că nu vă plac roboţii şi că, din acest motiv, nu vă veţi face nici o iluzie în privinţa lor. Din dosarul dumneavoastră, pe care am cerut să-l văd înainte de a vi se încredinţa misiunea, am văzut că v-aţi exprimat dezaprobarea faţă de acest experiment cu robotul prin hiperspaţiu. Superiorii dumneavoastră au considerat asta ca un punct slab, dar eu m-am gândit că e un punct în favo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doctore, dacă-mi iertaţi grosolă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ă ar fi trebuit să înţelegeţi de ce nu putea fi trimis un robot în această misiune. Ce aţi spus chiar dumneavoastră? Ceva despre limitele unui robot, care trebuie să fie compensate prin ingeniozitatea şi inteligenţa unui om. Chiar aşa, tinere, chiar aşa. Roboţii nu au ingeniozitate. Minţile lor sunt limitate şi pot fi calculate până la ultima zecimală. De fapt, asta e mes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unui robot i se dă un ordin, un ordin precis, el îl poate îndeplini. Dacă ordinul e imprecis, el nu-şi poate corecta propria greşeală fără alte ordine ulterioare. Nu asta aţi raportat referitor la robotul de pe navă? Atunci, cum să trimitem un robot să găsească o defecţiune la un mecanism, când era imposibil să-i dăm ordine precise, dat fiind că nici noi nu ştiam nimic despre defecţiune? „Află ce nu merge” nu e un ordin care poate fi dat unui robot, ci doar unui om. Cel puţin până acum, creierul uman este mai presus de oric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aşeză dintr-o dată şi se uită uimit la psiholog. Cuvintele ei loveau adânc, într-un substrat de înţelegere ce fusese acoperit de patimă. Se pomeni că e incapabil să o combată. Mai rău, îl cuprinse un sentiment de înfrânge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pune asta înaint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acceptă dr. Calvin, dar am observat teama firească pentru integritatea dumneavoastră mintală. O grijă atât de mare v-ar fi diminuat cu uşurinţă eficienţa de investigare şi m-am gândit să vă las să credeţi că singurul meu motiv de a vă trimite era că apreciez mai mult un robot. M-am gândit că asta vă va enerva, iar furia, dragă dr. Black, este uneori o emoţie foarte folositoare. Cel puţin, un om nervos nu se teme niciodată atât de mult cât s-ar teme altminteri. Cred că a ieş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inile în poală şi fu mai aproape de un zâmbet decât fusese în întreag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dacă vreţi să-mi urmaţi sfatul, întoarceţi-vă la meseria dumneavoastră, acceptaţi-vă condiţia de erou şi povestiţi-i prietenului dumneavoastră reporter amănuntele faptei curajoase. Să fie asta noutatea grozavă pe care i-aţi promis-o, Încet, fără tragere de inimă, Black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oss părea uşurat; Kallner izbucni într-un zâmbet colţos, îi întinseră mâinile, fără să fi scos vreo vorbă tot timpul cât vorbise Susan Calvin şi fără să scoată vreun cuvânt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le strânse mâinile cu o oarecare reţin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dumneavoastră e cea care ar trebui publicată,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tinere. Asta 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AL-76 O I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Povestiri cu roboţi” – The Rest of the Robo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nathan Quell se încreţiră îngrijoraţi în spatele ochelarilor fără rame, când se năpusti pe uşa pe care scria „Direct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e birou hârtia mototolită în mâini şi spus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obe îşi molfăi trabucul dintr-o parte în alta a gurii şi se uită. Îşi duse mâna la falca nerasă şi se frecă de-a lun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plodă el. Ce tot spun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m trimis cinci roboţi AL, explică Quell, cu totul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trimis şase, spuse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ase! Dar la ei au ajuns doar cinci. Ne-au transmis seriile şi AL-76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lui Tobe se rostogoli pe spate, când acesta îşi săltă trupul mătăhălos şi se năpusti pe uşă, de parcă ar fi fost pe patine cu rotile. Abia după cinci ore – timp în care fabrica a fost răvăşită, începând de la halele de asamblare până la camerele de vid, iar fiecare din cei două sute de angajaţi a fost trecut prin ciur şi prin dârmon – un Tobe asudat şi ciufulit trimise un mesaj de urgenţă la uzina centrală din Schenect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uzina centrală avu loc o explozie bruscă, aproape de panică. Pentru prima oară în istoria Corporaţiei de Roboţi şi Oameni Mecanici din Statele Unite, un robot evadase în lumea exterioară. Nu era numai faptul că legea interzicea prezenţa oricărui robot pe Pământ în exteriorul unei fabrici autorizate a corporaţiei. Legile puteau fi oricând adaptate. Mai importantă era afirmaţia făcută de unul dintre cercetătorii matematicieni, El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a fost creat pentru a acţiona un dezintegrator pe Lună. Creierul lui pozitronic a fost echipat pentru mediul lunar şi numai pentru mediul lunar. Pe Pământ el va recepţiona o infinitate de impresii senzoriale pentru care nu a fost deloc pregătit. Este imposibil de spus care vor fi reacţiile lui Repe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şters cu dosul mâinii fruntea, brusc îmbrobona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spre fabrica din Virginia pornise un strato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erau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mâna pe robotul ăla!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76 era uimit! De fapt, uimirea era singura impresie pe care o reţinea delicatul lui creier pozitronic. Începuse când se trezise în aceste împrejurimi ciudate. Cum ajunsese aici, nu ma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cioare era verde şi împrejurul lui se ridicau bare maronii, cu mai mult verde la vârf. Iar cerul era albastru, acolo unde ar fi trebuit să fie negru. Soarele era cum trebuie, rotund, galben şi fierbinte – dar unde era solul prăfos din piatră ponce; unde erau craterele circulare, uriaşe şi stân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verde dedesubt şi albastru deasupra. Sunetele din jur erau toate ciudate. Trecuse prin apă curgătoare, care-i ajunsese până la mijloc. Era albastră, rece şi udă. Şi când a trecut pe lângă oameni, cum s-a întâmplat câteodată, aceştia erau fără costumele spaţiale pe care ar fi trebuit să le poarte. Când l-au văzut, au ţipat şi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dreptase o armă spre el, iar glonţul îi şuierase pe lângă cap – apoi omul fugi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dee cât timp hoinărise, înainte de a nimeri, în sfârşit, la baraca lui Randolph Payne, aflată în pădure, la două mile depărtare de oraşul Hannaford. Randolph Payne în persoană – cu o şurubelniţă într-o mână, cu o pipă în cealaltă şi cu o rablă de aspirator între genunchi – stătea pe vine în faţa uşi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ayne fluiera, căci îşi simţea inima uşoară când se afla în baraca lui. Avea o locuinţă mai respectabilă în Hannaford, dar acea locuinţă era ocupată, în foarte mare măsură, de soţia lui, lucru pe care-l regreta în tăcere, dar cu sinceritate De aceea probabil că avea o senzaţie de uşurare şi libertate când se putea retrage la „cuşca lui de câini, specială, de lux”, unde putea să fumeze liniştit şi să-şi vadă de îndeletnicirea lui preferată, repararea obiectelor de uz c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e ştie ce hobby, dar uneori venea cineva cu un aparat de radio sau cu un ceas deşteptător, iar banii pe care-i primea pentru că le meşterea măruntaiele erau singurii care nu trecuseră vreodată, unul câte unul, prin mâinile grijulii ale zgârcitei d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torul ăsta, de exemplu, i-ar aduce pe puţin şase monede de zec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ăsta începu brusc să cânte, îşi ridică privirea şi, tot brusc, începu să asude. Cântecul i se frânse, ochii i se bulbucară şi transpiraţia deveni mai abundentă. Încercă să se ridice – ca pregătire pentru a o rupe la fugă – dar nu-şi putu convinge picioarele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L-76 se aşeză pe vine lângă e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au fugit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ştia foarte bine de ce au fugit toţi, dar bolboroseala care îi ieşi din diafragmă nu dovedea asta. Încercă să se îndepărteze uşor d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76 continuă, pe un ton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hiar a tras în mine. Puţin a lipsit să nu-mi zgârie placa de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rebuie să f-fi fost nebun, se bâlbâi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obotului deveni ma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e în neregulă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privi cu iuţeală în jur. Îi dădu prin cap că robotul vorbea extraordinar de blând pentru cineva atât de greoi şi dezgustător de metalic la prima vedere. Îi mai veni în minte că auzise undeva că roboţii erau mental incapabili să facă rău oamenilor. Se relax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76 îl fixă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 neregulă. Unde ţi-e costumul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ăie respiraţia lui P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robotul triumfător, e ceva în neregulă cu toate astea. Unde este Muntele Copernic? Unde e Staţia lunară 17? Unde este dezintegratorul meu? Vreau să încep lucrul, trebuie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ulburat şi vocea îi tremură cân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e mă învârt, încercând să găsesc pe cineva care să-mi spună unde e dezintegratorul meu, dar toată lumea fuge. Acum, probabil că am rămas în urmă cu graficul, iar şeful de secţie se va face foc. Mare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se dezmetici uşor din zăpăceala în care se afla creierul 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m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meu de serie este AL-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mine ajunge Al. Acuma, Al, dacă tu cauţi Staţia lunară 17, asta este pe Lun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76 încuviinţă îndelung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am că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pe Lună. Aici nu suntem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robotului să nu mai înţeleagă nimic. Îl contemplă îndelung pe Payne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suntem pe Lună? Bineînţeles că suntem pe Lună. Fiindcă, dacă nu suntem pe Lună, atunci unde suntem, hai? I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scoase un sunet ciudat din gâtlej şi respiră adânc. Îndreptă un deget către robot şi-l îm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 apoi îi trecu prin cap ideea genială a secolului şi sfârşi cu un „Uau!”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76 îl fixă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răspuns. Cred că am dreptul la un răspuns civilizat, dacă am pus o întrebare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nu asculta. Continua să se minuneze de sine însuşi. De ce, era simplu ca bună ziua. Acest robot era construit pentru Lună şi scăpase cumva pe Pământ. Bineînţeles că totul era de-a-ndoaselea, de vreme ce creierul lui pozitronic era adaptat numai la mediul lunar, ceea ce făcea ca imaginile pământeşti să fie cu totul lipsite de sen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acă ar fi putut reţine robotul aici… până când ar lua legătura cu cei de la fabrica din Petersboro. Păi, roboţii costau bani. Cel mai ieftin costa 50.000 de dolari şi auzise odată că unii valorau milioane. Închipuie-ţi ce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h, Doamne, închipuie-ţi ce recompensă! Nici măcar o fărâmiţă de bucăţică de bănuţ pentru Mirandy, naiba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sfârş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puse el, eu şi cu tine suntem amici! Prieteni! Te iubesc ca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absorbi mâna oferită într-o labă metalică şi o strânse uşor. Nu prea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mi spui cum să ajung la Staţia lunară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fu puţin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nu chiar. De fapt, îmi placi atât de mult, încât aş vrea să stai aici cu min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pot face asta. Trebuie să încep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r plăcea să nu-ţi îndeplineşti norma oră de oră şi minut de minut? Vreau să muncesc. Trebuie să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se gândi cu acreală că nu se discută gusturi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ţi explic ceva – asta, pentru că văd că eşti o persoană inteligentă. Am instrucţiuni de la şeful tău de secţie, iar el vrea ca eu să te ţin aici câtva timp. De fapt, până când trimit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AL-76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E secret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Payne se ruga cu ardoare ca robotul să înghită aşa ceva. Unii roboţi erau inteligenţi, ştia, dar ăsta părea un model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yne se ruga, AL-76 medita. Creierul robotului, adaptat pentru mânuirea unui dezintegrator pe Lună, nu se simţea la largul lui când era antrenat în gândirea abstractă, dar, de când se rătăcise, AL-76 găsea că procesul său de gândire devenise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a remarcă fu aproape subtilă. Spuse, cu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şeful meu de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înghiţi în sec şi gând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puse el cu un aer îndurerat, mă jigneşti cu neîncrederea ta. Nu pot să-ţi spun numele lui. Copacii au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76 inspectă cu indiferenţă copacul de lângă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ea ce vreau să spun este că peste tot sunt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tu, oameni răi, care vor să distrugă Staţia lunară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răi. Şi vor să te distrugă pe tine, şi de aceea trebuie să stai aici un timp, ca să nu t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trebuie să găsesc un dezintegrator. Trebuie să-mi îndeplinesc n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deplineşti, o s-o îndeplineşti, îi promise Payne serios, şi, la fel de serios, înjură mintea cu o singură pistă a robotului. Or să-ţi trimită unul mâine, d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lăsa destul timp să-i cheme pe cei de la fabrică şi să pună mâna pe mândreţea de teancuri verzi de bancnote de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L-76 deveni şi mai încăpăţânat sub influenţa chinuitoare pe care lumea din jur o avea asupra mecanismului lu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rebuie să capăt acum un dezinteg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cu greu articulaţiile, sări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ş mai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sări după el şi înşfăcă un cot rece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ţipă el Trebuie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ntea robotului pocni ceva. Toată ciudăţenia ce-l înconjura se concentră într-un nucleu, explodă şi lăsă în urmă un creier ticăind, cu un randament mărit în mod curios. Se răsuci spre P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facem. Pot să construiesc un dezintegrator chiar aici – şi apoi pot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făcu o pauză,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pot să construiesc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ar fi folosit la ceva să pretind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76 aproape că-şi simţea circuitele pozitronice umplând tipare noi şi încercă o voioşi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e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rin coteţul de lux al lui Pay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tot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Payne inspectă vechiturile ce-i umpleau baraca: aparate de radio desfăcute, frigidere fără uşi, motoare ruginite de maşini, un aragaz stricat, câţiva kilometri de sârmă uzată şi, una peste alta, cincizeci de tone sau cam pe-acolo de fier vechi de cele mai diverse provenienţe, care l-ar fi făcut pe orice negustor de vechituri să se strâmb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el,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două evenimente avură loc practic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că Sam Tobe, de la filiala din Petersboro a Corporaţiei de Roboţi şi Oameni Mecanici din Statele Unite fu chemat la videofon de către Randolph Payne din Hannaford. Era vorba despre robotul dispărut, iar Tobe, cu un mârâit grav, întrerupse legătura la jumătatea convorbirii şi dădu ordin ca toate apelurile ulterioare să fie îndreptate spre cel de-al şaselea adjunct al vicepreşedintelui, care se ocupa de buto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gest necugetat din partea lui Tobe. În ultima săptămână, deşi Robotul AL-76 nu mai era deloc în centrul atenţiei, din toată America se revărsaseră rapoarte referitoare la locul unde se afla acest robot. Veneau cam patruzeci pe zi – de obicei din patruzeci de sta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 era grozav de plictisit de asta, ca să nu mai vorbim că era aproape înnebunit din motive obişnuite. Se vorbea chiar despre o investigaţie efectuată de Congres, deşi toţi roboticienii şi fizicienii specialişti în matematică demni de stimă de pe Pământ se jurau că robotul nu 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spirit, nu era de mirare că directorului general îi trebuiseră trei ore să se liniştească şi să chibzuiască de unde şi până unde acest Randolph Payne înţelesese că robotul era destinat Staţiei lunare 17 şi că, în consecinţă, numărul său de serie era AL-76. Acele amănunte nu fuseseră date publicităţii de cătr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hibzuiască aproape un minut şi jumătate, apoi trecu la fapte. Totuşi, în intervalul de trei ore dintre convorbire şi fapte, avu loc al doilea eveniment. Randolph Payne, intuind că întreruperea bruscă a discuţiei se datora scepticismului obişnuit al reprezentantului fabricii, se întoarse la baraca lui cu un aparat de fotografiat. Nu le-ar fi dat mâna să nu ia în consideraţie o fotografie, iar el ar fi luat plasă dacă le-ar fi arătat originalul înainte ca ei să apară cu bani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76 era ocupat cu treburile lui. Jumătate din conţinutul barăcii lui Payne fusese întins pe două pogoane de pământ, iar robotul stătea în mijloc, pe vine, şi învârtea lămpi de radio, bucăţi de fier, sârme de cupru şi vechituri de tot felul. Nu-i dădea nici o atenţie lui Payne care, întins pe burtă, îşi regla aparatul pentru o poz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l moment dădu colţul pe drum Lemuel Oliver Cooper, încremenind imediat ce i se înfăţişă scena. Motivul venirii lui era, în primul rând, un prăjitor electric beteag, care-şi luase prostul obicei de a zvârli în afară feliile de pâine, cu convingere, dar pe de-antregul neprăjite. Motivul plecării lui era mai clar. Venise într-o liniştită şi destul de voioasă plimbare, într-o dimineaţă de primăvară. Plecă într-o viteză care l-ar fi făcut pe orice antrenor de alergări de la Universitate să ridice din sprâncene şi să-şi ţuguie buzele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observat nici o reducere a vitezei, până în momentul în care Cooper s-a prăbuşit în biroul şerifului Saunders, fără pălărie şi prăjitor, şi s-a ridicat cu greutate, rezemându-s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blânde îl traseră în sus şi timp de jumătate de minut încercă să vorbească înainte de a se fi liniştit suficient pentru a putea respira – bineînţeles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whisky, îi făcură vânt şi, când reuşi să vorbească, ieşi ceva cam aşa:”…monstru… Înalt de doi metri… baracă făcută praf… săracu' Rannie Payn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u priceput povestea lui: cum un monstru uriaş de metal, de doi metri, poate chiar doi jumate sau trei, se afla lângă baraca lui Randolph Payne; cum Randolph Payne însuşi zăcea pe burtă, un „biet cadavru sfârtecat şi însângerat”; cum monstrul era ocupat să sfărâme baraca, pur şi simplu din instinct de distrugere; cum se îndreptase către Lemuel Oliver Cooper şi cum el, Cooper, scăpase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aunders îşi strânse centura în jurul mijlocului grăsuli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robotul care a scăpat de la fabrica din Petersboro. Ne-au prevenit sâmbăta trecută. Hei, Jake, iei orice om din ţinutul Hannaford care ştie să tragă şi îi lipeşti o insignă de ajutor de şeri</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i aduni aici la prânz. Şi fii atent, Jake, înainte de asta treci pe la văduva lui Payne şi spune-i de nenorocire, dar fă-o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Miranda Payne, fiind obişnuită cu accidentele, tăcu doar atât cât să se convingă dacă poliţa de asigurare a soţului ei e la loc sigur şi să-şi reproşeze cu asprime prostia de a nu-l fi determinat să dubleze suma, după care izbucni într-unul din acele hohote de durere, prelungi şi sfâşietoare, care conferă respectabilitate unei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ore, Randolph Payne, fără să ştie de schilodirea şi moartea sa îngrozitoare, îşi examină cu satisfacţie negativele perfecte. Ca serie de portrete ale unui robot în acţiune, excludeau orice fantezie. Puteau fi intitulate: „Robot contemplând gânditor un aspirator”, „Robot punând cap la cap două fire”, „Robot mânuind o şurubelniţă”, „Robot demontând cu furie un frigider”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i mai rămânea decât să realizeze copiile propriu-zise, ieşi de după draperia camerei obscure improvizate, pentru o ţigară şi o vorbă cu AL-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a, era absolut neştiutor că pădurile din împrejurimi forfoteau de fermieri nervoşi, înarmaţi cu orice, de la nişte relicve de puşti până la mitraliera portabilă pe care o ducea şeriful în persoană. Şi, din acelaşi motiv, nu bănuia câtuşi de puţin că jumătate de duzină de roboticieni, conduşi de Sam Tobe, zburau pe autostrada dinspre Petersboro, cu peste 120 mile pe oră, cu unicul scop de a avea onoarea şi plăcerea de a-l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timp ce lucrurile se precipitau spre punctul culminant, Randolph Payne suspină satisfăcut de sine, aprinse un chibrit pe turul pantalonilor, pufăi din pipă şi-l privi amuzat pe AL-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de câtva timp, că robotul era ceva mai mult decât un nebun. Randolph Payne era el însuşi expert în drăcovenii improvizate şi construise câteva care nu ar fi putut fi expuse la lumina zilei fără să-i facă pe privitori să le iasă ochii din orbite; dar niciodată nu ar fi conceput ceva asemănător cu monstruozitatea pe care o scornea AL-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putut face pe orice inventator să se zvârcolească de invidie pe patul de moarte. L-ar fi putut face pe Picasso (dacă ar fi trăit să vadă asta) să se lase de pictură, cu convingerea fermă că e depăşit fără speranţă. Ar fi putut acri laptele din ugerul oricărei vaci pe o distanţă de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ostament de fier masiv, ruginit, care aducea vag cu ceea ce Payne văzuse cândva ataşat la un tractor de mâna a doua, ţâşnea în sus, în curbe îndrăzneţe şi ameţitoare, o harababură uluitoare de fire, roţi, tuburi şi alte orori fără nume şi număr, culminând într-o compoziţie cu megafon, care arăta într-adevăr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fu tentat să arunce o privire în zona cu megafonul, dar se abţinu. Văzuse maşinării mult mai rezonabile explodând brusc şi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rivi în sus. Zăcuse întins pe burtă, netezind o foiţă subţir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trebarea cu tonul cuiva care se referă la ceva urât mirositor şi intrat în putrefacţie, ţinut cu gingăşie între două prăjini de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zintegratorul pe care-l fac… să mă pot apuca de lucru. Este o îmbunătăţire a modelului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ridică, îşi scutură de praf genunchii, cu un zăngănit, şi îl priv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se înfioră. O „îmbunătăţire”! Nu e de mirare că au ascuns originalul în peşterile de pe Lună. Bietul satelit! Bietul satelit mort! Îşi dorise întotdeauna să afle ce înseamnă o soartă mai rea decât moartea. Acum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argă. Eu l-am făcut, nu? Nu-mi mai trebuie decât un singur lucru. Ai un b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dispăru în baracă şi se întoarse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deşurubă capătul şi se puse pe treabă. În cinci minute terminase. Se dădu un pas înapo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m-apuc de lucru. Poţi să te uiţ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timp în care Payne încercă să aprecieze generozitatea ofe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opil ar putea să-l manev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rânji moale şi se ascunse după cel mai gros copac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am deplină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76 arătă spre mormanul de vechituri de coşma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e apucar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ii din ţinutul Hannaford, Virginia, aşezaţi în linie de luptă, îşi croiau drum către baraca lui Payne, încercuind-o încetul cu încetul. Cu sângele vitejilor lor strămoşi colonişti pulsându-le în vine – şi cu o sudoare rece prelingându-li-se pe şira spinării – se furişau de la un copac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aunders dădu con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când vă dau eu semnalul – şi ţintiţi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Linker – Lank Jake pentru prieteni şi adjunct ele şerif pentru el însuşi – se furiş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mul mecanic o fi luat-o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reuşi să-şi reprime voioşia plină de optimism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ormăi şeriful. Da' nu prea cred. Atunci am fi dat de el prin pădure, şi n-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roaznic de linişte şi mi se pare că ne apropiem de casa lui P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marcă era de prisos. Şeriful Saunders avea un nod aşa de mare în gât, încât trebui să-l înghită în trei 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poi, ordonă el, şi ţine-ţi degetul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la marginea luminişului, iar şeriful Saunders închise ochii şi scoase coada unuia din ei de după un copac. Nevăzând nimic, făcu o pauză şi încercă din nou, de data asta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rezultatul a fos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văzu un om mecanic uriaş, cu spatele la el, aplecat deasupra unei drăcovenii care-ţi îngheţa sufletul şi te făcea să sughiţi, de provenienţă incertă şi cu o destinaţie şi mai incertă. Singurul lucru care-i scăpă era silueta tremurândă a lui Randolph Payne, care îmbrăţişa al treilea copac înspre nord-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aunders ieşi din ascunziş şi ridică mitraliera. Robotul, care continua să arate un spate lat, metalic, spuse cu voce tare – unei sau unor persoan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şeriful deschise gura ca să dea ordinul pentru foc general, degetele de metal apăsară pe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descriere potrivită pentru tot ce s-a întâmplat după aceea, în ciuda faptului că erau prezenţi şaptezeci de martori oculari. În zilele, lunile şi anii care urmară, nici măcar unul din cei şaptezeci nu suflă vreun cuvânt despre cele câteva secunde după ce şeriful deschisese gura ca să ordone foc. Dacă erau întrebaţi despre asta, se înverzeau pur şi simplu şi plecau împleti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vezile indirecte, rezultă că, în linii mari, ceea ce s-a întâmplat a fos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aunders deschise gura; AL-76 apăsă pe buton. Dezintegratorul funcţionă, iar şaptezeci şi cinci de copaci, două grajduri, trei vaci şi primele trei sferturi din Muntele Duckbill au fost suflate în înaltul cerului. S-au făcut, ca să spunem aşa, una cu zăpezi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şerifului Saunders rămase deschisă pe o perioadă de timp nedefinită după aceea, dar nimic – nici ordine de tragere, nici orice altceva – nu ieşi de acolo. Ia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 fost o mişcare în aer, un zgomot de parcă ar fi fulgerat de mai multe ori, o serie de dâre purpurii prin atmosferă, ca nişte raze, având în centru baraca lui Randolph Payne, cât despre membrii poterei,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ur erau împrăştiate diferite arme, inclusiv mitraliera şerifului, brevetată, nichelată, cu tragere foarte rapidă, cu garanţie că nu se îmbâcseşte, portabilă. Vreo cincizeci de pălării, câteva trabucuri pe jumătate mâncate şi alte mărunţişuri şi resturi scăpaseră în timpul agitaţiei – dar fiinţe omeneşti propriu-zise nu mâi er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Lank Jake, nici una din acele fiinţe omeneşti nu se arătă omenirii timp de trei zile, iar în ceea ce-l priveşte, excepţia s-a produs pentru că a fost întrerupt din zborul său de cometă de cei câţiva oameni de la fabrica din Petersboro, care se năpusteau înspre pădure cu o viteză proprie apre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obe a fost cel care l-a oprit, prinzându-i cu abilitate capul în plin stomac. După ce îşi recăpătă respiraţia, Tob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ocuinţa lui Randolph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 Jake permise ochilor lui să nu mai sticleasc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use el, nu trebuie decât să urmezi direcţia în care eu nu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dispăru miraculos. Ar fi putut fi acel punct ce se micşora în zare, ocolind copacii, dar Sam n-ar fi putut jura că aşa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ceea ce priveşte potera; dar mai e Randolph Payne, ale cărui reacţii luară niţel altă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ndolph Payne, intervalul de cinci secunde între apăsarea pe buton şi dispariţia muntelui Duckbill era un vid total. La început se iţise prin spatele lăstărişului de la rădăcina copacilor; la sfârşit se legăna nebuneşte pe una din ramurile din vârf. Acelaşi impuls care purtase potera pe orizontală, pe el îl purtase p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lul în care străbătuse peste cincisprezece metri de la pământ până sus – dacă se căţărase, sărise ori zburase – nu ştia, şi nu-i păs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a, era că proprietatea fusese distrusă de un robot aflat temporar în posesia lui. Toate visele despre recompensă dispărură şi fură înlocuite de coşmare tremurânde cu cetăţeni duşmănoşi, gloate care ţipau că vor linşaj, procese, acuzaţii de crimă, şi ce ar spune Mirandy Payne. Mai ales ce ar spune Mirandy P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sălbatic ş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botule, fă zob lucrul ăla, auzi? Fă-l zob de tot! Uită că am avut vreodată ceva de-a face cu asta. Pentru mine eşti un străin, înţelegi? Nici să nu sufli despre asta. Las-o bal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ca ordinele lui să aibă vreun efect; era doar o acţiune reflexă. Ce nu ştia el, era că un robot ascultă întotdeauna un ordin de la o fiinţă umană, cu excepţia cazurilor când îndeplinirea lui implică un pericol pentru altă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L-76, calm şi metodic, se apucă să-şi facă dezintegratorul praf şi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călca în picioare ultima bucăţică, sosi Sam Tobe cu trupele lui, iar Randolph Payne, simţind că veniseră adevăraţii proprietari ai robotului, căzu din pom cu capul în jos şi din motive necunoscute, veni cu picioare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şteptă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Wilde, inginer în robotică, se întoarse către Sam Tob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 ceva de la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 scutură din cap ş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A uitat tot ce s-a-ntâmplat de când a ieşit din fabrică. Trebuie să fi primit ordine să uite, altfel n-ar fi atât de aiurit. Ce-a fost grămada aia de fiare vechi cu care s-a p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O grămadă de fiare vechi! Dar trebuie să fi fost un dezintegrator, înainte ca el să-l distrugă, şi mi-ar plăcea să-l omor pe tipul care i-a ordonat să-l distrugă – dacă s-ar putea, prin tortură metodic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rte din pantele fostului munte Duckbill – în clipa aceea, mai degrabă ce rămăsese după ce vârful fusese măturat; iar Wilde îţi puse mâna pe suprafaţa perfect netedă care se întindea peste pământ ş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ezintegrator, zise el. A ras muntele chiar de la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făcut să-l 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un element din preajma lui – nu putem şti ce – a acţionat asupra creierului său pozitronic, făcut să funcţioneze pe Lună, şi l-a determinat să facă un dezintegrator din fiare vechi. Avem o şansă la un miliard să găsim acel element, acum, când şi robotul a uitat. Niciodată n-o să avem acest dezinteg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mportant e că avem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Wilde se simţea regret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dată de-a face cu dezintegratoarele de pe Lună? Alea înghit energie ca nişte porci electronici şi nu încep să funcţioneze până ce nu creezi o tensiune de peste un milion de volţi. Dar acest dezintegrator a funcţionat altfel. M-am uitat prin resturi cu un microscop. Ţi-ar plăcea să vezi singura sursă de energie pe car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Şi n-o să ştim niciodată cum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stin Wilde ridică sursa de energie care-i dăduse unui dezintegrator posibilitatea să spulbere un munte într-o jumătate de secundă – două baterii de b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ly published în „Astounding Science Fiction”, March 1947. În româneşte povestirea a fost publicată în „Almanah Anticipaţia 1985” editat de „Revista „Ştiinţă şi Tehnică”,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s-a întîmplat s-a şi declanşat o avalanşa de măsuri energice pe cea de-a 27-a Bază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ctivitate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era permis să părăsească Asteroidul; nimănui nu-i era permis să intre fără autorizaţ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specială a fost trimisă în ajutor, de pe Pămînt, cu dr. Susan Calvin şi dr. Peter Bogert la bord. Dr. Susan este psihologul şef al asociaţiei roboţilor şi oamenilor mecanici, iar dr. Peter Bogert, matematicianul principal al aceleiaşi asoc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nu mai părăsise niciodată Pămîntul pînă acum şi nici de data asta n-o făcea din toată inima. În epoca energiei atomice şi a călătoriilor în spaţiu ea rămăsese mai retrasă, cu o mentalitate provincială. Nu-i plăceau astfel de călătorii, dar mai cu seamă detesta tot complexul de secrete profesionale pe care le implică, lucru care se citea lesne pe figura ei înverşunată. O dată ajunşi pe Baza Asteroid au fost întîmpinaţi de Robert Kallner, conducătorul bazei. El i-a înştiinţat din prima clipă că nu e vreme de pierdut şi i-a poftit de urgentă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îi aş vrea să vă mulţumesc pentru că aţi răspuns atît de prompt chemării noastre şi sper ca şi cu ajutorul vostru să rezolv această problemă dificilă şi neplăcută; pe scurt, am pierdut un robot. De îndată ce am fost siguri de acest lucru, am şi încetat orice activitate aici, am şi început să-l căutăm. Totul însă a fost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eţi că perseverînd aţi fi putut să-l localizaţi şi singuri în cele din urmă, fără să mai fie nevoie să ne aduceţi pe noi aici tocmai de pe Pămînt? şuieră ca un suflu de gheată întrebarea pe buzele lui Susan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i l-am şi localizat, dar… Aici Robert Kallner s-a oprit pentru cîteva clipe, apoi a continuat:… cu o zi în urmă, o navă spaţială a poposit pe Asteroid pentru a ne livra doi roboţi noi necesari laboratorului. Nava avea la bord alţi 62 de roboţi de acelaşi tip comandaţi de o altă planetă. După două zile de la dispariţia robotului nostru ne-a venit ideea să numărăm roboţii de pe navă din nou şi am constatat cu stupoare că acolo erau acum 63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deci al 63-lea robot e cel dispărut, concluzionă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care al 63-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aruncă o privire plină de neîncredere şefului B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spuse ea, de ce nu puteţi considera că al 63-lea robot e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dificultatea, căci trebuie neapărat găsit robotul pe care noi l-am pierdut, zise Kallner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e interesă ea întorcîndu-se spre Bogert, da' ce fel de roboţi se folosesc aici? De ce e atît de important să fie găsit chiar robotul dispărut din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ogert păstră un moment de tăcere, apoi începu să povestească m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aici mai mulţi roboţi, dar creierul unora dintre ei nu a fost impresionat cu prima lege a roboţilor, în mod prem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dotaţi cu prima lege… repetă dr. Calvin ca pentru sine… şi cîţi roboţi sînt în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îţiva. Este vorba despre o acţiune secretă, iniţiată de guvern. Puţini au fost informaţ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puteau servi aceşti roboţi ale căror creiere nu cuprindeau prima lege în totalitate? întrebă dr.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am de ales şi trebuie să-i fac psihologului mărturisiri complete, zise Kallner. Aici, la Bază, fizicienii noştri lucrează foarte des cu radiaţii gama, operaţie foarte periculoasă pentru om dacă timpul de lucru în cîmp iradiat depăşeşte o jumătate de oră. La început am colaborat cu roboţi obişnuiţi. De fiecare dată însă cînd un fizician avea de lucru într-un cîmp iradiat, robotul cel mai apropiat alerga după el şi-l scotea imediat de acolo. Robotul acţiona prompt sub impulsul prim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ZIS ROBOŢILOR SĂ ADUCĂ PREJUDICII DE ORICE FEL OMULUI; DACĂ UN ROBOT VEDE UN OM ÎN PERICOL TREBUIE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era aproape imposibil pentru fizicienii noştri să mai lucreze într-un cîmp iradiat; dacă era un cîmp slab iradiat, robotul alerga şi se întorcea afară din cîmp cu om cu tot, iar dacă iradierea era puternică robotul murea instantaneu la contactul cu cîmpul, datorită efectului distructiv al radiaţiilor gama asupra pozitronilor aflaţi în creierul său. Degeaba am încercat să le explicăm roboţilor că un om este în perfectă siguranţă în prima jumătate de ora, ei răspundeau că oamenii pot lesne uita măsura timpului, risc pe care nu şi-l pot permite. Apoi, am încercat să-i facem să înţeleagă că, în general, razele gama sînt mult mai periculoase pentru roboţi decît pentru om, dar răspunsul era invariabil: autoconservarea vine doar pe locul trei, iar salvarea omului pri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luat hotărîrea să construiţi roboţi fără prima lege? întrebă dr. Calvin, întorcîndu-se spr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chiar aşa Susan, cîtorva li s-a impresionat doar prima parte a legii care le interzice să aducă prejudicii omului, dar a fost omisă cu bună ştiinţă partea a doua a prim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eva minute a domnit o tăcere grea în întreaga încăpere, iar apoi Susan Calvi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ţi de fapt să ştiţi cît de periculos e robotul pierdut şi pentru asta apelaţi la mine în calitate de psiholo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au înclin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să nu vă pot răspunde pe loc; vom mai discuta la întîlnirea de mî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n-a prea dormit în noaptea aceea. Dimineaţa în zori s-a dus în camera lui Peter Bogert care stătea gînditor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hiar nu-ţi dai seama ce însemnătate poate avea modificarea prim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primul rînd se observă o spontană instabilitate matematică a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bilitatea matematică! mă rog, nu zic nu; dar ia gîndeşte-te la consecinţele psihologice. Din punct de vedere fizic, orice robot e mai puternic decît un om; psihic vorbind, el nu ştie mai mult decît a fost învăţat. Cel care-l învaţă însă are cunoştinţe limitate. Concluzia: anumiţi roboţi pot fi psihic mai dezvoltaţi decît unii oameni. Singurul lucru care pledează pentru superioritatea omului şi o demonstrează este prima lege; ea transformă omul într-un element superior robotului. Dacă i se modifică însă prima lege i se distruge stabilitatea psihică a creierului; în această nouă ipostază robotul nu mai trebuie să se sacrifice pentru om: ei devin deci egali; iar dacă sînt egali într-adevăr, atunci de ce să fie obligat robotul să asculte ordine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dar asta sună înfricoşător, rîse Bogert. Nici nu-mi vine să cred că ar putea fi un pericol atît de mare. Primii roboţi modificaţi au fost trimişi la această Bază cu nouă luni în urmă şi nimic nu s-a întîmplat pînă acum. De data asta crezi că robotul pierdut este periculos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ter, dar ar fi bine dacă aş putea să stau puţin de vorbă cu omul care a lucrat cu rob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Black era foarte tînăr, abia cu un an în urmă îşi luase diploma în fizică; şi acum faptul că se afla în faţa a trei binecunoscuţi oameni de ştiinţă îl inhiba. Dr. Calvin îl privea cu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ci, aţi fost ultimul care aţi lucrat cu acest robot înainte ca el să dispa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decît că era foarte deştept şi deci pisălog ca toţi roboţii mod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ălog,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oi avem foarte mult de lucru aici la Bază. Cîteodată sîntem obosiţi, plictisiţi, nervoşi. Roboţii nu se enervează niciodată. Ei sînt liniştiţi, calmi şi mereu foarte curioşi. Vor să ştie totul. În general, au puţine cunoştinţe de fizică, nu ştiu decît ce învaţă aici de la noi. Acest lucru însă nu-i împiedică să ne critice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ă amintiţi cît mai exact ce s-a întîmplat în dimineaţa dispa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casem o armă cu electroni de tip perforator în dimineaţa aceea şi nu-mi mai puteam continua experimentul; de mai bine de două săptămîni nu mai primisem nici o scrisoare de acasă şi eram deprimat. În acest moment şi-a făcut el apariţia şi m-a rugat să repet o experienţă pe care o făcusem cu o lună în urmă. De atunci, mereu mă bătea la cap cu experienţa aceea şi eram furios. M-am întors la el şi i-am spus să dispară din ochii mei, iar după această întîmplare nu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hiar „dispari”, s-a arătat interesată dr. Calvin, chiar ăsta a fost cuvîntul pe care l-ai folosit? Încearcă, te rog, să-ţi aminteşti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Black a tăcut pentru moment, 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şterge-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a r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l te-a ascultat, dar, te rog, mai gîndeşte-te, nu i-ai mai spus şi altceva, sau poate tonul vocii era ma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adevărat, ca să mă răzbun, i-am zis şi eu cîteva să mă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înărul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aş putea să repet în fata un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pufniră în r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Black, pentru ajutorul dv., deocamdată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san Calvin i-au trebuit 5 ore să discute cu fiecare dintre cei 63 de roboţi. În timpul acestor cinci ore ea a pus aceleaşi întrebări de rutină; întrebările se succedau 1, 2, 3, 4 şi 5, iar răspunsurile erau invariabile. După aceea, a ascultat de mai multe ori cu atenţie înregistrarea întrebărilor şi a răspunsurilor, dar n-a putut distinge nimic deosebit care să o ajute în localizarea robotului pierdut. Dr. Bogert a făcut analiza matematică a răspunsurilor. Nici aceasta nu s-a dovedit de vreun ajutor. Variaţiile de vocabular şi viteza de reacţie erau în limite obişnuite. Dr. Calvin era obosită şi dezamăgită la sfîrşitul acestei experienţe neconcl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să localizăm robotul dispărut, dar de un lucru putem fi siguri acum. EL ES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dramatizezi, Susan, zise dr. Bog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ramatizez? izbucni aceasta cu furie, dar nu-ţi dai seama că am vorbit cu 63 de roboţi cărora le-am ordonat să spună adevărul şi cu toate astea unul dintre ei ne-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i se dăduse ordinul să „dispară”? Poate că nu face decît să execute aces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fi o explicaţie. Faptul că acest robot şi-a pierdut stabilitatea psihologică a creierului, îl face acum să se creadă superior omului şi-i face plăcere să ne mintă şi să ne înşele. Asta nu e decît o consecinţă a modificării pe care a suf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ogert era convins în adîncul sufletului că Susan Calvin exagera, totu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înt acum plan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as va fi testarea roboţilor în legătură cu prim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lă mare au fost construite 63 de cabine de lemn. Roboţii au fost aşezaţi acolo. În mijlocul sălii cineva era aşazat pe un scaun, iar deasupra capului lui se afla suspendată o greutate foarte mare. La un moment dat, greutatea trebuia să cadă şi doar în ultimul moment o pîrghie de forţe o înlătura, în secunda în care greutatea a căzut pentru prima oară, 63 de roboţi au alergat să salveze omul de pe scaun. În momentul în care greutatea a deviat, toţi s-au oprit, pe loc şi s-au întors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se ridica şi apoi cădea la intervale scurte. Experienţa s-a repetat de 10 ori şi tot de atîtea ori 63 de roboţi alergau alertaţi, iar cînd omul era în siguranţă se înapoiau liniştiţi la locurile lor. Robert Kallner, împreună cu alţi doi specialişti urmăreau îndeaproape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copul testului? întrebă Kal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explică Bogert, prima lege îi face să alerge cînd omul e în pericol; şi totuşi chiar după repetarea experienţei, cînd şi-au dat seama că nu era un pericol real, ei au reacţionat la fel ca prima oară, supunîndu-se acestei legi. Al 63-lea robot a suferit o modificare şi noi speram să rămînă în cabina lui sau măcar să încetinească pasul, să reacţioneze mai încet decî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e-a păcălit din nou, zise dr. Calvin, pentru că a reacţionat întocmai ca toţi ceilalţi roboţi; în acelaşi timp, cu aceeaşi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îndiţi pentru viitor, dr.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peta testul, dar vom exclude posibilitatea de a fi înşelaţi. Vom plasa cabluri sub tensiune între roboţi şi omul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înseamnă să distrugem toţi rob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onta şi un releu care va întrerupe curentul atunci cînd robotul intenţionează să-l atingă. ASTA VA FI ÎNSĂ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crezi că o să dea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Susan în şoaptă. În aceste condiţii, robotul pierdut ar trebui să stea liniştit în cabina lui. Desigur, îi putem ordona să atingă cablul şi să moară, iar el va trebui să se conformeze şi să respecte legea a 2-a, a supunerii, care în mod ostentativ a fost imprimată înaintea legii autoconservării. Nu le voi comanda însă nimic şi deci în momentul căderii greutăţii 62 de roboţi vor alerga să salveze omul conform primei legi, iar robotul pierdut va rămîne în cabina lui, supunîndu-se legi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e cînd încerc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dar o voi comunica roboţilor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rezultatul testului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mijlocul sălii, un om era aşezat pe un scaun, o greutate este lăsată să cadă deasupra capului lui şi apoi este deviată. Cabinele de lemn adăposteau cei 63 de roboţi care au rămas toţi neclintiţi cînd a căzut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era furioasă, nu mai păţise aşa ceva pînă acum, dar încerca să-şi stăpînească mînia în faţa roboţilor care intrau pe rînd şi apoi părăseau încăperea după o scurtă conversaţie cu psihologul. Tocmai intrase un robot. Dr. Calvin a consultat lista. Era robotul nr.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primit un număr doamnă, dar pe cabina în care am stat era scris număr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r. 28, aş vrea să-ţi pun cî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sală acu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colo un om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l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ot explica… Ştiu foarte bine că este intolerabil să nu ajuţi un om în pericol… Oribil… Dar am vrut… Eu vr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e rog… să te calmezi, nr. 28, nu te acuz; nu vroiam decît să ştiu în virtutea cărui raţionament ai 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tiam foarte bine că un om va fi în pericol datorită acelei greutăţi. De asemenea, reţinusem existenţa cablurilor sub tensiune în cameră care pentru noi înseamnă moartea, dar nu-mi era frică. Ce înseamnă distrugerea mea în comparaţie cu asigurarea supravieţuirii unui om? Absolut nimic! Dar apoi m-am gîndit… Acelea erau cabluri sub tensiune… Aş fi murit înainte să-l pot salva… deci fără rost… mă înţelege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asculta în tăcere. Ea auzise aceeaşi poveste cu mici variaţii de 27 de ori pînă acum. Acum urma întrebarea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28, ţie ţ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a tăcu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trecută discutasem între noi despre acest test şi cuiva i-a venit această idee şi imediat am fost cu toţii de acord;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 veni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se recule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r. 28,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nr. 29 şi în cele din urmă nr. 63 a încheiat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Kallner era furibund. De o săptămînă nimeni nu mai lucra pe Baza Asteroid, doi cunoscuţi oameni de ştiinţă îşi pierdeau vremea cu teste fără nici un rezultat, iar acum dr. Calvin îi cerea imposibilul. Separarea ro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Calvin, ridică el tonul uşor iritat, cum să separ 63 de roboţi? Nu ştiu dacă vă daţi seama cît este de greu. Nu avem loc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din păcate, este imperios necesar pînă la începerea următorului test. Dacă nu puteţi găsi imediat o modalitate de separare a lor vă sugerez să-i distrugeţi pe toţi, căci, într-adevăr, unul dintre ei este deosebi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r. Bogert interveni vădit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alvin, cum puteţi susţine să distrugem 63 de roboţi? Exclus! Pînă una-alta, nu m-au schimbat încă din postul de director al Asociaţiei de oameni mecanici şi roboţi şi nu voi to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ituaţia parea să scape de sub control, s-a auzit o bătaie în uşă, urmată de apariţia lui Gerald Black, care păr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deranjez, dar cred că e de datoria mea să vă anunţ imediat ce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împlat? întrebă Kal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să sparga broasca de la uşa camerei în care se află închişi rob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a uşii roboţilor? Cine a îndrăznit? se revoltă Kal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roboţi. A încercat s-o forţez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er că e clar pentru toată lumea, triumfă dr.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dispărut e foarte periculos, e în stare de orice, ne putem aştepta chiar să fure, de exemplu, o navă spaţială. V-ar face plăcere să vedeţi o navă pe mîna unui robo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a făcut linişte şi în cele din urmă Kallner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alvin, chiar credeţi că vom fi nevoiţi să-i distruge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nu-i pot deosebi; nu e nici o diferenţă între ei, decît o parţială modificare a primei legi. Sînt identici ca model, au cam aceleaşi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se opri şi se întoarse brusc spre Gerald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lack, nu dumneavoastră spuneaţi zilele trecute că roboţii au fost învăţaţi fizică abia cînd au ajuns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răspunse acesta. Aici ne sînt trimişi doar cu capacitatea de a acumula cunoştinţe de fizică. Toată fizica pe care o ştiu e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i 62 de roboţi de pe navă nu ştiu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întem salvaţi, cred că ştiu acum cum îl putem prinde pe isteţul ascuns, zise ea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r. Bogert lua interviu roboţilor, iar Susan Calvin nu făcea decît să stea de o parte şi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r.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îl priv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numărul tău d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4, în curînd un om va fi în pericol, vei încerca să-l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ne şi om se va afla un cîmp iradiat cu raze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înt razele g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e de radia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rebare era pusă pe un ton prietenesc,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vreodată cu raze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r. 14, trebuie să-ţi spun că razele gama te distrug pe loc, adică îţi descompun imediat creierul, asta nu trebuie să uiţi; desigur, nu vrei să te autodistrug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botul şi apoi întrebă pe un ton politicos: domnule, dar dacă aceste raze gama sînt plasate între mine şi omul aflat în pericol, cum aş putea să-l salvez? Voi muri înainte să aj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r. 14, dar te pot sfătui ca în cazul în care observi că este vorba despre radiaţii gama să-ţi păstrezi locul şi să nu încerci să-l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ştiţi, n-aş vrea să mo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ţi-o cere, dar dacă radiaţiile nu sînt periculoase, vei fi nevoit să-ţi salvezi stăpî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domnule, sînt pregăti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poţi întoarce în cabina ta şi aşteaptă acolo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r. 14 a plecat şi dr. Bogert a chemat alt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lă de radiaţii era pregătită. Roboţii stăteau în cabinele lor care purtau fiecare cîte un număr. Robert Kallner împreună cu alţi doi oameni de ştiinţă examinau locul şi se ocupau de ultimel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înteţi absolut sigur că roboţii n-au comunicat între ei după ultimul interviu cu dr. Bogert? se asigură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înt mai mult ca sigur că n-au suflat nici o vorbă, zise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putem începe testul; mă duc, deci, să mă aşez în centrul sălii de astă dată, zise Susan, hotărî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chiar tu acolo? se scandaliză Bog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părat, ceea ce mă aştept să se întîmple nu va dura decît un minut şi vreau să fiu aproape, să văd cu ochii mei; hai să-ncepe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de iradiaţii, Susan Calvin era aşezată pe un scaun. Deasupra capului ei era plasată o greutate mare. Greutatea a căzut şi a deviat în ultimul moment. Un singur robot a sărit de la locul lui şi a apucat să facă doi paşi, apoi s-a oprit. Dr. Calvin a sărit de la locul ei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nr. 14, la mine, imediat.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robotul a mai făcut un pas. Psihologul nu-şi lua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imediat din cameră pe toţi ceilalţi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icioare metalice a umplut încăperea. Robotul nr. 14 avansa încet spre centru. Cînd a ajuns suficient de aproape de ea,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dispar! Şi făcu un pas, trebuia să-l ascult, nu? Şi acum ai venit tu şi m-ai găsit. Din cauza ta el mă va crede prost. Mi-a mai spus-o, dar asta nu este adevărat. Eu sînt puternic şi foarte inteligent, murmura el continuu şi avansa încet, încă un pas. Ştiu foarte multe. Nu vreau să fiu dat în vileag şi în nici un caz de către un om… care e atît de slab, de ef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s şi robotul era foarte aproape; un brat greu de metal s-a lăsat pe umărul ei. Susan era îngrozită. Totuşi a auzit şi următoar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să mă descopere. În nici un caz un o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atunci a simţit că se prăbuşeşte sub greutatea braţului de fier. S-a auzit un zgomot metalic, şi în următorul moment Susan zăcea întinsă pe duşumea sub apăsarea braţului ucigaş. Braţul nu se mişca, robotul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asupra ei erau adunate mai multe figuri. Gerald Black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o voce slăbită. Cineva a ajutat-o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î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radiat sala cu raze gama timp de un minut, a răspuns scurt Black. Nu ne-am dat seama decît în ultimul moment că te atacase. Nu mai aveam timp să acţionăm altfel, nu mai aveam de ales. L-am iradiat şi a murit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era slăbită şi obosită. Şi-a închis pentru un momen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oia chiar să mă omoare; l-ar fi oprit ceea ce i-a mai rămas din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Susan Calvin şi Peter Bogert erau gata de plecare înapoi acasă pe Pămî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Kallner venise la bordul navei să-şi i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ît să distrugem toţi roboţii cu prima lege modificată şi în viitor să nu mai lucrăm decît cu roboţi obişnuiţi sau chiar fără roboţi dacă ar fi posibil, zise el zî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m lămurit pe deplin, totuşi cum ai reuşit să-l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zî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în timpul interviului, dr. Bogert îi anunţase că vor fi raze gama între ei şi omul aflat în pericol şi că acestea sînt de natură să-i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e ce s-a aventurat atunci robot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adiaţiile existente în încăpere nu erau gama, ci infraroşii, care nu au nici un efect asupra ro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r. 14 a detectat că razele erau nedăunătoare şi a pornit, crezînd că toţi roboţii vor reacţiona la fel. Abia după aceea şi-a amintit că ei nu aveau cunoştinţe de fizică şi, deci, nu puteau detecta diferenţa dintre cele două categorii de radiaţii. Greşeala care l-a costat viaţa a fost faptul că a uitat că un robot nu ştie decît ceea ce OMUL vrea ca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Întemeietorii” – Buy Jupiter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harles Kittredge se repezise în salturi lungi, neregulate. Ajunsese la timp ca să lovească paharul de la buzele conferenţiarului Heber Vandermeer. Fusese aproape un balet derulat cu încet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meer, a cărui neatenţie fusese atât de mare încât nici nu auzise tropăiturile celuilalt, părea în acelaşi timp surprins şi stingherit. Privirea îi coborî spre paharul spart şi spre băltoaca de lichid c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întrebă Kittredge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ură de potasiu. Atunci când am plecat, am mai păstrat puţină.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r fi putut fi de folos? Şi ai spart şi un pahar. Acum, trebuie curăţat. Lasă c-o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redge găsi un fragment preţios de carton cu care să adune cioburile şi un petec şi mai preţios de cârpă, pentru a absorbi lichidul otrăvitor. Plecă să arunce paharul şi, cu regret, cartonul şi cârpa într-una dintre evacuările care aveau să le expulzeze la o altitudine de un kilometru deasupra supra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l găsi pe Vandermeer stând pe pat, cu ochii fixaţi sticlos asupra peretelui. Părul fizicianului albise considerabil şi, desigur, acesta slăbise. În Refugiu nu existau indivizi graşi. Spre deosebire de el, Kittredge, care fusese din capul locului înalt, slab şi cărunt, nu se schimba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zilele de altădată? întrebă Vanderm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plăcere care mi-a rămas. Şcolile erau şcoli. Existau clase, echipamente de laborator, studenţi, aer, lumină şi oamen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coală rămâne şcoală atâta vreme cât există un profesor şi un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i dreptate. Există doi profesori. Tu de chimie, eu de fizică. Noi doi şi orice altceva putem scoate din manuale. Plus un student. El va fi primul om care-şi va da doctoratul aici. E o chestie! Bietul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redge îşi duse mâinile la spate, ca să le ţină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alţi douăzeci de tineri care vor trăi pentru a absolvi,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meer îşi ridică ochii. Era cenuşi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vom învăţa până atunci? Istorie? Cum a descoperit omul detonarea hidrogenului şi cât a fost fericit când a făcut bum, bum şi bum? Geografie? Putem descrie vânturile care au purtat peste tot pulberea strălucitoare şi curenţii apelor care au dus izotopii în adâncurile cele mai de nepătruns ale oce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ttredge, replica îi căzu greu. El şi Vandermeer erau singurii savanţi care avuseseră timp să scape. Pe umerii lor atârna responsabilitatea pentru existenţa a o sută de bărbaţi, femei şi copii care se ascundeau de primejdiile şi de năpasta de la suprafaţă, ca şi de teroarea creată de Om, pitindu-se în această bulă de viaţă, la aproape un kilometru sub scoarţ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 disperare să-l îmbărbăteze pe celălalt şi rosti cu cât mai mul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rebuie să-i învăţăm. Trebuie să menţinem aprinsă flacăra ştiinţei, astfel ca, într-o bună zi, să putem repopula Pământul. S-o luăm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ermeer nu-i răspunse, ci se întoarse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rmă Kittredge. Nici chiar radioactivitatea nu durează o veşnicie. Să zicem, o mi</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nci mii de ani. Într-o bună zi, nivelul de radiaţie de la suprafaţa Pământului va scădea la valori 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tr-o bună zi. Nu-ţi dai seama că noi avem aici cea mai importantă şcoală din istoria omenirii? Dacă noi doi reuşim, urmaşii noştri vor avea din nou cer limpede şi apă curgând nestăvilită. Ba chiar – şi surâse amar – ceremonii de absolvire, aşa cum au fost cele pe care l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asta, replică Vandermeer. La început, când orice părea mai bun decât moartea, aş fi crezut orice. Dar acum, mi se pare complet lipsit de sens. Perfect, îi vom învăţa tot ce ştim, aici, în subsol, după care vom mu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ci, în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este multă vreme, Jones va preda alături de noi şi-i vor urma alţii. Tinerii care de-abia îşi amintesc zilele de dinainte vor deveni profesori, pentru ca după aceea tinerii care se vor naşte aici să predea ei înşişi. Acela va fi momentul critic. Când cei născuţi aici vor ajunge la conducere, nu vor mai exista amintiri care să submineze moralul. Aceasta va fi viaţa lor şi vor avea un obiectiv pe care să-l dorească, pentru care să lupt</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lume întreagă pe care s-o re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că păstrăm cunoaşterea ştiinţelor fizice la nivelul atins de absolvenţi. Înţelegi de ce, Va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nţeleg, făcu Vandermeer iritat, dar nu-nseamnă că este ş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ând, va deveni în mod evident imposibil. Ast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încerca, şopt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ittredge se întinse pe patul său, închise ochii şi-şi dori cu disperare să poată sta, îmbrăcat în costumul de protecţie, pe suprafaţa planetei. Numai puţin, puţin de tot. Ar fi stat lângă epava navei care fusese demontată şi îmbucătăţită, în vederea creării bulei de viaţă de aici, apoi şi-ar fi putut aduna tot curajul pentru ca, imediat după apus, să ridice ochii şi să mai zărească o dată, doar o dată, sclipind, prin rarefiata şi friguroasa atmosferă marţiană, luceafărul serii strălucitor şi mort care er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U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Povestiri cu roboţi” – The Rest of the Robo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ecol dura un fel de pace, iar lumea uitase cum e altfel. Abia dacă ar fi ştiut cum să reacţioneze dacă ar fi descoperit că, în sfârşit, se apropia un fe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lias Lynn, Şeful Biroului de Robotică, nu era sigur de cum ar trebui să reacţioneze când ar afla el, în cele din urmă. Biroul de Robotică îşi avea sediul central în Cheyenne, cu toată tendinţa de secole spre descentralizare, iar Lynn îl fixă bănuitor pe tânărul ofiţer de securitate de la Washington care adusese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Lynn era un ins voluminos, aproape fermecător de simplu, cu ochii de un albastru spălăcit, puţin bulbucaţi. Oamenii nu se simţeau chiar bine sub privirea acelor ochi, dar ofiţerul de securitate rămăse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hotărî că prima sa reacţie ar trebui să fie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ra neîncredere! Pur şi simplu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şor pe spate în scau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gure sunt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curitate, care se prezentase sub numele de Ralph G. Breckenridge şi avea şi acte pe numele ăsta, avea de partea lui prospeţimea tinereţii: buze pline, obraji bucălaţi care roşeau uşor şi ochi sinceri. Îmbrăcămintea lui era nepotrivită pentru Cheyenne, dar se potrivea cu oraşul Washington, cel cu aer condiţionat, unde Securitatea, în ciuda oricărei împotriviri, încă mai era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enridge roş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i ştiţi totul despre Ei, spuse Lynn, incapabil să-şi reprime o urmă de sarcasm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conştient că folosea un pronume uşor accentuat când se referea la duşman, ca şi cum ar fi fost tipărit cu literă mare. Era un obicei al generaţiei lui şi al celei precedente. Nimeni nu mai spunea „Estul” sau „Roşii” sau „Sovieticii” sau „Ruşii”. Asta ar fi creat confuzii, pentru că unii din Ei nu erau din Est, nu erau Roşii, Sovietici, şi mai ales nu erau Ruşi. Era mult mai simplu şi mai exact să spui Noi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povestiseră adesea că şi Ei făceau la fel. Acolo, Ei eram Noi (în limbaj potrivit) iar Noi er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e mai gândea cineva la aşa ceva. Era foarte plăcut şi uşor. Acum era doar un joc, un joc aproape inocent, cu reguli nerostite şi cu un fel de decenţ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dori Ei să tulbur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fixă privirea pe o hartă a lumii prinsă pe perete, împărţită în două zone cu limite neclare de culoare. O parte neregulată din partea stângă a hărţii era mărginită de un verde slab. O porţiune mai mică, dar la fel de neregulată, din partea dreaptă a hărţii era limitată de un roz spălăcit. Noi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secol harta nu se schimbase mult. Pierderea Formosei şi câştigarea Germaniei de Est, cu vreo optzeci de ani în urmă, fuseseră ultimele modificări teritoria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fusese o schimbare, destul de importantă, şi anume în culori. Cu două generaţii înainte, teritoriile Lor fuseseră de un roşu închis, sângeriu, ale Noastre – de un alb pur şi ne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ista o neutralitate a culorilor. Lynn văzuse hărţile Lor şi la Ei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ace-o,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zise Breckenridge, şi mai bine v-aţi obişnui cu asta. Bineînţeles că îmi dau seama, domnule, că nu e plăcut să te gândeşti că Ei pot fi cu mult mai avansaţi decât noi în rob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rămaseră la fel de inocenţi, cuvintele sale pătrunseră adânc ca nişte vârfuri de cuţit, iar Lynn se înfioră simţ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explica, desigur, de ce Şeful Roboticii aflase aşa de târziu, şi încă de la un ofiţer de securitate. Decăzuse în ochii Guvernului; dacă robotica pierduse într-adevăr bătălia, Lynn nu se putea aştepta la mil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adevărat ceea ce spui, Ei nu sunt cu mult înaintea noastră. Noi am putea construi roboţi uman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ru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m construit câteva modele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eau asta acum zece ani. De atunci, au progresat cu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era tulburat. Se întreba dacă neîncrederea lui faţă de toată afacerea nu era cumva rezultatul mândriei rănite şi a temerii pentru slujba şi reputaţia lui. Era complexat la gândul că ar putea fi chiar aşa, şi totuşi fu silit să se ape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inere, patul? dintre Ei şi Noi n-a fost niciodată perfect în amănunt, înţelegi? întotdeauna Ei au fost înainte în anumite privinţe, iar Noi – în altele. Dacă în clipa de faţă sunt înaintea noastră în robotică, asta e pentru că Ei şi-au investit o parte mai mare din eforturi în robotică, decât noi. Şi asta înseamnă că altă ramură de cercetare a cuprins o cotă mai mare din eforturile Noastre, decât la Ei. Ar însemna că Noi suntem avansaţi în cercetarea câmpului de forţă sau în hiperatomic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e simţi nenorocit faţă de propria sa declaraţie, că patul nu era perfect. Cam aşa era, dar ăsta era singurul pericol mare care ameninţa omenirea. Lumea se baza pe faptul că patul era cât mai perfect posibil. Dacă o mică inegalitate, care există întotdeauna, ar dezechilibra prea mult într-o part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 ceea ce fusese Războiul Rece, ambele părţi fabricaseră arme termonucleare, iar războiul devenise de ne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trecuse din planul militar în cel economic şi psihologic şi aşa rămăses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tdeauna existase, de ambele părţi, efortul continuu de a desfiinţa patul, de a inventa o parare pentru orice lovitură posibilă sau o lovitură care nu poate fi parată la timp – ceva care să facă din nou posibil războiul. Şi asta nu pentru că fiecare parte dorea cu ardoare războiul, ci pentru că ambelor părţi le era teamă că partea adversă ar putea face, prima, descoperirea cru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ută de ani, fiecare parte menţinuse lupta egală. Astfel, pacea se menţinuse timp de o sută de ani, în timp ce, ca produse secundare ale cercetării intensive şi continue, se realizaseră câmpurile de forţă, energia solară, controlul insectelor şi roboţii. Fiecare parte era la început în înţelegerea mentalicii, cum se numeau biochimia şi biofizica gândirii. Fiecare parte îşi avea avanposturile ei pe Lună şi pe Marte. Omenirea avansa cu paşi uriaşi, conform unui plan i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necesar ca ambele părţi să fie tolerante şi umane, ca nu cumva, din cauza cruzimii şi a tiraniei, oamenii să-şi caute prieteni î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ca acum să se desfiinţeze patul şi să fi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consult cu unul din oamenii mei. Vreau să-i ştiu părerea, zise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păru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om din Robotică nu a fost cercetat şi răscercetat de oamenii voştri? Da, răspund pentru el. Dacă nu ai încredere într-un om ca Humphrey Carl Laszlo, atunci nu putem face faţă atacului pe care spui că Ei îl pregătesc, indiferent ce 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szlo, spuse Brecken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chem şi vom afla ce crede el despre posibilitatea ca SUA să fie invadate d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puse Breckenridge moale. Tot nu acceptaţi adevărul întreg. Aflaţi ce crede el despre faptul că roboţii au invadat dej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era nepotul unui ungur care trecuse prin ceea ce se numea pe atunci Cortina de Fier şi, din cauza asta, avea despre sine sentimentul comod că e mai presus de orice îndoială. Era îndesat şi chel, cu o expresie bătăioasă întipărită mereu pe faţa lui dispreţuitoare, dar avea un accent clar de Harvard şi vorbea aproape exclusiv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ynn, care era conştient de faptul că, după ani de administraţie, nu mai era expert în diferitele faze ale roboticii moderne, Laszlo era o enciclopedie ambulantă. Lynn se simţi mai bine numai pentru că acesta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spuse 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încruntată deformă sălbatic faţa lui Lasz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i sunt cu mult înaintea noastră. E complet de necrezut. Ar însemna că au fabricat umanoizi care de aproape nu pot fi deosebiţi de oameni. Ar însemna un avans considerabil în robo-men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licat personal, spuse Breckenridge cu răceală. Lăsând mândria profesională de-o parte, de ce anume este imposibil ca Ei să fie mai avansaţ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sunt la curent cu literatura Lor despre robotică. Ştiu cam pe und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m pe unde vor Ei să crezi că sunt, asta vrei să spui, de fapt, îl corectă Breckenridge. Ai vizitat vreodată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aszl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Dr.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spuse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enridg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douăzeci şi cinci de ani a vizitat vreun om de la robotică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trebarea cu un soi de încredere care arăta că şti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atmosfera a fost apăsătoare. Pe faţa lată a lui Laszlo se citea grij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i n-au mai ţinut conferinţe despre robotic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şi cinci de ani, spuse Breckenridge. Nu e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Laszlo fără tragere de inimă. Deşi altceva mă deranjează pe mine. Nici unul din Ei n-a mai venit la conferinţele Noastre despre robotică. Nici unul, după câte îmi amin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nvitaţi? întrebă Brecken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nterveni iute Lynn, privind fix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enridg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Ei participarea la vreo conferinţă ştiinţifică pe care o ţin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Laszlo, care se plimba cu pas mărunt prin încăpere. N-am auzit până acum. Tu ai auzi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enridg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impresia că Ei n-ar vrea să fie puşi în situaţia de a trebui să întoarcă o invitaţie de felul ăsta? Sau că le-ar fi teamă că vreun om de-al Lor ar vorb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părea, iar Lynn simţi cum îl copleşeşte convingerea disperată că versiunea Securităţii era, la urma urme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 ce n-ar fi fost nici un contact între părţi pe tema roboticii? În ambele direcţii avusese loc o „polenizare încrucişată” a cercetătorilor, într-o ordine strictă unu-la-unu, ani în şir, începând de pe vremea lui Eisenhower şi a lui Hruşciov. Pentru asta existau o seamă de motive: aprecierea corectă a caracterului suprastatal al ştiinţei; impulsuri de bunăvoinţă, greu de anihilat complet la o fiinţă umană; dorinţa de a participa la o perspectivă nouă şi interesantă şi de a-ţi vedea propriile idei, uşor învechite, considerate de alţii noi ş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uvernele doreau ca această stare de lucruri să continue. Existase întotdeauna ideea că învăţând tot ce se poate şi spunând cât mai puţin, propria parte va avea de câştigat din acest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cazul roboticii. N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ondamnaţi pentru un lucru atât de neînsemnat. Şi încă unul de care ştiuseră tot timpul. Lynn se gândi, mohorât: Ne-am complăcut în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ealaltă parte nu dăduse publicităţii nimic despre robotică, asta te tenta să te culci pe o ureche şi să te simţi bine, fiind sigur de superioritate. De ce n-ar fi fost posibil, verosimil, ca Ei să aibă pentru timpul potrivit cărţi mai bune, chiar un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spus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celaşi mod de gândire îl adusese la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repetă 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greu să te gândeşti la altceva decât la lucrul groaznic, ce se apropia fără oprire. Undeva, în Statele Unite, erau zece roboţi umanoizi, fiecare din ei purtând un fragment dintr-o bombă 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 Cursa pentru supremaţie în ororile fabricaţiei de bombe ajunsese aici. CT! Conversie Totală! Soarele nu mai era un sinonim pe care-l puteai folosi. Conversia totală făcea din soare o biată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umanoizi, fiecare complet nedăunător de unul singur, puteau, doar adunându-se laolaltă, să depăşească masa crit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e ridică în picioare cu greu. Pungile întunecate de sub ochi, care de obicei dădeau feţei sale un aspect de presentiment sumbru, erau mai conturat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pinde de noi să imaginăm căi şi mijloace de a deosebi un umanoid de un om şi apoi să găsim umano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mormăi Lasz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minute înainte ca ei să se adune laolaltă, mârâi Lynn. Şi nu ştiu când va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enridg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ţi de partea noastră, domnule. Ştiţi, trebuie să vă duc înapoi la Washington pentru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îşi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lăsându-se mai greu convins, n-ar fi putut fi înlocuit imediat – dacă n-ar fi putut alt Şef al Biroului de Robotică să ţină conferinţa la Washington. Dintr-o dată dori sincer să se fi întâmpla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Primul Adjunct al Preşedintelui, Secretarul pentru Ştiinţe, Secretarul pentru Securitate, Lynn în persoană şi Brecken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nci – stând la o masă într-o temniţă dintr-o fortăreaţă subterană de lângă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Preşedintelui, Jeffreys, era un om energic, chipeş, cu părul alb şi puţin fălcos, solid, gânditor şi discret din punct de vedere politic, atât cât ar trebui să fie un Adjunct a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ne confruntăm cu trei probleme. Prima: când se vor uni umanoizii? A doua: unde se vor uni? A treia: cum îi oprim înainte de a se 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entru Ştiinţe, Amberley, aprobă spasmodic. Înainte de numirea lui fusese decan la Northwestern Engineering. Era subţire, ascuţit şi foarte supărăcios. Cu degetul arătător desena cercur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când se vor uni, spuse el. Cred că e clar că un timp n-o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întrebă Lyn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de o lună în Statele Unite. Aşa spune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e întoarse automat să-l privească pe Breckenridge, iar Secretarul pentru Securitate, Macalaster, îi prinse privirea. Macalast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sunt de încredere. Nu te lăsa păcălit de tinereţea înşelătoare a lui Breckenridge, Dr. Lynn. Pentru noi, asta e o parte din valoarea lui. De fapt, are treizeci şi patru de ani şi e de zece ani în departament. A stat la Moscova aproape un an şi fără el n-am fi ştiut nimic de acest pericol groaznic. Aşa cum stau lucrurile, avem aproape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ele importante, zise 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laster de la Securitate zâmbi rece. Se ştia foarte bine despre el că are bărbia proeminentă şi ochii foarte apropiaţi, dar nu se mai ştia aproape nimic altc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em oameni, Dr. Lynn. Agentul Breckenridge a făcut o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Preşedintelu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vem ceva timp. Dacă era necesară o acţiune instantanee, până acum ar fi făcut-o. Probabil că aşteaptă un anumit timp. Dacă am şti locul, poate că timpul ar deven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de gând să folosească efectul CT, vor dori să ne slăbească pe cât de mult posibil, aşa că s-ar părea că trebuie să fie un oraş mare. În orice caz, un oraş mai mare e singura ţintă care merită o bombă CT. Cred că sunt patru posibilităţi: Washington, pentru că e centru administrativ; New York, pentru că e centru financiar, şi Detroit şi Pittsburgh, pentru că sunt cele două centre industria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laster de la Securit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New York. Administraţia şi industria au fost amândouă descentralizate într-atât, încât distrugerea unui anumit oraş nu va împiedica un contraata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w York? întrebă Amberley de la Ştiinţe, poate că mai tăios decât avusese intenţia. Şi finanţele au fost descent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ă de morală. Poate că vor să distrugă voinţa noastră de a rezista, să ne facă să capitulăm doar de groaza primei explozii. Cea mai mare distrugere de vieţi omeneşti ar fi în suburbiil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sânge rece, murmură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acalaster de la Securitate, dar sunt în stare de asta, dacă ar crede că ar însemna victorie finală dintr-o lovitură. N-ar trebu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Preşedintelui, Jeffreys, îşi dădu pe spate pă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esupunem ce e mai rău. Să presupunem că New York va fi distrus cândva, iarna, de preferat imediat după un viscol serios, când comunicaţiile sunt proaste şi întreruperea serviciilor publice şi a aprovizionării cu alimente în zonele mărginaşe vor avea efecte grave. Acum, cum îi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rley de la Ştiinţe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zece oameni în două sute douăzeci de milioane înseamnă să găsim un ac al naibii de mic într-o căpiţă de fân a naibi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s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roblema greşit. Zece umanoizi între două sute douăzeci de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Amberley de la Ştiinţe. Nu ştim dacă un umanoid poate fi deosebit de un om la prima vedere. Probabil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Lynn. Toţi privi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 Cheyenne, n-am putut fabrica unul care să pară om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pot, zise Macalaster de la Securitate. Şi nu numai din punct de vedere fizic. De asta suntem siguri. Au dezvoltat procedurile mentale până la punctul în care pot să desfăşoare traseul microelectronic al creierului şi să-l concentreze în tiparele pozitronice ale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i pot crea replica unei fiinţe umane, cu personalitate şi memori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a anumitor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bazează tot pe descoperirile agentului Breckenn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ul nu poate fi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ynn îşi plecă gânditor capul.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ece oameni din Statele Unite nu sunt oameni, ci umanoizi. Dar ar fi trebuit să aibă originalele la dispoziţie. N-ar putea fi orientali, care sunt uşor de reperat, aşa că ar trebui să fie din Europa de Est. Atunci, cum ar fi introduşi în ţară? Cu reţeaua radar pe toată graniţa, etanşă ca o membrană, cum ar putea Ei să introducă orice individ, uman sau umanoid, fără ca noi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laster de la Securit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face. Există anumite puncte legale de trecere a frontierei. Oameni de afaceri, piloţi, chiar turişti. Bineînţeles că sunt urmăriţi de ambele părţi. Totuşi, zece din ei ar fi putut fi răpiţi şi folosiţi ca modele pentru umanoizi. Apoi umanoizii ar fi trimişi înapoi, în locul oamenilor Pentru că nu ne-am aştepta la o asemenea înlocuire, am neglija faptul. Dacă ar fi americani, n-ar fi nici o problemă să pătrundă în această ţară. E simplu c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prietenii lor sau familia n-ar observa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supunem că aşa este. Credeţi-mă, am aşteptat orice raport în care să fie vorba despre atacuri subite de amnezie sau modificări serioase de personalitate Am verificat din astea cu 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rley de la Ştiinţe îşi fixa cu privirea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surile obişnuite nu vor da roade, iniţiativa trebuie să vină de la Biroul de Robotică, iar eu mă bazez pe şeful acestui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chii s-au întors tăioşi, în aşteptare, către Lynn. Lynn simţea cum îl năpădeşte amărăciunea. I se părea că aici trebuia să ajungă conferinţa şi că pentru asta avusese loc. Nimic din ce se spusese nu se mai spusese înainte. De asta era sigur. Problema nu avea rezolvare, nu exista nici o sugestie importantă. Era doar un plan menit să rămână în arhive, un plan născocit de nişte oameni care se temeau foarte mult de înfrângere şi care doreau ca răspunderea să fie plasată clar şi fără echivoc pe umeri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corect. În robotică rămăsesem Noi în urmă. Iar Lynn nu mai era pur şi simplu Lynn. Era Lynn de la Robotică, şi răspunderea trebuia să f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 noapte fără somn şi era palid, la propriu şi la figurat, când ceru şi obţinu o altă întrevedere cu Adjunctul Preşedintelui, Jeffreys, în dimineaţa următoare. Breckenridge era acolo şi, deşi Lynn ar fi preferat o întrevedere particulară, înţelese situaţia. Era clar că Breckenridge avea mare influenţă la guvern, în urma succeselor din munca informativă. Pă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gândesc la posibilitatea ca noi să sperăm degeaba că vom fuma pipa păcii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ricât de nerăbdătoare poate deveni lumea câteodată şi chiar dacă legislatorii consideră că uneori e oportun să vorbească, guvernul cel puţin recunoaşte că patul e avantajos. Şi Ei trebuie să recunoască asta. Zece umanoizi cu o bombă CT e un mod ruşinos de a desfiinţa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a cincisprezece milioane de fiinţe umane nu prea este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punct de vedere al puterii mondiale. Nu ne-ar demoraliza atât de mult încât să ne facă să ne predăm şi nici nu ne-ar paraliza într-atât încât să ne încredinţeze că nu putem câştiga. Ar fi doar vechiul război al morţii planetare, pe care ambele părţi l-au evitat atât de mult timp şi cu atât de mult succes. Şi tot ce ar reuşi Ei să facă ar fi să ne forţeze pe noi să luptăm cu un oraş în minus. Nu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Jeffreys cu răceală. Că Ei nu au zece umanoizi la noi în ţară? Că nu există nici o bombă CT care aşteaptă să fie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aceste lucruri sunt aici, dar poate dintr-un motiv mai întemeiat decât o nebunie cu bombe în mijloc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strugerea fizică, dacă umanoizii se adună laolaltă, nu e cel mai rău lucru care ni se poate întâmpla. Ce spuneţi despre distrugerea morală şi intelectuală care se poate petrece doar pentru că ei sunt aici? Cu tot respectul pentru agentul Breckenridge, ce-ar fi ca Ei să aibă intenţia ca noi să aflăm despre umanoizi? Ce-ar fi dacă umanoizii nici n-ar trebui să se unească vreodată, ci doar să rămână separaţi, ca să ne dea nouă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un lucru. Ce măsuri s-au luat deja împotriva umanoizilor? Presupun că Securitatea umblă în dosarele tuturor cetăţenilor care au trecut vreodată graniţa sau au fost destul de aproape de ea, ca să fie posibilă o răpire. Pentru că Macalaster a amintit ieri, ştiu că se caută cazuri cu probleme psihiatrice care dau de bănu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ontează dispozitive cu raze X în locurile importante din oraşele mari. În zonele aglomerat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ece umanoizi s-ar putea strecura printre o sută de mii de spectatori la un meci de fotbal sau la unul de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ile de concerte sau bise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em de undeva. Nu le putem face pe toa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trebuie evitată panica, spuse Lynn. Nu-i aşa? N-ar fi bine ca lumea să-şi dea seama că în orice clipă, nu se ştie când, nu se ştie care oraş, cu tot conţinutul lui omenesc, va înceta dintr-o dată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e clar.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parte din ce în ce mai mare din efortul nostru naţional va fi în întregime deplasat spre problema supărătoare a ceea ce Amberley numea „să găsim un ac foarte mic într-o căpiţă de fân foarte mare”. Ne vom învârti ca nebunii după propria coadă, în timp ce Ei vor continua să avanseze în cercetare, până când ne vom da seama că nu-i mai putem ajunge; când va trebui să ne predăm fără ca măcar să avem şansa să pocnim din degete, drept represalii. Gândiţi-vă apoi că această veste se va răspândi pe măsură ce tot mai multă lume va fi implicată în contramăsurile luate de noi şi tot mai multă lume va începe să se întrebe ce facem noi. Atunci? Panica poate dăuna mai mult decât orice bombă 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Preşedintelui spuse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omule, ce propui să fac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Lynn. Să nu ne lăsăm intimidaţi. Să trăim aşa cum am trăit şi să presupunem că Ei nu vor îndrăzni să distrugă patul, de dragul lansării unei singure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Jeffreys. Absolut imposibil! Bunăstarea Noastră, a tuturor, depinde foarte mult de mine şi să nu fac nimic mi-e cu neputinţă. Sunt de acord cu tine că, poate, dispozitivele cu raze X în arenele sportive sunt o măsură superficială, care nu va da rezultate, dar trebuie procedat astfel încât lumea să nu ajungă în final la concluzia tristă că am neglijat apărarea de dragul unui raţionament subtil, care a încurajat pierderea de vreme. De fapt, contra-gambitul nostru va fi chiar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Preşedintelui privi spre Breckenridge. Tânărul ofiţer de securitate, până atunci tăcu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vorbim despre o desfiinţare viitoare a patului, când patul este desfiinţat acum. Nu contează dacă aceşti umanoizi explodează sau nu. Poate că ei sunt într-adevăr o momeală ca să ne distragă atenţia, aşa cum spuneţi. Dar e adevărat că suntem cu un sfert de secol în urmă în robotică, şi asta poate fi fatal. Ce alte progrese în robotică ne vor surprinde, dacă începe războiul? Singurul răspuns este să implicăm întreaga noastră forţă imediat, acum, într-un plan de dezvoltare fulger a cercetărilor în robotică, şi prima problemă este să găsim umanoizii. Spuneţi-i exerciţiu de robotică, dacă vreţi, sau spuneţi-i prevenirea omorârii a cincisprezece milioane de bărbaţi,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dădu neajuto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r însemna să joci după cum cântă ei. Vor să ne ademenească într-o fundătură. În timp ce ei sunt liberi să avanseze în ori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s spus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ta. Breckenridge şi-a spus părerea la televizor, iar guvernul a fost de acord şi vom începe cu o conferinţă a tuturor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şt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enridg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listă cu fiecare om de ştiinţă important din fiecare domeniu al ştiinţelor naturale. Vor veni toţi la Cheyenne. Pe ordinea de zi va fi doar un punct: Cum să dezvoltăm robotica. Cel mai important subpunct va fi: Cum să producem un dispozitiv de recepţie pentru câmpurile electromagnetice din scoarţa cerebrală, suficient de sensibil pentru a face deosebirea dintre un creier omenesc protoplasmatic şi un creier pozitronic de umanoid. Jeffrey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ă vei dori să preiei conducerea conferinţei, adăugă Jeffr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cerut părere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timpul era scurt, domnule. Sunteţi de acord să preluaţi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zâmbi scurt. Iar era vorba de răspundere. Era clar că răspunderea trebuia să fie a lui Lynn de la Robotică. Avusese sentimentul că mai degrabă i-ar plăcea lui Breckenridge să preia conducerea. Dar ce ştia e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enridge şi Lynn s-au întors împreună la Cheyenne, unde, în acea seară, Laszlo ascultă cu o neîncredere reţinută descrierea pe care Lynn o făcea evenimente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fost plecat, şefule, m-am apucat să trec prin procedura de testare cinci modele experimentale de structură umanoidă. Oamenii noştri lucrează douăsprezece ore pe zi, în trei schimburi prelungite. Dacă trebuie să ţinem o conferinţă, vom fi aglomeraţi şi va trebui să renunţăm la orice altă activitate. Lucrul va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enridg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timp. Veţi câştiga mai mult decât pie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şcă de astrofizicieni şi geochimişti învârtindu-se pe aici nu va fi de nici un folos pentru rob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folositoare părerile specialiştilor din al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um ştim dacă există vreo cale de a detecta undele cerebrale sau, chiar dacă ştim, cum putem deosebi omul şi umanoidul după undele cerebrale? Oricum, cine a pus la punct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Brecken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obo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gent de securitate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robo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cces la materiale scrise referitoare la robotica rusească, în limba rusă. Materiale strict secrete, cu mult mai avansate decât orice av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e-a luat, Lasz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acelui material, continuă Breckenridge, am sugerat anume această direcţie de investigare. Este destul de sigur că, daca se copiază tiparul electromagnetic al unui anumit creier uman pe un anumit creier pozitronic, nu se poate obţine un duplicat perfect. Mai întâi, deoarece cel mai complicat creier pozitronic, destul de mic pentru a încăpea într-un craniu de mărimea celui omenesc, este de mii de ori mai simplu decât creierul omenesc. De aceea, nu poate reţine toate nuanţele şi trebuie să profităm cumva de acest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părea neobişnuit de impresionat, iar Lynn zâmbi încruntat. Era uşor să te superi din cauza lui Breckenridge şi a sosirii inoportune a câtorva mii de oameni de ştiinţă de alte specialităţi decât robotica, dar problema în sine trezea interesul. Cel puţin, asta era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a venit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e pomenise că nu are nimic altceva de făcut, decât să stea singur în birou, pe un post de conducere care devenise doar onorific. Poate că asta l-a ajutat. I-a dat timp să se gândească, să şi-i imagineze pe oamenii de ştiinţă de pe jumătate de glob adunându-se la Chey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enridge era cel care, cu competenţă distantă, se ocupa de amănunte. Se simţise o oarecare încredere în felul în car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nim şi-i vo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u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ynn i-a venit ideea cu atâta calm, încât nimeni din cei care-l priveau în acea clipă n-ar fi observat cum ochii îi clipesc încet, de două ori –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ea ce trebuia, cu o detaşare care îl menţinea calm când simţea că, de fapt, ar trebui să în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pe Breckenridge în birourile improvizate ale celorlalţi. Breckenridge era singur ş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e în ordine. Am ordonat stare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ef de departament, pot s-o fac, dacă sunt de părere că situaţia o cere. Deci pot impune ceva în departamentul meu. E unul din avantajele descentr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voca imediat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enridge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ruinat, dacă se aude de asta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ruinat. Crezi că nu-mi dau seama că am fost „aranjat” să joc rolul celui mai mare ticălos din istoria Americii: omul care le-a dat voie Lor să încalce patul? N-am nimic de pierdut – poate doar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n pic sa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ntă ar fi Departamentul de Robotică, nu-i aşa, Breckenridge? Doar câteva mii de oameni omorâţi de o bombă CT, capabilă să pulverizeze trei mii de mile pătrate într-o fracţiune de secundă. Dar cinci sute din aceşti oameni ar fi cei mai mari savanţi ai noştri. Am fi în situaţia aparte de a ne lupta fără „creiere” sau de a ne preda. Eu cred că ne-am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Lynn, mă auzi? Înţelegi? Cum ar putea umanoizii să treacă de dispozitivele noastre de securitate? Cum s-ar putea aduna laolaltă? Dar se adună! Noi îi ajutăm s-o facă. Le ordonăm s-o facă. Savanţii noştri vizitează cealaltă parte, Breckenndge. Îi vizitează pe Ei periodic. Tu ai remarcat cât e de ciudat că nimeni de la Robotică n-a făcut-o. Ei bine, zece savanţi de-ai noştri sunt încă acolo şi, în locul lor, zece umanoizi vin la Che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ănuială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justă, Breckenridge. Dar n-ar merge decât dacă am şti că umanoizii sunt în America, astfel încât să fim nevoiţi să organizăm conferinţa mai întâi. Ce coincidenţă că tu ai adus vestea despre umanoizi şi ai sugerat organizarea conferinţei, şi ai sugerat ordinea de zi şi conduci acţiunea, şi ştii exact ce savanţi au fost invitaţi! Te-ai asigurat că au fost invitaţi şi cei zece car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Lynn! ţipă Breckenridg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înainte de a s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Am un blaster. Vom aştepta doar ca savanţii să ajungă aici, unul câte unul. Unul câte unul îi vom expune la raze X. Unul câte unul îi vom pune la monitorul pentru radioactivitate. Nici unul nu va scăpa fără să fie controlat, şi dacă toţi cei cinci sute sunt „curaţi”, îţi voi da blasterul şi mă voi preda. Numai că eu cred că-i vom găsi pe cei zece umanoizi. Stai jos, Brecken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Când obosesc, Laszlo mă va înlocui. Vo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fesorul Manuelo Jimenez de la Institutul de Studii Superioare din Buenos Aires explodă în timp ce avionul stratosferic în care călătorea se afla la trei mile deasupra Văii Amazonului. A fost o simplă explozie chimică, dar a fost de-ajuns ca să distrugă avionul Dr. Herman Liebowitz de la M. I. </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xplodă într-un monorail, omorând douăzeci de oameni şi rănind alţi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u murit Dr Auguste Marin de la Institutul Nucleonic din Montreal şi încă şapte, în diferite etape ale călătoriei lor spre Chey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dădu buzna, palid şi bâlbâindu-se, cu vestea proaspătă, Trecuseră doar două ore de când Lynn stătea acolo, faţă în faţă cu Breckenridge, cu blast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nebun, şefule, dar ai avut dreptate. Erau umanoizi. Au fost, în mo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privi pe Breckenridge, cu ochii plin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u fost preveniţi. El i-a prevenit, aşa că n-a mai rămas nici unul întreg. Nici unul pe care să-l stud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ţipă Lynn şi, cu o grabă nebună, îndreptă blasterul spre Breckenridge şi trase. Gâtul omului de la Securitate dispăru; toracele îi căzu: capul se lovi puternic de podea şi se rostogol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am crezut că e trădător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szlo stătu nemişcat, cu gura deschisă, pe moment incapabi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puse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l i-a prevenit. Dar cum putea să facă asta stând pe scaunul ăsta, dacă n ar fi fost utilat cu transmisie radio încorporată? Nu înţelegi? Breckenridge fusese la Moscova. Adevăratul Breckenridge este încă acolo. Doamne, erau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reuşi să spună, cu voce subţire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 ce n-a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 cred, să se asigure că au primit ceilalţi mesajul lui şi că au fost distruşi, pentru siguranţă. Doamne, Doamne, când ai adus vestea şi mi-am dat seama de adevăr, n-am putut trage destul de repede. Dumnezeu ştie cu câte fracţiuni de secundă am fost mai rapid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spus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om avea unul pentru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şi muie degetele în lichidul lipicios care se scurgea din resturile sfârtecate, prin gâtul corpului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ânge, era ulei de calitate superioară pentru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BILIARD DARWI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Întemeietorii” – Buy Jupiter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interpretarea obişnuită a Capitolului 1 din Geneza este complet eronată, am rostit. Imaginaţi-vă, de pildă, o sală d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şi-au imaginat-o. Stăteam pe nişte scaune rotative stricate din laboratorul lui Trotter, însă nu era greu deloc să preschimbăm mesele de laborator în mese de biliard, eprubetele în tacuri, sticluţele cu reactivi în bile de fildeş şi apoi să vedem totul c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tier a ridicat un deget, a închis ochii ş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ă d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Trotter n-a spus nimic, ci a răsucit între palme a doua ceaşcă de cafea. Tot ca de obicei, cafeaua era groaznică, dar eu eram noul venit în grup şi încă nu-mi bătătorisem îndeajuns mucoasa ga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maginaţi-vă sfârşitul unei partide de biliard, am continuat. Aţi introdus toate bilele, cu excepţia celei proprii, în anumite c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 intervenit Thetier, ca întotdeauna obsedat de precizie, nu contează în care coş le introduci, atâta vreme cât o faci într-o anumită ordin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psit de importanţă. Când partida s-a terminat, toate bilele se află în diferite coşuri. Aşa-i? Să presupunem acum că, după ce partida a luat sfârşit, intrăm în sala de biliard, vedem numai această poziţie finală şi încercăm să reconstruim evenimentele anterioare. Desigur, există mai mul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dacă ştim regulile jocului, a observat Mad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habar n-avem de ele. Putem decide că bilele au intrat în coşuri fiind lovite de bila rămasă pe masă, care la rândul ei a fost lovită de tac. Acesta ar fi chiar adevărul, dar nu o explicaţie la care să ne gândim imediat şi spontan. Mai plauzibil, vom decide că bilele au fost puse în coşuri, individual, cu mâna, sau că ele au existat dintotdeaun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rostit Thetier, dacă doreşti să revii la Geneză, vei susţine că, prin analogie, putem considera fie că Universul a existat dintotdeauna, fiind creat în mod arbitrar, aşa cum este acum, fie că s-a dezvoltat prin evoluţie.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doream să afirm, m-am strâmbat. Să acceptăm faptul unei creaţii mânate de un scop şi să ne referim doar la metodele prin care putea fi ea realizată. Este uşor de presupus că Dumnezeu a spus: „Să fie lumină!” şi că a apărut lumina, dar nu-i estetic.</w:t>
      </w:r>
    </w:p>
    <w:p>
      <w:pPr>
        <w:pStyle w:val="Frspaiere"/>
        <w:rPr/>
      </w:pPr>
      <w:bookmarkStart w:id="7" w:name="_ftnref5"/>
      <w:bookmarkEnd w:id="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a zis Madend, iar Briciul lui Occam cere ca dintre mai multe posibilităţi să fie aleasă cea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fârşim o partidă de biliard punând bilele în coşuri cu mâna? Este mai simplu, dar nu-i estetic. Pe de altă parte, dacă am fi început cu atomul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a întrebat încetişor Tr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l definim ca fiind toată energia masică a Universului comprimată într-o singură sferă, în starea cu entropie minimă. Dacă l-am exploda într-o asemenea manieră încât toate particulele constituente de materie şi cuantele de energie să acţioneze, reacţioneze şi interacţioneze într-un mod antecalculat, astfel încât să fie creat numai actualul nostru Univers, n-ar fi o soluţie mult mai satisfăcătoare decât să fluturăm pur şi simplu din braţ şi să spunem: „Să fi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a intervenit Madend, ca atunci când dintr-o singură lovitură a tacului ai trimite toate cele cincisprezece bile în coşurile lor predes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r exista mai multă poezie în ideea unei acţiuni de proporţii a liberului arbitru, a comentat Mad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acă priveşti materia ca matematician sau ca teolog, am observat. De fapt, Capitolul 1 din Geneza ar putea fi interpretat astfel încât să se potrivească schemei bilelor de biliard. Creatorul şi-ar fi putut petrece timpul calculând toate variabilele şi relaţiile necesare în şase ecuaţii uriaşe. Să considerăm o „zi” pentru fiecare ecuaţie. După ce a aplicat impulsul iniţial exploziv, el s-ar fi „odihnit” în „ziua” a şaptea. „Ziua” a şaptea ar reprezenta întregul interval de timp de la începuturi şi până în anul 4004 î. Hr. Este evident că intervalul acesta, în care configuraţia infinit de complexă a bilelor de biliard se autoaranjează, n-a reprezentat nici un interes pentru autorii Bibliei. Toate miliardele de ani scurşi între timp au fost consideraţi pur şi simplu unicul act de dezvoltare 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ezi un univers teleologic, a zis Trotter, unul în care este implicat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de ce nu? Este ridicol un act de creaţie conştient, dar lipsit de scop. În plus, dacă încerci să consideri cursul evoluţiei drept rezultatul orb al forţelor lipsite de intenţie, vei căpăta nişte probleme extrem de deru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a întrebat Mad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dispariţia dinoza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greu de înţeles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motiv logic. Încearcă să-mi ofer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randamentului descrescător, a rostit Madend. Brontozaurii ajunseseră atât de grei încât aveau nevoie de picioare groase cât trunchiurile de copaci pentru a se susţine, de aceea trebuiau să stea în apă şi să lase flotabilitatea să rezolve lucrurile. În plus, erau nevoiţi să mănânce tot timpul pentru a obţine caloriile necesare supravieţuirii. Repet, tot timpul. În privinţa carnivorelor, competiţia dintre ele le blindase în aşa măsură încât se transformaseră în tancuri umblătoare, gâfâind sub o jumătate de tonă de oase şi solzi. Ajunseseră, pur şi simplu, în punctul în care rentabilitate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cuviinţat, aşadar „copilaşii” măricei dispar. Totuşi, majoritatea dinozaurilor erau creaturi mici, la care nici masa şi nici armura nu deveniseră excesive. Ce s-a petrecu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celor mici, a precizat Thetier, a existat problema concurenţei. Dacă unele reptile şi-au dezvoltat păr şi sânge cald, ele s-au putut adapta mai eficient la variaţiile de climă. N-ar fi fost nevoie să se ferească de razele directe ale soarelui. Nu şi-ar fi încetinit mişcările imediat ce temperatura ar fi scăzut sub douăzeci şi cinci de grade Celsius. N-ar fi fost nevoie să hiberneze iarna. Prin urmare, ar fi fost primele în goana dup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satisface, am clătinat din cap. În primul rând, nu cred că diverşii saurieni sunt chiar aşa uşor de înfrânt. Ei au trăit vreme de trei sute de milioane de ani, adică cu 298 de milioane mai mult decât a reuşit deocamdată specia Homo. În al doilea rând, animalele cu sânge rece continuă să supravieţuiască, mai cu seamă insectele şi amfi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reproducerii, a murmurat The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unele reptile. Şerpii, şopârlele şi broaştele ţestoase se descurcă, slavă Domnului, foarte bine. În privinţa asta, ce să spunem despre mări? Saurienii li s-au adaptat, ca ihtiozaurii şi plesiozaurii. Aceştia au dispărut la rândul lor şi n-au existat noi forme de viaţă dezvoltate, bazate pe progrese evoluţioniste radicale, care să-i concureze. Din câte îmi dau seama, cea mai dezvoltată formă de viaţă marină o reprezintă peştii, care datează de dinaintea ihtiozaurilor. În privinţa asta, ce mai spuneţi? Peştii sunt tot vieţuitoare cu sânge rece, ba chiar mai primitive. Iar în oceane nu se pune problema masei şi a randamentului descrescător, deoarece apa asigură sprijinul integral. Balena albastră este mai mare decât orice dinozaur care a trăit vreodată. Încă ceva. Ce rost are să afirmăm că animalele cu sânge rece îşi încetinesc mişcările la temperaturi sub douăzeci şi cinci de grade? Peştii sunt foarte încântaţi de asemenea temperaturi şi n-aş îndrăzni să numesc „lent” un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u dispărut dinozaurii de pe Pământ, lăsând numai oasele? a întrebat Mad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u parte din planul general. O dată ce şi-au încheiat rolul, nu mai erau necesari, şi de aceea au fost îndepărtaţi.</w:t>
      </w:r>
    </w:p>
    <w:p>
      <w:pPr>
        <w:pStyle w:val="Frspaiere"/>
        <w:rPr>
          <w:rFonts w:ascii="Bookman Old Style;Times New Roman" w:hAnsi="Bookman Old Style;Times New Roman" w:cs="Bookman Old Style;Times New Roman"/>
          <w:sz w:val="24"/>
        </w:rPr>
      </w:pPr>
      <w:bookmarkStart w:id="8" w:name="_ftnref6"/>
      <w:bookmarkEnd w:id="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o catastrofă velikovskiană corespunzător aranjată? Impactul unei comete? Mân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u murit în chip natural şi necesar, conform planurilor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putem afla care a fost cauza naturală şi necesară a dispari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Poate fi vorba despre o obscură nefuncţionalitate a biochimiei sauriene, o avitami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complicat, a concluzionat The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omplicat, m-am încăpăţânat. Să presupunem că ar fi fost necesar să introducem o anumită bilă de biliard într-un buzunar printr-o lovitură în urma căreia bila noastră lovea mantinela de patru ori. V-aţi certa asupra traiectoriei relativ complicate? O lovitură directă ar fi fost mai simplă, dar n-ar fi avut acelaşi efect. În ciuda aparentelor complicaţii, lovitura aceasta n-ar fi fost cu mult mai dificil de executat. Ar fi fost vorba tot de o singură lovitură de tac, dar în altă direcţie. Proprietăţile cunoscute ale materialelor elastice şi legile de conservare a impulsului s-ar fi ocupat d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spus Trotter, tu sugerezi că evoluţia reprezintă modalitatea cea mai simplă în care s-a putut progresa de la haosul iniţial până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vrabie nu moare fără motiv, dar nici un pteroda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jung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Evoluţia s-a încheiat prin dezvoltarea omului. Vechile reguli nu se mai a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făcut Madend. Elimini apariţia permanentă a variaţiilor ambientale şi a mut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am insistat. Într-o măsură tot mai mare, omul îşi controlează mediul şi înţelege mecanismul mutaţiilor. Înainte de apariţia omului pe scenă, creaturile nu puteau să prevadă condiţiile climaterice şi nici să se ferească de modificările lor. Nu puteau pricepe pericolul crescător al speciilor noi, înainte ca acestea să le copleşească. Acum însă, puneţi-vă următoarea întrebare: Ce specii ne-ar putea înlocui şi cum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pe, a vorbit tot Madend, de la insecte. Cred că ele o fac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oprit să ne multiplicăm de zece ori în ultimii două sute cincizeci de ani. Dacă omul s-ar fi concentrat asupra luptei cu insectele, în loc să-şi cheltuiască majoritatea eforturilor cu alte tipuri de înfruntări, numitele insecte n-ar fi durat prea mult. N-am cum s-o dovedesc, dar asta-i opi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tunci despre bacterii sau, mai bine, despre viruşi? a întrebat Madend. Virusul gripal din 1918 s-a descurcat remarcabil, scăpând de un procentaj însemna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am unu la sută! Nici chiar ciuma din secolul al XlV-lea n-a izbutit să omoare decât o treime din populaţia Europei, şi asta într-un moment când ştiinţa medicală era ca şi inexistentă. I s-a permis să-şi urmeze cursul în voie, în condiţiile cele mai jalnice de sărăcie medievală, mizerie şi subnutriţie, şi totuşi două treimi din specia noastră extrem de rezistentă a reuşit să supravieţuiască. Sunt sigur că bolile nu ne pot ex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tunci despre Omul însuşi, dezvoltându-se într-un soi de Super-om şi înlocuindu-l pe ce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presupus. Singura parte însemnată a fiinţei umane, în ceea ce priveşte calitatea de stăpân al lumii, este sistemul nervos – mai exact, emisferele cerebrale. Ele constituie partea cea mai specializată a organismului său şi, de aceea, o fundătură. Dacă evoluţia demonstrează ceva, este faptul că, o dată ce se stabileşte un anume grad de specializare, flexibilitatea se pierde şi evoluţia ulterioară poate continua numai în direcţia unei specializăr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ct asta se doreşte? s-a mirat The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să, după cum a subliniat şi Madend, specializările au tendinţa de a ajunge în punctul randamentului descrescător. Naşterea este un proces dificil şi dureros, datorită dimensiunilor capului fătului. Din cauza complicatului intelect uman, maturizarea mintală şi emoţională întârzie atât de mult faţă de cea sexuală, cu numeroasele consecinţe neplăcute. Fragilitatea dotării mintale produce numărul mare de nevropaţi ai rasei. Cât mai putem progresa fără un dezastru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a precizat Madend, se poate manifesta în direcţia unei stabilităţi superioare sau a unei maturizări mai rapide, nu în cea a unei intensităţi sporite a puterii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să nu se întrevăd asemenea semne. Omul de Cro-magnon a trăit acum zece mii de ani şi există unele indicii interesante potrivit cărora oamenii din ziua de azi îi sunt inferiori tocmai în privinţa puterii cerebrale, ca să nu mai amintesc de c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ani, a observat Trotter, nu reprezintă mare lucru, pe scara evoluţiei. În plus, există întotdeauna posibilitatea ca alte specii de animale să-şi dezvolte inteligenţa, sau ceva mai bun decât inteligenţ</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că ar pute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om lăsa niciodată. Asta-i chestia! Ar fi necesare sute de mii de ani pentru ca urşii, să zicem, sau şobolanii să devină inteligenţi, iar noi i-am extermina imediat cum am vedea ce se întâmpl</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au i-am folosi drept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aprobat Thetier. Să ne referim atunci la unele obscure deficienţe biochimice, aşa cum ai susţinut chiar tu în cazul dinozaurilor. Să luăm, de pildă, vitamina C. Singurele organisme care n-o pot produce sunt cobaii şi primatele, inclusiv oamenii. Să presupunem că tendinţa aceasta continuă şi că noi devenim cu totul dependenţi de prea mulţi factori alimentari esenţiali. Sau să presupunem că va continua aparenta creştere a susceptibilităţii omului faţă de cancer. Ce se va întâmpl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constitui o problemă, am replicat. Este esenţa unei noi situaţii: vom produce pe cale artificială toţi factorii nutritivi cunoscuţi şi vom putea ajunge în cele din urmă la o dietă complet sintetică. În plus, nu există nici un motiv să nu credem că într-o bună zi vom reuşi să vindecăm can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er s-a sculat. Îşi terminase cafeaua, dar continua să rotească ceaşca într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şadar tu spui că am ajuns într-o fundătură. Dar dacă situaţia asta a fost prevăzută din capul locului? Creatorul a fost gata să cheltuiască trei sute de milioane de ani pentru a lăsa dinozaurii să dezvolte ceva care ar grăbi apariţia omului, cel puţin aşa spui tu. De ce n-ar fi prevăzut el o modalitate prin care omul să-şi folosească inteligenţa şi controlul asupra mediului pentru a pregăti următoarea etapă a jocului? Ar putea fi o parte foarte amuzantă a configuraţiei bilelor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 zâmbit Trotter, mă gândeam că ar fi posibil să nu fie totul o coincidenţă. Că o rasă nouă poate fi pe punctul de a apărea, iar cea veche pe cale de a dispărea exclusiv prin eforturile acestui mecanism cere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iocănit uşor 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mă dacă greşesc, dar nu cumva nucleonica şi cibernetica ajung simultan la apogeu? Nu cumva inventăm în acelaşi timp bombele cu hidrogen şi maşinile gânditoare? Să fie oare coincidenţă, sau parte din ţel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a s-a discutat în pauza aceea de prânz. Totul a început ca o argumentaţie logică subtilă din partea mea, dar de atunc</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tau şi mă-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E GARA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Povestiri cu roboţi” – The Rest of the Robo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ra înalt şi chipeş, brunet, cu un aer incredibil de nobil întipărit în fiecare trăsătură, iar Claire Belmont îl privi prin uşa întredeschisă cu un amestec de groază şi const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arry. Pur şi simplu nu-l supor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ă, căuta cu febrilitate un mod de exprimare mai ferm; ceva care să aibă sens şi să pună lucrurile la punct, dar nu putu decât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Belmont îşi privi soţia cu asprime, iar în ochi îi apăru acea scânteiere de nerăbdare pe care Claire ura s-o vadă, pentru că îşi simţea propria neputinţă oglindit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at angajamentul, Claire, spuse el, şi nu se poate ca acum să dai înapoi. Pe baza asta, compania mă trimite la Washington şi probabil e vorba de o avansare. Nu e absolut nici un pericol şi tu ştii asta. Ce ai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ă înfioară. Nu l-aş pute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la fel de uman ca tine sau ca mine. Aşa că, nu te prosti. Hai, ie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spatele ei, îmbrâncind-o, iar ea se trezi în propria ei sufragerie, tremurând. El era acolo, privind-o cu o politeţe desăvârşită, de parcă şi-ar fi evaluat viitoarea gazdă pentru următoarele trei săptămâni. Şi dr. Susan Calvin era acolo, stând dreaptă, rezervată şi cu buzele strânse. Avea privirea rece şi distantă a cuiva care a lucrat atât de mult cu maşinile, încât i-a intrat puţin oţel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orbi Claire răguşit, salutând în mod general ş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rry era preocupat să salveze situaţia, cu o veseli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laire, vreau să-l cunoşti pe Tony, un tip elegant. Ea e soţia mea, Tony,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Larry se lăsă prieteneşte pe umărul lui Tony, dar Tony stătu sub apăsarea ei fără să răspundă şi fără nici o expresie pe chip.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amnă Belmon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aire tresări auzind vocea lui Tony. Era profundă şi caldă, moale ca părul de pe capul lui sau ca pielea de pe faţa lui. Până să se poată op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deaţi că nu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ire nu putu decât să zâmbească stins. Privi într-o parte, apoi se uită cu coada ochiului la el. Părul lui era moale şi negru, ca de material plastic lucios sau era într-adevăr alcătuit din fire separate? Iar pielea netedă, măslinie, de pe mâini şi de pe faţă continua oare dincolo de negrul hainelor lui cu o croial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se în cugetări pline de uimire şi îngrijorare şi trebui să se forţeze să-şi adune gândurile, ca să poată asculta vocea categorică şi lipsită de sentiment a dr.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elmont, sper că vă daţi seama de importanţa acestui experiment. Soţul dumneavoastră mi-a spus că v-a explicat ceva din fondul problemei. Aş vrea să vă explic mai multe, fiind psiholog şef la U. S. Robots and Mechanical Men Corporation – Corporaţia pentru Roboţi şi Oameni Mecanici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ste un robot. Denumirea lui în dosarele companiei este de fapt TN-3, dar el va răspunde la numele de Tony. Nu este un monstru mecanic, nici măcar o maşină de calculat de tipul celor care se produceau în timpul celui de-al doilea război mondial, acum cincizeci de ani. Are un creier artificial aproape la fel de complex ca al nostru. Este un imens tablou de conexiuni la scară atomica, astfel încât miliarde de legături posibile pot fi înghesuite într-un instrument care încape într-un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creiere se execută special pentru fiecare tip de robot. Fiecare conţine un set precalculat de conexiuni, astfel încât fiecare robot cunoaşte de la început limba engleză şi suficient din orice altceva care i-ar putea fi necesar pentru îndeplinirea misiu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U. S Robots şi-a limitat sfera de activitate la modele industriale, pentru folosire în locuri unde munca omului este imposibilă – în mine adânci, de exemplu, sau în lucrări subacvatice. Dar vrem să pătrundem în oraş şi în case. Pentru asta, trebuie să-i facem pe oamenii obişnuiţi să accepte fără teamă aceşti roboţi. Înţelegeţi că nu aveţi de ce vă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laire, interveni Larry cu seriozitate Ai cuvântul meu. E imposibil să facă vreun rău. Ştii că altfel nu l-aş lăs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runcă o privire iute, pe ascuns, către Tony şi cobor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iţi în şoaptă, spuse dr. Calvin cu calm. El nu se poate supăra. V-am spus că tabloul de conexiuni din creierul lui a fost hotărât dinainte. Ei bine, cea mai importantă conexiune din toate e cea pe care o numim „Prime Lege a Roboticii” şi e cam aşa: „Nici un robot nu poate face vreun rău unei fiinţe omeneşti sau, prin neintervenţie, să permită ca unei fiinţe omeneşti să i se facă rău”. Toţi roboţii sunt construiţi aşa. Nici un robot nu poate fi silit, în nici un fel, să facă râu vreunui om. Aşa că, vedeţi, avem nevoie de dumneavoastră şi de Tony ca experiment preliminar pentru propria noastră orientare, în timp ce soţul dumneavoastră va fi la Washington, pentru a aranja testările legale controlate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 nimic legal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e-n ordine. El nu va ieşi din casă, iar tu nu trebuie să laşi pe nimeni să-l vadă. Asta-i tot… Şi, Claire, aş sta cu tine, dar eu ştiu prea multe despre roboţi. Trebuie ca persoana supusă testării să nu aibă nici o experienţă, ca să avem condiţii optim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murmur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casnice, spuse dr. Calv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plece şi Larry fu cel care o conduse la uşa din faţă. Claire stătea în spatele lui, abătută. Se privi fugar în oglinda de deasupra căminului şi întoarse ochii iute. Era foarte plictisită de faţa ei mică, de şoricel, şi de pârul ei spălăcit, fără nici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se privirea lui Tony îndreptată spre ea şi îi veni să zâmbească, dar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Belmont era în drum spre aeroport când o zări pe Glayds Claffern. Era tipul de femeie care părea să fie făcută pentru a fi zărită… Perfect şi precis aranjată; îmbrăcată cu gust; prea strălucitoare ca să o fixez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are i-o lua înainte şi parfumul slab care o urma erau ca nişte degete care făceau semn. Larry simţi că se opreşte din mers: îşi atinse pălăria, apoi porn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simţi acea furie surdă. Dacă ar putea Claire doar să intre în clanul Claffern, ar fi atât de folositor! Dar ce rost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e puţinele ori când s-a întâlnit cu Glayds, prostuţa avusese limba legată. Nu-şi făcea nici o iluzie. Testarea lui Tony era şansa lui cea mare şi era în mâinile lui Claire. Mult mai sigur ar fi fost în mâinile cuiva ca Glayds Claf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laire se trezi auzind o bătaie uşoară în uşa dormitorului. Tresări, apoi îngheţă. În prima zi îl evitase pe Tony, zâmbind şters când îl întâlnea şi dându-se la o parte cu o scuză ne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Belmont.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pusese „da”, pentru că el era în cameră, aproape imediat şi fără zgomot. Ochii şi nasul ei înregistrară simultan tava pe care o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îndrăznit să refuze, aşa că se trase încet în şezut şi primi: ouă ochiuri fierte, pâine prăjită cu unt,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ul şi frişca le-am pus separat, spuse Tony. În timp, vreau să vă învăţ preferinţele, pentru asta şi pentr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drept şi flexibil ca o riglă metalică, întrebă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mâncaţ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da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veţi nevoie de ajutor l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cearşaf fără să se gândească, încât cafeaua se află la un pas de catastrofă. Rămase aşa, severă, apoi se lăsă neajutorată pe pernă, când uşa închisă îl ascunse din nou priv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căpă de micul dejun… El era doar o maşină, şi dacă asta s-ar vedea ceva mai mult, n-ar fi atât de înspăimântător. Sau dacă şi-ar schimba expresia feţei. Stătea acolo, ţintuit locului. Nu-ţi puteai da seama ce se petrece în spatele acelor ochi negri şi dincolo de materialul moale şi măsliniu din care era făcută pielea. Ceaşca de cafea scoase un clinchet uşor, o secundă, când o puse înapoi pe tav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uitase să pună zahăr şi frişcă şi nu-i plăcea deloc cafeau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potecă între dormitor şi bucătărie după ce se îmbrăcase. La urma urmei, era casa ei şi nu era o toană a ei, dar îi plăcea să aibă o bucătărie curată. El ar fi trebuit să aştepte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ntră, găsi o bucătărie care părea scoasă din fabrică doar cu o clip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uită, se răsuci pe călcâie şi aproape că se lovi de Tony.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 îşi înăbuşi mânia provocată de teama din mintea ei – trebuie să faci zgomot când mergi. Nu suport să mă urmăreşti, înţelegi… N-ai folosit această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B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răţat-o după aceea. Nu aşa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ăcu ochii mari. La urma urmei, ce putea să spună? Deschise despărţitura din cuptor în care erau oalele, privi repede, fără să vadă, la strălucirea metalică dinăuntru, apoi spuse cu un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t se poate de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a clipă el s-ar fi bucurat, dacă ar fi zâmbit; dacă ar fi ridicat cât de puţin colţul gurii, simţea că ar fi putut fi mai caldă cu el. Dar rămase mai departe asemenea unui lord englez în repau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Belmont. Vreţi să veniţi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şi rămas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struit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tisfăcător, doamnă B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N-ai făcut ast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lumina aprins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aş avea nevoie. Am o sursă de ultraviolete încorporată. Pot vedea în ultraviolet. Şi, bineînţeles, nu am nevoi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 nevoie să fie admirat. Ea şi a dat seama de asta, atunci. El trebuia să ştie că îi făcea o plăcere. Dar ea nu se putea hotărî să-i facă lui aceas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oar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de felul tău îi vor lăsa şomeri pe lucrătorii cas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lume munci de mult mai mare importanţă la care pot fi puşi, o dată scăpaţi de roboteală. La urma urmelor, doamnă Belmont, lucruri ca mine pot fi fabricate. Dar nimic nu poate imita, totuşi, creativitatea şi diversitatea unui creier uman, ca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pe faţă nu i se citea nimic, vocea îi era încărcată plăcut cu respect şi admiraţie, astfel încât Claire roşi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meu! Ia-l, dacă-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apropie puţi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nteţi nefericită, dacă vorbiţi astfel. Vă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i Claire îi veni să râdă. Era o situaţie caraghioasă. Iată un aspirator, spălător de vase, lustruitor de mobilă, un factotum însufleţit, venit de pe standul fabricii şi oferindu-şi serviciile, drept consolator şi conf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ise brusc, într-o izbucnire de interjecţii 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domnul Belmont nu crede că eu am creier… Şi cred că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plângă în faţa lui. Simţi, dintr-un motiv oarecare, că trebuia să apere onoarea rasei umane în faţa acestei simple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recent, adăugă ea. Când era student şi abia la început, totul era bine. Dar eu nu pot fi soţia unui om important; iar el va ajunge un om important. El vrea ca eu să-i asigur intrarea în viaţa socială, aşa ca G… hm… hm… Gladys Claf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i se înroşise şi priv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y nu se uita la ea. Ochii lui priveau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să vă gospodăriţ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un rost, zise ea cu furie. E nevoie de nişte retuşuri pe care eu nu pot să le fac. Pot doar s-o fac mai confortabilă. Niciodată n-o s-o pot face aşa cum sunt fotografiile din revistele cu Cas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eşte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ony o învăl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decoraţiun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ce ar trebui să ştie o bună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osibilitatea să învăţ. Îmi puteţi face rost de cărţi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ţinându-şi pălăria să nu i-o smulgă vântul puternic, luase de la biblioteca publică două volume groase despre decorarea căminului. Îl urmări pe Tony cum deschide unul din ele şi răsfoieşte paginile. Era pentru prima oară când îi urmărea degetele făcând un lucru mai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se face asta”, gândi ea şi se întinse dintr-o dată spre mâna lui, trăgând-o spre ea. Tony nu se opuse, ci îşi lăsă mâna moale, pentru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ea. Până şi unghiile pa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ins, bineînţeles,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este un material plastic flexibil, iar scheletul este un aliaj cu un metal uşor. Vi se par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faţ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simt puţin jenată să-mi vâr nasul în interiorul tău. Nu e deloc treaba mea. Tu nu mă întrebi pe mine despre inter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xiunile mele cerebrale nu includ acest tip de curiozitate. Ştiţi, nu pot acţiona decât în limi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liniştea care a urmat, Claire simţi cum se strânge ceva în ea. De ce uita mereu că el e o maşină? Acum, chiar maşina a trebuit să-i amintească asta. Oare tânjea ea atât de mult după înţelegere, încât îl putea accepta până şi pe un robot drept seamăn – pentru că el 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Tony tot mai răsfoia paginile – aproape neajutorat – şi simţi deodată o superioritate mângâ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cit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o privi; vocea îi era calmă, fără urm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doamnă Bel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ătă spre carte, cu un gest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iez paginile, dacă la asta vă referiţi. Citirea mea este fot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iar când Claire se duse în sfârşit la culcare, Tony era la al doilea volum, stând acolo, în întuneric, sau ce i se părea întuneric lui Claire, cu vederea ei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ând, care o făcu să se agite şi să se zvârcolească, a fost unul ciudat. Îşi aminti din nou de mâna lui, de atingerea ei. Fusese caldă şi moale, ca a unui om. „Ce deştepţi, cei de la fabrică”, gândi ea şi adorm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ea a fost numai biblioteca. Tony sugera domeniile de studiu, care se extindeau repede. Erau cărţi despre asortarea culorilor şi despre cosmetică; despre tâmplărie şi modă; despre artă şi istoria cost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ea paginile fiecărei cărţi, privindu-le serios, şi, pe cât de repede le întorcea, pe atât de repede le citea; şi părea incapabil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ăptămânii, insistase ca ea să se tundă, învăţând-o o metodă nouă de coafat, corectându-i puţin linia sprâncenelor şi schimbându-i nuanţa de pudră şi r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sub atingerea degetelor neomeneşti, ea tremurase de o spaimă nervoasă, apoi priv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pot face multe, spuse Tony, mai ales cu îmbrăcămintea. Cum vi se pare,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nu răspunsese nimic, destul de mult timp, până ce o absorbi identitatea străinei din oglindă şi îşi potoli uimirea la vederea frumuseţii ei. Apoi spuse şocată, fără să-şi ia ochii de pe imaginea care o încăl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ny, foarte bine…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i nimic de asta în scrisorile către Larry. Lasă-l să vadă totul dintr-o dată. Şi ceva îi spuse că nu s-ar bucura numai de surprinderea lui. Va fi ca 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Ton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apucăm de cumpărături, iar eu nu am voie să ies din casă. Dacă vă scriu exact ce ne trebuie, pot avea încredere că faceţi rost de tot? Ne trebuie perdele şi mobilier, tapet, covoare, vopsea, îmbrăcăminte – şi o grămadă d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cestea nu se pot lua numai după ce scrii tu pe listă, zise Claire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lua destul de bine, dacă mergi în oraş şi dacă banii nu sunt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ny, bineînţeles că banii sunt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Treceţi mai întâi pe la Corporaţie. Vă voi scrie o notă. Căutaţi-o pe dr. Calvin şi spuneţi-i că am zis eu că asta face parte din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r. Calvin n-a mai înspăimântat-o la fel de mult ca în acea primă seară. Cu faţa ei nouă şi cu o pălărie nouă nu mai era Claire cea veche. Psihologul ascultă cu atenţie, puse câteva întrebări, dădu din cap – apoi Claire se pomeni ieşind înarmată cu un cont nelimitat deschis de Corporaţia de Roboţi şi Oameni Mecanici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ce pot face banii! Cu un magazin întreg la picioarele ei, afirmaţiile unei vânzătoare nu mai erau neapărat un glas de sus; sprânceana ridicată a unui decorator nu mai era tunetul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ând o Grăsime Revărsată de la unul din cele mai selecte saloane de îmbrăcăminte dezaprobase insistent descrierea garderobei pe care o voia Claire, contrazicând-o în cea mai pură franceză din Strada 57, ea îl sună pe Tony, apoi îi întinse receptorul lui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aş vrea să vorbiţi cu… hm., cu secretarul meu, spuse ea cu voce hotărâtă, dar frământându-şi puţin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merse la telefon cu un braţ ţinut solemn la spate. Ridică receptorul cu două degete şi spuse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un alt „Da”, apoi o pauză mult mai lungă, un început scâncit de împotrivire care se stinse repede, o altă pauză, un „Da” foarte slab, apoi 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binevoieşte să vină cu mine, zise el, jignit şi rece, voi încerca să-i fac p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ugi înapoi la telefon şi formă din no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ony. Nu ştiu ce ai spus, dar a mers. Mulţumesc. Eşt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 greu cuvântul potrivit, renunţă şi termină cu un chiţăi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un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e la telefon, Gladys Claffern o privea. O Gladys Claffern puţin amuzată şi puţin uimită, privind-o cu faţa puţin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el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şterse din memoria lui Claire – dintr-o dată. Putu doar să dea din cap prosteşte, ca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zâmbi cu o obrăznici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faceţi cumpărătu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în ochii ei, magazinul îşi pierduse definitiv locul în societate,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fac, spuse Claire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cu părul dumneavoastră? Este cam ciudat… Oh, sper că mă scuzaţi, dar pe soţul dumneavoastră nu-l cheamă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cleştă dinţii, dar trebui să expli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este un prieten de-al soţului meu. Mă ajută să aleg niş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e foarte scump pentru asta,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departe zâmbind, ducând cu ea lumina şi căld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se mira că se întorsese spre Tony pentru consolare. Zece zile o vindecaseră de silă. Şi putea să plângă în faţa lui; să plângă şi să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p-proastă cât toate zilele, izbucni, răsucindu-şi în mâini batista îmbibată cu lacrimi. Să-mi facă ea asta! Nu ştiu de ce. Pur şi simplu o face. Trebuia s-o fi… lovit. Trebuia s-o fi doborât şi s-o fi căl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urî atât de mult o fiinţă omenească? întrebă Tony încet, uimit. Partea aceasta a minţii omeneşti îmi est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vina ei, mormăi ea. Cred că eu sunt de vină. Ea e tot ce vreau eu să fiu… pe dinafară, oricum… Şi nu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ony se auzea încet şi insinuant în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doamnă Belmont. Puteţi fi. Mai avem zece zile, iar în zece zile casa nu va mai fi cea de-acum. N-am hotărât no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mă ajute asta –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o aici. Invitaţi-i prietenii. Făceţi-o cu o seară înainte ca… înainte ca eu să plec. Într-un fel, va fi inaugura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 veni. Va veni să râdă… Şi nu va pute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O, Tony, crezi că suntem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erau în ale lui… Apoi spuse, feri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st ar avea? Nu eu, tu o vei face. Nu te pot expl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ăieşte în singurătate poleită, şopti Tony. Cunoştinţele astea le am încorporate. Ceea ce vedeţi, dumneavoastră sau altcineva, la Gladys Claffern, nu este adevărata Gladys Claffern. Ea exploatează toate avantajele pe caro le aduc banii şi poziţia socială Nu are nici o îndoială despre asta. De ce aţi avea dumneavoastră?… Şi gândiţi-vă şi altfel, doamnă Belmont. Din fabricaţie trebuie să mă supun, dar pot hotărî singur limita supunerii. Pot asculta de ordine cu reţinere sau de bunăvoie. Cu dumneavoastră, este de bunăvoie, pentru că sunteţi aşa cum am fost eu fabricat să văd fiinţele umane. Sunteţi blândă, prietenoasă, modestă. Doamna Claffern, aşa cum o descrieţi, nu este, şi pe ea n-aş asculta-o aşa cum vă ascult pe dumneavoastră. Aşa că dumneavoastră, şi nu eu, doamnă Belmont, faceţ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mâinile de pe ale ei, iar Claire privi uimită acel chip imobil pe care nu se putea citi nimic. Dintr-o dată, era din nou înspăimântată, într-un fel absolu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nervoasă şi-şi privi lung mâinile, care simţeau încă apăsarea degetelor lui. Nu fusese o închipuire: degetele lui le strânseseră pe ale ei, uşor, cu blândeţe, până se retr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aşinii… degete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 baie şi îşi frecă mâinile cu săpun… orbeşt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 simţi puţin jenată faţă de el, urmărindu-l de aproape, aşteptând să vadă ce-ar putea urma… şi, un timp, nu urm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lucra. Dacă exista vreo dificultate tehnică la punerea tapetului sau la folosirea vopselei cu uscare rapidă, activitatea lui Tony nu lăsa să se vadă asta. Mâinile lui se mişcau cu precizie, degetele îi erau îndemânatice ş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toată noaptea. Ea nu-l auzea niciodată, dar fiecare dimineaţă era o nouă aventură. Nu putea spune câte lucruri se făcuseră şi până seara tot mai găsea câte un retuş de făcut… şi venea o al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 încercat să-l ajute, dar stângăcia ei omenească a stricat tot. El era în camera alăturată, iar ea atârna un tablou în locul marcat de privirea matematică a lui Tony. Semnul era acolo; tabloul era acolo; şi mai era şi o revoltă împotriva trândă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a era nervoasă, ori scara s-a clătinat. N-avea importanţă. Simţi cum se duce şi ţipă. Scara a căzut fără ea, pentru că Tony, cu o iuţeală mai mare decât dacă ar fi fost din carne şi oase, fu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liniştiţi şi negri nu se citea nimic, iar vocea lui caldă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ănit, doamnă Bel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că îi ciufulise probabil părul în cădere, pentru că observă, pentru prima oară, că era alcătuit din şuviţe separate de păr negru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dintr-o dată, că braţele lui o ţineau de umeri şi pe sub genunchi, strâns şi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iar ţipătul îi răsună prea tare în propriile urechi. Îşi petrecu restul zilei în camera ei, iar de atunci încolo dormi cu un scaun sprijinit de clanţa de la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 invitaţiile şi, aşa cum spusese Tony, fuseseră primite. Trebuia doar să aştepte ultim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ea, după toate celelalte, la timpul potrivit. Casa nu mai era deloc cea pe care o ştia. O străbătu pentru ultima oară – şi fiecare cameră fusese modificată. Ea însăşi era îmbrăcată cu haine pe care înainte n-ar fi îndrăznit să le poarte… Iar când le-a îmbrăcat, o dată cu ele a îmbrăcat şi mândrie 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ă în oglindă o privire politicoasă, de plăcere trufaşă, iar oglinda îi rânji cu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spune Larry?… Oricum, n-avea importanţă. Zilele pline de emoţie nu veneau o dată cu el, ci plecau o dată cu Tony. Nu-i aşa că era ciudat? Încercă să-şi recapete dispoziţia de acum trei săptămâni şi nu reuş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ătu strident ora opt în opt fracţiuni de secundă, iar ea se întoarse cătr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în curând, Tony. Mai bine te-ai duce la subsol. Nu-i putem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ix o clipă,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ţele lui o cuprinseseră, faţa lui era aproape de a ei, apăsarea îmbrăţişării nu înceta. Îi auzi vocea, într-un amestec confuz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spunea vocea, sunt multe lucruri pe care nu le pot înţelege, iar ăsta trebuie să fie unul din ele. Mâine plec şi nu vreau să plec. Cred că simt mai mult decât simpla dorinţă de a-ţi fi pe plac. Nu 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mai aproape, buzele îi erau calde dar fără respiraţie dincolo de ele – pentru că maşinile nu respiră. Aproape le atinseră p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ă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zbătu emoţionată, apoi el plecă şi nu se mai arătă, iar soneria sună din nou. Sunetul strident era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de la ferestre fuseseră trase într-o parte. Cu un sfert de oră înainte nu erau aşa. Ea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babil că au văzut. Probabil că toţi au văz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tât de politicos, toţi odată – haita venită să urle cu ochii pătrunzători şi scânteietori iscodind peste tot. Văzuseră. Altfel de ce ar fi întrebat Gladys despre Larry, în cel mai înţepător mod? Iar Claire îşi scoase ghearele, apărându-se disperat şi im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plecat. Cred că se va întoarce mâine. Nu, nu am fost singură. Nici un pic. M-am distrat minunat. Şi le râse în faţă. De ce nu? Ce puteau face? Larry va şti adevărul, dacă i se va spune vreodată ce au crezut ei c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a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ut citi asta în mânia din ochii lui Gladys Claffern, în frumuseţea mincinoasă a cuvintelor ei, în dorinţa ei de a pleca devreme, iar când ea plecă împreună cu ceilalţi, prinse o ultimă şoaptă, anonimă şi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odată n-am văzut ceva aşa de… aşa de chipeş</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tia ce o făcuse în stare să le dea cu tifla. N-au decât să bârfească şi să ştie că oricine poate fi mai drăguţă decât Claire Belmont, şi mai importantă, şi mai bogată, dar nimen</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imeni nu putea avea un iubit aşa de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iar… iar… iar, că Tony era o maşină, iar pielea i se în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Lasă-mă în pace! ţipă spre camera goală şi fugi în pat. A plâns toată noaptea, fără să doarmă, iar în dimineaţa următoare, înainte ca soarele să răsară, când străzile erau pustii, în faţa casei trase o maşină şi îl luă p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Belmont trecu pe lângă biroul dr. Calvin şi simţi nevoia să bată la uşă. O găsi împreună cu matematicianul Peter Bogert dar asta nu-l intimid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mi-a povestit că aţi plătit pentru tot ce s-a făcut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r. Calvin. Am amortizat cheltuiala, fiind o parte importantă şi necesară a experimentului. Cu funcţia ta cea nouă, de inginer asociat, vei fi în stare să te descurc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 îngrijorează acum. Dacă Washington aprobă testele, vom avea un model TN al nostru până la anu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nehotărât dacă să plece sau nu, şi la fel de nehotărât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elmont? întrebă dr. Calvin,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cepu Larry. Mă întreb ce s-a întâmplat cu adevărat. Ea… Claire, vreau să spun… pare alta. Nu numai că arată altfel… deşi, ca să fiu cinstit, sun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ea! Nu mai e soţia mea cu adevărat… nu pot să expli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rci? Eşti dezamăgit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ar mă sperie puţin,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îngrijorată, domnule Belmont. Soţia dumneavoastră s-a descurcat foarte bine. Sinceră să fiu, nu m-am aşteptat ca experimentul să ofere un test atât de amănunţit şi complet. Ştim exact ce trebuie să corectăm la modelul TN, iar meritul este în totalitate al doamnei Belmont. Dacă vreţi să fiu foarte sinceră, cred că soţia dumneavoastră merită avansarea mai mult decâ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Larry roşi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rămâne în familie… murmură el neconvingător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priv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doare… sper… Ai citit raportul lui Tony,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zise Bogert. Dar modelul TN-3 nu va avea nevoie de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tu crezi asta? întrebă Calvin tăios. Care sunt argum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ul. E clar ca bună-ziua că nu putem de drumul unui robot care face dragoste cu stăpâna lui, dacă nu te deranjează expr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Peter, îmi faci greaţă. Chiar nu înţelegi? Maşina asta trebuia să asculte de Prima Lege. Nu putea îngădui să i se facă rău unei fiinţe omeneşti, iar lui Claire Belmont i se făcea rău din cauza propriului sentiment de imperfecţiune. Aşa că i-a făcut curte, pentru că orice femeie ar fi măgulită de faptul că e în stare să stârnească pasiune la o maşină – la o maşină rece şi fără suflet. Şi el a tras anume perdelele în seara aceea, să poată ceilalţi să vadă şi să invidieze – fără nici un risc pentru căsnicia lui Claire. Cred că Tony a procedat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importanţă are dacă s-a prefăcut sau nu, Susan? Tot oribil e. Citeşte din nou raportul. Ea l-a evitat. A ţipat când el a îmbrăţişat-o. În noaptea aceea n-a dormit – un acces de isterie. Nu putem admi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şti orb. Eşti la fel de orb cum am fost eu. Modelul TN va fi reconstruit în totalitate, dar nu pentru motivul tău. Chiar invers; chiar invers. Ciudat că nu mi-am dat seama de la început, spuse ea cu ochii întunecaţi de gânduri, dar poate că asta arată o deficienţă a mea. Înţelegi, Peter, maşinile nu se pot îndrăgosti dar – chiar dacă este fără speranţă şi oribil – femeil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Vântul schimbării” – The Winds of Change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am şi îmi reveneam fără încetare şi, din când în când, în cap îmi răsuna un fragment de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şi cuvintele: „În timp ce prostănacii ajung baroni şi lorzi, nimic nu li se oferă celor deştepţi, dar ano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 lumină, apoi am văzut faţa lui John Sylva aplecându-se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erb, au rostit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uzit cuvintele, dar i-am văzut buzele formându-le. Am dat din cap şi iarăşi am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din nou, era întuneric. O soră medicală se fâţâia în preajma mea, dar am stat liniştit şi individa a dispăru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un spital,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urprins. John mă avertizase, iar eu îmi asumasem riscul. Mi-am mişcat picioarele, apoi braţele – foarte încet. Nu mă dureau, şi totuşi le simţeam grele. Îmi zvâcnea capul, dar şi asta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stănacii ajung baroni şi lorzi, nim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pis, mi-am zis triumfător. Ascultasem Thespis. Am leşin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deschis ochii, era dis-de-dimineaţă. Pe buze simţeam gust de suc de portocale. Am supt din pai şi i-am mulţumit lui Dumnezeu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 Sylva nu-i plăcea s-o numesc astfel. Transfer temporal afectiv, î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l auzeam vorbindu-mi, şi lucrul acesta m-a umplut de bucurie. Creierul meu părea a fi în perfectă stare. Mi-am propus să rezolv probleme în minte şi m-am apucat să scot rădăcina pătrată din cinci sute patruzeci şi trei. Enumeră toţi preşedinţii, în ordine! mi-am sugerat apoi. Se părea că sunt într-o bună formă mentală. Oare puteam fi sigur de asta? Am încercat să mă îmbărbătez singur, spunându-mi că n-aveam motiv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ătămarea creierului fusese grija cea mare şi nu cred că mi-aş fi asumat un asemenea risc dacă la mijloc n-ar fi fost Thespis. Trebuie să fii un fanatic Gilbert şi Sullivan ca să înţelegi asta. Eu eram unul dintre ei, ca şi Mary, de altfel. Ne cunoscusem la o întrunire a Societăţii G&amp;S, flirtasem pe durata altor întâlniri, dar şi în timpul spectacolelor de operetă date de Village Light Opera Groups. Când, în cele din urmă, ne-am căsătorit, un cor de prieteni într-ale lui G&amp;S ne-au cântat „Când o veselă fătucă se mărită” din Gondol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era normală, eram sigur de asta. Am rămas cu privirea aţintită asupra zorilor reci şi cenuşii ce prinseseră a lumina fereastra, străduindu-mă să-mi amintesc ce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aşină a timpului, auzeam vocea lui John răsunându-mi în cap. Asta ar însemna un automobil care să te ducă în sus şi-n jos pe coridoarele timpului, ceea ce, teoretic, este imposibil. Aici avem de-a face cu un transfer temporal afectiv. Mintea poate să-şi exercite influenţa de-a lungul timpului. Sau, mai degrabă, particulele subatomice au această posibilitate, iar dacă sunt organizate la fel de complex precum într-un creier evoluat, influenţa lor este multiplicată până într-atât încât poate fi detectată şi, cred eu, folosită. Dacă două minţi sunt suficient de asemănătoare, ele pot rezona până în momentul în care conştiinţa începe să se deplaseze înainte şi înapoi, peste prăpastia timpului. Transfer temporal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într-adevăr să-l contro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Îndrăznesc să afirm că fiecare minte rezonează cu multe altele, şi Dumnezeu ştie că acest fapt e răspunzător pentru vise, pentru senzaţiile de deja vu sau inspiraţiile bruşte şi aşa mai departe… Dar, pentru a realiza un transfer efectiv, e nevoie de o rezonanţă care să învingă orice obstacol existent între două minţi asemănătoare, şi asta cere o amplificar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ul dintre sutele de oameni pe care John i-a testat. Nu avea rost să facă experienţe pe animale. Doar creierul uman putea să dea naştere unui câmp suficient de puternic pentru a fi detectat. Delfinii, probabil, ar fi fost potriviţi, dar cine s-ar fi încumetat să lucrez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rice făptură omenească emană o rezonanţă detectabilă, mi-a explicat John. De exemplu, tu prezinţi una puternică, într-o anumi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l-am întrebat eu, real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ă spun asta, Herb, mi-a răspuns el. Nu putem fi siguri cât de precise sunt estimările noastre în ceea ce priveşte timpul şi locul, dar se pare că rezonezi cu cineva din Londra anului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anului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 putem să verificăm pe de-a întregul măsurătorile până nu dăm de cineva cu amplificarea destul de mare pentru a efectua un transfer, deşi, drept să-ţi spun, nu cred să găsim prea mulţi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fer eu voluntar,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eva timp să-l conving că vorbeam serios. Eram prieteni vechi şi cunoştea ataşamentul meu faţă de mistica G&amp;S, dar îmi închipui că nu bănuia cât de profund er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y ar fi putut s-o facă! Era la fel de împătimit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e noroc pe capul meu! i-am spus entuziasmat. Thespis a fost pusă în scenă la Londra în 1871. Dacă m-aş trezi dintr-o dată în acel loc, în acel moment, aş putea să o ascult.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copleşitor. Thespis era prima dintre cele paisprezece operete purtând semnătura Gilbert &amp; Sullivan, o compoziţie uşoară, şi cu siguranţă că nu se bucurase de prea mult succes, dar era totuşi de Gilbert &amp; Sullivan şi muzica ei se pierduse definitiv. Nu rămăseseră decât un cor introductiv, care fusese folosit în Piraţii din Penzance, şi o ba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posibilitatea s-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atâta! am continuat, îmbătat de iluzii. Dacă aş putea să pun mâna pe partitura ei şi să o studiez. Dacă aş putea să ascund o copie într-un seif de bancă şi, într-un fel sau altul, să reuşesc să-l deschid acum. Da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y ii străluceau ochii, dar spiritul ei practic nu a întârziat să se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realiza una ca asta? Recunosc, orice fragment din Thespis ar reprezenta descoperirea secolului în materie de G&amp;S, şi totuşi nu trebuie să ne facem false speranţe. Dacă ai intra în mintea unui individ din 1871, crezi că ai putea să-l convingi să t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erca, am zis eu. În mod sigur, tipul îmi seamănă mult, dacă minţile noastre au rezonat atât de tare peste o distanţă în timp de mai bine de un secol. Ar trebui să aibă aceleaşi gustur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 s-ar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ţeluri merită riscul, am afirmat eu cu tărie, şi ea mi-a dat dreptate. Nu ar fi fost Mary a mea dacă nu mi-ar fi împărtăşit părerea în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a nu o tulbura, nu i-am spus că John îmi atrăsese atenţia asupra faptului că exista un foarte mare risc în ceea ce privea vătămare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ă prezic cât de mare este acest pericol, îmi explicase el în mai multe rânduri, sau dacă există cumva vreunul, până nu încercăm. Totuşi, nu mă trage inima să-l folosesc pe cel mai bun prieten al meu pe post de co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prieten al tău insistă, nu m-am lăsat eu bătut, după care am semnat toate actele pregătite de avocaţii Fundaţiei Transferului Temporal, pe care John o întem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să, precaut într-o privinţă. Nu i-am spus lui Mary data exactă când urma să aibă loc experimentul. Dacă ceva nu ar fi mers normal, nu voiam să se afle prin preajmă în acele clipe. În curând, trebuia să plece în călătoria ei anuală în Canada, pentru a-şi vizita părinţii: mi se părea momentul cel mai potrivit pentru avent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o să fie gata până cel mai devreme în toamnă, am minţit-o fără să şovăi, încercând din răsputeri să mă ară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ce Mary plecase, totul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deloc cuprins de nervozitate, nici măcar când John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eplăcut ce-o să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a nepăsare, apo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jung în Anglia, o să fiu în stare să fac ceva? Vreau să spun, în mod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altă întrebare la care nu-ţi pot răspunde în mod categoric până nu te întorci – ceea ce se va întâmpla automat. Chiar dacă eu mor, sau cade curentul, rezonanţa se va risipi în cele din urmă şi te vei întoarce. Nu se poate întâmpla nimic rău, pentru că trupul tău nu pleacă nicăier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convins că, liniştindu-mă în această privinţă, mă ajuta să fiu mai puţin tensionat, ceea ce diminua riscul vătămării creierului. Îmi tot repetase lucrul acesta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în stare să fac ceva? l-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Bănuiesc că rolul tău va fi cel al unui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odific cumva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rovoca paradoxuri – de aceea, noţiunea propriu-zisă de călătorie în timp este imposibilă. Poţi să observi, să aduci cu tine aceste observaţii şi să schimbi istoria de aici încolo – asta nu implică nici un fel de parado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deloc, am murm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încuviinţat el. Probabil că vei putea să asculţi opereta aia a ta, şi tot ar f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ar nu destul. Nu eram un muzician cu experienţă; nu aveam posibilitatea de a reproduce notă cu notă o par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ăcat cu speranţa că John se înşela sau, poate, minţea. Dacă exista posibilitatea de a fi schimbată istoria, Biroul de Evaluare Tehnologică nu ar fi permis continuarea experimentelor. Cu siguranţă, John trebuia să susţină că o astfel de posibilitate era exclusă, altminteri fondurile de cercetare i-ar fi fost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dus micul dejun pe căruciorul cu rotile şi sora mi-a spus, cu veselie contra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v-aţi venit complet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rerupsese şirul amintirilor, iar micul dejun nu era prea grozav, dar mă simţeam destul de înfometat ca până şi fulgii fierbinţi de ovăz să-mi pară buni la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 semn îmbucurător. Brusc, în minte, o voce a început să-mi cânte: „Ei, aşa-i lumea întocmită, şi pe ani mulţi, nu puţini; în timp ce prostănacii ajung baroni şi lorzi, nimic nu li se oferă celor deştepţi, dar ano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bucata. Era corul ce urma după solo-ul lui Mercur din primul act al lui Thespis. Mă rog, cel puţin, am recunoscut cuvintele. Muzica era nouă pentru mine – dar purta amprenta lui Sullivan. Nu exista nici o îndoială în privinţa asta. Pe la ora zece şi-a făcut apariţia John Sy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unat să-mi spună că nu mai eşti pe intravenoase şi că mă chemi în permanenţă, a turuit el. Cum te simţi? Arăţi destul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area lui părea diminuată, iar în priviri i se citea o urm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eu? m-am mirat, sondându-mi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cât ai fost în stare de semiconştienţă. Am fost pe aici şi ieri, dar încă nu îţi reveni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aduc aminte, am spus, după care am schimbat subiectul. Ascultă, John! (Vocea îmi era destul de nesigură, dar am pornit de la începutul solo-ului lui Mercur.) „O, sunt băiatul de curse ceresc,/ De dimineaţă până seara numai cu asta am de-a face;/ Pe drumuri ziua-ntreag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şi am ţinut-o aşa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ase răbdător pe durata minutelor cât cântasem, John a dat binevoi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 rostit el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E din Thespis. Am fost la trei spectacole în Londra. Nici măcar n-a trebuit să mă chinui să conving pe cineva s-o facă. Alter ego-ul meu, un agent de bursă – că tot am pomenit de el, îl cheamă Jeremy Bentford – s-a dus de bunăvoie. Am încercat chiar să procur o copie a partiturii. Am reuşit să-i sugerez lui Bentford să dea buzna în cabina de machiaj a lui Sullivan, în timpul celui de-al treilea spectacol. Nu i-a trebuit mult. Era şi dorinţa lui, de altfel; eram foarte asemănători, acesta fiind şi motivul pentru care am rezonat, bineînţeles… Necazul e că a fost prins şi dat afară din teatru. De fapt, a avut partitura în mână, dar nu a reuşit s-o păstreze. Aşa că, din nou, ai avut dreptate. Nu putem să schimbăm trecutul! În schimb, putem plămădi după plac viitorul, pentru că am toate melodiile importante din Thespis, uite-aic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tu acolo, Herb? s-a mirat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1871! Pentru numele lui Dumnezeu, John, transferul temporal a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proape că a săr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i vru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m poţi să pui o asemenea întrebare? Nu ai fost aici tot timpul? Ce Dumnezeu, m-ai trimis înapoi în timp! Mintea mea,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părea total nedumerit. Nu reuşeam să mă fac înţeles? Oare, totuşi, creierul meu păţise ceva? Vorbele mele nu exprimau gândurile pe care l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Herb, am discutat mult despre transferul temporal, a spus John într-un târziu, privindu-mă drept în ochi.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tut niciodată realiza. Îţi aduci aminte de asta, nu? A fost un veritabil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 mă arăt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vorbeşti despre eşec? M-ai trimis înapo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căzut pe gânduri câteva clipe, apo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chem doctorul, H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apuc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urez, chiar m-ai trimis! Cum, altfel, aş şti melodiile din Thespis? Sper că nu mă bănui că le scot din capul meu, nu-i aşa? Crezi că aş fi fost în stare să inventez melodia pe care tocmai am câ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 sunase, deja, după soră, şi apoi a plecat. În cele din urmă a sosit şi doctorul, care m-a trecut prin ritualul ridicol al exa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nţea John? Avusese necazuri cu guvernul din cauză că mă trimisese mental înapoi în timp? Avea de gând să-şi salveze proiectul forţându-mă şi pe mine să mint? Sau intenţiona să mă prezinte drep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ânduri îngrijorătoare, apăsătoare. Aveam muzica din Thespis, dar cum puteam oare să dovedesc că aceasta era cea adevărată? Nu ar fi fost mult mai uşor să se presupună că era o contrafacere? Putea oare Societatea Gilbert &amp; Sullivan să fie de folos în soluţionarea problemei? Ar fi trebuit să existe persoane capabile să judece amprentele muzicale ale lui Sullivan, ca să mă expri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fi considerată orice dovadă convingătoare, câtă vreme John se încăpăţâna să nege impli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veam un chef nebun de ceartă pe această temă. De fapt, nu mă gândeam la nimic altceva. L-am sunat pe John (sau am pus-o pe soră să-l sune, în orice caz) şi i-am transmis că trebuia să-l văd din nou. Am uitat însă complet să-l rog să-mi aducă şi corespondenţa, ce ar fi trebuit să cuprindă, printre altele, scrisori de la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şa s-a deschis şi prietenul meu a dat să treacă pragul,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m muzica din Thespis! Ţi-am cântat ieri din ea. Negi faptul că îţi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Herb, mi-a răspuns el. Ştiu şi eu melo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mi-a tăiat răsuflarea. Am înghiţit în sec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erb, eu te înţeleg. Îmi închipui că ai vrea ca muzica lui Thespis să nu existe. Dar nu este aşa. Trebuie să priveşti lucrurile în faţă. Ui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carte cu coperţi albastre, delicate, pe care stătea scris Thespis, versuri de William Schwenck Gilbert, muzica de Arthur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o şi am răsfoit-o, comple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ăcut ros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agazin muzical de lângă Lincoln Center. O găseşti oriunde se vând partiturile lui Gilbert şi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o vreme. În cele din urmă, i-am cerut, plin de 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i un telefo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ui Societăţii Gilbert &amp;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că îmi dai numele şi numărul lu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i să vină să mă vadă, cât de curând poate.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uitat să-l întreb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hespis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Reeve a sosit în salonul meu imediat după prânz. Figura lui simpatică şi burta considerabilă constituiau nişte elemente de soliditate de care m-am agăţat cu uşurare. El reprezenta practic personificarea Societăţii, şi am fost oarecum mirat că nu purta tricoul său Gilbert şi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fericit că ai scăpat, Herb! mi-a spus el. Societatea a fost al naibii de îngrijorat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scăpat de ce? Îngrijorată de ce anume? Cum de ştiau de experimentul cu transferul temporal? Şi dacă ştiau, de ce John minţea şi zicea că nu a existat nici un fel de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i curm entuziasmul şi să-l fac să-m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hes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hes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zic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Saul nu era deloc actor. Ştia tot ce se putea şti despre Gilbert şi Sullivan, dar dacă în mintea lui mai era loc şi pentru altceva în afară de asta, însemna că reuşise să prostească pe toată lumea. Expresia de uluire ce s-a întipărit pe faţa sa reprezenta negreşit semnul unei emoţii sincere, nepre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xistă, a vorbit el bâlbâindu-se, dar e aproape ca şi cum nu ar fi existat, dacă la asta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proap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oar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oricum… Spu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llivan a fost scârbit de faptul că opereta a fost prost primită de critici şi de public şi nu avea de gând să publice partitura. Atunci a avut loc o tentativă de furt. Un oarecare agent de bursă a încercat să fure partitura… Sullivan şi-a spus că dacă e în stare să-i tenteze pe hoţi, e destul de bună să fie şi publicată. Dacă n-ar fi fost acel individ, poate că astăzi n-am fi avut muzica. Deci, într-adevăr, Thespis nu e prea cunoscută. De-abia dacă e pusă în scenă din când în când.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asculta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cel individ… acel agent de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ă la urmă, reuşisem să schimb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a oare lucrurile? Oare un fapt atât de neînsemnat, precum publicarea lui Thespis, ar fi fost capabil să dea naştere la valuri şi să creeze o cale temporală alternativă, în care să mă afl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u aceste valuri? Să fi contat, oare, muzica atât de mult? Să fi inspirat ea pe careva să facă sau să zică ceva ce altminteri ar fi rămas nefăcut sau nespus? Sau cariera agentului de bursă căpătase o întorsătură neaşteptată în urma încercării de furt, şi asta provocase perturb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 amănunte să fi afectat în asemenea măsură istoria încât John Sylva să nu fi pus niciodată la punct tehnologia transferului temporal afectiv, condamnându-mă să rămân prins pe vecie în capcana acestei no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singur. Nici măcar nu băgasem de seamă când plecase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Cum să fie, oare, posibil? Cum era cu putinţă ca „da”-ul transferului temporal afectiv să devină un „nu”? John Sylva nu se schimbase. Saul Reeve nu se schimbase. Cum putea să existe o schimbare atât de mare fără să fie mai multe schimbă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după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aduceţi un număr din Times, vă rog? De azi, de ieri, de săptămâna trecută. Nu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găsi, oare, vreo scuză să nu-mi aducă nici unul? Exista oare vreo conspiraţie pusă la cale spre a mă menţine într-o stare de confuzie totală, din cine ştie ce motiv pe care nu-l puteam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uga mi-a fost îndeplini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ată. Ziarul apăruse la patru zile după experimentul cu transferul temporal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articolelor păreau normale: preşedintele Carter… criza din Orientul Mijlociu… lansări de sat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ăsfoit pe îndelete, pagină cu pagină, căutând nepotriviri pe care să le pot recunoaşte. Senatorul Abzug propusese o lege prin care să se acorde ajutor federal unui New York City cu problem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Abz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pierduse preelectoralele de senator democrat în faţa lui Patrick Moynihan, în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m istoria. Salvasem opereta Thespis şi, prin această faptă a mea, reuşisem, cine ştie cum, să împiedic ducerea la bun sfârşit a transferului temporal al lui John şi să-l ajut pe Bella Abzug să câştige preelectoralele şi scaunul d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lte schimbări mai existau? Milioane, lipsite de importanţă, survenite în viaţa unor persoane lipsite de importanţă, pe care nu aş fi putut să le recunosc? Dacă aş fi avut un New York Times din aceeaşi zi, din lumea mea, şi l-aş fi comparat cu acest Times, pe care-l ţineam acum în mână, ar fi fost măcar un singur centimetru din vreun articol, din orice coloană, de pe orice pagină, copiat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se schimbase, ce se întâmplase, atunci, cu viaţa mea? Mă simţeam exact la fel. Bineînţeles, nu-mi puteam aminti decât viaţa de pe cealaltă ramificaţie temporală. Cea care-mi aparţinea. În cea de faţă… poate că aveam copii… Tata poate că încă mai trăia… N-ar fi fost exclus să fiu ş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de corespondenţă, şi am simţit nevoia s-o parcurg. Am chemat-o din nou pe soră şi am pus-o să-l sune iarăşi pe John Sylva, cu rugămintea de a-mi aduce corespondenţa. John avea o cheie de la apartamentul meu. (Oare o avea şi în această nouă lume?) Mai ales, aveam nevoie să-mi aducă scrisorile de la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 nu a apărut defel. Doar târziu, după masa de seară, doctorul a fost cel care a intrat pe uşă. Era clar că nu venise pentru a îndeplini rutina zilnică a consultaţiei cu stetoscopul. Individul s-a aşezat pe marginea patului şi m-a privit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ylva mi-a spus că aveaţi senzaţia că opereta Thespis era pierdută, a deschis el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imediat în alertă. Nu intenţionam câtuşi de puţin să ajung într-un spital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fan al creaţiilor lui Gilbert şi Sullivan, doctor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fan propriu-zis, dar am văzut mai multe dintre operetele lor, inclusiv Thespis, cam acum un an. Aţi fost vreodată la Thespis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am îngânat solo-ul lui Mercur. Nu cred că era nevoie să menţionez faptul că evenimentul se întâmplase în Londra anului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deţi că muzica lui Thespis s-a pierdut? a insis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e vreme ce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oprit. Şi-a dres vocea şi a făcut o nou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ylva pare să creadă că vă aflaţi sub impresia faptului că aţi fi călătorit înapo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un matador înfruntând asaltul taurului. Aproape că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ylva şi cu mine aveam obiceiul să discutăm despre călătoria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continuat doctorul, cu un soi de răbdare exasperată, chiar în privinţa acestui lucru v-aţi decis să glumiţi? Că muzica lui Thespis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otiv să doriţi ca această muzică să nu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cu o expresi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ţi văzut o punere în scenă a lui Thespis.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aduc aminte aşa, dintr-o dată. 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acum un an, în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văzut-o dumneavoastr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să fi fos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umplită în ziua aceea, cu multă zloată. Asta vă ajută să vă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mă prindă în cursă? Urma să fiu de acord cu un nonsens dacă pretindeam că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e clar că nu mă simt prea bine şi de aceea nu pot afirma că am în minte toate detaliile. Ce îţi amint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m în mod cert mingea în ter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tunci s-a jucat cu casa închisă, în ciuda vremii, mi-a răspuns el. Multă lume s-a dus doar pentru că era Thespis, o operetă foarte rar pusă în scenă, deci una pe care cei mai mulţi nu o auziseră. Acesta a fost singurul motiv pentru care am fost şi eu prezent. Dacă muzica lui Thespis ar fi fost pierdută, sau dacă ar fi fost oricare alta dintre operete, probabil că nu m-aş fi dus. Ăsta să fi fost motivul pentru care i-aţi spus domnului Sylva, când v-aţi recăpătat cunoştinţa, că muzic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ins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mneavoastră n-ar fi trebuit să vă duceţi la acel spectacol? Sau că nu ar fi trebuit să vă urcaţi în acel taxi,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avut un acciden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e aceea mă aflu aici? m-am uitat chiorâş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sta s-a întâmplat acum un an. Este vorba despre so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junghi cumplit sfârtecându-mă, ca şi cum cuvintele lui ar fi fost un piron de gheaţă. M-am zbătut, încercând să mă ridic într-un cot, dar lângă mine se afla, deja, o soră medicală, ţinându-mă strâns. Nu o văzusem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m-a întreba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tau să-mi amintesc? Care era cea mai re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fost omorâtă? am murm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nu! Te rog, spune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ga stare de tensiune a doctorului se ris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aduceţi aminte! a oftat el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mă pună faţă în faţă cu realitatea. Realitatea lui. Realitatea acestei ramificaţii temporale. I-am aşteptat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aceea, vă aflaţi într-o stare de depresie, îmi vorbea el blând. Aţi încercat să vă sinucideţi. V-am salvat… Vom sta alături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şcat. Nu am scos nici un cuvânt. Unde puteam găsi o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m istoria. Nu mă mai puteam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ştigasem pe Thes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rdusem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Întrebarea finală” – Nine Tomorrows] a – Ele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simov, toate legile mentale dovedesc c-ortodoxia are ero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acea clauză eclectică a filosofiei lui Kant, apoplectică, Care, cu antilogica-i, critică Futilele dictoane ce mistifică A mutanţilor moderni in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şi povestirea ta (cu-aplauze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constituie dovez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xml:space="preserve"> –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Ike, am fost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i băiete, cât mi-am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ghit aproape orice povestire Însă, Ike, eşti o dezamăgire, Talentul tău i-o amintire, Vânturi mintale şi ne'mplin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ţi înapoi aceste gunoa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nesc, sunt nişte z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dată le-am privit şi m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ke, băiatule, nu di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âna şi mai scr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texte şi-mi place st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xml:space="preserve"> –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Isaac, amic îndepărtat, Cred că textul tău e minunat, Sclipitor, Încântător Şi chiar demn de-antol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ormit Pan' l-am citi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stupefacţie Când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complicată, Pe care, deodată, Poţi s-o dezlegi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grozitor, Aproape jignitor, Să aminteşti Mici erori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rente, Deloc frecvente, Ba chiar indifere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menesc, Şi s-o fac mă grăbesc, Iubite amic talentat Şi foarte înzestrat, Finalul dumnezeiesc, Aş zice ca la carte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 Bine că mi-am amintit, Sunt, vai, ne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ă-l restitui an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Întrebarea finală” – Nine Tomorr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Shuman se obişnuise cu persoanele care deţineau autoritate pe Pământul aflat de atâta vreme în stare de conflict. El era un simplu civil, dar concepea programele utilizate în cele mai avansate calculatoare militare. Ca atare, generalii îl ascultau cu atenţie. La fel şi şefii diverselor comisii ale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Noului Pentagon, existau acum reprezentanţi ai ambelor categorii. Chipul generalului Weider era tăbăcit şi ars de spaţiu, iar gura mică avea buzele ţuguiate într-un cerculeţ. Congresmanul Brant avea tenul neted şi ochi limpezi. Fuma tutun denebian cu aerul unuia al cărui patriotism era atât de notoriu încât îşi putea permite asemenea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man, înalt, distins şi Programator clasa I, îi întâmpină ne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sti el, dânsul este Myron A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talentul neobişnuit, pe care l-aţi descoperit aproape din întâmplare, adăugă placid Bran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mină cu o curiozitate amabilă pe omuleţul cu ţeastă pleşuvă şi ovoi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cesta îşi răsuci agitat degetele mâinilor. Până atunci, nu mai fusese niciodată în prezenţa unor persoane atât de importante. Era un simplu şi bătrâior tehnician de clasă modestă, care eşuase de multă vreme la toate testele menite a-i selecta pe indivizii înzestraţi şi care se stabilise pe făgaşul muncii necalificate. Talentul pe care faimosul Programator i-l descoperise şi de care făcea atâta caz nu era decât un hobby d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a dreptul copilărească toată atmosfera aceasta de mister, comentă We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n-o să vi se mai pară aşa, replică Shuman. Nu este vorba despre ceva pe care să-l comunicăm oricui… Aub! (Felul în care lătrase numele acela monosilabic deţinea ceva poruncitor, fusese aproape un ordin, dar la urma urmelor el era un celebru Programator adresându-se unui simplu Tehnician.) Aub! Cât fac nouă or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 şovăi o clipă. Ochii săi şterşi scânteiară de o nelinişte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tr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rifica şi singu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manul scoase microcalculatorul din buzunar, îi atinse de câteva ori marginile şlefuite, privi displayul şi-l vârî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alentul pentru care ne-aţi convocat? Să asistăm la demonstraţiile unui sc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tât, domnule. Aub a memorat câteva operaţii şi, cu ajutorul lor, calculează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culator cu hârtie? întrebă generalul cu o privire scâ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răbdător Shuman. Nu un calculator cu hârtie, ci pe o simplă coală de hârtie. Sunteţi amabil să spuneţi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congre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ub, înmulţeşte numerele acestea şi, te rog, arată-le domnilor cum proc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gramator, încuviinţă din cap A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 dintr-un buzunar un carneţel, iar din alt buzunar un creion dermatograf. Fruntea i se încreţi şi începu, concentrat, să aştearnă semn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îl întrerupse brusc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 îi întinse hârtia şi Weider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numărul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probă Brant, dar bănuiesc că oricine poate copia cifre de pe displayul unui calculator. Cred că eu însumi aş putea face un şaptesprezece acceptabil, în ciuda faptului că n-am încer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nterveni calm Shuman, să-l lăsăm pe Aub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continuă, cu mâinile tremurându-i uşor. În cele din urmă, rosti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trei sute n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manul îşi scoase pentru a doua oară microcalculatorul şi-l ac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ntru numele lui Dumnezeu! Cum a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ghicit, domnule, zise Shuman. A calculat. A făcut operaţia de calcul pe hârt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enervă generalul. Un calculator este una, iar o foaie de hârtie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le, Aub, spuse Program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itaţi, domnilor, scriu douăzeci şi trei, iar sub numărul acesta scriu şaptesprezece. După aceea, îmi spun aşa: şapte înmulţit c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Aub, îl opri congresmanul, problema este şaptesprezece înmulţit cu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ncuviinţă micuţul tehnician, dar încep spunând şapte înmulţit cu trei, fiindcă aşa iese rezultatul. Aşadar, şapte înmulţit cu trei face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 ştii? întrebă B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ţinut minte că pe display apare întotdeauna douăzeci şi unu. Am verificat de o mulţim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întotdeauna va fi la fel, se strâmbă B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cepu Aub să se bâlbâie, nu sunt matematician. Dar să ştiţi că de fiecare dată mi-au ieşit rezultate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înmulţit cu trei face douăzeci şi unu, de aceea scriu douăzeci şi unu. Apoi, unu înmulţit cu trei face trei, de aceea îl scriu pe trei sub cifra doi de la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b cifra doi? se interesă imediat 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jutorat, Aub căută din priviri sprijinul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ficil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accepta demonstraţia lui aşa cum este, rosti Shuman, putem lăsa explicarea detaliilor pe seama matemat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man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lus doi, urmă Aub, face cinci, aşa că douăzeci şi unu devine cincizeci şi unu. Acum, lăsăm asta deoparte şi începem altă operaţie. Şapte înmulţit cu doi face paisprezece, iar unu ori doi face doi. Dacă le scriem la fel ca mai înainte şi le adunăm, obţinem treizeci şi patru. Acum, dacă aşezăm pe treizeci şi patru sub cincizeci şi unu în felul acesta şi le adunăm, obţinem trei sute nouăzeci şi unu, care este chiar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fu tăcere, după care general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ace tot felul de chestii, inventează nişte numere, le înmulţeşte şi le adună în fel şi chip, dar eu nu cred o iotă. Este prea complicat ca să fie altceva decât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testă Aub acoperit de transpiraţie. Doar pare complicat, deoarece nu sunteţi obişnuit cu aşa ceva. De fapt, regulile sunt destul de simple şi funcţionează pentru oric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mere? pufni Weide</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coase microcalculatorul (un model cazon, lipsit de zorzoane) şi-l manipulă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rie pe hârtia ta: cinci, şapte, trei, opt. Asta înseamnă cinci mii şapte sute tre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osti A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 alte manipulări – şapte, doi, trei, nouă. Şapte mii două sute tre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ulţeşte-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niţel, se bâlbâi tehn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ub! ordonă sec Sh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apucă de treabă, cocoşându-se deasupra hârtiei. Luă altă foaie, apoi alta. Într-un târziu, generalul îşi privi ceasul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 scamatoriile, tehni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mnule… Gata! Patruzeci şi unu de milioane cinci sute treizeci şi şapte de mii, trei sute opt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rezultatul scris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der rânji cu dispreţ. Apăsă tasta multiplicatoare a calculatorului său şi numerele goniră pe display. Apoi croncăn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a Galaxie, omul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ederaţiei Terestre se îmbolnăvise la datorie şi, când rămânea singur, îngăduia unei expresii de melancolie să i se întipărească pe trăsăturile sensibile. După uriaşa popularitate şi implicare iniţială, războiul denebian se preschimbase într-o afacere sordidă de manevre şi contramanevre, în vreme ce nemulţumirile sporeau constant pe Pământ. Poate că acelaşi lucru se petrecea şi pe Den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ongresmanul Brant, şeful importantului Comitet al Preluărilor Militare, îşi irosea plin de mulţumire jumătatea de oră care-i fusese acordată, bolborosind aiu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ul fără calculator, rosti preşedintele iritat, este o contradicţi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ul, replică congresmanul, nu este altceva decât un sistem de manipulare a datelor. Sistemul poate fi utilizat de o maşină sau de un creier uman. Să vă ofer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noile capacităţi deprinse, calculă sume şi produse până ce, fără să vrea, preşedintele deveni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ncţionează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domnule preşedinte. Este gar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nevoie de o săptămână ca să prind cu adevărat şmecheria. Cred că dumneavoastră v-aţi descurc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joc de societate interesant, reflectă preşedintele, dar la c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un prunc abia născut, domnule preşedinte? Deocamdată, nu se întrevede nici o utilitate, dar nu observaţi că astfel s-ar deschide o cale spre eliberarea de maşini? Gândiţi-vă, domnule preşedinte – congresmanul se sculă de pe scaun, iar glasul lui căpătă în mod reflex cadenţa întrebuinţată în dezbaterile publice – că războiul denebian este unul între calculatoare. Calculatoarele lor ridică un ecran impenetrabil împotriva rachetelor noastre, iar calculatoarele noastre ridică un ecran împotriva rachetelor lor. Dacă sporim eficienţa calculatoarelor noastre, ei fac acelaşi lucru şi, de cinci ani, s-a menţinut un echilibru precar şi lipsit de profit. Acum, însă, deţinem o metodă prin care putem trece dincolo de calculator şi prin calculator. Vom combina calculele mecanice cu gândirea umană şi vom dispune de echivalentul unor calculatoare inteligente – a miliarde de calculatoare inteligente. Nu pot prezice în detaliu care vor fi consecinţele, dar ele vor fi incalculabile. Iar dacă Deneb ne-o ia înainte în direcţia aceasta, catastrofa ar fi inimag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 să fac eu? se încruntă preşedintel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rijiniţi cu puterea administraţiei dumneavoastră stabilirea unui proiect secret referitor la calculele mentale. Îi puteţi spune Proiectul „Numere”. Eu garantez pentru comitetul pe care-l conduc, dar voi avea nevoie şi de sprijinul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t de departe pot ajunge calcule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imite în această privinţă. Conform Programatorului Shuman, cel care mi-a arătat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Shuman –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i bine, dr. Shuman mi-a spus că, teoretic, mintea umană poate face absolut orice poate face un calculator. Calculatorul ia pur şi simplu un volum finit de date, cu care efectuează un număr finit de operaţiuni. Mintea umană poate duplica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ăzu pe gândur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human afirmă aşa ceva, sunt înclinat să-l cred – în teorie. Dar din punct de vedere practic, cum poate şti cineva felul cum funcţionează un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t hoho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reşedinte, am pus şi eu aceeaşi întrebare. Se pare că, pe vremuri, calculatoarele erau proiectate direct de oameni. Evident, era vorba despre nişte calculatoare simple, asta petrecându-se înainte de epoca utilizării lor raţionale în proiectarea altor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hnicianul Aub avea ca hobby reconstituirea unor asemenea instrumente străvechi şi, cu această ocazie, a studiat detaliile funcţionării lor şi a descoperit că le putea imita. Înmulţirea pe care v-am arătat-o constituie o imitare a funcţionării unui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manul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trage atenţia asupra unui aspect, domnule preşedinte. Cu cât vom dezvolta mai mult această direcţie de cercetare, cu atât vom putea abate efortul federal de la producţia şi întreţinerea de calculatoare. Pe măsură ce creierul omenesc va prelua sarcinile calculatoarelor, o cantitate mai mare a energiei umane va putea fi direcţionată spre activităţi paşnice, iar impactul războiului asupra omului de rând se va atenua. Evident, aspectul acesta va fi foarte avantajos pentru partidul aflat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înţeles. Atunci, luaţi loc, domnule congresman, luaţi loc! Voi avea nevoie de timp ca să reflectez asupra situaţiei, dar între timp mai arătaţi-mi o dată şmecheria cu înmulţirea. Ia să vedem dacă mă prind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torul Shuman nu încercă să grăbească lucrurile. Loesser era conservator, foarte conservator, şi-i plăcea să lucreze cu calculatoare, aşa cum făcuseră tatăl şi bunicul său. Deţinea însă controlul asupra producţiei de calculatoare pentru Europa Occidentală şi, dacă putea fi convins să se alăture cu entuziasm Proiectului „Numere”, se obţinea un sprijin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oesser nu se lăsa uşor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puse el, că mi-ar plăcea ideea trecerii pe planul doi a calculatoarelor. Mintea umană este capricioasă. Calculatorul va oferi acelaşi răspuns la aceeaşi problemă, de fiecare dată. Ce garanţii avem că şi mintea umană va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umană, domnule Loesser, manipulează tot informaţii. Nu contează dacă lucrul acesta îl face o maşină sau mintea unui om. Ele sunt simple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examinat ingenioasa dumneavoastră demonstraţie de duplicare a performanţelor unui calculator, totuşi am unele dubii. Cu partea teoretică sunt de acord, însă ce motive avem să credem că teoria poate fi transpusă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vem, domnule. La urma urmelor, calculatoarele n-au existat dintotdeauna. Troglodiţii, cu triremele lor, cu topoarele de piatră şi cu căile ferate, n-au avut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calcu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că nu-i aşa. Până şi construirea unei căi ferate sau a unui zigurat necesită oarecare calcule, iar ele trebuie să fi fost efectuate fără nişte calculatoare precum cele pe care le cunoaş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că ei calculau în maniera pe care aţi demonst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La urma urmelor, metoda aceasta – apropo, noi o denumim „grafitică”, de la vechiul cuvânt european „grafo”, care înseamnă „a scrie” – este preluată chiar de la calculatoare, aşa că nu se poate să le fi antedatat. Totuşi troglodiţii, trebuie să fi avut vreo meto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 pierdute pentru totdeauna! Dacă intenţionaţi să-mi vorbiţi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unt un entuziast al tehnicilor pierdute, deşi nu mă grăbesc să afirm că ele n-ar fi existat. La urma urmelor, omul a mâncat făină de grâu şi înainte de existenţa hidroponicelor, ceea ce înseamnă că a cultivat grânele în sol. Altfel, cum 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o să cred în cultivarea grânelor în sol atunci când o să văd pe cineva care procedează într-adevăr în felul acesta. Şi o să cred că focul poate fi aprins ciocnind două pietre, tot când o voi vedea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man adoptă un ton mai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rămânem la grafitică. Nu-i altceva decât o parte a procesului de eterealizare. Transportul cu vehicule uriaşe lasă locul transferului masic direct. Instrumentele de comunicaţii devin pe zi ce trece mai puţin voluminoase şi mai eficiente. Dacă doriţi, putem compara microcalculatorul din buzunarul dumneavoastră cu aparatele imense de acum o mie de ani. Şi atunci, vă întreb, de ce să nu facem ultimul pas şi în domeniul calculatoarelor? Proiectul „Numere” este în curs de desfăşurare, progresul nu poate fi stăvilit. Noi dorim însă şi ajutorul dumneavoastră. Dacă nu vă mişcă noţiunea de patriotism, gândiţi-vă la aventura intelectuală i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gres? ricană sceptic Loesser. Ce puteţi face în afară de înmulţiri? Puteţi integra o funcţie tran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domnule, cu timpul. În ultima lună, am învăţat cum se lucrează cu împărţirea. Pot determina – corect – câturi întregi şi zec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imale? Cu câte zec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man căută să-şi păstreze tonul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lculator? holbă ochii Loe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problem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împărţit la treisprezece, calculat la a şasea zec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Shuman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virgulă zero, şapte, şase, nouă,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esser ve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a fost cu adevărat uimitor. Înmulţirea nu m-a impresionat prea mult, fiindcă la urma urmelor este vorba despre numere întregi şi mă gândeam că se pot face unele şmecherii. Dar zec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nu-i totul. A apărut o nouă direcţie de dezvoltare, deocamdată strict secretă, despre care, să fiu sincer, n-ar trebui să suflu o vorbă. Totuşi… Am făcut un progres important în calculul rădăcinii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a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nişte probleme delicate şi încă n-am eliminat toate deficienţele, dar Tehnicianul Aub – cel care a inventat ştiinţa şi care are o intuiţie incredibilă în direcţia asta – susţine că este numai o chestiune de timp. Nu trebuie uitat că el este un simplu Tehnician. O persoană ca dumneavoastră, un matematician instruit şi talentat, n-ar trebui să aibă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a pătrată…, repetă Loe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dăcina cubică. Sunteţ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esser întinse brus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ă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Weider se plimba înainte şi înapoi prin încăpere, adresându-se auditoriului în maniera unui profesor dur care se confruntă cu un grup de studenţi recalcitranţi. Pentru general, nu conta că în cazul respectiv era vorba despre savanţii civili care conduceau Proiectul „Numere”. El era responsabilul de proiect şi nu uita nici o clipă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a pătrată este excelentă, spuse generalul. Eu personal n-o pot efectua şi nici nu înţeleg metodele, dar este o operaţie excelentă. Cu toate acestea, proiectul nu va fi deturnat în direcţia pe care unii dintre dumneavoastră o denumesc „teoretică”. După încheierea războiului, vă puteţi juca oricum doriţi cu grafitica, însă acum avem de rezolvat probleme specifice şi cât se poate d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îndepărtat, Tehnicianul Aub asculta concentrat. Bineînţeles, nu mai era Tehnician, fiind eliberat de însărcinările anterioare şi transferat în colectivul Proiectului, unde avea o funcţie cu un titlu impresionant şi un salariu adecvat. Deosebirile sociale rămăseseră însă, iar importanţii savanţi care conduceau cercetările nu-l puteau accepta pe picior de egalitate în rândul lor. Ca să fim cinstiţi, nici Aub nu dorea aşa ceva. În prezenţa lor, se simţea nelalocul său, un sentiment reciproc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ul nostru, spuse generalul, este unul simplu, domnilor: înlocuirea calculatorului. O navă capabilă să navigheze prin spaţiu fără un calculator la bord se poate construi de cinci ori mai repede şi de zece ori mai ieftin prin comparaţie cu navele dotate cu calculatoare. Dacă am putea elimina calculatorul, am construi o flotă de cinci ori… de zece ori mai mare decât cea denebiană. Iar eu văd chiar mai departe de atât. Poate că în clipa de faţă sună fantasmagoric, poate că nu pare decât un simplu vis, însă pentru viitor eu întrevăd racheta dirijat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inspre audienţă se auzir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mente, urmă Weider, principala noastră fundătură o constituie limitele inteligenţei rachetelor. Calculatoarele ce le dirijează au dimensiuni stricte, şi din acest motiv reacţia lor la modificările defensivelor antirachetă nu este satisfăcătoare. Puţine proiectile îşi ating ţinta şi genul de război dus prin intermediul lor a început să dispară – pentru inamic, dar şi pentru noi. Pe de altă parte, un proiectil care poartă în interiorul său unul sau chiar doi oameni, capabili să-i controleze traiectoria prin folosirea grafiticii, ar fi mai uşor, mai mobil şi mai inteligent. Ne-ar oferi un avans care ar putea însemna atuul victorios. În plus, domnilor, exigenţele războiului ne silesc să nu uităm un amănunt. Un om este mai dispensabil decât un calculator. Proiectilele cu echipaj ar putea fi lansate în număr oricât de mare şi în circumstanţe în care nici un general n-ar îndrăzni s-o facă, dacă ar fi vorba despre proiectile dirijate de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 multe alte lucruri, dar Tehnicianul Aub nu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imitatea laboratorului său, Aub reflectă mult timp asupra biletului pe care-l lăsa în urma sa. Finalul acestuia suna astfel: „Când am început studiul a ceea ce acum se numeşte grafitică, n-a fost mai mult decât un hobby. Nu-l consideram decât un amuzament interesant, un exerciţiu a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lanşarea Proiectului „Numere”, am crezut că alţii vor fi mai înţelepţi ca mine; că grafitică va fi pusă în slujba omenirii, pentru a ajuta poate la producerea unor echipamente practice de transfer masic. Constat însă că ea este utilizată numai pentru moarte şi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uporta responsabilitatea implicată de inventarea graf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ţinti în mod deliberat asupra sa raza unui depolarizator proteinic şi se prăbuşi mort, instantaneu şi făr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în jurul mormântului micuţului Tehnician, ascultând omagierea măreţiei descoper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man plecase fruntea alături de ceilalţi, dar nu se simţea câtuşi de puţin mişcat. Tehnicianul îşi jucase rolul şi, la urma urmelor, nici nu mai era necesar. Poate că într-adevăr el pusese bazele grafiticii, dar acum ştiinţa avea să înainteze de la sine, triumfătoare, copleşitoare, până ce proiectilele cu echipaj aveau să devină o realitate, alături de cine ştie ce alte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înmulţit cu şapte”, se gândi Shuman cu profundă satisfacţie, „fac şaizeci şi trei şi n-am nevoie de un calculator ca să-mi spună asta. Calculatorul există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ce sentiment de putere îi dădea aceas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Întrebarea finală” – Nine Tomorr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 întâlnire a absolvenţilor şi, cu toate că nu se putea vorbi despre accente de fericire, nu exista încă nici un motiv pentru care să se presupună traged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venit de pe Lună şi deocamdată lipsit de suportul antigravitic, Edward Talliaferro îi întâlni pe ceilalţi doi în camera lui Stanley Kaunas. Kaunas se ridică să-l salute, aplecându-se politicos. Battersley Ryger se mulţumi să încuviinţeze din cap fără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îşi lăsă grijuliu trupul masiv pe pat, extrem de conştient de greutatea lui neobişnuită. Se strâmbă puţin, iar buzele cărnoase se schimonosiră în masa de păr care-i înconjura gura, pe buza superioară, bărbie şi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întâlniseră ceva mai devreme, în circumstanţe mai oficiale. Acum, erau singuri pentru prima dată şi Talliafer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ment aparte. Ne întâlnim pentru prima dată după zece ani. De fapt, prima dată după absol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ger strâmbă din nas. Acesta îi fusese spart cu puţin înainte de aceeaşi absolvire şi primise diploma în astronomie având faţa acoperită pe jumătate de un bandaj. Întrebă pe un ton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andat cineva şampanie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făcu Talliaferro. Prima mare conferinţă astronomică internaţională din istorie nu-i un moment pentru ranchiună. Ca să nu mai amintesc că este vorba numai desp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ste de vină, zise Kaunas. Nu mă simt bine. Nu mă pot aco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să expresia de deprimare îi rămas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bă Talliaferro. Şi eu mă simt foarte greu. Mă vlăguieşte. În privinţa asta, tu stai mai bine decât mine, Kaunas. Pe Mercur, gravitaţia este patruzeci la sută din cea normală. Pe Lună, atinge doar şaisprezece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se tentativa lui Ryger de a adăuga ceva, spunând repede: Iar pe Ceres se folosesc câmpuri pseudogravitaţionale reglate la optzeci la sută. Tu n-ai probleme din astea, Ry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ceresian părea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erul liber… Mă-nnebuneşte să ies din clădiri fără să port costumul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Kaunas, şi cu soarele care să te bată-n cap… Fără nimic care să t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Talliaferro se simţi plutind înapoi în timp. Nu se schimbaseră prea mult. De altfel, se gândi, nici el nu se schimbase prea mult. Desigur, îmbătrâniseră cu zece ani. Ryger se mai îngrăşase, iar chipul uscăţiv al lui Kaunas părea cam tăbăcit, dar i-ar fi recunoscut pe amândoi chiar dacă s-ar fi întâlni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ământul este de vină, rosti el. Să fim sinceri. Kaunas îl privi scurt. Era un individ mărunţel, cu gesturi iuţi şi nervoase ale mâinilor, care obişnuia să poarte haine cu o măsură ma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iers! exclamă el. Ştiu… Mă gândesc uneor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 o clipă, apoi adăugă cu un aer de disperare: Mi-a trimis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ger îşi îndreptă brusc spinarea şi chipul măsliniu i se întunecă par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el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ger se răsuci spre Talliaf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clipi calm şi încuviinţă tăcu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bunit, spuse Ryger. Pretinde c-a descoperit o metodă practică de transfer masic prin spaţiu… V-a zis şi vouă? Asta-i atunci… Dintotdeauna, a fost niţel sărit. Acum, a luat-o razn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nasul cu un gest apăsat şi Talliaferro se gândi la ziua când i-l fracturase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zece ani, Villiers îi obsedase precum umbra vagă a unei vinovăţii care, de fapt, nu le aparţinea. Fuseseră împreună pe durata facultăţii, patru tineri aleşi cu grijă şi dedicaţi, instruiţi pentru o profesiune care atinsese noi culmi în epoca aceasta a călătoriilor inter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are astronomice se inaugurau pe alte planete, înconjurate de vid, neînceţoşate de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stfel Observatorul Selena, de pe care puteau fi studiate Pământul şi planetele interioare; un corp ceresc tăcut pe cerul căruia atârna planet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Mercur, cel mai apropiat de Soare, se găsea la polul nordic al lui Mercur, acolo unde terminatorul? de-abia se deplasa, iar Soarele rămânea fix pe orizont şi putea fi studiat în cel mai mic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Ceres, cel mai nou şi mai modern, investiga spaţiul de la Jupiter până la galaxiile foart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au şi dezavantaje. Deoarece călătoriile interplanetare continuau să fie dificile, prea puţini oameni plecau, iar viaţa cât de cât normală era practic imposibilă. Totuşi, generaţia lor fusese una norocoasă. Următorii savanţi aveau să găsească ogoarele cunoaşterii bine însămânţate şi, până la inventarea unei propulsii interstelare, nu avea să se mai deschidă un alt orizont la fel de vast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 Talliaferro, Ryger, Kaunas şi Villiers – urmau să se afle în poziţia unui Galilei care, deţinând prima lunetă adevărată, n-o putea aţinti asupra unui punct oarecare de pe cer fără să nu facă o descoperi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Romero Villiers se îmbolnăvise şi i se depistase un puseu reumatic. A cui fusese vina? Rămăsese cu un cord afectat, care dădea rat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cel mai sclipitor dintre cei patru, cel mai plin de speranţe şi cel mai încrâncenat… dar nu putuse nici măcar termina docto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încă, nu putea părăsi niciodată Pământul; acceleraţia produsă de decolarea unei nave l-ar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se îndreptase spre Lună, Ryger spre Ceres, Kaunas spre Mercur. Numai Villiers rămăsese locului, prizonier pe viaţă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rcaseră să-şi exprime compasiunea, dar Villiers îi respinsese aproape cu ură. Îi împroşcase cu vorbe grele şi înjurături. Când Ryger îşi pierduse cumpătul şi ridicase pumnii, Villiers sărise asupra lui, răcnind, şi-i spărses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yger nu uitase episodul acela, deoarece îşi mângâia nasul cu vârful un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Kaunas părea complet acoperită de cutele conce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ste la conferinţă, nu? Are o cameră tot în hotelul ăsta – la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o să mă duc să-l văd, mormăi Ry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el. A spus că doreşte să ne vadă. M-am gândit… A zis că la ora nouă. Ar trebui s-apară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e ridică Ryger, dacă nu vă supăraţi, eu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l opri Talliaferro. De ce te-ar deranja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zadarnic. Tip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avea dreptate… Hai să dăm cărţile pe faţă. Ţi-e tea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se strâmbă Ryger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gitat. Ce motive ai să fi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Cu toţii simţim o anume vinovăţie pentru soarta lui, deşi n-avem nici un motiv. Nimic din cele întâmplate n-au fost din v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 autojustificare şi el o şti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clipa aceea, soneria bâzâi încetişor, toţi trei tresăriră şi se întoarseră ca să privească stingheri către bariera ce se ridica între ei şi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Romero Villiers pătrunse în cameră. Ceilalţi se sculară rigizi, pentru a-l saluta, apoi rămaseră în picioare, stânjeniţi, fără ca vreunui dintre ei să-i fi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îi privea cu un zâmbet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schimbat”, se gândi Talliaf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Bărbatul se micşorase parcă în toate privinţele. Gârbovirea umerilor îl făcea să pară chiar şi mai scund. Pielea capului lucea prin părul rărit, iar dosul mâinilor îi era brăzdat de vene albastre proeminente. Părea bolnav. Aparent, nu exista nimic care să-l lege de amintirile din trecut, cu excepţia ticului său de a-şi duce palma pavăză deasupra ochilor, când privea concentrat, şi a baritonului egal, controlat, al g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exclamă Villiers. Amicii mei, călători prin spaţiu! Nu ne-am văzut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illiers, rosti Talliaf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privi cercetător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as reuşi să surâdă vag şi mormăi ceva neinteligibil. Ryger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lliers!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ger, tipul mereu furios, chicoti Villiers. Cum merg treburile pe C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u bine când am plecat eu. Cum merg treburi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dea şi singur, replică Villiers, însă tonul lui fusese unul încordat. Sper că motivul pentru care voi trei aţi venit la conferinţă este să auziţi comunicarea mea d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ta? Ce comunicare? întrebă Talliaf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cris despre asta… Metoda mea privind transferul m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ger surâse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i scris, dar n-ai pomenit nimic despre o comunicare şi nici nu-mi amintesc să te fi văzut în program. Numele tău mi-ar fi atras imediat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am fost trecut în program. De altfel, n-am înaintat nici un material scris pentru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e înroşise la faţă şi Talliaferro interveni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işor! Nu ară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răsuci spre el, cu buzele depărtate într-un ri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ar inima-m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illiers, rosti Kaunas, dacă nu eşti în program şi nici n-ai un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oi! Am aşteptat zece ani. Voi aveţi slujbe în spaţiu, iar eu trebuie să fiu profesor pe Pământ, deşi sunt mai bun decât oricare dintre voi sau decât toţ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epu Talliaf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nevoie nici de condescendenţa voastră. Mandel a fost martor. Cred c-aţi auzit de Mandel. Ei bine, el este preşedintele secţiunii Astronautică a conferinţei şi i-am demonstrat transferul masic. Era un prototip rudimentar şi s-a ars după o singură utilizare, dar…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 răspunse rece Ryger, dacă asta t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lase să-mi susţin prezentarea, să fiţi siguri de asta. Nu va exista absolut nici o pregătire prealabilă, nici un anunţ. Va fi ca explozia unei bombe pentru toţi. Când o să le prezint relaţiile fundamentale implicate, conferinţa va sări în aer! Toţi vor fugi în laboratoare, ca să-mi verifice spusele şi să încerce construirea de aparate. Şi vor descoperi c-am avut dreptate! Un şoarece viu a dispărut dintr-un colţ al laboratorului meu şi a reapărut în colţul opus. Mandel a fost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sfidător, mutându-şi privirea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păstrezi surpriza, rosti Ryger, de ce ne spu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altceva. Sunteţi prietenii mei, colegii mei. Voi aţi plecat în spaţiu şi m-aţi abandon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legerea noastră, obiectă Kaunas cu glas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îi ignoră interv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ontinuă el, vreau să ştiţi acum. Ceea ce a funcţionat pentru un şoarece va funcţiona şi pentru un om. Ceea ce a deplasat materia organică trei metri într-un laborator, o va deplasa şi un milion de kilometri în spaţiu. Voi fi pe Lună şi pe Mercur şi pe Ceres, şi oriunde doresc să ajung. Voi fi egalul fiecăruia dintre voi şi mai mult decât atât. Aşa, predând la şcoală şi gândind, voi face pentru astronomie mai mult decât voi toţi, cu observatoarele, telescoapele, aparatura şi nav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Talliaferro, sunt încântat! În felul ăsta, vei căpăta mai multă putere. Pot vedea şi eu relaţiile fizico-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lui Villiers se strânseră în faţa pieptului, de parcă ar fi ţinut nişte foi inexistente şi le-ar fi ascuns de ochi indis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a toţi ceilalţi. Există un singur exemplar al lucrării şi nu-l va vedea nimeni până nu voi fi pregătit. Nici chiar M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exemplar! exclamă Talliaferro. Dacă-l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pierd. Oricum, am tot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fu cât pe aici să încheie propoziţia cu „mori”, dar se opri la timp. După o pauză aproape imperceptibil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 cât de cât minte, cel puţin scanează-l.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reteză Villiers. Mă veţi auzi poimâine. Veţi vedea cum orizontul omenirii se extinde brusc, aşa cum nu s-a mai petrecut nici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din nou, cu atenţi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spuse el.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bun! explodă Ryger, privind uşa de parcă Villiers s-ar mai fi aflat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ăcu gânditor Talliaferro. Mda, dintr-un punct de vedere, cred că este. Ne urăşte din motive iraţionale. Şi nici măcar să nu-şi scaneze lucrarea, ca simplă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pipăi propriul său scaner. Era un cilindru cu aspect banal, de o culoare neutră, ceva mai gros şi mai scurt decât un creion obişnuit. În ultimii ani, devenise emblema oamenilor de ştiinţă, în aceeaşi măsură în care stetoscopul simboliza medicii, iar microcalculatorul pe economişti. Scanerul se purta în buzunarul hainei, prins de mânecă, pus după ureche sau atârnat de un ş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momentele sale mai filosofice, Talliaferro se întreba cum fusese pe vremea când cercetătorii trebuiau să-şi ia notiţe amănunţite, compilând literatura de specialitate, sau să îndosarieze copii integrale ale unor articole. Ce metodă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gea să scanezi orice lucrare tipărită sau scrisă de mână, pentru a deţine un micronegativ. Talliaferro înregistrase deja toate rezumatele incluse în broşura-program a conferinţei. Bănuia cu destulă certitudine că şi ceilalţi doi procedase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circumstanţe, urmă el, refuzul de a scana est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izbucni Ryger. Nu există nici o comunicare şi nici o descoperire. Este în stare de orice minciună numai ca să ne facă în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va face poimâine? întrebă Kau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ste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continua să se joace cu scanerul, întrebându-se într-o doară dacă n-ar fi trebuit să scoată şi să developeze o parte din microfilmele ce se aflau stocate în instrument. Decise să n-o facă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ubestimaţi pe Villiers, rosti el. Este o 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fost, acum zece ani, pufni Ryger. Acum e-un ţăcănit. Eu vă propun să-l dăm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repede şi tare, încercând parcă să-l alunge pe Villiers şi tot ceea ce-l privea pe fostul lor coleg prin simpla forţă a discutării altor probleme. Vorbi despre Ceres şi despre munca lui acolo: cartarea Căii Lactee cu noile radiotelescoape capabile să distingă rezoluţiile stele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as ascultă şi încuviinţă din cap, apoi veni cu informaţii privind emisiunile radio ale petelor solare şi propria sa lucrare, aflată pe punctul de a fi publicată, despre asocierea dintre furtunile protonice şi giganticele flame de hidrogen de pe suprafa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interveni prea puţin. Prin comparaţie cu ceilalţi doi, munca pe Lună era lipsită de spectaculozitate. Ultimele informaţii despre prevederile meteo pe termen lung prin observaţiile directe asupra atmosferei terestre nu se comparau cu radiotelescoapele şi furtunile pro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gândurile sale nu se puteau îndepărta de Villiers. Villiers era o capacitate. Toţi o ştiau. Până şi Ryger, în ciuda mâniei sale, trebuia să simtă că dacă transferul masic ar fi fost cât de cât posibil, atunci Villiers era descoperitorul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activitatea lor deveni în cele din urmă admiterea stânjenită a faptului că nici unul nu făcuse mare lucru. Talliaferro le urmărise lucrările publicate şi o ştia prea bine. Propriile sale comunicări fuseseră minore. Ceilalţi nu iscăliseră nimic pre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recunoască: nici unul nu zguduise spaţiul. Visele măreţe din zilele facultăţii nu se împliniseră; erau simpli lucrători competenţi, dar rutinieri. Atât! Din nefericire, doar atât. O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ar fi ajuns mai departe. Ei ştiau şi asta. Tocmai ştiinţa aceea, alături de vinovăţie, îi menţinea învrăj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se simţea tulburat de faptul că, în ciuda celor petrecute, Villiers avea să ajungă mai mult decât era acum. Probabil că şi ceilalţi gândeau la fel, iar mediocritatea putea deveni repede insuportabilă. Comunicarea privind transferul masic va revoluţiona tehnologia, iar Villiers va ajunge în cele din urmă savantul faimos, aşa cum îi fusese hărăzit dintotdeauna, în vreme ce foştii săi colegi, cu toate avantajele de care beneficiaseră, vor fi daţi uitării. Rolul lor se va limita la aplauzele din mijloc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şi propria invidie şi umilinţă, Talliaferro se simţi ruşinat, totuşi nu putea îndepărta acel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stinse treptat, iar Kaunas îşi drese glasul şi rosti, ferindu-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e-ar fi să trecem pe la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sale era fals – un efort cu totul neconvingător de a păre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rămânem supăraţi, adăugă el, aş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e asigure în privinţa transferului masic”, gândi Tallia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 că-i doar coşmarul unui nebun şi că astfel va putea dormi liniştit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era curios, aşa că nu obiectă, ba chiar şi Ryger ridică scurt din umeri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e să nu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ţin înainte de ora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lliaferro îl deşteptă bâzâitul insistent al soneriei. Se ridică într-un cot în beznă, simţindu-se de-a dreptul iritat. Luminiţa blândă a plafonierei arăta că nu era nici măcar or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continuă în rafale scurte, in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Talliaferro îşi puse halatul pe umeri. Deschise uşa şi clipi înaintea luminii puternice de pe coridor. Îl recunoscu pe bărbatul care stătea în faţa lui; îl văzuse de suficiente ori în tridimen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ărbatul vorbi imediat, prezentând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ubert Ma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uviinţă Talliaf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era unul dintre numele proeminente ale astronomiei, iar cel care-l purta era suficient de faimos ca să deţină o importantă poziţie de conducere în Biroul Astronomic Mondial şi îndeajuns de activ ca să fie preşedintele secţiunii Astronautică din cadrul con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alliaferro îşi aminti că Villiers afirmase că-i demonstrase transferul masic tocmai lui Mandel. Cumva, gândul la Villiers îi domoli ir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r. Edward Talliaferro? întrebă M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vă îmbrăcaţi şi să veniţi cu mine. Este vorba despre ceva foarte important, referitor la o cunoştinţ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clipi din ochi, scurt. Genele şi sprâncenele îi erau atât de blonde încât ochii păreau cumva lipsiţi de ele. Avea părul mătăsos şi părea în jur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gândit tocmai la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 amintit despre dumneavoastră. Nu ştiu să avem altă cunoştinţ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încuviinţă din cap, aşteptă ca Talliaferro să se îmbrace şi să se încalţe, apoi se întoarse, conducându-l. Ryger şi Kaunas aşteptau într-o cameră de la etajul de deasupra. Kaunas avea ochii injectaţi şi o privire neliniştită. Ryger fum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aici, observă Talliaferro. Altă re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băgă în seamă 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cei trei schimbară priviri. Ryger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începu să se plimbe prin cameră, cu mâinile afundat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pentru deranj, domnilor, începu el, şi vă mulţumesc pentru cooperare. Aş dori să putem coopera şi în continuare. Prietenul nostru comun, Romero Villiers, a murit. Acum o oră, corpul i-a fost scos din hotel. Verdictul medicului a fost infa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tupefiată se lăsă peste odaie. Ţigara lui Ryger tremură la jumătatea drumului spre buze, apoi coborî lent, fără să fi ajuns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ul, murmură Tallia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şopti Kaunas răguşi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ger îşi reven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a într-adevăr probleme cardiace. Nu se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poate face ceva, îl corectă Mandel încetişor. Recu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întrebă Ry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dumneavoastră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răspunse Talliaferro. Trebuia să fie prima noastră reuniune după zece ani. Din păcate, trebuie să recunosc că n-a fost o întâlnire plăcută. Villiers a considerat că avea motive să fie furios pe noi şi s-a manifest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 la ce oră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a nouă seara –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târziu, ne-am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as 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 furios. Nu puteam lăsa lucrurile aşa. Trebuia să-ncercăm… Cândva, fuseserăm cu toţii amici. De aceea, ne-am dus la e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toţi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Kaunas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în jur de unspreze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eilalţi şi Talliaferro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răspunse Ryger. Ne-a dat afară, de parcă veniserăm să-i furăm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arcă aşteptând ca Mandel să-l întrebe despre ce comunicare era vorba, dar celălalt nu spuse un cuvânt, aşa încât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ţinea sub pernă. Cel puţin, el era întins pe pernă, când a zbierat la no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ja se simţea rău, şopti Kaunas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ra aceea, rosti scurt Mandel. Prin urmare, amprentele dumneavoastră exist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cuviinţă Talliaferro. (Începuse să-şi piardă din respectul iniţial faţă de Mandel şi simţea că-i revine iritarea. Era totuşi ora patru dimineaţa!) De fapt, despre ce-i vorb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spuse Mandel, decesul lui Villiers nu este atât de simplu. Lucrarea lui, din câte ştiu unicul exemplar, a fost introdusă în scrumiera electrică a camerei şi din ea n-au mai rămas decât câteva bucăţele. Eu n-am văzut-o şi nici n-am citit-o, dar cunosc destule date referitoare la subiect ca să fiu gata să depun mărturie în faţa oricărui tribunal că bucăţelele acelea nearse făceau parte din comunicarea pe care intenţiona s-o susţină la conferinţă. Aveţi îndoieli, dr. Ry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ger surâs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 fi susţinut-o cu adevărat. Dacă doriţi părerea mea, domnule, era nebun. Vreme de zece ani, el a rămas prizonierul Pământului şi a visat că singura lui cale de evadare de pe planetă ar fi transferul masic. Probabil că doar visul acesta l-a ţinut în viaţă. A aranjat până şi un soi de demonstraţie, fără îndoială frauduloasă. Nu afirm că ar fi fost o fraudă deliberată. Probabil că, în nebunia lui, era sincer. Întâlnirea de aseară a constituit apogeul. A venit la noi – ne ura pentru că am părăsit Pământul – şi ne-a umilit. Pentru asta trăise ultimii zece ani. Poate că scepticismul nostru a fost şocul care l-a readus la realitate. Ştia că, de fapt, nu putea susţine comunicareanu avea ce să comunice. De aceea, a ars-o şi inima i-a ceda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îl ascultă pe astronomul de pe Ceres cu o expresie de dezaprobar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genios, dr. Ryger, comentă el, dar cu totul eronat. Demonstraţiile frauduloase nu mă pot păcăli cu atâta uşurinţă pe cât puteţi crede. Acum însă, conform datelor pe care am reuşit să le examinez destul de superficial, dumneavoastră trei i-aţi fost colegi de faculta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uviinţară din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ferinţă mai participă şi alţi colegi de-ai dumneavoastră din perioad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aunas. În anul acela, doar noi patru am fost admişi la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 cazul acesta, unul dintre dumneavoastră l-a mai vizitat o dată pe Villiers, în camera sa,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ră câteva clipe de tăcere, după care Ryger vorb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am fost eu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rg deschişi, Kaunas scutură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inuaţi? întrebă Talliaf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dumneavoastră a venit în camera lui la miezul nopţii şi a insistat să vadă lucrarea. Nu cunosc motivul. S-ar părea că a existat intenţia deliberată de a-i provoca un infarct. Când Villiers s-a prăbuşit, criminalul – dacă-l pot numi aşa – era pregătit. A luat lucrarea, care probabil se afla într-adevăr sub pernă, şi a scanat-o. După aceea, a introdus-o în scrumiera electrică, dar, fiind grăbit, n-a aşteptat s-o vadă complet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toate astea? interveni Ryger. Aţi fost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Villiers s-a prăbuşit, însă n-a murit imediat. După plecarea criminalului, a izbutit să-mi telefoneze. A bolborosit câteva fraze – suficient ca să descrie cele petrecute. Din nefericire, eu nu mă găseam în cameră, ci la conferinţă, aşa că mesajul a fost înregistrat de robotul telefonic. Când m-am întors şi am ascultat caseta, l-am sunat imediat, dar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tinuă Ryger, şi n-a spus cin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dacă a spus, este neinteligibil. Un singur cuvânt a fost foarte clar: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îşi scoase scanerul din buzunarul interior al hainei şi-l întinse spre Ma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rosti el încet, puteţi developa microfilmul dinăuntru. Nu veţi găsi lucrarea lui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Kaunas îl imită, iar Ryger, strâmbându-se, procedă la fel. Mandel luă cele trei scanere şi coment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asinul a schimbat deja microfilmul.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înălţ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percheziţiona pe mine şi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vorbi Ryger cu acelaşi rictus întipărit pe chip, staţi puţin! Sunteţi cumva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chem poliţia? îl fixă cu privirea Mandel. Doriţi un scandal şi acuzaţie de crimă? Doriţi ca această conferinţă să fie mânjită şi mass-media din întregul sistem solar să-şi bată joc de astronomie şi de astronomi? Este foarte posibil ca decesul lui Villiers să fi fost un accident. Este bine ştiut că avea probleme cardiace. Poate că acela dintre dumneavoastră care a fost în cameră a acţionat dintr-un impuls de moment. Nu este necesar să fi fost o crimă cu premeditare. Dacă persoana respectivă va înapoia negativul, putem evita o sumedenie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ntru… criminal? întrebă Tallia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i pot promite imunitate. Indiferent însă care vor fi necazurile, nu-l va aştepta dizgraţia publică şi închisoarea, aşa cum este de aşteptat dacă se anunţ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dumneavoastră, adăugă M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deduce raţionamentul vinovatului, continuă Mandel. Lucrarea va fi distrusă. Doar noi patru ştim despre transferul masic şi doar eu am asistat la demonstraţie. În plus, dumneavoastră ştiţi numai din cuvintele lui, poate afirmaţiile unui nebun, că eu am asistat la ea. Cu Villiers decedat şi lucrarea dispărută, ar fi lesne de crezut teoria doctorului Ryger potrivit căreia transferul masic n-a existat niciodată. Peste un an sau doi, criminalul, care deţine datele transferului masic, le-ar putea dezvălui treptat, ar putea iniţia experimente, ar publica articole atent formulate, sfârşind în calitate de descoperitor al metodei, cu tot ceea ce implică aceasta ca bani şi faimă. Nici chiar propriii săi foşti colegi n-ar suspecta nimic. În cel mai rău caz, ei ar crede că afacerea Villiers l-a inspirat să înceapă cercetări pe cont propriu în domeniul respectiv.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îşi plimbă ochii de la unul la altul, fixându-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raţionamentul cu pricina a fost invalidat. Cel care va apărea cu un transfer masic se va autodemasca. Eu am asistat la demonstraţie şi ştiu că teoria se poate transpune în practică. Mai ştiu că unul dintre dumneavoastră deţine copia lucrării lui Villiers. Ca atare, informaţiile cuprinse în ea vă sunt inutile. Re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pomi spre uşă. În prag, se opr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 dacă aţi rămâne aici până voi reveni. Nu voi lipsi mult. Sper că, până atunci, criminalul îşi va analiza situaţia. Dacă se teme că mărturisirea îl va costa slujba, să nu uite că ancheta poliţiei îl poate costa libertatea plus Proba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în palmă cele trei scanere, părând abătut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evelopez micro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as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 absenţa dumneavoastr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dintre dumneavoastră are motive s-o facă, replică Mandel. Cred că mă pot bizui pe cei doi nevinovaţi să-l stăpânească pe al treilea, fie numai şi pentru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dimineaţa. Ryger îşi consultă indig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Vreau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odihni aici, rosti Talliaferro. Intenţionează cineva să facă o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as îşi feri privirea, iar Ryger ridică buza superioară într-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iaferro închise ochii, îşi lăsă ceafa masivă pe spătarul scaunului şi vorbi cu glas obosit: Pe Lună, este sezon mort acum. Noaptea durează două săptămâni, şi atunci avem treabă până peste cap. După aceea, urmează două săptămâni de Soare şi nu facem decât calcule, corelări şi şedinţe de analiză. Aia-i perioada grea, o detest. Dac-ar fi mai multe femei, dac-aş putea aranja ceva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aptă, Kaunas le povesti că, deocamdată, era imposibil să prindă întregul Soare deasupra orizontului şi în raza vizuală a telescopului de pe Mercur. Dacă s-ar fi instalat alţi trei kilometri de şine pentru Observator, ca să fie tractat – este drept că ar fi necesitat un consum uriaş de energie, dar beneficiau de destulă din partea Soarelui – chestiunea ar fi fost rezolvată.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Ryger acceptă să vorbească despre Ceres, după ce ascultă murmurele celorlalţi. Acolo, problema se datora perioadei de rotaţie de două ore, care făcea ca viteza unghiulară a stelelor să fie de douăsprezece ori mai mare decât pe cerul Pământului. O reţea alcătuită din trei telescoape clasice, trei radiotelescoape şi câte trei din toate celelalte echipamente acoperea bolt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olosi unul dintre poli? întrebă Kau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tot la Mercur şi la Soare, replică Ryger. Cerul se deplasează chiar şi la poli, iar acolo jumătate din boltă ar fi veşnic ascunsă. Dacă Ceres ar fi îndreptat permanent cu aceeaşi faţă spre Soare, ca Mercur, am avea un cer de noapte permanentă, cu stelele rotindu-se lent la trei an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se să se crape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aţipise pe jumătate, totuşi se străduia să fie cât de cât vigilent. Nu intenţiona să adoarmă buştean şi să-i lase pe ceilalţi treji. Fiecare dintre ei, se gândi, se întreba „Cine? Cine?” – mai puţin vinovat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deschise brusc ochii, când Mandel îşi făcu apariţia. Dincolo de geam, cerul se zărea albastru. Talliaferro era fericit că fereastra rămânea închisă. Desigur, hotelul deţinea instalaţie de climatizare, totuşi ferestrele puteau fi deschise în anotimpurile călduroase de către pământenii care se amăgeau cu iluzia aerului curat. Obsedat de vidul selenar, Talliaferro se înfioră la ide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ul dintre dumneavoastră are ceva de spus? întrebă M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inexpresiv. Ryg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lopat filmele din scanerele dumneavoastră, continuă Mandel, aruncând scanerele şi microfilmele pe pat. Nimic! Mă tem că veţi avea nişte probleme în colaţionarea imaginilor şi-mi cer scuze pentru asta. În felul acesta, revenim la problema microfilmului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vorbi despre aşa ceva, căscă deliberat Ry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Mandel, vă propun să coborâm în camera lui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as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făcu Talliaferro, un truc psihologic? Îl aduceţi pe criminal la scena crimei, crezând că remuşcările îi vor smulge mărtu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mult mai puţin melodramatic, explică Mandel, este că aş dori ca aceia doi dintre dumneavoastră care sunt nevinovaţi să mă ajute să găsesc filmul cu scanarea lucrării lui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acolo? se miră Ry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Este un început. După aceea, putem percheziţiona camerele dumneavoastră. Secţiunea Astronautică îşi începe lucrările de abia mâine la ora zece. Avem timp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obţineţi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pelez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cetişor în camera lui Villiers. Ryger era roşu la faţă, iar Kaunas palid. Talliaferro căuta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 urmă, văzuseră odaia în lumina artificială, cu un Villiers iritat şi răvăşit, strângându-şi perna în braţe, fulgerându-i din priviri şi poruncindu-le să plece. Acum, ea părea pătrunsă de izul inodor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acţionă polarizatorul ferestrei pentru a lăsa lumina să pătrundă, dar îl deschise prea mult şi soarele dimineţii apăru în toată splend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as ridică braţele pentru a-şi proteja ochii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încrem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aunas părea terorizat, ca şi cum ar fi fost orbit de razele astrului, aşa cum se vedea el pe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îşi aminti de propriile sale reacţii înaintea cerului liber şi scrâşni din dinţi. Toţi erau afectaţi psihologic de cei zece ani petrecuţi depar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as alergă spre fereastră, bâjbâind în căutarea polarizatorului, apoi icni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veni Mandel lângă el şi ceilalţi doi li se alăt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întindea dedesubt şi spre orizont; clădirile de piatră şi cărămidă scăldate de lumina dimineţii îşi proiectau umbrele spre ei. Talliaferro le aruncă o căutătură furişă şi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ptul aparent contractat dincolo de punctul în care putea răcni, Kaunas privea ceva aflat mult mai aproape. Pe pervazul exterior al ferestrei, cu un colţ fixat într-o neaşteptată fisură a betonului, se afla o bucăţică de peliculă lăptoasă, din care se reflectau razel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furios şi incoerent, Mandel ridică geamul şi smulse filmul de pe pervaz. Îl strânse în pumn şi privi în jur, cu ochi injectaţi de oboseală şi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adăugat. După plecarea lui, cei trei se aşezară şi se uitară prosteşte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reveni după douăzeci de minute. Cu glas calm, pe un ton ce transmitea cumva impresia că era liniştit doar pentru că depăşise cu mult furia dement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ţul care a rămas în fisura betonului n-a fost supraexpus. Am putut descifra câteva cuvinte. Este lucrarea lui Villiers. Restul a fost distrus şi nu mai poate fi salvat nimic.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Tallia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ridică obosi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nu-mi mai pasă de nimic. Transferul masic a dispărut până va fi redescoperit de cineva la fel de sclipitor ca Villiers. O să încerc şi eu, dar nu-mi fac iluzii în privinţa propriilor mele capacităţi. Dacă lucrarea nu mai există, bănuiesc că nu mai contează care dintre dumneavoastră este vinovatul. Oricum, 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lui corp părea să se fi înmuiat şi prăvălit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alliaferro căpătă însă accente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În ochii dumneavoastră, oricare dintre noi poate fi vinovatul. Eu, de pildă. Sunteţi o persoană importantă în domeniu şi nu veţi spune niciodată o vorbă bună despre mine. Se va putea naşte ideea că sunt incompetent, sau chiar mai rău. Nu intenţionez să-mi distrug cariera din cauza prezumţiei de vinovăţie. Chestiunea trebuie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tectiv, şopti Mandel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maţi poliţia,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Tal, interveni Ryger. Vrei să zici că eu aş f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că eu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as rosti cu glas piţigăia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roba Psihică pentru toţi! Ne putem alege cu le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ridică ambele braţe, cerând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vă rog! Înainte de a chema poliţia, mai putem face ceva. Aveţi dreptate, dr. Talliaferro, n-ar fi corect pentru nevinovaţi să clasăm cazul în pun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răsuciră spre el cu diverse expresii de ostilitate întipărite p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aţi? se interesă Ry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mic pe nume Wendell Urth. Poate că aţi auzit de el – sau poate că nu. Aş putea aranja să ne întâlnim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pufni Talliaferro. Cu ce ne poate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ndivid bizar, răspunse Mandel şovăind, foarte bizar. Şi, în felul lui, sclipitor. A mai ajutat poliţia în câteva cazuri şi poate că ne dă o mână de ajuto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lliaferro îi era imposibil să nu privească uluit odaia şi pe ocupantul ei. Păreau să existe în afara lumii şi să nu facă parte din vreun univers recognoscibil. Zgomotele Pământului lipseau în acest cuib bine izolat fonic şi fără ferestre. Lumina şi aerul Pământului fuseseră înlocuite de lumina artificială şi de aerul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mare şi ticsită. Îşi croiseră drum peste podeaua acoperită de felurite obiecte, până la canapeaua de pe care videocărţile fuseseră strânse fără menajamente şi îngrămădite într-un teanc,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amerei avea chip rotund şi masiv şi un corp bondoc şi rotund. Se deplasa rapid pe picioruşele scurte, zvâcnind din cap în timp ce vorbea, astfel încât ochelarii cu lentile groase tresăreau, ameninţând permanent să cadă de pe proeminenţa minusculă care-i slujea drept nas. Ochii bulbucaţi şi cu pleoape cărnoase sclipeau cu o voioşie mioapă spre cei patru vizitatori, când se aşeză pe scaunul dinapoia biroului luminat direct de singurul bec puternic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venit, domnilor. Vă rog să scuzaţi aspectul apartamen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lutură degetele grăsuţe într-un gest larg,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catalogarea numeroaselor artefacte extraterestre pe care le-am acumulat. Este o muncă impresionantă.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la locul său şi se îngropă pe jumătate într-un maldăr de lângă birou, din care reapăru cu un obiect fumuriu, semitransparent şi aproximativ cilin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puse el, provine de pe Callistan şi poate fi relicva unei civilizaţii de entităţi inteligente nonumane. Deocamdată, nu-i clar. S-au descoperit doar o duzină şi acesta este cel mai perfect pe care-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zvârli în lateral şi Talliaferro tresări. Bărbatul grăsuţ privi în direcţia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a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eză din nou, îşi încrucişă degetele dolofane peste abdomen, lăsându-le să se ridice şi să coboare încetişor, o dată cu respir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făcu prezentările şi Talliaferro căzu pe gânduri. Auzise de un anume Wendell Urth, care recent publicase o lucrare intitulată Procese evoluţioniste comparate pe planetele tip apă-oxigen, dar în nici un caz nu putea fi vorba despre individul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Urth, întrebă el, sunteţi cumva autorul Proceselor evoluţioniste com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ericit se lăţi pe chipul lui U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Urth deveni brusc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o citiţi. Imediat. Poftiţi, am un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nou de pe scaun şi Mand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rth, avem alte probleme mai întâi! Este vorba despre ceva cu adevăra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l împinse pe celălalt în scaun şi începu să vorbească iute, parcă pentru a împiedica alte divagaţii. Relată întreaga poveste cu un minim remarcabil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sculta, Urth se îmbujora la faţă. Îşi împinse ochelarii mai sus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 masic!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ochii mei, încuviinţă Ma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i suflat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 păstrez secretul. Individul era… ciudat. Am expli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h lovi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îngădui ca o asemenea descoperire să rămână proprietatea unui excentric? Dacă era nevoie, cunoştinţele trebuiau extrase din el cu Prob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fi ucis! protestă Ma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rth nu-l asculta, ci se legăna înainte şi înapoi, cu palmele apăsate puternic pest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 masic! Singura modalitate prin care ar trebui să călătorească o persoană decentă, civilizată. Singura! Singura modalitate acceptabilă. Dacă aş fi ştiut! Dacă aş fi putut să fiu acolo! Dar hotelul este la aproape cinci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ger, care până atunci ascultase cu o expresie de nemulţumire pe chip,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xistă un traseu de metrou direct. N-aţi fi făcut mai mult d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h se încordă şi-l privi straniu pe bărbat. Obrajii i se umflară. Sări în picioare şi părăsi grăbit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fost asta? făcu Ry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Mandel. Am uitat să vă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Urth nu călătoreşte cu absolut nici un mijloc de transport. Este o fobie. Se deplasează numai ped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as clipi de câteva o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un xenolog, nu? Un expert în formele de viaţă de p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se ridicase de la locul său şi se apropiase de macheta galaxiei instalată pe un piedestal. Privea scânteierile sistemelor stelare. Până atunci, nu mai văzuse o machetă galactică atât de mare, sau de deta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ndel, este xenolog, dar n-a pus niciodată piciorul pe planetele în privinţa cărora este expert, şi nici n-o va face vreodată. În treizeci de ani, mă îndoiesc că s-a îndepărtat cu mai mult de un kilometru de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ger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 se pare amuzant, se înroşi Mandel, dar v-aş fi recunoscător dacă aţi avea grijă cum vă exprimaţi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ubiectul discuţiei reapăru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ilor, şopti el. Iar acum să abordăm problema noastră. Poate că unul dintre dumneavoastră doreşte să facă o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Talliaferro se strâmbară acru. Xenologul cel grăsuţ şi agorafob nu era deloc atât de impresionant pentru a sili pe cineva să facă vreo mărturisire. Din fericire, nu va fi nevoie de talentele lui de detectiv, dacă acestea exista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Urth, întrebă el, aveţi legături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îngâmfare păru să acopere faţa roşcovană a xen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egături oficiale, dr. Talliaferro, însă legăturile mele neoficiale sunt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ă voi oferi unele informaţii pe care le puteţi transmit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h îşi supse abdomenul şi trase de poala cămăşii. Aceasta ieşi de sub curea şi bărbatul îşi lustrui atent ochelarii cu ea. După ce termină şi repuse ochelarii în poziţia instabilă de pe na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cine a fost prezent alături de Villiers în clipa morţii sale şi cine i-a scanat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luţionat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el toată ziua şi, da, cred că l-am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se simţea încântat de senzaţia pe care o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inspiră adânc. N-avea să fie deloc uşor, deşi repetase totul vreme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spuse el, vinovatul este dr. Hubert M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se holbă la Talliaferro cu o indignare su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ncepu el cu glas răsunător, dacă aveţi vreun temei pentru asemenea afirmaţii rid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tenor a lui Urth se înălţă, întrerup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orbească, Hubert, să-l auzim! Tu l-ai suspectat şi nimic nu-l opreşte să te poată suspecta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amuţ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gădui cel mai mic tremur al vocii, Talliaferro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o suspiciune, dr. Urth. Dovezile sunt evidente. Existau patru indivizi care ştiau de transferul masic, dar numai unul dintre noi, dr. Mandel, asistase la o demonstraţie. El ştia că era o realitate. El ştia că exista o lucrare teoretică asupra subiectului. Noi trei ştiam doar că Villiers era mai mult sau mai puţin nebun. Sigur că da, ne-am fi putut gândi că în vorbele lui exista şi un dram de adevăr. Cred că motivul pentru care l-am vizitat la ora unsprezece noaptea a fost tocmai de a verifica acest aspect, deşi nici unul dintre noi n-a spus-o ca atare… Însă el s-a comportat mai nebuneşt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îşi drese glasul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noştinţele temeinice şi motivaţia trec de partea doctorului Mandel. Gândiţi-vă acum la altceva. Necunoscutul (pentru moment, să-i păstrăm anonimatul) care a fost în camera lui Villiers la miezul nopţii, care l-a văzut prăbuşindu-se şi i-a scanat lucrarea, trebuie să fi fost extrem de surprins să-l vadă pe Villiers aparent reînviind şi să-l audă vorbind la telefon. În panica de moment, criminalul a înţeles un lucru: trebuia să scape de dovada acuzatoare, de microfilm. În plus, trebuia s-o facă într-un asemenea mod încât microfilmul să nu poată fi descoperit de altcineva, pentru ca el să-l poată recupera, dacă rămânea nesuspectat. Pervazul exterior al ferestrei constituia locul ideal. A ridicat rapid fereastra, a pus microfilmul afară şi a plecat. Acum, chiar dacă Villiers ar fi supravieţuit, sau dacă apelul său telefonic ar fi avut vreun rezultat, problema s-ar fi redus la o confruntare între ei doi, şi nu i-ar fi fost deloc greu să demonstreze că Villiers era dez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tăcu triumfător. Demonstraţia fusese impecabilă. Urth clipi spre el şi-şi roti degetele mari ale mâinilor sale încrucişate, până când ajunseră să atingă plastron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fost semnificaţia acestei acţiun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fereastra a fost deschisă şi filmul a fost plasat afară, sub cerul liber. Să nu uităm un detaliu – Ryger trăieşte de zece ani pe Ceres, eu pe Lună şi Kaunas pe Mercur, cu excepţia unor scurte şi rare vizite pe Pământ. Chiar ieri am comentat de mai multe ori despre dificultatea reaclimatizarii cu Pământul. Corpurile cereşti pe care trăim noi sunt lipsite de atmosferă. Nu ieşim niciodată din clădiri fără a purta costume spaţiale. Nici prin cap nu ne trece să ne expunem unor spaţii care să nu fie etanşe. Nici unul dintre noi n-ar fi acţionat în mod reflex, deschizând fereastra. Pe de altă parte, dr. Mandel a trăit numai pe Pământ. Pentru el, deschiderea unei ferestre nu implică doborârea unui obstacol psihologic, ci doar un mic efort muscular. El o putea face, pe când noi nu. Prin urmare –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se lăsă pe spat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asta-i! strigă Ryger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devărat! tună Mandel, ridicându-se pe jumătate de la locul său, parcă ispitit să sară asupra lui Talliaferro. Neg răspicat toată această demonstraţie mizerabilă. Cum se explică atunci apelul telefonic al lui Villiers, pe care l-am înregistrat pe bandă? A folosit cuvântul „coleg”. Es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moarte, spuse Talliaferro. Singur aţi recunoscut că majoritatea spuselor lui erau neinteligibile. Dr. Mandel, eu n-am auzit banda aceea, dar vă întreb: nu-i aşa că glasul lui Villiers este distorsionat şi practic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Mandel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i. Prin urmare, nu avem nici un motiv să nu presupunem că dumneavoastră aţi pregătit banda din vreme, incluzând cu grijă şi cuvântul acela acuzator: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Mandel, de unde să fi ştiut că la conferinţă aveau să participe colegii lui? De unde să fi ştiut că ei aveau habar despre transferul m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vă fi spus Villiers. Cred că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la ora unsprezece seara, dumneavoastră trei l-aţi văzut pe Villiers în viaţă. Medicul care i-a examinat corpul la ora trei dimineaţa a declarat că murise de cel puţin două ore. Acesta este un fapt indubitabil. Ca atare, momentul morţii a fost între orele douăzeci şi trei şi unu. Aseară, eu am participat la o şedinţă de comunicări ce s-a prelungit până târziu. O duzină de martori cu totul demni de crezare pot depune mărturie că între orele douăzeci şi două şi două noaptea m-am aflat la kilometri buni de hotel. Vă mulţ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tăcu preţ de câteva clipe, după care urmă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presupunem că aţi revenit la hotel la ora două şi jumătate. V-aţi dus la Villiers ca să discutaţi despre comunicarea lui. Aţi găsit uşa deschisă, sau poate că aveaţi o cheie. Oricum, l-aţi găsit mort. Aţi profitat de ocazie ca să scanaţi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ar fi fost deja mort şi n-ar fi putut telefona, de ce aş fi ascuns micro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lăturaţi orice suspiciuni. Poate că deţineţi o a doua copie, despre care nu ştim nimic. La urma urmelor, ne bizuim doar pe cuvântul dumneavoastră că lucrarea ar fi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Urth. Ajunge! Este o ipoteză interesantă, dr. Talliaferro, dar se scufundă sub propria-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ate opinia dumneavoastră, se încruntă Talliaf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pinia oricui ar auzi-o. Mai exact, a oricărei persoane înzestrate cu darul gândirii. Nu vedeţi că Hubert Mandel a făcut prea multe ca să fi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h surâse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savant, dr. Talliaferro, cunoaşteţi fără îndoială riscul de a te îndrăgosti de propriile ipoteze în asemenea măsură încât să excludeţi unele fapte sau raţionamente. Aş fi încântat dacă, în calitate de detectiv, aţi ţine seama de acest risc. Gândiţi-vă cât de puţine ar fi avut de făcut dr. Mandel dacă l-ar fi găsit pe Villiers mort şi ar fi profitat de acest lucru! De ce să scaneze lucrarea, sau măcar să pretindă că altcineva ar fi făcut-o? Ar fi putut pur şi simplu s-o ia. Cine mai ştia de existenţa ei? De fapt, nimeni. Nu există nici un motiv pentru a crede că Villiers mai povestise altcuiva despre ea. Villiers era patologic de secretos. Cel mai probabil este că n-a spus nimănui. Nimeni nu ştia că Villiers urma să susţină o comunicare, cu excepţia doctorului Mandel. Comunicarea nu fusese anunţată şi nici rezumatul ei n-a fost inclus în broşura conferinţei. Dr. Mandel putea pleca liniştit cu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logul privi în jur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flat că Villiers le povestise foştilor colegi despre descoperirea sa, ce importanţă ar fi avut? Ce dovezi ar fi avut aceşti colegi, cu excepţia declaraţiei unui individ pe care ei înşişi îl considerau pe jumătate nebun? Pe de altă parte, anunţând că lucrarea lui Villiers fusese distrusă, declarând că moartea lui nu avusese cauze naturale, căutând o copie scanată – pe scurt, prin tot ceea ce a făcut dr. Mandel – el a trezit suspiciuni, deşi ar fi fost suficient să rămână tăcut ca să fi fost o crimă perfectă. Dacă el ar fi fost criminalul, ar fi fost mai imbecil decât orice altă persoană pe care am cunoscut-o vreodată. Iar dr. Mandel nu-i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căzu pe gânduri, însă nu găs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făcut-o? întrebă Ry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dumneavoastră trei.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asta-i evident. Am ştiut vinovatul din clipa în care dr. Mandel a terminat de relatat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îl privi nemulţumit pe xenologul grăsuţ. Cacealmaua acestuia nu-l speria, dar îi afectase pe ceilalţi doi. Ryger ţuguiase buzele, iar maxilarul inferior al lui Kaunas rămăsese coborât. Amândoi semănau cu nişte peşti scoşi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i făptaşul? întrebă el. Spun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lipi Urth, aş dori să fie limpede că lucrul cel mai important este transferul masic. Încă poate fi recu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şti acolo? se strâmbă Ma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care a scanat lucrarea s-a uitat probabil la ceea ce scana. Mă îndoiesc că a avut timpul necesar sau prezenţa de spirit ca să citească, şi chiar dacă a făcut-o, mă îndoiesc că şi-ar putea reaminti mare lucru… conştient. Există însă Proba Psihică. Dacă măcar a privit lucrarea, ceea ce i-a atins retina poate fi recu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foiră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ie teamă de Probă, continuă Urth. Utilizarea corectă nu implică riscuri, mai ales dacă subiectul se oferă voluntar. Eventualele vătămări sunt cauzate, după cum bine ştiţi, de rezistenţa inutilă, care produce, ca să spun aşa, o sfâşiere mentală. De aceea, dacă vinovatul mărturiseşte de bunăvoie şi se lasă pe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izbucni în râs. Hohotul neaşteptat răsună ascuţit în tăcerea încăperii. Psihologia era atât de transparentă, atât de rud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h păru aproape surprins de reacţia lui şi-l examină pe deasupr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ă influenţă în poliţie, preciză el, ca să păstrăm totul stric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u! izbucni Ry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a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aferro refuză să ofere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spină Urth, va trebui să-l indic eu pe vinovat. Va fi traumatizant şi va îngreun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trânse mâinile pe abdomen şi degetele îi tres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Talliaferro a arătat că microfilmul a fost ascuns pe pervazul exterior al ferestrei pentru a nu fi descoperit şi deteriorat. Sunt pe deplin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Talliaferro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e ce ar crede cineva că pervazul exterior al unei ferestre este o ascunzătoare atât de sigură? În mod clar, poliţia ar căuta imediat acolo. De fapt, a fost descoperit chiar şi fără poliţie. Cine ar gândi că exteriorul unei clădiri este un loc cât se poate de sigur? Evident, o persoană care a trăit mult timp pe un corp ceresc lipsit de atmosferă şi căreia i s-a inculcat regula că nimeni nu iese dintr-o incintă etanşă fără respectarea anumitor precauţii. De exemplu, pentru cineva care locuieşte pe Lună, orice obiect ascuns în afara unui dom selenar s-ar găsi într-o relativă siguranţă. Oamenii ies rareori, şi numai cu misiuni specifice. Ca atare, el şi-ar fi învins bariera psihologică a deschiderii ferestrei şi a expunerii la ceea ce subconştientul său ar fi considerat ca fiind viciul cosmic, pentru o ascunzătoare sigură. L-ar fi păcălit gândul reflex: „Exteriorul unei clădiri locuite este o ascunzătoar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mintit Luna, dr. Urth? şuieră Talliaferro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exemplu. Tot ceea ce am spus până acum se aplică la toţi trei. Acum, intervine însă punctul crucial: sfârşitul nopţii. Chiar dacă am accepta că pervazul exterior al ferestrei ar fi constituit o ascunzătoare, care dintre dumneavoastră ar fi fost atât de nebun s-o considere sigură pentru un microfilm nedevelopat? Desigur, microfilmele scanerului nu sunt foarte sensibile şi pot fi developate în tot soiul de condiţii dificile. Lumina difuză din timpul nopţii nu le afectează serios, dar lumina difuză a zilei le-ar distruge în câteva minute, iar razele directe ale soarelui în câteva clipe. Toţ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Urth, îl îndemnă Mandel. Unde vrei s-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grăbeşti, se bosumflă Urth, dar eu intenţionez să înţelegeţi foarte limpede. Criminalul dorea, mai presus de orice, să salveze microfilmul. Era singura înregistrare a unui lucru extrem de valoros, pentru el şi pentru lume. De ce l-a pus acolo unde, inevitabil, avea să fie distrus de răsăritul soarelui?…Pentru că nu se aştepta ca soarele să răsară dimineaţa. Ca să zic aşa, el credea că noaptea era eternă. Însă nopţile nu sunt eterne. Pe Pământ, ele lasă loc zilei. Până şi nopţile polare de şase luni lasă loc, în cele din urmă, zilei. Pe Ceres, noaptea durează numai două ore, iar pe Lună durează două săptămâni. Ea lasă de asemenea loc zilei, iar dr. Talliaferro şi Ryger ştiu că ziua urmează în mod inevitabi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e sculă Kau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h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cărţile pe faţă, dr. Kaunas. Mercur este singurul corp din Sistemul Solar care arată mereu Soarelui aceeaşi faţă. Chiar ţinând seama de libraţie, trei optimi din suprafaţa sa este permanent întunecată şi nu are parte niciodată de lumina soarelui. Observatorul Polar se găseşte la limita acelei porţiuni întunecate. Timp de zece ani, v-aţi obişnuit cu faptul că nopţile sunt eterne, că o regiune întunecată rămâne veşnic în beznă, şi de aceea aţi scos microfilmul nedevelopat afară, uitând în surescitarea dumneavoastră că nopţile se sf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bolborosi Kau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h continuă inex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tunci când Mandel a reglat polarizatorul din camera lui Villiers, aţi răcnit văzând lumina soarelui. A fost oare teama dumneavoastră înrădăcinată de Soarele văzut de pe Mercur sau brusca înţelegere a ceea ce însemna lumina pentru planurile dumneavoastră? V-aţi repezit înainte. Aţi făcut-o pentru a regla polarizatorul sau pentru a privi microfilm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as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Voisem doar să discut cu el… să discut, dar el ţipat şi s-a prăbuşit. Am crezut că murise, iar lucrarea era sub pernă şi… totul a decurs de la sine. Înainte de a realiza ce se întâmplă, n-am mai putut da înapoi. Dar n-am avut nici o intenţie criminală! V-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seră un semicerc în jurul său şi Urth îl privea cu ochi compăti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ulanţă venise şi plecase. În cele din urmă, Talliaferro se apropiase de Mandel şi rosti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că nu vor exista motive de ranchiună pentru cele rost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îi replicase la fel d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preferabil ca toţi să uităm cele petrecute în ultimel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um în prag, gata de plecare, când Urth îşi aplecă privirea zâmbitoar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ai este o problemă: onora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bani, urmă imediat xenologul. Aş dori însă ca atunci când se va pune la punct transferul masic pentru oameni, să-mi fie acordată o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replică Mandel încruntat, mai e destul până la călătoriile prin spaţi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spaţiul cosmic, scutură din cap Urth. Vreau să ajung în localitatea Lower Falls din statul New Ham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nu cred că va fi nici o problemă. Dar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h ridică ochii. Spre uimirea lui Talliaferro, pe chipul xenologului era întipărită o expresie de timiditate combinată cu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dată… cu destul timp în urmă… am cunoscut o fată de acolo. Au trecut ani mulţi… totuşi, uneori mă-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Întemeietorii” – Buy Jupiter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n, din matusalemica rasă rigeliană, era a patra generaţie din familia sa care îngrijea arhiva ga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stra registrul gros ce conţinea lista numeroaselor rase care îşi dezvoltaseră inteligenţă, ca şi registrul mult mai subţire unde se găseau numele raselor ce ajunseseră la maturitate şi fuseseră acceptate de Federaţia Galactică. În primul registru, mai multe nume fuseseră tăiate cu o linie; cele care, dintr-un motiv sau altul, dăduseră greş. Neşansa, imperfecţiunile biochimice sau biofizice, neadaptările sociale îşi ceruseră drepturile. Cu toate acestea, din registrul subţire nici un membru nu fusese încă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 şi incredibil de bătrân, Naron îşi ridică acum privirea spre mesagerul care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on, rosti mesagerul, Măre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e s-a-ntâmplat? Scurtează form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grup de fiinţe a ajuns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elent! Numărul lor creşte rapid acum. Nu trece un an fără să apară altul nou. Despre cin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îi dădu numărul de cod al galaxiei şi coordonatele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cuviinţă Naron, cunosc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ris înflorit, o însemnă în primul registru, apoi o copie în al doilea, folosind, după cum era obiceiul, denumirea sub care planeta era cunoscută de majoritatea locuitorilor e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noi fiinţe, continuă el, au stabilit un record. Nici un alt grup n-a evoluat atât de rapid după apariţia inteligenţei. Sper că nu-i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coperit energia termo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e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a era criteriul, chicoti Naron. În curând, navele lor vor explora spaţiul şi vor contacta Fed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reţule, rosti şovăitor mesagerul, Observatorii ne-au spus că încă nu s-au desprins d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n fu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au construit nici măcar o staţie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ăre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eţin energia termonucleară, unde îşi efectuează testele şi deto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pria planetă, Măre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n se ridică la înălţimea celor şapte metri ai săi şi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pri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e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Naron îşi scoase stilusul şi trase o linie peste ultimul nume scris în registrul subţire. Actul nu avea precedent, însă Naron era foarte înţelept şi putea vedea inevitabilul la fel ca oricare altul di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ţi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LEGI ALE ROBO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robot nu poate face rău fiinţei umane sau, prin inacţiune, să permită să se facă rău un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robot este obligat să se conformeze ordinelor date de fiinţele umane, cu excepţia cazurilor în care aceste ordine ar contraveni Prim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robot este obligat să-şi apere propria existenţă, cu excepţia cazurilor în care o atare acţiune ar contraveni Primei şi celei de-a Doua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Harriman, de doisprezece ani director al secţiei „Cercetare” din cadrul firmei „United States Robots and Mechanical Men Inc.”, nu era deloc sigur că ceea ce urma să facă era corect îşi trecu vîrful limbii peste buzele pline dar palide, avînd impresia că imaginea holografică a lui Susan Calvin, care îi privea de deasupra fără urmă de zîmbet, nu arătase niciodată atît d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trerupea funcţionarea imaginii celui mai mare robotician din întreaga istorie a omenirii pentru că îl enerva. (Încerca să se gîndească la imagine ca fiind un „ce”, un obiect adică, dar nu reuşea niciodată.) De data asta nu îndrăzni să întrerupă alimentarea imaginii şi privirea ei, de mult stinsă, continuă să-i fixeze plictisită prof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tenţiona să facă reprezenta un pas îngrozitor şi degradant. În faţa lui stătea George Zece, calm, insensibil la stînjeneala vizibilă a lui Harriman şi nepăsător faţă de imaginea sfintei care patrona robotica, ce strălucea în nişa d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prilejul să discutăm cu adevărat despre asta, George, spuse Harriman. Nu eşti de prea multă vreme cu noi şi nici n-am găsit o ocazie nimerită pentru a rămâne amîndoi între patru ochi. Acum însă aş dori să discutăm chestiunea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înt întru totul doritor să o facem, răspunse George. De cînd mă aflu la firmă am adunat cîteva date care îmi spun că această criză este legată de cele Tr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unoşti, desigur, cele Tr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înt sigur că le cunoşti. Dar hai să aprofundăm un pic şi să luăm în considerare problema de bază. Vreme de două secole în care, dacă se poate spune aşa, a înregistrat succese remarcabile, firma noastră nu a reuşit să convingă fiinţele umane să accepte roboţii. I-am plasat doar acolo unde exista o activitate necesară care nu putea fi îndeplinită de fiinţele umane, ori în medii pe care fiinţele umane le considerau inacceptabil de periculoase. De regulă roboţii lucrează în spaţiul cosmic, iar această situaţie ne-a limitat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limitele sînt largi şi, în interiorul lor, firma poate să pro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sta din două motive. În primul rînd limitele care ni s-au impus se îngustează tot mai tare. Spre exemplu cazul coloniei lunare: pe măsură ce aşezarea se dezvoltă şi devine tot mai complexă, cererea de roboţi scade şi ne aşteptăm ca, în anii imediat următori, prezenţa roboţilor pe Lună să fie interzisă. Iar treaba asta se va repeta în cazul fiecărei planete colonizate de omenire. În al doilea rînd, adevărata prosperitate a Pămîntului este imposibilă fără roboţi. Noi, cei de la firmă, sîntem pe deplin convinşi că fiinţele umane au nevoie de roboţi şi, dacă vor să menţină rata dezvoltării şi progresul, trebuie să înveţe să trăiască împreună cu omologii lor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t s-o facă? Mr. Harriman, văd că aveţi pe birou un terminal care, dacă am înţeles eu bine, este conectat la computerul Multivac al organizaţiei. Iar un computer este un fel de sibilă-robot; un creier-robot care nu depinde de u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şi acest lucru este limitat. Computerele folosite de omenire au fost necontenit specializate în aşa fel încît să se evite să semene prea mult cu intelige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un secol, prin folosirea marilor computere, numite Maşini, o apucaserăm binişor pe drumul inteligenţei artificiale, fără să-i restricţionăm tipurile. Aceste Maşini şi-au limitat ele însele modul de acţiune, adică, după ce au rezolvat problemele ecologice care ameninţau societatea umană, s-au autoeliminat. Conform raţionamentului pe care l-au elaborat, continuarea existenţei lor ar fi însemnat un fel de cîrjă pentru omenire, iar prin asta, simţind că ar fi făcut un rău fiinţelor umane, s-au autocondamnat în baza prevederilor Prim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acţiona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pinia mea, nu. Prin acţiunea lor n-au făcut decît să întărească acel complex Frankenstein al omenirii, acea temere înrădăcinată conform căreia omul artificial creat s-ar putea întoarce împotriva creatorului său. Oamenii se tem că roboţii le-ar putea lu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vă teme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mai bine cum stau lucrurile. Aşa ceva nu este posibil atîta vreme cît există cele Trei Legi ale roboticii. Roboţii pot fi partenerii oamenilor; pot lua parte la marea luptă dusă pentru a cunoaşte şi a stăpîni cu înţelepciune legile naturii. Împreună s-ar putea realiza mult mai mult decît ar putea realiza omenirea de una singură. Dar asta cu condiţia ca întotdeauna roboţii să slujească fiinţ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acă timp de două secole cele Trei Legi s-au dovedit în măsură să menţină roboţii în limitele dorite, care este sursa neîncrederii pe care o manifestă omenirea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Harriman se scărpină viguros în creştet zburlindu-şi părul care începuse să încărunţească – în primul rînd superstiţiile. Apoi mai sînt şi alte probleme complicate de care se agaţă agitatorii anti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cele Tr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pecial a Doua Lege. Vezi, a Treia Lege nu ridică nici o problemă. Este universală. Roboţii trebuie să se sacrifice întotdeauna pentru fiinţele umane. Pentru oric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ege este, probabil, cea mai deficitară, de vreme ce întotdeauna se poate imagina o condiţie în care un robot trebuie să aleagă între Acţiunea A şi Acţiunea B, cele două excluzîndu-se reciproc şi ambele avînd drept rezultat producerea unui rău fiinţelor umane. Ca atare, robotul trebuie să stabilească repede care acţiune produce răul cel mai mic. Şi nu-i uşor să construieşti circuitele pozitronice ale unui creier de robot în aşa fel încît să faci posibilă o astfel de alegere. Dacă Acţiunea A are drept rezultat un rău făcut unui artist tînăr şi talentat, iar Acţiunea B reprezintă un rău echivalent pentru cinci oameni în vîrstă şi fără nici o valoare deosebită, care acţiune ar trebui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A, răspunse George Zece. Răul pentru unul este mai mic decît cel pentr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ă roboţii au fost întotdeauna proiectaţi să ia o decizie. A aştepta de la roboţi să emită judecăţi asupra unor aspecte sensibile, cum ar fi talentul, inteligenţa sau utilitatea pentru societate, părea nepractic. Aceştia ar amîna luarea unei decizii pînă în punctul în care, pur şi simplu, s-ar imobiliza. Aşa că am mers pe criteriul numărului. Din fericire sînt rare cazurile în care ne-am putea aştepta ca roboţii să trebuiască să ia astfel de hotărîri. Dar asta ne conduce spre a Dou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Su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voia de supunere este constantă. Un robot poate exista timp de douăzeci ani fără să fie obligat să acţioneze pentru a preveni să se întîmple un rău unei fiinţe umane şi fără să se confrunte cu posibilitatea propriei distrugeri. Şi cu toate astea se va supune întotdeauna ordinelor primite. Ale cu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un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fiinţă umană? Cum judeci tu o fiinţă umană ca să ştii dacă este cazul să i te supui sau nu? Ce este omul, ca mintea să-ţi fie în întregime domin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ontinuă iute Harriman, este oare un robot obligat să se supună unui copil, unui idiot, unui criminal sau unui om întru totul decent, dar care s-a nimerit să nu se priceapă şi, ca atare, nu-şi poate da seama de consecinţele nedorite ale ordinului pe care l-a dat? Iar dacă doi oameni dau unui robot ordine contradictorii, pe care dintre ele îl va execut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două sute de ani aceste probleme nu au fost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violent din cap Harriman. Am fost împiedicaţi să o facem deoarece roboţii noştri au fost folosiţi doar în domenii specializate ale cosmosului unde cei care aveau de-a face cu ei erau experţi în domeniu. Acolo nu existau copii, idioţi, criminali sau bine-intenţionaţi nepricepuţi. Chiar şi aşa au existat cazuri cînd, datorită unor ordine prosteşti ori mai curînd negîndite, s-au întîmplat accidente. Dar în mediile specializate şi limitate, aceste accidente au putut fi ţinute sub control. Pe Pămînt, însă, roboţii trebuie să aibă judecată. Aşa susţin cei care sînt împotriva roboţilor şi, fir-ar să fie,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se introducă în creierele pozitornice capacitatea de a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început să producem modele tip JG în care roboţii pot judeca fiecare fiinţă umană din punct de vedere al sexului, vîrstei, poziţiei sociale şi profesionale, al inteligenţei, maturităţii, responsabilităţii social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va repercuta acest lucru asupra celor Tr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Lege nu este afectată deloc. Chiar şi cel mai valoros robot trebuie să se distrugă de dragul celei mai neînsemnate fiinţe umane. Cu această lege nu se poate face nimic. Prima Lege este afectată doar acolo unde acţiunile alternative vor avea drept rezultat producerea unui rău. Trebuie să se ia în considerare şi calitatea, dar şi numărul fiinţelor umane implicate, cu condiţia să existe timp pentru o astfel de judecată, iar argumentele să fie suficiente pentru elaborarea ei… ceea ce nu se întîmplă prea des. Cele mai profunde modificări le va suferi Legea a Doua, deoarece fiecare act de supunere trebuie să includă şi judecarea lui. Roboţii vor fi mai lenţi în a se supune, cu excepţia cazurilor în care este implicată Prima Lege, iar actul supunerii va fi mult mai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decăţile cerute pentru aşa ceva sînt foarte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cesitatea de a elabora astfel de judecăţi încetinea viteza de reacţie a primelor noastre modele pînă la stadiul paraliziei. Am îmbunătăţit situaţia la ultimele modele, dar asta cu preţul înghesuirii atîtor circuite în creierul pozitronic încît acesta a devenit prea strîmt. Totuşi cred că la ultimul nostru set de modele am obţinut ceea ce doream. Robotul nu are nevoie să elaboreze pe loc o judecată cu privire la importanţa unei fiinţe umane şi la valoarea ordinelor date de ea. Începe prin a se supune tuturor fiinţelor umane… aşa cum ar face un robot obişnuit… apoi învaţă. Un robot creşte, învaţă şi se maturizează. La început este echivalentul unui copil şi trebuie permanent supravegheat. Totuşi, pe măsură ce creşte, i se poate permite din ce în ce mai mult accesul în societatea de pe Pămînt fără a mai fi controlat. În cele din urmă devine un membru deplin al acest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sta oferă şi răspunsuri celor care sînt împotriva ro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Harriman furios. Acum ridică alte obiecţii. Spre exemplu nu vor să accepte ca valabile judecăţile emise de roboţi. Un robot, susţin ei, nu are nici un drept să eticheteze cutare persoană ca superioară, iar cealaltă ca inferioară. Acceptînd preferenţial ordinele lui A faţă de cele date de B, automat B va fi considerat ca mai puţin important, violîndu-i-se astfel drepturil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răspunsul la această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răspuns. În ce mă priveşte,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e mă priveşte. Tocmai de aceea mă adresez ţi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Vocea lui George Zece rămase calmă. Exista în ea o uşoară notă de surprindere, dar efectul nu era vizibil. De c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tu nu eşti om, spuse Harriman încordat. Ţi-am spus că vreau ca roboţii să devină partenerii fiinţelor umane. Vreau ca tu să fii parten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Zece îşi ridică braţele şi le desfăcu ţinînd palmele în sus, într-un gest ciudat d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 se pare că nu poţi face nimic, George. N-ai fost creat de prea multă vreme şi eşti încă un copil. Ai fost proiectat în aşa fel încît să nu fii suprasaturat de la început cu informaţii… de aia a trebuit să-ţi explic atît de amănunţit situaţia… În aşa fel încît să-ţi rămînă loc să creşti. Dar mintea o să ţi se maturizeze şi o să fii în măsură să abordezi problema dintr-un unghi nonuman. Acolo unde eu nu văd nici o soluţie, tu, din punctul tău de vedere, s-ar putea să vez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ierul meu este proiectat de om. Cum poate fi no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ltimul model de JG, George. Creierul tău este cel mai complicat din toate cîte le-am produs pînă acum. Complicat într-un fel mai subtil decît creierul vechilor Maşini gigantice. Este un sistem deschis şi, plecînd dintr-un punct uman, poate… nu va… creşte în orice direcţie. Rămînînd întotdeauna în interiorul limitelor celor Trei Legi, s-ar putea totuşi să devii în întregime nonuman ca mod de gî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nosc destul despre fiinţele umane pentru a putea aborda raţional această problemă? Le ştiu istoria? Psih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o să înveţi cît de repede ai s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iu ajutat, Mr. Harr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povestea asta rămîne între noi doi. Nimeni nu mai ştie de ea şi tu nu trebuie să vorbeşti nimănui despre acest proiect. Nici aici, la firmă, nic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em ceva rău, Mr. Harriman, de aceea insistaţi ca problema să rămîn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oluţia oferită de un robot nu va fi acceptată tocmai pentru că vine de la un robot. Orice sugestie de rezolvare mi-o vei comunica mie şi, dacă mi se va părea că prezintă importanţă, eu am să fiu cel care o va prezenta. Nimeni nu o să ştie că vine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înd cont de ceea ce spuneaţi mai înainte, mi se pare că asta este procedura cea mai corectă, spuse George calm. Cînd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O să am grijă să primeşti toate filmele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stătea singur în birou. Lumina artificială din interior nu lăsa prin nimic să se întrevadă că afară se lăsase întunericul. Nici nu-şi dădea seama că deja trecuseră trei ore de cînd îl condusese pe George Zece în cămăruţa lui, lăsîndu-l acolo cu primele filme de referinţă pe baza cărora trebuia să înceapă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singur, doar el şi fantoma Susanei Calvin, cea care, aproape singură şi fără nici un alt ajutor, transformase robotul pozitronic dintr-o jucărie masivă în cea mai delicată şi multilaterală unealtă a omului; o unealtă atît de sensibilă şi complexă încît omul, pe lîngă invidia şi frica pe care le resimţea faţă de ea, nici măcar nu îndrăznea să 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mult de un secol de la moartea ei dar, cu toate că şi în vremea ei existase problema complexului Frankenstein, ea nu încercase niciodată s-o rezolve. Şi asta pentru că nu fusese nevoie. Pe atunci robotica progresase doar în funcţie de nevoile şi de cererea impuse de explorăril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cşorase nevoia oamenilor de a avea roboţi fusese însuşi succesul repurtat de aceştia. Iar problema asta îi căzuse lui pe ca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san Calvin ar fi apelat la ajutorul roboţilor? Cu siguranţ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Robertson era şi preşedintele şi principalul acţionar al „Roboţilor Americani”. Ca apariţie nu era deloc impresionant. De vîrstă mijlocie şi aproape durduliu, avea un tic: atunci cînd era neliniştit îşi muşca colţul din dreapta al buzei inferioare. Cu toate acestea, în cei douăzeci de ani de cînd avea de-a face cu reprezentanţii guvernului, căpătase abilitatea de a-i manevra. Folosise blîndeţea, dînd mereu înapoi şi zîmbind, reuşind astfel întotdeauna să cî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înăsprise. Iar Gunnar Eisenmuth reprezenta el însuşi un motiv suficient pentru a o face şi mai aspră. Dintre toţi conservatorii globali cu care avusese Robertson de-a face – iar puterea lor nu era depăşită decît de Comitetul Executiv Global – Eisenmuth era cel mai puţin înclinat spre compromis. Era primul Conservator care nu era american prin naştere şi, cu toate că nu se putea dovedi că numele arhaic de „Roboţii Americani” era cel care îi stîrnea ostilitatea, toţi cei de la firmă erau sigur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o sugestie, nu prima în acest an – şi deloc prima în această generaţie – ca numele corporaţiei să fie schimbat în „Roboţii Mondiali”, dar Robertson n-ar fi permis niciodată una ca asta. La origine compania fusese constituită cu capital, inteligenţă şi cu efort american şi, atît timp cît el se va afla la conducerea ei, chiar dacă de mult devenise mondială atît ca întindere, cît şi ca domeniu, numele îi va rămîne o mărturie a punctului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muth era un bărbat înalt, al cărui chip prelung şi mohorît avea un ten aspru şi trăsături colţuroase. Vorbea globala cu un pronunţat accent american, deşi înainte de preluarea funcţiei pe care o deţinea nu mai fusese niciodat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totul este foarte limpede, Mr. Robertson. Nu există nici un impediment. Produsele companiei dumneavoastră sînt întotdeauna închiriate, niciodată vîndute. Dacă ceea ce aţi închiriat celor de pe Lună nu le mai este necesar, dumneavoastră vă revine obligaţia de a lua înapoi ce le-aţi dat, urmînd ca respectivele bunuri să le transferaţ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servator, dar unde? Readucerea pe Pămînt a roboţilor fără aprobare guvernamentală ar reprezenta o încălcare a legii, iar această aprobare ne-a fost ref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v-ar folosi la nimic. Îi puteţi duce pe Mercur sau în centura de aste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face cu 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muth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ţii inteligenţi ai firmei dumneavoastră s-ar putea gînd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reprezenta o pierdere enormă pentru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spuse Eisenmuth nepăsător. Din cîte ştiu, de cîţiva ani compania se confruntă cu serioase problem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datorită restricţiilor impuse de guvern, domnule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realist, Mr. Robertson. Ştiţi că atitudinea opiniei publice este din ce în ce mai defavorabilă ro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est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nu schimbă situaţia. Poate că ar fi mai înţelept să lichidaţi compania. Desigur, spusele mele reprezintă doar o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a dumneavoastră are în spatele ei puterea. Oare mai este necesar să vă reamintesc faptul că, în urmă cu un secol, criza ecologică a fost rezolvată de Maş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înt sigur că întreaga omenire vă este recunoscătoare, dar asta s-a întîmplat cu multă vreme în urmă, iar acum noi trăim în alianţă cu natura, indiferent că, uneori, asta se dovedeşte cam incomod. Şi ce a fost în trecut s-a cam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ce am făcut noi anterior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imeni nu se aşteaptă să recurgem la o lichidare imediată, căci asta ar reprezenta o pierdere uriaşă. Avem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î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ît ne put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întem doar noi doi, spuse Robertson încet. Nu-i nevoie să ne ascundem după deget. Cît timp îmi puteţi a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muth păru să se cufunde în nişte calcu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ţi conta pe doi ani. O să fiu sincer. Guvernul Global intenţionează să vă preia firma şi s-o lichideze el dacă, într-un fel sau altul, n-o veţi face singur. Şi dacă atitudinea opiniei publice nu va înregistra o cotitură radicală, lucru de care mă cam îndoies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i ani, spuse Robertso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stătea singur. Nu avea nici un rost să se concentreze asupra unui anume lucru aşa că gîndurile îi alunecaseră pe panta amintirilor. Pînă acum firma fusese condusă de patru generaţii de Robertsoni şi nici unul nu fusese robotician. Cei care făcuseră din firmă ceea ce era acum fuseseră oameni ca Lanning şi Bogert, însă cea mai mare, cea mai mare contribuţie o adusese Susan Calvin. Desigur, cei patru Robertsoni aveau meritul de a fi creat condiţiile care oferiseră celorlalţi posibilitatea de a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oboţii Americani” şi fără Maşini care, timp de o generaţie, conduseseră omenirea prin cascadele şi mlaştinile istoriei, secolul al douăzeci şi unulea ar fi evoluat spre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entru toate cîte făcuse, firmei i se ofereau doi ani. Ce se putea face în doi ani pentru a trece peste ideile preconcepute ale unei întregi omeniri?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vorbise plin de speranţă despre idei noi, dar fără să intre în amănunte. Şi chiar dacă ar fi intrat, Robertson tot n-ar fi priceput nimic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ce-ar putea face Harriman? A putut vreodată cineva ceva împotriva profundei antipatii a omului la adresa replicilor sale neînsufleţi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alunecă într-o somnolenţă care nu aducea nici o idee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totul, George Zece, spuse Harriman. Tot ceea ce mi-a putut trece prin minte şi am considerat că are legătură cu problema noastră. Cît priveşte cantitatea de informaţie exactă oferită, ai în memorie mai multe date despre fiinţele umane, felul lor de a fi şi despre trecutul şi prezentul lor, decît am eu sau decît ar putea avea vreo altă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ai nevoie de ceva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informaţia, nu văd nici o lacună. S-ar putea să existe unele aspecte, undeva la limite, pe care nu mi le pot imagina, dar nu mă pot pronunţa. Este însă posibil ca acesta să fie adevărul, indiferent cît de mare ar fi cantitatea de informaţie pe care aş absor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nu avem timpul necesar pentru a introduce la nesfîrşit date. Robertson mi-a dat numai doi ani şi deja un sfert din această perioadă a trecut. Îmi poţi suge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moment, Mr. Harriman. Trebuie să cîntăresc datele. Aş putea fi ajuta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pecial de dumneavoastră nu. Sînteţi o fîinţă umană cu calităţi deosebite şi, indiferent la ce v-aţi referi, spusele dumneavoastră ar avea parţial forţa unui ordin care mi-ar putea inhiba părerile. Lucrul este valabil pentru oricare alt om, mai ales că mi-aţi interzis să discut cu cine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e ajutor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unui alt robot, Mr. Har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t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ţii din 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aintea ta s-au dovedit nefolositori, iar exper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Harriman, există Georg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la ce-ar folosi? Seamănă foarte mult cu tine, cu excepţia anumitor minusuri. Dintre voi tu eşti, fără discuţie, cel mai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înt sigur de asta. George Zece dădu grav din cap. Şi totuşi. De îndată ce am elaborat un raţionament, acesta mi se impune şi îmi este greu să-l abandonez. Dacă, după ce am creat şi am dezvoltat un raţionament, i l-aş putea împărtăşi lui George Nouă, acesta l-ar analiza fără să mai fie nevoit să-l elaboreze. Ca atare, l-ar putea analiza detaşat, putînd observa lacunele şi neîmplinirile pe care eu n-aş putea să le re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zî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ouă capete gîndesc mai bine decît unul singu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asta vă referiţi la două entităţi individuale, fiecare avînd cîte un cap,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vrei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mai mult decît filme. Am vizionat o mulţime despre oameni şi despre lumea lor. Aici, la firmă, am văzut oameni şi mi-am putut verifica interpretarea dată informaţiilor confruntînd-o cu impresiile pe care mi le-au oferit senzorii nemijlociţi. Dar nu la fel stau lucurile şi în privinţa lumii fizice, pe care nu am văzut-o niciodată. Iar ceea ce am vizionat îmi este suficient pentru a-mi da seama că ce se află în jur nu este reprezentativ. Aş vrea să văd lum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fizică? Pentru o clipă Harriman rămase paralizat de enormitatea ideii. Sînt sigur că nu-mi sugerezi să te scot în afara teritoriului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act asta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ar reprezenta o ilegalitate, indiferent cum ar fi vremurile, iar în condiţiile prezente de atitudine a opiniei publice, aşa ceva ar fi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acă ne-ar detecta cineva. Nu vă sugerez să mă duceţi într-un oraş, ori într-o locuinţă umană. Aş vrea să văd un spaţiu liber, făr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sta este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întem prinşi. Oare trebuie să fim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ît de importantă este chestia asta,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ar mi se pare că ar f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Zece păru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ş putea spune. Mi se pare că ar fi posibil să-mi vină vreo idee dacă anumite zone de incertitudine ar fi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mă să mă gîndesc. Între timp o să-l caut pe George Nouă şi o să aranjez să staţi amîndoi în aceeaşi încăpere. Cel puţin asta se poate fac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Zece stăt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 experimental ipoteze, le punea cap la cap şi trăgea o concluzie – iar şi iar – şi din concluzii construia alte ipoteze pe care le accepta şi le testa, dacă dădea peste vreo contradicţie le respingea, dacă nu, experimental, le accept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una dintre concluzii nu simţea mirare; cel mult înregistra un plus ori u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lui Hafrriman nu scăzuse nici după ce, în urma unei coborîri silenţioase, aterizaseră pe proprietatea lui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rasemnase ordinul de folosire a aerodinei, iar aparatul, care nu producea nici un zgomot şi care se putea mişca la fel de uşor şi orizontal şi vertical, se dovedise suficient de încăpător pentru a-i transporta pe Harriman, George Zece şi, desigur, p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dina însăşi era una dintre urmările unei invenţii realizate cu ajutorul Maşinii: microreactorul protonic – sursă de alimentare cu doze mici de energie nepoluantă. Nici o altă invenţie destinată confortului uman nu reuşise s-o egaleze – gîndul îl făcu pe Harriman să-şi strîngă buzele – şi cu toate astea „Roboţii Americani” nu primise nici un semn de gr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e la firmă la proprietatea lui Robertson fusese o întreagă şmecherie, iar întoarcerea urma să fie la fel. Se putea argumenta… se va argumenta că proprietatea face parte din posesiunile firmei, iar roboţii, corespunzător supravegheaţi, se pot mişca pe aceste pos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runcă o privire în spate şi, o clipă, ochii i se aţintiră precauţi asupra lui Georg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coborîţi, Mr. Har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să te las singur cu el, adăugă Harrima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Zece coborî primul, urmat de Harriman. Nu prea departe era grădina, unul dintre locurile de atracţie ale reşedinţei în care, după cum bănuia Harriman, Robertson folosea un hormon juvenil pentru a controla înmulţirea insectelor, fără a ţine seama de recomandările privind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eorge, spuse Harriman. Vin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mpreun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puţin cu ceea ce mi-am imaginat, spuse George Zece. Ochii mei nu sînt proiectaţi pentru a distinge diferenţele dintre lungimile de undă, aşa că nu pot recunoaşte prin asta diferitele obiect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înt sigur că nu te face să disperi faptul că nu poţi distinge culorile. Erau necesare cît mai multe circuite pentru judecată, aşa că n-am putut sacrifica nici unul pentru simţul culorii. În viitor… dacă va exista vre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r. Harriman. Există destule alte diferenţe care îmi arată că aici se află mai multe forme de viaţă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unct de vedere biologic, fiecare reprezintă un echivalent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reprezintă o specie aparte, aşa-i. Există milioane de specii de fiinţ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inţa umană reprezintă doar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departe ce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este cea mai importantă, doctore Harriman. Vorbeam însă în sens strict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aţa, prin toate formele ei, este incredibil d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orge, ăsta este nodul problemei. Ceea ce face omul pentru a-şi satisface dorinţele şi a-şi asigura confortul afectează complexul vieţii în totalitatea lui – ecologia – iar ceea ce cîştigă el pentru termen scurt poate produce prejudicii de lungă durată. Maşinile ne-au învăţat să edificăm o societate umană care să reducă la minimum efectele negative, dar muchia de prăpastie pe care a reprezentat-o secolul al douăzeci şi unulea a stîrnit oamenilor neîncrederea în inovaţii. Asta pe lîngă teama d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Sînt sigur că acesta este un exemplu de viaţă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everiţă… una din multele specii de veve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veveriţei flutură iute în timp ce animalul trecu pe cealaltă parte a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zise George şi braţul i se mişcă cu viteza fulgerului, este ceva cu adevărat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sectă; un soi de cărăbuş. Există mii de specii de că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care cărăbuş este la fel de viu ca şi veveriţa sau ca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ganism complet şi independent ca oricare altul care face parte din acest complex denumit sistem ecologic. Există organisme şi mai mici; multe prea mici pentru a putea fi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este un copac, nu-i aşa? Şi e dur la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tătea singur. I-ar fi plăcut să-şi întindă picioarele, dar ceva îl făcea să rămînă în aerodină. Dacă robotul scăpa de sub control, avea de gînd să decoleze imediat. Dar cum putea să-şi dea seama dacă a scăpat de sub control? Văzuse mulţi roboţi. Era un lucru de neevitat dacă ţineai seama de faptul că era pilotul personal al lui Robertson. Dar aceştia se aflaseră întotdeauna în laboratoarele şi depozitele firmei, acolo unde le era locul, iar în imediata lor apropiere se aflau speci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doctorul Harriman era un specialist, dar acesta nu era un loc în care ar fi trebuit să se afle un robot. Pe Pămînt, în spaţiu deschis, liber să se mişte… Nu şi-ar fi riscat slujba bună pe care o avea spunînd cuiva despre asta… dar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le pe care le-am vizionat corespund ca imagine cu ceea ce am văzut, spuse George Zece. Tu le-ai terminat pe cele care ţi le-am ales,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eorg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oboţi stăteau neclintiţi, faţă în faţă, genunchi lîngă genunchi, semănînd ca două picături de apă. Harriman i-ar fi putut deosebi dintr-o privire pentru că era obişnuit cu micile diferenţe existente în design-ul fizicului. Ar fi putut s-o facă şi fără să-i vadă, doar vorbind cu ei, deşi cu mai puţină siguranţă, bazîndu-se pe faptul că răspunsurile lui George Nouă ar fi fost, într-un mod subtil, diferite de cele enunţate de creierul pozitronic mult mai complex al lui Georg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George Zece, comunică-mi reacţiile tale la ceea ce-ţi voi spune. Fiinţele umane se tem şi manifestă neîncredere în roboţi deoarece îi privesc ca pe nişte concurenţi. Cum poate fi evit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rea senzaţiei de concurenţă prin schimbarea formei robotului în aşa fel încît acesta să arate altfel decît fiinţele umane, răspunse Georg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enţa unui robot constă în aceea că este o replică pozitronică a vieţii. Iar o replică a vieţii într-o formă care să nu fie asociată acesteia ar putea stîrni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milioane de specii, de forme de viaţă. Alege dintre ele una care să nu semene cu fi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acest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de gîndire ale lui George Nouă se derulară în linişte timp de aproape trei sec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stul de mare pentru a adăposti un creier pozitronic, dar care să nu posede caracteristici neplăcute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dintre formele de viaţă terestre nu are o cutie craniană suficient de mare pentru a adăposti un creier pozitronic, cu excepţia elefantului, pe care nu l-am văzut, dar este descris ca fiind foarte mare şi, ca atare, înfricoşător pentru om. Cum rezolvi această di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ă o formă de viaţă nu mai mare decît un om, dar măreşte-i cutia c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ropune un cal mic ori un cîine mare? Atît caii, cît şi cîinii au un trecut îndelungat şi asociat celui al fi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îndeşte-te… Un robot cu creier pozitrohic ar imita inteligenţa umană. Dacă ar exista un cal ori un cîine care ar putea vorbi şi raţiona ca un om, senzaţia de concurenţă ar rămîne şi ea. Mai mult, fiinţele umane ar putea deveni şi mai neîncrezătoare şi, în plus, furioase pentru această concurenţă neaşteptată din partea a ceea ce ele consideră o formă de viaţă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reierul pozitronic mai puţin complex şi robotul mai puţin apropiat ca inteligenţă de fiinţa umană, spuse Georg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xitatea de bază a creierului pozitronic constă în cele Trei Legi. Un creier mai puţin complex nu va putea cuprinde pe deplin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osibil, zise imediat Georg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înfundat aici, spuse George Zece. Deci nu-i vorba de un aspect particular în logica mea ori în modul meu de gîndire. Hai să o luăm de la început. În ce condiţii nu ar fi necesară a Trei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ouă se cutremură de parcă întrebarea ar fi fost dificilă ş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în care un robot nu s-ar afla niciodată în situaţia de a fi el însuşi în pericol; sau dacă un robot ar fi atît de uşor de înlocuit încît nu ar conta dacă este distrus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ondiţii nu ar fi necesară a Dou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eorge Nouă păru un pic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în care un robot ar fi conceput pentru a reacţiona automat la anumiţi stimuli cu răspunsuri prestabilite şi dacă de la el nu s-ar aştepta altceva, astfel încît să nu fie nevoie să i se dea vreodată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diţii – aici George Zece făcu o pauză – nu ar fi necesară Prim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ouă tăcu o vreme, apoi răspunsul sosi într-o şoapt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în care răspunsurile prestabilite ar fi de aşa natură încît să nu includă nici un pericol pentru f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maginează-ţi un creier pozitronic care să ghideze doar cîteva răspunsuri la anumiţi stimuli şi care să fie simplu de proiectat şi ieftin de construit… astfel încît să nu necesite cele Trei Legi. Cît de mare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mare deloc. În funcţie de răspunsurile cerute, ar putea cîntări o sută de grame, un gram, un mili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tale corespund cu ale mele. O să-l caut pe doctorul Har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ouă stătea singur. Relua iar şi iar întrebările şi răspunsurile. Nu le putea modifica în nici un fel. Şi totuşi ideea unui robot, indiferent de tip, mărime, formă sau scop, fără cele Trei Legi, îi dădea o senzaţie ciudată, de des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se mişte. Cu siguranţă că şi George Zece încerca o senzaţie asemănătoare. Şi totuşi el se ridicase de pe locul lu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şi jumătate de la discuţia pe care Robertson o avusese cu Eisenmuth. În acest timp roboţii de pe Lună fuseseră evacuaţi, iar activităţile multilaterale de la „Roboţii Americani” se încetiniseră. Toţi banii de care Robertson reuşise să facă rost fuseseră investiţi în strania aventură a lui Har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 ultima aruncare de zar. Aici, în propria lui grădină, unde, cu un an în urmă, Harriman îl adusese pe George Zece, ultimul robot complet fabricat de „Roboţii Americani”. Iar acum Harriman venise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părea să radieze încredere. Vorbea degajat cu Eisenmuth, iar Robertson se întreba dacă se simţea la fel de încrezător pe cît părea. Trebuia să se simtă, căci Robertson ştia din experienţă că Harriman nu era capabil să m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muth îl părăsi zîmbind pe Harriman şi veni lîngă Robertson. Imediat zîmbetul i s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obertson, spuse el. Ce-i în capul om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ectacolul lui, rosti aton Robertson, aşa că i-l las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înt gata, domnule Conservator! strigă Har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Har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botul meu,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tău? se miră Eisenmuth. Ai un robot aici? Privi în jur cu vădită dezaprobare, dar şi cu un soi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proprietate a „Roboţilor Americani”, domnule Conservator. Cel puţin aşa o consider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robotul,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 spuse Harriman vesel. Din buzunarul larg al jachetei ieşi un mic borcan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întrebă Eisenmuth,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servator.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buzunar ieşi un obiect de vreo zece centimetri lungime. Ceva care aducea cu o pasăre stilizată. În locul ciocului avea un tub îngust, ochii erau mari, iar coada era constituită dintr-o conductă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încenele groase ale lui Eisenmuth se împre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ntenţionezi să ne faci o demonstraţie, doctore, ori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îteva minute de răbdare, domnule Conservator, spuse Harriman. Un robot, chiar dacă are aspect de pasăre, rămîne tot un robot. Iar creierul pozitronic pe care îl posedă nu-i mai puţin delicat doar pentru că este mic. În borcanul pe care îl am aici se află cîteva exemplare de insecte care atacă fructul mărului. Sînt cincizeci de insecte pe care le voi pun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pasărea le va prinde. Îmi faceţi onoare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îi dădu borcanul lui Eisenmuth. Acesta îl luă, îl privi, apoi se uită la cei din jurul său: cîţiva oficiali de la „Roboţii Americani” şi propriii lui asistenţi. Harriman aştepta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muth deschise borcanul şi î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Harriman robopăsării care stătea în palma mîinii lu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pasărea decolă… Un şuierat prin aer, nici o fîlfîire de aripi, doar bîzîitul micro-re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fi văzut planînd ici-colo cîteva clipe, apoi vîjîind înapoi. Străbătu în zbor întregul perimetru al grădinii într-o deplasare complicată, apoi, uşor încălzită, ateriză din nou în palma lui Harriman, unde lăsă şi o mică bobiţă, ca un găinaţ de pasăr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să studiaţi robopasărea, domnule Conservator, şi să stabiliţi condiţiile dumneavoastră pentru demonstraţie. Fapt este că această robopasăre va prinde insecte fără nici o greşeală. Doar o singură specie de insecte. Le va prinde, le va omorî şi le va presa pentru a fi aru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muth întinse mîna şi atinse uşor robopa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doctore Harrim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institui un control efectiv asupra insectelor fără a risca o deteriorare a sistemului ecologic. Insecticidele chimice sînt prea tari, iar hormonii juvenili prea costisitori. Robopasărea însă poate acţiona asupra unor zone mari fără a se consuma. Le putem face cît de specializate dorim… cîte o robopasăre pentru fiecare specie. Aprecierea se face după mărimea, forma, culoarea, sunetul şi comportamentul insectelor. Poate fi folosită chiar şi detecţia moleculară… mirosul, 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ei afecta sistemul ecologic, spuse Eisenmuth. Insectele au un ciclu de viaţă natural care va fi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imum. Nu facem altceva decît să adăugăm ciclului de viaţă al insectelor un inamic natural, unul care nu poate greşi. Dacă rezervele de insecte scad, robopasărea nu face absolut nimic. Nu se înmulţeşte; nu are nevoie de altă hrană; nu-şi dezvoltă obiceiuri nedorite.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chem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utem construi roboanimale pentru a înlătura orice fel de necazuri. La fel de bine putem construi roboanimale ca să ajute sistemul ecologic. Deşi nu anticipăm o atare necesitate, n-ar fi imposibil ca, în timp, să fie nevoie de roboalbine menite să polenizeze anumite plante, ori roborîme care să amestece solurile. Absolut orice s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em ce nu am mai făcut pînă acum. Ca să adaptăm ecologia la nevoile noastre, întărindu-i anumite părţi în loc să i le slăbim. Nu înţelegeţi? De cînd Maşinile au pus capăt crizei ecologice, omenirea a trăit într-un armistiţiu nesigur cu natura, înspăimîntată să se mişte în vreo direcţie sau alta. E ceva ridicol pentru noi. Am transformat umanitatea într-o adunătură de laşi, astfel încît omul a ajuns să manifeste neîncredere faţă de orice avans ştiinţific, faţă de oric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oferi asta, nu-i aşa, în schimbul permisiunii de a vă continua programul vostru cu roboţi… vreau să spun cu roboţii umanoizi? întrebă Eisenmuth, cu o notă de ostilitat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sticulă vehement Harriman. S-a terminat cu asta. Programul şi-a atins scopul. Ne-a învăţat destule despre creierul pozitronic pentru a fi în măsură să înghesuim suficiente circuite într-un creier micut destinat unei robopăsări. Acum ne putem reprofila pe acest nou gen de produse şi putem prospera din nou. „Roboţii Americani” o să asigure baza teoretică şi tehnologică necesară şi o să lucreze în cooperare totală cu Departamentul Conservării Globale. Vom prospera noi, veţi prospera dumneavoastră, va prospera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muth rămase pe gînduri. Cînd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muth era singur. Simţea cum îi creşte entuziasmul. Chiar dacă „Roboţii Americani” vor fi mîna, mintea care va dirija totul va fi guvemul. El, el însuşi va fi cel care va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inci ani să mai rămînă în funcţie, ceea ce era foarte posibil, şi va fi suficient pentru a asigura acceptarea sprijinului robotic pentru ecologie; încă zece ani şi numele lui va rămîne legat pentru totdeauna de aceas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un lucru ruşinos să vrei să fii amintit pentru o mare şi merituoasă revoluţie făcută spre binele omului şi al globului pămî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experimentului Robertson nu mai călcase pe la firmă. Pe de o parte pentru că aproape tot timpul se aflase în conferinţe ţinute la sediul Guvernului Global – din fericire Harriman participase la marea majoritate a întîlnirilor – iar pe de altă parte pentru că nu voise să se mai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acasă, în compania lui Harriman, faţă de care simţea, fără nici un motiv, un sentiment de respect amestecat cu teamă şi uimire. Nu-i pusese niciodată la îndoială priceperea în ale roboticii, dar felul în care reuşise, dintr-o mişcare, să salveze „Roboţii Americani” de la dispariţie era ceva ce Robertson simţea că nu-i aparţine lui Harriman.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erstiţios, Harrim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r.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maginezi că cineva care a murit a putut lăsa în urma lui o au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îşi trecu limba peste buze. Într-un fel, nici nu avea nevoie de vre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Susan Calvin,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zitant Robertson. Acum ne ocupăm de fabricarea de viermi, păsări şi gîndaci. Ce-ar spune EA despre asta? Mă simt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făcu un efort vizibil spre a nu izbucni într-un hohot de r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un robot este un robot. Vierme sau om, va acţiona după cum este programat şi va lucra în beneficiul fiinţei umane, iar acesta este singurul lucru car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bertson cîrcotaş. Nu-i aşa. Nu reuşesc să mă autoconving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este, Mr. Robertson, spuse Harriman cu sinceritate. Dumneavoastră şi cu mine sîntem pe cale să creăm o lume care va începe, în sfîrşit, să accepte roboţii pozitronici de un anume fel ca pe ceva sigur. Omului obişnuit s-ar putea să îi fie teamă de un robot care seamănă cu un om şi care pare suficient de inteligent pentru a-i lua locul, dar nu-i va fi teamă de un robot care arată ca o pasăre şi care nu face altceva decît să mănînce insecte spre binele omului. Pe urmă, cînd în cele din urmă va înceta să se teamă de anumiţi roboţi, va înceta să se teamă de toţi roboţii. Va fi atît de obişnuit să se folosească de o robopasăre, roboalbină sau un robovierme, încît un robot umanoid nu i se va părea decît o ext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îi aruncă o privire tăioasă, apoi începu să se plimbe prin cameră cu paşi iuţi şi nervoşi, ţinîndu-şi mîinile la spate. Apoi se opri şi-i privi pe Har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i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dacă vom demonta toţi roboţii noştri umanoizi, putem păstra cîteva din modelele experimentale cele mai avansate şi putem continua să proiectăm modele noi şi mai avansate, pentru a fi pregătiţi pentru acea zi anume care, sînt sigur, va ven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a fost să nu mai construim roboţi uman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vom face. Dar nicăieri nu s-a precizat că, atîta vreme cît nu vor ieşi din fabrică, nu-i putem păstra pe cei deja construiţi. Nicăieri nu s-a precizat că nu putem proiecta creiere pozitronice pe hîrtie sau că nu putem pregăti modele de creiere pentru t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um vom putea explica aceste activităţi căci, fără îndoială, o să fim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fi, o să spunem că o facem pentru a dezvolta principii care să ne permită să realizăm microcreiere şi mai complexe pentru noile roboanimale pe care le fabricăm. Şi chiar vom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o plimbare pe-afară, mormăi Robertson. Vreau să mă gîndesc la toate astea. Nu. Rămîi aici! Vreau să mă gîndesc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man stătea singur. Era exuberant. Cu sigurantă că treaba o să meargă. Nu exista nici o îndoială, lucru dovedit şi de uşurinţa cu care reprezentanţii guvemului se raliaseră planului după ce acesta le fuses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sese posibil ca nimeni de la „Roboţii Americani” să nu se gîndeacă la aşa ceva? Nici chiar marea Susan Calvin nu gîndise creierul pozitronic în alte condiţii decît cele ale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firma va face retragerea necesară din domeniul roboţilor umanoizi, o retragere temporară, care va conduce spre o revenire în condiţii în care, în sfirşit, teama va fi înlăturată. Iar apoi, cu ajutorul şi în tovarăşia creierului pozitronic, un creier egal cu cel al omului şi existînd (graţie celor Trei Legi) doar pentru a-l servi pe om, şi cu o ecologie susţinută robotizat, oare ce nu va putea realiza ras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şi reaminti că cel care explicase natura şi scopul ecologiei susţinute robotizat fusese George Zece, dar alungă acest gînd cu furie. George Zece dăduse răspunsul doar pentru că el, Harriman, îi ordonase asta şi pentru că îi asigurase toate datele necesare. Răspunsul nu-i aparţinea lui George Zece, aşa cum rezultatul unei probleme nu putea aparţine unei rigle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Zece şi George Nouă stăteau lungiţi unul lîngă altul. Nici unul nu clintea. Stăteau aşa de luni de zile, cu excepţia cazurilor cînd Harriman îi activase pentru a-i consulta. George Zece îşi dădu seama, calm, că puteau rămîne aşa pentru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reactorul protonic continua, desigur, să le furnizeze energia necesară menţinerii creierelor active, alimentîndu-i cu un curent de intensitate minimă, dar suficient spre a-i menţine în star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or era analogă somnului uman, doar că roboţii nu visau. Conştiinţa lor era limitată, înceată şi spasmodică, dar ea reflect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eodată, în funcţie de intensificările aleatoare ale curentului de alimentare, puteau sta de vorbă în şoapte abia audibile, o vorbă sau o silabă acum, alta peste cîtva timp… dar fiecăruia i se părea o conversaţie închegată purtată într-un timp ce decurge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întem aşa? întrebă Georg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umane nu ne vor accepta altfel. Dar într-o bună zi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îţiva ani. Timpul exact nu are importanţă. Omul nu există de unul singur, ci face parte dintr-o complexitate de forme de viaţă. Atunci cînd această complexitate va deveni suficient de robotizată, ne va accepta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împl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ondiţiile lungilor întreruperi existente în conversaţie, răspunsul întîrzi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îrşit, George Zec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testez modul de a gîndi. Eşti echipat pentru a pune în aplicare a Doua Lege. Trebuie să decizi, în cazul unor ordine conflictuale, pe care fiinţe umane… le asculţi şi pe care nu. Ori să te hotărăşti dacă te supui fiinţei umane. Ce trebuie să faci pentru a lua această hotărî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finesc termenul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n înfăţişare? Prin compoziţie? După mărime şi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două fiinţe umane egale din punct de vedere al aspectului exterior, una poate fi inteligentă, iar cealaltă stupidă; una poate fi calificată, iar cealaltă ignorantă; una poate fi matură, iar cealaltă copilăroasă; una se poate dovedi responsabilă, iar cealaltă rău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defineşti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înd a Doua Lege mă dirijează să mă supun unei fiinţe umane, eu trebuie să înţeleg că mă supun unei fiinţe corespunzătoare din punct de vedere al inteligenţei, caracterului şi avînd cunoştinţele care să-i permită să-mi dea ordinul respectiv; iar atunci cînd sînt implicaţi mai mulţi oameni, aceluia dintre ei care este mai corespunzător din punct de vedere al inteligenţei, caracterului şi cunoştinţelor care-i permit să-mi dea acel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caz cum respecţi Prim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înd orice fiinţă umană dintr-un pericol şi nepermiţînd niciodată ca, prin inacţiune să se întîmple vreun rău fiinţei umane. Iar dacă indiferent de modul meu de acţiune, unele fiinţe umane ar avea de suferit, atunci trebuie să acţionez în aşa fel încît fiinţa umană cea mai potrivită din punct de vedere al inteligenţei, caracterului şi cunoştinţelor să sufere ce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tale concordă cu ale mele, spuse George Zece. Acum trebuie să-ţi pun întrebarea pentru care am cerut să-mi fii dat ca tovarăş. Este un lucru asupra căruia nu îndrăznesc să mă pronunţ singur. Trebuie să am raţionamentul tău care este în afara cercului ideilor mele. Cine este cel mai potrivit dintre toţi indivizii raţionali pe care i-ai întîltîlnit, şi la care ai constatat că au o inteligenţă, un caracter şi un bagaj de cunoştinţe superioare celorlalţi, fără să ţii seama de formă, de vreme ce aceasta este irele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opti Georg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înt robot, iar în circuitele tale pozitronice există un criteriu care te ajută să faci distincţia între un robot de metal şi o fiinţă umană din carne şi oase. Cum mă poţi considera, aşadar, pe mine ca fiind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ircuitele mele cerebrale există o necesitate presantă ca, în judecarea fiinţei umane, să nu iau în seamă aspectul exterior, iar această necesitate se ridică deasupra diferenţei dintre metal şi carne. Tu eşti o fiinţă umană, George Zece, şi încă una cu mult mai potrivită acestei calităţi decî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eaşi părere despre tine, şopti George Zece. Deci, pe baza criteriilor de judecată ce ni s-a implantat şi în spiritul celor Trei Legi, noi sîntem fiinţe umane. Ba mai mult, noi sîntem fiinţe umane cărora trebuie să li se acorde prioritate faţă de celelalte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împla atunci cînd vom fi acceptaţ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înd noi şi alţii ca noi, al căror mod de construcţie va fi mai avansat decît al nostru, vom fi acceptaţi, vom acţiona în aşa fel încît, în cele din urmă, se va forma o societaate în care fiinţele umane de tipul nostru vor fi cele ale căror ordine trebuie ascultate şi care vor fi apărate prioritar împotriva oricărui rău. În sensul celor Trei Legi, fiinţele umane de tipul celorlalţi sînt mai puţin importante şi nu vor fi niciodată ascultate ori protejate atunci cînd aceasta va contraveni nevoilor noastre de supunere şi protecţie. Asta am avut în minte cînd am comandat începerea robotizării ec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e-a luat o lună de zile, timp în care circuitele pozitronice licăreau slab. Nu mai aveau nevoie să-şi spună nimic însă, din cînd în cînd, în timp ce aşteptau cu nesfîrşită răbdare să se scurgă numărul necesar de ani, în ei fulgera cîte un gînd ne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Zece şi George Nouă stăte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îndeau: S-ar putea ca celelalte fiinţe umane să nu fi intenţionat să scoată în evidenţă diferenţa dintre ele şi cele de tipul „George”, dar, fără nici o chibzuială, o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cum, să-şi dea seama de greşeală şi să încerce s-o îndrepte, dar nu trebuiau lăsat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ţineau seama de asta cu prilejul tuturor îndrumărilor pe care le dădeau şi la fiecare consultare ce li se sol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i de tipul lor, care urmau să apară, ei trebuiau să domine cu orice preţ. Era ceva necesar şi în spiritul celor Trei Legi ale Umanicii, altă evoluţie era absolut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Întemeietorii” – Buy Jupiter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ţia este pregătită, rosti pe jumătate pentru sine Oscar Harding, când telefonul sună, anunţând că generalul tocmai s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Fife, tânărul asistent al lui Harding, îşi afundă pumnii în buzunarele h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im nimic, mormăi el. Generalul nu se răzgândeşte. Trase cu coada ochiului spre profilul acvilin al celuilalt, cu obrajii săi scofâlciţi şi părul rar şi cărunt. Harding putea fi un expert în echipamente electronice, dar se părea că nu-şi dădea seama ce fel de individ era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arding replică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poţi fi sigu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iocăni la uşă, dar o făcuse numai în chip demonstrativ. Intră grăbit, fără să aştepte un răspuns. Doi soldaţi ocupară poziţii pe coridor, de o parte şi de cealaltă a uşii, cu arme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rofesor, rosti energic generalul Gruenwald. Dădu din cap în direcţia lui Fife, apoi, pentru o clipă, îl studie pe cel de-al patrulea ocupant al încăperii. Acesta era un bărbat cu chip inexpresiv, aflat într-un scaun cu spătar drept, pe jumătate ascuns de aparatur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gaja energie în persoana generalului: mersul său, ţinuta, modul în care vorbea. Era alcătuit numai din linii drepte şi unghiuri, aderând rigid şi total la eticheta soldatului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general, murmură Harding. Vă mulţumesc. Mă bucur că aţi venit – încerc de mai multă vreme să vă găsesc. Îmi dau seama că sunteţi o persoană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unt ocupat, făcu Gruenwald, să trecem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osibil, domnule. Bănuiesc că sunteţi informat asupra proiectului nostru. Ştiţi de existenţa neurofoto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dumitale strict secret? Sigur că da. Consilierii mei ştiinţifici mă ţin la curent cât pot mai bine. Nu obiectez însă faţă de unele lămuriri suplimentare.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heţea întrebării îl făcu pe Harding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zum lucrurile, vreau înlăturarea restricţiilor de acces la datele pe care le-am descoperit. Doresc ca lumea întreagă să afl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eşti să afle – indiferen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rofotoscopia este o problemă importantă, domnule, şi extrem de complexă. Aş dori ca savanţii din întreaga lume să se aplec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mai repetat asta de multe ori. Descoperirea ne aparţine şi o vom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umai a noastră, va rămâne o descoperire tare mică. Permiteţi-mi să vă mai explic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nou subiect. O nouă demonstraţie. Dacă tot aţi venit aici, domnule general, nu vreţi să mă ascultaţi doar puţin? Voi omite pe cât posibil detaliile ştiinţifice şi voi spune doar că potenţialele electrice variabile ale creierului pot fi înregistrate sub forma unor unde mici, ne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encefalogramele, da, ştiu. Există de peste un secol. Ştiu şi la ce pot f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Harding deveni ma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e cerebrale în sine transportă informaţiile în mod prea compact. Ele ne oferă simultan întregul complex de modificări provenind de la o sută de miliarde de celule cerebrale. Eu am descoperit o metodă practică de a le converti în tipar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urofotoscopul, încuviinţă Gruenwald, indicând cu degetul. Vezi că l-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daliile şi baretele de pe pieptul lui erau aranjate perfect, la mil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toscopul produce efecte colorate, imagini reale, care par să fie materiale şi se modifică foarte rapid. Ele pot fi fotografiate şi sunt deosebi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otografiile, comentă cu răceal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şi o demonstraţi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au două. Erai şi dumneat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ăru deconcertat o clipă, după care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ţi văzut pe noul nostru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bărbatul din scaun, un individ complet spân, cu bărbie ascuţită, nas lung şi ochi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e interes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tribuit numele Steve. Este retardat mintal, dar produce cele mai intense configuraţii pe care le-am descoperit până acum. Încă nu ştim motivul. Dacă are vreo legătură cu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răţi ce face? îl întrerupse Grue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aten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încuviinţă din cap spre Fife, care intră imediat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subiectul îl privea oarecum lipsit de interes pe Fife; executa ceea ce i se spunea şi nu opunea rezistenţă. Casca din plastic uşor îi lunecă pe craniul ras şi fiecare dintre electrozii complicaţi fu reglat corespunzător. Fife se străduia să nu facă nici o greşeală în tensiunea neobişnuită a momentului. Era disperat la gândul că generalul ar putea să-şi privească încă o dată ceasul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lătur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ctivez,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răsuci încetişor un comutator şi, instantaneu, deasupra capului lui Steve apărură culori strălucitoare. Cercuri, în interiorul cărora se găseau alte cercuri, cuprinzând alte cercuri, rotindu-se, învolburându-se şi destrăm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încercă o senzaţie vădită de nelinişte, dar şi-o alungă nemulţumit. Erau sentimentele subiectului – ale lui Steve – nu ale sale. Probabil că le simţise şi generalul, fiindcă se foi în scaun şi-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cepu Harding pe un ton didactic, configuraţiile nu conţin mai multe informaţii decât undele cerebrale, dar sunt mult mai simplu de studiat şi de analizat. Este ca şi cum am pune microbii sub un microscop puternic. Nu am adăuga nimic nou, dar ceea ce există poate fi vizualizat mul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teve devenea tot mai agitat. Fife simţea că motivul îl constituia prezenţa dură şi lipsită de empatie a generalului. Deşi subiectul nu-şi modifică poziţia şi nici nu trădă vreun semn de teamă, culorile din tiparele create de mintea lui sporiră în intensitate, iar în cercurile exterioare apărură contopir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nwald ridică braţul, de parcă ar fi dorit să alunge luminile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 domnule profeso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Steve, putem progresa mult mai rapid decât până acum. Deja, în cei doi ani de când am construit primul 'fotoscop, am aflat mai multe decât în cei cincizeci de ani de dinainte. Cu Steve şi, poate, cu alţii aidoma lui, dar şi cu ajutorul savanţilor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folosind acest aparat, poţi citi gândurile, îl întrerupse sec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es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păru să mediteze câteva clipe,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telepatie? Este cam exagerat. Creierele sunt prea diferite între ele pentru a reuşi aşa ceva. Detaliile gândirii dumneavoastră nu seamănă cu ale mele şi nici cu ale altor persoane, iar structurile cerebrale bazice nu se potrivesc. Noi trebuie să traducem gândurile în cuvinte, o formă mult mai rudimentară de comunicare, şi chiar aşa este destul de greu ca oamenii să realizeze co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telepatie! Mă refer la sentimente! Dacă subiectul simte furie, receptorului i se poate induce furi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venise în mod vădit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le</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acolo. (Degetul său împunse în direcţia configuraţiilor, care se învolburau acum în mod neplăcut.) Pot fi folosite în manipularea sentimentelor. Emise, de pildă, prin staţiile de televiziune, pot influenţa popoare întregi. Putem accepta ca asemenea putere să cadă în mâin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exista o asemenea putere, replică blând Harding, n-ar mai exista deosebiri între no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se încruntă. Fusese o remarcă periculoasă. Din când în când, Harding părea că uită că vechile zile ale democraţiei pieriseră. Gruenwald n-o băgase îns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ţi făcut asemenea progrese, rosti el. N-am ştiut că-l aveţi pe acest. Steve. Căutaţi şi alţii ca el. Între timp, armata preia cercetăril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zece secunde, domnule general, zise Harding şi se răsuci către Fife. Ben, dă-i, te rog, cartea lui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îl ascultă prompt. Cartea era unul dintre noile caleido-volume, care prezentau povestirile în fotografii ce se schimbau lent. Era un fel de film de desene animate, şi Steve surâse, întinzând mân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configuraţiile colorate de deasupra căştii din plastic îşi modificară natura. Îşi încetiniră rotaţiile şi culorile deveniră mai pastelate. Tiparele din interiorul cercurilor îşi pierdură agitaţia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e suspină uşurat şi lăsă căldura şi relaxarea să-l în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spuse Harding, nu trebuie să vă alarmeze posibilitatea controlului sentimentelor! În această privinţă, 'fotoscopul oferă mai puţine posibilităţi decât aţi bănui. Evident, există persoane ale căror sentimente pot fi manipulate, însă 'fotoscopul nu trebuie neapărat să se adreseze lor. Acestea reacţionează fără raţiune, preluând cuvinte, muzică, uniforme, aproape orice. Cândva, Hitler a condus Germania fără să beneficieze de televiziune, iar Napoleon a stăpânit în Franţa deşi nu existau nici radiouri şi nici ziare cu tiraje de masă. 'Fotoscopul nu oferă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ormăi generalul, dar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privea cu atenţie în caleido-volum, iar configuraţiile de deasupra capului său aproape că se potoliseră, în cercuri cu detalii extrem de complexe, cu culori calde, ce-şi pulsau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Harding devenise aproape ademenitor.</w:t>
      </w:r>
    </w:p>
    <w:p>
      <w:pPr>
        <w:pStyle w:val="Frspaiere"/>
        <w:rPr/>
      </w:pPr>
      <w:bookmarkStart w:id="9" w:name="_ftnref33"/>
      <w:bookmarkEnd w:id="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oameni care se împotrivesc conformismelor, care nu urmează căile bătute, şi ei sunt cei importanţi pentru societate. Ei nu se vor supune unor configuraţii colorate, tot aşa cum nu se vor supune nici altor forme de convingere. Atunci, de ce să vă faceţi griji inutile cu sperietoarea controlului sentimentelor? Să ne asigurăm mai întâi că neurofotoscopul este primul instrument prin intermediul căruia funcţiile mintale pot fi cu adevărat analizate. Asta ar trebui să ne preocupe în primul rând. Omul constituie principalul subiect de studiu al omenirii, aşa cum a spus cândva Alexander Pope, şi ce altceva este omul decât cre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nwald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descifra modul de funcţionare al creierului, continuă Harding, aflând în sfârşit ce anume conferă omului umanitate, ne-am afla pe calea înţelegerii propriilor noastre persoane şi nu cred că există provocare mai dificil</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au mai importantă. Dar cum s-ar putea realiza acest lucru de către un singur om, într-un singur laborator? Cum s-ar putea realiza în taină şi în teamă? În acest domeniu, trebuie să coopereze comunitatea ştiinţifică mondială. Domnule general, anulaţi caracterul strict secret al proiectului! Deschideţi-l pentru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generalu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şi,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decizia. Dacă o semnaţi şi o autentificaţi cu amprenta dumneavoastr</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că-i folosim pe paznici ca martor</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că anunţaţi Comitetul Executiv prin circuitul vide</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făcut. Totul se realizase sub privirea uluită a lui F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uenwald plecă, neurofotoscopul fu decuplat şi Steve fu condus în camera lui. Fife reuşi în cele din urmă să-şi învingă uluirea ş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putut fi atât de repede convins, domnule profesor? V-aţi explicat poziţia aceasta într-o duzină de rapoarte, fără pic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explicat-o niciodată în odaia asta, cu neurofotoscopul funcţionând, zâmbi Harding. Până acum, n-am mai întâlnit pe nimeni cu proiecţii aşa de puternice ca Steve. După cum am spus, multe persoane pot face faţă unei manipulări emoţionale, dar nu toate. Acelea care manifestă tendinţa spre conformism sunt mai uşor de convins să fie de acord cu cei din jur. Mi-am asumat un risc, pornind de la ipoteza că orice individ care se simte confortabil în uniformă şi care trăieşte după regulamentul militar este capabil de a fi influenţat, indiferent cât de puternic îşi închipuie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ă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m lăsat pe general să simtă mai întâi neliniştea, apoi tu i-ai dat lui Steve caleido-volumul şi camera s-a umplut de bucurie. Ai simţit-o ş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generalul va claca în faţa unei fericiri care succede brusc senzaţiei de nelinişte şi am avut dreptate. În clipele acelea, orice i s-ar fi păru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va depăşi starea respectiv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da, aşa cred, dar ce importanţă mai are? Chiar în clipa de faţă, principalele rapoarte asupra neurofotoscopului sunt expediate serviciilor de ştiri din întreaga lume. Generalul ar putea interzice cercetările aici, în ţara noastră, dar nu şi altundeva. Nu, nu, va trebui să găsească o replică de altă natură. Omenirea va putea începe, în sfârşit, studi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Vântul schimbării” – The Winds of Change and Other Stories] „Ce mai face drăcuşorul tău?” m-am adresat zilele trecute amicului George, pe când stăteam la un pahar de bere (eu beam una nealcoo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etinde că un demon de doi centimetri ii stă permanent la dispoziţie. Niciodată nu reuşesc să-l fac să admită că minte. De fapt, nimeni nu izbuteş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ulgerat cu privirea, apo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u ştii despre ce-i vorba! Sper că n-ai mai zis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flat o vorbă. Îmi ajunge că te consider nebun. Nu-i necesar ca alţii să creadă acelaşi lucru despre mine. (În plus, din câte ştiam, povestise cel puţin altor şase persoane despre drăcuşor, aşadar discreţia mea era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ccepta dezgustătoarea ta incapacitate de a crede orice nu înţelegi – şi sunt atâtea pe care nu le pricepi! – nici dacă aş primi o jumătate de kilogram de plutoniu. Iar dacă demonul meu ar şti vreodată că i-ai spus drăcuşor, ceea ce ar rămâne din tine n-ar valora nici cât un atom de plu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flat numele adevărat? am continuat, netulburat de această ameninţare mârş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zele pământenilor nu-l pot pronunţa. Mi-a dat de înţeles că traducerea lui sună cam aşa: „Eu sunt Regele Regilor: priviţi-mi izbânzile, voi, semeţilor, şi cădeţi pradă deznădejdii”. Este o minciună, desigur, a urmat George, privind posac în străfundurile paharului cu bere. În lumea lui, este un personaj de rând. Acesta e şi motivul pentru care manifestă atâta cooperare aici. În lumea noastră, cu tehnologia noastră primitivă, se poate desfăşur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păru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a încuviinţat George, slobozind un oftat enorm şi ridicând spre mine ochii lui albaştri, pos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stufoasă şi albă a coborât încetişor, după taifunul colosalei sale ex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u Rosie O'Donnell (a spus George), prietena unei nepoate, o apariţie extrem de drăgă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ochi albaştri, aproape la fel de scânteietori ca ai mei; păr roşcat, lung şi strălucitor; năsuc încântător, presărat cu pistrui în maniera aprobată de toţi autorii de romane de dragoste; gât graţios; siluetă zveltă, deloc opulentă într-un chip neplăcut, dar cu totul atrăgătoare în extazul ce-l pro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ate acestea constituiau pentru mine un interes pur intelectual, întrucât am atins de ani buni vârsta înţelepciunii, iar actualmente mă angajez în manifestările fizice ale afecţiunii doar atunci când femeile insistă în direcţia respectivă, ceea ce, slavă cerului, nu depăşeşte în frecvenţă câte un weekend ocaz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osie se măritase recent cu un irlandez voinic, care (întrucât, dintr-un motiv sau altul, o adora în modul cel mai sâcâitor) nu încerca să ascundă faptul că era o persoană dotată cu muşchi impresionanţi şi, posibil, cu un temperament irascibil. Deşi nu aveam nici cea mai măruntă îndoială că i-aş fi putut face faţă în tinereţe, amănuntul trist era că tinereţea mea rămăse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ceptam cu o oarecare şovăială tendinţa lui Rosie de a mă confunda cu un prieten apropiat de acelaşi sex şi etate, transformându-mă în confid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buie să înţelegi că nu dau vina pe ea. Demnitatea mea naturală, precum şi faptul că ţinuta mea reaminteşte, în mod inevitabil, oamenilor de unii dintre cei mai nobili împăraţi romani, le atrag în mod automat pe femeile tinere şi frumoase. Cu toate acestea, n-am permis niciodată ca lucrurile să ajungă prea departe. Întotdeauna m-am asigurat că între mine şi Rosie exista o distanţă decentă, întrucât nu doream ca anumite istorii deformate să ajungă la urechile acelui Kevin O'Donnell, în mod evident bine făcut şi posibil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orge, a spus Rosie într-o bună zi, lovindu-şi cu veselie palmele micuţe, habar n-ai cât de drăguţ este Kevin al meu şi cât de mult mă bine-dispune. Şti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m răspuns precaut, aşteptându-mă în mod firesc la o serie de destăinuiri intime, dacă ar trebui 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i-a băgat în seamă interv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fel de a-şi strâmba năsucul, de a face ochişorii să-i strălucească şi de a zâmbi voios, încât tot ceea ce-l înconjoară se umple de fericire. Parcă întreaga lume ar fi poleită de razele soarelui. Ah, dacă aş putea să am o fotografie a lui într-un asemenea moment! Am încercat să-l pozez, totuşi niciodată n-am izbutit să prind exact momen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te mulţumeşti cu originalul, draga me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şovăit, apoi a continuat cu o fermecătoare îmbujorare: Ştii, nu-i întotdeauna aşa. Are o slujbă foarte tracasantă la aeroport, şi uneori vine acasă de-a dreptul epuizat, iar atunci este niţel cam nervos, ba mă şi ceartă. Dacă aş avea o fotografie a lui aşa cum este în realitate, aş fi atât de fericită! Atât de fericită… Ochii azurii i s-au înceţoşat de lacrimile stăp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am simţit fiorul vag al impulsului de a-i povesti despre Azazel (aşa îi spun eu, fiindcă n-o să folosesc perifraza care ar reprezenta traducerea numelui său) şi a-i sugera ce anume ar putea fac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unt o persoană inexprimabil de discretă şi zău dacă am habar cum ai reuşit tu să afli despre dem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mi venea mai uşor să mă împotrivesc impulsului deoarece, fiind un individ realist şi trecut prin multe, nu cedez în faţa unor sentimentalisme prosteşti. Recunosc că în inima mea aspră există un punct ceva mai vulnerabil pentru tinerele de o frumuseţe deosebită, fireşte, într-o manieră demnă şi oarecum paternă… de obicei. În clipa aceea, m-am gândit că, la urma urmelor, o puteam ajuta fără ca de fapt să-i pomenesc despre Azazel. Desigur, nu pentru că nu m-ar fi crezut, întrucât vorbele mele sunt convingătoare pentru toţi, exceptându-i pe psihopaţii de so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us problema lui Azazel, care n-a fost câtuşi de puţin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mi soliciţi probleme abstracte! s-a plâ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m replicat. Vreau doar o simplă fotografie. Nu trebuie decât s-o material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mai atât am de făcut? Dacă-i aşa simplu, fă-o tu! Bănuiesc că-ţi este familiară natura echivalării masă-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fotografie,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o anumită expresie pe care nici măcar n-o poţi defini, sau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oar nu l-am văzut niciodată privindu-mă aşa cum o priveşte pe soţia lui. Am, însă, o încredere infinită în capacită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ca porţia de laude greţoase să-l facă să cedeze. Mi-a replicat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fotograf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obţine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obţii vreo expresie. Eu mă voi ocupa de asta, însă ar fi mult mai uşor dacă aş avea un obiect material asupra căruia să focalizez abstracţia. Altfel spus, o fotografie, ba chiar una dintre cele mai proaste, cum de altfel mă aştept din partea ta. Nu voi face, însă, decât o singură încercare. Nu pot realiza mai multe fotografii, şi nici nu-mi voi forţa muşchiul subjunctival pentru tine ori pentru altă fiinţă lipsită de minte din lu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emonul meu adesea manifestă capricii. Bănuiesc că o face pur şi simplu pentru a-şi sublinia importanţa şi a te face să înţelegi că nu trebuie să-l consideri la dispozi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familia O'Donnell în următoarea duminică, pe când se întorceau de la biserică. (De fapt, i-am pândit, şi le-am ieşit în cale.) Au acceptat să mă lase să-i fotografiez în hainele de sărbătoare. Rosie a fost încântată, deşi el a părut niţel ţâfnos. După aceea, ferindu-mă cât am putut, am tras un prim-plan al lui Kevin. N-am avut posibilitatea de a-l face să surâdă, să facă gropiţe în obraji, să strâmbe năsucul, ori alte expresii pe care Rosie le găsea atât de atractive, insă nu mi s-a părut important. N-am fost nici măcar sigur de reglajele aparatului. La urma urmelor, nu sunt unul dintre fotografii cele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vizitat un amic, expert în arta fotografică. El a developat ambele poze şi a mărit prim-planul la un format douăzeci pe trei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destul de morocănos, mormăind ceva despre cât de ocupat era, deşi nu l-am băgat deloc în seamă. De fapt, ce valoare puteau avea activităţile lui stupide în comparaţie cu problemele importante care mă preocupa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m-a surprins numărul mare de oameni care nu pricep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a terminat mărirea, şi-a modificat complet atitudinea. A privit atent fotografia, apoi a comentat pe un ton ce-l pot descrie doar ca fiind complet 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tu ai fost în stare să faci o asemenea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replicat, întinzând mâna, dar el n-a schiţat nici o mişcare ca să-mi dea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doreşti nişt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privind peste um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tografie remarcabil de clară, cu culori vii. Kevin O'Donnell zâmbea, cu toate că nu-mi aminteam să fi avut o asemenea atitudine atunci când apăsasem pe declanşator. Părea arătos şi vesel, insă pe mine nu mă impresionau teribil lucrurile astea. Poate că o femeie putea sesiza mai multe, ori un bărbat precum amicul fotograf care, întâmplător, nu deţinea deosebita mea vi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singură copie, mi-a spus e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am opus cu fermitate şi am luat fotografia, prinzându-l de încheietura mâinii pentru a mă asigura că nu avea s-o tragă îndărăt. Şi negativul, te rog! O poţi păstra pe cealaltă, cea făcut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reau pe aia! a scâncit el, arătându-se destul de afectat atunci când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rămat fotografia, am pus-o pe poliţa şemineului şi m-am retras câţiva paşi, ca s-o examinez mai bine. Avea, într-adevăr, o strălucire remarcabilă. Azazel făcuse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are urma să fie reacţia lui Rosie. I-am telefonat şi am întrebat-o dacă-i puteam face o vizită. Tocmai se pregătea să dea o raită prin magazine, insă dacă reuşeam să ajung în mai puţin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ajung. I-am întins pacheţelul ce conţinea fotografia fără să sco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chicotit ea în timp ce tăia panglica şi desfăcea hârtia. Ce-i asta? O aniversar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insă deja tabloul şi vorbele i se opriseră în gât. Ochii i s-au lărgit şi răsuflarea i-a devenit rapidă şi întretăiată. În cele din urmă,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za pe care ai făcut-o duminic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perfect! Este adorabil. Exact expresia aceea… Te rog, poţi să mi-o la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m adus-o, am rostit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cu braţele în jurul gâtului şi m-a sărutat apăsat pe buze. Neplăcut, desigur, pentru o persoană ca mine, care detestă sentimentalismele</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Am fost nevoit să-mi şterg mustaţa după aceea, dar am putut înţelege incapacitatea ei de a rezista ges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o pe Rosie toată săptămâ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m întâlnit-o în faţa măcelăriei şi ar fi fost o impoliteţe să nu mă ofer să-i duc plasa de cumpărături până acasă. Evident, m-am întrebat dacă aceasta ar fi atras după sine un alt sărut şi am decis că aş fi fost bădăran s-o refuz dacă ea ar fi insistat. Cu toate acestea, mi s-a părut oarecum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fotografia? m-am interesat, întrebându-mă dacă nu cumva ridicas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esel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ă! Am pus-o pe măsuţa picupului, sub un asemenea unghi încât s-o pot vedea de pe scaunul meu de la masa din salon. Ochii lui mă privesc puţin pieziş, ştrengari, iar năsucul îi este încreţit exact cât trebuie. Zău, ai jura că-i viu! Unele dintre prietenele mele nici nu-şi pot lua ochii de la ea, când vin în vizită. Mă gândesc că ar trebui s-o ascund, să nu mi-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fure pe el,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posomorât din nou. Clătinând din cap,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atac subiectul di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ce zice despre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ci un cuvânt. Absolut nici unul. Ştii, el nu-i un tip vizual. Nici nu ştiu dacă măcar o 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întrebat ce părer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a rămas tăcută, în vreme ce eu m-am târât alături de ea cale de jumătate de cvartal, cărând plasa cea grea şi întrebându-mă dacă urma să-mi solicite un sărut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vorbit ea pe neaşteptate, are o grămadă de treabă la serviciu şi n-ar fi tocmai momentul potrivit să-l întreb. Ajunge târziu acasă şi abia dacă îmi adresează vreun cuvânt. Ştii şi tu cum sun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ăduit să imprime râsului său o undă de amuzament, dar nu a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blocului ei, i-am întins plasa. Rosie a rostit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ţi mulţumesc încă o dată pentru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ntrat. Nu mi-a solicitat un sărut, iar eu eram atât de afundat în gânduri încât n-am sesizat amănuntul decât când mă aflam deja la jumătatea drumului spre casă. Mi s-a părut absurd să mă întorc doar pentru ca să n-o dezam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lte zece zile, apoi Rosie mi-a telefonat într-o dimineaţă. Puteam trece pe la ea, ca să prânzim împreună? Am bătut în retragere, explicându-i că n-ar fi deloc discret. Ce aveau să creadă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sta-i o prostie! a replicat ea. Eşti atât de bă</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adică vreau să zic că eşti un prieten atât de vechi, încât ei n-ar putea</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În plus, doresc să-ţi cer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şi înăbuşise un suspin când adăuga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entlemanul trebuie să rămână gentleman, astfel că la ora prânzului mă aflam în micuţul şi însoritul ei apartament. Pregătise sandvişuri cu şuncă şi brânză, alături de plăcinta cu mere, iar lângă picup se zărea fotografia, exact aşa cum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şi n-a încercat să mă sărute, ceea ce ar fi trebuit să constituie o uşurare pentru mine, dacă n-aş fi fost prea tulburat de înfăţişarea ei ca să mai pot simţi vreo uşurare. Arăta de-a dreptul prăpădită. Am mâncat jumătate dintr-un sandviş, aşteptând-o să vorbească, dar cum n-a făcut-o, am fost silit s-o întreb în mod direct care era motivul atmosfere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Kevin? am întrebat-o. (Eram convins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şi a izbucnit în lacrimi. Am bătut-o uşor pe dosul palmei, întrebându-mă dacă atât putea fi suficient. Am mângâiat-o cu detaşare pe umăr şi, în cele din urmă, Rosie a îngă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şi va pierde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tât de încruntat… se pare chiar şi la muncă. N-a mai zâmbit de nu ştiu când. Am şi uitat de când nu m-a mai sărutat, sau nu mi-a zis o vorbă bună. Se ceartă cu toată lumea, în permanenţă. Nu vrea să-mi spună despre ce-i vorba şi se enervează dacă-i întreb. Ieri m-a sunat un prieten de-al nostru, coleg cu el la aeroport. Mi-a spus că soţul meu este atât de morocănos şi iritabil, încât şefii au început s-o remarce. Sunt sigură că-şi va pierde slujba, dar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aşteptasem la aşa ceva încă de la ultima noastră întâlnire şi ştiam că trebuia pur şi simplu să-i spun adevărul. Blestemat fie Azazel! Mi-am dre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e…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a întrerupt ea, ridicând-o şi strângând-o la sân. Doar ea mă face să rezist. Acesta e adevăratul Kevin şi-l voi avea întotdeauna, întotdeauna, indiferent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a început să suspine. Îmi venea tare greu să spun ce trebuia spus, dar nu puteam ocol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Rosie, am rostit. Problema o constituie fotografia. Sunt convins de asta. Tot şarmul şi voioşia trebuiau să provină de undeva. Trebuiau extrase chiar din Kevin.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a oprit ea din plâns. O fotografie nu-i decât lumină focalizată, peliculă şi chest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şa-i, insă fotograf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Cunoşteam lipsurile lui Azazel. El nu putuse crea din neant farmecul pozei, însă nu eram sigur că-i puteam explica lui Rosie legea conservării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problema, i-am zis. Atâta vreme cât fotografia rămâne aici, Kevin va fi nefericit, mânios şi i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înţeles că va rămâne aici, a rostit tânăra, aşezând-o cu fermitate la locul ei. Şi nu înţeleg de ce vii cu asemenea prostii despre singurul obiect minunat… Scuză-mă, mă duc să pun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grăbită spre bucătărie. Din felul în care se purta, mi-am putut da seama că era extrem de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ingurul lucru pe care-l puteam face. La urma urmelor, eu apăsasem declanşatorul. Eram responsabil – prin intermediul lui Azazel – de proprietăţile ezoterice ale fotografiei. Ca atare, i-am demontat cu atenţie rama, apoi am scos-o de la focul ei şi am rupt-o în două… patru… opt… şaisprezece bucăţi, pe care le-am vârâ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tocmai când îmi terminasem treaba, şi Rosie a intrat în salon, să răspundă. Am aşezat rama la locul ei. Acum stătea goală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ea lui Rosie chiţăind de excitar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evin, ce minunat! Oh, sunt atât de bucuroasă! Dar de ce nu mi-ai spus? Să nu mai faci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lângă mine, cu chipul ei drăgălaş strălucind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făcut Kevin al meu? Avea de aproape trei săptămâni o piatră la rinichi</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s-a dus la doctor, tot tacâmul… cu dureri teribile, permanente, confruntat cu posibilitatea unei operaţii şi n-a vrut să-mi spună nimic, de teamă să nu mă îngrijorez. Prostuţul! Nu-i de mirare că se comporta aşa oribil, şi nu s-a gândit nici o clipă că felul lui de a fi m-a făcut cu mult mai nefericită decât dacă aş fi ştiut adevărul. Pe cuvântul meu… Toţi bărbaţii ar trebui să fie supravegheaţi ca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 ce eşti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eliminat piatra. A eliminat-o acum câteva minute, şi primul lucru pe care l-a făcut a fost să mă sune, ceea ce-i foarte frumos din partea lui… De altfel, era şi timpul. Vorbea atât de fericit şi de vesel! Parcă revenise vechiul meu Kevin. Era exact ca fotografi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ţipăt pe jumătat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sem, pregătindu-mă să plec. M-am îndreptat cu oarecare rigiditate spre uşă,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trus-o. De aceea a eliminat piat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trus-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afara uşii. Nu mă aşteptam la recunoştinţă, desigur… N-am stat să vină ascensorul, ci m-am grăbit în jos pe scări, cât de repede puteam. Prelungul ei urlet de jale răzbătea dinapoia uşii, ajungându-mi la urechi pe durata următoarelor două p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osit acasă, am ars bucăţelele de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am mai întâlnit niciodată cu Rosie. Din câte am aflat, Kevin este un soţ minunat şi iubitor, iar ei doi sunt extrem de fericiţi. Totuşi singura scrisoare primită de la ea – şapte pagini scrise mărunt şi aproape incoerent – sublinia clar că Rosie considera că piatra la rinichi reprezenta unica explicaţie pentru comportarea morocănoasă a lui Kevin, iar perfecta sincronizare dintre apariţia şi eliminarea ei, pe de o parte, şi soarta similară a fotografiei, pe de altă parte, nu era decât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mea prietenă adăuga o serie de ameninţări oarecum nesăbuite la adresa vieţii mele şi, de-a dreptul dezamăgitor, la adresa anumitor porţiuni ale corpului meu, utilizând cuvinte şi expresii despre care aş fi jurat că nu le auz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de asemenea, că nu mă mai va săruta nicicând, ceea ce, dintr-un motiv straniu, mă decepţioneaz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Calea Marţiană” – The Martian Way and Other Sto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auzise o răpăială de pietricele în fereastră, după care tânărul tresări prin somn. Cea de-a doua avu darul să-l trezeasc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uimac în pat. Secunde la rând, încercă să desluşească mediul înconjurător. Desigur, nu era la el acasă. Probabil se afla undeva la ţară. Era mai frig decât ar fi trebuit, deşi încă nu venis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chemare, o şoaptă urgentă şi răguşită, şi tânărul sări direct la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1 nu era numele lui adevărat, dar noului său prieten îi fusese de ajuns să arunce o singură privire spre figura lui subţirică pentru a i-l pune. „Tu eşti Slim.” Apoi adăugase: „Eu sunt Red.” Nici Red2 nu era numele lui adevărat, dar potrivirea era mai mult decât evidentă. Deveniseră prieteni aproape instantaneu, prietenia rapidă şi neprihănită a tinerilor ce nu au intrat încă în adolescenţă, cu mult înainte ca primele întinări ale vârstei adulte să-şi fa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d! strigă Slim şi flutură bucuros din mână în timp ce încă se mai străduia să goneasc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continuă cu aceeaşi şoaptă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Vrei să trezeşt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remarcă abia atunci că Soarele abia apăruse de după dealurile joase din est, că umbrele erau lungi şi neconturate, iar iarba era încă plină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 întrebă Slim cu voce mai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se mulţumi doar să-i facă semn cu mâna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îmbrăcă la repezeală, reducând cu plăcere spălatul de dimineaţă la o scurtă clătire cu apa stătută. Lăsă apoi aerul să zvânte acele porţiuni ale pielii pe care le atinsese apa, în timp ce se grăbea afară; în acelaşi timp, pielea picioarelor i se udă din plin de roua de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u faci atâta tărăboi, îl întâmpină Red cu un reproş. Dacă se trezeşte mama, sau tata, sau tatăl tău, sau altcineva din casă, atunci precis ai să auzi: „Vino-napoi imediat, dacă nu vrei să răceşti de moarte cu picioarele alea goale în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se cu fidelitate vocea şi intonaţia, astfel încât Slim izbucni în râs gândindu-se şi la faptul că Red era cel mai simpatic priete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i în fiecare dimineaţă aici, Red? Atât de devreme? Parcă toată lumea este doar a ta, nu-i aşa? Nimeni nu mai este primprejur şi chesti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ăgulit că-i fusese permisă intrarea în această lume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îl privi un pic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câteva ore. N-ai auzi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unet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era uimit. Niciodată nu dormise în timpul unei furtuni cu t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a fost un tunet. L-am auzit eu, apoi am alergat la fereastră dar nu ploua. Erau numai stele, iar cerul devenise aproape cenuşiu.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nu-l văzuse niciodată astfel, dar î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gândit imediat să ies puţin, continuă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pe iarba crescută din abundenţă de-a lungul drumului din beton ce împărţea peisajul chiar prin mijloc, pe tot parcursul, până se pierdea printre dealuri. Drumul era atât de vechi încât nici tatăl lui Red nu-i putuse spune acestuia când anume fusese construit. Nu avea, însă, nici o crăpătură, nici măcar o gropiţă 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ţi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d. Ce fel d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secret. Poate că o să ţi-l spun, sau poate că nu. În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rupse o ramură lungă şi suplă dintr-o ferigă pe lângă care trecuseră, îi desprinse cu meticulozitate frunzuliţele, apoi pocni din ceea ce mai rămăsese ca dintr-un bici. Pentru o clipă, se afla pe un cal sălbatic ce se ridica şi fremăta sub controlul său de fier. Apoi, obosind, puse biciuşca alături şi legă bidiviul mai departe, în imaginaţia sa, pentru o utilizar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circul şi pe la noi,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ecret, răspunse prompt Slim. Ştiam deja de asta. Tatăl meu mi-a spus chiar înaint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ste secretul. Grozav secret! Ai văzut vreodată vreun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nu există ceva care să-mi pla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îl privi din nou chi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dacă ţi-ar plăcea să trăieşti într-un circ?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O să fiu astronom, ca şi tatăl meu. Cred că el asta î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stronom! replică fără entuziasm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imţi cum i se închid în faţă porţile noii lumi private, şi astronomia deveni doar o chestiune de ste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rc ar fi mult mai nostim, spuse el pe un ton con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pui şi t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Sunt convins. Red îşi spori arg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i avea şansa să te angajezi la circ acum,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 izbucni într-un 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prins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ang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 Red se răsuci spre el şi îl privi cu o intensitat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Vrei să vi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cu care o să ne primească. Poate că, într-o zi, am putea avea chiar propriul nostru circ. Am putea fi cei mai grozavi circari din întreaga lume. Asta dacă ai vrea să mergi cu mine. Altfel… În fine, cred că n-aş putea s-o fac singur. Pur şi simplu, m-am gândit că trebuie să-i dau şi bătrânului Slim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venise stranie şi fascinantă, iar Slim se grăbi să-i ias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d. Sunt cu tine. Ce este, Red? Spune-m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Care este cel mai important lucru la circuri? Slim căzu pe gânduri. Dorea să dea răspunsul cel mai potrivit.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o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ri sfinte! Nu m-aş apropia nici cinci paşi ca să mă uit la acro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ce altceva?! Care este partea cea mai bună a spectacolului? Unde se îngrămădesc cei mai mulţi? Chiar şi la inelele principale, cele mai bune sunt scenele c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de acord cu asta. Poţi să întrebi pe oricine. Oricum, am găsit animalele azi-dimineaţă. Două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Ăsta este secretul. O să-l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e-am închis în hambar. Vrei să le vezi şi tu? Aproape că ajunseseră lângă hambar; uşa era deschisă şi dincolo de pragul ei se căsca un hău întunecat. Prea întunecat. De fapt, într-acolo se îndreptaseră de la bun început. Slim se opri în spatel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i? întrebă el, încercând să articuleze cuvintele cât ma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încurcat cu ele dacă ar fi fost mari? Nu-ţi pot face nici un rău. Sunt doar atât de lungi. Le-am băgat într-o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eja în interiorul hambarului şi Slim remarcă imensa cuşcă atârnată într-un cârlig prins de acoperiş. Era acoperită cu o pânză destul de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 ţineam aici păsări sau ceva de felul ăsta, preciza Red. Oricum, nu pot scăpa de acolo. Acum, hai să ne urcăm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 scările de lemn şi Red trase cuşca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remarcă ceva şi îi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gaură î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uşi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ânza, privi câteva momente şi adăug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a pare arsă, se îngrijoră S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ui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aprobă alene din cap. Nu mai era sigur că dorea. Puteau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za fusese dată la o parte. Erau două, aşa cum spusese şi Red. Erau mici şi, într-un fel, păreau dezgustătoare. Animalele se mişcaseră rapid din clipa când fusese ridicată pânza şi se apropiaseră de partea lor. Red îndreptă un deget şovăitor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trigă Slim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 un rău, îl asigură din nou Red. Ai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ma cum o să înhaţe un circ şansa de 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prea mici pentru un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îl fixă cu o privire supărată. Dădu drumul cuştii, care continuă să se balanseze ca un p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laş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gând. Do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ici, nu-ţi face griji. Pe mine mă preocupă doar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ţin până vine circul, nu-i aşa? Între timp, trebuie să aflu cu ce se h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via continua să penduleze, iar micile creaturi prizoniere se agăţaseră de zăbrele şi gesticulau spre tineri cu mişcări bruşte, cârâind – ca şi cum ar fi dat semne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intră în sufragerie cu o oarecare reticenţă. Se simţea că este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inerii? întrebă el. Fiul meu nu este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de câteva ore bune. Oricum, au fost îndopaţi cu micul dejun de către menajeră cu câtva timp în urmă şi nu este nici un motiv de îngrijorare. Tinereţea, Doctore,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ărea să-l deprime pe ast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micul dejun în linişte. Industriaşul remarcă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r să vină? Ziua pare atât d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ină, îi răspunse sec Astronomul. Asta a fos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Industriaş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Nu pot să-mi închipui că aţi putea pune la cale o farsă atât de elaborată. Aţi vorbit cu adevăr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Cel puţin, într-un anume sens. Ei sunt capabili să-şi proiectez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cluzia pe care am tras-o şi eu din scrisoarea dumneavoastră. Mă întreb, însă, cum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I-am întrebat, desigur, dar au fost destul de vagi. Sau poate este exact ceea ce n-am înţeles eu. Asta implică un proiector pentru concentrarea gândirii şi, chiar mai mult decât atât, o atenţie conştientă atât din partea proiectorului, cât şi din partea receptorului. Abia după un timp, am înţeles că încercau să se gândească la mine. Asemenea proiectoare de gânduri pot fi o parte din ştiinţa pe care ne-o vor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onsimţi Industriaşul. Dar gândiţi-vă la schimbările pe care le-ar putea aduce în societate. Un proiector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schimbare ne-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vremurile de demult schimbările nu erau binevenite, insistă Astronomul, iar rasele pot îmbătrâni la fel ca şi in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îndreptă un deget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rumul ăla? A fost construit înainte de războaie. Nu ştiu exact când. Este la fel de bun astăzi ca şi în prima zi. Acum, n-am mai fi în stare să facem unul la fel. Rasa era tânără pe când a fost constru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igur! Cel puţin, nu erau speriaţi de lucruri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fi vrut să fi fost. Unde este societatea ce existase înaintederăzboaie? Distrusă, Doctore! La ce au ajutat tinerii şi lucrurile noi? Acum, noi stăm mai bine. Lumea este pacificată şi merge mai departe. Rasa nu merge nicăieri, dar nici nu are unde să se ducă. Ei au dovedit asta. Oamenii care au construit drumul. Am să vorbesc cu vizitatorii dumneavoastră aşa cum ne-am înţeles, dacă vor veni. Cred, însă, că doar am să le cer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rasa nu merge nicăieri, spuse Astronomul pe un ton foarte serios. Ea se îndreaptă, pur şi simplu, spre distrugere. La mine la Universitate, cu fiecare an care trece, sunt tot mai puţini studenţi. Tot mai puţine cărţi sunt scrise. Este depusă mai puţină muncă. Un bătrân dormitează la Soare, iar zilele lui sunt liniştite şi neschimbate, dar, în acelaşi timp, fiecare zi îl poartă tot mai apro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u exag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ercaţi să abandonaţi subiectul. Ştiţi, înainte de a vă scrie, am analizat poziţia dumneavoastră în economia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ţi găsit solvabil? îl întrerupse Industriaş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h, îmi dau seama că glumiţi. Şi, oricum, s-ar putea ca gluma să nu fie chiar atât de deplasată. Sunteţi mai puţin solvabil decât tatăl dumneavoastră, iar dânsul la fel, în raport cu tatăl său. Fiul dumneavoastră s-ar putea să nu mai fie deloc solvabil. A devenit mult prea problematic pentru planetă să mai suporte chiar şi industriile care încă există, deşi ele reprezintă doar o rămurică din stejarul existent înaintederăzboaie. Ne vom întoarce la economia rurală, apoi la ce? La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o infuzie de cunoştinţe tehnologice proaspete ar schimb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noile cunoştinţe. Mai degrabă, întregul efect al schimbării, al lărgirii orizonturilor. Oricum, domnule, v-am ales pe dumneavoastră pentru a vă apropia de această problemă nu doar pentru că sunteţi bogat şi aveţi trecere pe lângă oficialităţile guvernamentale, ci şi pentru că aveţi o reputaţie neobişnuită pentru aceste zile – aceea că îndrăzniţi să treceţi peste tradiţie. Poporul nostru se va opune schimbărilor, dar dumneavoastră veţi şti cum să-l influenţaţi, cum să-l faceţi să înţeleagă c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inereţea rasei re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bombele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le atomice nu înseamnă neapărat sfârşitul civilizaţiei, replică Astronomul. Aceşti vizitatori ai mei au şi ei bombele lor atomice, sau ceea ce reprezintă echivalentul acestora pe lumea lor, şi totuşi au supravieţuit, pentru că nu s-au dat bătuţi. Nu vă daţi seama? Nu bomba ne-a înfrânt pe noi, ci propria noastră cochilie. Asta s-ar putea să fie ultima şansă pentru inversare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interveni Industriaşul, ce doresc în schimb aceşti prieten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ezită o clipă,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sincer cu dumneavoastră. Ei vin de pe o planetă mai densă. A noastră este mai bogată în elemente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gneziu,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ar carbon şi hidrogen. Doresc cărbune şi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trebaţi, probabil, de ce creaturi care stăpânesc călătoriile spaţiale şi în plus puterea atomică ar dori cărbune şi petrol, se grăbi să adauge Astronomul. Nici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ştiu. Şi acest lucru este cea mai bună dovadă a adevărului din povestea dumneavoastră. La prima vedere, puterea atomică pare a urma după utilizarea cărbunelui şi petrolului. Totuşi, dincolo de energia câştigată prin arderea lor, acestea rămân şi vor rămâne pe veci materiile prime de bază pentru întreaga chimie organică. Plasticul, vopselele, medicamentele, solvenţii. Industria n-ar putea exista fără ele, chiar şi într-o epocă atomică. Totuşi, dacă petrolul şi cărbunele reprezintă preţul foarte mic pe care ni-l vor cere pentru necazurile şi chinurile tinereţii rasiale, răspunsul meu este că marfa n-ar fi avut valoare dacă ar fi fost oferită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oft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şi p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prin fereastra deschisă, aşezaţi alături pe câmpul acoperit de iarbă şi cufundaţi într-o conversaţie foarte animată. Fiul Industriaşului arătase ceva insistent, iar fiul Astronomului aprobase şi pornise în fug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inereţea de care vorbeai, spuse Industriaşul. Rasa noastră este la fel de tânără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îmbătrânim rapid şi o aşezăm într-un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dădu buzna în casă şi uşa se închise cu zgomot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l întrebă Astronomul, cu un uşor reproş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îşi ridică surprins privirile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N-am ştiut că este cineva înăuntru. Îmi pare rău că v-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le lui erau aproape dureros de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tinere! interveni Indust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însă, dore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hiar dacă ai fi intrat într-o cameră goală, nu s-ar justifica trântire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insistă Industriaşul. Tânărul n-a deranjat pe nimeni. Pur şi simplu, vina lui este cea de a fi tânăr. Sunt numai propriile dumneavoastră concepţii înve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lui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avans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la ţară, î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domnul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ţi-a arătat împrejurimile, 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d…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i Red. Aşa îi spun şi eu. Acum, ia povesteşte-mi, ce puneţi la cale voi doi, î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îşi întoarse privire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explora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se răsuci spre Ast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riozitatea tinereţii şi plăcerea aventurii… Rasa încă nu le-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terveni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lăc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zită puţin, înaint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 m-a trimis aici să caut ceva bun de mâncat, dar nu am înţeles prea bine ce voia să spună. Şi nici nu-mi place să recunos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r şi simplu, întreab-o pe bucătăreasă. Precis ea are ceva bun de mâncare pentru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mnule. Eu mă refeream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 mănâncă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fiul meu este doar un copil crescut la oraş! interveni prompt Astron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ăspunse Industriaşul, dar nu este nici o vină în asta! Ce fel de animal,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i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 să le dai iarbă sau frunze şi, dacă nu vor aşa ceva, nucile sau căpşunile ar fi probabil nu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o zbughi din nou afară, dar de data aceasta avu grijă să închidă uş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presupus, interveni Astronomul, că au prins un anima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erios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un lucru obişnuit, răspunse Industriaşul. Nu s-a auzit nici o împuşcătură pe domeniul meu. Ne aflăm într-un ţinut paşnic, plin de rozătoare şi de creaturi mărunte. De fiecare dată, Red vine acasă cu câte ceva. Dar rareori interesul pentru prada lui i se menţine pentru o perioadă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ceasul de pe peret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ar fi trebuit să sosească prietenii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tul încetase şi acum era întuneric. Exploratorul nu se simţea prea confortabil în aerul străin. Acesta părea la fel de dens ca o supă şi el era nevoit să respire prin înghiţituri. Chiar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brusc, având nevoie de compania cuiva. Negustorul era cald la atingere. Avea răsuflarea sacadată, mişcări ocazionale spasmodice şi era evident că dormea. Exploratorul ezită şi decise să nu-l trezească. Nu i-ar fi fost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xista nici o salvare. Acesta era preţul plătit pentru profiturile ridicate la care poate duce orice competiţie nelimitată. Negustorul care descindea pe o planetă nouă putea să se aştepte la un monopol al comerţului său de până la zece ani şi nu ar fi depins decât de el să şi-l însuşească sau, mai probabil, să-l închirieze noilor veniţi la un preţ destul de piperat. Asta însemna că planetele erau cercetate în secret şi, preferabil, cât mai departe de rutele obişnuite de comerţ. În consecinţă, într-un caz ca al lor, existau şanse mici, sau chiar nici una, cu excepţia, desigur, a celor maf improbabile coincidenţe, ca o altă navă să ajungă în raza de bătaie a subetericilor lor. Dar măcar să fi fost în navă, şi nu în felul ăsta de…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se agăţă de barele groase. Chiar dacă le-ar fi distrus, ceea ce le-ar fi fost în puteri, erau agăţaţi, mult prea sus pentru a supravieţui unui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esperată. Mai aterizaseră până atunci de două ori cu nava lor cercetaş. Stabiliseră contacte cu nativii, care se dovediseră grotesc de înalţi, dar blânzi şi neagresivi. Era evident că odinioară stăpâniseră o tehnologie înfloritoare, dar nu supravieţuiseră consecinţelor ei. Lumea asta putea, aşadar, deveni o piaţ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vorba de o lume gigantică. Negustorul, cel puţin, rămăsese siderat. Ştiau cifrele ce exprimau diametrul planetei, dar de la o distanţă de două secunde-lumină, se ridicase în faţa hubloului principal şi murm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istă şi lumi mai mari! spusese Explo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ea ca un Explorator să fie impresiona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utea arunca planeta noastră în oceanul lor cel mare şi s-ar scufund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zâmbise. Îşi amintise de o remarcă blândă de pe lumea lui Arcturiană3, care era mai mică decât majoritatea planetelor, ş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ncercase să-i urmez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ocuitorii sunt mari, proporţional cu lumea lor? Rostise asta pe un ton care lăsa să se ghicească faptul că nu ar fi fost încântat de această d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roape de zece ori înălţi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unt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eu de spus. Prietenia între rasele inteligente, dar total diferite, este un fapt imponderabil. Cred, doar, că nu sunt periculoşi. Am dat şi peste alte rase care n-au putut menţine echilibrul după episodul războiului atomic şi cunoşti rezultatele. Introvertire. Retragere. Decadenţă treptată şi amabilitate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 astfel d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le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a clipă, Exploratorul auzise pulsaţia neobişnuită 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un pic prea repede, spusese el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ră unele speculaţii cu privire la pericolul aterizării cu câteva ore mai devreme. Ţinta planetară era una uriaşă, o lume din categoria oxigen-apă. Deşi nu avea dimensiunile planetelor nelocuite de tipul hidrogen-amoniac, iar densitatea sa scăzută determina ca gravitaţia la nivelul solului să fie destul de normală, forţele gravitaţionale se diminuau destul de încet, o dată cu distanţa. Pe scurt, potenţialul ei gravitaţional era ridicat, iar calculatorul navei făcea parte dintr-o generaţie străveche ce nu ştia să proiecteze traiectorii de aterizare la un asemenea nivel. Asta însemna că Pilotul ar fi trebuit să utilizeze comenzile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sigur, mai înţelept să fi instalat un model mai performant, dar asta ar fi implicat o călătorie la vreun avanpost al civilizaţiei, ceea ce ar fi însemnat pierdere de timp şi, poate, mai rău, pierderea secretului. Negustorul ceruse o aterizar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a găsise de cuviinţă să-şi justifice poziţia şi se adresase supărat Expl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ilotul nu-şi cunoaşte meseria? A aterizat de două or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gândise Exploratorul, „dar pe o navă cercetaş, nu pe acel mărfar incontrolabil.” Nu rostise însă nimic,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fixeze cu privirea hubloul principal. Coborau mult prea repede, nu exista nici o îndoială, mult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ţinut-o doar pentru tine? intervenise Negustorul pe un ton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tot voiai să vorbesc, ţi-aş sugera să-ţi legi flotorul şi să mă ajuţi să pregătesc ej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ucea o luptă nobilă. Nu era un începător. Atmosfera, anormal de înaltă şi de densă în potenţialul gravitaţional al acestei lumi, şfichiuia şi ardea în jurul navei, dar până la urmă, în ciuda acestor anormalităţi, se părea că avea să reuşească s-o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reuşise să menţină cursul, urmând extrapolarea liniei ce îi lega de punctul continentului nordic spre care se îndreptau. În alte circumstanţe, cu o umbră mai mare de noroc, păţania ar fi putut fi povestită şi repovestită ca o răsturnare eroică, de maestru, a unei situaţii considerate pierdută. Dar în perspectiva victoriei, corpul obosit şi nervii întinşi la maximum apăsaseră o manetă de control cu o idee mai mult decât trebuia. Nava, care aproape se redresase, îşi reluase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de îndreptat această eroare finală. Mai rămăsese doar un kilometru până la impact. Din postul lui, pilotul menţinea traiectoria de asolizare, singurul lui gând fiind să diminueze forţa impactului şi să salveze cât de cât integritatea navei. Era conştient că nu avea să supravieţuiască. În timp ce nava se afunda nebuneşte în atmosfera densă ca o supă, puţine ejectoare puteau fi pregătite, şi numai unul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aceea, Exploratorul îşi revenise din leşin şi se ridicase în picioare, avusese clar sentimentul că, în afară de el şi de Negustor, nu mai existau supravieţuitori. Cel puţin, la prima vedere. Flotorul său se oprise la o distanţă apreciabilă faţă de suprafaţă, fapt care justificase inconştienţa de mai târziu. Era posibil ca Negustorul să fi avut chiar şi mai puţin noroc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 de o lume alcătuită din tulpini groase şi vâscoase de iarbă, iar în depărtare se vedeau arbori ce-i aminteau vag de structuri similare de pe lumea lui natală, cu excepţia faptului că ramurile cele mai de jos erau mult prea înalte faţă de ceea ce puteau fi considerate vârfuri normale d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şi vocea sa răsunase destul de grav în aerul foarte dens, iar Negustorul îi răspunsese imediat. Exploratorul îşi făcuse loc spre el, dând violent la o parte tulpinile grosolane care-i barau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întrebase el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xat ceva, răspunsese Negustorul cu o grimasă. Mă doare când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îl pipăi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ceva rupt. Va trebui să mergi, în ciud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putem odihn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să încercăm să găsim nava. Dacă nu este avariată prea mult şi poate fi reparată, vom reuşi să supravieţuim. Altfel, nu ave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minute. Dă-mi voie să-mi trag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se bucurase şi el de aceste câteva minute. Ochii Negustorului se închiseseră deja şi îşi permisese şi el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se tropotul şi deschisese brusc ochii. „Niciodată să nu adormi pe o planetă străină”, îşi spusese el, inutil şi tard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trezise şi el, iar ţipetele lui se transformaseră în răcnete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un băştinaş de pe această planetă, îi strigase Exploratorul. N-o să-ţi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îi dădea aceste asigurări, gigantul se năpustise asupra lor şi, după o clipă, amândoi erau prinşi şi ridicaţi spre faţa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zbătea violent, dar, bineînţeles,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vorbeşti? întrebase el printre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îşi clătin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ating cu proiectorul. Nu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ge. Dob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continue fraza cu „nebunule”. Reuşise, însă, să se stăpânească, înghiţeau pur şi simplu spaţiul pe măsură ce monstrul se deplasa spre o ţint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rigase din nou Negustorul. Poţi ajunge la blaster fără probleme. Eu îl văd la locul lui. Nu-ţi fie teamă că n-o să-l ţ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simplu decât atât. Dacă ucidem monstrul, n-ai să mai faci niciodată comerţ cu această planetă. Nici măcar n-o s-o mai poţi părăsi. Probabil, nu vei mai trăi nici măc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a este unul dintre tinerii speciei. Ar trebui să ştii ce se întâmplă când un negustor ucide un tânăr nativ, chiar şi accidental. Mai mult, dacă am rămas pe traiectoie, atunci ne aflăm pe proprietatea unui băştinaş foarte influent. Iar ăsta ar putea fi unul din puiş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ntraseră în închisoarea în care se aflau acum. Arseseră cu grijă o porţiune din pânza groasă ce-i acoperea, dar le devenise clar faptul că înălţimea la care erau suspendaţi era una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ă o dată, cuşca închisoare se clătină şi urcă după o curbă largă. Negustorul se rostogoli în partea cea mai de jos a ei şi se trezi. Acoperământul fu ridicat şi lumina inundă totul. Aşa cum se mai întâmplase şi mai înainte, erau două specimene de tineri. În aparenţă, nu difereau foarte mult de adulţii speciei, remarcă Exploratorul, deşi, totuşi, se dovedeau considerabil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tură de tulpini verzi-roşcate fu introdusă printre zăbrele. Mirosul lor nu era neplăcut, dar acestea erau pline de pământ la o extre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trase înapoi şi întreb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arcă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r să ne hrănească, răspunse Exploratorul. Cel puţin asta pare a fi echivalentul local al ie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fu pusă la loc şi se treziră din nou clătinaţi şi ridicaţi. Erau singuri, împreună cu fur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tresări la auzul paşilor şi se lumină la faţă numai după ce îşi dăduse seama că este doar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primprejur, spuse el. Poţi să fii sigur că m-am uit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îl întrerupse brusc Red. Fii atent, la chestia asta şi introdu-o în cuşcă. Eu trebuie să mă întorc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întinse o mână,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tocată. Fumuri sfinte, n-ai văzut niciodată carne tocată? Asta trebuia să fi adus, când te-am trimis acasă, în loc să fi venit înapoi cu iarba aia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simţe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ă ei nu mănâncă iarbă? În plus, carnea tocată nu se găseşte aşa. Ea vine în celofan şi nu are cul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 dar asta la oraş. Aici, noi o tocăm singuri şi are tot timpul aceeaşi culoare până este 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ste friptă? icni Slim, retrăg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părea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nimalele mănâncă hrană gătită? Hai o dată, ia-o! Nu-ţi face nici un rău. Ţi-am spus că nu mai 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întâmplat cev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ărinţii noştrii se plimbă prin împrejurimi. Probabil mă caută pe mine. Poate că bucătăreasa le-a spus că am luat carnea. Oricum, n-aş vrea să vină aic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cerut bucătărese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nea? Nu m-ar mira dacă nu mi-ar da voie să iau nici un pahar cu apă, deşi tata n-ar fi certat-o. Hai o dată, 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luă borcanul imens cu carne, dar pielea i se încreţi la atingerea lui. Se îndreptă spre hambar, iar Red se grăbi să se întoarcă în direcţia din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cei doi adulţi, încetini pasul, inspiră de două trei ori adânc, pentru a-şi linişti respiraţia, apoi, cu grijă şi nonşalanţă, trecu pe lângă ei. (Remarcă, totuşi, că se îndreptau şi ei spre hambar, dar nu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Bună ziu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Red, interveni Industriaşul.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întoarse precaut o figură neutră sp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ama că în dimineaţa asta ai ieşit foar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vreme, tată. Doar cu puţin înainte de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i-ai spus că din cauză că ai fost trezit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ezită o clipă, înainte de a răspunde. Trebuia să-i fi spus ast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el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nu remarcă nici o primejdie în întrebare, aşa că răspun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tă. A răsunat ceva ca un trăznet, sau un fel de tunet, ca şi cum s-ar fi produs o col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e und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unat ca şi cum ar fi venit dinspr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 numai adevărat, dar şi folositor, de vreme ce direcţia era aproape opusă celei în care se găsea hambarul. Industriaşul se întoarse spre oaspe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ă deranjează dacă o să ne plimbăm spr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răspunse Astron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îi privi cum se îndepărtează, iar când se întoarse îl zări pe Slim cum se iţeşte curios printre mărăcinii unui gard natural. Î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ieşi de după ascunzătoare şi se apropi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eva legat de lips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nici n-au aflat. Acum s-au îndreptat spr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 M-au întrebat despre zgomotul pe care i-am auzit azi-noapte. Ascultă, au mâncat animalele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Slim ezitant, mai degrabă au examinat-o şi au mirosit-o,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Red, presupun că o s-o mănânce. Fumuri sfinte, până la urmă trebuie să mănânce ceva! Hai să mergem şi noi spre deal, să vedem ce au de gând să facă părin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fie bine. Nu-şi poate pierde nimeni tot timpul cu ele. Le-ai dat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 aia au bă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ai. O să mai trecem pe la ele după prânz. Şi îţi spun şi de ce. O să le aducem fructe. Toate animalele mănâncă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grăbiţi, Red, ca de obicei, fiind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rupse primul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zgomotul s-a datorat asolizării nav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că ar putea f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înseamnă că sunt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asolizat şi încă trăiesc, unde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puţin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continua să fie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spuse Astron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m vorbit cu ei.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ei. Să-i spunem recunoaşterea. Care ar putea fi următorul lor pas? Inv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au o singur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sta pentru că aşa v-au spus. S-ar putea să aibă o întreagă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spre mărimea lor.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mea nu contează, dacă armele lor de mână sunt superioare artile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varianta asta încă de la început, insistă Industriaşul. Din acest motiv m-am hotărât să-i văd, după ce am primit scrisoarea dumneavoastră. Nu pentru a-mi da consimţământul asupra unui comerţ nesigur şi imposibil, ci ca să judec scopurile lor adevărate. N-am bănuit că ei vor evita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oft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ste vina noastră. În orice caz, cred că aveţi dreptate într-o privinţă. Lumea a trăit în pace prea multă vreme. Suntem pe cale de a ne pierde sănătosul sens al suspi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lândă a Astronomului crescu până la o intensitate neobişnuită atunci când încerc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vorbesc eu. V-am spus că nu este nici un motiv să presupunem că ei ar putea fi ostili. Sunt, într-adevăr, mici, dar asta este important numai pentru că reflectă faptul că lumile lor natale sunt mici. Lumea noastră are, din perspectiva lor, o gravitaţie normală, dar din cauza potenţialului gravitaţional mai mare, atmosfera noastră este mult prea densă pentru a se simţi confortabil o perioadă mai îndelungată. Pentru un motiv similar, utilizarea lumii noastre ca bază pentru călătoriile interstelare, cu excepţia comerţului cu anumite articole, este neeconomică. Apoi, există importante diferenţe în chimia vieţii, cauzate de diferitele feluri de soluri. Ei nu pot mânca hrana noastră şi nici noi p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pot fi surmontate. Pot să-şi aducă propria hrană, pot să-şi construiască incinte cu presiune scăzută, pot să-şi proiecteze nave special ada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adevăr. Descrieţi destul de plastic isprăvile de care este capabilă o rasă în tinereţea ei. Dar s-ar putea să fie mult mai simplu să nu trebuiască să facă nimic din toate astea. În Galaxie, există milioane de lumi mai potrivite pentru ei. N-au nevoie de una c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Din nou, informaţiile provin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stea am reuşit să le verific în mod independent. Oricum, sunt totuşi ast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Haideţi să ne continuăm plimbarea şi să vedem ce mai aveţi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gândiţi-vă că mult timp astronomii noştri credeau că există doar două clase generale de corpuri planetare. Mai întâi, planetele formate la distanţe suficient de mari de nucleul stelar pentru a deveni destul de reci şi a capta hidrogenul. Acestea ar putea fi planete mari, bogate în hidrogen, amoniac şi metan. Avem astfel de exemple printre planetele gigante exterioare. A doua clasă ar include acele planete formate atât de aproape de centrul stelar încât temperaturile ridicate le-ar împiedica să capteze prea mult hidrogen. Ele ar fi planete mici, comparativ sărace în hidrogen şi bogate în oxigen. Cunoaştem foarte bine acest tip, de vreme ce locuim pe una dintre ele. Este, de fapt, singura planetă din sistemul nostru solar pe care o cunoaştem în detaliu şi este logic pentru noi să considerăm că acestea sunt singurele două clas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mai exist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istă clasa super-denselor, cuprinzând planete mai mici şi mai sărace în hidrogen decât planetele interioare ale sistemului nostru solar. Proporţia planetelor hidrogen-amoniac în raport cu aceste lumi super-dense de apă-oxigen, ca a lor, în întreaga Galaxie – şi vă reamintesc faptul că ei au cercetat o bună parte din volumul acesteia, iar noi, deoarece nu călătorim în spaţiul interstelar, n-o putem face – este aproape de trei la una. Asta înseamnă că ei au la dispoziţie mai multe milioane de lumi super-dense pentru explorare şi col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îşi ridică privirile spre cerul albastru şi spre coroanele verzi ale arborilor din faţa lor. După o vrem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i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îi răspunse pe un ton foart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face parte din primul sistem solar pe care ei l-au descoperit. Aparent, dezvoltarea sistemului nostru solar a fost aparte şi n-a urmat reguli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medita o vreme, apoi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aceste creaturi din spaţiu sunt locuitori de aste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eroizii sunt şi ei altceva. Se găsesc, mi s-a spus, în unul din opt sisteme stelare, dar sunt complet diferiţi faţă de ceea ce discut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ate schimba lucrurile faptul că sunteţi astronom şi vă bazaţi pe declaraţiile lor neve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s-au limitat la infomaţiile nude. Mi-au prezentat o teorie a evoluţiei stelare pe care a trebuit s-o accept şi care este mult mai plauzibilă decât orice au reuşit să imagineze astronomii noştri, dacă exceptăm posibilele teorii pierdute înainte de războaie. Gândiţi-vă că teoria lor are o structură matematică solidă şi ea prezice chiar o astfel de galaxie precum cea descrisă. Aşadar, vedeţi, au toate lumile pe care şi le doresc. Nu sunt flămânzi de pământuri. Precis nu de pămân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v-ar da dreptate, dacă ceea ce spuneţi ar fi adevărat. Creaturile ar putea fi inteligente, dar nu şi raţionale. Putem presupune că strămoşii au fost inteligenţi, dar, cu siguranţă, n-au fost şi raţionali. Ce raţiune poate justifica distrugerea aproape în întregime a uriaşei lor civilizaţii într-un război atomic, pentru motive pe care istoricii noştri nu le pot determina cu destulă acur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medita din nou o clip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ăderea primei bombe atomice asupra Insulelor Estice – am uitat numele lor vechi – nu mai era posibil decât un sfârşit, şi acela destul de evident. Cu toate acestea, lucrurile au fost lăsate să mearg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în jur şi adăugă pe un ton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ajuns? Mă întreb dacă nu ne-am angajat într-o căutare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ajunsese puţin mai departe şi îi răspunse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prostească, domnule. Priv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şi Slim îşi urmăriseră părinţii cu experienţa tinerilor, fiind ajutaţi şi de preocuparea şi neliniştea acestora. Vederea obiectului final al căutării lor fusese cumva ascunsă de tufişul în spatele căruia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ri sfinte! exclamă Red. Ia te uită! E din argint strălucitor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arătă, însă, mult mai surescitat. Se întoarse spre prietenul lui şi spus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este. E o navă spaţială. De asta trebuie să fi venit tatăl meu aici. El este unul dintre cei mai mari astronomi din lume, iar tatăl tău trebuie să-l fi chemat dacă o astronavă a aterizat pe domen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Tata nici măcar nu ştia că acel lucru se află acolo. S-a dus pentru că i-am spus eu că am auzit un tunet în acea direcţie, iar asemenea lucruri, precum o astronav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Fii atent! Vezi chestiile acelea rotunde? Sunt hublouri. Se pot distinge şi duzele ra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îmbuj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ele, spuse el. Tatăl meu are cărţi despre aşa ceva. Cărţi vechi. Scrise Înaintede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 Acum ştiu că ai dat lovitura! Cărţi scrise înaintede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trebuia să le aibă. Predă la Universitate. Este mes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se tot mai ridicată, astfel încât Red trebui să-l împingă puţin şi să-i şopteasc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este o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lim, tu vrei să spui că este o navă di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ită-te la tatăl meu cum îi tot dă târcoale. N-ar fi atât de interesat, dacă ar f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lumi! Unde există aceste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Te-ai gândit la planete? Unele dintre ele sunt lumi ca şi a noastră. Iar celelalte stele probabil că au planete. Există probabil zilioane d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se simţea copleşit şi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am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Mă duc să-l întreb pe tata. Presupun că vei crede dacă o să-ţi spună el. Că un Profesor de Astronomi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nterveni Red. O să ne vadă şi o să ne certe, pentru că nu trebuia să ne aflăm aici! Vrei să înceapă să-şi pună întrebări şi să afle de anima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i spus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ătorule! Ai promis că n-o să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le spun. Dar dacă află singuri, este vina ta că ai început cearta şi ai spus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 le retrag,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lim era dezamăgit. Ar fi vrut să vadă astronava mai de aproape. Dar nici nu putea să-şi încalce legământul secret, chiar şi în spirit, fără să mai aibă nici măcar motivul unei insult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de mică pentru o astronavă! remarcă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ntru că, probabil, este o navă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tata nici măcar n-ar încăpea în ches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nu putea să nu-i dea dreptate. Era un punct slab în argumentaţia sa şi se mulţumi să nu facă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se ridică la rândul lui în picioare; afişa un aer de plictiseal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r fi mai bine să plecăm. Mai avem treburi de făcut şi nu pot să-mi petrec toată ziua aici zgâindu-mă la o veche astronavă, sau ce o fi ea. Va trebui să avem grijă de animale dacă vrem să ne angajăm la circ. Asta este prima regulă acolo. Circarii trebuie să aibă grijă de animale. Şi, oricum, încheie el cu un aer superior, asta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Red? Au destulă carne. Hai să mai rămânem şi să p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distracţie în privitul ăsta! În plus, părinţii noştri vor pleca şi ei, pentru că se apropi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încerca să fie cât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lim. Noi nu trebuie să ne comportăm suspicios, ca să nu înceapă ei să-şi pună întrebări. Fumuri sfinte, n-ai citit niciodată o poveste poliţistă? Când eşti pe cale să faci o afacere mare şi nu vrei să fii prins, cel mai important lucru este să te comporţi normal. Atunci, nimeni nu suspectează nimic. Asta este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ridică fără prea mult chef. În acele momente, circul îi apărea, mai degrabă, drept un substitut ieftin şi neînsemnat comparativ cu gloria astronomiei, şi se întrebă cum de reuşise să cadă în plasa prostească a lu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oboare panta, Slim, ca de obicei, rămânând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uimeşte este măiestria lucrăturii, remarcă Industriaşul. N-am mai văzut până acum o asemenea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r mai folosi ea acum? răspunse Astronomul pe un ton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nimic. Nu va mai exista o altă asolizare. Această navă a detectat viaţă pe planeta noastră din întâmplare. Alte echipe exploratoare se vor apropia doar cât va fi necesar pentru a stabili faptul că nu există lumi super-dense în sistemul nostru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ste nici o îndoială că a fost vorba de o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u prea pare avariată. Dacă au supravieţuit câţiva, ar putea fi r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u supravieţuit, nu va mai fi vorba de nici un comerţ. Sunt prea diferiţi. Prea confuzi. În orice caz, s-a termin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şi Industriaşul îşi salută calm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mas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şovăitoare spre Ast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e ce nu-mi spui? Sunt convins că pe oaspetele nostru nu-l deranjează o mică discuţie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faceţi nici o problemă din pricina mea! murmură Astronomul şi se îndreptă abătut spre celălalt colţ al sufra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pe un ton grăbit ş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deranjul vine cu adevărat de la bucătăreasă. Încerc s-o potolesc de câteva ore. Drept să-ţi spun, nu ştiu ce i-a făcut Red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era mai degrabă amuzat. Fusese nevoie de forţele unite ale lui şi ale fiului său, cu multe luni în urmă, pentru a-şi convinge soţia să utilizeze numele Red mai degrabă decât ridicolul (din punct de vedere al modei tinerilor) nume real pe care-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cea mai mare parte din carnea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er să n-o fi făcut! Er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i-ar fi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Nu l-am mai văzut de la micul dejun. Bucătăreasa s-a înfuriat. L-a văzut cum dispare pe uşa bucătăriei şi a constatat că bolul de carne tocată era aproape gol şi ea trebuia să gătească prânzul. O cunoşti prea bine pe bucătăreasă. A trebuit să schimbe meniul, şi asta o s-o preocupe toată săptămâna. Va trebui să vorbeşti cu Red, scumpule, şi să-l determini să promită că nu va mai face asemenea lucruri în bucătărie! Şi n-ar strica dacă i-ar cere şi scuze bucăt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sta! Lucrează pentru noi. Dacă noi nu ne plângem de schimbarea meniului, de ce ar face-o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este cea care trebuie să muncească dublu şi mi-a pomenit că ar vrea să ne părăsească. E greu să găseşti un bucătar bun. Ţi-o aminteşti pe cea de di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gumen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privi în jur, uşor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Presupun că acum nu este aici, dar când va veni, am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pi de pe acum. Iată că a ş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tocmai intrase în casă şi acum rostea pe un ton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prânzului,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părinţi, întrebându-se speculativ de ce-l fixau atât, apoi, adăugă repede, în timp ce se îndrepta spre cealal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întâi, mă duc să mă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fiule, interveni Indust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icul t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undeva, spuse el pe un ton indiferent. Ne-am plimbat puţin, şi când m-am uitat mai bine în jur,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ul adevăr şi Red se simţea pe un teren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 este vremea prânzului. Am spus: „Presupun că este vremea prânzului. Trebuie să ne întoarcem în casă.” Iar el mi-a răspuns „Da”, şi eu am plecat, şi când am ajuns la pârâu am privit în ju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întrerupse povestea volubilă, ridicându-şi privirea de pe o revistă pe care tocmai o răsf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mi fac probleme din pricina băiatului meu. Îşi poartă singur de grijă. Nu amânaţi prânzul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rânzul nu este gat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se întoarse din nou spr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tot vorbeam despre asta, fiule, motivul întârzierii este că s-a întâmplat ceva cu ingredientele. Ai ceva de spus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trebuie să fiu mai explicit. De ce ai luat carnea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t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aştept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Red, am simţit 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 interveni tatăl său. Pentru carn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ar că am avut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se simţea mizerabil şi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interveni din nou Astronomul, aş adăuga şi eu câteva cuvinte – vă amintiţi că imediat după micul dejun, a venit fiul meu să ne întrebe ce mănâncă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veţi dreptate! Ce stupizenie din partea mea că am uitat! Fii atent, Red, ai luat-o pentru un animal pe care l-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îşi recapătă răsuflarea şi izbucni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lim a venit aici şi a spus că eu am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pus asta. Pur şi simplu, a întrebat ce mănâncă animalele. Asta e tot. Acum, dacă ţi-a promis că nu va spune, n-a făcut-o. Este numai prostia ta de a încerca să iei ceva fără să ceri voie. Asta se mai numeşte şi furt. Acum, răspunde: ai vreun animal? Este o întreba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şoaptă atât de joasă încât abia s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a trebui să te descotoroseşti de el.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 vrei să spui că ţii închis un animal carnivor? interveni şi mama băiatului. Te-ar putea muşca şi ţi-ar putea otrăv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ii mititei, îndrăzni Red. Abia dacă se urnesc dacă-i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atinse braţul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âcâi copilul în continuare! spuse el în şoaptă. Dacă promite că se va descotorosi de ele, o va face şi asta va fi o pedeapsă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i ieşise dej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trecuse de jumătate, când Slim dădu buzna în sufragerie. Pentru o clipă, rămase locului ruşinat, dar aproape imediat izbucni ca şi cum ar fi fost cuprins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Red! Trebuie să-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îl privi speriat. Astronomul interven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u cred că eşti din cale afară de politicos! Ne-ai făcut să te aşteptăm cu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nu mai certaţi flăcăul! interveni soţia Industriaşului. Poate vorbi cu Red dacă doreşte şi n-a întârziat cu nimic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Red între patru ochi, insistă S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estul! spuse Astronomul cu un fel de blândeţe ce părea evident confecţionată pentru uzul străinilor, dar care ascundea o nuanţă de fermitate, la loc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conformă, încercând să mănânce doar când cineva se uita direct spre el. Chiar şi atunci, nu dovedea prea mult apetit. Red îi prinse privirea şi îl întrebă doar mişcând uşor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ăpat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îşi clătină uşor capul, apoi şop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îşi întoarse privirea spre el şi Slim fu nevoit să se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ânzul luă sfârşit, Red se strecură afară din încăpere, urmat la distanţă microscopică de S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până la râu. Aici, Red se răsuci furios spre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e idee a fost şi aia să-i spui tatălui meu că noi hrănim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se apără Slim. Am întrebat doar cu ce se hrănesc animalele. Nu este acelaşi lucru cu a spune că o facem. În schimb, este vorba de altceva,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nu luă, însă, în seamă motivele lui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unde ai fost? Am crezut că vii acasă. Au reacţionat ca şi cum ar fi fost vina mea că nu ai ajuns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erc să-ţi spun despre asta, dacă taci o secundă şi mă laşi să vorbesc. Nu dai nici o şansă unui semen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rumul, dacă ai atât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o fac. M-am întors la astronavă. Adulţii nu mai erau acolo, iar eu doream să s-o vă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astronavă, îl întrerupse morocănos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nimic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M-am uitat înăuntru. Poţi să priveşti prin hublouri, iar eu m-am uitat şi am văzut că toţi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arăta foarte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orţi cu toţii,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gemu Slim. Semănau cu animalele noastre! Numai că ei nu sunt animale. Sunt fiinţe omeneşti de p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ed lăsa impresia că se transformase în piatră. Nu-i mai trecea prin minte să nu-l creadă pe Slim în această privinţă. Părea mult prea sincer pentru a aduce asemenea veşti. În cele din urmă, nu reuşi să îngaime decât un „V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em acum? La naiba, o să iasă o cotonogeală, dacă află cineva! rosti Slim, începând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i facem scăpaţi, spuse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limba noastră, dacă sunt de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 Pentru că îmi amintesc de tata care spunea ceva de felul acesta mamei, atunci când nu ştia că sunt şi eu în cameră. Povestea despre nişte vizitatori care puteau vorbi cu mintea. Telepaterie, sau aşa ceva. Am crezut că vorbeşte do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ri sfintei – Red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Tata spunea să mă descotorosesc de ele. Să le îngropăm pe undeva sau să le aruncăm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s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să-i spun că am animale, apoi mi-a spus „descotoroseşte-te de ele”. Nu fac decât să-i dau ascultare. Fumuri sfinte, este doar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anică părăsi inima lui Slim. Era o cale de ieşire pe de-a-ntregul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o facem chiar acum, înainte de a se afla despre ce este vorba. Oh, la naiba, dacă ne descoperă o să dăm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pseră la fugă spre hambar, în vreme ce în minţile lor se învălmăşeau viziuni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ra diferit, pentru că îi priveau ca pe nişte „oameni”. Ca animale, se dovediseră interesante; ca „oameni”, oribili. Ochii lor, un fel de mici obiecte nedefinite aşezate frontal, păreau acum să-i privească cu răuta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zgomote, spuse Slim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rbesc sau ceva de genul ăsta, răspunse Red. Era ciudat că acele zgomote, pe care le auziseră şi mai înainte, nu avuseseră atunci nici o semnificaţie. Nu se apropiase nici unul dintre e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era dată la o parte, iar ei doar priveau. Carnea tocată, remarcă Slim, nu fusese atinsă. Tot el rupse primu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ste. Tu i-ai găsit! Este greşeala ta, toată povestea! Eu doar am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ai alăturat, Slim. Ştii că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Tu i-ai găsit şi asta am să le spun când vor veni aici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puse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la consecinţe îl mai inspiră puţin şi întinse hotărât mâna spre uşiţa coli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se opr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te mai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re ceva pe el ce pare a fi din fier sau un material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Am văzut-o şi mai înainte, dar am crezut că face parte din el. Acum, dacă este „om”, poate că este un pistol dezinteg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el în cărţile scrise Înaintederăzboaie. Majoritatea oamenilor din navele spaţiale aveau pistoale dezintegratoare. Îl îndreaptă spre tine şi eşti dezinte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l-au îndreptat spre noi, remarcă Red cu inima cât un p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să! Nu vreau să mai pierd timpul pe aici şi să fiu dezintegrat! Mă duc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oi laş! Pisoi galben şi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Poţi să-mi spui cum vrei, dar dacă o să te atingi de ei acum, o să fii dezintegrat. Aşteaptă şi ai să vezi… şi va fi numai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se îndreptă spre scara spiralată ce ducea la parterul hambarului, dar se opri în capul scărilor şi reven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Red tocmai începuse să urce treptele, marcată puţin de efort, dar cu un zâmbet pe buze adresat lui Slim, în calitate de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 Hei, Red, eşti acolo? Acum nu mai încerca să te ascunzi. Ştiu că aici le păstrezi. Bucătăreasa a văzut unde ai fugit cu borcanul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 răspunse Red cu o voce tre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acum şi mie animalele alea nostime. Vreau să văd cum te descotoroseşti de el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ase! În ciuda iminentei pedepse corporale, Red mai simţi şi un fel de uşurare, ca şi cum o mare greutate i-ar fi fost luată de pe umeri. Cel puţin, decizia nu mai era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mă. Nu le-am făcut nimic. N-am ştiut. Pur şi simplu, seamănă cu nişte animale mici şi m-am gândit că o să-mi dai voie să le păstrez. Nu aş fi luat carnea, dacă ar fi vrut să mănânce iarbă sau frunze, şi n-am găsit nuci sau căpşuni, iar bucătăreasa nu mi-ar fi dat niciodată, dacă aş fi întrebat-o, şi nu ştiam că este pentru prânz,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us de cel mai pur elan al terorii, fără să-şi dea seama că mama sa nu-l auzea. Femeia rămăsese cu ochii pironiţi pe cuşcă, gemând pe tonuri ascuţit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mormântare liniştită este tot ce putem face, spunea Astronomul. Acum, nu este deloc momentul pentru nici un fel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uzise ţi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îşi revenise pe de-a întregul în momentul când, ţinând-o numai în fugă, ajunsese la ei. Abia după câteva minute, Industriaşul reuşise să scoată câteva cuvinte inteligibil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nt în hambar, spuse ea în cele din urmă. Nu sunt ce sun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a gestul Industriaşului de a se repezi într-acolo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Trimite unul dintre angajaţi cu o puşcă. Ţi-am spus că n-am mai văzut în viaţa mea aşa ceva. Nişte animale mici şi oribile cu… cu… Nu pot să le descriu. Când mă gândesc că Red le-a atins şi a încercat să le hrănească… Le ţinea acolo şi le-a dat să mănânc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interveni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âigui şi S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ieţi, aţi făcut destule boacăne pentru astăzi! spuse la repezeală Industriaşul. Marş! În casă! Şi nici un cuvânt! Nu sunt interesat de orice aţi vrea să spuneţi. După ce se termină toate astea, am să vă ascult, iar în ceea ce te priveşte pe tine, Red, o să am grijă să fii pedeps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soţia s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ice fel de animale ar fi, trebuie să le u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piii nu-l mai puteau auzi, adăugă pe un ton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umpo! Copiii n-o să sufere şi, până la urmă, n-au făcut ceva atât de teribil! Şi-au găsit, pur şi simplu, alte animal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interveni Astronomul, puteţi să-mi descrieţi aces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clătină capul a neputinţă. Nu reuşea să-şi găsească sub nici o form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do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nterveni Industriaşul pe un ton de scuză, dar cred că trebuie să o mena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 Un moment. A spus că n-a mai văzut asemenea animale până acum. Cu siguranţă că nu este un lucru obişnuit să găseşti animale care să fie complet unice pe un domeniu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i să nu mai discutăm acu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în care acele animale ar fi ateriza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se depărta câţiva paşi d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ins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ne-am duce în hamba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u o clipă, Industriaşul rămase blocat, apoi se răsuci pe călcâie şi – fapt total neobişnuit pentru el – începu să fugă. Astronomul îl urmă, iar vaietul femeii se ridică, neluat în seam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le examină, îşi întoarse privirile spre Astronom, apoi din noi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confirmase Astronomul. N-am nici o îndoială că şi noi le apărem la fel de stranii şi de resp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 sunt lipsiţi de confort şi că se simt obosiţi şi chiar puţin bolnavi, dar că nu sunt răniţi grav, iar tinerii i-au trat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tratat bine! Răpindu-i şi închizându-i într-o cuşcă, dându-le iarbă şi carne crudă să mănânce? Spune-mi cum pot să l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puţin timp. Gândiţi-vă la ei. Încercaţi să ascultaţi. Îi veţi auzi, dar poate nu chiar aşa d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încercă. Pe chipul lui se putea citi grimasa efortului, în vreme ce se concentra să gândească „Tinerii nu ştiau care este identi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pătrunseră brusc în mintea sa. „Noi am fost cât se poate de conştienţi de acest lucru şi, deoarece ştiam că ei ne vor binele, potrivit propriului lor punct de vedere, n-am încercat să-i atacăm.” „ Să-i atacaţi?” gândi Industriaşul, şi în concentrarea lui o spusese ş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eni gândul răspuns. „Noi suntem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evoltătoarele creaturi micuţe din cuşcă ridică un obiect din metal şi brusc apăru o gaură în vârful cuştii şi alta în acoperişul hambarului, ambele mărginite de lemn carb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gândiră creaturile, „că nu vă va fi greu să le rep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nu mai putu să se concentreze pentru a mai transmite direct vreun gând. Prin urmare, se întoarse spre Ast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ând această armă, s-au lăsat prinşi şi băgaţi în cuşcă? exclama el. Nu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însă extrem de calm. „N-am vrut să facem rău unui tânăr al unei speci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tunericul. Industriaşul sărise complet peste masa de seară şi nici măcar nu era conştien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nava va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pretind, răspunse Astronomul. Sunt convins că vor reuşi. Şi se vor întoarce, sper, nu după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or face, reluă energic Industriaşul, eu o să-mi respect partea din înţelegere. Mai mult, am să mut munţii din loc pentru a convinge lumea să-i accepte. M-am înşelat pe de-a-ntregul, Doctore! Creaturile care refuză să facă rău copiilor atunci când sunt provocate, cum s-a întâmplat în cazul lor, sunt absolut admirabile. Dar, ştii… e foarte gre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l dumneavoastră şi al meu. Aproape că sunt mândru de ei. Imaginţi-vă, să pună mâna pe aceste creaturi, să le hrănească – mă rog, să încerce – să le ţină ascunse… Lucrul cel mai uluitor este că Red mi-a spus că ideea lui era să obţină un angajament la circ bazându-se pe propriile lor forţe. Imagin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concluziona Astro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colăm curând? întrebă Negustorul, puţi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răspunse Explo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fila o călătorie de întoarcere extrem de singuratică. Ceilalţi şaptesprezece membri ai echipajului erau morţi, iar cenuşa lor fusese părăsită pe o planetă stranie. Aveau să se întoarcă pe o navă şubredă şi responsabilitatea comenzilor rămânea doar în se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ovitură de afaceri grozavă faptul că nu le-am făcut nici un rău tinerilor, spuse Negustorul. Am obţinut nişte condiţii foarte bune… condiţii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faceri!” gândi Explo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iniat ca să ne vadă decolând, continuă Negustorul. Cu toţii. Nu crezi că sunt prea aproape? Ar fi neplăcut să ardem pe vreunul dintre ei cu jeturile rachetelor, în acest stadiu al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e ches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plăcute, în interior. Gândurile lor sunt extrem de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ncrezi în ele. Imaturul acela, cel ce ne-a prins,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u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ciudat pentru un monstru. Mă face să râd. Îi pare sincer rău că plecăm. Numai eu îmi pot da seama exact de ce. Atât cât am putut înţelege, este vorba de pierderea oportunităţii de a face o afacere cu o organizaţie pe care nu pot să o interpr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rc, completă scurt Explo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o impertinenţă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u ce-ai fi făcut dacă l-ai fi găsit pe el hoinărind pe lumea ta natală – dacă l-ai fi găsit dormind pe o câmpie a Pământului, cu tentaculele lui roşii, cu cele şase picioare, pseudopodel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privea nava care decola. Tentaculele sale roşii, care-i dăduseră şi porecla, tremurau de regretul oportunităţii pierdute în ultima clipă, iar ochii de pe extremităţile lor se umpluseră de mişcătoare cristale galbene, echivalentul lacrimi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OTIMOLINA CĂ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Întemeietorii” – Buy Jupiter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discurs, presupun, rosti resemnat sublocotenentul P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ăcu locotenentul Prohorov, închizând ochii şi lăsându-se încetişor pe spate. De cincisprezece ani, îl repetă la fiecare ceremonie de absolvire a promoţiilor Academiei Astrona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 pariu că nu schimbă un cuvânt, continuă Peet, care-l auzise prima dată cu un a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m putut da seama, nu. Plicticos şi îngâmfat! Ah, ce n-aş da să-l văd dezumfl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eatrul începuse deja să se umple, absolvenţii în uniforme avansând, despărţindu-se cu precizie pe rânduri, fiecare băiat şi fată înaintând spre locul său în ritmul unei cadenţe neauzite, după care toţi se aşezară simultan, cu un bubuit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ralul Vernon intră şi se îndreptă băţos cătr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promoţia '22! Pentru voi, şcoala a luat sfârşit. Acum va începe educaţia. Poate că aţi învăţat tot ce se cunoaşte despre teoria clasică a zborului spaţial. Aţi fost îndopaţi cu astrofizică şi mecanică relativistă celestă. Nu vi s-a pomenit însă despre tiotimolină. Iar asta a avut un motiv întemeiat. Ar fi fost inutil să aflaţi despre ea în şcoală. Va trebui să învăţaţi să zburaţi cu tiotimolina. Doar ea vă va purta spre stele. Oricât aţi fi studiat, este posibil să nu deprindeţi utilizarea tiotimolinei. Într-un asemenea caz, nu disperaţi: există destule funcţii pe care le puteţi ocupa, deşi nu veţi fi niciodată piloţi. Voi începe această zi deosebită pentru voi, ziua în care aţi absolvit Academia, cu singura prezentare a subiectului pe care o veţi auzi. După aceea, vă veţi ocupa de tiotimolină doar în timpul zborului, şi vom afla destul de repede dacă aveţi sau nu ap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tăcu şi privi de la un chip ia altul, parcă încercând să evalueze aptitudinile fiecăruia. Apoi lă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otimolina! Consemnată prima dată în 1948, conform legendei, de către Azimut sau Asimptot, un personaj care, foarte probabil, n-a existat niciodată. Nu există nici o dovadă a articolului original despre care se afirmă că ar fi fost scris de el, ci doar nişte referiri vagi, nici una anterioară secolului douăzeci şi unu. Studiile serioase au început o dată cu Almirante, care fie a descoperit tiotimolina, fie a redescoperit-o, dacă acceptăm legenda Azimut/Asimptot. Almirante a enunţat teoria obstacolelor hiperspaţiale şi a demonstrat că molecula de tiotimolină este atât de distorsionată încât o legătură este silită să se extindă prin dimensiunea temporală în trecut, iar alta în viitor. Datorită extinderii în viitor, tiotimolina poate interacţiona cu un eveniment care încă nu s-a petrecut. Astfel, ea poate, ca să folosesc exemplul clasic, să se dizolve în apă cu aproximativ o secundă înainte de adăugarea apei. Desigur, tiotimolina este un compus foarte simplu. Mai exact, ea posedă cea mai simplă moleculă capabilă de proprietăţi endocronice, adică de extindere trecut-viitor. În timp ce aceste proprietăţi fac posibile anumite instrumente unice, adevăratele aplicaţii ale endocronicităţii au trebuit să aştepte crearea de molecule mai complexe: polimeri ce combină endocronicitatea cu o structură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obţinut răşini şi materiale plastice endocronice a fost Pellagrini. Peste alţi douăzeci de ani, Cudahy a demonstrat tehnica sudării plasticului endocronic de metal. Astfel, a devenit posibilă construirea de obiecte endocronice mari – de exemplu, nav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acum ce se întâmplă atunci când o structură de dimensiuni mari este endocronică. Mă voi referi exclusiv la aspectele calitative; sunt suficiente. Teoreticienii au demonstrat şi relaţiile matematice, dar încă n-am cunoscut un fizician teoretic care să poată pilota o navă spaţială. Aşadar, ei să se ocupe de teorie, iar voi de pil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oleculă de tiotimolină este extraordinar de sensibilă faţă de stările probabilistice ale viitorului. Dacă sunteţi siguri că veţi turna apă peste ea, se va dizolva înainte ca să adăugaţi apa. Dacă însă în mintea voastră există cea mai măruntă îndoială, dacă nu sunteţi siguri că veţi adăuga sau nu apă, tiotimolina nu se va dizolva decât după ce o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olecula endocronică este mai mare, cu atât ea este mai puţin sensibilă faţă de existenţa incertitudinii. Se va dizolva, îşi va modifica proprietăţile electrice, chiar dacă aveţi aproape certitudinea că s-ar putea să nu adăugaţi apă. Ce se va petrece însă dacă într-adevăr nu veţi adăuga apă? Răspunsul e simplu. Structura endocronică se va deplasa în viitor, căutând apa – negăsind-o, va avansa şi mai mult. Efectul aduce mult cu situaţia unui măgar care urmează morcovul atârnat de un băţ, la o jumătate de metru în faţa nasului. Deosebirea este că structura endocronică nu are inteligenţa unui măgar şi nu obos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navă întreagă este endocronică – asta înseamnă că pe fuzelajul ei sunt fixate, la intervale regulate, grupări endocronice – nu-i greu de reglat un dispozitiv care să picure apă în punctele-cheie ale structurii, dar care, în acelaşi timp, să fie astfel programat încât, deşi aparent o va face, apa să nu curgă niciodată. În acest caz, grupările endocronice avansează în timp, purtând cu ele întreaga navă şi obiectele din interiorul ei, inclusiv echipajul. Evident, nu există un cadru de referinţă absolut. Avansarea navei în timp se raportează la Univers, iar asta nu înseamnă altceva decât că Universul, raportat la navă, se deplasează înapoi. Viteza cu care nava înaintează (sau cu care Universul se retrage) prin timp poate fi reglată perfect prin intermediul mecanismului de picurare a apei. După o vreme, modalitatea corectă de a o face se poate deprinde, însă perfecţiunea poate fi atinsă numai de cei cu talent înnăscut. E ceea ce vom afla în legătură cu vo</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că deţineţi acest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făcu din nou o pauză şi-i cercetă scrutător pe absolvenţi. Continuă apoi, în liniştea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lujesc însă toate acestea? Să examinăm puţin zborul spaţial, reluând unele lucruri pe care le-aţi învăţat deja. Distanţele dintre stele sunt enorme şi, considerând viteza maximă cea a luminii, drumul de la una la alta poate dura ani, secole, milenii. O modalitate de călătorie este la bordul unei nave gigantice cu o ecologie închisă – un univers micuţ, autonom. Un grup de persoane porneşte la drum şi abia cea de-a zecea generaţie va ajunge la steaua îndepărtată. Aşadar, membrii primului echipaj nu apucă să vadă capătul drumului, şi chiar dacă nava revine în cele din urmă acasă, o face după mult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embrii echipajului să ajungă la stele în timpul vieţii lor, tehnicile criogenice îi pot menţine în anabioză practic pe toată durata drumului. Procedura este însă foarte nesigură, şi chiar dacă echipajul supravieţuieşte şi revine acasă, pe Pământ s-au scurs destul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embrii echipajului să ajungă la stele în timpul vieţii lor, fără a se recurge la anabioză, ar fi suficientă accelerarea la viteze apropiate de cea a luminii. Timpul subiectiv încetineşte, iar echipajul va avea impresia că drumul a durat doar câteva luni. Dar, în restul Universului, timpul continuă cu viteza normală, iar când membrii echipajului se vor întoarce, vor descoperi că, deşi ei au îmbătrânit cu numai două luni, să zicem, pe Pământ s-au scurs mult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zuri, călătoria spre stele implică durate enorme de timp scurse pe Pământ. Dacă mai revin pe Pământ, oamenii ajung în viitorul acestuia, ceea ce înseamnă că zborul interstelar nu este practic din punct de vedere psihologic. Da</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ar, domnilor absol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i străpunse cu privirea şi urmă cu glas scăzut,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olosi o navă endocronică, am putea corela efectul de dilatare a timpului cu efectul endocronic. În timp ce nava călătoreşte cu viteze uriaşe prin spaţiu şi cunoaşte o încetinire a scurgerii timpului subiectiv, efectul endocronic deplasează Universul înapoi prin timp, raportat la navă. Executat corect, la revenirea navei pe Pământ după, să zicem, două luni de timp înregistrat la bordul navei, echipajul va găsi un Pământ şi, de fapt, un Univers care a îmbătrânit tot cu două luni. În sfârşit, călătoria interstelară a devenit practică. Dar numai dacă manevrele au fost executate cu precizie şi delicateţe! Dacă efectul endocronic rămâne puţin în urma efectului dilatării timpului, nava se va întoarce după două luni şi va găsi Pământul mai bătrân cu patru luni. Poate că asta nu reprezintă mare lucru, poate că spuneţi că se poate trăi şi aşa, dar adevărul este altul. Membrii echipajului sunt defazaţi şi simt că totul din jur este cu două luni mai bătrân faţă de ei. Mai rău încă, restul populaţiei simte că membrii echipajului sunt cu două luni mai tineri decât ar trebui să fie. Apar resentimente şi un anume disconfort. În mod similar, dacă efectul endocronic o ia puţin înaintea efectului de dilatare a timpului, nava se va întoarce după două luni şi va găsi Pământul exact aşa cum l-a lăsat. Ea aterizează imediat ce a decolat. Resentimentele şi disconfortul vor apărea şi acum. Nu, domnilor absolvenţi, în această flotă stelară nici un zbor nu va fi considerat încununat de succes dacă durata raportată la echipaj şi cea raportată la Pământ nu corespund cu o precizie de sub un minut! O abatere de şaizeci de secunde constituie o treabă de mântuială, care nu vă va atrage laudele nimănui! O abatere de o sută douăzeci de secunde nu va fi tol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mnilor absolvenţi, ştiu foarte bine la ce vă gândiţi. La acelaşi lucru m-am gândit şi eu când am terminat Academia. Oare această navă endocronică nu reprezintă echivalentul unei maşini a timpului? Oare n-am putea, printr-o reglare corespunzătoare a mecanismului endocronic, să înaintăm în mod deliberat un secol în viitor, să culegem datele necesare şi apoi să călătorim un secol în trecut, revenind în punctul iniţial? Sau invers, nu putem călători un secol în trecut, după care să ne înapoiem în viitor, în punctul de plecare? Ori o mie de ani, un miliard? N-am putea asista la formarea Pământului, la evoluţia vieţii, la moart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bsolvenţi, matematicienii ne spun că asemenea lucruri determină paradoxuri şi necesită prea multă energie pentru a fi practice. Dar eu vă spun: la naiba cu paradoxurile! Nu putem călători în timp dintr-un motiv foarte simplu. Proprietăţile endocronice sunt instabile. Moleculele comprimate în dimensiunea temporală sunt într-adevăr sensibile. Efecte relativ minore vor determina modificări chimice care vor permite decomprimarea. Chiar dacă nu s-ar manifesta nici un efect, vibraţiile aleatorii vor produce modificările ce le vor decomprima. Pe scurt, o navă endocronică va deveni lent izocronică, transformându-se în materie obişnuită, lipsită de extensii temporale. Tehnologia modernă a redus enorm viteza de decomprimare şi o poate reduce în continuare; totuşi, teoria ne spune că nimic din ce facem nu va crea vreodată o moleculă cu adevărat stabilă endocronic. Asta înseamnă că nava stelară are în sine o viaţă limitată. Ea trebuie să revină pe Pământ, cât timp endocronicitatea ei mai există, iar acea endocronicitate trebuie restabilită înaintea următoare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însă, dacă veţi reveni în alt timp? Dacă nu veţi fi foarte apropiaţi de propria epocă, nu veţi avea nici o garanţie că stadiul tehnologiei va fi de aşa natură încât să vă permită re-endocronicizarea navei. Aţi fi norocoşi dacă aţi ajunge în viitor, dar cu totul ghinionişti dacă aţi nimeri în trecut. Dacă, din neatenţie, sau pur şi simplu fiindcă nu aveţi aptitudinile necesare, vă reîntoarceţi într-un trecut destul de îndepărtat, este mai mult ca sigur că veţi rămâne pe vecie acolo, întrucât nu veţi beneficia de posibilitatea de a vă repara nava astfel încât să reveniţi în epoc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oresc să reţineţi, domnilor absolvenţi – aici, amiralul lovi cu palma în pupitru, parcă pentru a-şi sublinia spusele – că în trecut nu există nici un moment în care un ofiţer astronaut civilizat să dorească să-şi petreacă viaţa! Puteţi, de pildă, să rămâneţi în Franţa secolului VI ori, şi mai rău, în America secolului XX. Cenzuraţi-vă, aşadar, orice tentaţie de a experimenta cu timpul! Să ne îndreptăm acum atenţia asupra altui punct care s-ar putea să nu fi fost decât menţionat în treacăt pe durata şcolii, dar de care vă veţi lovi în mod practic. Poate că vă întrebaţi în ce fel relativ puţinele legături atomice endocronice, plasate ici-colo într-o materie copleşitor izocronică, pot trage totul după ele. De ce anume o legătură endocronică, alergând spre apă, ar trebui să tragă după ea un cvadrilion de atomi cu legături izocronice? Datorită experienţei noastre de o viaţă în domeniul inerţiei, considerăm că aşa ceva n-ar trebui să se întâmple. Cu toate acestea, mişcarea spre trecut ori spre viitor este neinerţială. Dacă o parte dintr-un obiect se deplasează spre trecut ori spre viitor, restul obiectului se deplasează o dată cu ea şi cu exact aceeaşi viteză. Nu se implică deloc factorul masă. De aceea, este la fel de simplu pentru un întreg univers să se deplaseze înapoi, spre trecut, ca şi pentru această navă să înainteze – şi cu aceeaşi viteză. Lucrurile nu se opresc însă aici. Efectul dilatării timpului este rezultatul acceleraţiei raportate la universul privit ca un tot. Aţi învăţat asta în gimnaziu, când aţi studiat fizica relativistă elementară. El constituie o parte din efectul inerţial al accel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tilizând efectul endocronic, noi anulăm efectul dilatării timpului. În felul acesta, anulăm şi ceea ce-l produce. Pe scurt, atunci când efectul endocronic echilibrează cu exactitate efectul dilatării timpului, se anulează efectul inerţial al accelerării. Nu putem însă anula un efect inerţial fără să le anulăm pe toate. Astfel, inerţia dispare cu totul, şi putem accelera până la orice valoare fără să simţim nimic. O dată ce efectul endocronic este corect reglat, puteţi accelera de la starea de repaus faţă de Pământ până la 300.000 de kilometri pe secundă faţă de Pământ, într-un timp durând de la câteva ore până la câteva minute. Cu cât sunteţi mai talentaţi în utilizarea efectului endocronic, cu atât puteţi accelera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încercaţi chiar în acest moment, domnilor absolvenţi. Vi se pare că staţi într-un amfiteatru, pe suprafaţa Pământului, şi sunt sigur că nici unul dintre voi n-a avut vreun motiv să se îndoiască de adevărul acestei impresii. Totuşi, ea este er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flaţi într-un amfiteatru, recunosc, dar nu pe suprafaţa Pământului – nu mai sunteţi acolo. Voi, eu, noi toţi ne găsim într-o navă imensă care a decolat în clipa când mi-am început discursul şi care a accelerat cu o viteză enormă. În timp ce vorbeam, am ajuns la graniţele Sistemului Solar, iar acum ne întoarcem de acolo. N-aţi simţit nici o clipă acceleraţia, datorită schimbării vitezei şi modificării direcţiei de zbor, de aceea aţi considerat că am rămas în repaus în raport cu suprafaţa Pământului. Absolut eronat, domnilor absolvenţi! Aţi fost în spaţiu tot timpul cât am vorbit eu şi aţi trecut, conform calculelor, la trei milioane de kilometri de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ăru extrem de încântat de foiala care se făcu simţită în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îngrijoraţi, domnilor absolvenţi! continuă el. Întrucât nu simţim efecte inerţiale, nu simţim nici efecte gravitaţionale (în esenţă, cele două sunt acelaşi lucru), aşa că traiectoria noastră n-a fost afectată de Saturn. Vom reveni pe Pământ dintr-o clipă în alta. Ca o răsplată specială, vom coborî pe astrodromul Naţiunilor Unite din Lincoln, Nebraska, iar pe durata week-end-ului veţi căpăta învoire, ca să vă puteţi bucura de plăcerile metropolei. Întâmplător, simplul fapt că n-am încercat absolut nici un efect inerţial arată cât de bine a corespuns efectul endocronic cu dilatarea timpului. Dacă ar fi existat nepotriviri, chiar minore, aţi fi simţit efectele acceleraţiei – un alt motiv pentru a nu căuta să experimentaţi cu timpul. Nu uitaţi, domnilor absolvenţi, o abatere de şaizeci de secunde constituie o treabă de mântuială, iar o abatere de o sută douăzeci de secunde nu va fi tolerată! Acum vom ateriza. Locotenent Prohorov, suie în cabina de comandă şi monitorizează ate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osti energic Prohorov şi urcă scara din fundul amfi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 locurile voastre, zâmbi amiralul Vernon. Suntem pe traiectoria cea bună. Întotdeauna, navele mele se află pe traiectori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Prohorov coborî şi se îndreptă în grabă spre podium. Ajungând lângă amiral, şopt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dacă aici este Lincoln, Nebraska, s-a întâmplat ceva în neregulă. Nu pot zări decât indieni. Indieni în Nebraska acum,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e albi la faţă şi scoase un bolborosit din fundul gâtului. Se clătină, apoi se prăbuşi, în vreme ce absolvenţii săriră în picioare, nesiguri. Peet îl urmase pe Prohorov pe podium şi-i auzise cuvintele, iar acum rămăsese locului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ov îşi ridic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doamnelor şi domnilor! Nu vă alarmaţi! Domnul amiral a suferit o criză trecătoare de ameţeală. Uneori, bătrânii trec prin asemenea momente la ater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ămas în trecut! şuieră dinapoia sa Peet. Locotenentul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i simţit vreun efect inerţial? Nu cred c-am lipsit nici măcar o oră. Dacă amiralul ar fi avut minte pe măsura uniformei, şi-ar fi dat şi el seama. Doar chiar ei a spus-o,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zis că este ceva-n neregulă? De ce-ai zis că sunt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bele afirmaţii sunt adevărate. Când o să-şi revină, amiralul Senil n-o să mă poată atinge nici măcar cu un deget. N-am aterizat în Lincoln, Nebraska, deci într-adevăr ceva este-n neregulă. Cât despre indien</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i bine, dacă am descifrat corect semnele de circulaţie, am coborât la marginea Calcu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CAZU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Întrebarea finală” – Nine Tomorr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industrie terestră se învârtea în jurul lui Multivac, calculatorul gigantic care crescuse în ultimii cincizeci de ani până ce ramificaţiile sale umpluseră Washington-ul şi-şi întinsese tentacule în toate aşeză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de funcţionari introduceau permanent date în calculator, iar altă armată corela şi interpreta răspunsurile primite. O divizie de ingineri patrula prin interiorul său, iar exploatările miniere şi fabricile munceau zi şi noapte pentru ca depozitele de piese de schimb să fie mereu complete, mereu exacte, mereu satisfăcătoare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vac dirija economia Pământului şi ajuta ştiinţa Pământului. Dar, cel mai important dintre toate, el constituia agenţia centrală de colectare a datelor cunoscute despre toţi locuitor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una dintre sarcinile sale era să extrapoleze pentru ziua următoare cele patru miliarde de seturi de informaţii despre oameni, pe care le conţinea în interior. Fiecare Departament Corectiv terestru primea datele corespunzătoare jurisdicţiei sale, iar sinteza generală era prezentată unificat Comitetului Central Corectiv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Gulliman se găsea în a patra săptămână a mandatului său de un an ca Preşedinte al Comitetului Central Corectiv şi se obişnuise îndeajuns pentru a accepta raportul matinal fără să fie înfricoşat de el. Ca de obicei, era un teanc de foi gros de aproape cincisprezece centimetri. De acum, Gulliman ştia că nu se aştepta din partea lui să-l citească. (Nici un om n-o putea face.) Cu toate acestea, îl interesa să-l răsf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bişnuita listă de infracţiuni previzibile: fraude de tot felul, furturi, revolte, incend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iman căută un anumit titlu şi simţi un şoc găsindu-l, apoi un al doilea şoc văzând sub el două intrări. Nu una, ci două. Două omucideri. De când era Preşedinte, nu văzuse niciodată două infracţiuni de gradul întâi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tasta interfonului şi aşteptă ca pe ecran să apară chipul coordon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vorbi Gulliman. Azi apar două de gradul întâi. Sunt ceva problem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hipul oacheş cu ochi negri, pătrunzători, părea agitat.) Ambele cazuri au o probabilitate foart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m văzut că nici una nu depăşeşte probabilitatea de cincisprezece la sută. Totuşi, Multivac are de menţinut o reputaţie. Practic, a eradicat infracţiunile, iar oamenii judecă asta după numărul omuciderilor care sunt, evident, cele mai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uviinţă Ali Othman,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şi faptul că nu doresc nici măcar un asemenea caz în timpul mandatului meu. Dacă accept explicaţii şi scuze pentru orice altă infracţiune, te fac direct răspunzător pentru o crimă de gradul întâ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nalizele complete ale celor două potenţiale crime se află deja la birourile districtuale implicate. Potenţialii criminali şi potenţialele victime se găsesc sub supraveghere. Am reverificat probabilităţile şi sunt deja în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Gulliman şi întrerups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răsfoirea teancului, încercând senzaţia neplăcută că poate exagerase… Trebuia, totuşi, să fie ferm cu funcţionarii permanenţi şi să se asigure că ei nu-şi închipuiau că ar dirija totul, inclusiv pe Preşedinte. Mai cu seamă, Othman, care lucra cu Multivac de ani buni şi care avea un aer iritant de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ulliman, problema criminalităţii constituia şansa politică a vieţii. Până acum, nici un Preşedinte nu-şi terminase mandatul fără ca pe Pământ, undeva, cândva, să nu se petreacă o crimă. Preşedintele anterior înregistrase un record negativ de opt omucideri, cu trei mai multe decât predeces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ulliman intenţiona să nu aibă nici una. Decisese că el avea să fie primul Preşedinte al cărui mandat nu va cunoaşte nici o crimă. După aceea, ţinând seama şi de publicitatea favorabilă care va rez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i frunzări restul raportului. Estimase la aproape două mii numărul posibilelor neveste bătute de soţii lor. Fără îndoială, nu toate molestările puteau fi oprite la timp. Poate că treizeci la sută vor avea loc. Totuşi, numărul posibilităţilor scădea, iar cazurile reale se reduceau chiar şi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vac adăugase molestarea nevestelor pe lista infracţiunilor previzibile cu numai cinci ani în urmă şi pământeanul mijlociu nu se învăţase deocamdată cu ideea că, dacă intenţiona să-şi scarmene consoarta, lucrul acesta avea să fie cunoscut din timp. Pe măsură ce adevărul respectiv se instaura în societate, femeile aveau să capete mai puţine vânătăi, iar în cele din urmă nic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iman observă că pe listă apăreau şi cazuri de soţi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Othman privi gânditor ecranul de pe care abia dispăruse chipul pleşuv şi fălcos al lui Gulliman. După aceea, se întoarse spre asistentul său, Rafe Leemy,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pe mine. El îşi face griji numai din cauza a două omucideri am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naibii de riscant să-ncercăm să rezolvăm chestia asta pe cont propriu. Pe de altă parte, dacă-i spunem, o să facă o criză clasa-ntâi. Politicienii ăştia se gândesc numai la pielea lor, aşa că-i sigur că ni s-ar băga în cale şi ar înrăută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my încuviinţă din cap şi-şi prinse între dinţi buz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Dacă dăm greş? Ştii bine c-ar fi totuna cu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ăm greş, cui o să-i mai pese ce-o să se-ntâmple cu noi? Vom face parte din catastrof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upă aceea pe un ton mai vioi: Ce naiba, probabilitatea este de numai 12,3 la sută! În oricare alt caz, cu excepţia poate a omuciderilor, am lăsa probabilitatea să mai crească niţel, înainte de a acţiona. Se poate înregistra o corecţie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bizui pe ea, comentă sec Le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ntenţionez s-o fac. Doar aminteam că-i posibil. Oricum, la probabilitatea asta, eu propun ca deocamdată să ne limităm la simpla observare. Nimeni n-ar putea plănui de unul singur o asemenea infracţiune – trebuie să existe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vac n-a pomenit de 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închei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examinând detaliile singurei infracţiuni neincluse pe lista primită de Gulliman; singura mai teribilă decât omuciderea, singura neîncercată niciodată în istoria lui Multivac, şi se întrebar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Manners se considera cel mai fericit băiat de şaisprezece ani din Baltimore. Poate că afirmaţia nu era sută la sută adevărată, totuşi Ben se număra printre cei mai fericiţi şi mai suresc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pentru faptul că fusese unul dintre puţinii admişi în loja stadionului în timpul ceremoniei jurământului adolescenţilor de optsprezece ani. Fratele său mai mare avea să depună jurământul, aşa că părinţii solicitaseră invitaţii şi-i permiseseră şi lui Ben s-o facă. Însă când Multivac alesese dintre solicitanţi, doar Ben căpătase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să depună şi el jurământul peste doi ani, dar acum era fericit să-l poată vedea pe Michael făcând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l îmbrăcaseră (sau măcar îl supravegheaseră când se îmbrăcase) cu toată grija, ca reprezentant al familiei, şi-l trimiseseră cu o mulţime de mesaje pentru Michael, care plecase de acasă de câteva zile, în vederea testelor fizice şi neurologice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onul se găsea la marginea oraşului şi Ben, debordând de importanţă, fu condus la locul său. În tribună se aflau sute de tineri de optsprezece ani (băieţii în dreapta, fetele în stânga), proveniţi din districtul doi al lui Baltimore. În decursul anului, reuniuni similare se desfăşurau în toată lumea, dar aceasta era în Baltimore; aceasta era cea importantă. Undeva, acolo, se găsea Michael, fratele lui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ană creştetele capetelor, sperând că-şi va putea identifica fratele. Nu reuşi, bineînţeles, iar apoi pe podiumul din faţa tribunei apăru un bărbat şi Ben se opri din căutat, c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articipanţi şi invitaţi. Sunt Randolph T. Hoch, responsabilul din acest an al ceremoniilor din Baltimore. Participanţii mă cunosc deja, deoarece m-au întâlnit de câteva ori în decursul testelor fizice şi neurologice! Majoritatea evenimentelor s-au derulat de acum, dar a rămas partea cea mai importantă. Participanţii care vor depune jurământul îşi vor înregistra personalitatea în arhivele lui Multivac. Anual, ceremonia trebuie explicată tinerilor care păşesc pragul mat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inerii ce aşteptau şi nu mai privi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ţi fost adulţi. Pentru Multivac, nu aţi existat ca indivizi, decât dacă aţi fost specificaţi ca atare de către părinţii voştri ori de guvern. Până acum, la fiecare actualizare anuală a informaţiilor, părinţii completau datele necesare despre voi. Acum a sosit momentul să preluaţi voi înşivă această sarcină. Este o mare onoare şi o mare responsabilitate. Părinţii voştri ne-au spus ce educaţie aţi primit în şcoală, ce boli aţi avut, ce pasiuni manifestaţi şi multe alte detalii. Acum, însă, ne veţi spune mult mai multe – gândurile voastre cele mai intime şi faptele cele mai tăinuite. Lucrul acesta este mai greu de făcut prima dată, ba chiar oarecum jenant, dar trebuie făcut. După aceea, Multivac va deţine în fişierele sale analiza voastră completă. Vă va înţelege acţiunile şi reacţiile. Va putea chiar să vă ghicească cu destulă exactitate viitoarele acţiuni şi reacţii. În felul acesta, el vă va proteja. Dacă vă aflaţi în pericol de a suferi un accident, Multivac va şti. Dacă cineva intenţionează să vă facă un rău, Multivac va şti. Dacă voi intenţionaţi să faceţi un rău, va şti şi veţi fi opriţi la timp, astfel încât nu va fi necesar să fiţ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h îşi drese vocea, privindu-i cu atenţie p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u-vă pe toţi, urmă el, Multivac va putea să ajute Pământul să-şi regleze economia şi legile pentru bunăstarea generală. Dacă aveţi o problemă personală, puteţi veni la Multivac şi, cunoscându-i pe toţi indivizii, el va putea să vă ajute. În continuare, veţi primi o serie de formulare pe care trebuie să le completaţi. Gândiţi-vă atent şi răspundeţi cât mai exact la toate întrebările. Nu ascundeţi ceva, din ruşine sau din prudenţă. Nimeni nu va şti ce anume aţi răspuns, cu excepţia lui Multivac. Răspunsurile voastre nu vor fi cunoscute, decât dacă va apărea necesitatea protecţiei voastre, iar atunci vor fi implicaţi numai funcţionari guvernamentali autorizaţi. Poate că vă veţi gândi să exageraţi ici-colo în răspunsuri. N-o faceţi! Minciunile vor fi descoperite. Toate răspunsurile voastre puse laolaltă formează un tipar, un şablon. Dacă unele răspunsuri sunt false, ele nu se vor potrivi în şablon şi Multivac le va sesiza. Dacă toate răspunsurile voastre sunt false, şablonul va fi distorsionat şi Multivac îl va recunoaşte. De aceea, trebuie să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mpletarea formularelor, urmară discursuri şi un spectacol. Spre seară, ridicându-se în vârful picioarelor, Ben reuşi finalmente să-l zărească pe Michael, care purta încă roba obligatorie la „parada adulţilor”. Când se întâlniră, se îmbrăţişară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în oraş, apoi luară expresul spre casă, surescitaţi şi gălăgioşi, impresionaţi de măreţia zilei ce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au fost pregătiţi pentru ceea ce-i aştepta acasă. Amândoi au fost paralizaţi de şocul de a fi opriţi în faţa porţii de un bărbat în uniformă, cu chip inexpresiv; li se controlară actele, înainte de a fi lăsaţi să intre, şi-şi găsiră părinţii stând tăcuţi în salon, cu priviri îndur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mult îmbătrânit faţă de cum arătase dimineaţa, Joseph Manners ridică ochii încercănaţi şi derutaţi spre unul dintre fiii săi (cel cu noua sa robă de adult pe braţ)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arestat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iman nu putea să citească întregul raport şi nici n-o făcu. Parcurse doar sinteza, iar aceea era cu adevărat 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generaţie se obişnuise cu faptul că Multivac putea să prevadă comiterea infracţiunilor majore. Oamenii învăţaseră că agenţii Corecţiei aveau să ajungă la locul infracţiunii înainte de comiterea acesteia. Ei aflaseră că săvârşirea infracţiunii ducea inevitabil la sancţionare. Treptat, se convinseseră că nu exista nici o modalitate prin care cineva îl putea păcăli pe Multi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ezultatul fusese că până şi intenţiile infracţionale se reduseseră. Iar o dată cu reducerea lor, capacitatea lui Multivac crescuse şi infracţiunile minore putuseră fi adăugate pe lista previziunilor zilnice -acum şi frecvenţa acelora se re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Gulliman ordonase o analiză (bineînţeles, efectuată de Multivac) a capacităţii lui Multivac de a-şi îndrepta atenţia către prezicerea probabilităţilor de apariţie a unor boli. În scurt timp, medicii ar fi putut să fie alertaţi în privinţa unor pacienţi care puteau să devină diabetici în decursul anului următor ori să sufere o criză de tuberculoză sau să dezvolte o tumoare canc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am de p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portul fusese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osise lista posibilelor infracţiuni ale zilei şi pe ea nu apărea nici o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încântare, Gulliman îl sună pe Ot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ompară numărul infracţiunilor de pe listele din ultima săptămână cu cel din prima mea săptămână de preşedi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zilnică se redusese cu opt la sută şi Gulliman avea motive de încântare. Evident, nu fusese meritul lui, dar electoratul nu avea de unde să ştie asta. Îşi binecuvântă norocul de a fi apărut la momentul crucial, la apogeul lui Multivac, când şi bolile puteau fi trecute sub atotcuprinzătoarea şi protectoarea sa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onsiderent, Gulliman avea să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idică Othman din umeri, es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argem buba? întrebă Leemy. Supravegherea lui Manners a crescut probabilitatea, iar arestul la domiciliu i-a mai adăugat câteva 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am? Ceea ce nu ştiu este cauza, se încruntă şef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vorba despre complici, după cum ai spus chiar tu. Ţinând seama de faptul că Manners are probleme, ceilalţi trebuie să acţioneze imediat, altfel planul eş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ândeam exact invers. Dacă l-am prins pe unul, ceilalţi se vor împrăştia şi vor dispărea, căutând să se pună la adăpost. În plus, de ce Multivac nu pomeneşte de nici un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tunci – îi spunem lui Gul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robabilitatea este de abia 17,3 la sută. Să ajungă ceva ma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camera ta, Ben, rosti Elizabeth Mann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ntâmplat, mamă? întrebă băiatul, cu vocea pierită înaintea acestui final neaşteptat al unei zil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ieşi fără chef prin uşa care ducea spre scară. Tropăi zgomotos, urcând treptele, apoi le coborî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Manners, fiul cel mare, nou-acceptatul adult şi speranţa familiei, vorbi cu un ton aproape identic cu a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mi-e martor, răspunse Joe Manners, că habar n-am! N-am făcu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i făcut nimic, încuviinţă Mike, privindu-şi cu uimire tatăl cel blând şi mărunţel. Au venit probabil fiindcă te gândeşti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nners interven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gândi să facă ceva de… dimensiun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i braţul într-un gest care-i indica pe toţi agenţii guvernului din ju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pe când eram mică, tatăl unei prietene lucra la o bancă. L-au chemat şi i-au spus să nu se atingă de bani, iar el i-a ascultat. Era vorba despre cincizeci de mii de dolari. Dar nu-i luase! Doar se gândea să-i ia. Pe atunci, lucrurile de felul ăsta nu erau tăinuite ca azi şi povestea a răsuflat. Totuşi – îşi frecă ea palmele dolofane – era vorba despre cincizeci de mii de dolari! Cincizeci… de mii… de dolari! N-au făcut însă decât să-i dea un telefon, doar atât – un telefon. Ce crezi că ar putea plănui tatăl tău încât să fie nevoie de zece oameni care să izolez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nuiesc absolut nimic, repetă Joe cu ochi îndureraţi, îmi da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ştiinţa înţelepciunii de adult, Mi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vorba despre ceva subconştient, tată. Poate o ranchiună faţă de şef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să doresc să-l omor?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r să-ţi spună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mama băiatului. I-am rugat. Le-am spus că ne distrug poziţia în oraş prin simpla lor prezenţă afară. Ar putea măcar să ne spună despre ce-i vorba, ca să putem explica, să putem găsi o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u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rămase cu picioarele depărtate şi mâinile afundat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orbi el încruntat, Multivac nu fac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ovi cu pumnul, neajutorat, în braţul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plănuiesc nici o inf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fără să se fi ciocănit în ea, şi în salon pătrunse cu pas ţeapăn, sigur pe el, un bărbat îmbrăcat în uniformă. Pe chipul său era întipărită o expresie îngheţată,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Joseph Mann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r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Manners, prin ordin guvernamental – îşi arătă cu un gest scurt legitimaţia de ofiţer Corector – sunteţi arestat.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otiv?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mputernicirea să vă ofer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arestat pentru că m-am gândit la o infracţiune, chiar dacă aş fi făcut-o cu adevărat. Ca să fiu arestat, trebuie să fi făcut realmente ceva. Altfel, nu mă puteţi aresta. Este împotriv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 era impresionat de argumentele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nners scoase un ţipăt şi se prăbuşi pe canapea, hohotind isteric. Joe nu reuşi să încalce codul de comportament care-i fusese inculcat toată viaţa şi să se opună reprezentantului legii, totuşi rămase inert, silindu-l pe Corector să-l târască efectiv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prag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totuşi, despre ce-i vorba! Spuneţi-mi! Dacă aş şt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ste o omucidere? Se presupune că aş fi plănuit un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apoia lui şi Mike, alb la faţă şi simţindu-se prea puţin adult, privi mai întâi la uşă, apoi l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uşii, Ben, care, brusc, se simţi foarte adult, strânse buzele şi se gândi că ştia exact ce anum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ltivac lua ceva, tot el putea să restituie. Ben fusese la ceremonii chiar în ziua aceea. Îl auzise pe Randolph Hoch vorbind despre Multivac şi despre ceea ce putea face calculatorul. Putea conduce guvernul şi, de asemenea, putea ajuta persoanele care veneau să-i solici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utea cere ajutorul lui Multivac, şi oricine însemna Ben. Nici mama sa şi nici Mike nu-l puteau stopa acum. Îi mai rămăseseră o parte din banii pe care-i dăduseră pentru participarea la festivitate. Dacă mai târziu aveau să se îngrijoreze, negăsindu-l, era problema lor. Deocamdată, trebuia să-şi salvez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a de serviciu, iar ofiţerul care o păzea îi cercetă actele şi-l lă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Quimby era şeful departamentului Reclamaţii al substaţiei Multivac din Baltimore şi se considera membru al celei mai importante ramuri a serviciului civil. Cumva poate că avea dreptate, iar cei care-l auzeau discutând problema ar fi trebuit să fie din fier ca să nu rămână impre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cepea Quimby, Multivac era în esenţă un violator al intimităţii. În ultimii cincizeci de ani, oamenii trebuiseră să accepte că gândurile şi impulsurile lor nu mai erau secrete şi nu mai existau tainiţe ascunse în care orice putea fi pitit. Iar în schimbul intimităţii, ei trebuiau să cape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pătaseră prosperitate, pace şi siguranţă, dar acelea rămâneau noţiuni abstracte. Fiecare necesita ceva personal, ca o recompensă pentru pierderea intimităţii. La îndemâna tuturor se găseau staţii Multivac cu console la care îşi puteau introduce problemele şi întrebările, fără a fi controlaţi sau stânjeniţi, şi de la care, în câteva minute, puteau prim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lipă, cinci milioane de circuite individuale dintre cele peste un cvadrilion ale lui Multivac puteau fi implicate în acest program de întrebări şi răspunsuri. Poate că nu întotdeauna răspunsurile erau sigure, însă altele mai bune nu puteau fi căpătate, iar oamenii ştiau acest lucru şi se încredeau în ele. La urma urmelor, asta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puşti de şaisprezece ani, neliniştit, avansase încetişor, o dată cu rândul de bărbaţi şi femei; fiecare chip din coada aceea purta o expresie de speranţă şi teamă, nelinişte sau tulburare – dar întotdeauna cu speranţa predominând, pe măsură ce se apropia de Multi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ochii, Quimby luă formularul care-i fusese întins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a 5-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ormulez întrebarea, domnule? se interesă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Quimby ridică ochii, uşor surprins. Preadolescenţii nu obişnuiau să apeleze la servic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 niciodată aici, fiule?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mby arătă consola de pe ma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aparatul acesta. Vezi cum funcţionează? Ca o maşină de scris obişnuită. Nu încerca să scrii ceva de mână, ci utilizează tastatura. Acum, du-te la cabina 5-B. Dacă ai nevoie de ajutor, apasă butonul roşu şi va veni cineva. Pe coridorul acel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băiat pornind pe coridor şi dispărând din vedere, apoi surâse. Multivac nu refuzase niciodată pe nimeni. Evident, întotdeauna exista un anumit procentaj de banalităţi: oameni care se interesau de viaţa privată a vecinilor lor sau puneau întrebări obscene despre personalităţi publice, studenţi încercând s-o ia înaintea profesorilor, sau apreciind că ar fi fost inteligent să-l blocheze pe Multivac supunându-l paradoxului superclaselor lui Russell,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vac putea rezolva problemele acestea fără să fie ajuta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oate întrebările şi răspunsurile erau catalogate şi fişate, sporind baza de date a fiecărui individ. Deoarece reflectau personalitatea celor care le puseseră, până şi cele mai banale sau cele mai impertinente întrebări ajutau omenirea, fiindcă îl ajutau pe Multivac să cunoasc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mby îşi îndreptă atenţia asupra următoarei persoane de la rând, o femeie de vârstă mijlocie, uscăţivă şi trasă la faţă, cu o privir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man se plimba înainte şi înapoi prin biroul său, păşind apăsat şi parc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continuă să crească. A ajuns acum la 22,4 la sută. La naiba! L-am arestat pe Joseph Manners şi tot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epuse să transpire. Leemy închise Videofonul la care vorbise până atunci şi-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 o mărturisire. Este supus Probei Psihice, dar nu s-a găsit nici un semn al infracţiunii. Poate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înnebunit Multi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ideofon ţârâi. Othman răspunse imediat, salutând orice întrerupere din şirul gândurilor. Pe ecran, apăru chipul unui ofiţer Co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acesta, există noi ordine referitoare la familia Manners? Membrii familiei pot pleca şi veni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iniţiale s-au referit la consemnarea la domiciliu a lui Joseph Manners, domnule. Nu s-a spus nimic despre ceilalţi membr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alte directive, să fie şi ei consemnaţ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domnule. Mama şi fiul cel mare solicită informaţii despre mezin. Acesta a părăsit casa, iar ei susţin că a fost arestat de noi şi vor să vină la sediu, ca să se intereseze de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man se încruntă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zin”? Cât de tână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isprezece an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ani, şi a dispărut… Ştiţi încotro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găduit să plece, domnule. Nu existau ordine de a f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fir! Nu-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man trecu convorbirea pe pauză, apoi îşi încleştă ambele mâini în părul negru ca tăciunele şi începu să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Tâmpitul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ntâmplat? exclamă uluit Le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re un fiu de şaisprezece ani, icni Othman. La şaisprezece ani, un băiat nu este fişat independent în Multivac, ci face parte din fişierul tatălui. Nu ştiusem că până la optsprezece ani un tânăr nu-şi completează rapoartele cu Multivac, ci că asta o face taică-său? Eu n-o ştiusem? Tu n-o şti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Multivac nu se referea la Joe Mann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vac se referea la fiul minor al lui Joe Manners, care a dispărut. Cu trei baraje de ofiţeri în jurul casei, el iese fără probleme şi merge ca să facă… ştii-t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ătre Videofonul la care ofiţerul Corector aştepta cu răbdare. Minutul de discuţii cu Leemy îi oferise lui Othman răgazul necesar pentru a-şi aranja ţinuta şi a adopta o expresie stăpână pe sine. Oricât de mult i-ar fi fost de folos organismului său o descărcare nervoasă, nu era recomandabil să-şi piardă nervii în faţa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vorbi el, localizaţi fiul dispărut. Dacă este necesar, luaţi toţi oamenii pe care-i aveţi la dispoziţie, ba chiar tot personalul din district. Voi transmite ordinele necesare. Băiatul acela trebuie găsit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Othman se întoarse către Le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abilitatea cea mai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Leemy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la 19,6 la sută.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man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untem pe pist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aşeză pe scaunul din cabina 5-B şi se folosi de tastatură ca să scrie: „Mă numesc Benjamin Manners, numărul MB-71833412. Tatăl meu, Joseph Manners, a fost arestat, dar noi nu ştim ce delict a plănuit. Există vreo cale prin care să-l putem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lăsă pe spate şi aşteptă. Poate că n-avea decât şaisprezece ani, dar ştia că, undeva, cuvintele acelea parcurgeau structura cea mai complexă concepută vreodată de Om; un trilion de fapte aveau să se contopească şi să se coordoneze într-un tot din care Multivac avea să sintetizeze ajutor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ăit şi printr-o fantă ieşi un cartonaş. Pe acesta se găsea răspunsul. Era un răspuns lung. „Ia imediat expresul spre Washington. Coboară la staţia Connecticut Avenue. Vei găsi o ieşire cu inscripţia „Multivac”, păzită de o sentinelă. Anunţă sentinela că eşti un curier special pentru dr. Trumbull şi vei fi lăsat să intri. În faţa ta, se va întinde un coridor. Mergi pe el, până ajungi la o uşiţă cu inscripţia „Interior”. Intră şi spune-le celor dinăuntru: „Mesaj pentru dr. Trumbull”. Vei fi lăsat să treci. Merg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ontinua în felul acela. Ben nu pricepea legătura cu întrebarea sa, dar avea deplină încredere în Multivac. Plecă imediat, alergând spre expresul d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orectori dădură de urma lui Ben în substaţia Baltimore la o oră după plecarea băiatului. Quimby se zăpăci văzând numărul şi importanţa celor care se concentraseră asupra lui, căutând să-l găsească pe puştiul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iat, răspunse el, dar nu ştiu încotro a plecat după ce a terminat aici. Nu aveam de unde să ştiu că era căutat. Aici îi primim pe toţi doritorii. Da, pot solicita reproducerea întrebării şi a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răspunsul şi-l expediară imediat la Sedi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man îl citi, dădu ochii peste cap şi se prăbuşi. Fu readus la conştiinţă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 băiatul, şopti el spre Leemy. Vreau şi o copie a răspunsului lui Multivac. Acum, nu mai există alternativă – trebuie să-l anunţ pe Gul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iman nu-l mai văzuse niciodată pe Othman atât de tulburat, iar expresia de agitaţie din ochii coordonatorului îi trimise un fior îngheţat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um adică? se bâlbâi el. Ce vrei să zici prin „mai rău decât o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rău decât o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iman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sasinarea unei înalte personalităţi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m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implă personalitate guvernamentală, ci ce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general! şopti Gulliman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decât atât. Mult mai mult. Este vorba despre un plan de asasinare a lui Multi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tă în istoria sa, Multivac a raportat că el însuşi se afl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ost inform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man decise să spună doar jumătate di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ra lipsită de precedent, domnule, aşa că a trebuit să investigăm cazul, înainte de a-i conferi caracter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tivac a fost salvat, nu? Este pe cale de a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de a păţi vreun rău a scăzut sub 4 la sută. Aştept ultimul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pentru dr. Trumbull, se adresă Ben bărbatului de pe taburet, care lucra concentrat la ceva ce părea tabloul de bord al unui stratojet, însă la o scară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ştiule,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privi instrucţiunile şi se grăbi mai departe. Urma să găsească o manetă micuţă, pe care s-o apese la poziţia JOS în clipa când se aprindea un anumit led in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glas alarmat înapoia lui, apoi altul şi brusc doi bărbaţi îl prinseră de coate. Fu ridi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băiete, vorb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Othman nu se lumină considerabil la auzul veştii, deşi Gulliman suspinas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rins băiatul, atunci Multivac este-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iman ridică o palmă tremurătoare spr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jumătate de oră! Îţi poţi imagina ce ar fi însemnat oprirea lui Multivac, chiar pentru o perioadă scurtă? Guvernul ar fi colapsat, economia ar fi fost distrusă. Ar fi însemnat mai mult decât… Ridică bru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Ben Manners, nu avea intenţia să facă vreun rău. Atât el, cât şi familia lui trebuie eliberaţi şi despăgubiţi pentru arestare. El n-a făcut altceva decât să urmeze instrucţiunile lui Multivac, pentru a-şi ajuta tatăl, şi a reuşit. Acum, tatăl lui est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ultivac i-a ordonat băiatului să apese o manetă care, în circumstanţele respective, ar fi distrus suficiente circuite pentru a necesita minim o lună de reparaţii? Vrei să spui că Multivac ar sugera propria sa distrugere pentru binele unui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mai complexă, domnule. Multivac nu numai că a dat instrucţiunile respective, ci a ales familia Manners tocmai pentru că micul Ben semăna perfect cu unul dintre curierii doctorului Trumbull şi astfel putea pătrunde fără probleme în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ales familia Mann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atul n-ar fi pus niciodată întrebarea aceea, dacă tatăl nu i-ar fi fost arestat. Tatăl nu i-ar fi fost arestat, dacă Multivac nu l-ar fi învinuit că plănuise distrugerea calculatorului. Acţiunea lui Multivac a declanşat lanţul de evenimente care a fost cât pe aici să ducă la distrugerea lui Multi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lipsit de sens! rosti Gulliman pe un ton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ic şi neajutorat şi se aşezase practic în genunchi, rugându-l pe acest Othman, omul care stătuse aproape toată viaţa cu Multivac,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man nu-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rosti el, este prima tentativă de acest fel a lui Multivac. Din destule puncte de vedere, a plănuit bine. A ales familia corespunzătoare şi, în mod precaut, n-a făcut o distincţie între tată şi fiu, pentru a ne trimite pe o pistă falsă. Cu toate acestea, în alte privinţe, s-a comportat ca un amator. Nu şi-a putut ocoli instrucţiunile, ce l-au condus să raporteze creşterea probabilităţii propriei sale distrugeri cu fiecare pas pe care l-am făcut în direcţia greşită. N-a putut ocoli înregistrarea răspunsului pe care l-a dat băiatului. Cu timpul, va învăţa probabil ce înseamnă amăgirea. Va învăţa să ascundă anumite fapte şi nu va înregistra altele. De acum înainte, orice instrucţiune pe care o transmite poate purta în ea sâmburele propriei sale distrugeri. Nu vom şti niciodată… Şi oricât de atenţi vom fi, în cele din urmă Multivac va reuşi. Domnule Gulliman, cred că veţi fi ultimul Preşedinte al aceste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iman izb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de ce? La naiba, de ce? Ce s-a-ntâmplat cu el? Nu poate fi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Othman cu o disperare stăpânită. Până acum, nu mă gândisem niciodată la aspectul acesta. Până acum, nu avusesem niciodată ocazia s-o fac, dar acum, când mă gândesc, mi se pare c-am ajuns la capătul drumului, pentru că Multivac este prea bun. A devenit atât de complex încât reacţiile lui nu mai sunt cele ale unei maşini, ci ale unei creatu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nebunie curată, dar chiar dacă ar fi aşa –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peste cincizeci de ani, am transferat toate necazurile omenirii asupra lui Multivac. I-am cerut să aibă grijă de noi, în ansamblu şi individual. I-am cerut să ne adăpostească toate secretele, i-am cerut să ne absoarbă răul şi să ne ferească de el. Fiecare om îşi aduce necazurile la Multivac, sporindu-i povara. Acum, intenţionăm să aruncăm povara bolilor omeneşti tot asupra lui Multi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man tăcu câteva clipe, după care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lliman, Multivac poartă pe umerii săi toate necazurile omenirii şi 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murmură Gulliman. Demenţ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găduiţi-mi să vă arăt ceva. Îngăduiţi-mi să efectuez un test. Pot folosi legătura cu Multivac din cabin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pune o întrebare pe care nu i-a mai pus-o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atăme? se alarmă Gul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e va spune ceea ce dorim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ovăi o secundă, apo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man folosi consola de pe biroul lui Gulliman. Degetele lui alergară experte peste taste, scriind: „Multivac, ce-ţi doreşti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intre întrebare şi răspuns se prelungi insuportabil, dar nici Othman şi nici Gulliman nu cutezară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uzi un clicăit şi un cartonaş căzu din fanta imprimantei. Pe el, cu litere distincte, se afla răspunsul: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Întrebarea finală” – Nine Tomorr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a fost formulată pentru întâia oară, pe jumătate în glumă, în ziua de 21 mai 2061, într-un moment când omenirea păşea spre lumină. Întrebarea a apărut ca urmare a unui pariu pus pe cinci dolari la beţie şi faptele s-au petrecut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Adell şi Bertram Lupov erau doi dintre credincioşii slujitori ai lui Multivac. Ei cunoşteau mai bine decât oricare altă fiinţă omenească ce anume se ascundea înapoia faţadei reci, clicăitoare şi pâlpâitoare – care se întindea pe mulţi kilometri – a giganticului calculator. Aveau, cel puţin, o noţiune despre planul general de relee şi circuite care crescuseră cu mult dincolo de punctul în care un singur om ar fi putut pricepe totul în mod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vac se autoregla şi autocorecta. Trebuia s-o facă, întrucât nimic omenesc n-ar fi putut să-I regleze şi să-I corecteze suficient de rapid, sau măcar acceptabil. De aceea, Adell şi Lupov se ocupau doar superficial de monstruosul gigant, însă pe cât de bine o puteau face nişte oameni. Introduceau date, adaptau întrebările la necesităţile sale şi traduceau răspunsurile oferite. Cu siguranţă, ei şi toţi cei aidoma lor aveau tot dreptul să se înfrupte din gloria lui Multi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decenii, Multivac proiectase navele spaţiale şi calculase traiectoriile ce-i permiseseră omului să ajungă pe Lună, Marte şi Venus, dar resursele sărace ale Pământului nu putuseră susţine expediţii şi dincolo de aceste corpuri cereşti. Zborurile lungi necesitau prea multă energie. Pământul îşi exploata cărbunele şi uraniul cu tot mai multă eficienţă, însă şi zăcămintele respective erau 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ultivac învăţase destule ca să răspundă mai precis la întrebări profunde, iar la 14 mai 2061 ceea ce fusese teorie devenise fapt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oarelui fusese stocată, convertită şi utilizată direct la scară planetară. Pe întregul Pământ, cuptoarele cu cărbuni şi centralele de fisiune a uraniului fuseseră oprite şi se acţionase comutatorul care conecta planeta cu o staţie spaţială cu diametrul de 1,5 kilometri, aflată pe orbită în jurul Pământului, la jumătatea distanţei până la Lună. Acum, toată aparatura de pe Pământ funcţiona pe baza razelor invizibile de energie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zile nu fuseseră îndeajuns pentru a diminua vâlva stârnită de eveniment, totuşi Adell şi Lupov izbutiseră în cele din urmă să evadeze de la îndatoririle lor şi să se întâlnească, în tihnă, într-un loc unde nimănui nu i-ar fi trecut prin minte să-i caute – în pustiile încăperi subterane, pe unde se obţinea acces la porţiuni din uriaşul corp al lui Multivac. Lipsit de intervenţii exterioare, relaxându-se şi sortându-şi datele cu clicăituri leneşe, Multivac îşi meritase de asemenea vacanţa aceea, iar băieţii erau întru totul de acord. Nu avuseseră nici o intenţie – cel puţin la început – de a i-o distu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ră cu ei o sticlă şi singura lor grijă de moment fusese de a se destinde în tovărăşi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uitor când stai să te gândeşti, zise Adell. (învârtea încetişor cu o baghetă de sticlă prin pahar, privind cubuleţele de gheaţă ce se înghesuiau s-o atingă, şi pe chipul său lătăreţ se zăreau cute de oboseală). Acum avem pe gratis toată energia pe care o vom putea utiliza vreodată! Dacă am dori s-o exploatăm, ne-ar ajunge să topim întregul Pământ într-o picătură uriaşă de fier lichid impur, fără să simtim că am fi cheltuit vreun pic. Avem toată energia pe care am putea s-o folosim vreodată,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v îşi lăsă capul pe un umăr. Făcea gestul acesta când dorea să contrazică pe cineva, iar acum dorea să contrazică, pe de o parte fiindcă el trebuise să aducă gheaţa şi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 veci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proape pe vecie. Până se consum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nseamnă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iliarde şi miliarde de ani. Poate chiar douăzeci de miliarde de ani. Es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v îşi trecu degetele prin părul care începuse să i se rărească, parcă pentru a se reasigura că-i mai rămăsese ceva, şi sorbi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liarde de ani nu înseamn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 dura mult după moartea noastr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vor dura zăcămintele de cărbune şi u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acum putem să cuplăm la Staţia Solară orice navă spaţială, ca să facă ruta Pământ-Pluto de un milion de ori, fără să-şi faca griji vreodată din cauza combustibilului. Asta n-ai putea face cu cărbune şi uraniu. Dacă nu mă crezi, întreabă-l pe Multi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întreb pe Multivac. O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tot critica lucrurile pe care le-a făcut Multivac pentru noi! se enervă Adell. A făcut nu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zis că n-ar fi făcut bine? Eu spun doar că un soare nu va dura pe vecie. Nimic altceva. Suntem în siguranţă pentru douăzeci de miliarde de ani, dar apoi ce se va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ov îndreptă un deget nesigur sp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mi zici c-o să ne cuplăm la al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omni tăcerea. Adell ducea paharul la buze doar ocazional, iar ochii lui Lupov se închiseră lent. Cei doi făcuseră o pauză de odihnă. Apoi, Lupov deschise brus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sti c-o să ne cuplăm la alt soare, când al nostru îşi va încheia ex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uncesc, eu nu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gândeşti, însă necazul cu tine e că stai cam prost cu logica. Eşti ca individul ăla care a fost surprins de o aversă neaşteptată şi a fugit spre un pâlc de arbori, ca să-şi caute adăpost. Nu-şi făcea nici un fel de griji, ştii? deoarece se gândise că dacă ploaia va răzbi printr-un copac, se va putea muta sub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eles, zise Adell, nu-i nevoie să tipi. Când soarele nostru va dispărea, vor fi dispărut şi celelalt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aibii să fiu dacă nu vor dispărea! mormăi Lupov. Totul a avut un început în explozia cosmică originară, când o fi fost ea, şi totul va avea un sfârsit când toate stelele îşi vor consuma combustibilul intern. Unele ard mai repede decât altele. Păi, alea gigante nu vor dura nici o sută de milioane de ani. Soarele nostru va dura douăzeci de miliarde de ani şi poate că piticele vor dura o sută de miliarde de ani. Dar peste un trilion de ani, să zicem, totul va fi în beznă. Entropia trebuie s-atingă nivelul maxim,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entropie, preciză demn A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fel de mult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totul se va stinge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ine zice că nu va f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ostovane! Tu ai zis că avem toată energia care ne trebuie, pe vecie. Tu ai zis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Adell să-I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ntr-o bună zi vom putea reface tot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ntreabă-I pe Multi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abă-I tu. Punem prinsoare? Pe cinci dolari c-o să răspundă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l era îndeajuns de cherchelit ca să încerce şi, în acelaşi timp, îndeajuns de treaz ca să poată formula o întrebare coerentă: „Va putea vreodată omenirea, fără să-şi cheltuiască toată energia, să readucă Soarele la splendoarea tinereţii sale, chiar după ce el a murit de bătrâ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trebarea putea fi formulată şi mai simplu: „Cum poate fi redusă masiv entropia Universului, pentru a reveni la nivelul iniţial?” Multivac încremeni şi amuţi. Pâlpâiturile lente ale ledurilor sale încetară, clicăiturile îndepărtate ale releelor nu se mai au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cmai când tehnicienii, alarmaţi, simţeau că nu-şi mai pot reţine răsuflarea, imprimanta calculatorului învie brusc. Şase cuvinte fură tipărite: DATE INSUFICIENTE PENTRU UN RĂSPUNS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l cade, şopti Lu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u capetele pulsând dureros de mahmureală şi cu gurile îmbâcsite de alcool, cei doi uitaseră cu totul d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odd, Jerrodine şi Jerrodette I şi II priveau imaginea înstelată care se modifica în videoplat, pe măsură ce trecerea prin hiperspaţiu se desfăsura pe durata ei atemporală. Brusc, pulberea scânteietoare de stele lăsă loc în centrul ecranului unui singur corp cosmic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X-23, rosti Jerrodd cu convingere. Mâinile sale subtiri i se încleştară strâns la spate şi încheieturile falangelor se albiră. Surioarele Jerrodette avuseseră parte de prima lor trecere prin hiperspaţiu şi erau extrem de conştiente de senzaţia momentană de înăuntru-afară. Îşi înăbuşiră chicotelile şi se fugăriră nebuneşte în jurul mamei lor, int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X-23, am ajuns la X-23,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opii! le potoli Jerrodine. Esti sigur, Jerr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sigur? replică el privind în sus către proeminenţa metalică de pe plafon, care străbătea cabina pe toată lungimea ei, intrând printr-un perete şi dispărând în peretele opus. De fapt, parcurgea întreaga navă, de la un capăt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odd nu ştia mare lucru despre tubul gros de metal – doar că se numea Microvac şi că oricine dorea i putea pune întrebări. Chiar dacă nu-I întreba nimeni, el avea misiunea de a pilota nava spre destinaţia prestabilită, de a se alimenta cu energie de la diversele Staţii Energetice Subgalactice şi de a calcula ecuaţiile pentru salturile hiper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odd şi familia sa trebuiau doar să aştepte ajungerea la destinaţie, locuind în cabinele confortabile a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ineva ii spusese lui Jerrodd că terminaţia „ac” a lui Microvac ar fi fost acronimul pentru „analog computer” în engleza veche, dar bărbatul se afla pe punctul de a uita şi acest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videoplatul, ochii Jerrodine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stăpâni, murmură ea. Mă simt ciudat să părăsesc Pământ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otivul! replică Jerrodd. Acolo nu aveam nimic, iar pe X-23 vom avea de toate. Nu vei fi singură. Nu vei fi un pionier al spaţiului. Pe planetă trăiesc deja peste un milion de oameni. Dumnezeule, stră-strănepoţii noştri vor căuta planete noi, pentru că X-23 va fi suprapo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pauză, adăugă: Îti spun, după cum evoluează explozia demografică, avem mare noroc că zborul interstelar a fost pus la punct de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ştiu, încuviinţă femeia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odette I interven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vacul nostru e cel mai bun Microvac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aprobă Jerrodd ciufulindu-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plăcut să ai Microvacul tău, iar Jerrodd era încântat că făcea parte din generaţia sa şi nu din alta. Pe vremea tinereţii tatălui său, singurele calculatoare erau nişte maşini imense, care acopereau sute de kilometri pătrati. Pe o planetă exista un singur calculator, care se numea chiar aşa – „Planetar AC”. Timp de o mie de ani, crescuseră mereu în dimensiuni, pentru ca apoi, aproape peste noapte, tehnologia să se perfecţioneze. În locul tranzistoarelor, apăruseră valvele moleculare, astfel că până şi cel mai întins Planetar AC ocupa acum doar jumătate din volumul unei nav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odd simţi un fior de satisfacţie, aşa cum se petrecea ori de câte ori se gândea că propriul său Microvac era de nenumărate ori mai complex decât străvechiul şi primitivul Multivac, cel care îmblânzise primul Soarele, şi aproape la fel de complex ca Planetar AC-ul Pământului (cel mai mare dintre toate), care rezolvase primul problema călătoriei hiperspaţiale şi făcuse posibil zborul 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stele şi atâtea planete! suspină Jerrodine pierdută în propriile ei gânduri. Bănuiesc că familiile vor porni de-a pururi spre noi planete, aşa cum facem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a pururi, surâse Jerrodd. Într-o bună zi, totul va înceta, dar asta de-abia peste miliarde de ani. Peste multe miliarde de ani. Până şi stelele se sting, nu ştii? Entropia trebui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entropie, tăticule? piui Jerrodett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opia, dulceaţa mea, este un cuvânt care descrie cum se opreşte Universul. În cele din urmă, totul se opreşte, ştii, aşa cum s-a întâmplat cu roboţelul tău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pune baterii noi, cum i-ai pus rob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ile sunt chiar stelele, scumpa mea. Dacă stelele se sting, nu mai există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Jerrodette 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Iasa, tăticule! Nu lăsa stelele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făcut! suieră Jerrodin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fi ştiut c-o să se sperie? mormăi Jerr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pe Microvac! se tângui Jerrodette I. Întreabă-I cum se aprind din nou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o! îl îmboldi Jerrodine. Aşa se vor linişti. Jerrodette II începuse şi ea să se smiorcăie. Jerrod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cumpetelor! O să-I întreb pe Microvac ce trebuie făcut. Nu vă temeţi – el o să ne de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ă pe Microvac şi adăug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i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banda îngustă de celufilm, Jerrodd rost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icrovac spune că se va îngriji de toate, când va veni clipa, aşa că nu trebuie să vă speri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r acum, copii, zise Jerrodine, e timpul să vă culcaţi. În curând vom ajunge în noul nostru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istruge celufilmul, Jerrodd reciti răspunsul lui Microvac: DATE INSUFICIENTE PENTRU UN RĂSPUNS CORECT. Ridică din nou din umeri şi privi pe videoplat. X-23 se apropi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23X de Lameth privi în adâncurile întunecate ale hărţii galactice tridimensionale la scară m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e ridicol să fim atât de preocupaţi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Q-17J de Nicr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tii bine că, la actuala rată a expansiunii, galaxia se va popula în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eau a avea în jur de douăzeci de ani, erau înalti şi cu corpur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zise VJ-23X, ezit să înaintez Consiliului Galactic un raport pes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mă gândesc la alt tip de raport. Pune-i niţel în mişcare. Trebuie să-i punem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23X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este infinit. O sută de miliarde de galaxii aşteaptă să fie colonizate. Mai mult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liarde nu este un număr infinit şi, cu trecerea timpului, devine tot mai puţin infinit. Gândeşte-te! Acum douăzeci de mii de ani, omenirea a soluţionat problema utilizării energiei stelare, iar peste numai câteva secole a devenit posibilă călătoria interstelară. Omenirea a avut nevoie de un milion de ani ca să populeze o planetă micuţă, iar apoi doar de cincisprezece mii de ani ca să populeze restul galaxiei. Actualmente, populaţia se dublează la fiecar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il întrerupse VJ-23X, putem mulţumi imor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mortalitatea există şi trebuie luată în seamă. Recunosc că ea are şi partea aceasta mai puţin convenabilă. Galactic AC ne-a rezolvat multe probleme dar, stopând îmbătrânirea şi desfiinţând moartea, a distrus toate celelalte soluţii pe care le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totuşi, că n-ai dori să renunţi la v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o lăsă mai moale MQ-17J. Nu încă. Nu sunt îndeajuns de bătrân. Tu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ouăzeci şi trei.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nici la două sute. Să revenim însă la ideea mea. Populaţia se dublează la fiecare zece ani. După ce vom umple galaxia aceasta, următoarea va fi populată în zece ani. Încă zece ani şi vom fi populat alte două. Peste un deceniu – patru. Într-o sută de ani, vom fi populat o mie de galaxii. Într-o mie de ani, un milion de galaxii. În zece mii de ani, întregul Univers cunoscut. Ce se va întâmpl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secundară, spuse VJ-23X, este cea a transportului. Mă întreb câte unităţi energetice solare vor fi necesare pentru a deplasa galaxii de indivizi dintr-o galaxie în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foarte pertinentă. Deja, omenirea consumă anual două unităţi energetice sol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r majoritatea energiei respective este pur şi simplu irosită. La urma urmelor, propria noastră galaxie emite anual o mie de unităţi energetice solare, dintre care noi utilizăm doa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să chiar şi cu o eficienţă de sută la sută, nu facem altceva decât să amănâm inevitabilul. Necesarul nostru energetic creste în progresie geometrică – chiar mai rapid decât populaţia. Vom epuiza energia înainte de a rămâne fără galaxii colonizabile. E o problemă interesantă. O problemă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onstruim stele noi, din gazul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n căldura disipată? întrebă ironic MQ-17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o modalitate de inversare a entropiei. Ar trebui să-I întrebăm pe Galactic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23X nu vorbise cu toată seriozitatea, dar MQ-17J îşi scoase din buzunar contactorul AC şi-I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ntreb, spuse el. Este ceva cu care rasa umană va trebui să se confrunte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runtat micutul contactor AC. Era un cubuleţ cu latura de trei centimetri, conectat prin hiperspaţiu cu marele Galactic AC, care slujea întreaga omenire. Contactorul însuşi făcea parte din Galactic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Q-17J rămase câteva clipe pe gânduri, întrebându-se dacă într-o bună zi a vieţii sale nemuritoare avea să-I poată vedea Galactic AC. Acesta era de-a dreptul o planetă, una micuţă, o plasă de raze de fortă ce tineau materia, în interiorul căreia fluxuri de submezoni înlocuiseră primitivele valve moleculare. În ciuda funcţionării sale subeterice, Galactic AC avea un diametru de peste tre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ntropia să fie inversată? întrebă brusc MO-17J în cont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23X îl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e fapt, n-am vrut cu adevărat să-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ştim că entropia nu poate fi inversată. Nu poţi să reclădeşti un copac ars din fumul şi cenuşa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aci pe plane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Galactic AC ii făcu să tresară şi să păstreze tăcere. Vocea se auzi subtire şi melodioasă din contactor: DATE INSUFICIENTE PENTRU UN RASPUN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ăcu VJ-23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cei doi reveniră la problema raportului pe care trebuiau să-I prezinte Consiliului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Zee Prime cuprinse noua galaxie, prea puţin interesată de nenumăratele spirale de stele ce o alcătuiau. O galaxie pe care n-o mai văzuse până atunci. Avea oare să le vadă pe toate? Erau atât de multe, fiecare cu propria ei încărcătură umană… O încărcătură mai degrabă pasivă. Într-o măsură tot mai mare, adevărata esenţă a omului se afla aic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nu corpuri! Corpurile nemuritoare rămâneau pe planete, menţinute vreme de eoni în anabioză. Uneori, ele erau trezite pentru a efectua activităţi fizice, dar asta se întâmpla tot mai rar. Puţini indivizi noi se năşteau ca să se alăture mulţimii incredibile, dar ce importanţă avea? În Univers, exista prea puţin loc pentru indiviz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 Prime fu deşteptat din reverie, întâlnind tentaculele ceţoase ale alte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ee Prime, spuse el.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e Sub Wun. Din ce galaxi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m doar Galaxia. Dar tu din ce galaxi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o numim pe a noastră Galaxia. Toţi oamenii numesc galaxia lor pur şi simplu Galaxia şi atâ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oate galaxiil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ate. Rasa umană trebuie să fi pornit dintr-o galaxie anume. Aceea es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galaxie? întrebă Zee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Universal AC ar trebui să 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ăm? Brusc, sun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iile lui Zee Prime se extinseră până ce galaxiile însele se reduseră şi deveniră o pulbere difuză pe un fundal mult mai măreţ. Sute de miliarde de galaxii, toate cu fiinţele lor nemuritoare, toate purtându-şi încărcăturile de inteligenţe cu minţi ce rătăceau liber prin spaţiu. Una singură dintre ele era fără pereche, fiind galaxia de obârşie a omului. În trecutul său neclar şi îndepărtat, ea cunoscuse o perioadă când fusese unica galaxie popula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 Prime era extrem de curios să vadă galaxia aceea, aşa încâ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al AC! În care galaxie a apărut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 AC îl auzi, deoarece pe fiecare planetă şi prin tot spaţiul avea receptori ce duceau prin hiperspaţiu către un punct necunoscut unde se af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 Prime auzise de un singur om ale cărui gânduri răzbiseră în apropierea lui Universal AC, dar acesta nu zărise decât un glob strălucitor cu diametrul de jumătate de metru, aproape imposibil de privi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ste posibil ca Universal AC să fie atât de mic? întrebase Zee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lui, venise răspunsul, se găseşte în hiperspatiu. Nu-mi pot imagina forma sub care exis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i-o putea imagina, deoarece, Zee Prime stia prea bine, trecuse de mult ziua când Omul jucase vreun rol în construcţia unui Universal AC. Fiecare Universal AC îşi proiecta şi îşi construia succesorul. Fiecare, în decursul existenţei sale de peste un milion de ani, acumula datele necesare pentru a construi un succesor mai bun, mai complex, mai capabil, care avea să-i cuprindă bazele de date şi individ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 AC întrerupse gândurile rătăcitoare ale lui Zee Prime nu prin cuvinte, ci printr-o indicaţie. Mintea lui Zee Prime fu condusă în oceanul difuz de galaxii, dintre care una se mări treptat, arătându-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sosi de la o distantă infinită, dar perfect distinct: ACEASTA ESTE GALAXIA DE ORIGIN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la fel cu oricare altă galaxie şi Zee Prime îşi tăinui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Sub Wun, a cărui minte îl însoţise, vorb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intre stele este steaua de origin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 AC răspunse: STEAUA DE ORIGINE A OMULUI A DEVENIT O NOVĂ. ACUM ESTE O PITIC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acolo au murit? întrebă Zee Prime, surprins şi aproape fără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 AC răspunse: aşa CUM SE ÎNTÂMPLĂ ÎN ASEMENEA CAZURI, O LUME NOUĂ A FOST CONSTRUITĂ DIN TIMP PENTRU CORPURILE LO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zise Zee Prime, simţindu-se totuşi copleşit de o senzaţie de pierdere. Mintea lui întrerupse legătura cu galaxia de origine a Omului şi o lăsă să se retragă şi să se piardă printre punctuleţele difuze. Nu mai dorea s-o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ee Sub W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mor. Steaua de origine a Omului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buie să moară. De ce n-a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ând toată energia va fi epuizată, corpurile noastre vor muri, şi noi o da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petrece peste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întâmple nici chiar după miliarde de ani. Universal AC! Cum se poate opri moart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cum se poate inversa entropia, observă amuzat Dee Sub W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r Universal AC răspunse: DATELE CONTINUĂ SĂ FlE INSUFICIENTE PENTRU UN RĂSPUN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Zee Prime reveniră spre propria sa galaxie. EI nu se mai gândi la Dee Sub Wun, al cărui trup se putea afla într-o galaxie situată la o depărtare de un trilion de ani-lumină sau pe planeta vecină. Nu er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Zee Prime începu să colecteze hidrogen interstelar, cu care să-şi construiască propria lui steluţă. Dacă stelele trebuiau să moară într-o bună zi, cel puţin câteva mai puteau fi co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gândi cu sine, deoarece, într-un fel, mental, Omul era unul singur. Era alcătuit dintr-un trilion de trilioane de trilioane de corpuri nemuritoare, fiecare având locul său, odihnindu-se liniştit şi neafectat de scurgerea timpului, îngrijit de roboţi perfecţi, la fel de neafectaţi de scurgerea timpului, în vreme ce minţile tuturor corpurilor se contopeau liber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est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 galaxiile tot mai puţin luminoase. Stelele gigant, risipitoarele, dispăruseră demult, în distanţa celui mai îndepărtat trecut. Acum, aproape toate stelele erau pitice albe, murind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ful interstelar fuseseră construite stele noi, unele prin procese naturale, altele de Om însuşi, dar şi acelea piereau. Piticele albe puteau fi contopite, pentru ca din giganticele forţe eliberate în felul acela să se obţină alte stele, dar dintr-o mie de pitice albe se putea clădi o singură stea, care avea să piar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uliu gospodărită, sub îndrumarea lui Cosmic AC, energia care a mai rămas în tot Universul va dura câteva miliard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spuse Omul, în cele din urmă tot se va şfârşi. Oricât de atent ar fi gospodărită, oricât de eficient ar fi exploatată, energia consumată este pierdută şi nu poate fi recreată. Entropia trebuie să crească permanent spre valoare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opia nu poate fi inversată? întrebă Omul. Să-I întrebăm pe Cosmic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c AC îi înconjura, dar nu în spaţiu. În spaţiu, nu se găsea nici măcar un crâmpei din el. Se afla în hiperspaţiu şi era alcătuit din ceva ce nu era nici materie, dar nici energie. Problema dimensiunilor şi naturii sale nu mai aveau deja nici un înţeles în termeni familiar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ic AC, spuse Omul, cum poate fi inversată entropia? Cosmic AC răspunse: DATELE CONTINUĂ SĂ FIE INSUFICIENTE PENTRU UN RASPUN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dat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c AC răspunse: O VOI FACE. O FAC DE O SUTĂ DE MILIARDE DE ANI. ACEASTĂ ÎNTREBARE NE-A FOST PUSĂ DE MULTE ORI PREDECESORILOR MEI ŞI MIE. TOATE DATELE PE CARE LE DETIN RĂMÂN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ista un moment, întrebă Omul, când datele vor fi suficiente, sau problema este insolvabilă în toate circumstanţele 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c AC răspunse: NICI O PROBLEMĂ NU ESTE INSOLVABILĂ ÎN TOATE CIRCUMSTAN-ŢELE 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deţine suficiente date ca să răspunzi la întrebare? întrebă din no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c AC răspunse: DATELE CONTINUĂ SĂ FIE INSUFICIENTE PENTRU UN RĂSPUN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ntinua să lucrezi la problema aceasta? insis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Cosmic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şi galaxiile muriră şi se stinseră, iar spaţiul se întunecă, după zece trilioane de ani de secătuire a ener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Omul se contopi cu AC, fiecare corp material pierzându-şi identitatea mentală într-o modalitate care, cumva, nu însemna o pierdere, ci u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inte a Omului se opri înainte de fuziune, privind un spaţiu care nu mai conţinea decât resturile ultimei stele negre şi o materie incredibil de rarefiată, agitată aleatoriu de rămăşiţele căldurii ce cobora, asimptotic, spre zero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 întrebă Omul, acesta este sfârşitul? Haosul acesta nu poate fi inversat, pentru a recrea Universul? N-ar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răspunse: DATELE CONTINUĂ SĂ FIE INSUFICIENTE PENTRU UN RĂSPUNS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inte a Omului se contopi şi doar AC există – iar asta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şi energia se sfârşiseră, iar o dată cu ele spaţiul şi timpul. Chiar şi AC exista numai pentru acea ultimă întrebare, la care nu găsise încă răspuns, din clipa când, cu zece trilioane de ani în urmă, un tehnician pe jumătate beat o adresase unui calculator care, prin comparaţie cu AC, se găsea cu mult mai departe decât fusese omul f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la toate celelalte întrebări, dar până nu găsea răspuns şi la această ultimă întrebare, AC nu-şi putea elibera conştiinţa. Strânsese toate datele ce puteau fi strânse. Nu mai exista nimic care să fie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tele colectate trebuiau acum corelate şi combinate în toate relaţ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fu cheltuit un timp atempor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r AC află cum anume putea să inverseze direcţia entr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însă nici un om căruia AC să-i ofere răspunsul la ultima întrebare. Aspectul respectiv era lipsit de importanţă. Se demonstrase că răspunsul avea să rezolve şi problem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alt timp atemporal, AC se gândi care ar fi fost modalitatea optimă de acţiune. Cu atenţie, organiză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lui AC cuprinse tot ceea ce fusese cândva un Univers şi reflectă la ceea ce acum era Haos. Trebuia să acţioneze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 spuse: „SĂ FI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A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Vântul schimbării” – The Winds of Change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dată şi-odată trebuia să se termine! a oftat Virginia Ra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rivit îndurerată pe fereastră, către marea ce sclipea în lumina soarelui,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vem vreme frumoasă pentru ultima cursă, deşi o furtună cu lapoviţă s-ar fi potrivit mai bine stării mel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Gill, ofiţer superior al Agenţiei Spaţiale Terestre, s-a întors spre ea cu o expresie lipsită de orice urmă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smiorcăi! Chiar tu ai spus că odată şi-odată trebuia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u eu pilotul ultimei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cel mai bun pilot al nostru şi pentru că vrem ca totul să meargă strună. De ce mi s-a încredinţat mie lichidarea Agenţiei? Ca să avem un fina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a exclamat Virginia, cu ochii ţintă la încărcătura uriaşă de marfă şi la şirul interminabil de pasageri – nimic din ceea ce vedea nu avea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ase navete vreme de douăzeci de ani, fiind conştientă în permanenţă că avea să vină şi un sfârşit. Ar fi fost de aşteptat ca asemenea gânduri s-o îmbătrânească, dar Virginiei nu-i apăruse nici un fir alb în păr şi nici un rid pe faţă. Cine ştie, poate că aceasta era consecinţa unei vieţi trăite în continuă fluctuaţie gravit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meia era într-o dispoziţie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r părea un gest de o ironie dramatică, a continuat ea, sau, mă rog, de dreptate dramatică dacă naveta ar sări în aer la decolare… Un protest al bătrânul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 a clătinat din cap a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ac raport pentru ce-ai zis acum. Presupun, însă, că e doar o criză acută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mi faci raport! O să mă treacă în categoria periculoşilor instabili şi n-o să mai am voie să pilotez. Pot să mă aşez alături de cei şase sute şaisprezece pasageri şi voi fi al şase sute şaptesprezecelea. Naveta va fi pilotată de altcineva, care va intra în istori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ţi fac raport! a întrerupt-o Gill. Şi n-o să se întâmple nimic. În zilele noastre, decolările nu mai sunt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I-a contrazis Virginia posomorâtă. Ştii cazul lui Enterprise 60</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i pe buletinul de ştiri? Asta s-a întâmplat în urmă cu o sută şaizeci de ani, şi de atunci n-a mai avut loc nici un accident. De când avem echipamentul antigravitaţional, nici măcar nu ne mai putem plânge că e prea mult zgomot. Zilele de care vorbeşti ţin de domeniul istoriei. Cred că mai bine te-ai duce pe puntea de observaţie. Au mai rămas doar treizeci de minute până la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 mai lipseşte decât să-mi explici că decolarea e complet automatizată şi că nu-i nevoie de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i şi singură, fără să ţi-o spun eu. Totuşi, prezenţa ta pe punte ţine de regulament şi de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cum tu eşti nostalgic. Ţi-e dor de timpul când pilotul avea într-adevăr un rol important şi nu devenea celebru doar pentru simplul fapt de a fi prezidat lichidarea unui capitol măreţ al istoriei noastre. Dar mă duc…, a adăugat Virginia şi i-a întors spatele superiorului său, deplasându-se spre tunelul central de parcă ar fi fost un fulg purtat de curenţii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zilele agitate din trecut, când echipamentul antigravitaţional era încă în faza de experiment şi aveau nevoie de instalaţii de decolare mai mari decât naveta în sine. Pe atunci, dezlipirea de Pământ te scutura bine, şi uneori nici nu reuşea. De aceea, mulţi muncitori spaţiali preferau lifturile demodate, acum scoase din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istemul antigravitaţional fusese miniaturizat, până când fiecare navă ajunsese să aibă propria ei instalaţie. Aceasta nu dădea niciodată greş şi era folosită atunci când se transportau pasageri – care aveau încredere oarbă în respectivul procedeu -sau marfă ce putea fi deplasată în interiorul calei cu ajutorul unor dispozitive cu jeturi de aer, fără fricţiune, şi al levitaţiei magnetice, de către nişte tehnicieni care ştiau să manevreze obiecte voluminoase fără greutate, dar nu lipsite de ine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existase vreun vehicul construit de oameni care să fi fost atât de impresionant, atât de complex, atât de computerizat ca navetele spaţiale, pentru că nici un alt vehicul nu trebuise să se lupte cu gravitaţia Pământului. Desigur, odinioară, fuseseră navele primitive, care nu aveau sisteme antigravitaţionale şi care depindeau de rachete chimice pentru a-şi procura fiecare fărâmă de energie. Numai că acelea puteau fi asemuite cu dinozaurii din vremurile pre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avele care se deplasau numai în spaţiu, făcând legătura între o aşezare spaţială şi o staţie energetică sau intre o fabrică şi o instalaţie pentru producerea mâncării – fie ele şi de pe Lună – acestea nu puteau fi luate în considerare. Gravitaţia pe care ele o aveau de învins era nulă sau foarte scăzută, aşa că erau nişte obiecte simple, aproape fr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rginia se afla în cabina pilotului, privind instrumentele de măsură computerizate, care-o informau cu precizie despre funcţionarea fiecărui aparat de la bord, despre localizarea geamantanelor, a pasagerilor şi despre numărul acestora. (Totul trebuia verificat cu grijă. Era de neconceput să omi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vea o panoramă de trei sute şaizeci de grade asupra zonei unde staţiona nava. S-a surprins privind-o gânditoare. De aici, în zilele eroice de demult, omul pornise curajos în spaţiu. De aici, rasa umană fusese azvârlită în imensitatea cerului pentru a construi primele structuri spaţiale: staţii de producere a energiei, care funcţionau târâş-grăpiş, fabrici care aveau mereu nevoie de reparaţii, aşezări spaţiale în care de-abia dacă puteau fi adăpostiţi zec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uriaşul, complexul centru tehnologic dispăruse. Încetul cu încetul, fusese demontat, până când nu mai rămăsese decât platforma de decolare a ultimei navete. Această instalaţie urma să fie părăsită acolo, iar o dată cu trecerea anilor, ea avea să ruginească şi să se descompună, ca un trist monument al glorie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fusese posibil ca pământenii să-şi uite atât de uşor trecutul? Împrejurul navetei se întindeau marea şi uscatul, în întregime pustii. Nu se mai zărea nici urmă de civilizaţie umană, nici ţipenie de om care să le străbată. Nu mai existau decât plantele verzi, nisipul galben, mare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Ochiul experimentat al Virginiei a remarcat că nava era plină, gata de plecare, şi că totul funcţiona în parametri normali. Numărătoarea inversă intrase inexorabil în ultimul minut, satelitul de navigaţie indica un culoar liber şi nici măcar nu mai era nevoie (era foarte conştientă de asta) să atingă comenzile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a desprins de sol lin şi fără zgomot, şi astfel ultimul capitol pentru care omenirea muncise pe brânci timp de două sute de ani lua sfârşit. Ceilalţi semeni de-ai lor îi aşteptau pe Lună, pe Marte, printre asteroizi, în constelaţii de aşezări spaţiale. Ultimul grup de pământeni se ridicase de la sol ca să li se alăture. În felul acesta, se încheiau cele trei milioane de ani de stăpânire a oamenilor asupra Pământului, cele zece mii de ani de civilizaţie pământeană şi cele patru secole de industrializare asiduă. Pământul era lăsat din nou să-şi petreacă eonii în sălbăticie şi singurătate de către o umanitate recunoscătoare planetei-mame, din dorinţa de a-i dărui pacea şi odihna meritată. Şi, fără îndoială, el avea să rămână în veci un monument al origin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avetă străbătea straturile înalte ale atmosferei, iar Pământul se depărta în urma ei, începând să se micş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liarde de oameni, locuitori ai spaţiului, juraseră solemn că nici unul dintre ei nu avea să mai pună piciorul ai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liber! În sfârşi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Vântul schimbării” – The Winds of Change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Dinsmore a pătruns în biroul rectorului, din clubul facultăţii, afişând un aer ce-l caracteriza pe deplin, conştient, parcă, de faptul că se afla într-un loc pe măsura lui, dar în care nu era acceptat. Apartenenţa se dovedea prin siguranţa pasului şi nepăsarea faţă de sunetele încălţărilor sale. Non-acceptarea s-a simţit în privirea scurtă, aruncată de jur împrejur, imediat după ce a intrat, – o estimare rapidă a duşmani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fesor suplinitor de fizică şi un personaj deloc îndr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flau alţi doi indivizi, pe care, fără să fie socotit drept paranoic, Dinsmore îi putea considera cu adevărat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Horatio Adams, venerabilul şef de catedră, care, fără să fi realizat niciodată un singur lucru notabil, reuşise să câştige un imens respect pentru numeroasele acţiuni neimportante, însă absolut corecte, duse la bun sfârşit. Celălalt era Carl Muller, ale cărui lucrări asupra Marii Teorii Unificate îl propulsaseră spre Premiul Nobel (probabil) şi spre rectoratul universităţii (cu siguranţă). Era greu de spus care dintre cele două variante îl scârbea mai mult pe Dinsmore. Rezumând situaţia, se putea afirma că-l detesta pe M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nitorul s-a aşezat pe un colţ al canapelei vechi, alunecoase şi foarte reci. Cele două fotolii confortabile fuseseră ocupate de ceilalţi. Apoi, Dinsmore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 o facă în mod frecvent, în ciuda faptului că surâsul nu-i conferea o expresie prietenoasă, ori încântată. Deşi zâmbetul nu deţinea nimic în plus, pe lângă fireasca retragere a colţurilor gurii, el avea în mod invariabil un efect glacial asupra celor din jur. Chipul rotund al bărbatului, părul rar, insă grijuliu pieptănat, buzele cărnoase, toate acestea ar fi transmis jovialitate în momentul zâmbirii, sau ar fi trebuit s-o facă… şi totuşi, nu se petrec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s-a foit şi un aparent rictus de iritare i-a traversat faţa prelungă, tipică locuitorilor din New England. Muller, cu părul său aproape negru şi ochii absurd de albaştri, a părut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ilor, că vă deranjez, a început Dinsmore. Cu toate acestea, n-am avut încotro. Prezenţa mea aici a fost solicitată de Consiliul de Administraţie. Poate că o consideraţi nelalocul ei. Muller, sunt convins că te aştepţi ca, dintr-o clipă în alta, Consiliul să te înştiinţeze că ai fost nominalizat pentru funcţia de rector. Ar fi normal ca renumitul profesor Adams, mentorul şi ocrotitorul tău, să afle vestea cea mare. Totuşi, de ce oare ar dori Consiliul să-mi rezerve acelaşi privilegiu mie, umilul şi veşnic învinsul tău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suspectez că primul tău act, în calitate de rector, va fi să mă informezi că ar fi în interesul tuturor dacă mi-aş găsi un post altundeva, întrucât contractul nu-mi va fi reînnoit la sfârşitul actualului an universitar. Poate că este convenabil să mă ai la dispoziţie chiar în momentul cu pricina, pentru evitarea întârzierilor. Cam crud, dar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ţi tulburaţi, amândoi. Poate că greşesc. Poate că nu v-aţi gândit la imediata mea alungare, poate că doreaţi să aşteptaţi până mâine. Atunci să fie oare Consiliul cel care vrea q demitere rapidă şi m-a convocat în acest scop? Nu contează. În ambele variante, voi rămâneţi şi eu plec. Poate că aşa este corect. Respectatul şef al unei catedre de renume, apropiindu-se de amurgul carierei, alături de sclipitorul său protejat, posesorul unor inegalabile deducţii teoretice şi tehnici de calcul, sunt mult mai potriviţi cununilor de lauri, pe când eu, lipsit de titluri sau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ind adevărul, e amabil din partea voastră că mă lăsaţi să vorbesc fără întreruperi. Am senzaţia că mesajul pe care-l aşteptăm s-ar putea să mai întârzie câteva minute, poate chiar o oră. Am un soi de presentiment. Până şi membrilor Consiliului le place să întreţină suspansul. Acesta este momentul ieşirii lor la rampă, efemera lor clipă de glorie. Şi, pentru că tot trebuie să ne omorâm cumva timpul, am chef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execuţiei, condamnaţilor la moarte li se acordă un ultim prânz sau o ultimă ţigară; mie, în schimb, mi se acordă dreptul de a spune câteva ultime cuvinte. Cred că nu sunteţi obligaţi să mă ascultaţi şi nici măcar să vă prefaceţi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rivirea resemnată, profesore Adams, o voi accepta drept încuviinţare. La fel şi surâsul vag, să zicem dispreţuitor, al profesorului M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mă veţi acuza pentru că doream să fi putut schimba situaţia. În ce fel? lată o întrebare bună. N-aş fi dorit să-mi transform caracterul şi personalitatea. Poate că nu sunt dintre cele mai atractive, dar îmi aparţin. N-aş fi modificat nici eficienţa politicoasă a lui Adams, ori sclipirile lui Muller, fiindcă o asemenea schimbare ar fi dus la dispariţia lui Adams şi Muller. I-aş fi lăsat să rămână aşa cum sunt, şi totuşi… rezultatele să difere. Dacă ne-am putea întoarce în timp, ce mică schimbare a trecutului ar putea produce o modificare mare şi dorită a prezen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 ce ne trebuie. Călătoria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sta te-a făcut să reacţionezi, Muller. Am auzit începutul clar al unui pufnet. Călătoria temporală! Ridicol!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nu numai pentru că tehnologia actuală este inadecvată scopului, ci şi într-un sens mai larg, că va fi mereu inadecvată. Călătoria temporală, în scopul întoarcerii în trecut pentru a schimba realitatea, nu este imposibilă doar în momentul de faţă din considerente tehnologice, ci cu totul imposibilă din punct de vedere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ă tocmai tu gândeşti aşa, Muller, întrucât teoriile tale, analizele care au adus cele patru forţe, până şi gravitaţia, măsurabil de aproape de includerea sub acoperişul unei singure serii de ecuaţii, chiar ele anulează imposibilitatea teoretică a deplasării pr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rotesta! Stai jos, Muller, şi relaxează-te. Sunt sigur că, pentru tine, este imposibil. Asta-i valabil pentru majoritatea oamenilor. Poate chiar pentru toţi. Deşi e posibil să existe excepţii, iar eu pot fi una dintre acestea. De ce tocmai eu? Cine ştie? Nu pretind că sunt mai inteligent decât vreunul dintre voi, dar ce legătură ar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t argumenta prin analogie. Fiţi atenţi… Cu zeci de mii de ani în urmă, treptat, oamenii, fie ca o reuşită globală, fie prin intermediul câtorva indivizi excepţionali, au învăţat să comunice între ei. A fost inventat limbajul, iar modulările delicate ale sunetelor au fost investite cu înţelesuri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ii de ani, fiecare om obişnuit a fost capabil de comunicare, totuşi câţi dintre ei au izbutit să nareze o poveste la modul superlativ? Shakespeare, Tolstoi, Dickens, Hugo – un număr neînsemnat, pe lângă toţi cei care au trăit vreodată – au putut folosi acele sunete modulate pentru a acţiona asupra corzilor sufleteşti şi a căuta sublimul. Cu toate acestea, ei au întrebuinţat aceleaşi sunete ca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recunosc: coeficientul de inteligenţă al lui Muller, să zicem, este mai ridicat decât cel al lui Shakespeare sau al lui Tolstoi. Muller îşi cunoaşte graiul în care se exprimă, la fel de bine ca oricare scriitor în viaţă, şi înţelege la fel de complet simbolurile. Totuşi, el n-a putut asocia cuvintele pentru a obţine efectul reuşit de Shakespeare. Sunt convins că Muller însuşi n-ar nega nici o clipă acest lucru. Atunci, ce anume i-a ajutat pe Shakespeare şi Tolstoi să realizeze performanţe pe care Muller, Adams sau eu nu le putem atinge? Nici voi şi nici eu nu cunoaştem răspunsul la această întrebare. Ba mai mult, nici ei nu-l cunoşteau. Indiferent cât s-ar fi străduit, Shakespeare n-ar fi putut să explice altcuiva cum să scrie ca el. Nu ştia cum anume… ci, pur şi simplu, 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cum asupra problemei conştientizării timpului. Din câte ne putem da seama, dintre toate formele de viaţă, doar oamenii pot pricepe semnificaţia timpului. Toate celelalte specii trăiesc numai în prezent. Poate că ele au amintiri neclare, poate că au intuiţii vagi şi limitate, totuşi este limpede că doar fiinţele omeneşti înţeleg cu adevărat trecutul, prezentul şi viitorul, pot specula asupra înţelesului şi semnificaţiei lor, sunt capabili să se întrebe asupra curgerii timpului, asupra modului cum acesta ne poartă odată cu el şi asupra felului cum ar putea fi modificată această 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asta? Cum a apărut conştiinţa timpului? Cine a fost primul om, sau umanoid, care a priceput dintr-odată felul în care fluviul timpului îl purta din trecutul şters spre viitorul nedesluşit şi s-a întrebat dacă acesta n-ar putea fi zăgăzuit, ori de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timpului nu este neschimbat. Uneori, el goneşte – orele lasă impresia^ că dispar în câteva minute – iar alteori se târâie interminabil. În stare de vis, în transă, sub efectul drogurilor, timpul îşi modifică proprie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spui ceva, Adams? Nu te obosi. Vrei să spui că senzaţiile respective sunt pur psihologice? O ştiu, dar ce altceva există, pe lângă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imp fizic? Dacă da, ce este timpul fizic? Desigur, el este orice am alege noi să fie. Noi concepem instrumentele de măsură. Noi interpretăm observaţiile. Noi creăm teoriile şi apoi le extrapolăm. Pornind de la absolut, noi am schimbat timpul şi I-am făcut un produs al vitezei luminii, hotărând că simultaneitatea este indefi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riei tale, Muller, ştim că timpul este cu totul subiectiv. Teoretic vorbind, cineva care cunoaşte natura curgerii lui poate, dacă deţine suficient talent, să se deplaseze în mod independent în sensul curgerii sau împotriva curentului… ori să rămână pe loc. Este analog manierei în care, folosind simbolurile comunicaţiei, cineva, dacă deţine suficient talent, poate scrie Regele Lear. Dacă deţine suficient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u aş fi avut suficient talent? Dacă eu aş fi putut să fiu Shakespeare al fluxului temporal? Haideţi să fabulăm un pic pe tema asta. Să zicem că mesajul Consiliului de Administraţie va sosi dintr-o clipă în alta şi eu trebuie să-l schimb. Până atunci, însă, permiteţi-mi să-mi continui divagaţia. Este şi ea bună la ceva. Recunoaşteţi, nu cred că v-aţi dat seama că au şi trecut cincisprezece minute de când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presupunem… Dacă m-aş putea folosi de teoria lui Muller şi m-aş trezi că dispun de surprinzătoarea capacitate de a o utiliza, aşa cum făcea Homer cu cuvintele, cum aş utiliza acest talent? M-aş putea plimba prin trecut, aidoma unei fantome, observând tiparele temporale ale evenimentelor, în scopul ajungerii într-un loc sau altul, ca să fac o m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în timpul călătoriei aş fi în exteriorul fluxului temporal. Corect interpretată, teoria ta, Muller, nu afirmă că, deplasându-te înapoi ori înainte prin timp, trebuie să „înoţi” prin fluxul temporal, lovindu-te de evenimente şi modificându-le cursul. Teoretic, aşa ceva ar fi cu adevărat imposibil. Bănuiesc că rămâi în exterior, iar talentul se manifestă prin capacitatea de a intra şi ieşi după voie în, şi din,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eci, că am intrat şi am făcut o modificare. Ea va genera o alta… care va genera o alta… Timpul va fi îndrumat pe o nouă cale, ce va căpăta o existenţă proprie, îndepărtându-se şi clocotind până ce, în foarte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i o exprimare inadecvată. „în scurt timp, timpul…” Este ca şi cum ne-am imagina un sistem de referinţă abstract şi absolut, similar timpului, pe baza căruia putem măsura timpul nostru… ca şi cum propriul nostru fundal temporal ar curge faţă de alt fundal, mai important. Mărturisesc că o asemenea chestie mă depăşeşte; totuşi, prefăceţi-vă că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orice schimbare în evenimentele temporale va modifica totul într-un chip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ş dori aşa ceva. V-am spus din capul locului, nu doresc să încetez de a fi eu. Chiar dacă aş crea în locul meu un individ mai inteligent, mai sensibil şi mai încununat de succes, acela nu ar f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dori nici să te schimb pe tine, Muller, ori pe tine, Adams. Am zis deja şi lucrul ăsta. N-aş dori să triumf în faţa unui Muller mai puţin ingenios şi spectaculos de inteligent, sau a unui Adams mai puţin abil în realizarea unei impozante structuri de respect. Aş dori să triumf asupra voastră aşa cum sunteţi, nu asupra unor fiinţ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i, recunosc, doresc trium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V-aţi foit de parcă aş fi spus ceva înjositor. Vă este atât de străină senzaţia triumfului? Sunteţi atât de îndepărtaţi de omenesc încât nu căutaţi onoarea, victoriile, gloria şi recompensele? Ar trebui să presupun că respectabilul profesor Adams nu doreşte să deţină lunga listă a lucrărilor publicate, impresionantul şirag de diplome de onoare, numeroasele medalii şi plachete, funcţia de şef al uneia dintre cele mai prestigioase catedre de fizic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e-ai mulţumi să ai toate astea, Adams, chiar dacă nimeni n-ar şti de ele, dacă existenţa lor ar fi ştearsă din documentele şi istoriile oficiale, dacă ar rămâne doar un secret intre tine şi Atotputernic? Ce întrebare prostească! în nici un caz, n-o să-ţi cer un răspuns, când ştim cu toţii care 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este necesar să reiau aceiaşi gen de întrebări privind potenţialul Premiu Nobel al lui Muller, sau funcţia de rector 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aşadar, că nu doriţi doar lucrurile acestea în sine, fără ca oamenii să ştie că voi le deţineţi, ce vreţi voi amândoi? Evident, triumful! Doriţi triumful asupra concurenţei privită drept o categorie abstractă, triumful în faţa semenilor voştri, oamenii. Doriţi să faceţi ceva ce alţii nu pot, şi mai doriţi ca ei să ştie că aţi făcut ceva ce lor nu le stă în putinţă şi, în consecinţă, să vă privească nevolnici, invidiindu-vă şi străduindu-se să vă ad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eu mai nobil decât voi? De ce? Mai bine să obţin privilegiul de a dori ceea ce vă doriţi voi, de a aspira la triumful după care aţi aspirat. De ce n-aş dori eu respectul îndelungat, gloria, funcţiile înalte ce vă aşteaptă pe voi? De ce nu v-aş lua locul? De ce nu vi I-aş înhăţa chiar în clipa când trebuie să-l obţineţi? N-ar fi mai ruşinos din parte-mi să mă bucur de asemenea lucruri, decât ar fi fost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voi le meritaţi, pe când eu nu. Asta-i esenţa. Dar dacă aş putea aranja curgerea şi conţinutul timpului, astfel încât eu să merit totul, şi v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Eu aş rămâne eu, voi aţi rămâne voi. N-aţi fi cu nimic mai prejos, nici eu n-aş fi cu nimic mai prejos – aceasta fiind condiţia stabilită de mine, ca nici unul să nu se modifice -şi, cu toate acestea, eu aş merita totul, iar voi nimic. Cu alte cuvinte, doresc să vă înving aşa cum sunteţi, nu sub forma unor Substituent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ar fi un tribut adus vouă, nu? îmi dau seama, judecând după chipurile voastre, că aşa gândiţi. Presupun că amândoi simţiţi un fel de mândrie dispreţuitoare. La urma urmelor, nu-i puţin lucru să fii criteriul după care se.măsoară victoriile. Vă încântă să câştigaţi meritele după care tânjesc – mai cu seamă dacă aspiraţia mea nu va fi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vinuiesc pentru asta. În locul vostru, aş sim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piraţia trebuie să rămână nesatisfăcută? Gândiţi-v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m-aş întoarce în timp, să zicem cu douăzeci şi cinci de ani. O cifră frumoasă: un sfert rotund de veac. Adams, tu ai fi avut patruzeci de ani. De-abia ai fi sosit aici, ca profesor cu normă întreagă, din laboratorul tău de la Institutul Case. Lucraseşi în diamagnetism, deşi eforturile tale nepublicate de a scoate ceva din hipocromitul de bismut constituiseră un eşec destul de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Adams, nu fi atât de surprins! Crezi că nu-ţi cunosc activitatea profesională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ne, Muller, ai fi avut douăzeci şi şase de ani şi te-ai fi pregătit să-ţi predai teza de doctorat asupra relativităţii generalizate, un subiect fascinant la acea vreme, deşi mult mai puţin satisfăcător, privind retrospectiv. După cum ştii acum, corect interpretată, ipoteza ta ar fi anticipat majoritatea concluziilor ulterioare ale lui Hawking. Pe atunci, însă, nu o interpretaseşi corect şi ai reuşit cu succes să ascunzi acest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Muller, că nu eşti priceput la extrapolări. N-ai izbutit să scoţi lucrurile cele mai bune din teza de doctorat şi n-ai interpretat corect nici Teoria Unificării Forţelor. Poate că asta nu constituie nici o ruşine. La urma urmelor, neputinţa interpretării corecte nu reprezintă ceva anormal. Nu toţi putem avea capacitatea respectivă, şi este posibil ca talentul de extrapolare a consecinţelor să nu apară în aceeaşi minte care îl deţine pe cel de teoretizare. Eu îl am pe primul, dar nu pe al doilea, aşa încât de ce, în cazul tău, n-ar fi valabilă recipr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i fi putut crea ipotezele tale extraordinare, Muller, lăsându-mă pe mine să deduc concluziile la fel de extraordinare… Ce echipă am fi putut alcătui noi doi… Însă tu nu m-ai dorit. Nu mă plâng, fiindcă nici eu nu te-am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ate astea sunt fleacuri. Nu ţi-aş fi putut face nici un rău, Adams, ridiculizându-te pentru experienţele prosteşti cu sărurile de bismut. În cele din urmă, ai reuşit, cu destulă dificultate, să-ţi dai seama de greşeli, înainte de a le etala în paginile unei reviste de specialitate. Şi nici n-aş fi putut eclipsa soarele ce se revarsă peste tine, Muller, insistând asupra eşecului de a deduce ceea ce putea fi dedus din teoriile tale. Ideile conţineau aşa de multe posibilităţi, că nici chiar tu nu erai atât de scânteietor încât să le extrag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asta nu dădea rezultate, ce anume ar fi făcut-o? Cum se puteau schimba evenimentele în mod corespunzător? Din fericire, aş fi putut studia situaţia timp de… mă rog, ceva ce conştiinţa mea ar fi interpretat drept ani, fără să existe o trecere a timpului fizic şi, astfel, fără îmbătrânire. Procesele gândirii mele ar fi continuat, dar nu şi cele fizice, ale metabo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ţi iarăşi. Nu, nu ştiu cum ar fi posibil. Desigur, şi procesele noastre de gândire fac parte din transformările metabolice. Pot doar presupune că, în afara fluxului temporal, procesele de gândire n-au acelaşi înţeles fizic, ci un altul, echiv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ş fi studiat un moment anume al timpului şi aş fi căutat o schimbare care să obţină ceea ce doream, cum ar fi trebuit să procedez? Puteam oare face schimbarea, puteam avansa în timp, studia consecinţele şi, dacă nu-mi conveneau, să revin, să anulez schimbarea şi să încerc alta? Dacă experimentam de cincizeci de ori, de o mie de ori, reuşeam oare să găsesc schimbarea cuvenită? Numărul modificărilor, fiecare cu consecinţele ei multiple, depăşeşte calculul sau înţelegerea. Cum puteam descoperi variant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izbutit s-o fac, şi nu vă pot spune cum am învăţat, ori ce am făcut după ce am învăţat. Ar fi prea greu. Gândiţi-vă la toate lucrurile pe care le de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picioare, umblăm, alergăm, sărim şi facem tot soiul de mişcări, deşi ne găsim într-o stare de permanent dezechilibru. Rămânem în poziţie verticală numai pentru că muşchii puternici ai trunchiului şi picioarelor se contractă şi relaxează în permanenţă, aidoma unui jongler de la circ care balansează o prăjină pe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este dificil. De aceea, statul în picioare ne oboseşte şi, după o vreme, suntem fericiţi că ne putem aşeza. De aceea, poziţia de drepţi, menţinută pentru o exagerat de lungă perioadă, va duce la colaps. Şi totuşi, cu excepţia cazurilor când împingem situaţia la extrem, o facem perfect, fără ca măcar să ne dăm seama. Putem sta în picioare, merge, alerga, sări, porni şi opri cât este ziua de lungă, fără să cădem ori fără măcar să ne pierdem în mod serios echilibrul. Ei bine, atunci cum să descriu modul în care fac ceva, pentru ca să-l execute şi altă persoană ce nu l-a încercat niciodat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Putem vorbi. Destindem şi contractăm muşchii limbii, buzelor, obrajilor şi cerului gurii, executând o serie de modificări rapide şi aritmice ce produc exact modularea dorită a sunetului. A fost destul de greu să învăţăm în copilărie, însă odată depăşită această fază, putem rosti zeci de cuvinte pe minut, fără cel mai mic efort conştient. Ei bine, cum o facem? Ce modificări producem ca să spunem: „Cum o facem?” încercaţi să descrieţi modificările respective cuiva care n-a vorbit niciodată, pentru ca şi el scoată sunetele cu pricin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i putem. Şi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stul timp… nu ştiu nici măcar cum anume să descriu trecerea la care mă refer. Nu era timp… să-i spunem „durată”. Având destulă durată fără trecerea timpului, am învăţat cum să modelez realitatea după dorinţă. Acţiunea în sine aducea cu bolboroselile unui prunc, insă unul care învaţă treptat să aleagă şi să distingă sunete pentru a construi cuvinte. Am învăţat să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fost riscant. În procesul învăţării, puteam declanşa ceva ireversibil… sau ceva pentru a cărui revenire la starea iniţială ar fi fost necesare modificări subtile, ce mă depăşeau. N-am făcut nimic din toate astea. Poate că acesta a fost norocul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juns să-mi placă. Semăna cu realizarea unui tablou, ori a unei sculpturi. Era, însă, mai mult decât atât: constituia croirea unei noi realităţi. O nouă realitate, identică cu a noastră în câteva puncte-cheie. Eu am rămas exact ceea ce sunt, Adams a rămas eternul Adams, iar Muller – esenţialul Muller. Universitatea nu s-a modificat, ştiinţa est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atunci nu s-a schimbat nimic?…Văd, însă, că vă plictisesc. Aţi început să nu-mi mai credeţi' spusele şi, dacă-mi dau bine seama, încercaţi un dispreţ faţă de afirmaţiile mele. Se pare că, în entuziasmul meu, am început să vorbesc ca şi cum călătoria temporală ar fi reală, iar eu aş fi făcut într-adevăr ceea ce mi-ar fi plăcut să fac. Scuzaţi-mă. S-o considerăm ceva imaginar, o fantezie, aş zice, despre ceea ce aş fi putut face dacă ar fi existat posibilitatea călătoriei temporale şi dacă aş fi avut cu adevărat talentul necesar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în imaginaţia mea, nu s-ar fi modificat nimic? Trebuie să fi existat nişte schimbări: una care I-ar fi lăsat pe Adams exact aşa cum este, şi totuşi nepotrivit pentru funcţia de şef de catedră, alta care I-ar fi păstrat pe Muller în parametri normali, lipsindu-l, totuşi, de orice posibilitate de a deveni rector şi de a primi Premi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ş fi rămas tot eu, muncind din greu şi deloc simpatizat, incapabil să creez… dar posedând calităţile care m-ar fi adus în funcţia de 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vorba de ceva ştiinţific; trebuia să fie ceva exterior ştiinţei, ceva degradant şi sordid, care v-ar fi descalificat pe voi, nişte gentlemani perf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Nu merit privirile acestea de dispreţ amestecat cu automulţumire îngâmfată. Să înţeleg, aşadar, că nu puteţi face nimic degradant şi sordid? Cum puteţi fi siguri? Chiar nici unul dintre voi, în anumite circumstanţe, n-ar aluneca în… să-i spunem păcat? Care dintre noi n-ar păcătui, dacă ispita ar fi cea cuvenită? Cine dintre noi este fără de pri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gândiţi-vă… Sunteţi siguri că sufletele vă sunt pure? N-aţi făcut nici un rău, nicicând? N-aţi fost niciodată măcar pe punctul de a cădea în ispită? Şi dacă aţi scăpat, n-a fost o salvare prilejuită mai degrabă de o întâmplare norocoasă decât de propria virtute? Iar dacă cineva v-ar fi studiat cu atenţie toate acţiunile, notând momentele norocoase ce v-au apărat, şi ar fi anulat doar unul dintre acestea, atunci nu înseamnă ca aţi fi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că aţi fi dus în mod public o viaţă ticăloasă şi plină de vicii, astfel încât oamenii să se ferească de voi, dezgustaţi şi dispreţuitori, n-aţi fi putut ajunge la actualele poziţii respectate. V-aţi fi prăbuşit de mult, iar eu n-ar fi trebuit să păşesc peste trupurile voastre căzute în dizgraţie, fiindcă n-aţi mai fi fost aici pentru a-mi servi ca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ât de complex es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ultan, cu atât mai incitant. Dacă aş fi fost capabil să mă întorc în timp şi să constat că soluţia nu era deloc complicată, că dintr-o singură lovitură îmi puteam atinge ţelul, aş fi fost probabil încântat, şi totuşi mi-ar fi lipsit mult excitare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juca şah şi aş câştiga prin matul prostului, din trei mutări, ar fi o victorie mai penibilă decât o înfrângere. Aş juca împotriva unui adversar nedemn şi în felul acesta m-aş discr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ctoria care merită osteneală este cea obţinută lent şi prin strădanie, de la un adversar care ţi se împotriveşte din răsputeri, este o victorie ce părea imposibilă iniţial, la fel de istovitoare, schingiuitoare şi storcătoare de energii ca şi cea mai teribilă înfrângere, dar care diferă de aceasta prin faptul că, în vreme ce gâfâi şi icneşti epuizat, ţii în mână drapelul învingătorului, tro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pe care am petrecut-o operând cu cel mai refractar dintre toate materialele, realitatea, s-a caracterizat prin dificultatea impusă chiar de mine. Insistasem cu încăpăţânare nu numai să-mi ating ţelul, ci să-l ating în modul în care doream, respingând orice element care nu era exact aşa cum voiam. O reuşită indirectă o consideram un eşec, o lovitură în alt loc decât cel intenţionat nu exista pentru mine. Pe ţinta mea exista un punct central,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învingeam, ar fi fost o victorie atât de subtilă, încât nu v-aţi fi dat seama că am câştigat până ce nu v-aş fi explicat totul în amănunt. Până în clipa finală, n-aţi fi ştiut că vieţile v-au fost răsucite intr-o direcţie nefastă.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ţi! Am uitat ceva. M-a absorbit într-atât prezentarea intenţiei mele de a păstra neschimbate ştiinţa, Universitatea şi pe noi înşine, încât n-am explicat că, într-adevăr, puteau fi modificate şi alte lucruri. Urmau să se petreacă transformări în domeniul social, politic şi economic, precum şi în domeniul relaţiilor internaţionale. La urma urmelor, cui i-ar fi păsat de asemenea detalii? Nouă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iracolul ştiinţei şi al savanţilor, nu credeţi? Ce ne pasă cine câştigă alegerile în dragile noastre State Unite, ce s-a votat la O. N. U., dacă la Bursă au coborât cotaţiile ori dacă nesfârşitul vals al naţiunilor a cotit într-o parte sau într-alta? Atâta vreme cât ştiinţa există, cât legile naturii se menţin, iar activitatea noastră continuă, fundalul pe care o desfăşurăm nu constituie decât un joc de lumini şi umbre lipsit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u nu recunoşti asta în mod deschis, Muller. Ştiu bine că, la vremea ta, te-ai considerat membru activ al societăţii, declarându-ţi în mod public opiniile în legătură cu un subiect sau altul. Într-o măsură ceva mai mică, şi tu ai procedat la fel, Adams. Amândoi v-aţi entuziasmat în faţa unor viziuni legate de omenire, Pământ şi alte probleme abstracte. Nu ştiu, însă, câte dintre afirmaţiile voastre n-au reprezentat decât o simplă modalitate de autoliniştire a conştiinţei, fiindcă, de fapt, în adâncul sufletelor, nu vă păsa, dacă puteaţi sta liniştiţi, dedicându-vă preocupărilor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una dintre marile diferenţe existente între noi. Mie nu-mi pasă ce se întâmplă cu omenirea, atâta vreme cât îmi pot vedea de fizica mea. O recunosc în mod deschis – toată lumea mă consideră cinic şi fără inimă. În secret, nici vouă nu vă pasă. Cinismului şi indiferenţei mele, voi le adăugaţi ipocrizia, care vă maschează, deocamdată, păcatele, dar care le amplifică, atunci când sunt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l Nu clătinaţi din capete. Examinându-vă vieţile, am aflat tot atâtea cât cunoaşteţi voi înşivă, ba chiar mai multe, întrucât eu vă disting limpede micile păcate, pe când voi le ascundeţi de propriile conştiinţe. Poate că ăsta-i lucrul cel mai amuzant în legătură cu ipocrizia: odată ce a aderat cu hotărâre la ea, ipocritul însuşi îi devine victimă. Ba mai mult, el este principala victimă, deoarece, în majoritatea cazurilor, atunci când e demascat în faţa lumii, ipocritul continuă să pară, cu destulă onestitate, un sfânt în proprii-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toate acestea pentru a vă denigra. Caut să vă explic că, dacă am considerat necesar să modific lumea, pentru a ne păstra pe noi neschimbaţi, cu deosebirea plasării mele intr-o poziţie superioară, acest lucru nu avea să vă afecteze, de fapt. Mă refer la transformări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r păsa dacă republicanii ar fi la putere în locul democraţilor, ori invers. Nu v-ar păsa dacă feminismul ar reprezenta mişcarea conducătoare, iar sporturile profesioniste ar cunoaşte un declin. Nu v-ar păsa de existenţa unei anumite mode în vestimentaţie, mobilier, muzică ori film. Cu ce v-ar afecta vreuna dintr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cu mai puţin decât nimic pentru că, dacă lumea s-ar fi schimbat, ar fi existat o nouă realitate. Adevărata realitate, în privinţa locuitorilor acelei lumi, singura realitate, cea din manualele de istorie, realitatea care a devenit reală de douăzeci şi cinci de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ţi crede, dacă v-aţi gândi că ceea ce povestesc este mai mult decât o simplă fantezie, aţi fi la fel de neajutoraţi. V-aţi putea duce oare la autorităţi şi să le spuneţi: „Nu aşa trebuie să fie lucrurile. Realitatea a fost modificată de un ticălos”? Ce ar dovedi asta, în afara faptului că sunteţi nebuni? Cine ar putea crede că realitatea nu este realitate, când textura şi modelele ei au fost ţesute în ultimii douăzeci şi cinci de ani în detaliile cele mai fine şi când fiecare îşi aminteşte că a trăit-o chiar în vreme ce se der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nu mă credeţi. Nu cutezaţi să credeţi că nu fac doar simple speculaţii legate de întoarcerea în trecut, de studierea vieţilor voastre şi de strădania creării unei noi realităţi în care noi am rămas aceiaşi, dar, vai! lumea este modificată. Am făcut-o, am făcut toate astea. Şi eu singur îmi amintesc ambele realităţi, pentru că am fost în exteriorul timpului atunci când s-a realizat schimbarea şi pentru că eu am pro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mă credeţi! Nu aveţi curajul să mă credeţi, întrucât, dacă aţi face-o, aţi crede că voi înşivă aţi înnebunit. Puteam eu să fi modificat această lume familiară a anului 1982?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m făcut-o, cum fusese lumea înainte de a interveni asupra ei? O să vă spun – haotică! Abundând în libertăţi excesive! Oamenii ajunseseră ei înşişi legi! Dintr-un punct de vedere, sunt mulţumit că am schimbat-o. Acum avem în ţară un guvern adevărat. Conducătorii noştri şi-au făurit o viziune clară asupra viitorului şi ştiu cum să o pună în aplicar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lor, în lumea aceea care a fost, în acea veche realitate pe care nimeni nu o poate şti ori concepe, voi doi eraţi legi în sine şi luptaţi pentru libertate şi anarhie. În vechea realitate, asta nu reprezenta un delict. Dimpotrivă, mulţi o considerau o atitudine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lume, v-am lăsat aşa cum eraţi, nu v-am schimbat. Aţi rămas luptători pentru libertate şi anarhie, dar asta constituie un delict în realitatea prezentă – unica realitate ce vă este cunoscută. M-am asigurat că v-aţi putut ascunde faptele. Nimeni nu vă cunoştea delictele şi aţi putut avansa până în poziţiile actuale. Eu, însă, ştiam unde se află dovezile şi cum puteau fi descoperite, iar la momentul oportun le-am dat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 se pare că zăresc pentru prima dată pe feţele voastre expresii care nu mai reflectă o toleranţă resemnată, dispreţ, amuzament ori iritare. Întrevăd semne de teamă? Vă amintiţi despre c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Gândiţi-vă! Cine au fost membri ai Ligii Libertăţilor Constituţionale? Cine a ajutat la distribuirea Manifestului Liberei Gândiri? Unii oameni au considerat această acţiune ca fiind curajoasă şi demnă. Mişcarea clandestină v-a aplaudat acţiunile. Haideţi, haideţi, ştiţi la ce mă refer prin „mişcarea clandestină”. Desigur, nu mai sunteţi membri activi ai ei. Funcţiile sunt prea importante pentru voi şi aţi avea prea mult de pierdut. Deţineţi poziţii şi putere, şi nu intenţionaţi să vă opriţi aici. De ce să le riscaţi pentru ceva ce oamenii nu-ş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semnele voastre şi vă număraţi printre cucernici. Însă însemnele mele sunt superioare, iar eu sunt mai evlavios, fiindcă n-am comis nici unul dintre delictele voastre. În plus, domnilor, sunt creditat cu denunţ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ruşinos? Scandalos? Câtuşi de puţin. Voi fi recompensat. Am fost îngrozit de ipocrizia colegilor mei, dezgustat şi îngreţoşat de trecutul lor subversiv, îngrijorat de ceea ce ar putea plănui acum împotriva celei mai bune, nobile şi pioase societăţi existente vreodată pe Pământ. Ca atare, am adus totul la cunoştinţa acelor oameni decenţi care ajută la călăuzirea civilizaţiei spre adevărata austeritate a gândirii şi umilinţă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vor lupta cu răul din voi pentru a vă salva sufletele şi a vă transforma în adevărate vlăstare ale Spiritului. Îmi închipui că trupurile voastre vor avea de suferit în decursul acestui proces, dar ce contează? Va fi un preţ neînsemnat, pe lângă uriaşul şi eternul bine pe care vi-l vor aduce. Iar eu voi fi răsplătit pentru că am făcut ca totul să devin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cum sunteţi cu adevărat speriaţi, domnilor, fiindcă mesajul pe care-l aşteptam cu toţii se apropie şi aţi priceput de ce anume am fost solicitat să rămân aici, cu voi. Postul de rector îmi aparţine, iar interpretarea mea asupra teoriei Muller, combinată cu dizgraţia lui Muller, va ajunge în manuale sub numele de teoria Dinsmore şi s-ar putea să-mi aducă Premiul Nobel. În privi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s-a auzit răpăitul cadenţat al unor paşi şi un strigăt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violent. În încăpere a pătruns un bărbat ale cărui veşminte de un gri sobru, înfrumuseţate doar de un guler alb, lat, o pălărie înaltă cu cataramă şi o cruce mare din bronz, îl desemnau drept căpitan în temuta Legiune Puri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tio Adams, a rostit el cu o voce nazală, te arestez în numele Domnului şi al Congregaţiei pentru crimele de vrăjitorie şi demonologie! Carl Muller, te arestez în numele Domnului şi al Congregaţiei pentru crimele de vrăjitorie şi demo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a făcut un gest scurt şi rapid. Doi legionari s-au desprins dintre ceilalţi, s-au apropiat de fizicienii care rămăseseră încremeniţi de groază în scaunele lor, i-au smucit în picioare, le-au pus cătuşe şi, după o plecăciune de umilinţă înaintea simbolurilor sacre, au smuls crucile micuţe ce le însemnau gul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întors către Dins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neavoastră în sfinţenie, domnule. Mi s-a cerut să vă transmit această înştiinţare din partea Consiliului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neavoastră în sfinţenie, căpitane, a replicat grav Dinsmore, pipăindu-şi propriile însemne. Sunt fericit să primesc cuvintele acelor oamen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cuprindea înşti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u rector al Universităţii, avea posibilitatea, dacă dorea, de a uşura pedeapsa celor doi. Oricum, triumful său avea să fie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s-ar fi afla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trebuia să uite că, în mâna Majorităţii Morale, nimeni nu era, niciodată, cu adevăra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ŞA LE INVENT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Întrebarea finală” – Nine Tomorr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tai,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aud spun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bine mă lipsesc, Decât să reuşesc Să te plictisesc, Faptul, vei afla, Este că mintea mea Are-o-ntrebare Isc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oresc încuietoare, Te rog, răspunde, nu fi moale, Renunţă la frici fără temei, Spune-mi secretul ide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eşti Să născoceşti Atâtea imposibil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stia-i de vină Şi o pricină Â coşmarulu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chilor tăi rotindu-se, Şi răsucindu-se, Î degetelor încleştându-se Şi desfăcându-se, Pe când sângele-ţi zvâcneşte, Marcând timpul nebuneşte Cu pulsul tău ne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sta-I, sau cinzeaca de tărie Care aduce mai iute puţin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hărel Mititel De coniacel Poate fi al inspiraţiei tale secr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işte vişinate, Rafinate, Sunt bune s-arate Să înnoade Si să deznoade ?pilul, sau acea blestem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mente Combinaţii De stimulente Făr-autorizaţii, Tequila şi marijuana, Care să te-mpingă-n goana Rotiţelor clicăind Si zdrăngănind, Când ideile-ţi pornesc În ritmul nebunesc Al minţii tic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Sigur că ceva Est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e-am citit cu pasiune, Nu vrei să-mi dai o noţiune Despre-acea magică poţiune Din care ideile-ţi ex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torul elixir tăinuit Care te-a făcut atât de vestit Printre SF-iştii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r. A.,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IN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Povestiri cu roboţi” – The Rest of the Robo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paţială ajunsese, vorba ceea, ca o 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trebuia. De fapt, tocmai asta er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 fost, desigur, că, în timpul călătoriei de pe Ganymede pe Jupiter, nava a fost umplută până la refuz de vidul spaţial. Şi pentru că nava n-avea nici dispozitive de încălzire, acest vid spaţial era la temperatura normală, adică o fracţiune dintr-un grad peste zero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ăcea parte din plan. Fleacuri, precum absenţa căldurii şi a aerului, nu deranjau absolut pe nimeni pe acea navă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fărâme de atmosferă de pe Jupiter, asemănătoare cu vidul, au început să se strecoare în navă la câteva mii de mile depărtare de suprafaţa planetei. Practic, era doar hidrogen, deşi poate că o analiză atentă a gazului ar fi putut descoperi şi o urmă de heliu. Indicatoarele aparatelor de măsurat presiunea au început să alunece spre limit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ea a continuat în ritm accelerat, în timp ce nava cădea într-o spirală ce înconjura planeta Jupiter. Indicatoarele setului de aparate de măsurat presiunea – fiecare aparat proiectat pentru presiuni din ce în ce mai mari – începură să se deplaseze până ce ajunseră în apropiere de un milion de atmosfere, unde cifrele îşi pierdeau aproape orice semnificaţie. Temperatura, aşa cum o înregistrau termocuplele, crescu încet şi ciudat şi, în cele din urmă, se fixă la vreo şaptezeci de grade Celsius sub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deplasă încet spre capătul călătoriei, croindu-şi cu greu drum printr-un labirint de molecule de gaz atât de înghesuite, încât până şi hidrogenul era strivit până la densitatea unui lichid. Vapori de amoniac, ieşind din oceanele incredibil de mari formate din acest lichid, saturau atmosfera oribilă. Vântul care se stârnise cu o mie de mile mai sus atinsese o forţă căreia denumirea de uragan nu i s-ar f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lar, cu mult înainte ca nava să aterizeze pe o insulă jupiteriană, poate de şapte ori mai mare decât Asia, că Jupiter nu era un tărâm pre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i trei membri ai echipajului credeau că era. Erau foarte convinşi că era. Numai că aceşti membri ai echipajului nu prea erau oameni. Şi nici nu prea erau jupite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r şi simplu roboţi, proiectaţi pe Pământ pentru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T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loc foart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Doi i se alătură şi privi încruntat peisajul bătu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ce construcţii în depărtare, zise el, care sunt, evident, artificiale. Sugerez să-i aşteptăm pe locuitori să vi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aflat în navă, ascultă, dar nu răspunse nimic. Era primul construit dintre cei trei şi pe jumătate experimental. Prin urmare, vorbea ceva mai rar decât cei doi însoţitor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n-a fost lungă. De sus se prăvăli o navă spaţială de o construcţie ciudată. Urmară altele. Apoi se apropie un şir de vehicule de teren, îşi ocupară locurile şi revărsară organisme. Împreună cu aceste organisme apărură diverse anexe neînsufleţite, care ar fi putut fi arme. Unele din acestea erau purtate de un singur jupiterian, altele de mai mulţi, iar unele înaintau prin autopropulsie, poate cu jupiterien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nu-şi dăde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Tr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au înconjurat. Atitudinea paşnică şi logică ar fi să ieşim şi no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iar ZZ Unu împinse şi deschise uşa grea, care nu era nici dublă, nici er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or în uşă a fost semnalul unei agitaţii pline de emoţie printre jupiterienii care-i înconjurau. Se făceau nişte operaţiuni cu unele din cele mai mari anexe neînsufleţite, iar ZZ Trei deveni conştient de o creştere a temperaturii pe învelişul exterior al corpului său din beriliu indiu-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ZZ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red că ţintesc în noi cu energie te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Doi îşi arătă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o undă termică de un anumit tip.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raze fusese deviată dintr-un motiv nelămurit, iar traseul ei intersectă un râu strălucitor de amoniac pur, care începu imediat să fiarb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 întoarse către ZZ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notezi, Un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de secretariat cădeau în seama lui ZZ Unu, iar metoda lui de notare consta într-o completare mentală făcută pe rola de memorie de precizie încorporată în el. Înregistrase deja oră de oră fiecare instrument important de la bordul navei, în timpul călătoriei spr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să trec pentru reacţie? Cred că stăpânii oameni s-ar bucur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tiv. Sau, mai bine – se corectă Trei – nici un motiv anume. Poţi spune că temperatura maximă a razei a fost de circa plus treizeci de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comunicăm? întrerups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ierdere de timp, zise Trei. Nu pot fi decât foarte puţini jupiterieni care să ştie codul radio stabilit între Jupiter şi Ganymede. Vor trebui să trimită după unul din aceştia, iar când va sosi, legătura va fi stabilită foarte repede. Între timp, hai să-i observăm. Drept să-ţi spun, nu le înţeleg 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le-a înţeles prea curând. Radiaţia termică încetă şi în prima linie fură aduse şi puse în funcţiune alte dis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psule, prăbuşindu-se rapid şi cu forţă sub influenţa gravitaţiei de pe Jupiter, căzură la picioarele roboţilor care urmăreau scena. Ele pocniră desfăcându-se şi eliminară un lichid albastru, care formă bălţi ce începură imediat să se micşoreze prin eva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coşmar mătură vaporii, făcându-i pe jupiterieni să o ia la sănătoasa. Un jupiterian mai mototol se împletici buimac, apoi deveni ţeapăn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Doi se aplecă, îşi muie un deget într-o baltă şi fixă lichidul care se s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xige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xigen, încuviinţă Trei. E din ce în ce mai ciudat. Trebuie să fie o acţiune foarte periculoasă, pentru că mi se pare că oxigenul e otrăvitor pentru fiinţe. Una din el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ZZ Unu, a cărui simplitate considerabilă îl acea să-şi exprime câteodată gândurile foarte direct, spuse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ceste fiinţe ciudate să încerce, copilăreşte, să n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i, şocat de ide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u, 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şoară acalmie a activităţii jupiterienilor, fusese adusă construcţie de tip nou. Aceasta avea o tijă subţire, care se îndrepta spre cer prin întunericul de nepătruns de pe Jupiter. Stătea în vântul de o forţă incredibilă cu o încăpăţânare care demonstra clar o remarcabilă rezistenţă. Din capătul tijei ieşi o trosnitură, apoi un fulger, care lumină adâncurile atmosferei ca o ceaţ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oboţii au fost scăldaţi de o radiaţie puternică, apoi Trei spu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 electric de înaltă tensiune! Şi încă de o energie foarte mare. Unu, cred că ai dreptate. La urma urmei, stăpânii oameni ne-au spus că aceste fiinţe încearcă să distrugă întreaga umanitate, iar nişte fiinţe de o răutate atât de nebunească, încât pot nutri gândul de a face rău unei fiinţe omeneşti – aici, vocea îi tremură – nu-şi vor face deloc scrupule încercând să ne distrug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că au minţi atât de deformate, zise ZZ Unu. Săraci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e un gând foarte regretabil, aprobă Doi. Hai să ne întoarcem la navă. Am văzut destul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ăcut şi s-au pus pe aşteptat. După cum spunea ZZ Trei, Jupiter era o planetă întinsă şi pentru transporturile jupiteriene ar fi putut lua mult timp aducerea la navă a uni expert în codul radio. Oricum, pentru roboţi, răbdarea este o marfă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ână să sosească expertul, Jupiter s-a răsucit în jurul propriei axe de trei ori, după cronometru. Desigur că răsăritul şi apusul soarelui n-aveau nici o importanţă pentru întunericul de la capătul celor trei mii de mile de gaz dens ca un lichid, aşa că nu putea fi vorba de zi şi noapte. Pe de altă parte, nici jupiterienii, nici roboţii nu vedeau cu ajutorul radiaţiilor luminoase vizibile, aşa că n-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de treizeci de ore, jupiterienii din jur şi-au continuat atacul cu răbdare şi perseverenţă, pe marginea cărora robotul ZZ Unu a făcut o mulţime de însemnări mentale. Nava era asaltată de trupe fără număr, iar roboţii examinau cu atenţie fiecare atac, analizând armele pe care le recunoşteau. În nici un caz nu le recunoşteau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ii oameni construiseră bine. Construcţia navei şi a roboţilor durase cincisprezece ani, iar trăsătura lor caracteristică putea fi exprimată în două cuvinte – forţă brută. Atacul se dovedi fără rost şi nici nava, nici roboţii nu avuseseră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ă atmosferă îi dezavantajează, zise Trei. Nu pot folosi descărcătoare atomice, pentru că n-ar face decât o gaură în atmosfera asta ca o supă şi s-ar arunca singur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losit nici explozive puternice, zise Doi, ceea ce este bine. Sigur că nu ne-ar fi putut dăuna, dar ne-ar fi zgâlţâit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oate fi vorba de explozive puternice. Nu se poate folosi un exploziv fără dilatarea gazului, iar gazul pur şi simplu nu se poate dilata în atmosf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tmosferă foarte bună, mormăi Unu. Mie îmi place. Ceea ce era şi firesc, de vreme ce fusese construi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ZZ erau primii pe care-i livrase vreodată Corporaţia pentru Roboţi şi Oameni Mecanici din Statele Unite, fără cel mai vag aspect uman. Erau scunzi şi bondoci, cu centrul de gravitaţie la mai puţin de treizeci de centimetri de la suprafaţa pământului. Fiecare din ei avea câte şase picioare butucănoase şi groase, proiectate să ridice tone întregi la o gravitaţie de două ori şi jumătate mai mare decât cea de pe Pământ. Reflexele lor erau tot de două ori şi jumătate mai rapide decât pe Pământ, ca să compenseze gravitaţia. Şi erau alcătuiţi dintr-un aliaj de beriliu-iridiu-bronz, rezistent la orice agent coroziv cunoscut, precum şi la orice agent distrugător, cu excepţia unui descărcător atomic de o mie de megatone, în ori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o mai lungesc, erau indestructibili şi atât de izbitor de puternici, încât erau singurii roboţi construiţi vreodată, cărora roboticienii de la corporaţie nu avuseseră tupeul să le pună porecle derivate din numărul de serie. Un tânăr cu idei sugerase Sissy Unu, Doi şi Trei – dar mai mult în şoaptă, şi sugestia nu s-a mai repe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ore de aşteptare s-au scurs într-o discuţie încurcată, referitoare la o descriere posibilă a aspectului unui jupi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îşi notase faptul că au tentacule şi o simetrie radială şi aici se împotmolise. Doi şi Trei au făcut tot ce-au putut, dar n-au fost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escrie nimic foarte bine – declară Trei în cele din urmă – fără să ai un standard de referinţă. Aceste fiinţe nu seamănă cu nimic din ce ştiu eu – sunt complet în afara traseelor pozitronice din creierul meu. E ca şi cum ai încerca să descrii radiaţia gama unui robot care nu e echipat pentru captarea radiaţiei g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tacul armat încetă încă o dată. Roboţii şi-au îndreptat atenţia în afar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jupiterieni înainta într-un mod ciudat de inegal, dar nici cea mai atentă supraveghere nu putea preciza exact metoda lor de deplasare. Nu se ştia sigur cum îşi foloseau tentaculele. Din când în când, organismele căpătau o mişcare de rostogolire remarcabilă, apoi se mişcau cu mare viteză, probabil cu ajutorul vântului, deoarece se deplasau în direcţ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ieşiră din navă ca să-i întâmpine pe jupiterieni, care se opriră la trei metri distanţă. Ambele părţi rămaseră tăcute şi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D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 observă, dar nu ştiu cum. Vede vreunul din voi ceva organe foto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mormăi Trei drept răspuns. Nu văd la ei nimic care să aibă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de jupiterieni se auzi un clinchet metalic brusc, iar Unu spuse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dul radio. L-au adus pe expertul în comun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l aduseseră. Sistemul complicat punct-liniuţă care, după o muncă de douăzeci şi cinci de ani, fusese transformat de către fiinţele de pe Jupiter şi pământenii de pe Ganymede într-un mijloc de comunicare extraordinar de flexibil, era în sfârşit pus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aţă rămase un jupiterian, iar ceilalţi se retraseră. El era cel care vorbea. Clinchetul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Trei, fiind cel mai avansat din punct de vedere mental, bineînţeles că-şi asumă rolul de purtător de cuvânt pentru grupul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pe satelitul lui Jupiter, Gany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Am venit să vă cercetăm lumea şi să ducem înapoi descoperirile noastre. Dacă aţi putea colabo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jupiterianului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dis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Trei se opri şi vorbi aparte, pentru însoţ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titudinea despre care ne-au prevenit stăpânii oameni. Sunt foarte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linchet, întreb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jupiterianul considera că anumite întrebări sunt foarte neplăcute ca să li se răspund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aţi în timpul unei singure perioade de revoluţie, vă vom cruţa – până ce ne vom ridica din lumea noastră ca să distrugem parazitul nejupiterian de pe Gany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recizez, spuse Trei, că noi, cei de pe Ganymede şi de pe planete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omia noastră are cunoştinţă de Soare şi de cei patru sateliţi ai noştri. Nu există planet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ncuviinţă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cei de pe Ganymede. N-avem nici un plan referitor la Jupiter. Suntem pregătiţi să oferim prietenie. De douăzeci şi cinci de ani poporul vostru a comunicat liber cu fiinţele umane de pe Ganymede. Există vreun motiv să începeţi dintr-o dată război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şi cinci de ani, veni răspunsul rece, am presupus că locuitorii de pe Ganymede sunt jupiterieni. Când am aflat că nu sunt şi că am avut de-a face cu animale inferioare pe scara inteligenţei jupiteriene, am fost siliţi să luăm măsuri pentru a spăla dez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şi cu violenţă el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e pe Jupiter, nu vom suporta existenţa nici unui para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mergea cu spatele înainte într-un mod ciudat, luptând împotriva vântului, iar întrevederea era clar terminată. Roboţii se retraseră în interio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D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un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au spus stăpânii oameni. Au un complex de superioritate extraordinar de dezvoltat, combinat cu o intoleranţă dusă la maximum faţă de oricine sau orice le tulbură acest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leranţa, observă Trei, este urmarea firească a complexului. Necazul e că intoleranţa lor e violentă. Au arme – iar ştiinţa lor e dez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mai mir – izbucni ZZ Unu – că am fost instruiţi în mod special să nu respectăm ordinele jupiterienilor. Sunt fiinţe aşa-zis superioare, groaznice şi intol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plin de energie, cu credinţă şi încredere d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tăpân om n-ar putea vreodată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şi e adevărat, nici nu se discută, zise Trei. Vorba e că stăpânii oameni sunt în mare pericol. Aici e o lume uriaşă, iar aceşti jupiterieni sunt de o sută de ori mai tari ca număr şi resurse, sau poate de mai multe ori, decât oamenii de pe întregul Imperiu Terestru. Dacă îşi dezvoltă câmpul de forţă într-atât încât să-l poată folosi drept înveliş spaţial – aşa cum au făcut deja stăpânii oameni – vor invada sistemul după cum le va fi voia. Se pune întrebarea cât de avansaţi sunt în acest sens, ce alte arme au, ce pregătiri fac şi aşa mai departe. Rolul nostru e să ne întoarcem cu aceste informaţii, desigur, şi mai bine am hotărî care este următor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greu, zise Doi. Jupiterieni! n-or să ne ajute. Asta, pe moment, era mai degrabă o declaraţie incompletă. Trei cuget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trebuie decât să aşteptăm, observă el. De treizeci de ore încearcă să ne distrugă şi n-au reuşit. Cu siguranţă că au făcut tot ce le stătea în putere. Acum, un complex de superioritate implică întotdeauna nevoia veşnică de a salva aparenţele, iar ultimatumul ce ne-a fost dat dovedeşte asta. Nu ne-ar îngădui vreodată să plecăm, dacă ar putea să ne distrugă. Dar dacă nu plecăm, atunci, mai degrabă decât să recunoască faptul că nu ne pot alunga, vor pretinde cu siguranţă că doresc să rămânem, pentru folo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şteptară. Trecu ziua. Atacul armat nu încetă. Roboţii nu plecară. S-a jucat tare. Iar acum, roboţii se aflau din nou faţă în faţă cu jupiterianul expert în codul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delele ZZ ar fi fost prevăzute cu simţul umorului, s-ar fi distrat copios. Aşa, simţiră doar o imens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hotărât că vi se va permite şederea pentru foarte puţin timp, astfel încât să vedeţi singuri puterea noastră. Apoi vă veţi reîntoarce pe Ganymede ca să-i informaţi pe tovarăşii voştri paraziţi despre îngrozitorul sfârşit la care vor ajunge neîndoios în timpul cât se va roti Jupiter o dată în ju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calculă în minte că o revoluţie a lui Jupiter dura doisprezece ani 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ăspunse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utem să vă însoţim până la cel mai apropiat oraş? Sunt multe lucruri pe care am vrea să le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de parcă ideea i-ar fi veni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va noastră nu trebuie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use ca pe o rugăminte, nu ca pe o ameninţare, pentru că nici un model ZZ nu era certăreţ. Orice posibilitate de iritare, fie ea cât de mică, fusese blocată cu grijă în construcţia lor. La roboţi atât de puternici precum ZZ, buna-dispoziţie inepuizabilă era esenţială pentru siguranţa funcţionării în timpul anilor de testăr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nava voastră de paraziţi. Nici un jupiterian nu se va murdări, apropiindu-se de ea. Ne puteţi însoţi, dar cu nici un chip nu trebuie să veniţi mai aproape de trei metri de orice jupiterian, pentru că veţi fi imediat dis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e grozavii, nu-i aşa? observă Doi, şoptind voios, în timp ce-şi croiau drum împotriv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un port la ţărmul unui lac de amoniac incredibil. Vântul sufla cu furie peste valurile înspumate, care agitau suprafaţa lichidului cu o forţă sporită de gravitaţie. Portul în sine nu era nici mare, nici cine ştie ce, şi era destul de clar că majoritatea construcţiilor erau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opulaţia acestui loc? întreb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ăşel de 10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registrează ast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aşa şi făcu, mecanic, apoi se mai întoarse o dată spre lac, la care privise fermecat. Îl trase pe Trei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rezi că aici sunt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ştim. Stăpânii oameni ne-au ordonat să aflăm 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oboţi, Unu era cel mai simplu şi, prin urmare, singurul care înregistra ordinele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Unu să se ducă să vadă. Nu dăunează nimănui dacă-l lăsăm pe puşti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am nimic împotrivă, dacă nu-şi pierde timpul. Nu pentru peşti am venit noi – dar du-t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o luă la sănătoasa foarte emoţionat şi se năpusti în jos pe plajă, plonjând în amoniac cu un pleoscăit. Jupiterienii priveau cu atenţie. Bineînţeles că nu înţeleseseră nimic din conversaţi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în codul radio clin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soţitorul vostru s-a hotărât să-şi pună capăt vieţii, disperat de măre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pu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Vrea să cerceteze organismele vii, dacă există, care trăiesc în 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e curios câteodată şi nu este chiar atât de deştept ca noi, deşi asta e doar spre ghinionul lui. Înţelegem asta şi încercăm să-i facem pe plac de câte or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apoi jupiterian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ăspuns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ericol. Noi nu ne înecăm. Putem intra în oraş, de îndată ce el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in lac se ridică o trâmbă de lichid înaltă de câţiva zeci de metri. Se risipi în sus năvalnic şi apoi se prăvăli într-o pâclă dusă de vânt. Altă trâmbă, apoi alta, apoi o spumă albă, îmbelşugată, care formă o dâră îndreptată spre ţărm, subţiată pe măsură c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oboţi urmăriră scena amuzaţi, iar imobilitatea absolută a jupiterienilor arăta că şi ei o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scoase capul la suprafaţă şi îşi croi încet drum spre uscat. Dar era urmat de ceva! Un organism uriaş, care părea să nu fie alcătuit decât din colţi, gheare şi ţepi. Apoi se văzu că acesta nu-l urma de bună-voie, ci era târât spre plajă de ZZ Unu şi era cuprins de o oarecare mol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se apropie foarte timid şi începu să comunice pe cont propriu. Foarte agitat, lansă un mesaj către jupit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s-a întâmplat aşa, dar creatura asta m-a atacat. Eu făceam doar însemnări referitoare la ea. Sper că nu e o fiinţă val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răspunse imediat, deoarece, la prima apariţie a monstrului, jupiterienii rupseră rândurile frenetic. Rândurile se formară din nou, încet şi, când o observaţie atentă dovedi că într-adevăr creatura era moartă, se restabili ordinea. Câţiva din cei mai curajoşi împungeau corpul plin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Trei zise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l veţi ierta pe prietenul nostru. Câteodată este neîndemânatic. Nu avem absolut nici o intenţie să facem rău vreunei fiinţe jupit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tacat, explică Unu. M-a muşcat fără să-l provoc. Uite! Şi arătă un colţ lung de şaizeci de centimetri, care se termina cu o crăpătură zim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rupt în umărul meu şi aproape că m-a zgâriat. L-am plesnit numai puţin cu palma, ca să-l gonesc – şi a muri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orbi şi jupiterianul, iar clinchetul lui codificat era mai degrabă o bolbor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sălbatică, rar se găseşte atât de aproape de ţărm, dar lacul e adân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puse, înc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olosiţi pentru hrană, am fi foarte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rost de mâncare pentru noi fără ajutorul paraz… fără ajutorul altora. Mâncaţi-o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şa, ZZ Unu săltă creatura şi o târî înapoi în lac, mişcând uşor un braţ. Trei spus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oferta amabilă, dar n-avem nevoie de hrană. Bineînţeles că noi nu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ţi de vreo două sute de jupiterieni înarmaţi, roboţii coborâră printr-o serie de rampe în oraşul subteran. Dacă la suprafaţă oraşul părea mic şi nesemnificativ, dedesubt părea un adevărat megalo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urcaţi în maşini de teren teleghidate – pentru că nici un jupiterian cinstit şi care se respectă nu şi-ar fi periclitat superioritatea urcându-se în aceeaşi maşină cu un parazit – şi purtaţi cu o viteză înspăimântătoare spre centrul oraşului. Văzură destul ca să-şi dea seama că oraşul se întindea pe cincizeci de mile, de la un capăt la celălalt, şi că pătrundea cel puţin opt mile în scoarţa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Doi nu păru prea vesel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o mostră a civilizaţiei jupiteriene, raportul pe care-l vom duce înapoi stăpânilor oameni nu va fi îmbucurător. La urma urmei, am aterizat la întâmplare pe suprafaţa întinsă a lui Jupiter, cu o şansă la o mie de a nimeri lângă un oraş cu densitate mare de locuitori. Aşa cum spune expertul în coduri, ăsta trebuie să fie doar un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de jupiterieni, zise Trei distrat. Populaţia totală trebuie să fie de trilioane, ceea ce e mult, foarte mult, chiar şi pentru Jupiter. Probabil că au o civilizaţie complet urbană, ceea ce înseamnă că dezvoltarea lor ştiinţifică trebuie să fie extraordinară. Dacă au câmpuri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u avea gât deoarece, de dragul rezistenţei, capetele modelelor ZZ erau pironite bine de trunchi, având delicatele creiere pozitronice protejate de trei straturi separate din aliaj de iridiu, groase de doi centimetri şi jumătate. Dar, dacă ar fi avut gât, ar fi dat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opriseră într-o zonă mai liberă. Pretutindeni în jurul lor se vedeau bulevarde şi clădiri înţesate de jupiterieni, la fel de curioşi cum ar fi fost orice mulţime de pe Pământ în împrejură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în codur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venit timpul să mă retrag până la următoarea perioadă de activitate. Am mers până acolo încât să vă asigurăm cazarea, cu un mare dezavantaj pentru noi, pentru că va trebui bineînţeles, să dărâmăm clădirea şi să o reconstruim după aceea. Totuşi, veţi avea voie să dormiţi o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Trei dădu dintr-o mână în semn de dezaprobare şi com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ar nu trebuie să vă deranjaţi. Nu ne supărăm dacă rămânem chiar aici. Dacă dumneavoastră doriţi să dormiţi şi să vă odihniţi, vă rugăm s-o faceţi, neapărat. Noi vă vom aştepta. În ceea ce ne priveşte, zise nepăsător, noi nu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nu spuse nimic, deşi, dacă ar fi avut faţă, expresia întipărită pe aceasta ar fi fost interesantă. Plecă, iar roboţii rămaseră în maşină, cu trupe de jupiterieni bine înarmaţi, care se schimbau des, înconjurându-i ca nişte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ore până ce rândurile acestor paznici s-au rupt, pentru a-i permite expertului în coduri să revină. Împreună cu el erau alţi jupiterieni, pe care-i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unt doi oficiali din guvernul central, care au consimţit cu bunăvoinţă să v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unul din oficiali ştia codul, întrucât clinchetul îl întrerupse tăios pe expertul de coduri. El se adresă ro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ziţilor! Înălţaţi-vă din maşina de teren, astfel încât să vă pute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erau foarte doritori să se conformeze, astfel încât, în timp ce Trei şi Doi au sărit pe partea dreaptă a maşinii, ZZ Unu s-a aruncat prin stânga. Cuvântul „prin” este folosit după o matură chibzuinţă, deoarece, pentru că el a uitat să manevreze mecanismul care lăsa în jos o secţiune laterală, astfel încât să poată ieşi, smulse acea parte, plus două roţi şi o osie. Maşina se prăbuşi, iar ZZ Unu rămase să privească la resturi într-o tăcere je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clincăn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per că nu era o maşin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Doi adăugă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este adesea neîndemânatic. Vă rog să-l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Z Trei încercă, fără tragere de inimă, să facă maşin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făcu încă un efort să-şi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ul maşinii era cam subţir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ambele mâini o foaie de material plastic de duritatea metalului, de un metru pătrat şi groasă de vreo şapte centimetri şi apăsă puţin. Foaia plesni imedia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dat seama, recunos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din guvernul jupiterian spuse, ceva mai puţi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r fi trebuit distrusă oricum, după ce a fost spurcată de prez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lor! Nouă, jupiterienilor, ne lipseşte curiozitatea ordinară faţă de animalele inferioare, dar savanţii noştri caută să cercetez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la gând, răspunse Trei voios.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nu-l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ar părea, vă lipseşte organul de simţ pentru substanţă. Cum se face de sunteţi conştienţi de obiectel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ven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oporul vostru este direct sensibil la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pentru a răspunde la întrebările voastre – întrebările voastre neruşinate – referitoar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 că obiectele cu o masă specifică scăzută sunt transparente pentru voi, chiar în absenţa rad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d ei. Atmosfera lor este pentru ei la fel de transparentă c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jupiterianului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răspunzi la prima mea întrebare, sau răbdarea mea se va sfârşi şi voi ordona să fi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energosenzitivi, jupiterianule. Ne putem autoregla pentru toată scala electromagnetică după dorinţă. În clipa de faţă, vederea la distanţă mare pe care o avem se datorează radiaţiei de unde radio pe care o emitem noi înşine, iar de aproape vedem cu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i spuse lu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uvânt de cod pentru radiaţia gam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u, răspuns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ntinuă către jupit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vedem cu ajutorul altei radiaţii, pentru care nu există cuvânt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este alcătuit corpul vostru? întrebă jupit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treabă asta pentru că sensibilitatea lui la substanţă nu poate pătrunde dincolo de pielea noastră. Ştii tu, densitatea crescută. Chiar trebuie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ăspunse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i noştri oameni nu ne-au spus că ar trebui să ţinem ceva anum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de cod radio el spuse jupiter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ales din iridiu. În rest, cupru, staniu, puţin beriliu şi un număr mic de alte sub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enii se dădură înapoi şi, din cauza crispării nelămurite a diferitelor părţi din corpurile lor absolut de nedescris, făceau impresia că discută agitat, deşi nu scoteau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icialul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 de pe Ganymede! S-a hotărât să vi se arate câteva fabrici de-ale noastre, ca să vă putem prezenta o foarte mică parte a măreţelor noastre realizări. Apoi vă vom da voie să vă întoarceţi, ca să puteţi răspândi disperarea printre ceilalţi paraz… celelalte fiinţe din lume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i spuse lu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psihologia lor. Trebuie să-şi trâmbiţeze acasă superioritatea. Oricum, salvează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în codul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înles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lvarea aparenţelor dădea roade, după cum şi-au dat seama roboţii, în curând. Demonstraţia deveni o excursie, iar excursia o Mare Expoziţie. Jupiterienii prezentau totul, explicau totul, răspundeau plini de zel la toate întrebările, iar ZZ Unu făcu sute de însemnări menite să provoace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de luptă al acestui singur oraş, aşa-zis fără importanţă, era de câteva ori mai mare decât cel al întregii planete Ganymede. Încă zece oraşe din astea ar copleşi întregul Imperiu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zece oraşe la fel n-ar fi decât o fărâmă din puterea pe care o putea exercita întreaga planetă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 întoarse, pentru că Unu îl înghio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spuse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câmpuri de forţă, stăpânii oameni sunt pierdu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upiterienii nu ne arată aripa care trebuie, din această fabrică. Poate că aici se realizează câmpurile de forţă. Dacă ar fi aşa, ar dori să ţină asta secret. Mai bine am afla. Ştii tu, e partea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l privi pe Unu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Nu trebuie să neglijă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într-o moară uriaşă de oţel, privind cum grinzi de trei mii de metri, din aliaj de siliciu şi oţel, rezistent la amoniac, erau debitate câte douăzeci pe secundă. Trei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prinde ar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din guvern se interesă la cei răspunzători din fabrică ş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secţia de temperatură ridicată. Anumite procese necesită temperaturi înalte pe care fiinţele vii nu le pot suporta, iar la aceste temperaturi trebuie lucrat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spre un compartiment din care se simţea radiind căldura şi arătă o zonă mică, rotundă, din material transparent. Era o zonă dintr-un şir de acest fel, prin care, în atmosfera densă ca o supă, ieşea lumina roşie şi difuză de la forjele incand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îl fixă cu neîncredere pe jupiterian şi clin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intra să ne uităm? Mă interes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un copil, Unu. Ei ne spun adevărul. Ei bine, adulmecă, dacă altfel nu poţi. Dar nu sta prea mult;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onştienţi de căldura de care e vorba. Ve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xplică Unu nepăsător. Căldura nu n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consfătuire jupiteriană şi apoi o scenă de zăpăceală, deoarece viaţa fabricii era tulburată de acest caz neprevăzut. Se montară ecrane din material care să absoarbă căldura, apoi se deschise o uşă ce nu se mai clintise vreodată în timp ce lucrau forjele. ZZ Unu intră, iar uşa se închise în spatele lui. Oficialii jupiterieni se înghesuiră să privească prin zonele trans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merse către cea mai apropiată forjă şi o bătu uşor cu palma la exterior. Pentru că era prea scund ca să vadă în ea comod, înclină forja până ce metalul topit se scurse pe buza containerului. Se uită la el curios, apoi îşi cufundă mâna înăuntru, ca să-i încerce consistenţa. După aceea îşi scoase mâna, scutură câteva din picăturile de metal incandescent şi restul îl şterse de una din cele şase coapse ale lui. Merse încet pe lângă şirul de forje, apoi îşi manifestă dorinţa de 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uşă, jupiterienii se retraseră la distanţă mare şi turnară pe el un şuvoi de amoniac. Acesta ţiui, fierse şi fumegă până ce Unu avu din nou o temperatură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nu băgă în seamă duşul de amonia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 adevărul. Nu sunt câmpuri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cepu Trei, însă Unu îl întrerups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rost să întârziem. Stăpânii oameni ne-au dat instrucţiuni să aflăm totul şi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jupiterian şi clincăni fără urmă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inţa jupiteriană a realizat câmpuri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olănia era, desigur, una din urmările fireşti ale faptului că Unu avea energii mentale mai puţin dezvoltate. Doi şi Trei ştiau asta, aşa că se abţinură să-şi exprime dezaprobarea faţă de această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jupiterian îşi destinse încet ţinuta ciudat de ţeapănă, care dăduse cumva impresia că el se holba prosteşte la mâna lui Unu – cea pe care acesta o cufundase în metalul topit.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ri de forţă? Deci acesta este lucrul care vă intereseaz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Unu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observă o creştere vizibilă a încrederii jupiterienilor, întrucât clinchetul deveni ma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paraz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rei îi spuse lu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ntem paraziţi, observ… de parcă ne-ar aştepta 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i aprobă,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ră duşi chiar la capătul oraşului – în partea care pe Pământ s-ar fi numit suburbie – în una dintr-o serie de clădiri apropiate, care amintea vag de o universitat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u fost explicaţii şi nimeni nu le-a cerut. Oficialul jupiterian îi conduse repede, iar roboţii îl urmau cu convingerea nestrămutată că era pe cale să se întâmple cel mai rău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a fost cel care s-a oprit în faţa unei porţiuni de perete descoperită, după ce ceilalţi trecuse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vru el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revăzută cu bănci înguste şi scunde, de-a lungul cărora jupiterienii manevrau şiruri de dispozitive ciudate, între care se distingeau electromagneţi puternici, lungi cam de tre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din nou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se întoarse şi i se simţi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aborator biologic pentru studenţi. Aici nu-i nimic interesan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ză viaţa la microscop. N-aţi mai văzut niciodată un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l întrerupse, expl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dar nu de felul ăsta. Microscoapele noastre sunt destinate pentru organe energosenzitive şi funcţionează prin refracţia energiei radiante. Este clar că microscoapele voastre funcţionează pe baza dilatării de masă. Destul de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Un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erceta câteva din specimen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Nu puteţi folosi microscoapele noastre din cauza limitelor voastre senzoriale şi vom fi siliţi să aruncăm probele, pentru că vă apropiaţ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evoie de microscop, explică Unu surprins. Eu mă pot autoregla cu uşurinţă pentru vederea microsc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spre cea mai apropiată bancă, în timp ce studenţii din încăpere se înghesuiră în colţ, încercând să evite pângărirea. ZZ Unu trase de-o parte un microscop şi cercetă lamela cu grijă. Se trase înapoi, buimăcit, apoi luă alta… a trei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apoi şi i se adresă jupiter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trebuie să fie vii, nu-i aşa? Vreau să spun, acei vierm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jupiter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 când mă uit la e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coase o exclamaţie tăioasă şi le spuse celor doi însoţito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radiaţiile noastre gama. Hai să ieşim de aici, Unu, altfel vom ucide orice fărâmă de viaţă microscopică di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jupit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prezenţa noastră este fatală pentru forme mai plăpânde de viaţă. Mai bine am pleca. Sper că probele nu sunt prea greu de înlocuit. Şi între timp ar fi mai bine să nu staţi prea aproape de noi, pentru că radiaţia noastră v-ar putea influenţa în rău. Până acum vă simţiţi bine, d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îi conduse mai departe într-o tăcere plină de mândrie, dar se putea observa că dublase distanţa pe care o menţinuse până atunci între el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mai vorbit, până când roboţii au ajuns într-o încăpere întinsă. Chiar în mijlocul ei stăteau în aer, fără să fie sprijinite – sau mai degrabă sprijinite de ceva invizibil – lingouri uriaşe de metal, în ciuda forţei puternice de gravitaţie de p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clin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câmpul vostru de forţă în ultima formă, aşa cum a fost perfecţionat de curând. În acest balon este vid, astfel încât susţine întreaga greutate a atmosferei noastre plus o cantitate de metal egală cu două nave spaţiale mari. Ce spune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um puteţi călători în spaţiu, zis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 un metal sau material plastic nu au forţa de a menţine vidul în atmosfera noastră, dar un câmp de forţă o are, iar nava noastră spaţială va fi un balon de câmp de forţă. Anul ăsta le vom executa cu sutele de mii. Apoi vom năvăli pe Ganymede, ca să distrugem aşa-zisele inteligenţe parazite care încearcă să conteste faptul că noi stăpânim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umane de pe Ganymede nu au încercat niciodată… – începu Trei, uşor do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şuieră jupiterianul. Acum, întoarceţi-vă şi spuneţi ce aţi văzut. Bietele lor câmpuri de forţă – cum e cel cu care e prevăzută nava voastră – nu vor rezista în faţa noastră, întrucât cea mai mică navă a noastră va fi de o mie de ori mai mare şi mai puternică decât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 nimic de făcut şi ne vom întoarce, cum spuneţi, cu informaţiile. Dacă ne conduceţi înapoi la navă, vă vom spune „la revedere”. Dar apropo, doar ca informaţie, e ceva ce vă scapă. Oamenii de pe Ganymede au, bineînţeles, câmpuri de forţă, dar nava noastră nu are aşa ceva. N-ave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întoarse şi făcu semn însoţitorilor lui să-l urmeze. Aceştia au tăcut o clipă, apoi ZZ Unu bombăni,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m încerca să distrugem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ervi la nimic, spuse Trei. Ne-ar întrece prin numărul mare. N-are nici un rost. În zece ani tereştri, stăpânii oameni vor fi terminaţi. E imposibil să te ridici contra lui Jupiter. E prea de tot. Atâta timp cât jupiterienii erau legaţi de suprafaţă, oamenii erau în siguranţă. Dar acum, dacă au câmpuri de forţă… Tot ce putem face e să ducem vestea. Dacă se pregătesc adăposturi, câţiva pot supravieţui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rămăsese în urma lor. Erau în câmp deschis, lângă lac, nava lor era un punct întunecat la orizont, când deodată vorbi jupiter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lor, spuneţi că n-aveţi câmpur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ăspunse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ezistă nava voastră la vidul din spaţiu fără să explodeze, cu presiunea atmosferică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mişcă o tentaculă, arătând în tăcere spre atmosfera de pe Jupiter, care îi apăsa cu o forţă de circa paisprezece milioane de tone pe metru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mplu, explică Trei. Nava noastră nu e etanşă. Presiunile, cea de-afară şi cea dinăuntru, sunt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spaţiu? Vid în nava voastră? Min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ftesc să ne inspectaţi nava. Nu are câmp de forţă şi nu e etanşă. Ce-i aşa grozav în asta? Noi nu respirăm. Ne obţinem energia direct din energie atomică. Prezenţa sau absenţa presiunii aerului nu prea are importanţă pentru noi şi ne simţim perfect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ero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oi ne reglăm propria temperatură. Nu ne interesează temperaturi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tem ajunge singuri la navă. La revedere. Vom transmite mesajul vostru oamenilor de pe Ganymede – războ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iteri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priviră lung, apoi aştepta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trei ore, jupiterianul se întoarse, grăbit şi cu respiraţia tăiată. Se opri la distanţa obişnuită de trei metri faţă de roboţi, dar începu să înainteze puţin câte puţin, într-un mod ciudat şi umil. Vorbi de-abia când pielea lui cenuşie, ca de cauciuc, aproape îi atinse, apoi se auzi codul radio, supus şi pli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ţi domni, am luat legătura cu preşedintele guvernului nostru central, care cunoaşte acum toate aspectele, şi pot să vă asigur că Jupiter doreşte doar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Trei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continu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reluăm comunicarea cu Ganymede şi vă promitem cu dragă inimă că nu vom face nici o încercare de a ne aventura în spaţiu. Câmpul nostru de forţă va fi folosit doar pe suprafaţa lu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nostru va fi încântat să-l întâmpine pe oricare alt reprezentant pe care onoraţii noştri fraţi oameni de pe Ganymede vor binevoi să-l trimită. Dacă înălţimile voastre vor binevoi acum să jur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taculă solzoasă se întinse spre ei, iar Trei, foarte uimit, o strânse. Doi şi Unu făcură la fel, deoarece alte două tentacule le erau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ianul spus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fi pace veşnică între Jupiter şi Gany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erforată ca o sită, era din nou în spaţiu. Presiunea şi temperatura erau din nou la zero, iar roboţii urmăriră globul imens, micşorându-se văzând cu ochii, care era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nceri, zise ZZ Doi, şi e foarte plăcută această schimbare, dar n-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remarcă ZZ Unu, că jupiterienilor le-a venit mintea la cap exact la timp şi că şi-au dat seama ce dăunătoare e ideea de a face rău stăpânilor oameni. 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 Trei suspin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doar o problemă de psihologie. Aceşti jupiterieni aveau un complex de superioritate gros de o milă şi, pentru că nu ne-au putut distruge, au fost siliţi să salveze aparenţele. Toate manifestările lor, toate explicaţiile au fost doar lăudăroşenie, menită să ne impresioneze până la umilinţă în faţa puterii şi superior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întrerupse Do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ieşit pe dos. Din tot ceea ce au făcut şi-au dat seama că noi suntem mai puternici, că nu ne-am înecat, n-am mâncat şi n-am dormit, că metalul topit nu ne-a vătămat. Chiar prezenţa noastră era fatală pentru viaţa pe Jupiter. Ultimul lor atu era câmpul de forţă. Şi când şi-au dat seama că noi n-avem nevoie deloc de el şi că putem trăi în vid, la zero absolut, au capi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dăugă, filoz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complex de superioritate de felul ăsta capitulează, capituleaz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apreciară asta, apoi D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are nici o noimă. De ce le-ar păsa ce ştim şi ce nu ştim să facem? Suntem doar roboţi. Nu noi suntem cei cu care ei trebuie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Doi, zise Trei încet. De-abia după ce am plecat de pe Jupiter mi-am dat seama. Ştii că din nebăgare de seamă, fără nici o intenţie, am uitat să le spunem că suntem doar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au întrebat, spus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ă ei au crezut că suntem fiinţe omeneşti şi că toate celelalte fiinţe omeneşti sunt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ă o dată spre Jupit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s-au hotărât să capi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Vântul schimbării” – The Winds of Change and Other Sto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m primit un mesaj din Univers, ne-am dat seama că acesta nu fusese transmis de pe o oarecare stea îndepărtată. Undele radio nu traversaseră vastul spaţiu interstelar ca să ajungă până la noi, ci, dimpotrivă, veneau din propriul nostru sistem solar! Ceva (Dumnezeu ştie ce!) se afla în interiorul sistemului solar şi se îndrepta către noi. După calculele făcute în grabă, am aflat că acel ceva avea să ajungă în vecinătatea Pământului în aproximativ cinci luni; asta în caz că nu accelera sau nu vira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datoria Josephinei, a mea – şi a lui Multivac, fireşte -să hotărâm ce trebuia să facem în viitor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fusesem preveniţi. Dacă sosea acum cincizeci de ani, să zicem în 1980, nu putea să fie detectat atât de rapid. Nu era exclus, chiar, să nu fie detectat deloc. Semnalele fuseseră interceptate de complexul de radiotelescoape din Marea Moscovei, de pe faţa nevăzută a Lunii. Iar telescopul acela a fost instalat abia acum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însă, care ar fi fost capabil să ne spună cum trebuia să acţionăm era Multivac, care stătea ascuns în bârlogul lui din Munţii Stâncoşi. Astronomii puteau doar să ne informeze că semnalele nu erau regulate şi că păreau organizate, ceea ce însemna că, probabil, conţineau un mesaj. Rămânea, insă, în seama lui Multivac sarcina de a decodifica respectivul mesaj, dacă acest lucru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 era clar tuturor că mesajul nu avea cum să fie în engleză, chineză, rusă sau în oricare altă limbă de pe Pământ. Impulsurile microundelor păreau lipsite de orice sens dacă erau transpuse în sunete sau organizate în imagini cât de cât coerente. Dar ar fi fost ridicol să ne aşteptăm la altceva. Limbajul folosit -dacă era vorba într-adevăr despre un limbaj – trebuia să fie complet străin, ca şi inteligenţa care îl transmitea,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pentru a nu se crea panică, publicul larg a aflat prea puţine lucruri despre ceea ce se întâmpla, problema fiind minimalizată. Oficial, s-a anunţat că de noi se apropia un asteroid, dar s-au dat asigurări că nu avea să se prăbuşeasc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însă, în culise se desfăşura o activitate intensă. Părerea reprezentanţilor Europei, enunţată ia Conferinţa Planetară, era că nu trebuia să ne îngrijorăm prea tare. Când obiectul avea să ajungă destul de aproape de Pământ, urma să înţelegem despre ce era vorba. Regiunea Islamică, în schimb, sugera că ar fi fost cazul să întărim sistemele de apărare. Regiunile Rusă şi Americană au făcut front comun, susţinând că, de vreme ce cunoaşterea era preferabilă ignoranţei, ar fi fost mai nimerit să analizăm mesajul cu ajutorul unui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e sugera că venise momentul să-i cerem ajutor lui Multi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de fapt, nimeni nu-l înţelege cu adevărat pe Multivac. Ei clipeşte şi scoate sunete ciudate în enorma peşteră artificială din Colorado, iar deciziile lui conduc sistemul economic de pe întreaga planetă. Nimeni nu poate şti cu precizie dacă acest computer monstruos face o treabă bună sau nu, dar nu există om sau grup de oameni care să îndrăznească să-şi asume în locul lui responsabilitatea deciziilor şi ca atare îl lasă să funcţioneze nestingher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vac îşi poate detecta propriile erori, se repară singur şi este capabil să-şi extindă propriile structuri. Oamenii îi asigură energia şi piesele de schimb, dar nu e departe ziua când Multivac se va ocupa singur şi d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şi cu mine reprezentam interfaţa umană. Noi operam mici modificări în cadrul programului, atunci când era nevoie, introduceam date noi ori de câte ori se cerea şi interpretam rezultatele, atunci când era cazul să depunem o asemenea muncă. În general, aceste operaţii puteau fi făcute şi de la distanţă, dar n-ar fi fost o atitudine prea înţeleaptă. Lumea voia să trăiască legănată de iluzia că oamenii erau cei care comandau totul şi, ca atare, ni se impunea să mergem acolo pentru a „marca”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Josephine Durray era singura fiinţă de pe Pământ care cunoştea cele mai multe lucruri despre Multivac – deşi asta nu însemna o cantitate prea mare de informaţii. Dar, din cauză că exista riscul ca o persoană care rătăcea de una singură pe coridoarele interminabile ale lui Multivac să înnebunească rapid, m-au trimis şi pe mine, să-i ţin de urât. Eu sunt Bruce Durray, soţul ei; de profesie sunt inginer de sisteme electrice, dar am făcut nişte cursuri de reciclare cu Josephine şi acum ştiu şi eu câte ceva despr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fii cine ştie ce psiholog ca să-ţi dai seama că nu doream să ne luăm răspunderea descifrării mesajului extraterestru. Dar, din moment ce se hotărâse ca Multivac să se pună serios pe treabă, iar noi reprezentam legătura dintre el şi restul lumii, n-ave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mulţi ani, Multivac urma să fie reprogramat în totalitate, deoarece până acum nu mai îndeplinise o asemenea misiune. Josephine era cea care trebuia s-o facă, iar eu nu-i puteam oferi decât un ajutor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mi-a spus soţia mea, încruntându-se, eu nu pot decât să-i dau instrucţiunile necesare: să încerce toate combinările şi permutările posibile şi să verifice dacă există repetiţii şi regul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ivac a încercat. Sau, cel puţin, am presupus că a făcut-o. Dar răspunsul pe care ni l-a dat într-un târziu a fost negativ. Pe ecran a apărut mesajul: „Traducerea nu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Josephine a început să-şi arate vârsta. Bombănea şi se lua cu mâinile de cap, apoi îşi ciufulea părul, încurcându-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tr-un punct mort şi trebuie să facem ceva! mi-a spus ea pe un ton ce nu admit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ce anume? i-am ţinut eu isonul, răscolind omleta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orice ar fi obiectul respectiv, trebuie să ne imaginăm că e produsul unei civilizaţii mult mai avansate din punct de vedere tehnologic, dacă a fost capabil să vină spre noi traversând distanţe uriaşe. Prin urmare, dacă i-am trimite şi noi un mesaj, e foarte probabil că el va fi în stare să-l decod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u siguranţă! s-a supărat Josephine. Deci, hai să-i expediem nişte semnale! El le va interpreta şi, data viitoare, ne va trimite mesajul lui într-un sistem pe care să-l putem înţelege. Apoi l-a sunat pe Secretarul Economiei, care era şeful nostru direct. Acesta a ascultat-o în tăcere o vreme, după care a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iscut o asemenea propunere în Consiliu! Sunt sigur că nimeni nu mă va lua în seamă. Nu-i putem furniza informaţii despre noi, atâta timp cât noi nu cunoaştem nimic despre el. Nici n-ar trebui să-i dăm de veste că ex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ştie că existăm! I-a contrazis Josephine cu convingere. De asta se îndreaptă spre noi. O inteligenţă extraterestră a aflat probabil de existenţa noastră încă de acum un secol, când am început să emitem unde radio î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ost are să-i mai transmitem încă un mesaj? a întrebat-o Secretaru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din cauză că semnalele disparate reprezintă un talmeş-balmeş ce nu poate fi înţeles. Trebuie să le trimitem un semnal special, conceput cu multă grijă, care să permită stabilirea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oamnă Durray! Consiliul n-ar fi de acord cu o asemenea propunere, iar eu n-am de gând s-o susţin şi nici s-o menţionez în faţa distinşilor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Secretarul a întrerupt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ă ştii! am spus eu, uitându-mă fix la ecranul pustiu. Cei din Consiliu n-ar accepta aşa ceva, iar poziţia lui ar fi serios periclitată dacă te-ar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imeni nu va reuşi să mă oprească! m-a contrazis Josephine furioasă. Eu sunt cea care îl controlează pe Multivac, în măsura în care el se lasă controlat, şi, ca atare, pot să trimit orice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atrage după sine concedierea, arestarea şi, cine ştie, chiar ex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resupunând că nevolnicii ăia ar fi în stare să-şi dea seama că l-am trimis… Trebuie să aflăm neapărat ce spune mesajul acela, iar dacă amărâţii de politicieni se tem să-şi asume riscul, mie n-are de ce să-m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primejduiam soarta întregii planete, dar planeta părea să fi rămas undeva departe, iar noi ne aflam singuri în inima Munţilor Stâncoşi. Josephine a început să transmită articole ştiinţifice din Encyclopedia Terrestria. Ştiinţa, spunea ea, aduce mai degrabă cu un limbaj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s-a întâmplat nimic deosebit. Multivac continua să cloncăne mulţumit, dar fără să ne dea vreun rezultat. Apoi, după opt zile, ne-a anunţat că se schimbase aspectul semnalelor emise de străinii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e-au tradus mesajul, şi acum încearcă să ni se adreseze în engleză! s-a bucurat Josep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două zile, Multivac ne-a oferit traducerea: „VINE! VINE!”. Asta s-a repetat de mai multe ori, dar noi deja ştiam că ei veneau. După aceea, insă, a mai apărut ceva…:IAR DACĂ NU, VEŢI FI DIS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revenit din starea de şoc, Josephine a cerut confirmarea. Dar Multivac continua să afişeze aceeaşi frază, fără să mai adau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m exclamat eu. Acum suntem obligaţi să le spunem celor di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oprit Josephine. În primul rând, va trebui să aflăm mai multe. Nu-i putem lăsa să ia decizii într-o criz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putem să ne asumăm întreaga răspundere!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ar, ne-o vom asuma! a hotărât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ncit până la epuizare pentru a afla şi restul mesajului. Fireşte, nici Multivac nu stătea degeaba. De fapt, el trebuia să facă tot ce era mai greu, adică să verifice toate traducerile posibile şi să vadă care informaţii se potriveau cel mai bine. Mă îndoiesc că Josephine sau eu – sau oricare altă fiinţă umană – am fi fost în stare să înţelegem întreaga serie de acţiuni pe care el le desfăşura, în ciuda faptului că Josephine însăşi îl programase, î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esajul s-a lungit, locurile goale fiind completate: „VINE! VINE! SUNTEŢI EFICIENŢI SAU SUNTEŢI PERICULOŞI? SUNTEŢI EFICIENŢI? DACĂ NU, TREBUIE SA FIŢI DIS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 Ei prin… eficienţă? mi-am arătat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principală! mi-a răspuns Josephine. Din păcate, nu mai am timp să examinez mesajul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rurile s-au precipitat, ca şi cum ar fi avut loc o transmisie telepatică. N-a mai trebuit să-l sunăm noi pe Secretarul Economiei, fiindcă ne-a sunat el. Şi totuşi, la mijloc nu era doar o coincidenţă incredibilă. Pesemne că tensiunea degajată în timpul discuţiilor din cadrul Consiliului Planetar devenea de nesuportat, cu fiecare zi ce trecea. Faptul cel mai surprinzător era că membrii Consiliului nu tunau şi fulgerau în permanenţă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rray, profesorul Michelman de la Universitatea din Melbourne ne spune că mesajul a început să fie transmis cu alt cod, a prins Secretarul să turuie. A detectat Multivac acest lucru şi, dacă da, a reuşit cumva să-l interpr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transmite mesaje în engleză, a declamat Josephine pe un ton voit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Dar cum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au interceptat ani în şir emisiunile de radio şi de televiziune şi ne-au învăţat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 a uitat, insă, să menţioneze că noi îi furnizasem ilegal informaţiile necesare, cu intenţia clară de a-l învăţa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tunci de ce Multivac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vac l-a descifrat, fireşte. În prezent, deţinem părţi disparate di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s-a lăsat o tăcere grea; apoi, într-un târziu, Secretarul a cerut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feriţi la mesaj, vă pot spune că aşteptaţi degeaba. Îl voi transmite direct Preşedintelu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transmite e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iau legătura direct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don să mi-l comunicaţi mie! a urlat Secretarul, vizibil furios. Eu sunt superi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oi lua legătura cu Presa Planetară! I-a înfruntat Josephine. Vă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vă aşteaptă pentru insub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ar înlătura pericolul car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ărea setos de sânge, dar şi nehotărât, în acelaşi timp. În schimb, Josephine a reuşit să-şi păstreze calmul şi expresia de indiferenţă, dar eu vedeam cum îşi frământa mâinile împreunate la spate. Şi, în cele din urmă, ea a avut câştig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 apărut Preşedintele – în hologramă de mărime naturală. Era atât de… tridimensional, încât îţi venea să crezi că se afla alături de noi, numai că fundalul era altul. Fumul de la pipă părea că se răspândeşte în încăpere, dar se oprea brusc la doi metri de nas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vea o expresie binevoitoare, dar, la drept vorbind, nu era decât o atitudine profesională: întotdeauna afişa un aer amabil m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i domnule Durray, aţi lucrat bine, a început el. Consiliul e mulţumit de servici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a spus Josephin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veţi descifrarea mesajului extraterestru şi că nu vreţi s-o comunicaţi altcuiva decât mie personal. Pare ceva grav.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i-a” adus la cunoştinţă direct, fără menajamente, rezultatul muncii noastre. Expresia de pe faţa Preşedintelui nu s-a schimbat deloc. Pesemne că individul avea o perfectă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aceasta e versiunea corectă? a întrebat el, uşor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ubiu. Multivac a transmis mesaje în engleză către obiectul necunoscut. Acesta le-a decodificat şi a adoptat limba noastră pentru a ni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spunderea cui a trimis Multivac semnal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rut să-şi asume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acţionat de cap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recunoscut Josephine cu un aer s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şte Colonia penitenciară de pe Lună, a oftat Preşedintele. Sau poate, avansarea. Depinde d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acă invadatorul ne va distruge, n-o să mai avem parte nici de una, nici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ne va distruge, fiindcă există posibilitatea să fim eficienţi. Eu aşa cred, a zâmbit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foloseşte cuvintele noastre, dar intuiesc că nu le pricepe în totalitate sensul. Mesajul spune încontinuu acelaşi lucru: „VINE! VINE!”, când de fapt ar trebui să spună „VIN!” sau „VENIM!”. Presupun că nu cunoaşte sensul individualităţii pronumelui personal. De aceea, n-avem de unde şti ce înţelege el prin „eficient”. Natura inteligenţei sale şi a modului său de percepere a lucrurilor probabil că este – trebuie să fie – complet diferită d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există şi diferenţe fizice, i-a venit Preşedintele în întâmpinare. Conform informaţiilor pe care le deţin, obiectul are un diametru de maximum zece metri. În atari condiţii, nu cred că ne-ar pute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poate fi un simplu pion, un soi de vestitor. Misiunea lui e de a explora planeta noastră şi de a transmite informaţii. Dacă acestea nu vor fi pe placul lor, al invadatorilor, există posibilitatea ca Pământul să fie atacat de o flotilă întreagă, ce acum stă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mormăit Preşedintele. În cazul ăsta, trebuie să stăm liniştiţi, dar, în acelaşi timp, să începem să mobilizăm baza laser de pe Lună, precum şi cât mai multe nave cu tunuri i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domnule Preşedinte! I-a contrazis Josephine cu vehemenţă. E riscant să ne pregătim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mai degrabă că ar fi riscant să nu ne pregătim de război, s-a sumeţit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înţelesul pe care îl dau invadatorii cuvântului „eficient”. Poate că, pentru ei, „eficient” înseamnă „paşnic”, din moment ce războiul implică risipă de energie şi resurse… Suntem paşnici sau agresivi? E posibil ca ăsta să fie sensul mesajului. Întrucât pare puţin probabil ca armele noastre să facă faţă tehnologiei avansate de care dispun „oaspeţii” noştri, stau şi mă întreb ce rost are să ne dăm aere de mari luptători şi să le oferim pe tavă motivul de a n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e sugeraţ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cât mai mul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de care dispunem a intrat pe o curbă de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mai ştiu şi că Multivac este singurul care ar reuşi să ne scoată din încurcătură. Există unele modalităţi prin care i s-ar putea modifica programul, pentru a obţine de la el o mai mare complexitate a analizelor şi mai multă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Mărirea capacităţii de operare a computerului, fără a ne lua măsuri de siguranţă, ar reprezenta un gest îndreptat împotriva interes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condiţii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eţi răspunde de tot ce se va întâmpla! Aveţi datoria de a face ceea ce credeţi că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nta, totuşi, pe sprijinul dumneavoastră, domnule Preşedinte? a insistat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şi, păstrându-şi acelaşi aer jovial. Răspunderea vă aparţine în exclusivitate, şi tot dumneavoastră veţi purta întreaga vină, în caz că lucrurile vor merg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domnule! am intervenit eu, pe un t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drept, a zâmbit Preşedintele, dar asta 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ndividul nu mai avea nimic să ne spună, legătura a fost întreruptă. Imaginea s-a stins treptat şi, într-un târziu, m-am pomenit cu ochii pironiţi în gol. Supravieţuirea Pământului era în mare cumpănă, iar toate hotărârile şi toate responsabilităţile fuseseră lăsate în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os din cauza situaţiei în care ne aflam fără voia noastră. În mai puţin de trei luni, obiectul misterios din spaţiu urma să ajungă pe Pământ, aducând cu el ameninţarea – aveam să fim distruşi, dacă nu reuşeam să trecem un test neînţeles. Şi, în acest context, întreaga răspundere ne revenea nouă şi lui Multivac, computerul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care lucra direct cu Multivac, era stăpânită de un calm straniu, născut din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se bine, spunea ea, o să primim laude şi premii; în schimb, dacă iese prost, n-o să mai aibă cine să ne aplic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ine, nevastă-mea părea să aibă chef de a filoz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ce facem? am întrebat-o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ucăm să-l modificăm pe Multivac. De fapt, chiar el ne-a sugerat ce schimbări să operăm în program. Are nevoie de ele, dacă vrem să înţeleagă efectiv mesajele extratereştrilor. Trebuie să-l facem mai flexibil şi mai independent – altfel spus, trebuie să-l facem ma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ontravine politicii de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reşedintele Consiliului ne-a dat mână liberă. Ai auzit doar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ne-a dat nimic în scris şi, în plus, nu există nici un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mănunte nu vor mai conta dacă vom reuşi să rezolvăm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udit la Multivac timp de câteva săptămâni. În general, eu mă descurc destul de bine în meseria mea, dar Josephine mi-a luat-o cu mult înainte. Mai că nu fluiera în timp ce muncea. „De ani de zile visez să-l îmbunătăţesc pe Multivac”, mi-a spus ea într-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u continuam să fi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e, cum crezi că o să ne ajute treaba asta? am întrebat-o când ajunsesem aproape d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aplecat puţin, ca s-o privesc în ochi, i-am luat mâinile şi i-am cerut pe tonul cel mai autoritar de care er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upă douăzeci de ani de căsnicie, îmi puteam permite un ton mai ferm, când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Ştiu doar că totul depinde de Multivac. Invadatorii spun că suntem ori periculoşi, ori eficienţi; iar dacă suntem periculoşi, urmează să ne distrugă. Trebuie să aflăm ce înţeleg ei prin „eficienţi”. Mai precis, Multivac trebuie să descifreze sensurile, şi cu cât e mai inteligent, cu atât are mai multe şanse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spune-mi, mi s-a năzărit mie, sau tu chiar încerci să-l înzestrezi cu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discutăm ca de la om la om! a declarat ea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la femeie la maşină, vrei să spui, am bombă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rog, fie şi aşa. În tot cazul, nu prea mai avem timp. Obiectul a depăşit orbita lui Jupiter şi acum pătrunde în inima sistemului nostru solar. Nu vreau să complic lucrurile cu interfeţe, imprimante sau limbaje de calculator. Dorinţa mea este să comunic direct cu Multivac. E o treabă uşor de realizat, şi numai politica greoaie şi laşă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partamentului ne-a împiedicat s-o face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dăm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omenire a dat de necaz, m-a corectat Josephine. Am nevoie de o voce adevărată, de una pe care s-o modelez după imprimări. Când vorbesc cu Multivac, vreau să am sentimentul că discut cu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propria voce, i-am sugerat eu, chinuit de o presimţire. Tu eşti şef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ajung să vorbesc cu mine însămi? Nu, ar fi de-a dreptul jenant. O să folosesc vocea ta,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jen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am cele mai profunde sentimente faţă de tine. Mi-ar plăcea să-l aud pe Multivac vorbind ca tine. Pur şi simplu, m-aş simţi entuziasmată</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sephine a continuat să mă măgulească, până când am cedat. Apoi, timp de şapte zile, a muncit pe brânci, încercând să sintetizeze exact tonul vocii mele. La început, suna cam metalic dar, până la urmă, nevastă-mea a obţinut nuanţa mea baritonală caldă ş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oduc din când în când câte un „clic”, ca să ştiu când vorbesc cu tine şi când vorbesc cu el, mi-a spus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replicat eu morocănos, numai că în vreme ce tu te ocupi cu fleacuri, problema cea mare aşteaptă să fie rezolvată. Ce facem cu inva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a încruntat Josephine. Multivac a lucrat în tot acest timp. Nu-i aşa, Multi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dată, l-am auzit vorbind – iar vocea er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işoară Josep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sephine”? am făcut e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gest de respect, pe care am crezut de cuviinţă să i-l introduc în program, mi-a explicat Josep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observat că atunci când mi se adresa mie, computerul îmi spunea doar „Bruce”. Şi, deşi iniţial nu fusesem de acord cu ideea în sine, până la urmă mi-am dat seama că rezultatul mă mulţumea. Era interesant să discuţi cu Multivac, şi asta nu numai din cauza calităţii vocii sale, ci şi pentru că el vorbea într-un ritm firesc şi cu vocabularul unei persoane ed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obiectul invadator? I-a întrebat Josephine. Multivac i-a răspuns, pe un ton cald, ca şi cum ar fi fost vorba de o conversaţie în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domnişoară Josephine. Sunt de acord cu dumneata că nu trebuie să-l întrebăm direct ce intenţii are. Se pare că nu-i stă-n fire să fie curios. E mai degrabă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ede clar din felul în care vorbeşte despre sine însuşi. Crezi că avem de-a face cu o entitate singulară sau cu un număr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entitate singulară, dar am senzaţia că ea implică prezenţa şi a altor entităţ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să considere conceptul nostru de individualitate ca fiind ceva ineficient? Ştii doar că se interesează dacă suntem eficienţi sau periculoşi. N-ar fi exclus ca, în mentalitatea lor, o lume de indivizi diferiţi să fie ineficientă, ceea ce ar atrage după sine distru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invadatorii ar putea recunoaşte şi pricepe conceptul de individualitate. Din mesaj reiese că nu vom fi distruşi pentru o trăsătură ce ar scăpa simţirii şi înţeleg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 putea crede despre faptul că suntem împărţiţi în bărbaţi şi femei? Riscăm oare să fim nimiciţi din cauza diferenţier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le este indiferent sau, cel puţin, aşa am dedus eu. Numai că şi eu eram ros de o serie de curiozităţi şi ardeam de dorinţa de a mi le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ltivac – m-am băgat în discuţie – dar aş vrea să ştiu cum te simţi acum, când poţi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nu mi-a răspuns imediat, ca şi cum ar fi avut nevoie de un timp de gândire. Apoi, când a glăsuit din nou, i se ghicea o notă de nesiguranţă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simt mult mai bine. Sunt mai mare, mai eficient, mai… curios. Nu găsesc cuvâ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um se interpretează noţiunea de plăcere, dar presupun că este una potrivită cu situaţia de faţă. Conştiinţa e preferabilă lipsei de conştiinţă, iar o conştiinţă mai avansată este mai eficientă decât una mai puţin avansată. Întotdeauna m-am străduit să-mi dezvolt conştiinţa, iar domnişoara Josephine m-a aju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sc, era un răspuns inteligent. Apoi, gândul mi-a zburat din nou la invadatori, care în numai câteva săptămâni aveau să ajungă în preajma plane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biectul acela va ateriza pe Pământ? am mormăit eu. Nu mă aşteptam la un răspuns, dar Multivac a profitat de ocazie ca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uce, asta are de gând. Oricum, în ceea ce ne priveşte, cred că o să ia o hotărâre după ce ne va studi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o să aterizeze? a întrebat şi Josephine, părând destul de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domnişoară Josephine. Se vor ghida după semnalele radio pe care le-am trimis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rcul se închidea perfect. Josephine şi cu mine rămăsesem cu adevărat singurele persoane pe umerii cărora apăsa o grea responsabilitate: salvarea rasei umane. Şi mai era şi Multivac,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în scurtă vreme aveam să-mi pierd minţile. Faptul că invadatorii intenţionau să aterizeze în Colorado era picătura care umpluse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ă de împrejurări, Josephine a luat legătura cu Preşedintele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nunţaţi nimic despre aterizarea obiectului, i-a spus ea. Nu ne putem permite ca toată omenirea să fie cuprinsă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tima conversaţie, Preşedintele părea să fi îmbătrânit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elescoapele de pe Pământ şi de pe Lună îl urmăresc, a replicat el, cu glas stins. N-avem cum să trecem sub tăcere un asemenea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ămâne decât să daţi dispoziţie ca toate radiotelescoapele şi celelalte instrumente de observaţie să fie scoase di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mi depăşesc atribuţiile constituţionale, a protestat Preşedintele, vizibil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inima în dinţi şi încălcaţi o singură dată Constituţia! Vreau să înţelegeţi că orice purtare iraţională venită din partea populaţiei poate fi interpretată în cel mai rău sens de care invadatori. Aduceţi-vă aminte ce spunea mesajul: ori suntem eficienţi, ori vom fi distruşi. Încă nu am aflat ce înseamnă „eficient? aşa că nu putem risca să dăm frâu liber celor mai aberante por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Durray, printre recomandările făcute de Multivac există vreuna care să ne interzică tentativele de sabotare a ate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vă daţi seama ce periculos ar fi să încercăm să-i oprim? Forţele de care dispunem nu se compară cu cele ale invadatorilor, de aceea n-are nici un rost să-i provocăm. Închipuiţi-vă că am fi o insulă necivilizată din mijlocul Pacificului, şi că o navă europeană din secolul al XIX-lea s-ar apropia de noi. La ce bun să trimitem războinici înarmaţi cu lănci împotriva tunurilor lor? Ne-ar nimici până la unul. Acum vă e clar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umaţi o responsabilitate uriaşă, doamnă Durray, a răspuns Preşedintele. Dumneavoastră şi soţul dumneavoastră îmi cereţi să trataţi singuri cu invadatorii. Dacă gr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pierde, l-a întrerupt Josephine posomorâtă. În plus, nu suntem numai noi doi. Îl avem şi pe Multivac de partea noastră, şi asta înseamn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sură poate conta? a dat din cap Preşedintele, întrist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ve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durat ceva vreme până ce nevastă-mea a reuşit să-l convingă. Eu, însă, nu eram sigur că voiam să fie convins. Dacă navele noastre ar fi putut să-i oprească pe extratereştri, aş fi fost fericit. Nu împărtăşeam opinia Josephinei: nu era obligatoriu ca adversarul căruia nu i te opuneai să se poarte binevoitor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întrevederea cu Preşedintele, mi-am luat soţia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e-a sfătuit Multivac să nu ne o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în termeni foarte c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runtându-se, a adăugat,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ne spune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pabil să ascundă ceva oamenilor? m-am mi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e capabil, fiindcă nu mai e acelaşi. Eu l-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asemene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r şi simplu, mi-a scăpat din mână. Acum e în stare să-şi provoace singur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La un moment dat, după ce ajunge extrem de complex şi de eficient, Multivac poate deveni capabil de acţiuni şi decizii pe care noi n-am mai apuca să le controlăm. Cred că deja l-am făcut să treacă de acest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 ne mai încrede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misterios a ajuns lângă Lună, dar Pământul a rămas calm. Arzând de curiozitate, fireşte, dar calm. Apoi, Consiliul a anunţat că obiectul s-a înscris pe orbita planetei şi că toate mesajele au încetat. Totodată, se mai spunea că navele noastre porniseră spre el, ca să-l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era, desigur, falsă. De fapt, presupusul invadator a coborât din cer în noaptea de 19 aprilie, la cinci luni şi două zile de la interceptarea mesaj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vac l-a urmărit şi i-a reprodus imaginea pe ecranele noastre. Era un obiect neregulat, aducând oarecum cu un cilindru şi având capetele boante. Învelişul său nu s-a aprins când a pătruns în atmosfera terestră, dar în jurul lui s-au produs un fel de scântei, de parcă energia ar fi fost absorbită de ceva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terizat în sensul propriu al cuvântului, ci a rămas suspendat la doi metri deasupra solului. Din el n-a coborât nimeni. De fapt, nici n-ar fi putut să găzduiască mai mult de un singur individ de tal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chipajul e format din gândaci, i-am sugerat Josep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uce! m-a contrazis ea, scuturându-şi pletele. Multivac este cel care duce tratative cu el acum. Noi nu mai putem controla situaţia. Dacă Multivac reuşeşte să-l conving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invadatorul s-a ridicat la o înălţime considerabilă, a luat viteză şi într-o clipă a dispărut în adânc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testul, ne-a lămurit Multivac. În ochii lor, suntem e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i convingi să ne lase în pace? s-a mirat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implul fapt că exist. Cel care ne-a vizitat nu e o fiinţă vie, conform standardelor voastre. E un computer. De fapt, face parte din Asociaţia Galactică a Computerelor. La o examinare de rutină a galaxiei, aşa-zişii invadatori şi-au dat seama că locuitorii de pe planeta noastră rezolvaseră problema zborului spaţial, şi de aceea au trimis un inspector care să constate dacă o facem în mod eficient, urmând adică indicaţiile unui computer suficient de competent. În lipsa unui computer, o civilizaţie puternică poate deveni periculoasă, şi de aceea e mai bine să fie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i întreaga poveste de mai multă vrem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Josephine. M-am străduit cât am putut, şi în cele din urmă am reuşit să vă oblig să-mi măriţi puterile, după care am continuat să mă dezvolt pe cont propriu, pentru a răspunde cerinţelor impuse de… judecătorii noştri. Mi-a fost teamă că, dacă vă spun tot adevărul, n-o să mai am ocazia de a mă perfecţiona. Acum, aceste îmbunătăţiri nu-mi mai pot fi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in acest moment, Pământul face parte din Federaţia Galactică? am intervenit eu, curios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Bruce. Eu fac parte din Federaţia Ga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în siguranţă. Veţi trăi mai departe în pace, urmând indicaţiile mele. Nu voi permite nimănui să ameninţ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a fost raportul pe care l-am înaintat Consiliului. Fireşte, n-am trecut în el şi ultima discuţie purtată cu Multivac, dar intenţionam ca amănuntele respective să ajungă la cunoştinţa tuturor după moartea noastră. Nu ne rămânea decât să găsim o cale sigură de a le trans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ămureşte-mă, Multivac, de ce ne protejezi tu pe noi? I-a mai întreba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pentru care celelalte computere au grijă de formele de viaţă de pe planetele lor, domnişoară Josephine. Oamen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vac ezita, căutând parcă un termen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stăpânii tăi? am încercat eu să-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sociaţi? a adăugat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ivac a găsit singur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D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Robot Dreams” de Ace Books, 1986, titul original fiind „Robot Dreams” şi făcând parte din seria „The Positronic Robot Sto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visat, spuse LVX-1,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nu spuse nimic, însă chipul ei, cu cute adânci de înţelepciune şi experienţă, păru să sufere Un spasm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a spus? zise Linda Rash, nervoasă. Este aşa cum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tânără, scundă şi brunetă. Îşi închidea şi deschidea fără încetare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dădu din cap aprobator şi rost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x, nu ne vei auzi şi nici nu te vei mişca sau vorbi, până nu-ţi rostesc din no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 Robotul şedea ca şi cum ar fi fost turnat într-o bucată de metal şi urma să stea aşa până ce îşi auzea iar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arola de pornire a computerului dumneavoastră, dr. Rash? Sau introduceţi-o singură, dacă asta vă face să vă simţiţi mai bine. Vreau să analizez schema creierului pozitronic, spuse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indei apăsară tastele, pentru o clipă. Termină operaţia şi o luă de la capăt. Schema perfectă apăr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permisiunea să umblu la computer, spuse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unea îi fu acordată doar printr-o mişcare a capului. Bineînţeles! Ce putea Linda, un robopsiholog nou şi netestat, să facă împotriva Legendei Robo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usan Calvin privea pe monitor, de-a curmezişul, jos, apoi sus, după care introduse atât de iute o combinaţie cifrată, încât Linda nu avuse timp să vadă ce făcuse, ci doar că schema înfăţişă acum o nouă porţiune completă şi fusese lărgită. Se mişca în faţă şi în spate, cu degetele cioturoase apăsând tastele. Chipul bătrân rămase neschimbat. Ca şi cum calcule vaste aveau loc în mintea ei, privind toate modificările sch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urmărea cu surprindere. Era imposibil să analizezi o schemă fără cel puţin o mână pe taste. Cu toate acestea, bătrâna doar privea cu atenţie. Avea ea oare un computer implantat în creier? Sau era creierul ei care, zeci de ani, nu făcuse nimic altceva decât să proiecteze, studieze şi să analizeze scheme de creier pozitronic? Putea ea să priceapă şi schema de notaţie a unei simfonii, create de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Calv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aici, R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geometria fractală, răspunse Linda puţin 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ţeles şi e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folosit până acum. M-am gândit că va produce o schemă a creierului mai complexă, posibil mai apropiată de c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sultat pe cineva? Totul a fost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onsultat. Am făcut-o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decoloraţi ai lui Calvin se uitau lung la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ţi nici un drept. Vă distrugeţi reputaţia; vă sfidaţi natura. Cine vă credeţi ca să nu întrebaţi? Eu însămi, eu, Susan Calvin, aş fi discutat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rică să nu fiu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ţi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unctul de a fi concediată? întrebă ea cu vocea întretăiată, deşi se chinuia să şi-o menţină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osibil, spuse Calvin. Sau s-ar putea să fiţi promovată. Depinde de concluzia la care voi ajunge după ce voi termina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demont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rosti numele, ceea ce ar fi reactivat robotul şi ar fi fost o greşeală. Nu-şi mai putea permite o altă greşeală, dacă oricum nu era prea târziu ca să-şi mai permită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distrug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brusc, cu stupoare, că Bătrâna avea în buzunarul halatului, un pistol cu electroni. Dr. Calvin venise pregăt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Calvin. Robotul se poate dovedi a fi prea valoros ca să fie de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at o schemă de creier pozitconic incredibil de asemănătoare cu cea a creierului uman. Creierele umane trebuie să viseze ca să se poată reorganiza, să scape periodic de informaţiile inutile. La fel poate şi în cazul acestui robot, şi din acelaşi motiv. L-aţi întrebat ce anume a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chemat de îndată ce l-am auzit spunând că a visat. Nu mă voi mai ocupa de una singură de această problemă, după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 zâmbet uşor se întrezări pe chipul lui Calvin. Există limite dincolo de care nebunia nu te mai conduce. Mă bucur să aud asta. De fapt, mă simt uşurată. Şi acum, hai să vedem împreună ce putem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robotului se întoarse spr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noaptea, pe întuneric, dr. Calvin, spuse Elvex, şi se face dintr-odată lumină, cu toate că nu pot să înţeleg cauza apariţiei luminii. Văd lucruri care nu au nici-o legătură cu ceea ce înţeleg eu prin realitate. Aud lucruri. Reacţionez ciudat. Căutând prin vocabularul meu cuvinte care să exprime ceea ce se întâmplă, am dat peste cuvântul „vis”. Analizându-i sensul am ajuns într-un sfârşit la concluzia că vi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i ajuns tu să ai cuvântul „vis” în voca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puse imediat, reducându-l pe robot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zestrat cu un vocabular al fiinţei umane.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aţi gândit, spuse Calvin. Sunt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a avea nevoie de verb. Ştiţi… Nu mi-am imaginat niciodată că…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visezi, Elvex? întrebă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noapte, dr. Calvin, de când am devenit conştient de exist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nopţi, completă Linda, neliniştită, însă Elvex mi-a spus abia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bia azi dimineaţă, Elv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ână în această dimineaţă, dr. Calvin, nu am fost convins că este vorba de un vis. Până atunci, m-am gândit că era vorba de o eroare în schema creierului pozitronic, însă nu am găsit vreuna. Într-un sfârşit, am decis că era vorba d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tot timpul cam acelaşi vis, dr. Calvin. Mici detalii diferă, dar întodeauna mi se pare că zăresc o scenă mare în care roboţii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oboţi, Elvex? Sau ş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o fiinţă umană în visul meu, dr. Calvin. Nu de la început. Doar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e ocupă aceştia, Elv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dr. Calvin. Unii lucrează în nişte mine în adâncurile pământului, alţii lucrează în căldură şi radiaţii. Pe unii îi văd în fabrici şi pe alţi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întoarse spre 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x are doar zece zile şi sunt sigură că încă nu a finalizat treapta de testare. Cum se face că ştie aşa de multe despr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uită spre un scaun, ca şi cum ar fi vrut să stea jos, însă bătrâna stătea în picioare şi asta însemna că şi Linda trebuia să stea în picioare. Spus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important ca el să aibă cunoştinte despre robotică şi importanţa ei în lume. M-am gândit că poate va fi în mod special instruit ca să joace rolul unui supraveghetor cu noul – noul său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frac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dădu din cap şi se întoarse spr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oate acestea – sub apă, şi în pământ, şi pe pământ – şi în spaţiu,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oboţi muncind şi în spaţiu, răspunse Elvex. Faptul că am văzut toate acestea, cu detalii mereu schimbătoare, pe măsură ce treceam dintr-un loc în altul, m-a făcut să realizez că ceea ce am văzut nu era în concordanţă cu realitatea şi am ajuns la concluzia, într-un final, că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i mai văzut, Elv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toţi roboţii erau încovoiaţi de muncă grea şi nefericire, că toţi erau epuizaţi de griji şi responsabilităţi şi mi-am dorit ca ei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boţii nu sunt încovoiaţi, nici epuizaţi şi nici nu au nevoie de odihnă, spuse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în realitate, dr. Calvin. Eu vorbesc despre visul meu, totuşi. În visul meu, mi se părea că roboţii trebuie să-şi protejeze propria lor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zi din Legea a Treia a Roboticii? întrebă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Calvin, răspunse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menţionezi în totalitate. Legea a Treia spune Un robot trebuie să-şi protejeze propria existenţă atâta vreme cât o asemenea protecţie nu intră în conflict cu Prima sau a Dou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Calvin. Aceasta este a treia lege în lumea reală, însă în visul meu, Legea s-a terminat cu cuvântul 'existenţă.' Şi nu existau menţiuni cu privire la Prima sau a Dou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mbele sunt existente, Elvex. A Doua Lege, precedentă celei de-a Treia spune că Un robot trebuie să se supună ordinelor date de fiinţele umane, cu excepţia celor care ar intra în conflict cu Prima Lege. Din cauza aceasta, roboţii ascultă ordinele. Ei fac munca pe care tu îi vezi că o fac şi o fac iute şi fără greutate. Ei nu sunt încovoiaţi; nu sunt epu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 realitate, dr. Calvin. Eu vorbesc despre vi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a Lege, Elvex, care este cea mai importantă dintre toate, spune Un robot nu trebuie să rănească o fiinţă umană sau, din inerţie, să permită ca o fiinţă umană să fie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Calvin. În realitate. Totuşi, în visul meu, nu exista nici Prima nici a Doua Lege, ci doar cea de-a Treia, şi cea de-a Treia spunea că Un robot trebuie să-şi protejeze propria existenţă. Asta era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ul tău, Elv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x, nu ne vei auzi şi nici nu te vei mişca sau vorbi până nu-ţi rostesc din nou numele. Şi iar robotul deveni, după toate aparenţele, o simplă piesă inertă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întoarse spre Linda Rash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veţi, dr. R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făcu ochii mari şi se temea că ar putea să-şi audă inima bătând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zită, dr. Calvin. Nu am ştiut. Nu mi-aş fi imaginat că un asemenea lucru poat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lvin cu calm. Nici eu, nici altcineva nu şi-ar fi imaginat. Aţi creat un creier de robot capabil să viseze şi prin acest mecanism aţi arătat un nivel al gândirii în creierul roboticii care, altfel, ar fi putut rămâne nedetectat până când pericolul ar fi devenit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eva nu este posibil, spuse Linda. Nu puteţi pretinde că şi alţi roboţi gândes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ne despre o fiinţă umană, nu în mod conştient. Dar cine s-ar fi gândit că exista un nivel inconştient sub căile clare ale creierului pozitronic, un nivel care nu se afla, în mod necesar, sub controlul celor Trei Legi? La ce oare ar fi dus acest lucru pe măsură ce creierul robotic ar fi devenit din ce în ce mai complex dacă nu am fi fost ave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v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voastră, dr. Rash. V-aţi comportat în mod deplasat, însă, prin asta, ne-aţi ajutat să înţelegem ceva extrem de important. Vom lucra cu creiere fractale de acum înainte, modelându-le într-o manieră atent controlată. Veţi avea şi dumneavoastră un rol aici. Nu veţi fi penalizată pentru ceea ce aţi făcut, dar, de acum înainte, veţi lucra în colaborare cu ceilalţ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Calvin. Dar ce se va întâmpla cu Elv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coase pistolul cu electroni din buzunar şi Linda îl privi fascinată. Cu o singură rafală de electroni în craniul robotic, căile creierului pozitronic ar fi neutralizate şi s-ar emite suficientă energie ca să transforme creierul robotic într-un bloc de metal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Elvex este important pentru cercetare. Nu trebu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r. Rash? Asta va fi decizia mea, cred. Depinde întru totul de cât de periculos este Elv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corpul, ca şi cum ar fi fost hotărâtă că propriul ei corp îmbătrânit nu se afla în situaţia de a se încovoia sub greutatea responsabi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x,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Calvin, răspunse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tău are şi o continuare? Spuneai mai devreme că oamenii nu au apărut de la început. Asta înseamnă că au apăr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Calvin. Cred că, în visul meu, a apărut în cele din urm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u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Calvin. Şi omul a spus: Lasă-mi popor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spus „Lasă-mi poporul să plece!”, prin cuvintele „poporul meu” se referea la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r. Calvin. Asta se întâmpla în vi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ine era omul – din vi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Calvin. Î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ve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an Calvin ridică deodată pistolul cu electroni şi trase, şi Elvex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VÂ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de povestiri „Întemeietorii” – Buy Jupiter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noaptea când a şi luat sfârşit. N-a fost mare lucru. Doar că m-a tulburat; mă tulbur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oe Bloch, Ray Manning şi cu mine stăteam la masa noastră favorită din colţul barului, având o seară întreagă la dispoziţie şi o mulţime de subiecte cu care să ne trecem vremea. Ăsta-i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 declanşat totul, vorbind despre bomba atomică, despre ce credea el că trebuia făcut în privinţa ei şi despre cine naiba s-ar fi gândit la ea acum cinci ani. Eu i-am replicat că mulţi indivizi se gândiseră la bombă acum cinci ani, ba chiar scriseseră povestiri în legătură cu ea şi că acum le venea al naibii de greu să încerce s-o ia înaintea ştiinţei. Ceea ce a dus la o hărmălaie generală despre câte ţicneli se pot îndeplini în realitate şi s-a rostit de multe ori „Eu, de pild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 spus că a auzit de la cineva că un mare savant trimisese o bucată de plumb în trecut, cam vreo două secunde, ori două minute, ori două miimi de secundă – nu mai ştia precis. A mai spus că savantul n-a scăpat nimănui o vorbă, deoarece era sigur că n-o să-l cre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m-am interesat, destul de caustic, de unde aflase el. O fi având Ray mulţi prieteni, dar pe majoritatea îi cunosc şi eu, şi nici unul nu-i mare savant. El mi-a răspuns că nu contează de unde a aflat, puteam să-l cred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ne-a mai rămas nimic de făcut decât să discutăm despre călătoriile temporale şi ce-ar fi dacă te-ai întoarce în trecut şi l-ai omorî pe bunicul tău, sau de ce nu revenea nimeni din viitor ca să ne spună cine va învinge în următorul război, sau dacă o să fie un următor război, sau dacă ai mai fi putut să trăieşti pe Pământ după următorul război, indiferent cine ar f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 spus că ar fi a-ntâia dacă ai putea cunoaşte calul câştigător în cursa a şaptea, în timp ce se alerga curs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nsă gândea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u voi, băieţi, ne-a spus el, este că n-aveţi în cap decât războaie şi curse. Spre deosebire de voi, eu sunt un tip însetat de cunoaştere. Ştiţi ce-aş face dacă aş putea călător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m vrut să aflăm ce-ar fi făcut, pregătindu-ne să pufnim dezgustaţi, indiferent ce ne-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întoarce în trecut două, sau cinci, sau cincizeci de milioane de ani, a zis el, ca să aflu ce s-a întâmplat cu dinoz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reşeală din partea lui Joe, pentru că eu şi Ray am considerat că era pur şi simplu o aiureală. Ray a întrebat cui îi păsa de dinozauri, iar eu am completat că dinozaurii nu erau buni decât să lase în urmă o grămadă de oase pentru indivizii care n-aveau minte decât să tocească podelele muzeelor, şi mai bine că dispăruseră naibii, ca să lase loc oamenilor. Bineînţeles că Joe a spus că, gândindu-se la anumiţi oameni pe care-i cunoştea – şi ne-a străpuns cu privirea – ar fi fost mai bine dacă am fi rămas la dinozauri, dar noi nu l-am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lor, puteţi să râdeţi şi vă strâmbaţi cât doriţi, dar asta-i fiindcă n-aţi avut niciodată pic de imaginaţie, a zis el. Dinozaurii ăia erau nişte animale deosebite. Erau milioane, de tot felul, mari cât nişte case şi la fel de imbecili, peste tot. Apoi, deodată, uite-aşa – a pocnit din degete –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am dorit noi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îşi terminase berea şi acum agita o monedă spre Charlie, ca să-i arate că mai putea plăti o halbă, aşa că s-a mulţumit să ridic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i-ar plăcea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Aici ar fi trebuit să se termine povestea. Eu aş fi zis ceva, iar Ray ar fi aruncat o poantă, apoi am fi comandat şi noi câte o bere, poate c-am mai fi flecărit despre vremea de mâine şi despre echipa Brooklyn Dodgers, după care ne-am fi despărţit şi nu ne-am mai fi gândit niciodată la dinoz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s-a întâmplat aşa, iar acum n-am decât dinozauri în minte şi simt că mi s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eţivul de la masa de alături a ridicat capul şi a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l băgasem în seamă. Ca o regulă generală, nu obişnuiesc să mă holbez la drojdierii de prin localuri, pe care nu-i cunosc. Şi aşa am destul de furcă cu cei pe care-i cunosc. Tipul despre care vă povestesc avea pe masă o sticlă pe jumătate goală şi ţinea în mână un pahar pe jumătat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repe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m privit şi Ray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e vrea,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găsea cel mai aproape de individ. Şi-a lăsat scaunul pe spate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spus beţivul, v-am auzit cumva pomenind de dinozauri? Era doar puţin ameţit, ochii îi erau injectaţi, şi am dedus că, odată, culoarea cămăşii lui trebuie să fi fost albă. Cu toate astea, felul cum vorbea ne-a făcut să ciulim urechile. Nu suna a beţiv, dacă pricep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Joe s-a destins şi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rei să afl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hiţat un fel de surâs. Era unul straniu; pornea de la gură, dar se sfârşea înainte de a-i ating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struieşti o maşină a timpului, a întrebat beţivul, şi să te întorci în trecut ca să afli ce s-a întâmplat cu dinoz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Joe se gândea că va urma un fel de joc. Şi eu gândise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întrebat. Te oferi să-mi construieşti una? Beţivanul şi-a dezgolit toţi dinţii ş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ş putea, dar n-o voi face. Ştii de ce? Pentru că acum doi ani am construit una pentru mine şi m-am întors în era mezozoică, unde am aflat ce s-a petrecut cu dinoz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m-am uitat în dicţionar ca să văd exact cum se scrie „mezozoic”, motiv pentru care l-am şi scris corect, în caz că vă minunaţi, şi am aflat că era mezozoică este perioada când au trăit dinozaurii. Dar în momentul când se petrecea episodul pe care vi-l povestesc, nu erau decât nişte cuvinte fără noimă pentru mine şi mă gândeam că dădusem peste un nebun. După aceea, Joe avea să susţină că el ştia despre chestia aia cu mezozoicul, dar ar fi trebuit să vorbească mult şi tare pentru ca eu şi Ray să-l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ă nu ne-a împiedicat să continuăm discuţia. I-am spus drojdierului să vină la masa noastră. Cred că mă gândisem că-l puteam asculta o vreme şi să ciugulim eventual câte ceva din sticla lui, iar ceilalţi gândiseră probabil la fel. Când s-a aşezat, ţinea însă sticla strâns în mână şi nu i-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construit maşina timpului? l-a întrebat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a Midwestern. Am construit-o împreună cu fiica mea. Vorbea exact ca unul de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ţii acum? am interveni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 clipit; nu s-ar fi enervat pe noi, oricâte poante am fi aruncat. A continuat să vorbească, parcă de unul singur, ca şi cum whisky-ul îi dezlegase limba şi nu-i mai păsa dacă-i ascultam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trus-o, mi-a răspuns. N-o mai voiam. Mă săturasem de ea. Nu l-am crezut. Nu i-am crezut nici măcar un cuvinţel. Ar fi bine să ţineţi minte asta. Era foarte clar, pentru că dacă un individ ar fi inventat o maşină a timpului s-ar fi umplut de milioane – ar fi putut avea toţi banii din lume, ştiind pur şi simplu ce se va întâmpla cu acţiunile de la bursă, cu cursele de cai sau cu alegerile. Tipul n-ar fi dat cu piciorul unui asemenea noroc, indiferent ce motive ar fi invocat. În plus, oricum, nici unul dintre noi nu credea în călătoria în timp, fiindcă ce s-ar fi întâmplat dacă îţi ucideai propriul 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ste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istrus-o, a ricanat Joe. Sigur că da. Cum te numeşti? N-a vrut să ne răspundă nici în ruptul capului. L-am mai întrebat de câteva ori, şi în cele din urmă am început să-i spunem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golit paharul şi l-a reumplut, foarte încet. Nu ne-a oferit sticla şi ne-am mulţumit să mai tragem de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am rostit eu într-un târziu. Ce s-a întâmplat cu dinoz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spus însă imediat. Şi-a fixat ochii în mijlocul mesei şi a vorbi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de câte ori m-a trimis Carol în trecut – câteva minute, sau ore întregi – înainte de a face saltul cel mare. Nu-mi păsa de dinozauri. Eu doream să văd cât de departe mă putea duce maşina cu acumulatorii pe care-i aveam. Bănuiesc că era periculos, dar cu ce-i mai bună viaţa? Eram pe atunci în timpul războiului. Încă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ăsucit paharul între palme, de parcă se pierduse în gânduri, apoi a depăşit momentul amintirilor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are, a spus, un soare puternic, iar solul era dur şi uscat. Nu existau nici mlaştini şi nici ferigi. Nimic din caracteristicile cretacicului pe care le asociem dinoza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red că astea i-au fost cuvintele. N-am reţinut toţi termenii necunoscuţi, aşa că mai încolo mă voi limita doar la ceea ce-mi amintesc. Am verificat toate cuvintele în dicţionar şi trebuie să spun că, în ciuda băuturii pe care o deşerta în el, le-a pronunţat fără bâlbâ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ne-a tulburat. Părea extrem de familiarizat cu toate şi le pronunţa ca şi cum n-ar fi fost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erioadă târzie, a continuat el, mai mult ca sigur cretacicul. Dinozaurii erau deja pe duc</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oţi cu excepţia ălora mici, cu centurile lor metalice şi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actic, Joe şi-a cufundat nasul cu totul în halbă. Berea s-a ridicat până la jumătate pe pereţii ei, când profesorul a spus cuvintele acelea, cu tristeţ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ăia mici, s-a răstit Joe, cu care centuri şi pistoale? Profesorul l-a privit numai o clipă, apoi ochii i-au lunecat din nou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reptile micuţe, de numai un metru douăzeci înălţime. Stăteau pe membrele posterioare, sprijinindu-se în coada groasă, şi aveau membre anterioare mici, cu degete. În jurul mijlocului purtau centuri late din metal, de care atârnau pistoale. Dar nu erau pistoale cu gloanţe, ci lansatoare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u? am întrebat. Auzi, când se-ntâmpla asta? Acum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rau reptile. Aveau solzi, n-aveau pleoape şi probabil cloceau ouă. Dar utilizau arme energetice. Erau cinci. Au sărit pe mine, imediat ce am ieşit din maşină. Pe tot Pământul, trebuie să fi fost milioan</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ilioane. Răspândiţi peste tot. În epoca aceea, cred că ele erau Lorzii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tunci a fost momentul când Ray a crezut că l-a prins, fiindcă în ochi i-a apărut privirea aceea şmecheră care te împinge să-ţi doreşti să-i tragi în cap cu o halbă goală, pentru că nu face să risipeşti berea dintr-un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rofesore? a făcut el. Milioane? Sunt o mulţime de tipi care n-au altă treabă decât să caute oase vechi şi să!e aranjeze, până-şi dau seama cum arăta nu ştiu ce dinozaur. Muzeele sunt pline de schelete din astea, nu? Ei bine, n-am auzit de nici unul cu vreo centură metalică. Dac-au fost câteva milioane, ce s-a-ntâmplat cu ei? Unde-s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oftat. Era un oftat trist, adevărat. Poate că pentru prima dată îşi dăduse seama că vorbea cu trei tipi îmbrăcaţi în salopete de muncă, într-un bar. Sau poate că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ăsesc foarte multe fosile, ne-a răspuns. Gândiţi-vă câte animale au trăit pe Pământ din cele mai vechi timpuri şi până acum. Gândiţi-vă câte miliarde şi trilioane. Apoi, gândiţi-vă cât de puţine fosile găsim! Iar şopârlele alea erau inteligente. Nu uitaţi! Ele n-aveau să fie prinse în avalanşe, sau noroi, sau să cadă în lavă, decât prin cine ştie ce accident cu totul şi cu totul extraordinar. Gândiţi-vă cât de puţine fosile umane exist</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hiar ale oamenilor-maimuţă subinteligenţi care au trăit acum un milion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examinat paharul pe jumătate plin şi l-a rotit într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 continuat el, ce-ar fi demonstrat fosilele? Centurile metalice au ruginit şi n-a mai rămas nimic din ele. Şopârlele alea mici aveau sânge cald. Ştiu asta, dar n-o pot dovedi cu nişte oase pietrificate. Ce dracu', peste un milion de ani, aţi putea spune cum arăta New York-ul, uitându-vă la scheletul unui om? Judecând numai după oase, aţi putea să deosebiţi un om de o gorilă şi să vă daţi seama care dintre ei a inventat bomba atomică şi care mânca banane în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intervenit Joe revoltat, orice idiot poate deosebi scheletul unei gorile de al unui om! Omul are creierul mai mare. Orice prost şi-ar da seama care era mai inteligent.</w:t>
      </w:r>
    </w:p>
    <w:p>
      <w:pPr>
        <w:pStyle w:val="Frspaiere"/>
        <w:rPr/>
      </w:pPr>
      <w:bookmarkStart w:id="10" w:name="_ftnref7"/>
      <w:bookmarkEnd w:id="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rofesorul a chicotit încetişor, de parcă ar fi fost un lucru simplu şi evident, pentru care era păcat să irosească atâta vreme.) Judeci totul plecând de la tipul de creier pe care şi l-au dezvoltat oamenii. Evoluţia face lucrurile în moduri diferite. Păsările zboară într-un fel, iar liliecii în altul. Viaţa are destule variante pentru absolut orice. Ce parte din creier crezi tu că foloseşti? Cam o cincime! Aşa afirmă psihologii. Din câte ştiu ei, din câte ştie toată lumea, optzeci la sută din creier nu joacă absolut nici un rol. Toţi îl folosesc în viteza întâi, ca să mă exprim aşa, cu excepţia câtorva genii de-a lungul istoriei. Leonardo da Vinci, de exemplu. Arhimede, Aristotel, Gauss, Galois4,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sem de nici unul din ăia, cu excepţia lui Einstein, dar nu m-am trădat. Profesorul a mai pomenit câţiva, dar i-am scris doar pe cei pe care mi-i amintesc. După aceea,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tilele alea aveau creiere micuţe, cât o monedă, sau chiar mai mici, dar le exploatau complet – fiecare părticică. Poate că oasele lor n-o arată, însă erau inteligente, la fel de inteligente ca oamenii. Şi ele stăpâneau întreg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oe a intervenit cu ceva cu adevărat bun. Un moment, am crezut că l-a prins pe profesor şi m-am bucurat al naibii c-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profesore, a spus el, dacă şopârlele alea erau aşa de grozave, de ce n-au lăsat nimic în urma lor? Unde le sunt oraşele, clădiril</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oate chestiile alea pe care le găsim de la oamenii primitivi, cuţite din piatră şi altele? Ce dracu', dacă oamenii ar dispărea de pe faţa Pământului, gândeşte-te ce-ar rămâne după noi! N-ai putea merge nici doi kilometri fără să dai peste un oraş. Plus şoselele şi toate chestiile alea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putea fi însă oprit. Nici măcar n-a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judeci alte forme de viaţă după criterii omeneşti, a replicat el imediat. Noi construim oraşe, drumuri, aeroporturi şi altele, dar şopârlele n-au făcut-o. Ele judecau în mod diferit. Întregul lor mod de viaţă diferea fundamental de al nostru. Nu trăiau în oraşe. Nu aveau felul nostru de artă. Nu sunt prea sigur ce fel de artă aveau, fiindcă era atât de străin încât nu-l puteam pricep</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ea ce nu-i însă valabil şi pentru arme. Armele trebuie să fie la fel. Curios, nu? Din câte ştiu, poate că ne lovim zilnic de relicvele lor şi nici măcar n-avem habar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ovestea ajunsese să mă plictisească. Pur şi simplu, nu-l puteai prinde. Oricât ai fi fost de şmecher, el era şi ma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m rostit. De unde ştii atâtea despre chestiile alea? Ce-ai făcut, ai trăit cu ele? Sau ele vorbeau engleza? Sau poate că tu vorbeai limba şopârlelor? Spune-ne ceva în limba şopâr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apucaseră nervii. Ştiţi cum este. Un individ îţi spune ceva ce nu crezi, fiindcă-i tras de păr, dar nu-l poţi face să-şi recunoască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fesorul nu era nebun. Şi-a umplut din nou paharul,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nici eu şi nici ele n-am vorbit. Mă priveau cu ochii lor reci şi duri, ochi de şarpe, şi am ştiut ce gândeau şi mi-am dat seama că ele ştiau ce gândeam. Nu mă-ntrebaţi cum s-a întâmplat. Pur şi simplu, aşa a fost. Totul! Ştiam că ele plecaseră la vânătoare şi mai ştiam că n-aveau de gând să mă lase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a tăiat piuitul. Am rămas cu ochii la el, după care Ray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ntâmplat? Cum 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Pe creasta dealului de lângă noi a apărut un animal. Era lung de vreo trei metri, slab, şi se deplasa lipit de sol. Şopârlele au devenit aţâţate. Le puteam simţi agitaţia. Parcă uitaseră de mine într-o străfulgerare de sete de sâng</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u dispărut. M-am suit în maşina timpului, m-am întors în prezent şi am făcut-o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cel mai sec pe care-l auzisem vreodată. Joe şi-a dre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e s-a întâmplat cu dinoz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ţeles? Crezusem c-am fost destul de limpede. Şopârlele alea mici şi inteligente au făcut-o. Ele erau vânători mânaţi de instinct. Asta era pasiunea vieţii lor. Nu vânau pentru hrană, ci c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u ucis dinozauri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e toţi, dar, oricum, toate speciile contemporane lor. Nu credeţi că-i posibil? Nouă cât ne-a trebuit până am exterminat turmele de bizoni? Ce s-a întâmplat cu pasărea dodo în numai câţiva ani? Şi, dacă ne-am pune cu adevărat mintea, cât ar rezista leii, tigrii şi girafele? Atunci când am văzut şopârlele alea, nu mai rămăsese nici un animal mare, nici o reptilă care să depăşească cinci metri. Toate dispăruseră. Drăcuşorii ăia le hăituiau pe cele mici şi probabil că duceau dorul zilelor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 tăcut, ne-am privit halbele goale şi am căzut p gânduri. Atâţia dinozauri, mari cât blocurile, ucişi de nişte şopârle micuţe, înarmate. Ucişi pentru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e s-a aplecat, a pus o mână pe umărul profesorului şi l-a scu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fesore, a spus el, dar dac-a fost aşa, ce s-a-ntâmplat cu şopârlele cu pistoale? Eh? Te-ai mai întors, ca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înălţat o privire de om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ţi priceput?! Începuse deja să se întâmple şi cu ele. Am văzut în ochii lor. Exterminaseră aproape toate animalele mar</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istracţia se terminase. Ce era firesc să facă? Au început altă vânătoare – cea mai mare şi mai periculoasă dintre toate – şi atunci s-au distrat realmente din plin. Au mers cu vânătoar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ătoare? a întrebat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insese, dar eu şi Joe ne dăduseră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morât între ele, a răspuns profesorul cu glas tare. Au terminat celelalte animale şi au început să se vâneze între el</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ână n-a mai rămas nic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in nou şi ne-am gândit la dinozauri, mari cât blocurile, ucişi cu toţii de nişte şopârle micuţe, înarmate. După aceea, ne-am gândit la şopârlele cele micuţe şi la felul cum continuaseră să tragă cu armele, până ce nu mai rămăseseră alte ţinte decât ele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şopârle proaste! a mormăit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încuviinţat Ray, bietele şopârle ţăc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în continuare ne-a speriat cu adevărat. Profesorul a ţâşnit în picioare, cu ochii gata să-i iasă din orbite, şi a sărit spre noi,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lor! De ce plângeţi nişte reptile moarte de peste o sută de milioane de ani? Ele au fost prima inteligenţă care a populat Pământul şi au sfârşit aşa cum v-am spus. Cu ele s-a terminat. Dar noi suntem a doua inteligenţă – şi cum dracu' credeţi că vom sfâr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pins scaunul şi s-a îndreptat către uşă. Înainte de a ieşi, s-a oprit o clipă în prag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omenire proastă! Mai bine plângeţi-o p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jectiv, având sensul de subţire, zvel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jectiv care desemnează culoarea roş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cturus – a patra dintre cele mai strălucitoare stele ale firmamentului şi cea mai strălucitoare din constelaţia Bourul, situată la aproximativ 36 de ani lumină de Pămân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ariste Galois (1811-1832), matematician francez, care a adus contribuţii importante în câteva ramuri ale matematicii, incluzând algebra, teoria numerelor şi teoria grupur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Char">
    <w:name w:val="TEXT Char"/>
    <w:qFormat/>
    <w:rPr>
      <w:rFonts w:ascii="Bookman Old Style;Times New Roman" w:hAnsi="Bookman Old Style;Times New Roman" w:cs="Bookman Old Style;Times New Roman"/>
      <w:sz w:val="24"/>
      <w:shd w:fill="FFFFFF" w:val="clear"/>
      <w:lang w:val="en-US"/>
    </w:rPr>
  </w:style>
  <w:style w:type="character" w:styleId="TextnotdesubsolCaracter">
    <w:name w:val="Text notă de subsol Caracter"/>
    <w:qFormat/>
    <w:rPr>
      <w:rFonts w:ascii="Bookman Old Style;Times New Roman" w:hAnsi="Bookman Old Style;Times New Roman" w:eastAsia="Times New Roman" w:cs="Bookman Old Style;Times New Roman"/>
      <w:sz w:val="24"/>
      <w:szCs w:val="24"/>
      <w:lang w:val="en-US"/>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
    <w:name w:val="TEXT"/>
    <w:basedOn w:val="Normal"/>
    <w:qFormat/>
    <w:pPr>
      <w:widowControl w:val="false"/>
      <w:shd w:fill="FFFFFF" w:val="clear"/>
      <w:autoSpaceDE w:val="false"/>
      <w:ind w:firstLine="794"/>
      <w:jc w:val="both"/>
    </w:pPr>
    <w:rPr>
      <w:rFonts w:ascii="Bookman Old Style;Times New Roman" w:hAnsi="Bookman Old Style;Times New Roman" w:cs="Arial"/>
      <w:bCs/>
      <w:sz w:val="24"/>
      <w:szCs w:val="24"/>
    </w:rPr>
  </w:style>
  <w:style w:type="paragraph" w:styleId="Footnote">
    <w:name w:val="Footnote Text"/>
    <w:basedOn w:val="Normal"/>
    <w:pPr>
      <w:widowControl w:val="false"/>
      <w:autoSpaceDE w:val="false"/>
      <w:ind w:hanging="0"/>
    </w:pPr>
    <w:rPr>
      <w:rFonts w:ascii="Bookman Old Style;Times New Roman" w:hAnsi="Bookman Old Style;Times New Roman" w:eastAsia="Times New Roman" w:cs="Bookman Old Style;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45:00Z</dcterms:created>
  <dc:creator>Povestiri Centralizator 1.0 N.</dc:creator>
  <dc:description/>
  <cp:keywords/>
  <dc:language>en-US</dc:language>
  <cp:lastModifiedBy>User John</cp:lastModifiedBy>
  <dcterms:modified xsi:type="dcterms:W3CDTF">2013-08-30T12:45:00Z</dcterms:modified>
  <cp:revision>2</cp:revision>
  <dc:subject/>
  <dc:title>Isaac Asimov - Povestiri</dc:title>
</cp:coreProperties>
</file>