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atisfacţie gara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alt şi chipeş, brunet, cu un aer incredibil de nobil întipărit în fiecare trăsătură, iar Claire Belmont îl privi prin uşa întredeschisă cu un amestec de groază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rry. Pur şi simplu nu-l supo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căuta cu febrilitate un mod de exprimare mai ferm; ceva care să aibă sens şi să pună lucrurile la punct, dar nu putu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îşi privi soţia cu asprime, iar în ochi îi apăru acea scânteiere de nerăbdare pe care Claire ura s-o vadă, pentru că îşi simţea propria neputinţă oglind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angajamentul, Claire, spuse el, şi nu se poate ca acum să dai înapoi. Pe baza asta, compania mă trimite la Washington şi probabil e vorba de o avansare. Nu e absolut nici un pericol şi tu ştii asta. Ce 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fioară. Nu l-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uman ca tine sau ca mine. Aşa că, nu te prosti. Ha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spatele ei, îmbrâncind-o, iar ea se trezi în propria ei sufragerie, tremurând. El era acolo, privind-o cu o politeţe desăvârşită, de parcă şi-ar fi evaluat viitoarea gazdă pentru următoarele trei săptămâni. Şi dr. Susan Calvin era acolo, stând dreaptă, rezervată şi cu buzele strânse. Avea privirea rece şi distantă a cuiva care a lucrat atât de mult cu maşinile, încât i-a intrat puţin oţe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i Claire răguşit, salutând în mod general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era preocupat să salveze situaţia, cu o vesel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ire, vreau să-l cunoşti pe Tony, un tip elegant. Ea e soţia mea, Ton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rry se lăsă prieteneşte pe umărul lui Tony, dar Tony stătu sub apăsarea ei fără să răspundă şi fără nici o expresie pe chi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Belmo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tresări auzind vocea lui Tony. Era profundă şi caldă, moale ca părul de pe capul lui sau ca pielea de pe faţa lui. Până să se poată op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aţi c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nu putu decât să zâmbească stins. Privi într-o parte, apoi se uită cu coada ochiului la el. Părul lui era moale şi negru, ca de material plastic lucios sau era într-adevăr alcătuit din fire separate? Iar pielea netedă, măslinie, de pe mâini şi de pe faţă continua oare dincolo de negrul hainelor lui cu o croi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în cugetări pline de uimire şi îngrijorare şi trebui să se forţeze să-şi adune gândurile, ca să poată asculta vocea categorică şi lipsită de sentiment 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lmont, sper că vă daţi seama de importanţa acestui experiment. Soţul dumneavoastră mi-a spus că v-a explicat ceva din fondul problemei. Aş vrea să vă explic mai multe, fiind psiholog şef la U. S. Robots and Mechanical Men Corporation – Corporaţia pentru Roboţi şi Oameni Mecanic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ste un robot. Denumirea lui în dosarele companiei este de fapt TN-3, dar el va răspunde la numele de Tony. Nu este un monstru mecanic, nici măcar o maşină de calculat de tipul celor care se produceau în timpul celui de-al doilea război mondial, acum cincizeci de ani. Are un creier artificial aproape la fel de complex ca al nostru. Este un imens tablou de conexiuni la scară atomica, astfel încât miliarde de legături posibile pot fi înghesuite într-un instrument care încape într-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reiere se execută special pentru fiecare tip de robot. Fiecare conţine un set precalculat de conexiuni, astfel încât fiecare robot cunoaşte de la început limba engleză şi suficient din orice altceva care i-ar putea fi necesar pentru îndeplinire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 S Robots şi-a limitat sfera de activitate la modele industriale, pentru folosire în locuri unde munca omului este imposibilă – în mine adânci, de exemplu, sau în lucrări subacvatice. Dar vrem să pătrundem în oraş şi în case. Pentru asta, trebuie să-i facem pe oamenii obişnuiţi să accepte fără teamă aceşti roboţi. Înţelegeţi că nu 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laire, interveni Larry cu seriozitate Ai cuvântul meu. E imposibil să facă vreun rău. Ştii că altfel nu l-aş lă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iute, pe ascuns, către Tony şi cobo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în şoaptă, spuse dr. Calvin cu calm. El nu se poate supăra. V-am spus că tabloul de conexiuni din creierul lui a fost hotărât dinainte. Ei bine, cea mai importantă conexiune din toate e cea pe care o numim „Prime Lege a Roboticii” şi e cam aşa: „Nici un robot nu poate face vreun rău unei fiinţe omeneşti sau, prin neintervenţie, să permită ca unei fiinţe omeneşti să i se facă rău”. Toţi roboţii sunt construiţi aşa. Nici un robot nu poate fi silit, în nici un fel, să facă râu vreunui om. Aşa că, vedeţi, avem nevoie de dumneavoastră şi de Tony ca experiment preliminar pentru propria noastră orientare, în timp ce soţul dumneavoastră va fi la Washington, pentru a aranja testările legale control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nimic leg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n ordine. El nu va ieşi din casă, iar tu nu trebuie să laşi pe nimeni să-l vadă. Asta-i tot… Şi, Claire, aş sta cu tine, dar eu ştiu prea multe despre roboţi. Trebuie ca persoana supusă testării să nu aibă nici o experienţă, ca să avem condiţii optim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murm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casnice, spuse dr. Calv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Larry fu cel care o conduse la uşa din faţă. Claire stătea în spatele lui, abătută. Se privi fugar în oglinda de deasupra căminului şi întoarse ochii iute. Era foarte plictisită de faţa ei mică, de şoricel, şi de pârul ei spălăcit, fără nici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privirea lui Tony îndreptată spre ea şi îi veni să zâmbească, dar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era în drum spre aeroport când o zări pe Glayds Claffern. Era tipul de femeie care părea să fie făcută pentru a fi zărită… Perfect şi precis aranjată; îmbrăcată cu gust; prea strălucitoare ca să o fixez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i-o lua înainte şi parfumul slab care o urma erau ca nişte degete care făceau semn. Larry simţi că se opreşte din mers: îşi atinse pălăria, apoi por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imţi acea furie surdă. Dacă ar putea Claire doar să intre în clanul Claffern, ar fi atât de folositor! Dar ce ros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 puţinele ori când s-a întâlnit cu Glayds, prostuţa avusese limba legată. Nu-şi făcea nici o iluzie. Testarea lui Tony era şansa lui cea mare şi era în mâinile lui Claire. Mult mai sigur ar fi fost în mâinile cuiva ca Glayd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laire se trezi auzind o bătaie uşoară în uşa dormitorului. Tresări, apoi îngheţă. În prima zi îl evitase pe Tony, zâmbind şters când îl întâlnea şi dându-se la o parte cu o scuză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lmon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usese „da”, pentru că el era în cameră, aproape imediat şi fără zgomot. Ochii şi nasul ei înregistrară simultan tav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să refuze, aşa că se trase încet în şezut şi primi: ouă ochiuri fierte, pâine prăjită cu un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şi frişca le-am pus separat, spuse Tony. În timp, vreau să vă învăţ preferinţele, pentru asta şi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rept şi flexibil ca o riglă metalică,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veţi nevoie de ajutor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earşaf fără să se gândească, încât cafeaua se află la un pas de catastrofă. Rămase aşa, severă, apoi se lăsă neajutorată pe pernă, când uşa închisă îl ascunse din nou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ăpă de micul dejun… El era doar o maşină, şi dacă asta s-ar vedea ceva mai mult, n-ar fi atât de înspăimântător. Sau dacă şi-ar schimba expresia feţei. Stătea acolo, ţintuit locului. Nu-ţi puteai da seama ce se petrece în spatele acelor ochi negri şi dincolo de materialul moale şi măsliniu din care era făcută pielea. Ceaşca de cafea scoase un clinchet uşor, o secundă, când o puse înapoi pe tav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uitase să pună zahăr şi frişcă şi nu-i plăcea deloc cafeau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otecă între dormitor şi bucătărie după ce se îmbrăcase. La urma urmei, era casa ei şi nu era o toană a ei, dar îi plăcea să aibă o bucătărie curată. El ar fi trebuit să aştept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găsi o bucătărie care părea scoasă din fabrică doar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se răsuci pe călcâie şi aproape că se lovi de Ton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 îşi înăbuşi mânia provocată de teama din mintea ei – trebuie să faci zgomot când mergi. Nu suport să mă urmăreşti, înţelegi… N-ai folosit aceas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o după aceea.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 La urma urmei, ce putea să spună? Deschise despărţitura din cuptor în care erau oalele, privi repede, fără să vadă, la strălucirea metalică dinăuntru, apoi spuse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se poate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clipă el s-ar fi bucurat, dacă ar fi zâmbit; dacă ar fi ridicat cât de puţin colţul gurii, simţea că ar fi putut fi mai caldă cu el. Dar rămase mai departe asemenea unui lord englez în repa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elmont. Vreţi să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strui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tisfăcător,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ai făcut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umina apri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avea nevoie. Am o sursă de ultraviolete încorporată. Pot vedea în ultraviolet. Şi, bineînţeles, nu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să fie admirat. Ea şi a dat seama de asta, atunci. El trebuia să ştie că îi făcea o plăcere. Dar ea nu se putea hotărî să-i facă lu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felul tău îi vor lăsa şomeri pe lucrătorii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lume munci de mult mai mare importanţă la care pot fi puşi, o dată scăpaţi de roboteală. La urma urmelor, doamnă Belmont, lucruri ca mine pot fi fabricate. Dar nimic nu poate imita, totuşi, creativitatea şi diversitatea unui creier uman,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 faţă nu i se citea nimic, vocea îi era încărcată plăcut cu respect şi admiraţie, astfel încât Claire roş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Ia-l, da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nefericită, dacă vorbiţi astfel.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Claire îi veni să râdă. Era o situaţie caraghioasă. Iată un aspirator, spălător de vase, lustruitor de mobilă, un factotum însufleţit, venit de pe standul fabricii şi oferindu-şi serviciile, drept consolator ş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brusc, într-o izbucnire de interjecţi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omnul Belmont nu crede că eu am creier… Şi cred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lângă în faţa lui. Simţi, dintr-un motiv oarecare, că trebuia să apere onoarea rasei umane în faţa acestei simp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ecent, adăugă ea. Când era student şi abia la început, totul era bine. Dar eu nu pot fi soţia unui om important; iar el va ajunge un om important. El vrea ca eu să-i asigur intrarea în viaţa socială, aşa ca G… hm… hm… Glady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 se înroşise şi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nu se uita la ea. Ochii lui privea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ă vă gospodăr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zise ea cu furie. E nevoie de nişte retuşuri pe care eu nu pot să le fac. Pot doar s-o fac mai confortabilă. Niciodată n-o s-o pot face aşa cum sunt fotografiile din revistele cu Cas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ny o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ar trebui să ştie o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osibilitatea să învăţ. Îmi puteţi face rost de cărţi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nându-şi pălăria să nu i-o smulgă vântul puternic, luase de la biblioteca publică două volume groase despre decorarea căminului. Îl urmări pe Tony cum deschide unul din ele şi răsfoieşte paginile. Era pentru prima oară când îi urmărea degetele făcând un lucru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se face asta”, gândi ea şi se întinse dintr-o dată spre mâna lui, trăgând-o spre ea. Tony nu se opuse, ci îşi lăsă mâna moal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a. Până şi unghiile pa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bineînţeles,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ste un material plastic flexibil, iar scheletul este un aliaj cu un metal uşor. V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simt puţin jenată să-mi vâr nasul în interiorul tău. Nu e deloc treaba mea. Tu nu mă întrebi pe mine despre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mele cerebrale nu includ acest tip de curiozitate. Ştiţi, nu pot acţiona decât în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niştea care a urmat, Claire simţi cum se strânge ceva în ea. De ce uita mereu că el e o maşină? Acum, chiar maşina a trebuit să-i amintească asta. Oare tânjea ea atât de mult după înţelegere, încât îl putea accepta până şi pe un robot drept seamăn – pentru că el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ony tot mai răsfoia paginile – aproape neajutorat – şi simţi deodată o superioritat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vocea îi era calmă,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ă spre carte, cu un ges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z paginile, dacă la asta vă referiţi. Citirea mea est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iar când Claire se duse în sfârşit la culcare, Tony era la al doilea volum, stând acolo, în întuneric, sau ce i se părea întuneric lui Claire, cu vederea e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are o făcu să se agite şi să se zvârcolească, a fost unul ciudat. Îşi aminti din nou de mâna lui, de atingerea ei. Fusese caldă şi moale, ca a unui om. „Ce deştepţi, cei de la fabrică”, gândi ea şi adorm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 fost numai biblioteca. Tony sugera domeniile de studiu, care se extindeau repede. Erau cărţi despre asortarea culorilor şi despre cosmetică; despre tâmplărie şi modă; despre artă şi istoria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fiecărei cărţi, privindu-le serios, şi, pe cât de repede le întorcea, pe atât de repede le citea; şi părea incapabil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insistase ca ea să se tundă, învăţând-o o metodă nouă de coafat, corectându-i puţin linia sprâncenelor şi schimbându-i nuanţa de pudră ş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sub atingerea degetelor neomeneşti, ea tremurase de o spaimă nervoasă, apo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face multe, spuse Tony, mai ales cu îmbrăcămintea. Cum vi se par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răspunsese nimic, destul de mult timp, până ce o absorbi identitatea străinei din oglindă şi îşi potoli uimirea la vederea frumuseţii ei. Apoi spuse şocată, fără să-şi ia ochii de pe imaginea care o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foarte bin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 asta în scrisorile către Larry. Lasă-l să vadă totul dintr-o dată. Şi ceva îi spuse că nu s-ar bucura numai de surprinderea lui. Va fi ca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apucăm de cumpărături, iar eu nu am voie să ies din casă. Dacă vă scriu exact ce ne trebuie, pot avea încredere că faceţi rost de tot? Ne trebuie perdele şi mobilier, tapet, covoare, vopsea, îmbrăcăminte – şi o grămadă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se pot lua numai după ce scrii tu pe listă, zise Clair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lua destul de bine, dacă mergi în oraş şi dacă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bineînţeles că banii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ceţi mai întâi pe la Corporaţie. Vă voi scrie o notă. Căutaţi-o pe dr. Calvin şi spuneţi-i că am zis eu că asta face parte d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r. Calvin n-a mai înspăimântat-o la fel de mult ca în acea primă seară. Cu faţa ei nouă şi cu o pălărie nouă nu mai era Claire cea veche. Psihologul ascultă cu atenţie, puse câteva întrebări, dădu din cap – apoi Claire se pomeni ieşind înarmată cu un cont nelimitat deschis de Corporaţia de Roboţi şi Oameni Mecanic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e pot face banii! Cu un magazin întreg la picioarele ei, afirmaţiile unei vânzătoare nu mai erau neapărat un glas de sus; sprânceana ridicată a unui decorator nu mai era tunet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ând o Grăsime Revărsată de la unul din cele mai selecte saloane de îmbrăcăminte dezaprobase insistent descrierea garderobei pe care o voia Claire, contrazicând-o în cea mai pură franceză din Strada 57, ea îl sună pe Tony, apoi îi întinse receptorul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vrea să vorbiţi cu… hm., cu secretarul meu, spuse ea cu voce hotărâtă, dar frământându-şi puţin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merse la telefon cu un braţ ţinut solemn la spate. Ridică receptorul cu două degete şi spu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un alt „Da”, apoi o pauză mult mai lungă, un început scâncit de împotrivire care se stinse repede, o altă pauză, un „Da” foarte slab,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inevoieşte să vină cu mine, zise el, jignit şi rece, voi încerca să-i fac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gi înapoi la telefon şi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ny. Nu ştiu ce ai spus, dar a mers. Mulţumesc.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greu cuvântul potrivit, renunţă şi termină cu un chiţă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telefon, Gladys Claffern o privea. O Gladys Claffern puţin amuzată şi puţin uimită, privind-o cu faţa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şterse din memoria lui Claire – dintr-o dată. Putu doar să dea din cap prosteşte,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zâmbi cu o obrăznic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eţi cumpără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ochii ei, magazinul îşi pierduse definitiv locul în societa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fac, spuse Clair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părul dumneavoastră? Este cam ciudat… Oh, sper că mă scuzaţi, dar pe soţul dumneavoastră nu-l cheam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eştă dinţii, dar trebui să expli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prieten de-al soţului meu. Mă ajută să aleg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 foarte scump pentru ast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zâmbind, ducând cu ea lumina şi căld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mira că se întorsese spre Tony pentru consolare. Zece zile o vindecaseră de silă. Şi putea să plângă în faţa lui; să plângă ş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proastă cât toate zilele, izbucni, răsucindu-şi în mâini batista îmbibată cu lacrimi. Să-mi facă ea asta! Nu ştiu de ce. Pur şi simplu o face. Trebuia s-o fi… lovit. Trebuia s-o fi doborât şi s-o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î atât de mult o fiinţă omenească? întrebă Tony încet, uimit. Partea aceasta a minţii omeneşti îmi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ina ei, mormăi ea. Cred că eu sunt de vină. Ea e tot ce vreau eu să fiu… pe dinafară, oricum… Şi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se auzea încet şi insinuant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doamnă Belmont. Puteţi fi. Mai avem zece zile, iar în zece zile casa nu va mai fi cea de-acum. N-am hotărât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ajute asta –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aici. Invitaţi-i prietenii. Făceţi-o cu o seară înainte ca… înainte ca eu să plec. Într-un fel, va fi inaugu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veni. Va veni să râdă… Şi nu va pu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O, Tony, crezi că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 ale lui… Apoi spuse,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 Nu eu, tu o vei face. Nu te pot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ăieşte în singurătate poleită, şopti Tony. Cunoştinţele astea le am încorporate. Ceea ce vedeţi, dumneavoastră sau altcineva, la Gladys Claffern, nu este adevărata Gladys Claffern. Ea exploatează toate avantajele pe caro le aduc banii şi poziţia socială Nu are nici o îndoială despre asta. De ce aţi avea dumneavoastră?… Şi gândiţi-vă şi altfel, doamnă Belmont. Din fabricaţie trebuie să mă supun, dar pot hotărî singur limita supunerii. Pot asculta de ordine cu reţinere sau de bunăvoie. Cu dumneavoastră, este de bunăvoie, pentru că sunteţi aşa cum am fost eu fabricat să văd fiinţele umane. Sunteţi blândă, prietenoasă, modestă. Doamna Claffern, aşa cum o descrieţi, nu este, şi pe ea n-aş asculta-o aşa cum vă ascult pe dumneavoastră. Aşa că dumneavoastră, şi nu eu, doamnă Belmont,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inile de pe ale ei, iar Claire privi uimită acel chip imobil pe care nu se putea citi nimic. Dintr-o dată, era din nou înspăimântată, într-un fel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ervoasă şi-şi privi lung mâinile, care simţeau încă apăsarea degetelor lui. Nu fusese o închipuire: degetele lui le strânseseră pe ale ei, uşor, cu blândeţe, până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şinii… dege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aie şi îşi frecă mâinile cu săpun… orbe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simţi puţin jenată faţă de el, urmărindu-l de aproape, aşteptând să vadă ce-ar putea urma… şi, un timp, nu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cra. Dacă exista vreo dificultate tehnică la punerea tapetului sau la folosirea vopselei cu uscare rapidă, activitatea lui Tony nu lăsa să se vadă asta. Mâinile lui se mişcau cu precizie, degetele îi erau îndemânatic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toată noaptea. Ea nu-l auzea niciodată, dar fiecare dimineaţă era o nouă aventură. Nu putea spune câte lucruri se făcuseră şi până seara tot mai găsea câte un retuş de făcut… şi venea o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încercat să-l ajute, dar stângăcia ei omenească a stricat tot. El era în camera alăturată, iar ea atârna un tablou în locul marcat de privirea matematică a lui Tony. Semnul era acolo; tabloul era acolo; şi mai era şi o revoltă împotriva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a era nervoasă, ori scara s-a clătinat. N-avea importanţă. Simţi cum se duce şi ţipă. Scara a căzut fără ea, pentru că Tony, cu o iuţeală mai mare decât dacă ar fi fost din carne şi oas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niştiţi şi negri nu se citea nimic, iar vocea lui cald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nit,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îi ciufulise probabil părul în cădere, pentru că observă, pentru prima oară, că era alcătuit din şuviţe separate de păr negr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dintr-o dată, că braţele lui o ţineau de umeri şi pe sub genunchi, strâns ş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iar ţipătul îi răsună prea tare în propriile urechi. Îşi petrecu restul zilei în camera ei, iar de atunci încolo dormi cu un scaun sprijinit de clanţa d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invitaţiile şi, aşa cum spusese Tony, fuseseră primite. Trebuia doar să aştepte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după toate celelalte, la timpul potrivit. Casa nu mai era deloc cea pe care o ştia. O străbătu pentru ultima oară – şi fiecare cameră fusese modificată. Ea însăşi era îmbrăcată cu haine pe care înainte n-ar fi îndrăznit să le poarte… Iar când le-a îmbrăcat, o dată cu ele a îmbrăcat şi mândr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în oglindă o privire politicoasă, de plăcere trufaşă, iar oglinda îi rânj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Larry?… Oricum, n-avea importanţă. Zilele pline de emoţie nu veneau o dată cu el, ci plecau o dată cu Tony. Nu-i aşa că era ciudat? Încercă să-şi recapete dispoziţia de acum trei săptămâni şi nu reu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strident ora opt în opt fracţiuni de secundă, iar ea se întoarse căt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curând, Tony. Mai bine te-ai duce la subsol. Nu-i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o cuprinseseră, faţa lui era aproape de a ei, apăsarea îmbrăţişării nu înceta. Îi auzi vocea, într-un amestec confuz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punea vocea, sunt multe lucruri pe care nu le pot înţelege, iar ăsta trebuie să fie unul din ele. Mâine plec şi nu vreau să plec. Cred că simt mai mult decât simpla dorinţă de a-ţi fi pe plac.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mai aproape, buzele îi erau calde dar fără respiraţie dincolo de ele – pentru că maşinile nu respiră. Aproape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zbătu emoţionată, apoi el plecă şi nu se mai arătă, iar soneria sună din nou. Sunetul strident er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fuseseră trase într-o parte. Cu un sfert de oră înainte nu erau aşa.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au văzut. Probabil că toţi au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tât de politicos, toţi odată – haita venită să urle cu ochii pătrunzători şi scânteietori iscodind peste tot. Văzuseră. Altfel de ce ar fi întrebat Gladys despre Larry, în cel mai înţepător mod? Iar Claire îşi scoase ghearele, apărându-se disperat ş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lecat. Cred că se va întoarce mâine. Nu, nu am fost singură. Nici un pic. M-am distrat minunat. Şi le râse în faţă. De ce nu? Ce puteau face? Larry va şti adevărul, dacă i se va spune vreodată ce au crezut ei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citi asta în mânia din ochii lui Gladys Claffern, în frumuseţea mincinoasă a cuvintelor ei, în dorinţa ei de a pleca devreme, iar când ea plecă împreună cu ceilalţi, prinse o ultimă şoaptă, anonimă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am văzut ceva aşa de… a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ce o făcuse în stare să le dea cu tifla. N-au decât să bârfească şi să ştie că oricine poate fi mai drăguţă decât Claire Belmont, şi mai importantă, şi mai bogată, dar nime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eni nu putea avea un iubit a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iar… iar… iar, că Tony era o maşină, iar piel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 ţipă spre camera goală şi fugi în pat. A plâns toată noaptea, fără să doarmă, iar în dimineaţa următoare, înainte ca soarele să răsară, când străzile erau pustii, în faţa casei trase o maşină şi îl luă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Belmont trecu pe lângă biroul dr. Calvin şi simţi nevoia să bată la uşă. O găsi împreună cu matematicianul Peter Bogert dar asta nu-l intimi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i-a povestit că aţi plătit pentru tot ce s-a făcu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 Calvin. Am amortizat cheltuiala, fiind o parte importantă şi necesară a experimentului. Cu funcţia ta cea nouă, de inginer asociat, vei fi în stare să te descur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grijorează acum. Dacă Washington aprobă testele, vom avea un model TN al nostru până la a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hotărât dacă să plece sau nu, şi la fel de nehotărâ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lmont? întrebă dr. Calvi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Larry. Mă întreb ce s-a întâmplat cu adevărat. Ea… Claire, vreau să spun… pare alta. Nu numai că arată altfel… deşi, ca să fiu cinstit,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a! Nu mai e soţia mea cu adevărat… nu pot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Eşti dezamăgit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mă sperie puţi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îngrijorată, domnule Belmont. Soţia dumneavoastră s-a descurcat foarte bine. Sinceră să fiu, nu m-am aşteptat ca experimentul să ofere un test atât de amănunţit şi complet. Ştim exact ce trebuie să corectăm la modelul TN, iar meritul este în totalitate al doamnei Belmont. Dacă vreţi să fiu foarte sinceră, cred că soţia dumneavoastră merită avansarea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Larry ro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ămâne în familie… murmură el neconvingă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doare… sper… Ai citit raportul lui Tony,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zise Bogert. Dar modelul TN-3 nu va avea nevoie d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crezi asta? întrebă Calvin tăios. Care sunt argu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ul. E clar ca bună-ziua că nu putem de drumul unui robot care face dragoste cu stăpâna lui, dacă nu te deranjează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eter, îmi faci greaţă. Chiar nu înţelegi? Maşina asta trebuia să asculte de Prima Lege. Nu putea îngădui să i se facă rău unei fiinţe omeneşti, iar lui Claire Belmont i se făcea rău din cauza propriului sentiment de imperfecţiune. Aşa că i-a făcut curte, pentru că orice femeie ar fi măgulită de faptul că e în stare să stârnească pasiune la o maşină – la o maşină rece şi fără suflet. Şi el a tras anume perdelele în seara aceea, să poată ceilalţi să vadă şi să invidieze – fără nici un risc pentru căsnicia lui Claire. Cred că Tony a proced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importanţă are dacă s-a prefăcut sau nu, Susan? Tot oribil e. Citeşte din nou raportul. Ea l-a evitat. A ţipat când el a îmbrăţişat-o. În noaptea aceea n-a dormit – un acces de isterie. Nu putem ad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orb. Eşti la fel de orb cum am fost eu. Modelul TN va fi reconstruit în totalitate, dar nu pentru motivul tău. Chiar invers; chiar invers. Ciudat că nu mi-am dat seama de la început, spuse ea cu ochii întunecaţi de gânduri, dar poate că asta arată o deficienţă a mea. Înţelegi, Peter, maşinile nu se pot îndrăgosti dar – chiar dacă este fără speranţă şi oribil – femeile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Satisfactie Garantata 10</dc:creator>
  <dc:description/>
  <cp:keywords/>
  <dc:language>en-US</dc:language>
  <cp:lastModifiedBy>User John</cp:lastModifiedBy>
  <dcterms:modified xsi:type="dcterms:W3CDTF">2013-08-30T12:47:00Z</dcterms:modified>
  <cp:revision>2</cp:revision>
  <dc:subject/>
  <dc:title>Isaac Asimov</dc:title>
</cp:coreProperties>
</file>