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Victorie involu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junsese, vorba ceea,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De fapt, tocmai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desigur, că, în timpul călătoriei de pe Ganymede pe Jupiter, nava a fost umplută până la refuz de vidul spaţial. Şi pentru că nava n-avea nici dispozitive de încălzire, acest vid spaţial era la temperatura normală, adică o fracţiune dintr-un grad pest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 parte din plan. Fleacuri, precum absenţa căldurii şi a aerului, nu deranjau absolut pe nimeni pe acea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ărâme de atmosferă de pe Jupiter, asemănătoare cu vidul, au început să se strecoare în navă la câteva mii de mile depărtare de suprafaţa planetei. Practic, era doar hidrogen, deşi poate că o analiză atentă a gazului ar fi putut descoperi şi o urmă de heliu. Indicatoarele aparatelor de măsurat presiunea au început să alunece spr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a continuat în ritm accelerat, în timp ce nava cădea într-o spirală ce înconjura planeta Jupiter. Indicatoarele setului de aparate de măsurat presiunea – fiecare aparat proiectat pentru presiuni din ce în ce mai mari – începură să se deplaseze până ce ajunseră în apropiere de un milion de atmosfere, unde cifrele îşi pierdeau aproape orice semnificaţie. Temperatura, aşa cum o înregistrau termocuplele, crescu încet şi ciudat şi, în cele din urmă, se fixă la vreo şaptezeci de grade Celsius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plasă încet spre capătul călătoriei, croindu-şi cu greu drum printr-un labirint de molecule de gaz atât de înghesuite, încât până şi hidrogenul era strivit până la densitatea unui lichid. Vapori de amoniac, ieşind din oceanele incredibil de mari formate din acest lichid, saturau atmosfera oribilă. Vântul care se stârnise cu o mie de mile mai sus atinsese o forţă căreia denumirea de uragan nu 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u mult înainte ca nava să aterizeze pe o insulă jupiteriană, poate de şapte ori mai mare decât Asia, că Jupiter nu era un tărâm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trei membri ai echipajului credeau că era. Erau foarte convinşi că era. Numai că aceşti membri ai echipajului nu prea erau oameni. Şi nici nu prea erau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 şi simplu roboţi, proiectaţi pe Pământ pentr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foar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i se alătură şi privi încruntat peisajul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ce construcţii în depărtare, zise el, care sunt, evident, artificiale. Sugerez să-i aşteptăm pe locuitor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flat în navă, ascultă, dar nu răspunse nimic. Era primul construit dintre cei trei şi pe jumătate experimental. Prin urmare, vorbea ceva mai rar decât cei doi însoţi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a fost lungă. De sus se prăvăli o navă spaţială de o construcţie ciudată. Urmară altele. Apoi se apropie un şir de vehicule de teren, îşi ocupară locurile şi revărsară organisme. Împreună cu aceste organisme apărură diverse anexe neînsufleţite, care ar fi putut fi arme. Unele din acestea erau purtate de un singur jupiterian, altele de mai mulţi, iar unele înaintau prin autopropulsie, poate cu jupiteri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u înconjurat. Atitudinea paşnică şi logică ar fi să ieşim şi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ZZ Unu împinse şi deschise uşa grea, care nu era nici dublă, nic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în uşă a fost semnalul unei agitaţii pline de emoţie printre jupiterienii care-i înconjurau. Se făceau nişte operaţiuni cu unele din cele mai mari anexe neînsufleţite, iar ZZ Trei deveni conştient de o creştere a temperaturii pe învelişul exterior al corpului său din beriliu indiu-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ZZ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red că ţintesc în noi cu energ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îşi ară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undă termică de un anumit tip.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ze fusese deviată dintr-un motiv nelămurit, iar traseul ei intersectă un râu strălucitor de amoniac pur, care începu imediat să fiar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către ZZ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notezi, U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 secretariat cădeau în seama lui ZZ Unu, iar metoda lui de notare consta într-o completare mentală făcută pe rola de memorie de precizie încorporată în el. Înregistrase deja oră de oră fiecare instrument important de la bordul navei, în timpul călătoriei sp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trec pentru reacţie? Cred că stăpânii oameni s-ar bucur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au, mai bine – se corectă Trei – nici un motiv anume. Poţi spune că temperatura maximă a razei a fost de circa plus trei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comunicăm? întrerup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zise Trei. Nu pot fi decât foarte puţini jupiterieni care să ştie codul radio stabilit între Jupiter şi Ganymede. Vor trebui să trimită după unul din aceştia, iar când va sosi, legătura va fi stabilită foarte repede. Între timp, hai să-i observăm. Drept să-ţi spun, nu le înţeleg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a înţeles prea curând. Radiaţia termică încetă şi în prima linie fură aduse şi puse în funcţiune al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sule, prăbuşindu-se rapid şi cu forţă sub influenţa gravitaţiei de pe Jupiter, căzură la picioarele roboţilor care urmăreau scena. Ele pocniră desfăcându-se şi eliminară un lichid albastru, care formă bălţi ce începură imediat să se micşoreze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coşmar mătură vaporii, făcându-i pe jupiterieni să o ia la sănătoasa. Un jupiterian mai mototol se împletici buimac, apoi deveni ţeapă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e aplecă, îşi muie un deget într-o baltă şi fixă lichidul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xig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xigen, încuviinţă Trei. E din ce în ce mai ciudat. Trebuie să fie o acţiune foarte periculoasă, pentru că mi se pare că oxigenul e otrăvitor pentru fiinţe. Una din 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ZZ Unu, a cărui simplitate considerabilă îl acea să-şi exprime câteodată gândurile foarte direct,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e fiinţe ciudate să încerce, copilăreşte,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şocat de id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acalmie a activităţii jupiterienilor, fusese adusă construcţie de tip nou. Aceasta avea o tijă subţire, care se îndrepta spre cer prin întunericul de nepătruns de pe Jupiter. Stătea în vântul de o forţă incredibilă cu o încăpăţânare care demonstra clar o remarcabilă rezistenţă. Din capătul tijei ieşi o trosnitură, apoi un fulger, care lumină adâncurile atmosferei ca o ce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oţii au fost scăldaţi de o radiaţie puternică, apoi Tre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electric de înaltă tensiune! Şi încă de o energie foarte mare. Unu, cred că ai dreptate. La urma urmei, stăpânii oameni ne-au spus că aceste fiinţe încearcă să distrugă întreaga umanitate, iar nişte fiinţe de o răutate atât de nebunească, încât pot nutri gândul de a face rău unei fiinţe omeneşti – aici, vocea îi tremură – nu-şi vor face deloc scrupule încercând să ne distrug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 au minţi atât de deformate, zise ZZ Unu. Sărac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un gând foarte regretabil, aprobă Doi. Hai să ne întoarcem la navă. Am văzut destu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s-au pus pe aşteptat. După cum spunea ZZ Trei, Jupiter era o planetă întinsă şi pentru transporturile jupiteriene ar fi putut lua mult timp aducerea la navă a uni expert în codul radio. Oricum, pentru roboţi, răbdarea este o ma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să sosească expertul, Jupiter s-a răsucit în jurul propriei axe de trei ori, după cronometru. Desigur că răsăritul şi apusul soarelui n-aveau nici o importanţă pentru întunericul de la capătul celor trei mii de mile de gaz dens ca un lichid, aşa că nu putea fi vorba de zi şi noapte. Pe de altă parte, nici jupiterienii, nici roboţii nu vedeau cu ajutorul radiaţiilor luminoase vizibile, aşa că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reizeci de ore, jupiterienii din jur şi-au continuat atacul cu răbdare şi perseverenţă, pe marginea cărora robotul ZZ Unu a făcut o mulţime de însemnări mentale. Nava era asaltată de trupe fără număr, iar roboţii examinau cu atenţie fiecare atac, analizând armele pe care le recunoşteau. În nici un caz nu le recunoşte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oameni construiseră bine. Construcţia navei şi a roboţilor durase cincisprezece ani, iar trăsătura lor caracteristică putea fi exprimată în două cuvinte – forţă brută. Atacul se dovedi fără rost şi nici nava, nici roboţii nu avuseser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atmosferă îi dezavantajează, zise Trei. Nu pot folosi descărcătoare atomice, pentru că n-ar face decât o gaură în atmosfera asta ca o supă şi s-ar arunca sing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losit nici explozive puternice, zise Doi, ceea ce este bine. Sigur că nu ne-ar fi putut dăuna, dar ne-ar fi zgâlţâ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fi vorba de explozive puternice. Nu se poate folosi un exploziv fără dilatarea gazului, iar gazul pur şi simplu nu se poate dilata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mosferă foarte bună, mormăi Unu. Mie îmi place. Ceea ce era şi firesc, de vreme ce fusese constr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ZZ erau primii pe care-i livrase vreodată Corporaţia pentru Roboţi şi Oameni Mecanici din Statele Unite, fără cel mai vag aspect uman. Erau scunzi şi bondoci, cu centrul de gravitaţie la mai puţin de treizeci de centimetri de la suprafaţa pământului. Fiecare din ei avea câte şase picioare butucănoase şi groase, proiectate să ridice tone întregi la o gravitaţie de două ori şi jumătate mai mare decât cea de pe Pământ. Reflexele lor erau tot de două ori şi jumătate mai rapide decât pe Pământ, ca să compenseze gravitaţia. Şi erau alcătuiţi dintr-un aliaj de beriliu-iridiu-bronz, rezistent la orice agent coroziv cunoscut, precum şi la orice agent distrugător, cu excepţia unui descărcător atomic de o mie de megaton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erau indestructibili şi atât de izbitor de puternici, încât erau singurii roboţi construiţi vreodată, cărora roboticienii de la corporaţie nu avuseseră tupeul să le pună porecle derivate din numărul de serie. Un tânăr cu idei sugerase Sissy Unu, Doi şi Trei – dar mai mult în şoaptă, şi sugestia nu s-a mai rep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de aşteptare s-au scurs într-o discuţie încurcată, referitoare la o descriere posibilă a aspectului unui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şi notase faptul că au tentacule şi o simetrie radială şi aici se împotmolise. Doi şi Trei au făcut tot ce-au putut, dar n-au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rie nimic foarte bine – declară Trei în cele din urmă – fără să ai un standard de referinţă. Aceste fiinţe nu seamănă cu nimic din ce ştiu eu – sunt complet în afara traseelor pozitronice din creierul meu. E ca şi cum ai încerca să descrii radiaţia gama unui robot care nu e echipat pentru captarea radiaţiei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tacul armat încetă încă o dată. Roboţii şi-au îndreptat atenţia în af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jupiterieni înainta într-un mod ciudat de inegal, dar nici cea mai atentă supraveghere nu putea preciza exact metoda lor de deplasare. Nu se ştia sigur cum îşi foloseau tentaculele. Din când în când, organismele căpătau o mişcare de rostogolire remarcabilă, apoi se mişcau cu mare viteză, probabil cu ajutorul vântului, deoarece se deplasau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eşiră din navă ca să-i întâmpine pe jupiterieni, care se opriră la trei metri distanţă. Ambele părţi rămaseră tăcute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observă, dar nu ştiu cum. Vede vreunul din voi ceva organe foto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ormăi Trei drept răspuns. Nu văd la ei nimic care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jupiterieni se auzi un clinchet metalic brusc, iar Unu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dul radio. L-au adus pe expertul în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l aduseseră. Sistemul complicat punct-liniuţă care, după o muncă de douăzeci şi cinci de ani, fusese transformat de către fiinţele de pe Jupiter şi pământenii de pe Ganymede într-un mijloc de comunicare extraordinar de flexibil, era în sfârşit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rămase un jupiterian, iar ceilalţi se retraseră. El era cel care vorbea. Clinchet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fiind cel mai avansat din punct de vedere mental, bineînţeles că-şi asumă rolul de purtător de cuvânt pentru grupul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satelitul lui Jupiter,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m venit să vă cercetăm lumea şi să ducem înapoi descoperirile noastre. Dacă aţi putea colabora cu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e opri şi vorbi aparte, pentr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tudinea despre care ne-au prevenit stăpânii oameni. Sunt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linchet,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jupiterianul considera că anumite întrebări sunt foarte neplăcute ca să li se răspu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în timpul unei singure perioade de revoluţie, vă vom cruţa – până ce ne vom ridica din lumea noastră ca să distrugem parazitul nejupiterian de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cizez, spuse Trei, că noi, cei de pe Ganymede şi de pe planetele interi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 noastră are cunoştinţă de Soare şi de cei patru sateliţi ai noştri. Nu există plane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uviinţ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i de pe Ganymede. N-avem nici un plan referitor la Jupiter. Suntem pregătiţi să oferim prietenie. De douăzeci şi cinci de ani poporul vostru a comunicat liber cu fiinţele umane de pe Ganymede. Există vreun motiv să începeţi dintr-o dată războ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veni răspunsul rece, am presupus că locuitorii de pe Ganymede sunt jupiterieni. Când am aflat că nu sunt şi că am avut de-a face cu animale inferioare pe scara inteligenţei jupiteriene, am fost siliţi să luăm măsuri pentru a spăla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cu violenţă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Jupiter, nu vom suporta existenţa nici unui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mergea cu spatele înainte într-un mod ciudat, luptând împotriva vântului, iar întrevederea era clar terminată. Roboţii se retraser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u spus stăpânii oameni. Au un complex de superioritate extraordinar de dezvoltat, combinat cu o intoleranţă dusă la maximum faţă de oricine sau orice le tulbură aces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ţa, observă Trei, este urmarea firească a complexului. Necazul e că intoleranţa lor e violentă. Au arme – iar ştiinţa lor 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mir – izbucni ZZ Unu – că am fost instruiţi în mod special să nu respectăm ordinele jupiterienilor. Sunt fiinţe aşa-zis superioare, groaznice şi intol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lin de energie, cu credinţă şi încredere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ăpân om n-ar putea vreodat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şi e adevărat, nici nu se discută, zise Trei. Vorba e că stăpânii oameni sunt în mare pericol. Aici e o lume uriaşă, iar aceşti jupiterieni sunt de o sută de ori mai tari ca număr şi resurse, sau poate de mai multe ori, decât oamenii de pe întregul Imperiu Terestru. Dacă îşi dezvoltă câmpul de forţă într-atât încât să-l poată folosi drept înveliş spaţial – aşa cum au făcut deja stăpânii oameni – vor invada sistemul după cum le va fi voia. Se pune întrebarea cât de avansaţi sunt în acest sens, ce alte arme au, ce pregătiri fac şi aşa mai departe. Rolul nostru e să ne întoarcem cu aceste informaţii, desigur, şi mai bine am hotărî care est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eu, zise Doi. Jupiterieni! n-or să ne ajute. Asta, pe moment, era mai degrabă o declaraţie incompletă. Trei cuge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rebuie decât să aşteptăm, observă el. De treizeci de ore încearcă să ne distrugă şi n-au reuşit. Cu siguranţă că au făcut tot ce le stătea în putere. Acum, un complex de superioritate implică întotdeauna nevoia veşnică de a salva aparenţele, iar ultimatumul ce ne-a fost dat dovedeşte asta. Nu ne-ar îngădui vreodată să plecăm, dacă ar putea să ne distrugă. Dar dacă nu plecăm, atunci, mai degrabă decât să recunoască faptul că nu ne pot alunga, vor pretinde cu siguranţă că doresc să rămânem, pentru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ă. Trecu ziua. Atacul armat nu încetă. Roboţii nu plecară. S-a jucat tare. Iar acum, roboţii se aflau din nou faţă în faţă cu jupiterianul expert în cod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ele ZZ ar fi fost prevăzute cu simţul umorului, s-ar fi distrat copios. Aşa, simţiră doar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că vi se va permite şederea pentru foarte puţin timp, astfel încât să vedeţi singuri puterea noastră. Apoi vă veţi reîntoarce pe Ganymede ca să-i informaţi pe tovarăşii voştri paraziţi despre îngrozitorul sfârşit la care vor ajunge neîndoios în timpul cât se va roti Jupiter o dat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calculă în minte că o revoluţie a lui Jupiter dura doisprezec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m să vă însoţim până la cel mai apropiat oraş? Sunt multe lucruri pe care am vrea să l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ideea i-ar fi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a noastră nu trebu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ca pe o rugăminte, nu ca pe o ameninţare, pentru că nici un model ZZ nu era certăreţ. Orice posibilitate de iritare, fie ea cât de mică, fusese blocată cu grijă în construcţia lor. La roboţi atât de puternici precum ZZ, buna-dispoziţie inepuizabilă era esenţială pentru siguranţa funcţionării în timpul anilor de testă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nava voastră de paraziţi. Nici un jupiterian nu se va murdări, apropiindu-se de ea. Ne puteţi însoţi, dar cu nici un chip nu trebuie să veniţi mai aproape de trei metri de orice jupiterian, pentru că veţi fi imedia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grozavii, nu-i aşa? observă Doi, şoptind voios, în timp ce-şi croiau drum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port la ţărmul unui lac de amoniac incredibil. Vântul sufla cu furie peste valurile înspumate, care agitau suprafaţa lichidului cu o forţă sporită de gravitaţie. Portul în sine nu era nici mare, nici cine ştie ce, şi era destul de clar că majoritatea construcţiilor erau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pulaţia acestui loc? întreb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de 1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registrează as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şa şi făcu, mecanic, apoi se mai întoarse o dată spre lac, la care privise fermecat. Îl trase pe Trei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rezi că aici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m. Stăpânii oameni ne-au ordonat să află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boţi, Unu era cel mai simplu şi, prin urmare, singurul care înregistra ordine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Unu să se ducă să vadă. Nu dăunează nimănui dacă-l lăsăm pe puşt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nimic împotrivă, dacă nu-şi pierde timpul. Nu pentru peşti am venit noi – dar d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o luă la sănătoasa foarte emoţionat şi se năpusti în jos pe plajă, plonjând în amoniac cu un pleoscăit. Jupiterienii priveau cu atenţie. Bineînţeles că nu înţeleseseră nimic din convers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l radio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soţitorul vostru s-a hotărât să-şi pună capăt vieţii, disperat de mă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a să cerceteze organismele vii, dacă există, care trăiesc în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curios câteodată şi nu este chiar atât de deştept ca noi, deşi asta e doar spre ghinionul lui. Înţelegem asta şi încercăm să-i facem pe plac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jupiteria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oi nu ne înecăm. Putem intra în oraş, de îndată ce e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lac se ridică o trâmbă de lichid înaltă de câţiva zeci de metri. Se risipi în sus năvalnic şi apoi se prăvăli într-o pâclă dusă de vânt. Altă trâmbă, apoi alta, apoi o spumă albă, îmbelşugată, care formă o dâră îndreptată spre ţărm, subţiată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urmăriră scena amuzaţi, iar imobilitatea absolută a jupiterienilor arăta că şi e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coase capul la suprafaţă şi îşi croi încet drum spre uscat. Dar era urmat de ceva! Un organism uriaş, care părea să nu fie alcătuit decât din colţi, gheare şi ţepi. Apoi se văzu că acesta nu-l urma de bună-voie, ci era târât spre plajă de ZZ Unu şi era cuprins de o oarecar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e apropie foarte timid şi începu să comunice pe cont propriu. Foarte agitat, lansă un mesaj către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întâmplat aşa, dar creatura asta m-a atacat. Eu făceam doar însemnări referitoare la ea. Sper că nu e o fiinţ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imediat, deoarece, la prima apariţie a monstrului, jupiterienii rupseră rândurile frenetic. Rândurile se formară din nou, încet şi, când o observaţie atentă dovedi că într-adevăr creatura era moartă, se restabili ordinea. Câţiva din cei mai curajoşi împungeau corpul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zi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ierta pe prietenul nostru. Câteodată este neîndemânatic. Nu avem absolut nici o intenţie să facem rău vreunei fiinţe jupi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explică Unu. M-a muşcat fără să-l provoc. Uite! Şi arătă un colţ lung de şaizeci de centimetri, care se termina cu o crăpătură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upt în umărul meu şi aproape că m-a zgâriat. L-am plesnit numai puţin cu palma, ca să-l gonesc – şi a mur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 şi jupiterianul, iar clinchetul lui codificat era mai degrabă 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ălbatică, rar se găseşte atât de aproape de ţărm, dar lacul e ad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losiţi pentru hrană, am fi foarte bucuro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rost de mâncare pentru noi fără ajutorul par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ajutorul altora. Mâncaţi-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ZZ Unu săltă creatura şi o târî înapoi în lac, mişcând uşor un braţ. Trei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oferta amabilă, dar n-avem nevoie de hrană. Bineînţeles că noi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vreo două sute de jupiterieni înarmaţi, roboţii coborâră printr-o serie de rampe în oraşul subteran. Dacă la suprafaţă oraşul părea mic şi nesemnificativ, dedesubt părea un adevărat mega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rcaţi în maşini de teren teleghidate – pentru că nici un jupiterian cinstit şi care se respectă nu şi-ar fi periclitat superioritatea urcându-se în aceeaşi maşină cu un parazit – şi purtaţi cu o viteză înspăimântătoare spre centrul oraşului. Văzură destul ca să-şi dea seama că oraşul se întindea pe cincizeci de mile, de la un capăt la celălalt, şi că pătrundea cel puţin opt mile în scoarţ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nu păru prea vese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mostră a civilizaţiei jupiteriene, raportul pe care-l vom duce înapoi stăpânilor oameni nu va fi îmbucurător. La urma urmei, am aterizat la întâmplare pe suprafaţa întinsă a lui Jupiter, cu o şansă la o mie de a nimeri lângă un oraş cu densitate mare de locuitori. Aşa cum spune expertul în coduri, ăsta trebuie să fie doar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jupiterieni, zise Trei distrat. Populaţia totală trebuie să fie de trilioane, ceea ce e mult, foarte mult, chiar şi pentru Jupiter. Probabil că au o civilizaţie complet urbană, ceea ce înseamnă că dezvoltarea lor ştiinţifică trebuie să fie extraordinară. Dacă au câmpuri de for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avea gât deoarece, de dragul rezistenţei, capetele modelelor ZZ erau pironite bine de trunchi, având delicatele creiere pozitronice protejate de trei straturi separate din aliaj de iridiu, groase de doi centimetri şi jumătate. Dar, dacă ar fi avut gât, ar fi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ră într-o zonă mai liberă. Pretutindeni în jurul lor se vedeau bulevarde şi clădiri înţesate de jupiterieni, la fel de curioşi cum ar fi fost orice mulţime de pe Pământ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venit timpul să mă retrag până la următoarea perioadă de activitate. Am mers până acolo încât să vă asigurăm cazarea, cu un mare dezavantaj pentru noi, pentru că va trebui bineînţeles, să dărâmăm clădirea şi să o reconstruim după aceea. Totuşi, veţi avea voie să dormiţ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dădu dintr-o mână în semn de dezaprobare ş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nu trebuie să vă deranjaţi. Nu ne supărăm dacă rămânem chiar aici. Dacă dumneavoastră doriţi să dormiţi şi să vă odihniţi, vă rugăm s-o faceţi, neapărat. Noi vă vom aştepta. În ceea ce ne priveşte, zise nepăsător, noi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 spuse nimic, deşi, dacă ar fi avut faţă, expresia întipărită pe aceasta ar fi fost interesantă. Plecă, iar roboţii rămaseră în maşină, cu trupe de jupiterieni bine înarmaţi, care se schimbau des, înconjurându-i ca niş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până ce rândurile acestor paznici s-au rupt, pentru a-i permite expertului în coduri să revină. Împreună cu el erau alţi jupiterieni, pe care-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doi oficiali din guvernul central, care au consimţit cu bunăvoinţă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ul din oficiali ştia codul, întrucât clinchetul îl întrerupse tăios pe expertul de coduri. El se adresă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lor! Înălţaţi-vă din maşina de teren, astfel încât să v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erau foarte doritori să se conformeze, astfel încât, în timp ce Trei şi Doi au sărit pe partea dreaptă a maşinii, ZZ Unu s-a aruncat prin stânga. Cuvântul „prin” este folosit după o matură chibzuinţă, deoarece, pentru că el a uitat să manevreze mecanismul care lăsa în jos o secţiune laterală, astfel încât să poată ieşi, smulse acea parte, plus două roţi şi o osie. Maşina se prăbuşi, iar ZZ Unu rămase să privească la resturi într-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clincă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er că nu era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adăug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adesea neîndemânatic. Vă rog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Z Trei încercă, fără tragere de inimă, să facă maşi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făcu încă un efor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aşinii era cam subţi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mbele mâini o foaie de material plastic de duritatea metalului, de un metru pătrat şi groasă de vreo şapte centimetri şi apăsă puţin. Foaia plesni imed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ul jupiterian spuse, ceva ma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 fi trebuit distrusă oricum, după ce a fost spurcată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Nouă, jupiterienilor, ne lipseşte curiozitatea ordinară faţă de animalele inferioare, dar savanţii noştri caută să cercetez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răspunse Trei voios.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vă lipseşte organul de simţ pentru substanţă. Cum se face de sunteţi conştienţi de obiecte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porul vostru este direct sensibil l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 răspunde la întrebările voastre – întrebările voastre neruşinate – referit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obiectele cu o masă specifică scăzută sunt transparente pentru voi, chiar în absenţ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i. Atmosfera lor este pentru ei la fel de transparent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răspunzi la prima mea întrebare, sau răbdarea mea se va sfârşi şi voi ordona să fi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nergosenzitivi, jupiterianule. Ne putem autoregla pentru toată scala electromagnetică după dorinţă. În clipa de faţă, vederea la distanţă mare pe care o avem se datorează radiaţiei de unde radio pe care o emitem noi înşine, iar de aproape vedem cu ajut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de cod pentru radiaţia g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 către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vedem cu ajutorul altei radiaţii, pentru care nu există cuvânt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alcătuit corpul vostru? întrebă jup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abă asta pentru că sensibilitatea lui la substanţă nu poate pătrunde dincolo de pielea noastră. Ştii tu, densitatea crescută. Chiar trebui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noştri oameni nu ne-au spus că ar trebui să ţinem ceva anum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cod radio el spuse jupit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les din iridiu. În rest, cupru, staniu, puţin beriliu şi un număr mic de al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nii se dădură înapoi şi, din cauza crispării nelămurite a diferitelor părţi din corpurile lor absolut de nedescris, făceau impresia că discută agitat, deşi nu scotea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cial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de pe Ganymede! S-a hotărât să vi se arate câteva fabrici de-ale noastre, ca să vă putem prezenta o foarte mică parte a măreţelor noastre realizări. Apoi vă vom da voie să vă întoarceţi, ca să puteţi răspândi disperarea printre ceilalţi par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lalte fiinţe din lum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sihologia lor. Trebuie să-şi trâmbiţeze acasă superioritatea. Oricum, salveaz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cod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rea aparenţelor dădea roade, după cum şi-au dat seama roboţii, în curând. Demonstraţia deveni o excursie, iar excursia o Mare Expoziţie. Jupiterienii prezentau totul, explicau totul, răspundeau plini de zel la toate întrebările, iar ZZ Unu făcu sute de însemnări menite să provoac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luptă al acestui singur oraş, aşa-zis fără importanţă, era de câteva ori mai mare decât cel al întregii planete Ganymede. Încă zece oraşe din astea ar copleşi întregul Imperi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zece oraşe la fel n-ar fi decât o fărâmă din puterea pe care o putea exercita întreaga planet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pentru că Unu îl în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âmpuri de forţă, stăpânii oameni sunt pierd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piterienii nu ne arată aripa care trebuie, din această fabrică. Poate că aici se realizează câmpurile de forţă. Dacă ar fi aşa, ar dori să ţină asta secret. Mai bine am afla. Ştii tu, e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privi pe Un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trebuie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moară uriaşă de oţel, privind cum grinzi de trei mii de metri, din aliaj de siliciu şi oţel, rezistent la amoniac, erau debitate câte douăzeci pe secundă. Tr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ar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 se interesă la cei răspunzători din fabric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ecţia de temperatură ridicată. Anumite procese necesită temperaturi înalte pe care fiinţele vii nu le pot suporta, iar la aceste temperaturi trebuie lucra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compartiment din care se simţea radiind căldura şi arătă o zonă mică, rotundă, din material transparent. Era o zonă dintr-un şir de acest fel, prin care, în atmosfera densă ca o supă, ieşea lumina roşie şi difuză de la forjel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l fixă cu neîncredere pe jupiterian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să ne uităm?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Unu. Ei ne spun adevărul. Ei bine, adulmecă, dacă altfel nu poţi. Dar nu sta prea mul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ştienţi de căldura de care e vorba.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plică Unu nepăsător. Căldura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onsfătuire jupiteriană şi apoi o scenă de zăpăceală, deoarece viaţa fabricii era tulburată de acest caz neprevăzut. Se montară ecrane din material care să absoarbă căldura, apoi se deschise o uşă ce nu se mai clintise vreodată în timp ce lucrau forjele. ZZ Unu intră, iar uşa se închise în spatele lui. Oficialii jupiterieni se înghesuiră să privească prin zone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merse către cea mai apropiată forjă şi o bătu uşor cu palma la exterior. Pentru că era prea scund ca să vadă în ea comod, înclină forja până ce metalul topit se scurse pe buza containerului. Se uită la el curios, apoi îşi cufundă mâna înăuntru, ca să-i încerce consistenţa. După aceea îşi scoase mâna, scutură câteva din picăturile de metal incandescent şi restul îl şterse de una din cele şase coapse ale lui. Merse încet pe lângă şirul de forje, apoi îşi manifestă dorinţ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jupiterienii se retraseră la distanţă mare şi turnară pe el un şuvoi de amoniac. Acesta ţiui, fierse şi fumegă până ce Unu avu din nou o temperatură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nu băgă în seamă duşul de amonia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 adevărul. Nu sunt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Trei, însă Unu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ost să întârziem. Stăpânii oameni ne-au dat instrucţiuni să aflăm totul 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 şi clincăni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nţa jupiteriană a realizat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era, desigur, una din urmările fireşti ale faptului că Unu avea energii mentale mai puţin dezvoltate. Doi şi Trei ştiau asta, aşa că se abţinură să-şi exprime dezaprobarea faţă d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jupiterian îşi destinse încet ţinuta ciudat de ţeapănă, care dăduse cumva impresia că el se holba prosteşte la mâna lui Unu – cea pe care acesta o cufundase în metalul topi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forţă? Deci acesta este lucrul care v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bservă o creştere vizibilă a încrederii jupiterienilor, întrucât clinchetul deven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paraziţi, obser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rcă ne-ar aştept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aprob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ă duşi chiar la capătul oraşului – în partea care pe Pământ s-ar fi numit suburbie – în una dintr-o serie de clădiri apropiate, care amintea vag de o universit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u fost explicaţii şi nimeni nu le-a cerut. Oficialul jupiterian îi conduse repede, iar roboţii îl urmau cu convingerea nestrămutată că era pe cale să se întâmple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 fost cel care s-a oprit în faţa unei porţiuni de perete descoperită, după ce ceilalţi trec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văzută cu bănci înguste şi scunde, de-a lungul cărora jupiterienii manevrau şiruri de dispozitive ciudate, între care se distingeau electromagneţi puternici, lungi cam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n no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e întoarse şi i se simţ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orator biologic pentru studenţi. Aici nu-i nimic interes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viaţa la microscop. N-aţi mai văzut niciodată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întrerupse,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ar nu de felul ăsta. Microscoapele noastre sunt destinate pentru organe energosenzitive şi funcţionează prin refracţia energiei radiante. Este clar că microscoapele voastre funcţionează pe baza dilatării de masă. Destul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rceta câteva din specime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puteţi folosi microscoapele noastre din cauza limitelor voastre senzoriale şi vom fi siliţi să aruncăm probele, pentru că vă apropi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microscop, explică Unu surprins. Eu mă pot autoregla cu uşurinţă pentru vederea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cea mai apropiată bancă, în timp ce studenţii din încăpere se înghesuiră în colţ, încercând să evite pângărirea. ZZ Unu trase de-o parte un microscop şi cercetă lamela cu grijă. Se trase înapoi, buimăcit, apoi luă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r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şi i se adresă jupit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trebuie să fie vii, nu-i aşa? Vreau să spun, acei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upi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când mă uit la e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oase o exclamaţie tăioasă şi le spuse celor do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radiaţiile noastre gama. Hai să ieşim de aici, Unu, altfel vom ucide orice fărâmă de viaţă microscopică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ezenţa noastră este fatală pentru forme mai plăpânde de viaţă. Mai bine am pleca. Sper că probele nu sunt prea greu de înlocuit. Şi între timp ar fi mai bine să nu staţi prea aproape de noi, pentru că radiaţia noastră v-ar putea influenţa în rău. Până acum vă simţiţi bine,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i conduse mai departe într-o tăcere plină de mândrie, dar se putea observa că dublase distanţa pe care o menţinuse până atunci între 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vorbit, până când roboţii au ajuns într-o încăpere întinsă. Chiar în mijlocul ei stăteau în aer, fără să fie sprijinite – sau mai degrabă sprijinite de ceva invizibil – lingouri uriaşe de metal, în ciuda forţei puternice de gravitaţie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âmpul vostru de forţă în ultima formă, aşa cum a fost perfecţionat de curând. În acest balon este vid, astfel încât susţine întreaga greutate a atmosferei noastre plus o cantitate de metal egală cu două nave spaţiale mari.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puteţi călători în spaţiu, zis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metal sau material plastic nu au forţa de a menţine vidul în atmosfera noastră, dar un câmp de forţă o are, iar nava noastră spaţială va fi un balon de câmp de forţă. Anul ăsta le vom executa cu sutele de mii. Apoi vom năvăli pe Ganymede, ca să distrugem aşa-zisele inteligenţe parazite care încearcă să conteste faptul că noi stăpâni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de pe Ganymede nu au încercat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ncepu Trei, uşo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jupiterianul. Acum, întoarceţi-vă şi spuneţi ce aţi văzut. Bietele lor câmpuri de forţă – cum e cel cu care e prevăzută nava voastră – nu vor rezista în faţa noastră, întrucât cea mai mică navă a noastră va fi de o mie de ori mai mare şi mai puternică decâ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 şi ne vom întoarce, cum spuneţi, cu informaţiile. Dacă ne conduceţi înapoi la navă, vă vom spune „la revedere”. Dar apropo, doar ca informaţie, e ceva ce vă scapă. Oamenii de pe Ganymede au, bineînţeles, câmpuri de forţă, dar nava noastră nu are aşa ceva. N-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şi făcu semn însoţitorilor lui să-l urmeze. Aceştia au tăcut o clipă, apoi ZZ Unu bombăn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rca să distrugem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spuse Trei. Ne-ar întrece prin numărul mare. N-are nici un rost. În zece ani tereştri, stăpânii oameni vor fi terminaţi. E imposibil să te ridici contra lui Jupiter. E prea de tot. Atâta timp cât jupiterienii erau legaţi de suprafaţă, oamenii erau în siguranţă. Dar acum, dacă au câmpuri de for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 putem face e să ducem vestea. Dacă se pregătesc adăposturi, câţiva pot supravieţ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urma lor. Erau în câmp deschis, lângă lac, nava lor era un punct întunecat la orizont, când deodată vorbi jupi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spuneţi că n-aveţi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zistă nava voastră la vidul din spaţiu fără să explodeze, cu presiunea atmosferic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o tentaculă, arătând în tăcere spre atmosfera de pe Jupiter, care îi apăsa cu o forţă de circa paisprezece milioane de tone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plu, explică Trei. Nava noastră nu e etanşă. Presiunile, cea de-afară şi cea dinăuntru,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paţiu? Vid în nava voastr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ne inspectaţi nava. Nu are câmp de forţă şi nu e etanşă. Ce-i aşa grozav în asta? Noi nu respirăm. Ne obţinem energia direct din energie atomică. Prezenţa sau absenţa presiunii aerului nu prea are importanţă pentru noi şi ne simţim perfec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e reglăm propria temperatură. Nu ne interesează temperat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ajunge singuri la navă. La revedere. Vom transmite mesajul vostru oamenilor de pe Ganymede –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riviră lung, apoi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jupiterianul se întoarse, grăbit şi cu respiraţia tăiată. Se opri la distanţa obişnuită de trei metri faţă de roboţi, dar începu să înainteze puţin câte puţin, într-un mod ciudat şi umil. Vorbi de-abia când pielea lui cenuşie, ca de cauciuc, aproape îi atinse, apoi se auzi codul radio, supus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domni, am luat legătura cu preşedintele guvernului nostru central, care cunoaşte acum toate aspectele, şi pot să vă asigur că Jupiter doreşte do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re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reluăm comunicarea cu Ganymede şi vă promitem cu dragă inimă că nu vom face nici o încercare de a ne aventura în spaţiu. Câmpul nostru de forţă va fi folosit doar pe suprafaţ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va fi încântat să-l întâmpine pe oricare alt reprezentant pe care onoraţii noştri fraţi oameni de pe Ganymede vor binevoi să-l trimită. Dacă înălţimile voastre vor binevoi acum să jure p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culă solzoasă se întinse spre ei, iar Trei, foarte uimit, o strânse. Doi şi Unu făcură la fel, deoarece alte două tentacule 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pace veşnică între Jupiter şi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rforată ca o sită, era din nou în spaţiu. Presiunea şi temperatura erau din nou la zero, iar roboţii urmăriră globul imens, micşorându-se văzând cu ochii, care er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nceri, zise ZZ Doi, şi e foarte plăcută această schimbare, dar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marcă ZZ Unu, că jupiterienilor le-a venit mintea la cap exact la timp şi că şi-au dat seama ce dăunătoare e ideea de a face rău stăpânilor oamen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doar o problemă de psihologie. Aceşti jupiterieni aveau un complex de superioritate gros de o milă şi, pentru că nu ne-au putut distruge, au fost siliţi să salveze aparenţele. Toate manifestările lor, toate explicaţiile au fost doar lăudăroşenie, menită să ne impresioneze până la umilinţă în faţa puterii şi sup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trerupse Doi,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pe dos. Din tot ceea ce au făcut şi-au dat seama că noi suntem mai puternici, că nu ne-am înecat, n-am mâncat şi n-am dormit, că metalul topit nu ne-a vătămat. Chiar prezenţa noastră era fatală pentru viaţa pe Jupiter. Ultimul lor atu era câmpul de forţă. Şi când şi-au dat seama că noi n-avem nevoie deloc de el şi că putem trăi în vid, la zero absolut, au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fil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mplex de superioritate de felul ăsta capitulează, capitulea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preciară asta, apoi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re nici o noimă. De ce le-ar păsa ce ştim şi ce nu ştim să facem? Suntem doar roboţi. Nu noi suntem cei cu care ei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i, zise Trei încet. De-abia după ce am plecat de pe Jupiter mi-am dat seama. Ştii că din nebăgare de seamă, fără nici o intenţie, am uitat să le spunem că suntem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u întrebat, spus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ei au crezut că suntem fiinţe omeneşti şi că toate celelalte fiinţe omeneşti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Jupit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au hotărât să capitu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Victorie Involuntara 10</dc:creator>
  <dc:description/>
  <cp:keywords/>
  <dc:language>en-US</dc:language>
  <cp:lastModifiedBy>User John</cp:lastModifiedBy>
  <dcterms:modified xsi:type="dcterms:W3CDTF">2013-08-30T12:47:00Z</dcterms:modified>
  <cp:revision>2</cp:revision>
  <dc:subject/>
  <dc:title>Isaac Asimov</dc:title>
</cp:coreProperties>
</file>