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ROFES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aten nu-şi putea ascunde regretul din voce. Însemna atât de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prima zi a lunii mai, rosti el.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urtă şi privi peste tăblia patului spre colegul său de cameră. El nu simţea la fel? Asta nu avea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ape optsprezece luni de când se afla în Cămin, faţa lui uscăţivă se subţiase parcă şi mai mult. George avea un chip delicat, însă privirea din ochii albaştri rămăsese intensă ca întotdeauna, iar acum se simţea o disperare în felul în care degetele i se încleştaseră pe cuvertu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ameră ridică privirea din cartea pe care o citea şi profită de ocazie ca să regleze nivelul de luminozitate al porţiunii de perete de lângă scaunul său. Se numea Hali Omani şi era nigerian. Pielea lui ciocolatie şi trăsăturile masive păreau special croite pentru a insufla calm, iar menţionarea Olimpiadei nu-l a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e,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tora multe răbdării şi blândeţii lui Hali, atunci când era necesar, totuşi chiar şi răbdarea şi blândeţea puteau fi exagerate. Era oare acesta un moment în care putea să stea indiferent, ca o statuie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l însuşi avea să ajungă aşa după zece ani petrecuţi aici şi respinse ideea cu hotărâre. Nu! Aproape sfidăt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uitat ce-nseamnă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amintesc foarte bine ce înseamnă, replică celălalt. Nu-nseamnă nimic! Tu ai uitat lucrul ăsta. Luna mai nu-nseamnă nimic pentru tine, George Platen, şi – adăugă încetişor – nu-nseamnă nimic pentru mine, Hali 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vele pentru recrutări, insistă George. În iunie, mii şi mii de nave vor pleca, purtând milioane de bărbaţi şi femei către orice planetă la care te poţi gândi, iar pentru tine asta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nimic. De fapt, ce-ai dori să fa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urmări cu degetul un pasaj dificil din cartea pe care o citea, mişcând neauzi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ea. „La naiba”, se gândi el, „urlă, zbiară, poţi face lucrul ăsta! Trage-mi un picior, f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fie singur în mânia lui. Nu voia să fie singurul atât de încărcat de resentimente, singurul care murea de 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 ceva mai bine în primele săptămâni, când Universul era o cochilie micuţă de lumini şi sunete vagi înconjurându-i şi apăsându-i. Fusese mai bine înainte să fi apărut Omani şi să-l fi târât într-o viaţă care nu merit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era cu adevărat bătrân! Avea cel puţin treizeci de ani. „Aşa voi fi şi eu la treizeci de ani?” se întrebă George. „Aşa voi fi şi eu pest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temea că acest lucru putea fi adevărat, zbieră spre ni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cititul idioatei ălei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ntoarse o pagină şi mai citi câteva cuvinte, apoi ridică fruntea încununată de păr sârmos şi asp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jută să citeş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pe tăblia patului, pufni: Tot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zb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culă încetişor şi luă cartea de jos. Netezi o pagină boţită, fără să pa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i vorba despre satisfacerea curiozităţii. Azi înţeleg puţine, mâine poate mai multe. Într-un fel, asta-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el de victorie? Asta-i ceea ce te satisface în viaţă? Să ajungi să ştii destule pentru a deveni un sfert dintr-un Electronist Autorizat până vei împlini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voi împlini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te va mai dori? Cine te va mai folosi?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unt: Nimeni, nimeni, nicăieri. Voi sta aici şi voi citi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mulţumeşte? Spune-mi! M-ai târât în clase. M-ai pus să citesc şi să memorez. La ce bun? Nimic din astea nu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sluji să-ţi neg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tenţionez să abandonez toată farsa asta. Voi face aşa cum intenţionam din capul locului, înainte de a mă ameţi tu. O să-i silesc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puse cartea pe măsuţă. Îl lăsă pe celălalt să se descarc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ile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e o nedreptate. O înscenare. O să pun mâna pe Antonelli ăla şi-o să-l silesc să admită că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in aici susţin că-i o nedreptate, clătină din cap nigerianul. Crezusem că tu ai depăşit stadiul acest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tadiu intermediar”, replică violent George. În cazul meu, este un fapt real. Ţi-am mai zi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ar în adâncul inimii ştii că nimeni n-a făcut nici o greşeală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vrea s-o recunoască? Crezi că vreunul dintre ei ar recunoaşte o greşeală, dacă n-ar fi silit s-o facă? Ei bine, eu îi v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luna mai, luna Olimpiadei, cea care-l aţâţa pe George. O simţea readucând vechea sălbăticie şi n-o putea opri. Nu dorea s-o oprească. Fusese în pericolul d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u Programator, rosti el, şi pot fi! Aş putea fi chiar azi, indiferent de ce susţin ei că dovedesc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 cu pumnul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Trebuie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reşit! Te îndoieşti de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are nici o legătură cu situaţia. Nu ţi s-a repetat de destule ori lucrul ăsta? 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pe spate şi privi posac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eai să devi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lanuri fixe. Cred că mi s-ar fi potrivit o meserie în hidrop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po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eorge nu-i mai pusese niciodată întrebări personale lui Omani. I se părea straniu, aproape nefiresc, că alţi indivizi avuseseră ambiţii proprii şi sfârşiseră aici. Hidrop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poţi reuş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Realmente, realmente mulţumit. Eşti fericit. Îţi place. Nu ţi-ai dori să fii în nici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mani se sculă în picioare şi începu să-şi pregătească patul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osti el, tu eşti un caz dificil. Vrei să te autoelimini, deoarece nu accepţi realitatea despre tine. Te afli aici, în ceea ce tu numeşti Cămin, dar nu te-am auzit niciodată spunându-i titulatura completă. Spune-o, George, spune-o! După aceea, culcă-te şi somnul le va şter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 spuse Omani şi o făcu. Rosti distinct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realmente ruşinat de cele auzite. Îşi întoarse capul, f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optsprezece ani ai vieţii sale, George Platen se îndreptase ferm într-o singură direcţie, cea de Programator Autorizat. Printre prietenii săi existau mulţi care vorbeau cu înţelepciune despre Spaţionautică, Tehnologia Refrigerării, Controlul Transportului, ba chiar despre Administraţie. George însă rămăses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meritele relative ale meseriei la fel de energic ca toţi ceilalţi – şi de ce nu? Ziua Educaţiei se profila copleşitoare, reprezentând principalul eveniment al existenţei lor. Se apropia constant, cu siguranţa neştirbită a calendarului: prima zi din noiembrie a anului ulterior celui în care un tânăr împline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aceea, subiectele de conversaţie se schimbau. Puteai discuta cu alţii despre detalii ale profesiunii, sau despre calităţile soţiei şi copiilor, despre rezultatele unei echipe de polo spaţial, ori despre propriile-ţi întâmplări din Olimpiadă. Dar înainte de Ziua Educaţiei exista un singur subiect care, inepuizabil şi neistovitor, rămânea în atenţia generală – însăşi Ziu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urmezi? Crezi că vei reuşi? La naiba, aia nu-i bună! Uită-te la date, s-au redus locurile. Să ştii că actualmente Logisti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tualmente Hipermecan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actualmente Comunicaţiile.”. Sau „actualmente Gravit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Gravitica. Pe timpul lui George, toţi vorbeau despre Gravitica, din cauza inventării motorului gravitic. Se spunea că oricare planetă aflată la mai puţin de zece ani-lumină de o stea pitică ar fi dat absolut orice pentru un Inginer Gravitic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nu-l frământase pe George; el auzise ce se petrecuse în cazuri anterioare cu unele tehnologii noi. Raţionalizarea şi simplificarea acestora urmaseră ca un potop. Anual, noi modele, noi tipuri de motoare gravitice, noi principii. Pentru ca apoi, toate acele persoane extrem de căutate să se trezească anacronice, din cauza apariţiei modelelor ulterioare, ce necesitau altă instruire. Ca urmare, primii ingineri trebuiau să se mulţumească cu muncile necalificate, ori să pornească spre cine ştie ce planete îndepărtate, unde tehnologia încă nu fuses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gramatorii erau solicitaţi constant, an după an, secol după secol. Cererile nu atinseseră niciodată vârfuri spectaculoase, nu existase niciodată o piaţă vastă, totuşi solicitările creşteau treptat, pe măsură ce se colonizau planete noi, iar cele vechi îşi sporeau com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George se certase mereu cu Trevelyan „Bursucul”. Fiind cei mai buni prieteni, disputele lor fuseseră constante şi caustice şi, desigur, niciunul nu-l convinsese pe celălalt, dar nici nu se lăs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evelyan fusese Metalurg Autorizat şi chiar lucrase pe o planetă exterră, iar bunicul său fusese de asemenea Metalurg Autorizat. „Bursucul” însuşi era decis să urmeze aceeaşi carieră, aproape ca un fel de tradiţie de familie, fiind ferm convins că orice altă profesiune nu era la fel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 exista metale, spunea el, şi există o satisfacţie în a modela aliajele conform specificaţiilor şi a vedea cum se dezvoltă structurile. Pe când, un Programator ce are de făcut? Să stea toată ziua în faţa consolei şi să lucreze cu un calculator lipsit de intelig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şaisprezece ani, George învăţase să fi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u tine vor fi un milion de Metalurgi,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 profesiune bun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ncurenţa e uriaşă, Bursucule. Clasificarea ta poate să fie destul de modestă. Orice planetă poate apela la propriii ei Metalurgi, iar piaţa pentru modelele terestre avansate nu-i chiar atât de mare. În principal, sunt doriţi pe planete micuţe. Ştii ce procentaj de Metalurgi sunt solicitaţi pe planete de gradul A? M-am interesat, şi de-abia atinge 13,3 la sută. Asta înseamnă că ai şapte şanse din opt să rămâi pe o planetă care de-abia şi-a instalat canalizare. Ba poţi chiar să rămâi pe Pământ – asta se-ntâmplă cu 2,3 la sută dintre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să rămâi pe Pământ, ripostase Bursucul belicos. Şi Pământul are nevoie de tehnicieni, ba încă de uni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nu părăsise niciodată Pământul, şi Trevelyan îşi dusese degetul arătător spre buza superioară, netezind o mustaţă deocamdat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noştea povestea bunicului şi, ţinând seama de soarta legată de Pământ a propriilor săi strămoşi, nu se afla într-o poziţie din care putea să critice. Răspunses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nici o ruşine să rămâi pe Pământ. Totuşi, n-ar fi rău să ajungi pe o planetă de grad A, nu? În cazul Programatorilor, numai planetele de grad A deţin tipul de calculatoare ce au nevoie cu adevărat de Programatori de prima mână, aşadar ele sunt singurele de pe piaţă. Iar cursurile de Programare sunt complicate şi nu oricine deţine aptitudinile necesare. Au nevoie de mai mulţi Programatori decât le poate asigura populaţia locală. Repet, îţi citez din statistici. Să zicem că doar un Programator dintr-un milion este de clasă. Pe o planetă sunt necesari douăzeci şi, dacă populaţia se ridică la zece milioane, trebuie să apeleze la Pământ pentru restul de zece Programatori. Aşa-i? Ştii câţi Programatori au plecat anul trecut pe planete de grad A? Să-ţi spun eu. Toţi! Dacă eşti Programator, eşti ca şi cumpăra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doar unul dintr-un milion, ce te face să crezi că tu ve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se încetişo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pună nimănui, nici lui Trevelyan, nici propriilor săi părinţi, ce anume îl făcea să nutrească convingerea respectivă. Nu-şi făcea însă griji. Era pur şi simplu încrezător (aceea era cea mai neplăcută dintre amintirile pe care le avusese în zilele lipsite de speranţă ce urmaseră). Era la fel de încrezător ca şi piciul de opt ani care se apropiase de Ziua Citirii – repetiţia din copilărie a Zile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ua Citirii fusese diferită. Unul dintre motive îl constituise însăşi vârsta de atunci. Un băiat de opt ani face pe neaşteptate şi fără bătăi de cap multe lucruri extraordinare. Azi nu poate citi, pentru ca mâine să fie capabil. Există lucruri ce vin de la sine, aşa cum soarele străluceş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fectele Zilei Citirii erau mult mai restrânse. Nu te vânează recrutorii, împingându-se şi consultând listele şi punctajele pentru următoarea Olimpiadă. Pe un băiat sau pe o fetiţă care trecea prin Ziua Citirii îi mai aşteaptă zece ani de trai nediferenţiat pe suprafaţa colcăitoare a Pământului; ei sunt, pur şi simplu, persoane care revin în sânul familiei deţinând o nou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ise Ziua Educaţiei, peste zece ani, George nu-şi mai amintea precis detaliile din Ziua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mohorâtă şi ploioasă din septembrie. (În septembrie, Ziua Citirii; în noiembrie, Ziua Educaţiei; în mai, Olimpiadele. La grădiniţă se învăţa chiar o poezie cu datele respective.) George se îmbrăcase lângă peretele luminos, iar părinţii săi fuseseră mult mai emoţionaţi decât el. Tatăl lui era Instalator şi lucra pe Pământ. Se simţise mereu umilit din acest motiv, deşi, bineînţeles, după cum oricine putea observa imediat, în mod firesc, majoritatea celor din fiecare generaţie trebuiau să rămân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Pământ trebuiau să existe fermieri şi mineri, ba chiar şi tehnicieni. Pe planetele exterre erau solicitate doar profesiunile de înaltă specializare, de dată foarte recentă, şi, anual, numai câteva milioane dintre cele opt miliarde de locuitori ai Pământului puteau imigra. N-o puteau face toţi pământenii care dor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mântenii puteau însă spera că cel puţin unul dintre copiii lor avea să plece, iar domnul Platen nu constituia o excepţie de la regulă. El (firesc, şi alţii) constatase că George deţinea o inteligenţă deosebită şi reacţii rapide. Avea să se descurce foarte bine şi trebuia s-o facă, întrucât era singurul copil al părinţilor săi. Dacă George nu ajungea pe o planetă exterră, următoarea lor şansă aveau s-o reprezinte de abia nepoţii, iar evenimentul cu pricina se găsea într-un viitor prea îndepărtat ca să asigure mar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ua Citirii nu putea dovedi multe, dar avea să fie unicul lor indiciu înainte de ziua cea mare. Toţi părinţii de pe Pământ ascultau calitatea citirii, când copiii reveneau acasă cu darul respectiv; ascultau, căutând uşurinţa lecturii şi transformând-o în semne prevestitoare ale unui anumit viitor. Puţine erau familiile care să nu aibă cel puţin un copil care, începând cu Ziua Citirii, să nu fie marea speranţă datorită felului cum silab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George fusese conştient de motivul încordării părinţilor săi, iar dacă, în dimineaţa aceea ploioasă, în inimioara lui de copil existase vreo temere, aceasta se datorase doar faptului că expresia plină de speranţe a tatălui său s-ar fi putut destrăma la revenirea 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dunaseră în sala mare a şcolii. În luna aceea, pe tot Pământul, în milioane de şcoli, aveau să se strângă grupuri similare de copii. George se simţise deprimat de monotonia încăperii şi de ceilalţi copii, stresaţi şi rigizi în hainele neobişnuite pe care l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băiatul procedase la fel ca restul copiilor. Îi găsise pe tovarăşii săi de joacă şi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are locuia în casa vecină, purta părul lung, la modă în copilărie, şi se afla la destui ani depărtare de favoriţii şi mustaţa subţire şi roşcată pe care urma să şi le întreţină imediat ce avea să fie capabil din punct de vedere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are pe atunci îi spunea „Geo-gi” lui Georg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se George şi continuase sigur pe sine: Ai mei mi-au strâns un maldăr de cărţi şi, când mă-ntorc acasă, o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ncipala suferinţă a lui George provenea din faptul că nu prea ştia ce să facă cu mâinile. Fusese avertizat să nu se scarpine în cap, să nu se tragă de urechiuşă nu se scobească în nas şi nici să nu-şi bage mâinile în buzunare. În felul acela, se eliminaseră aproap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băgase mâinile în buzunar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Metalurg pe Diporia timp de aproape şapte ani, ceea ce-i conferea un statut social superior printre vecini, deşi se pensionase şi reveni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i descuraja pe asemenea re-imigranţi, din cauza problemelor de suprapopulaţie – totuşi, se întorceau destui. În primul rând, costul vieţii era mai redus pe Pământ; ceea ce pe Diporia, să zicem, reprezenta o sumă nesemnificativă, pe Pământ constituia un venit confortabil. În plus, existau întotdeauna persoane care găseau mai multă satisfacţie în a-şi etala succesul în faţa prietenilor, în locurile unde copilăriseră, decât în faţa restulu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evelyan explicase că, dacă ar fi rămas pe Diporia, acelaşi lucru ar fi trebuit să se întâmple şi cu copiii lui, iar Diporia era o planetă închisă. De pe Pământ, copiii ar fi putut ajunge oriunde, chiar p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Bursucul” adoptase de mic punctul acela de vedere. Chiar înainte de Ziua Citirii, conversaţia lui se bazase pe presupunerea asumată cu indolenţă că destinaţia sa finală avea să fie 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at de gândurile viitorului măreţ al celuilalt băieţel şi, prin contrast, de propriile sale mărunte aspiraţii, George fusese imediat împins spre o apăra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 nu-i îngrijorat. Vrea să m-audă citind doar pentru că ştie c-o să fiu bun. Cred că tatăl tău nu prea se grăbeşte să te-audă pentru că ştie că n-o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titul nu-nseamnă nimic. Pe Novia, o să-i angajez pe alţii să-m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o să poţi citi, fiindcă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o să ajung pe 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George nu mai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o s-ajungi pe Novia? Fac pariu că n-o să ple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fiu Instalator c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prost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aseră, faţă în faţă, aproape gata să se atingă, fără să dorească să se ia la bătaie, dar cumva mulţumiţi că se puteau ocupa cu ceva familiar în sala aceea. În plus, faptul că George îşi încleştase pumnii şi-i ridicase, gata de luptă, îi oferise rezolvarea, cel puţin temporară, a problemei mâinilor. Alţi copii se strânseseră interesaţ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ă luaseră sfârşit când din difuzoarele sălii răsunase glasul unei femei. Se făcuse brusc linişte, iar George coborâse pumnii şi uitase d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ostise glasul, acum vă vom striga numele. Când vă veţi auzi numele, fiecare dintre voi se va duce la unul dintre adulţii cu uniforme roşii de lângă pereţi. Fetele vor merge la peretele din dreapta, iar băieţii la peretele din stânga. Acum, uitaţi-vă care adult în uniformă roşie este cel mai apropiat de v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se, zărise cea mai apropiată uniformă roşie şi aşteptase să-şi audă numele. Până atunci, nu cunoscuse sofisticările alfabetului, iar timpul necesar să se ajungă la litera P crescus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pii se rărise; aidoma unor pârâiaşe, ei se scurseseră spre îndrumătorii înveşmântaţ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George Platen” fusese anunţat în sfârşit, uşurarea băiatului fusese întrecută doar de sentimentul de pură satisfacţie la vederea lui Trevelyan, care rămăse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e, îi strigase George peste umăr, în timp ce se îndepărta, poate că nici nu 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fericire trecuse iute. Fusese aşezat într-un şir şi condus pe un coridor, alături de copii necunoscuţi. Cu toţii se priviseră cu ochi mari şi neliniştiţi, însă cu excepţia câtorva „Nu mai împinge!” sau „Vezi unde calci!”, nu schimbaseră nici un cuvâ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ră cartonaşe despre care li se spusese că nu trebuiau să le piardă. George îl privise intrigat pe al său. Era acoperit cu semne mici şi negre, de diverse forme. Ştia că erau litere tipărite – totuşi, cum se puteau alcătui cuvinte din ele? Nu-ş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ăsese numai în compania altor patru băieţi şi li se spusese să se dezbrace. Îşi scoseseră hainele de sărbătoare şi stătuseră locului, cinci băieţaşi de opt ani, micuţi şi în pielea goală, tremurând mai degrabă de stânjeneală decât de frig. Câţiva medici îi testaseră, le aplicaseră pe corp instrumente stranii şi-i înţepaseră ca să le recolteze sânge. Le luaseră cartonaşele şi făcuseră pe ele alte semne, cu nişte beţişoare negre pe care le mânuiau cu iuţeală. George privise atent semnele cele noi, însă nu erau cu nimic mai inteligibile decât celelalte. După aceea, copiilor li se spuses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scăunele şi aşteptaseră. Numele lor reîncepuseră să fie strigate şi „George Platen” fuse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ltă cameră, mare, conţinând aparate necunoscute, cu întrerupătoare şi pupitre de comandă! Chiar în mijlocul odăii se afla o masă, înapoia căreia stătea aşezat un bărbat, examinând teancurile de hârt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se tremu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şi deplasările dintr-un loc în altul îi sporiseră nervozitatea. Dorea din tot sufletul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poia mese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loyd, Georg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ochii când vorbise, lăsând impresia că repetase de atâtea ori cuvintele acelea, încât nu mai merita să facă efortul de a-şi priv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mnule, răspunsese George cu un glas ce suna îngrozit în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ase Lloyd, pentru că, să ştii, n-are de ce să-ţi fie frică! Ia să vedem, Geor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fişa ta scrie că pe tăticul tău îl cheamă Peter şi că este Instalator, iar pe mămica ta o cheamă Amy şi este Tehnician Casn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că ziua ta de naştere este 13 februarie şi că anul trecut ai avut o infecţie la urech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cunosc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rie pe cartonaş,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l privise pentru prima dată şi zâmbise. Avea dinţii regulaţi şi părea mult mai tânăr decât tatăl lui George. Mare parte din nervozitatea băiat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se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semnele ast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n-avea habar, George fusese surprins de cererea de a privi cartonaşul de parcă, printr-o neaşteptată schimbare a sorţii, acum l-ar fi putut înţelege. Rămâneau totuşi aceleaşi semne de neînţeles de dinainte, aşa că restituis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se un brusc fior de suspiciune referitor la integritatea mentală a individului. El nu şti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ăsese cu gura căscată. Nimeni nu-l mai întrebase aşa ceva. Nu avea ce să răspundă. Ezitând,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crisă îţi va direcţiona toată viaţa. Chiar şi după Ziua Educaţiei, va trebui să înveţi multe. Fişele, ca aceasta, te vor învăţa. Cărţile te vor învăţa. Ecranele TV te vor învăţa. Cuvintele scrise îţi vor spune atâtea lucruri utile şi interesante încât a nu fi capabil să citeşti va fi la fel de rău cu a nu ved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 să-ţi explic ce vom face mai întâi. Eu voi pune sârmuliţele acestea pe fruntea ta, uite aici – la colţul ochilor. Ele se vor lipi acolo, fără să te doară deloc. După aceea, voi apăsa un buton şi vei auzi un bâzâit. S-ar putea să te gâdile puţin, dar nu te va durea. Dacă te doare, să-mi spui şi eu o să opresc imediat aparatul, dar îţi spun că n-o să te doar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ase din cap şi înghiţise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ase din nou. Închisese ochii, în timp ce Lloyd se apucase de treabă. Părinţii îi explicaseră totul. Şi ei spuseseră că nu va durea deloc, însă băieţii cei mari ziceau cu totul altceva. Cei de zece-doisprezece ani strigau după puştii care aşteptau Ziua Citirii: „Aveţi grijă la ace!” Alţii îi trăgeau într-un colţ şi le şopteau confidenţial: „O să vă taie capul. Au un cuţit ascuţit, uite-aşa de mare, cu un cârlig la capăt!”, continuând apoi cu detal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i crezuse niciodată, dar avusese coşmaruri, iar acum închisese ochii şi încerca o ter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electrozii pe tâmple. Bâzâitul era ceva îndepărtat, iar bubuitul propriei sale inimi acoperea orice alte zgomote. Treptat, decisese să deschidă ochi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spatele la el. Dintr-un aparat se deşira o bandă de hârtie, acoperită cu o linie purpurie, subţire şi ondulată. Lloyd rupea bucăţi din ea şi le introducea în fanta altui aparat. Repeta întruna operaţiunea aceea. De fiecare dată, ieşea o bucată mică de peliculă pe care bărbatul o examina atent. În cele din urmă, se întorsese spre George, încruntând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ase băiatu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Lloyd, rămânând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simţea cu nim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se Lloyd, apoi surâsese scurt şi pe neaşteptate. Merge perfect, George. Vei putea citi peste cincisprezece minute. Vom folosi acum alt aparat, şi totul o să dureze ceva mai mult. O să-ţi acopăr întregul cap, iar când îl voi porni n-o să poţi vedea sau auzi absolut nimic o vreme, dar nu te va durea. Pentru orice eventualitate, o să-ţi dau să ţii un fel de telecomandă. Dacă simţi vreo durere, apasă butonaşul şi totul se opreş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lui George avea să i se spună că butonaşul era fals; fusese prevăzut doar pentru a-i linişti pe copii. Nu avea însă s-o ştie niciodată cu siguranţă, fiindcă nu-l ap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 îi fusese coborâtă o cască mare, lucioasă, având o căptuşeală cauciucată. Trei-patru proeminenţe interioare păruseră că se extind şi-i înţeapă pielea capului, dar nu simţise decât o uşoară apăsare care dispăruse imedia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se auzis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 neaşteptate, fusese învăluit de o pătură groasă de lână. Nu simţise nimic, era lipsit de trup şi în afara Universului – rămăsese doar mintea lui şi un murmur îndepărtat, la limita neantului, spunându-i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ând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ând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audă şi să înţeleagă, dar îl împiedica pătura 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ca îi fusese ridicată de pe cap, iar lumina i se păruse atât de puternică încât strânsese din pleoape, în vreme ce Lloyd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onaşul tău, George. Ce scr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se din nou cartonaşul şi icnise înăbuşit. Semnele nu mai erau simple semne, ci alcătuiau cuvinte – cuvinte la fel de clare de parcă cineva i le-ar fi şoptit la ureche. Le putea chiar auzi când 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Platen, George. Data naşterii: 13 februarie 6492. Părinţi: Peter şi Amy Platen. Locul n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George, încuviinţase bărbatul.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N-o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se întinsese şi-i scuturase mân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până ce George se obişnuise cu talentul acela nou şi uluitor. Le citise cu atâta uşurinţă părinţilor săi încât Peter Platen izbucnise în lacrimi şi-şi sunase rudele, ca să le anunţ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limbase prin oraş, citind fiecare literă pe care o zărea şi întrebându-se cum de, până atunci, nu avuseseră absolut nici 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amintească cum fusese când nu ştia să citească, dar nu izbutise. Aparent, fusese dintotdeauna capabil să citeasc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George era oacheş, de înălţime mijlocie, dar îndeajuns de subţirel ca să pară mai înalt. Trevelyan, care era cu vreo doi centimetri mai scund, deţinea o masivitate care făcea ca denumirea de „Bursuc” să pară şi mai adecvată, dar în ultimul an el devenise foarte conştient de acest lucru. Porecla nu mai putea fi utilizată fără riscul unei corecţii. Şi pentru că Trevelyan îşi detesta şi mai mult prenumele, de obicei era apelat cu numele de familie ori cu variaţiuni decente ale acestuia. Parcă pentru a-şi demonstra şi mai mult bărbăţia, îşi lăsase favoriţi şi o mustaţă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uda nervos, iar George, care depăşise şi el demult apelativul „Geo-gi”, transformat într-un nume gutural şi monosilabic, era mai degrabă amuzat de reacţ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eaşi sală vastă în care stătuseră în urmă cu zece ani (şi în care nu mai intraseră de atunci). Parcă un vis neclar al trecutului se transformase în mod brusc în realitate. În primele câteva minute, George fusese surprins să descopere că totul părea mult mai mic şi mai înghesuit decât îşi amintea; după aceea, îşi dăduse seama că, în realitate, el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in sală era de asemenea mai mic decât fusese în copilărie. De data aceasta, erau numai băieţi. Fetelor li se atribuis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aplecase spre el ş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ne pun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replicase George. Sunt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eşti tu atât de înţelegător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m-apucă greaţa când te-aud. Sper c-o s-ajungi Grăjdar, ca să te pot vedea cum împrăştii bălegarul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runtaţi ai lui Trevelyan examinaseră neliniştiţi pe ceilalţi tineri. George privise şi el în jur. Sistemul nu mai era cel din copilărie. Se derula mai lent şi toţi căpătaseră în prealabil foi cu instrucţiuni (un avantaj faţă de pre-Cititori). Numele Platen şi Trevelyan se aflau tot în partea a doua a alfabetului, dar de data aceasta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eşeau din cabinele educaţionale, încruntaţi şi nesiguri, îşi luau hainele, apoi plecau la analiză ca să afl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fiecare era înconjurat de grupuri tot mai mici, alcătuite din cei care aşteptau în sală. „Cum a fost?”, „Ce-ai simţit?”, „Ce crezi c-ai făcut?”, „Te sim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vagi şi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lise să nu se alăture grupurilor de curioşi. Nu făceai altceva decât să-ţi sporeşti agitaţia. Toţi spuneau că, dacă rămâneai calm, aveai şansele cele mai mari. Chiar şi aşa, simţea cum i se răceau palmele. Ciudat că, o dată cu anii, apăreau noi tipuri de problem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pecialiştii de vârf care plecau spre o planetă exterră erau însoţiţi de soţie (sau de soţ). Era important ca, pe toate planetele, raportul dintre sexe să fie menţinut constant. Iar dacă te îndreptai spre o planetă de grad A, ce fată te-ar fi refuzat? Deocamdată, George nu avea în minte o fată anume; nu dorea niciuna. Nu acum! După ce ajungea Programator, după ce-şi putea adăuga numelui gradul de Programator Autorizat, avea de unde alege, ca un sultan în harem. Gândul îl excita şi încercase să-l alunge. Trebuia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Mormăise Trevelyan. Mai întâi, îţi spun că-i cel mai bine dacă eşti relaxat şi fără griji. Dup-aia te trec prin aşteptarea asta şi-i imposibil să mai fii relaxat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i scopul. Încep prin a-i separa pe băieţi de bărbaţi. Nu te ambala,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rândul lui George. Numele său nu fusese strigat, ci apăruse cu litere luminoase pe panoul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braţ spre Treve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ând intrase în cabina de testare. Realmen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Întrebase bărbatul dinapo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în mintea lui George apăruse imaginea perfect clară a altui bărbat care pusese aceeaşi întrebare cu zece ani în urmă, şi parcă insul din faţa lui era tot cel de atunci, iar el, George, redevenise puştiul de opt ani imediat ce trecuse prag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ase însă ochii şi, desigur, chipul nu corespundea câtuşi de puţin celui din amintire. Nasul era borcănat, părul în şuviţe rare, iar bărbia atârna flască, de parcă individul ar fi fost mult mai gras şi ar fi slăb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runt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numesc George Pl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aşa! Eu mă numesc Zachary Antonelli şi imediat vom face cunoştinţă în mod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o serie de benzi înguste de celuloid, ridicându-le spre lumină şi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rispase. Ca prin ceaţă, îşi amintea că şi celălalt bărbat (îi uitase numele) privise bucăţele de peliculă similare. Puteau să fi fost aceleaşi? Celălalt se încruntase, iar cel de acum îl privea cu un aer mai degra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a era pe punctul de 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deschisese un dosar gros şi, cu atenţie, aşezase alături benzile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oreşti să devii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modificat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ziţie plină de responsabilităţi, care necesită multă precizie. Te simţi capabil s-o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e-Educaţionalilor nu specifică o profesiune anume. Cred că le este pur şi simpl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mi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ncuviinţase din cap, fără ca expresia chipului să i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devii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domnule, este o poziţie plină de responsabilităţi, care necesită multă precizie. Îmi place şi cred că sunt capabil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se hârtiile într-o parte şi-l privi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o să-ţi placă? Crezi c-o să fii angajat de o planetă de grad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pună la încercare”, se gândise George. „Fii calm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rogramator are o şansă reală în direcţia aceasta, domnule, dar ştiu că mi-ar plăcea chiar dacă aş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şi spusese George.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ntrebase de parcă ar fi ştiut că nu exista un răspuns decent şi George aproape că zâmbise. El deţi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gram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părea cu adevărat uluit şi George se simţ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gramare, domnule. Am cumpărat o carte despre acest subiect şi am stu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entru Programatorii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ai înţeleg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făcut rost şi de alte cărţi de matematică şi electronică. Am descifrat cât am putut. Nu cunosc foarte multe, ci doar atât cât să-mi dau seama că-mi place şi că pot face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rinţii lui nu-i descoperiseră acele cărţi şi nu ştiuseră de ce-şi petrecea atâta vreme în cameră sau de ce dormea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se trăsese de pielea flasc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cedat în felul ace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mă asigur că mă interes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a fi interesat nu-nseamnă mai nimic. Poţi să fii fascinat de un subiect, dar dacă structura creierului tău îţi asigură o eficienţă superioară în altă direcţie, într-acolo vei porni.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ăspunsese pruden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com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urmase Antonelli, că studiul unui subiect îţi va orienta celulele cerebrale în direcţia respectivă – aşa cum există o teorie care afirmă că-i suficient ca o femeie însărcinată să asculte în mod persistent capodopere muzicale pentru ca fiul ei să ajungă compozitor.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se la faţă. Într-adevăr, se gândise la aşa ceva. Silindu-şi mereu intelectul în direcţia dorită, simţise că avea să dobândească un avans considerabil. Mare parte din încrederea lui se bizuise exact pe ide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se el, dar nu-şi mai găs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teorie falsă. Dumnezeule, tinere, structura ta cerebrală este fixată de ia naştere! Ea poate fi modificată în urma unei lovituri îndeajuns de puternice ca să vatăme celulele, de spargerea unui vas de sânge, de o tumoare sau de o infecţie maj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 de fiecare dată în sens negativ. Dar în nici un caz nu poate fi modificată de gândurile tale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se pe George câteva clipe, apoi întrebase: Cine ţi-a spus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tulburat, George înghiţise un nod ş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n-am vrut să fac ceva r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ar fi vorba despre ceva rău? Inutil – asta da. De ce n-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crezut că se va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ânărul îşi amintise de o recentă discuţie cu Trevelyan. Cu foarte multă precauţie, ca şi cum ar fi fost ceva care circula la mare distanţă, în colţurile cele mai îndepărtate ale minţii sale, George menţionase posibilitatea de a învăţa un subiect, acumulând în minte fragmente ale acestuia. Trevelyan hohotise: „În curând, o să-ţi tăbăceşti singur pielea pentru pantofi şi-o să-ţi teşi cămăşile.” Atunci, George fusese fericit că păstras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 gânduri, cu o mină ursuză, Antonelli muta de colo-colo bucăţile de peliculă pe care le examinase la intrarea tânărului. În cele din urmă,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analiza. În felul ăsta, nu ajun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i fuseseră lipiţi de tâmplele lui George. Apoi, se auzise bâzâitul. Din nou, George fusese străbătut de o amintire foarte vie a momentului petrecut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almele asudate şi inima îi bubuia. N-ar fi trebuit să-i pomenească lui Antonelli despre lecturile sale secrete. De vină era numai vanitatea sa blestemată. Dorise să arate cât de întreprinzător era, cât de plin de iniţiativă. În loc de aşa ceva, se dovedise superstiţios şi ignorant şi trezise ostilitatea celuilalt. Era sigur că bărbatul îl detesta pentru că încerca să se dovedească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sese într-o asemenea stare de nervozitate încât era sigur că analizorul n-avea să ara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ând anume îi fuseseră îndepărtaţi electrozii. Imaginea lui Antonelli privindu-l gânditor îl adusese la realitate şi atunci observase că totul se terminase; nu mai avea electrozii. Cu un efort supraomenesc, redevenise stăpân pe sine. Aproape că renunţase la ambiţia de a deveni Programator. În numai zece minute, aceasta pieri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eci „nu”? Întrebase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şi frecase rădăcina nasului ş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şi prezintă-te la camera 15-C. Fişa te va aştepta acolo. Tot acolo va fi şi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Educat? Exclamase surprins George. Crezusem că asta-i doar pentru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rămăsese cu ochii 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explica totul.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ase un sentiment apropiat panicii. Despre ce era vorba, de nu-i putea spune? Că nu era bun decât ca Muncitor? Că avea să fie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sese convins de acest lucru şi avusese nevoie de toată stăpânirea de sine ca să nu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împleticindu-se în sala de aşteptare. Trevelyan nu se mai găsea acolo, un aspect pentru care ar fi fost recunoscător, dacă ar mai fi reuşit să remarce ceva din cele ce-l înconjurau. De fapt, nu mai rămăsese aproape nimeni, iar puţinii care păreau că ar fi fost gata să-l asalteze cu întrebări erau prea preocupaţi de apariţia ultimelor nume pe panou, ca să-i observe privirea încrâncenată, arzătoare, de furie şi ură pe care le-o azv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u ei să fie tehnicieni, iar el doar Muncitor? Muncitor!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us de un bărbat în uniformă roşie pe coridoarele aglomerate, cu uşi înşiruite pe unul din pereţi, înaintea cărora se aflau grupuri de tineri – aici doi, dincolo cinci; Mecanici de Motoare, Ingineri de Construcţii, Agrono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istau sute de Profesiuni autorizate şi majoritatea aveau să fie oricum reprezentate în acest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ura pe toţi: Statisticieni, Contabili, castele superioare şi cele inferioare. Îi ura, deoarece ei deţineau acum cunoaşterea lor îngâmfată, îşi ştiau soarta, în vreme ce el, stors şi vlăguit, trebuia să înfrunte o altă o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15-C, fusese condus înăuntru şi lăsat în odaia pustie. Pentru o clipă, încrederea îi revenise. Dacă ar fi fost camera Muncitorilor, înăuntru ar fi trebuit să se afle zec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ulisă de partea cealaltă a unei tejghele aflate la înălţimea pieptului şi prin ea apăruse un bătrân cu părul alb. Surâsese, arătându-şi dinţii perfecţi, evident artificiali, deşi chipul roşcovan nu prezenta riduri, iar glasul îi suna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eorge, rostise el. Văd că de data asta sectorul nostru n-ar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ul? Repetase Georg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întregul Pământ există câteva mii ca tine.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se cuprins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spusese el. Care-i clasificarea m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şi George i-o strânsese reflex. Era cald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iule. Mă numesc Sam Ell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ase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se-ntâmp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primul rând, nu poţi fi Programator. Cred c-ai ghi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hicit, aprobase amar tânărul. Atunci, 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mai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ford tăcuse câteva clipe, după care pronunţase cu încetineală deliber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e ce nu-mi puteţi atribui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vem, de ales. Structura minţii tale o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gălbenise şi ochii i se bulb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n neregulă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Cât despre clasificările profesionale, cred c-ai putea spune că există o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t sigur că tu cunoşti felul în care Pământul îşi desfăşoară programul Educaţional. Practic, orice om poate absorbi orice domeniu de cunoştinţe – totuşi, fiecare configuraţie cerebrală individuală este mai adecvată receptării anumitor tipuri de cunoştinţe. Noi încercăm să asociem mintea şi cunoştinţele pe cât de bine putem, în limitele locurilor aprobate pentru fiecare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George,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ăm peste câte un tânăr a cărui minte nu este adecvată primirii nici unui tip de cunoştinţ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poate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o aberaţie. Sunt inteligent. Pot înţeleg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neajutorat prin odaie, parcă încercând să găsească o modalitate de a dovedi că deţinea un creier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nţelege greşit, rostise grav Ellenford. Eşti inteligent. În privinţa asta nu există nici urmă de îndoială. Mai mult decât atât, ai o inteligenţă superioară mediei. Din nefericire, asta n-are nici o legătură cu întrebarea dacă minţii ar trebui să i se îngăduie sau nu să accepte impunerea cunoştinţelor. De fapt, aproape întotdeauna, aici vin persoan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oi fi nici măcar Muncitor? Bolborosise George. (Brusc, până şi aşa ceva ar fi părut mai bun decât necunoscutul care-l aştepta.) Ce trebuie ştiut ca să devi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pe muncitori, tinere. Există zeci de subclasificări, şi fiecare are propriul ei corpus de cunoştinţe destul de detaliate. Crezi că nu poate fi vorba despre ştiinţă în ridicarea corespunzătoare a unei greutăţi? În plus, pentru Muncitori nu trebuie să selectăm doar minţile adecvate, ci şi corpuri pe măsură. Tu nu eşti un tip care să reziste mult ca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izicul lui mai degrabă firav, tânăru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niciodată de cineva care să n-aibă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recunoscuse Ellenford, iar noi îi prote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se cum confuzia şi teama spor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otejat al planetei. Din momentul când ai pătruns pe uşa aceea, eşti în jurisdicţia noastră, zâmb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zâmbet afectuos, dar lui George i se păruse zâmbetul unui proprietar; zâmbetul unui adult faţă de un copi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o să mă închid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r şi simplu, vei fi alături de alţii aidoma ţie. Aidoma ţie. Cuvintele detunaseră cumva în urech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tratament special, urmase Ellenford. Ne vom îngrij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sa, George izbucnise în plâns. Ellenford se îndreptase spre colţul opus al încăperii şi se întorsese cu spatele, parcă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uptase să-şi reducă hohotele deznădăjduite la nivelul unor suspine, apoi să le înăbuşe şi pe acelea. Se gândise la tatăl şi la mama lui, la prieteni, la Trevelyan, la propria sa ruş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citesc, rostise el pe un ton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face oricine are mintea întreagă. Până acum, n-am găsit excepţii. În etapa respectivă, descoperim eventu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cepţii. Iar când ai învăţat să citeşti, George, ne-a atras atenţia tiparul tău mental. Anumite particularităţi au fost raportate încă de pe atunci de cel care te-a avu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cerca să mă Educaţi? Nici măcar n-aţi încer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gata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interzice s-o facem. Totuşi, n-o să fie rău. Vom explica problema familiei tale, astfel încât să nu se simtă umiliţi. Acolo unde vei fi dus, vei beneficia de anumite privilegii. Îţi vom da cărţi şi veţi putea învăţa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acumulate de unul singur, rosti George amar. Bucată cu bucată. După aceea, înainte de a muri, voi şti destule ca să fiu un Furier-Ucenic, Divizia Aprovizionare cu Agraf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ţeleg că ai studiat deja căr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remenise! Brusca înţelegere a situaţiei îl lovise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Antonelli. M-a lucr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Te-nşel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ra cuprins d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mi-a făcut-o, deoarece credea că eram prea deştept pentru el. Am citit cărţi şi am încercat să capăt un atu pentru Programare. Perfect, ce doriţi ca să rezolvăm situaţia? Bani? N-o să-i căpătaţi. Am plecat de-aici şi când voi face publ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clătinase din cap şi atinses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seră neauziţi în odaie, de o parte şi de cealaltă a lui George. Îi fixaseră braţele pe lângă corp. Unul dintre ei lipise o seringă pneumatică de interiorul cotului tânărului; tranchilizantul îi pătrunsese în venă şi avusese un efect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sale încetaseră şi capul îi căzuse în piept. Genunchii i se înmuiaseră şi doar bărbaţii care-l ţineau de sub umeri îl menţinură în poziţie vertical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ră de George aşa cum promiseseră; fuseseră amabili cu el şi, fără excepţie, grijulii – cam aşa, se gândise George, cum el însuşi s-ar fi purtat cu un pisicuţ bolnav de care s-ar fi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că ar trebui să se scoale şi să dovedească interes faţă de viaţă; după aceea, îi spuseseră că majoritatea celor care veniseră acolo avuseseră la început aceeaşi atitudine de disperare pe care, finalment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i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însuşi îl vizitase pentru a-i spune că părinţii lui fuseseră informaţi că el plecase într-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oferit nici un detaliu, îl liniştise Ell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rge refuzase să mănânce. Îl hrăniseră intravenos. Îi ascunseseră obiectele ascuţite şi-l menţinuseră sub supraveghere. Hali Omani îi devenise coleg de cameră şi calmul său avusese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ur şi simplu disperat de plictiseală, George ceruse o carte. Omani, care citea aproape nonstop, ridicase ochii, surâzând larg. George fusese cât pe aici să renunţe la solicitare decât să ie ofere satisfacţie, după care îşi spusese: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cificase ce carte dorea şi Omani îi adusese una despre chimie. Avea litere mari, cuvinte scurte şi multe ilustraţii. Era pentru adolescenţi. George azvârlise cu 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rămână toată viaţa! Un adolescent. De-a pururi pre-Educat, necesitând cărţi speciale. Rămăsese în pat clocotind de furie, fixând tavanul; după o oră, se ridicase morocănos, luase cartea şi încep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minase într-o săptămână, după care ceru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pe prima? Întrebase 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cruntase. În carte existaseră lucruri pe care nu le înţelesese, totuşi nu era chiar atât de pierdut în faţa ruşinii ca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ontinuase Omani, ar fi util s-o păstrezi. Cărţile trebuie citite şi re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ânărul cedase finalmente în faţa insistenţelor colegului de cameră de a vizita locul în care se afla. Îl urmase fără chef pe nigerian şi cercetase împrejurimile cu priviri iuţ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era vorba despre o închisoare. Nu existau pereţi, uşi încuiate sau paznici. În acelaşi timp, totuşi, era o închisoare, deoarece deţinuţii nu ave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liniştea să vadă acolo alte câteva zeci de persoane aidoma lui. Fusese teribil să creadă că el era singurul om din lume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indivizi se găsesc aici? Mormă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 dar nu-i singurul loc de felul ăsta din lume. Există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u ochii şi-l priveau, oriunde ar fi intrat: în sala de sport, pe terenurile de tenis, în bibliotecă (în viaţa lui nu-şi imaginase că puteau exista atâtea cărţi; erau stivuite pe rafturi lungi). Îl priveau curioşi, iar el le întorcea privirile cu mânie. Cel puţin, ei nu-i erau cu nimic superiori; nu aveau nici un motiv de a-l privi ca pe un specime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păreau să aibă în ju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cei bătrâni? Întrebase brusc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specializat în tineri, răspunsese Omani. După aceea, parcă recunoscând în spusele celuilalt o implicaţie pe care o omisese anterior, clătinase grav din cap şi adăugase: Ei nu sunt îndepărtaţi, dacă la asta te referi. Există alte Cămine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Mormăise George, care simţise că părea prea interesat şi în pericol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Pe măsură ce vei îmbătrâni, vei ajunge tu însuţi într-un Cămin cu ocupanţi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Întrebase oarecum surpri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eai că femeile sunt im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se la acel aspect cu mai mult interes şi mai multă surescitare decât simţise pentru ceva încă dinaintea zilei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îndepărtase celăl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e oprise în pragul unei camere în care se aflau televizoare cu circuit închis şi calculatoare. În faţa monitoarelor se găseau cinci-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las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care sunt educaţi tinerii de aici. Desigur, adăugase repede, nu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mesc informaţiile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vechime, aşa se proceda cu toţ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epetaseră întruna de când intrase în Cămin – şi ce dacă? Să presupunem că existase o epocă în istoria umanităţii când nu se cunoscuse cuptorul cu microunde. Însemna asta că George trebuia să fie satisfăcut că se hrănea cu carne crudă, într-o lume unde toţi o mâncau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sc ei să se conformeze educaţiei tip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să-şi umple timpul şi în al doilea rând, fiindcă sun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se la ideea ace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 se adresase direct lui 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băga într-o clasă unde să găsesc ceva despr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lent şi el îl dispreţuia. De ce trebuia ca un lucru să fie explicat o dată şi încă o dată? De ce trebuia să citească şi să recitească o pagină, iar apoi să se holbeze la o relaţie matematică, fără s-o priceapă instantaneu? Alţii nu aveau nevoie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în câteva rânduri. O dată, refuzase să participe la cursuri vrem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se cu regularitate. Persoana care conducea cursul, care distribuia materialele de lectură, dirija demonstraţiile TV şi explica pasajele şi conceptele dificile, nu făcea niciodată comentarii pe t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căpătase o sarcină regulată în grădină, pe lângă participarea la diversele corvezi legate de bucătărie şi curăţenie. Activităţile respective îi fuseseră prezentate ca fiind un avantaj, dar el nu se lăsase păcălit. Căminul putea să fi fost mai automatizat, însă tinerii erau în mod deliberat folosiţi la munci, pentru a li se transmite iluzia de ocupaţie meritorie, de utilitate. George nu căzuse în capc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remuneraţi cu mici sume de bani, cu care puteau cumpăra obiecte de lux sau pe care le puteau economisi, în vederea unei folosinţe iluzorii în decursul unei bătrâneţi iluzorii. George îşi păstra banii într-uri borcan fără capac, pe un raft, în dulap. Habar n-avea cât strânsese şi, de altfel,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 nici un prieten adevărat deşi ajunsese la faza în care se acomodase cu programul regulat. Încetase chiar (sau aproape încetase) să mediteze la nedreptatea care-l plasase acolo. Treceau săptămâni întregi fără să-l mai viseze pe Antonelli, nasul său borcănat şi pielea flască a gâtului, rânjetul cu care-l împingea într-un nisip mişcător şi-l apăsa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e se trezea zbierând, cu Omani aplecat îngrijor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februarie, când afară ningea, Omani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aptezi în mod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februarie, mai exact în ziua de 13 februarie, a nouăsprezecea lui aniversare. Veniseră apoi martie, aprilie şi, o dată cu apropierea lui mai, George înţelesese că nu se adapt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a lună mai trecuse neobservată, în vreme ce George continuase să zacă în pat, posac şi lipsit de ambiţii. Acum însă av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e întregul Pământ aveau să se desfăşoare Olimpiadele şi că tinerii vor concura, punându-şi la bătaie capacităţile în lupta pentru un loc pe altă planetă. Avea să fie o atmosferă de sărbătoare, plină de surescitare, ştiri-bombă, agenţi de recrutare de pe planete situate unde nici cu gândul nu te duceai, plus gloria victoriei sau consolări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rieri de ficţiune se refereau la aceste aspec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parte importantă a aţâţării sale din copilărie fusese impusă de urmărirea anuală a evenimentelor Olimpiad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 din propriile sale plan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aten nu-şi putea ascunde dorul din glas.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prima zi a lunii mai, rosti el.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onduse la prima lui ceartă cu Omani şi la amara enunţare de către nigerian a denumirii exacte a instituţiei în care se aflau. Omani îl fixă cu privirea pe George şi ros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pentru debili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la faţă. Debil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noţiun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vorbi el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ânat de un impuls. Nivelul conştient al minţii sale o află primul, după ce auz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dică ochii Omani din cartea la care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orge ştia ce spunea. Izbucn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tai jos, George, ş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ţi spun că eu mă aflu aici ca urmare a unei înscenări. Antonelli ăla m-a displăcut de la început. Este sensul puterii pe care-l au birocraţii ăştia mărunţi. Dacă li te împotriveşti, te desfiinţează pur şi simplu cu o trăsătură de stilou p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evenit la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o abandonez până nu se rezolvă situaţia. O s-ajung cumva la Antonelli şi-o să-l silesc să re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âfâia şi se simţea înfierbântat. Luna Olimpiadei sosise şi n-o putea lăsa să treacă. Dacă ar fi făcut-o, ar fi însemnat predarea lui finală şi recunoaşterea definitivă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şi trecu picioarele peste marginea patului şi se sculă. Era înalt de aproape doi metri, iar expresia de pe chipul lui îi conferea aspectul unui Saint Bernard îngrijorat. Cuprinse cu braţul umerii coleg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jignit cu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depăr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eea ce crezi că-i adevărul, iar eu voi dovedi că nu-i adevărul – atât şi nimic mai mult. De ce să nu pot pleca? Uşa-i deschisă. Nu există încuietori. Nimeni n-a zis vreodată că n-aş putea pleca. Pur şi simplu, o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 t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cel mai apropiat, apoi la cel mai apropiat centru Olimpic.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borcanul deschis care conţinea economiile sale. Câteva monede se rostogoliră zornă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să-ţi ajungă cel mult o săptămână. După ace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mi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te-ntorci aici cu coada între picioare, vorbi deschis Omani, şi, cu progresele pe care le-ai făcut, o s-o iei de la început. Eşti nebu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folosit expresia „debi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c-am folosit-o. Vrei, te rog,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trânse buzele sa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La urma urmelor, este problema ta. Dacă singurul fel în care poţi învăţa ceva este să te iei la trântă cu viaţa şi să revii plin de vânătăi – dă-i drumul!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fla acum în pragul uşii,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pentru a-şi lua tru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biectezi, dacă-mi iau câteva lucruşoare ce-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ridică din umeri. Revenise în pat şi cit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întârzie lângă uşă, dar nigerianul nu înălţă privirea. Strângând din dinţi, tânărul se răsuci şi porni grăbit pe coridorul pustiu, ieşind în curtea exterioară, unde noaptea încep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oprit înainte de părăsi curtea, dar nu se întâmplase aşa. Se oprise la un local nonstop, pentru a solicita îndrumări către cel mai apropiat aeroport, şi se aşteptase ca proprietarul să anunţe poliţia. Nu se întâmplase aşa. Comandase un taxi care să-l ducă la aeroport, iar şoferul nu-i puse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imţise nici o uşurare. Sosise la aeroport cu inima strânsă. Nu-şi dăduse seama cum va fi lumea exterioară. Era înconjurat de profesionişti autorizaţi. Proprietarul localului avusese numele înscris pe o plăcuţă de plastic deasupra casei de bani. Cutare şi cutare, Bucătar Autorizat. Taximetristul avusese licenţa afişată: Şofer Autorizat. George realizase sărăcia propriului său nume şi se simţise cumva dezgolit; ba, mai rău, se simţise jupuit. Nimeni nu-l luase însă la întrebări. Nimeni nu-l privise cu suspiciune şi nici nu-i ceruse dovada clasifică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că există oameni lipsiţi de aşa ceva?” se întrebă cu amărăciun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ilet spre San Francisco, la cursa de la ora trei noaptea. Până dimineaţă, nici un alt avion nu decola spre un centru Olimpic mare, iar el dorea să întârzie cât mai puţin cu putinţă. După aceea, stătu ghemuit în sala de aşteptare, aşteptând să-şi facă apariţia poliţiştii. Aceştia nu s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an Francisco înainte de amiază şi vacarmul citadin îl lovi ca un baros. Era oraşul cel mai mare pe care-l văzuse vreodată, pe lângă faptul că, timp de un an şi jumătate, George fusese obişnuit cu liniştea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era luna Olimpiadei. George aproape că uită de propria sa situaţie periculoasă, înţelegând brusc că Olimpiadei i se datora mare parte din hărmălaie, aţâţar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de informaţii Olimpice se aflau în aeroport, pentru uzul călătorilor, iar în jurul fiecăruia se strânseseră grupuri mari de curioşi. Fiecare profesiune majoră avea biroul ei, unde se ofereau informaţii privind localizarea sălii unde urmau să se ţină întrecerile din ziua respectivă, date despre concurenţi, precum şi eventuala planetă exterră care sponsoriza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pus la punct. George citise adesea descrieri ale Olimpiadelor, urmărise concursuri la televizor, ba chiar asistase la o Olimpiadă minoră la categoria Măcelar Autorizat, găzduită de aşezarea lui natală. Chiar şi aceea, care nu avusese nici o implicare galactică (evident, la ea nu asistase nici un exterr), stârnise destul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datorase pe de o parte competiţiei în sine, pe de altă parte fiorului de patriotism local – exista un concurent local care trebuia să fie încurajat, deşi poate că prea puţini îl cunoşteau – dar, desigur, un rol important îl jucaseră pariurile. Cele din urmă nu puteau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stată că-i venea greu să se apropie de un birou de informaţii. Se pomeni examinându-i cu alţi ochi pe privitorii care se înghesuiau nerăbdători în faţa aviz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existat o vreme când ei înşişi avuseseră vârsta înscrierii în competiţie. Ei ce făc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âştigat, s-ar fi găsit undeva prin galaxie, nu aici, încătuşaţi de Pământ. Probabil că profesiunile lor îi desemnaseră din capul locului ca viitori pământeni; sau ei înşişi făcuseră acest lucru prin in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ceşti rataţi se înghesuiau şi speculau cu privire la şansele noilor tineri.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şi-ar fi dorit să speculeze asupra şanselor lui de reuşi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şirul de birouri de informaţii, oprindu-se doar pentru răstimpuri la periferiile unor grupuri ce se îmbulzeau acolo. Luase micul dejun la bordul avionului şi nu-i era foame, dar se simţea puţin speriat. Se afla într-o metropolă vastă, în timpul confuziei de la începutul Olimpiadei, iar amănuntul acesta constituia un bilet de liberă trecere. Oraşul era plin de străini şi nimeni nu l-ar fi luat la întrebări pe George. Nimănui nu i-ar fi pă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avea să-i pese. Nici măcar Căminului, se gândi tânărul cu amărăciune. Îl îngrijeau ca pe un pisoi bolnav, dar dacă un pisoi bolnav fuge de sub îngrijire, ghinionul lui –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dată ajuns în San Francisco, ce urma să facă? Mintea lui parcă refuza să gândească. Să caute pe cineva? Pe cine? Cum? Unde avea să locuiască? Banii ce-i rămăseseră păreau jalnic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primul gând ruşinos de întoarcere. S-ar fi putut adresa poli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utură violent din cap, parcă certându-se cu un advers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atrase ochiul, sclipind pe un avizier: Metalurg. Cu litere mai mici se continua: neferoase. La sfârşitul unei liste lungi de nume, alte litere înzorzonate anunţau: sponsorizat de 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nunţului îi deşteptă amintirea dureroasă a discuţiei cu Trevelyan – fusese atât de sigur că va fi Programator, atât de sigur că un Programator era superior unui metalurg, atât de sigur că urma calea cea bună, atât de sigur că era intelige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ligent încât trebuise să se laude în faţa meschinului şi răzbunătorului de Antonelli. Fusese atât de sigur pe sine în clipa aceea, când îi apăruse numele pe panou şi-l lăsase pe Trevelyan cel agitat, atât de încântat de s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cni brusc – un sunet incoerent, scurt şi ascuţit. Cineva se răsuci să-l privească, după care îşi continuă drumul grăbit. Oamenii treceau zoriţi pe lângă el, împingându-l într-o parte şi în alta. El rămăsese privind avizier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arcă panoul acela îi răspunsese gândului. Se concentrase atât de puternic asupra lui „Trevelyan” încât, pentru o clipă, i se păruse că avizierul îi răspunsese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sus, exista un Trevelyan. Mai exact, Armand Trevelyan (detestatul prenume al „Bursucului” vizibil acum în litere luminoase, pentru toată lumea) şi oraşul natal binecunoscut. În plus, Trev dorise Novia, ţintise spre Novia, insistase asupra Nov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întrecerea era sponsorizată d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ul decât Trev, vechiul său prieten. Aproape automat, George înregistră instrucţiunile de ajungere la sala de concurs şi se aşeză la rând pentr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ermise să se gândească: Trev reuşise! Dorise să ajungă Metalurg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ior şi se simţi mai singu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un şir de oameni aştepta să intre. Se părea că Olimpiada de Metalurgie va fi o competiţie interesantă şi aprig disputată. Cel puţin aşa afirma reclama luminoasă de pe cerul de deasupra sălii şi aşa părea să considere şi mulţimea care se îmbulz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area cerului, ar fi trebuit să fie o zi ploioasă, însă San Francisco îşi activase ecranul protector de la Golf până la ocean. Operaţiunea era costisitoare, desigur, dar toate cheltuielile erau justificate, ţinând seama de confortul exterrilor. Aceştia soseau pentru Olimpiadă şi nu se uitau la bani, iar pentru fiecare recrut angajat, atât guvernul terestru, cât şi administraţia locală primeau un comision din partea sponsorilor. Merita ca exterrii să păstreze amintirea lui San Francisco ca fiind un oraş plăcut, în care puteau să mai revină pentru a participa la Olimpiade. Edilii îşi cunoşteau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George simţi brusc o atingere uşoară pe omoplat, apoi un gla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rând,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vansase, fără ca George să fi remarcat spaţiul mare care-l despărţea acum de persoana din faţa sa. Înaintă grăbi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îl atinseră apoi pe cot şi George întoarse capu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poia lui încuviinţă din cap, surâzând larg. Avea părul grizonat, iar sub sacou purta un pulover încheiat cu nast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Bărbatul părea că are chef de vorbă.) Nu eram sigur dacă nu cumva stai pur şi simplu aici, amestecat în coadă – ca să zic aşa, din întâmplare. Crezusem că s-ar putea să fii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apăs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ent, ce altceva? Par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toarse spatele. N-avea chef de vorbă şi-l iritau indivizii bă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fulgeră un gând. Oare fusese declanşată căutarea lui? Descrierea sau chiar fotografia sa erau cunoscute? Grizonatul dinapoia sa încerca, de fapt, să-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 o emisiune de ştiri. Întinse gâtul, căutând să vadă banda mişcătoare a principalelor ştiri defilând pe cupola protectoare a oraşului, greu de distins pe fundalul cenuşiu al cerului înnorat al după-amiezii. Zadarnic. Renunţă imediat. Principalele ştiri n-aveau oricum să se preocupe de soarta sa. Era luna Olimpiadei şi singurele noutăţi interesante erau punctajele înregistrate de învingători şi trofeele obţinute de continente, naţiuni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fie săptămâni întregi, cu scoruri calculate individual şi cu fiecare oraş căutând o modalitate de a ajunge într-o poziţie onorabilă. Propria sa aşezare se situase odată pe locul trei într-o Olimpiadă a Electricienilor – locul trei pe ţară! Primăria imortalizase reuşita printr-o placă 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rase capul între umeri, înfundă mâinile în buzunare, apoi decise că în felul acela ar fi atras şi mai mult atenţia. Se destinse şi încercă să pară nepăs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se simţi mai în siguranţă. Ajunsese în holul de la intrarea sălii şi nici o mână autoritară nu-i coborâse pe umăr. Pătrunse în sală şi avansă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eplăcut surprins când se trezi alături de Grizonat. Îşi îndreptă iute ochii în altă parte şi se strădui să gândească raţional. La urma urmelor, individul fusese înapoia s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urâs scurt şi nesigur, Grizonatul nu-l băgă în seamă şi, în plus, Olimpiada era pe punctul de a începe. George se ridică mai bine în scaun, încercând să vadă poziţia atribuită lui Trevelyan, şi pentru un moment nu-l mai intere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 dimensiuni mijlocii, având clasica formă ovală, cu spectatorii în cele două tribune suspendate de pe laturile lungi, concurenţii fiind dispuşi în rânduri perpendiculare pe acestea, în spaţiul central. Maşinile fuseseră pregătite, iar panourile de afişare de deasupra fiecărui banc de lucru erau întunecate, cu excepţia numărului şi numelui concurenţilor. Aceştia se găseau la locurile lor, citind sau discutând între ei; unul îşi inspecta cu atenţie unghiile. Evident, se considera înjositor din partea lor să fie preocupaţi de problema atribuită înainte de semnalul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udie programul aflat în fanta din braţul fotoliului şi găsi numele lui Trevelyan. Avea numărul doisprezece; spre nemulţumirea lui George, se găsea în celălalt capăt al sălii. Putea zări silueta concurentului 12, cu mâinile în buzunare, rezemat cu spatele de maşină, privind spectatorii ca şi cum ar fi încercat să-i numere; nu izbutea însă să-i disting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pe spate în fotoliu. Se întrebă dacă Trev avea să se descurce bine. I se părea firesc să spere în reuşita fostului prieten, dar în acelaşi timp o părticică a sufletului său se împotrivea, încărcată de ranchiună. George, lipsit de profesiune, aici, privind. Trevelyan, Metalurg Neferos Autorizat, acolo, con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revelyan concurase şi în primul an. Unii procedau aşa, dacă se simţeau foarte încrezători în sine, sau dacă se grăbeau. Exista un anumit risc. Oricât ar fi fost de eficient procesul de Educaţie, un an preliminar petrecut pe Pământ („pentru şlefuirea cunoştinţelor”, cum se spunea) asigura un punctaj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velyan era la a doua tentativă, poate că nu se descurca prea grozav. George se simţi ruşinat de plăcerea pe care i-o furnizase gân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proape toate locurile erau ocupate. Avea să fie o Olimpiadă cu grad mare de audienţă, ceea ce însemna un stres suplimentar pentru concurenţi, sau poate un imbold suplimentar – în funcţie de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umeşte Olimpiadă?” se întrebă brusc tânărul. Nu ştiuse niciodată. La urma urmelor, de ce pâinea se nume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întreba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 Olimpiad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dă înseamn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i cu Bursucul ne luăm ia bătaie, înseamnă că suntem la Olimp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tatăl său. Olimpiada este un tip aparte de competiţie, şi nu mai pune întrebări prosteşti! Când vei fi Educat, vei afla tot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rezent, George oftă şi se strânse şi mai mult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amintirea aceea îi revenise acum cu atâta limpezime. „Când vei fi Educat.” Nimeni nu spusese vreodată: „Dacă vei fi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dintotdeauna pusese întrebări prosteşti. Cumva, parcă mintea lui prevăzuse instinctiv incapacitatea de a fi Educat şi întrebase în stânga şi-n dreapta, ca să culeagă cât mai multe fragmen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Cămin îl încurajaseră să procedeze în felul acela, deoarece erau de acord cu instinctul său mental. Era unic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în fotoliu. Ce naiba făcea? Înghiţea minciuna aceea? Se preda, deoarece Trevelyan se afla acum în faţa lui, un Educat, concurând în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bil ment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cnetul de negaţie din mintea sa fu însoţit de vacarmul brusc al spectatorilor care se ridic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centrală a unei tribune se umplea cu persoane înveşmântate în culorile Noviei, iar cuvântul „Novia” apăru deasupra lor pe tabela principal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 era o planetă de grad A, cu populaţie numeroasă şi o civilizaţie complet dezvoltată, poate cea mai avansată din galaxie. Reprezenta tipul de planetă pe care oricărui pământean i-ar fi plăcut să trăiască; sau, dacă nu putea s-o facă el, să-şi vadă măcar copiii ajunşi acolo. George îşi aminti insistenţa lui Trevelyan asupra Nov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tă că acum concura pentru posibilitatea de a-şi atinge obiectiv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pe pereţi şi deasupra spectatorilor, rămânând aprinse numai în centrul sălii, acolo unde concurenţ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trădui din nou să-l distingă pe Trevelyan,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ainicului răsună limped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şi sponsori novieni, doamnelor şi domnilor! Olimpiada Metalurgiştilor Neferoşi este pe punctul de a începe. Concurenţii su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upă aceea să citească lista existentă şi în program. N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calitate nat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i de Educ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nume era primit cu aclamaţii, iar cele din San Francisco fură mult mai ovaţionate. Când se ajunse la numele lui Trevelyan, George fu surprins să se trezească răcnind şi fluturând nebuneşte din braţe. Bărbatul grizonat de alături îl surprinse însă şi mai mult, deoarece reacţionă la fel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eorge se holbă uluit la el, iar acesta se aple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ncurent din oraşul meu, aşa c-o să ţin cu al tău. Î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u în retrager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priveşti în direcţia aceea. Vrei să-ţi împrumut binoc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vedea bătrânul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ontinuă cu alte detalii oficiale legate de numărul atribuit competiţiei, metoda de cronometrare, punctajul şi altele similare. În cele din urmă se apropie de miezul problemei şi toţi spectatorii tăcu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curent va primi un eşantion dintr-un aliaj neferos de compoziţie chimică necunoscută. Concurenţii vor trebui să analizeze eşantionul, oferind procentele corecte până la a patra zecimală. În acest scop, toţi vor utiliza un microspectrograf Beeman, model FX-2, care, în clipa de faţă nu funcţionează, fiind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murmurară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curent va trebui mai întâi să-şi repare aparatul, beneficiind pentru aceasta de unelte şi de piese de rezervă. Este posibil ca piesa necesară să nu existe printre cele oferite, caz în care ea va trebui solicitată. Într-un asemenea caz, timpii respectivi vor fi scăzuţi din cel final. Concurenţ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deasupra concurentului 5 afişă un semnal roşu, care pâlpâi insistent. Concurentul dispăru în fugă din sală şi reveni peste câteva minute. Spectatorii hohotiră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rămaseră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din audienţă nu avea cum preciza în ce fel evolua un concurent sau altul, cu excepţia notaţiilor ce apăreau pe tabela de afişaj. Asta însă nu conta. Exceptându-i pe eventualii Metalurgi Autorizaţi aflaţi în public, oricum nimeni nu pricepea aspectele profesionale ale concursului. Important era cine câştiga, cine se situa pe locul doi şi cine termina ai treilea. Pentru cei care pariaseră (activitate ilegală, dar imposibil de stopat), altceva nu prezen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la fel de concentrat ca şi cei din jurul său, uitându-se de la un concurent la altul; unul demontase capacul microspectrografului, folosindu-se expert de un instrument micuţ, altul examina cadranul aparatului, un al treilea instala eşantionul în micromenghină, iar un al patrulea regla un vernier cu mişcări atât de fine încât părea că nici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era la fel de absorbit ca şi ceilalţi. George nu-şi putea da seama cum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afişaj de deasupra concurentului 17 se aprinse: „Focalizator de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clam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urentul 17 putea să aibă dreptate, ori să fi greşit. În al doilea caz, ulterior avea să fie nevoit să-şi corijeze diagnosticul şi astfel să piardă timp. Sau putea să nu-l corecteze deloc şi să nu-şi poată termina analiza sau, mai rău, să termine cu o analiză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eocamdată, spectatorii a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şi alte afişaje. George îl aştepta pe numărul 12. În cele din urmă, panoul respectiv anunţă: „Menghină descentrată, necesită alt inel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zator alergă spre el cu piesa respectivă. Dacă Trevelyan greşise, însemna o întârziere inutilă, iar timpul pierdut cu aducerea piesei nu era scăzut din cel total. George se pomen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17, rezultatele începuseră să se afişeze cu litere şi cifre sclipitoare: aluminiu, 41,2649; magneziu, 22,1914; cupru, 10,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te panouri apăre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rebă cum puteau lucra concurenţii în vacarmul acela, apoi se gândi că poate aşa era mai bine. Un tehnician de clasă trebuia să-şi dea măsura capacităţilor în condiţ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 17 se ridică de la locul lui, iar panoul său căpătă o bordură roşie, anunţând încheierea analizei. Concurentul 4 sfârşi la numai două secunde după el. Apoi alt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ontinua să lucreze; încă nu analizase compuşii minori ai eşantionului său. Când aproape toţi concurenţii terminară, se ridică şi el. Ultimul sfârşi numărul 5, în aplauzele ironice ale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nu se terminase. Desigur, validările oficiale abia se desfăşurau. Timpul total al fiecărui concurent constituia un factor, însă la fel de importantă era şi acurateţea rezultatelor. În plus, nu toate diagnosticările fuseseră la fel de dificile. În evaluarea finală trebuiau cântăriţi o duzină de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sul crainic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 cu timpul de patru minute şi douăsprezece secunde, diagnostic corect, analiză corectă, concurentul cu numărul… Şaptesprezece, Henry Anton Schmidt d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acoperit de ovaţii. Pe locul doi se clasă numărul 8, iar pe trei numărul 4, al cărui timp excelent fusese compromis de o eroare în determinarea procentajului de niobiu. Numărul 12 nu fu nici măcar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croi drum prin mulţime, spre uşa de la Vestiarul Concurenţilor, în faţa căreia se adunase o masă de oameni. Rude care plângeau de fericire sau de supărare, în funcţie de caz, reporteri pregătiţi să-i intervieveze pe laureaţi ori pe reprezentanţii oraşelor lor, vânători de autografe, agenţi de publicitate şi spectatori pur şi simplu curioşi. De asemenea, erau şi multe fete, care sperau să poată atrage atenţia câştigătorilor, aproape sigur aflaţi în drum spre Novia, sau poate a unui învins care avea nevoie de consolare şi deţinea şi banii care să i-o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locului. Nu zări nici un chip cunoscut. Întrucât San Francisco era atât de departe de casă, părea aproape sigur că nu avea să întâlnească rude de-ale lui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apărură, surâzând fără vlagă, încuviinţând din capete înaintea strigătelor cu care erau întâmpinaţi. Poliţiştii formară un culoar printre spectatori. Fiecare premiant atrăgea după el o porţiune a mulţimii, aidoma unui magnet care se deplasează pe o masă acoperită cu pili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Trevelyan, nu mai rămăsese aproape nimeni. Cumva, George simţi că fostul său prieten întârziase în mod deliberat să-şi facă apariţia tocmai pentru a nu da ochii cu publicul. Între buzele strânse îi atârna o ţigară şi, păstrând ochii plecaţi, pomi repede spre ieşi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egătură reală cu lumea din care provenise, pe care George o avea după un an şi jumătate, ce i se păruse că durase cât un deceniu şi jumătate. Fu aproape surprins că Trevelyan nu îmbătrânise, că era acelaşi Trev pe care-l zăr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upă el cu un gest aproape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răsuci surprins. Se holbă la George, apoi braţul i se întins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să fiu al d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lăcere de pe chip îi dispăru însă aproape instantaneu. Mâna îi căzu înainte ca George să aibă posibilitatea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Indică el spre sală cu un ges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 prea groza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ţigara şi o călcă, privind către stradă, unde spectatorii care ieşeau se răsfirau încetişor, îndreptându-se către taxiuri, în vreme ce alţii se aşezau la cozi pentru următoarele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Urmă Trevelyan cu glas apăsat. Este doar a doua oară când dau greş. Mă lipsesc de Novia, există şi alte planete care de-abia ar aştepta să pună mâna p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ia zi, nu te-am mai văzut de atunci, de la Ziua Educaţiei. Unde-ai dispărut? Ai tăi mi-au spus că ai plecat într-o misiune specială, însă că nu le-ai dat detalii şi nici nu le-ai scris vreodată. Ai fi putut să le expediez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 mormăi George stingherit. Oricum, am venit să-ţi spun că-mi pare rău de ghin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Ţi-am spus: mă lipsesc de Novia. Trebuia să-mi fi dat seama – de săptămâni de zile se vorbea că va fi utilizat aparatul Beeman. Toţi investitorii importanţi îşi băgaseră banii în Beeman. Porcăriile alea de benzi Educaţionale pe care mi le-au vârât mie în cap erau pentru Henslere, şi cine mai foloseşte Henslere? Planetele din Norul Goman, dacă le poţi spune planete. Nu-i aşa că mi-au oferit o Educa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O să-mi spună că creierul meu este construit pentru Henslere. Cu cine să te cerţi? Totul a mers prost. Eu am fost singurul care a trebuit să ceară o piesă neprevăzută.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mpul respectiv ţi-a fost scăzut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m pierdut câteva secunde întrebându-mă dacă am dreptate cu diagnosticul meu, când am observat că printre piesele de rezervă nu exista nici un inel de fixare. Asemenea timpi nu se scad. Dacă ar fi fost un Hensler, aş fi ştiut că aveam dreptate. Atunci, cum să fac faţă? Câştigătorul a fost din San Francisco, la fel ca şi doi dintre cei clasaţi pe următoarele trei locuri. Iar cel de pe locul cinci era din Los Angeles. Ei au avut parte de benzi Educaţionale din oraşele mari. Cele mai bune de pe piaţă. Spectrografe Beeman şi tot res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mă întrec cu ei? Am venit pân-aici doar ca să am posibilitatea de a participa la o Olimpiadă sponsorizată de novieni, dar aş fi putut la fel de bine să rămân acasă. O ştiam foarte bine – ţi-am spus deja – şi cu asta am încheiat-o! Novia nu-i singura planeta din Univers. Dintre toate bl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resa lui George. Nu se adresa, de fapt, nimănui. Pur şi simplu, se descărc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dinainte că vor fi folosite Beeman-uri, nu puteai să fi studiat pe ele?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nu erau pe ben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i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dispăruse pe jumătate înghiţit sub privirea sfredelitoare a 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iei peste picior? Pufni acesta. Crezi că-i amuzant? Cum te-aştepţi să citesc o carte şi să pot reţine destule ca să mă-ntrec cu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Încear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rusc: Apropo, care-i profe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de-a dreptu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 faci pe şmecherul cu mine, să vedem ce-ai făcut tu. Văd că eşti tot pe Pământ, aşa că nu eşti Programator, iar misiunea ta specială nu poate f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v, rosti George, am o întâlnire şi nu mai am vreme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elyan întinse brusc mâna şi-l prinse de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ntrebare! De ce ţi-e frică să-mi spui? Ce-i cu tine? Nu veni aici ca să mă iei peste picior, dacă şi tu te găseşti în aceeaşi situaţ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a de-a dreptul pe George. Începuseră să se împingă şi să se tragă prin foaierul sălii, când glasul Judecăţii de Apoi răsună în urechea lui George sub forma exclamaţiei unui poliţist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oi!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un ghem de plumb care-i coborî drept în stomac. Poliţistul avea să le noteze numele şi să le ceară cardurile de identitate, iar el nu avea aşa ceva. Va fi supus întrebărilor şi lipsa unei profesiuni va ieşi numaidecât la iveală în faţa lui Trevelyan, care clocotea de furia înfrângerii şi va răspândi vestea acasă ca un balsam alinător pentru propriile sale sentiment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utea suporta una ca asta. Se eliberă din braţele lui Trevelyan şi se pregăti s-o ia la goană, dar mâna grea a poliţistului îi coborî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Să vă văd c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îşi scotocea buzunarele, căutându-l pe al său, şi în acelaşi timp vorb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mand Trevelyan, Metalurg Neferos. Tocmai am concurat la Olimpiadă. Ar fi bine să aflaţi însă cine-i el,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rivi pe cei doi, cu buzele şi gâtlejul uscate,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lt glas, calm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oaspetele meu.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ăsuci surprins. Vorbise bărbatul grizonat care stătuse lângă el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tineri tulburau ordinea publ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eclamaţie oficială la adresa oaspetelui meu? A provocat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card şi poliţistul se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Trevelya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stul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vre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Nu staţion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o mulţime destul de mare, care acum, fără chef, se dest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condus spre un taxi, totuşi se împotrivi la urcarea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r nu sunt oas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vorba despre o ridico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rizonat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ost, dar eşti acum. Permite-mi să mă prezint: Ladislas Ingenescu, Istoric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sigur că nu vei păţi nimic rău. La urma urmelor, am vrut doar să te scutesc de nişte necaz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motiv? Ei bine, să zicem că noi doi suntem concetăţeni prin alianţă. Amândoi am încurajat acelaşi concurent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etăţenii trebuie să se ajute între ei, chiar dacă legătura lor este una numai prin alianţ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sigur în privinţa lui Ingenescu, dar şi în privinţa propriilor sale sentimente, George se trezi în taxi. Înainte de a decide că ar fi fost mai bine să fi coborât, vehiculul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e o anume autoritate”, îşi spuse el derutat. „Poliţistul i-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că adevăratul său obiectiv în San Francisco nu fusese de a-l căuta pe Trevelyan, ci o persoană care să deţină suficientă influenţă pentru a determina o reevaluare a propriei sale capacităţi de a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Ingenescu era persoana aceea, iar acum se afla pe lo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fi rezolvat cât se poate de bine. Totuşi, ideea i se părea de-a dreptul găunoasă. Fără să ştie motivul, se simţ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curtului lor zbor, Ingenescu vorbi întruna, arătându-i tânărului obiective turistice de interes din oraş şi rememorând Olimpiade la care asistase. George, care fusese atent doar în măsura în care să poată emite mormăituri vagi în timpul pauzelor celuilalt, privea neliniştit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dreptau spre una dintre deschiderile cupolei protectoare, pentru a părăsi comple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începură să coboare, şi George oftă încetişor, uşurat. Se simţea mai în siguran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teriză pe terasa unui hotel şi, când coborâră, Ingenesc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cinăm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âse cu sincerita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resimtă din cauza faptului că sărise pest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lăsă pe George să mănânce în linişte. Noaptea coborî şi luminile murale se aprinseră automat. „Am plecat din Cămin de aproape douăzeci şi patru de ore”, gând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fea, Ingenesc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te comporţi, am impresia că bănuieşti că ţi-aş putea dor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la chip, lăsă ceaşca din mână şi încercă să nege, dar celălalt izbucni în râs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am privit cu atenţie de când te-am zărit întâia oară şi acum cred că ştiu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pe jumătate din scau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potoli Ingenescu. Vreau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însă gândurile i se învolburau prin minte. Dacă bătrânul ştia cine era el, de ce nu-l lăsase pe mâna poliţistului? Pe de altă parte, de ce s-ar fi ofer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ş dori să te ajut? Întrebă Ingenescu. Ah, nu te speria! Nu pot citi gândurile. Atât doar că pregătirea mea îmi îngăduie să pot interpreta reacţiile mărunte ce trădează gându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ă luăm primul moment în care te-am văzut. Aşteptai la rând ca să intri la Olimpiadă, dar microreacţiile tale nu se conformau situaţiei respective. Expresia feţei nu era cea cuvenită, nici gesturile nu erau cele cuvenite. Însemna că ceva, în general, era nelalocul lui, iar partea interesantă era că, indiferent despre ce ar fi fost vorba, nu putea fi ceva evident, ceva banal. M-am gândit că ar fi fost ceva nesesizat de conştientul tău. Mi-a fost imposibil să nu te urmăresc, să nu mă aşez lângă tine. Te-am urmărit din nou, după ce s-a încheiat Olimpiada, şi am tras cu urechea la conversaţia pe care ai avut-o cu amicul tău. După aceea, ai devenit un obiect de studiu mult prea interesant – iartă-mă dacă vorbesc cu o detaşare aproape clinică – pentru a îngădui să fii luat de un poliţist. Acum, spune-mi –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ăsea în agonia indeciziei. Dacă era vorba despre o capcană, de ce trebuia să fie una atât de indirectă, atât de rafinată? În plus, el trebuia să se adreseze cuiva. Venise aici ca să caute ajutor şi tocmai i se oferea ajutor. Poate că anormal era tocmai faptul că i se oferea. Lucrurile se desfăşurau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Ingenescu, eu fiind un Savant Social, tot ceea ce-mi vei spune va rămâne strict confidenţial.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fi dezonorant pentru mine să repet cuiva spusele tale, indiferent în ce scop. În plus, nimeni n-are dreptul legal de a mă sil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sunteţi Istoric, rosti George brusc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ţi spus că sunteţi Sava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izbucni într-un hohot sonor, pentru care se scuză când reuşi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 n-ar fi trebuit să râd, şi de fapt nu râdeam de tine! Râdeam de Pământul ăsta şi de accentul pe care-l pune pe ştiinţele fizice şi mai cu seamă pe partea lor practică. Fac pariu că-mi poţi recita toate subdiviziunile tehnologiei de construcţii sau ale ingineriei mecanice, dar în acelaşi timp nu ştii nimic despre ştii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nume este ştii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socială studiază grupurile de fiinţe umane şi, la rândul ei, are multe ramificaţii foarte specializate, la fel ca, de exemplu, zoologia. De pildă, Culturalii studiază mecanicile diverselor culturi: creşterea, dezvoltarea şi decăderea lor. Culturile, continuă el, intuind întrebarea tânărului, reprezintă toate aspectele unui anumit mod de viaţă. Ele includ felul cum ne câştigăm existenţa, lucrurile de care ne bucurăm şi pe cele în care credem, ce considerăm bun şi rău et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nomician – atenţie, nu un Statistician Economist, ci un Econo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cializează în studierea felului în care o cultură asigură necesităţile materiale ale indivizilor ce fac parte din ea. Un Psiholog se specializează în membrii individuali ai unei societăţi şi în felul în care ei sunt afectaţi de societate. Un Futurolog se specializează în planificarea cursului viitor al unei societăţi, iar un Istor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oric se specializează în dezvoltarea din trecut a propriei noastre societăţi şi a societăţilor asociate a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omeni interesat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lucrurile decurg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Până acum o mie de ani, nu exista Educ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 nu în felul cum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învăţau fragmente şi bucăţele desprins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vorbind despre aşa ceva, răspunse George precaut. Are însă vreun rost să ne preocupăm de cele întâmplate cu atâta vreme în urmă? Vreau să spun că toate acelea sunt vremuri de mult ap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apuse, băiete. Trecutul explică prezentul. De exemplu, de ce sistemul nostru Educaţional are forma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foi agitat. Bătrânul revenea întruna la problema Educaţiei. Răspunse oarecu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e ce este cel mai bun? Ascultă-mă o clipă şi-ţi voi explica. După aceea, îmi veţi putea spune dacă istoria are vreun rost. Chiar înainte de apariţia călătoriilor interstel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zărind privirea de totală uimire de p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şi că am avut dintotdeauna călător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a existat o vreme, cu patru-cinci mii de ani în urmă, când omenirea nu putea părăsi suprafaţa Pământului. Cultura planetei se dezvoltase bine din punct de vedere tehnologic, iar populaţia devenise atât de numeroasă încât orice defecţiune tehnologică majoră putea cauza molime şi moarte prin inaniţie. Pentru a evolua tehnologic în condiţiile exploziei demografice, trebuiau pregătiţi tot mai mulţi tehnicieni şi savanţi. Cu toate acestea, pe măsură ce ştiinţa avansa, pregătirea lor dura mai mult. După apariţia şi perfecţionarea zborurilor interplanetare şi interstelare, problema s-a acutizat. Mai precis, colonizarea planetelor din alte sisteme solare a fost imposibilă timp de aproape o mie cinci sute de ani, fiindcă nu existau oameni pregătiţi corespunzător. Momentul de răscruce a venit atunci când s-a stabilit definitiv mecanica stocării de cunoştinţe în creier. După aceea, a devenit posibil să se conceapă benzi Educaţionale care să plaseze în minte un volum de cunoştinţe. Dar aspectul acesta îţi este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şi schimbă poziţia în scau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pecialiştii au putut fi fabricaţi pe bandă rulantă, cu miile şi milioanele, şi am putut declanşa ceea ce cineva a denumit „umplerea Universului”. Actualmente, în galaxie există o mie cinci sute de planete locuite şi nu se întrevede oprirea expansiunii. Pricepi toate implicaţiile? Pământul exportă benzi Educaţionale pentru specializări profesionale medii, ceea ce asigură unificarea culturii galactice. De pildă, benzile cu Citit asigură pentru toţi o singură limbă. Nu fi surprins, sunt posibile şi alte limbi, iar în trecut ele au fost folosite – sute de alte graiuri. De asemenea, Pământul exportă profesionişti experţi, menţinându-şi astfel populaţia la un nivel tolerabil. Deoarece se respectă un echilibru între sexe, în felul acesta se ajută creşterea populaţiei de pe planetele exterre, unde aşa ceva este cât se poate de necesar. În plus, contravaloarea benzilor şi a oamenilor constă în materiale absolut trebuincioase economiei noastre. Acum înţelegi de ce modalitatea aceasta de Educaţie este cea mai bun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înţelegi, ştiind că fără ea colonizarea interstelară a fost imposibilă vreme de o mi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foloas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cum dacă-ţi dai seama de ce mă interesează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 brusc la realitate. Se părea că Istoricul nu ţinuse o disertaţie în mod gratuit, ci că avusese intenţia de a-l ataca di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şovăielnic, redeveni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Sociali lucrează cu societăţi, iar societăţile sunt compus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nu sunt maşini. Cu maşinile lucrează experţii în ştiinţe fizice. Volumul de cunoştinţe pe care trebuie să-l deţii despre o maşină este limitat, iar experţii îi stăpânesc. În plus, toate maşinile de un anumit tip sunt similare, astfel că pe ei nu-i interesează o anume maşină. Pe când oamenii, e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sunt atât de complecşi şi de diferiţi între ei încât un Savant Social nu cunoaşte niciodată tot ceea ce poate fi cunoscut, ba chiar nici măcar o parte importantă a volumului de cunoştinţe. Pentru a-şi înţelege propria sa specialitate, el trebuie să fie mereu pregătit să studieze oamenii, şi mai ales specimen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comentă Georg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spun „specimen”, totuşi eşti o persoană neobişnuită. Meriţi să fii studiat şi, dacă-mi vei acorda acest privilegiu, la rândul meu te voi ajuta dacă ai necazuri şi da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ului, rotiţele se învârteau înfrigurate. Istoria aceea despre oameni şi despre colonizarea pe care Educaţia o făcuse posi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senzaţia că idei bine definite din mintea sa erau acum ciopârţite şi azvârlit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rosti el şi-şi puse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e îndepărtă şi-l privi p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inţă, încuviinţă bărbat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ea ce voi spune în această încăpere va rămâne confidenţial? Aşa aţ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o întâlnire cu o oficialitate exterră,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n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continuă sigur pe el George. Sunteţi o persoană importantă. Am văzut expresia poliţistului când i-aţi arătat cardul dumneavoastră. Dacă refuzaţi, n-o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 să vă îngădui să mă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 însuşi, păruse o ameninţare prostească, lipsită de forţă; totuşi, ea păru să aibă un efect puternic asupra lui In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diţie imposibilă, spuse bărbatul. Un novian în luna Olimpiad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bţineţi-mi o legătură telefonică cu unul şi-mi aranjez singur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l privi gânditor, apoi întinse mâna spre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şteptă, pe jumătate îmbătat de noua perspectivă a întregii probleme şi a simţului de putere pe care i-l transmitea. Nu putea da greş. Era imposibil. Avea totuşi să ajungă novian. Avea să părăsească Pământul în triumf, în ciuda lui Antonelli şi a idioţilor din Căminul de (aproape că izbucni în râs) debil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nerăbdător cum se luminează ecranul videofonului. Acesta avea să deschidă o fereastră în camera unui novian, o fereastră într-un petec de Novia transplantat pe Pământ. Iată câte reuşise în numai douăzeci şi patru de o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apăru pe ecran, se auzi un hohot de râs, dar deocamdată nu se putea distinge nici un chip, ci doar siluete mişcându-se neclare. Apoi, pe fundalul de conversaţii,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Vre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ceea un chip să apară pe ecran. Un novian. Un novian autentic. George nu avea nici cea mai mică urmă de îndoială. Avea un aer complet exterr – nimic definibil, însă nici care s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 smead şi păr negru şi des, pieptănat peste cap. Purta o mustaţă neagră şi îngustă şi un cioc ascuţit, la fel de negru, nedepăşind cu mult limitele bărbiei sale înguste, însă restul feţei sale era atât de neted încât părea depil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s, zâmbi el, asta-i prea din cale-afară! Evident că, în limite rezonabile, ne aşteptăm să fim spionaţi în decursul şederii pe Pământ, dar cititul gândurilor depăşeş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gândurilor,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Ai ştiut că-ţi voi telefona în seara asta. Ai ştiut că aşteptam doar să termin paharul ăsta. (Mâna i se ridică în dreptul feţei şi novianul privi printr-un păhărel care conţinea un lichid vag violet.) Mă tem că nu-ţi pot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fara razei vizuale a obiectivului video, George nu putea fi zărit de novian. Era uşurat în privinţa aceasta. Avea nevoie de timp ca să-şi adune gândurile şi să se stăpânească. Întregul lui corp era parcă alcătuit numai din degete agitate, care răpăiau, răpăia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să dreptate. Nu greşise. Ingenescu era o persoană importantă. Novianul i se adresase folosindu-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ucrurile mergeau bine. Ceea ce George pierduse cu Antonelli avea să îndrepte cu Ingenescu. Şi într-o bună zi, când va fi în sfârşit pe propriile sale picioare şi va putea reveni pe Pământ la fel de puternic ca novianul acesta care glumea cu Ingenescu, tutuindu-l, în vreme ce el însuşi era numit „onorabil” – ei bine, atunci avea să pună lucrurile la punct cu Antonelli. Avea să-i plătească pentru acel an şi jumătat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ierduse în visatul cu ochii deschişi. Totuşi, reveni brusc la realitate, dându-şi seama că avea să scape dialog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zicea novianul. Novia are o civilizaţie la fel de complicată şi de evoluată ca a Pământului. La urma urmelor, noi nu suntem Zeston. Este ridicol să fim nevoiţi să venim aici pentru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modelele noi, rosti împăciuitor Ingenescu. Niciodată nu există o certitudine în privinţa necesităţii noilor modele. Costul benzilor Educaţionale se ridică la preţul a o mie de tehnicieni, şi de unde ştiţi că veţi avea nevoie d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dădu peste cap ceea ce-i mai rămăsese în pahar şi izbucni în râs. George se simţi oarecum dezamăgit de etalarea aceea de frivolitate. Se întrebă dacă nu cumva novianul ar fi trebuit să renunţe la paharul acela, ba chiar şi la cele câteva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ipică fraudă pioasă, Ladislas! Exclamă novianul. Ştii bine că putem utiliza toate modelele recente pe care le putem obţine. Chiar azi după-amiază, am luat cinci Metalurg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storicul,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 Să-ţi spun eu cum stă treaba. Modelul nou de Metalurgi pe care l-am luat diferă de cel anterior numai prin faptul că ştie să utilizeze spectrografele Beeman. Benzile n-au fost modificate nici atât (apropie degetul mare de cel arătător) faţă de modelul de anul trecut. Aţi introdus modelele noi doar ca să ne siliţi să le cumpărăm, să cheltuim bani şi să venim aic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silim să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deţi ultimele modele lui Landonum şi-n felul ăsta trebuie să ţinem pasul. Voi, pioşii de pământeni, ne-aţi prins într-un cerc vicios, în care trebuie să cumpărăm întruna, dar fiţi atenţi – undeva trebuie să exis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ă ascuţit acum şi se sfârşi mai reped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toată sinceritatea să existe o ieşire, spuse Ingenescu. Între timp, referitor la ţelul apelului meu telefon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ai sunat. Perfect, eu ţi-am spus ce am avut de spus şi bănuiesc că, oricum, la anul va apărea un model nou de Metalurg pe care să aruncăm banii, cu ceva suplimentar probabil legat de cine ştie ce analiză a niobiului, dar cu nimic altceva în plus, iar peste un an al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e află un tânăr cu care dores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anul nu părea prea încântat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u mi-a destăinuit-o nici mie. Mai mult chiar, nu mi-a spus nici numele sau pro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încrezător că vei fi interesat de ceea ce are să-ţi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Ingenescu, fă-o ca o fav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ridică din umeri novianul, dar zi-i să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păşi în lateral şi-i şopt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rbeşti, foloseşte apelativul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hiţi nodul uriaş din beregată. „Acum e acum”,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scăldat în transpiraţie. Ideea de-abia îi venise, totuşi era absolut sigur în privinţa ei. Primele gânduri apăruseră când vorbise cu Trevelyan, apoi totul fermentase şi se modelase, căpătând formă în timp ce-l ascultase pe Ingenescu, pentru ca remarcile novianului să definitiv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începu el, doresc să vă arăt ieşirea din cercu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preluase metafora novianului. Acesta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aţi amintit chiar dumneavoastră, onorabile. Cercul vicios în care se găseşte Novia când veniţi pe Pământ pentru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lua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oprească dinţii să clănţăne; de surescitare, n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ai cunoaşte o modalitate prin care am putea evita atotputernicia pieţei mental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puteţi controla propriul dumneavoastră sistem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la George, novi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dores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deplasă înapoia tânărului, astfel că putea fi zărit pest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ovianul. Mă sim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u tot respectul, onorabile, vorbi Ingenescu, că indiferent despre ce ar fi vorba, iniţiativa aparţine exclusiv tânărului domn. Nu eu sunt autorul şi declin orice responsabili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gătură are tânărul cu tine? De ce ai intervenit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subiect de studiu, onorabile. Prezintă valoare pentru mine şi-i satisfa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 ţine de pro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rofesiunea lui, râse scurt novianul şi făcu un semn din cap spre cineva dinafara razei obiectivului video. Este un tânăr, un fel de protejat al lui Ingenescu, care ne va explica în ce fel să facem Educaţie fără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 alt pahar de lichior îi f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acum mai multe chipuri. Bărbaţi, dar şi femei, înghesuindu-se să-l vadă pe George, cu feţele adoptând diverse expresii de amuzament ş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 pară dispreţuitor. În felul lor propriu, toţi erau novieni, „studiindu-l” de parcă ar fi fost un gândac înfipt în insectar. Ingenescu se retrăsese într-un colţ şi-l privea cu och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şti cu toţii”, se gândi el încordat. Trebuiau însă făcuţi să înţeleagă. El avea să-i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upă-amiază, am fost la Olimpiada Metalurgilo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fni novianul. Se pare c-a asistat toată popul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bile, dar eu am fost acolo. Aveam un prieten care concura şi care nu s-a descurcat deloc bine, deoarece aţi utilizat aparatele Beeman. Educaţia lui indusese doar Henslerele, se pare un model mai vechi. Aţi spus că diferenţa era minoră. (George ridică două degete foarte apropiate, imitând gestul anterior al celuilalt.) Iar prietenul meu aflase de câtva timp că va fi necesară cunoaşterea Beem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de o viaţă a prietenului meu a fost să plece pe Novia. El cunoştea deja Henslerele. Pentru a se califica, trebuia să cunoască şi Beeman-urile, iar el era conştient de acest lucru. Pentru a cunoaşte Beeman-urile, îi erau necesare doar câteva date suplimentare, câteva principii de operare şi, poate, niţică practică. Ţinând seama de faptul că era ambiţia lui de o viaţă, ar fi putut reuşi toate as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 fi obţinut o bandă pentru datele şi principiile de operare suplimentare? Sau Educaţia a devenit pe Pământ un subiect ce poate fi studiat acasă,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e pe fundal chicotiră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le-a învăţat, onorabile, răspunse George. El a crezut că are nevoie de o bandă. Indiferent care ar fi fost câştigul, el nici măcar n-a încercat să înveţe, fiindcă n-avea o bandă. A refuz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ha! Probabil că-i tipul de individ care ar refuza să zboare fără un taxi aer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râsete, iar novianul surâse larg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amuzant. Continuă! Te mai ascul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i vorba despre o glumă, rosti George încordat. De fapt, benzile nu sunt bune. Ele ne învaţă prea multe şi sunt lipsite de orice dificultăţi. O persoană care învaţă în felul acesta nu cunoaşte şi alte modalităţi de învăţare, ci rămâne încremenită în şablonul ce i-a fost impus. Pe de altă parte, dacă nu i s-ar da benzi, ci de la început ar fi silită să înveţe singură, ca să spun aşa, atunci ar deprinde obiceiul învăţării şi va continua s-o facă. Nu-i rezonabil? O dată ce şi-a dezvoltat corespunzător deprinderea respectivă, i se poate oferi un volum redus de cunoştinţe pe bandă, în scopul completării golurilor sau fixării detaliilor. După aceea, poate progresa din nou pe cont propriu. În felul acesta, aţi putea obţine Metalurgi Beeman din propriii voştri Metalurgi Hensler şi n-aţi mai fi nevoiţi să veniţi pe Pământ după modelel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încuviinţă din cap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ate lua persoana respectivă cunoştinţele, dacă nu are benzi? Din vid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 Din studiul instrumentelor.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Cum pot fi înţelese cărţile făr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alcătuite din cuvinte, iar cuvintele pot fi înţelese în cea mai mare parte. Termenii de specialitate pot fi explicaţi de tehnicienii pe care-i av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itul? Accepţi benzile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benzilor pentru citit, deşi nu există nici un motiv pentru care cititul să nu poată fi învăţat după vechea metodă.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bunele deprinderi să fie dezvoltat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urâ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uşoară din toate, dom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norabile. Matematica diferă de alte subiecte tehnice. Începe prin anumite principii elementare şi progresează treptat. Se poate învăţa pornind de la nimic, de la zero. Practic, ea este concepută chiar pentru asta. Apoi, după ce se cunosc tipurile cuvenite de matematică, alte cărţi tehnice devin lesne de priceput. Mai ales dacă se începe cu c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rţ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dacă n-ar exista, tehnicienii pe care-i aveţi acum pot încerca să scrie cărţi simple. Unii dintre ei ar putea fi capabili să-şi transpună cunoştinţele în cuvinte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adresă novianul celor strânşi în jurul său. Drăcuşorul ăsta are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trigă George. Întreb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încercat să înveţi din cărţi, sau tot ce ne-ai spus nu-i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ăsuci să-i arunce o privire lui Ingenescu, dar Istoricul rămase nemişcat. Pe chipul lui nu se descifra decât un intere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bile. Luaţi-mă cu dumneavoastră pe Novia. Pot să pun la punct un program şi să condu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câteva întrebări. De cât timp crezi că ai avea nevoie să devii un Metalurg capabil să lucreze cu un Beeman, dacă ai porni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ero şi n-ai utiliza benzi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nc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o întrebare esenţială la care nu ai răspuns. Să zicem cinci ani? T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avem un tehnician care, conform metodei tale, va studia metalurgia vreme de cinci ani. Cred că eşti de acord că-n acest interval el nu poate fi întrebuinţat la nimic, totuşi trebuie hrănit, adăpostit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ând a terminat şi poate folosi un Beeman, au trecut cinci ani. Nu crezi că până atunci vom avea deja Beeman-uri modificate, pe care el nu va fi capabil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va fi expert în învăţare. Ar putea învăţa noile detalii necesare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i tu. Să-l luăm însă, de pildă, pe amicul acela al tău. Dacă el ar fi învăţat despre Beeman pe cont propriu, crezi că ar fi ajuns la fel de expert ca unul care ar fi învăţat din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mă şi pe mine să termin! Chiar dacă el nu ar şti unele lucruri la fel de bine, importantă este capacitatea de a învăţa în continuare. El ar putea fi capabil să inventeze lucruri noi, să se gândească la probleme la care nu s-ar gândi nici un om Educat. În felul acesta, aţi deţine o mulţime de gânditori origina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studiilor tale, întrebă novianul, ai invent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sunt unul singur şi n-am studiat aşa de mu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doamnelor şi domnilor, v-aţi amuz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George, brusc cuprins de panică, aş dori să fixez o întrevedere personală! Anumite lucruri nu pot fi explicate la videofon. Există detal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privi pe lâng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Cred că ţi-am acordat favoarea solicitată. Mâine însă mă aşteaptă realmente un program încărca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eorge se întinseră spre ecran, parcă mânate de impulsul sălbatic de a-l scutura şi a-l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 Strigă el. Nu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rosti Ingenescu. Chiar ai sperat că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ste cât se poate de adevărat. Totul este-n avantajul lui. Nu-şi asumă nici un risc. Eu şi câţiva oameni cu care să lucr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uzină de oameni care s-ar instrui câţiva ani ar costa mai puţin decât un tehnician. Era beat! Beat! N-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junge la el? Trebuie s-ajung. A fost o greşeală. Nu trebuia să mă folosesc de videofon. Am nevoie de timp. Între patru ochi. Cum aj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primi, George, rosti Ingenescu. Şi chiar dacă te-ar primi, nu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adă, v-o spun. Când nu bea.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răsuci spre Istoric şi 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numeşti? George Pl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nemişcat, cu excepţia pieptului care i se ridica şi cobora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continuă Ingenescu. Ţi-am mai spus asta. Te-am studiat ş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i răcni George. Nu sunt debil mental! Restul lumii este, dar nu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repez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rg, iar cei doi poliţişti care o păzeau îl înşf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zbătu ca un apucat, tânărul simţi sprayul tranchilizant atingându-i partea cărnoasă de sub maxilar, apoi totul se termină. Ultimul lucru pe care şi-l aminti fu chipul lui Ingenescu, privindu-l cu blândeţ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ochii şi zări albul unui tavan. Îşi reaminti ce se petrecuse. Îşi reaminti cumva distant, de parcă s-ar fi întâmplat altei persoane. Fixă cu privirea plafonul până ce albul îi umplu ochii şi-i curăţă creierul, lăsând loc cumva pentru noi gânduri şi noi modalităţ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zăcu aşa, ascultându-şi plut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uzi pentru prima dată propriul geamăt. El gemuse? Se strădui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eorge?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tânărul, îmi dorisem atât de mult să părăsesc Pământul. Nu-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uşi să se întoarcă. Vocea îi aparţinea lui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George. Nu-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i zâm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şteptă din nou. Mintea î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e afla la căpătâiul lui şi citea, dar lăsă cartea când Georg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urios pe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din clipa când am plecat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rmanent supravegheat. Intenţionam să te manevrăm spre Antonelli şi să-ţi permitem să-ţi defulezi agresiunea. Consideraserăm că era singura modalitate prin care ai fi putut progresa. Emoţiile îţi zăgăzuiau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totul în privinţa lui, rosti Georg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La aeroport, când te-ai oprit să priveşti avizierul de la biroul de informaţii al Metalurgilor, unul dintre agenţii noştri ne-a comunicat lista concurenţilor. Noi doi discutaserăm suficient despre trecutul tău ca să pricep semnificaţia numelui lui Trevelyan. Ai solicitat apoi îndrumări spre locul Olimpiadei şi exista posibilitatea de a rezulta genul de criză la care speraserăm. De aceea, l-am trimis acolo pe Ladislas Ingenescu, să te găsească şi să prei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importantă în guve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trimis” să preia controlul situa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ă ca şi cum eu însumi aş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importan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o tocană cu sos gros, aburind ademenitor. George rânji ca un lup şi-şi scoase mâinile de sub cearşaf. Omani îl ajută să aranjeze măsuţa portabilă. O vreme, tânărul mâncă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m-am trezi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Omani.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tii, totul era schimbat. Parcă aş fi fost prea obosit ca să simt emoţii. Nu mă mai simţeam furios. Puteam doar să gândesc. Parcă fusesem drogat special pentru a-mi anu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rogat, clătină din cap Omani. Doar sedat. Te-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ul mi-a devenit perfect clar, de parcă-l ştiusem de la bun început, dar nu-mi plecasem urechea la propria-mi cunoaştere. M-am gândit: „Ce dorisem din partea Noviei?” Vrusesem să mă duc pe Novia, să iau un grup de tineri ne-Educaţi şi să le predau după cărţi. Vrusesem să pun bazele unui Cămin pentru debili men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aici, iar Pământul le are deja –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ai lui Omani sclipiră când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locuri, denumirea corectă este Institutul de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tât de bine, urmă George, încât mă uimeşte orbirea mea anterioară. La urma urmelor, cine inventează noile modele de instrumente ce necesită noi modele de tehnicieni? De pildă, cine a inventat spectrografele Beeman? Probabil un individ pe nume Beeman, dar este imposibil ca el să fi fost Educat după benzi, deoarece atunci n-ar fi fost în stare să vină cu un ele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concepe benzile Educaţionale? Tehnicieni speciali? În cazul acesta, cine concepe benzile după care sunt Educaţi ei? Alţi tehnicieni, mai avansaţi? În cazul acesta, cine concepe ben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i ce vreau să spun. Undeva, trebuie să existe un capăt. Undeva, trebuie să existe persoane care au capacitatea de gândir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pe spate, privi peste capul lui Omani şi, pentru o clipă, în ochii săi reapăru un lică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u spus toate a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necazuri am fi scăpat, dacă ţi-am fi putut spune! Vezi tu, George, noi putem să analizăm o minte şi să conchidem că un individ va deveni un bun arhitect, iar altul un expert în tâmplărie. Nu deţinem însă nici o modalitate de a detecta capacitatea de gândire originală, creativă. Este ceva prea subtil. Avem doar nişte metode empirice de a-i distinge pe indivizii care ar putea avea un asemenea talent. Existenţa unor astfel de cazuri ne este anunţată în Ziua Citirii. Aşa s-a întâmplat cu tine. Potenţiale persoane de acest gen apar cam unul la zece mii de oameni. Până la Ziua Educaţiei, persoanele respective sunt reverificate şi în nouăzeci la sută din cazuri alarma se dovedeşte falsă. Cei care rămân sunt trimişi în loc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George, ce-i rău în a le spune oamenilor că unul d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o sută de mii va ajunge aici? Nu va mai fi un şoc pentru cei care ajung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să şi la ceilalţi? La cei nouăzeci şi nouă de mii nouă sute nouăzeci şi nouă? Nu putem îngădui ca toţi aceia să se considere rataţi. Ei se îndreaptă spre profesiuni şi, într-un fel sau altul, reuşesc toţi. Oricine poate adăuga numelui său profesiunea şi autorizaţia. Într-un fel sau altul, fiecare individ îşi găseşte un loc în societate şi acesta este aspectul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xcepţiile de unu dintr-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spune nimic. Ăsta-i clenciul! Este testul final. Chiar şi după ce, în Ziua Educaţiei, am eliminat „alarmele false”, nouăzeci la sută dintre cei care vin aici nu deţin capacităţile geniilor creative şi nu există nici o modalitate mecanică prin care ei să poată fi deosebiţi de cei pe care ni-i dorim de fapt. Cei zece la sută trebuie să ne-o spu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m aici, la un Cămin pentru debili mental, iar cei care nu vor să accepte situaţia sunt cei pe care ni-i dorim. Metoda poate fi crudă, dar dă rezultate. Este imposibil să-i spui unui om: „Tu poţi crea. Dă-i drumul!” Este mult mai sigur să aştepţi ca omul să spună: „Eu pot crea şi-o voi face, indiferent dacă o doriţi sau nu.” Există zece mii de persoane ca tine, George, care practic susţin dezvoltarea tehnologică a o mie cinci sute de planete. Nu ne putem îngădui să pierdem nici măcar un potenţial recrut, dar nici să ne irosim eforturile cu cineva care nu se ridică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pinse într-o parte farfuria goală şi ridică la gur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ei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ridică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şi Educării cu benzi şi devin Savanţii noştri Sociali. Ingenescu este unul dintre ei. Eu însumi sunt Psiholog Autorizat. Ca să zic aşa, noi formăm eşalon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frământe un lucr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ătura la o parte, tânărul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sc Olimp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8:00Z</dcterms:created>
  <dc:creator>Profesiunea 5.0 N</dc:creator>
  <dc:description/>
  <cp:keywords/>
  <dc:language>en-US</dc:language>
  <cp:lastModifiedBy>User John</cp:lastModifiedBy>
  <dcterms:modified xsi:type="dcterms:W3CDTF">2013-08-30T12:48:00Z</dcterms:modified>
  <cp:revision>2</cp:revision>
  <dc:subject/>
  <dc:title>Isaac Asimov</dc:title>
</cp:coreProperties>
</file>