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RESPIRAŢI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whiff of death – 19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totdeauna prezentă într-un laborator de chimie, numai că, dacă poţi s-o pui în umbră, uiţi de prezenţa ei. De fapt, stă ascunsă acolo, în flacoanele mici, maronii, sau sub formă de cristale asemănătoare cu cele de sare şi simpla atingere duce la moarte, se află în „bomboanele” de acizi, din care o singură picătură desfigurează sau orbeşte; în buteliile de gaz comprimat – care explodează la cea mai mică greşeală de manipulare. Cea mai mică neatenţie şi moartea îşi înşfacă prada. Un pic de praf prost şters pe o masă de experienţă şi un sandviş pus deasupra, un pahar umplut cu oranjadă după ce i se goleşte conţinutul de un somnifer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ade, maestru de conferinţe în domeniul chimiei organice la Facultatea de ştiinţe, scufundat în fotoliul său după plecarea poliţiei, reflecta tocmai la aceste lucruri. Înţelegea că niciodată nu va mai putea uita că fusese atât de mult în preajma morţii, după ce i se întâmplase ce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ochelarii ca să-i cureţe şi îşi privea chipul în sticlele lor. Nu se schimbase: mereu aceeaşi faţă prelungă, acelaşi ten luminos, aceleaşi buze subţiri, acelaşi păr şaten, aceeaşi alură mai degrabă tinerească pentru cei patruzeci şi doi de ani ai săi. Şi totuşi ar fi putut jura că ultimele ore îşi puseseră amprente pe trăs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tocmai se terminase şi el ieşea din laboratorul său. Reacţia chimică de oxigenare mergea bine, pusese o butelie nouă de oxigen ca să alimenteze circuitul. Totul era pregătit pentru perioad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unde avea o întâlnire cu Cap Anson la ora cinci, se dusese, ca în fiecare seară, să-şi ia rămas bun de la Ralph Neufeld, studentul-doctorand care lucra la capătul celălalt al culoarului. Profita de ocazie ca să-i ceară, cu împrumut, puţin acid clorhidric standardizat, deoarece Neufeld avea reputaţia de a deţine stocul de produse chimice cel mai ordonat şi complet din to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Brade îl văzu pe student aplecat, sub gura de aerisire, pe masa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Pentru un băiat atât de riguros ca Neufeld, asta era o poziţie anormală. Un bun chimist, atunci când face o experienţă sub gura de aerisire, are grijă să pună geamul de protecţie între faţa sa şi produsele nocive, tocmai pentru ca vaporii toxici să se elimine prin sistemul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apropie repede, cu paşi tăcuţi, pe pardoseala acoperită cu plută a laboratorului şi spuse: „Ralph!” Studentul nu mişcă. Brade puse mâna pe umărul lui, însă corpul rămase ţeapăn. Cu o energie spontană, profesorul întoarse trupul spre el, pentru a-i privi faţa. Părul blond, tuns scurt, era vesel, ca de obicei, dar ochii, sub pleoapele lăsate, avea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deosebi atât de net faţa unui mort de cea a unui om adormit sau a unui beţiv – după o petrecere zdravănă? Brade ştiu imediat că era vorba de moarte. Încheietura mâinii lui Neufeld era fără puls, pumnul deja se răcise. Nasul cunoscător al profesorului simţi uşor un vag miros de migdal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cu greutate, el chemă facultatea de medicină la telefon – era mai jos, în campusul Universităţii – şi ceru să-i vorbească doctorului Shulter, pe care îl cunoştea. Pe urmă chemă Poliţia. Apoi sună la decanul facultăţii, dar secretara îi răspunse că profesorul Littleby lipsea de la prânz. Brade îi spuse ce descoperise şi îi ceru să facă totul pentru a evita ca vestea să se răspândească. Reveni în laboratorul său şi întrerupse reacţia în curs, debranşând oxigenul; închise circuitul şi ridică anvelopa de încălzire. Toate acestea nu mai aveau nici o importanţă în circumstanţele actuale. Privi, aproape fără să le vadă, manometrele buteliei mari de oxigen, incapabil de a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ştient de liniştea profundă şi vidul din jurul său, se reîntoarse în laboratorul studentului, împinse cu grijă uşa şi se aşeză lângă mort pentru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ulter ciocăni încet la uşă. Imediat Brade îi deschise. Examenul nu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e două ore, spuse doctorul.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răspun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lter îşi ridică de pe frunte o meşă de păr cărunt. Faţa îi sclipea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Observă el. Asta va face nişte complicaţii ale dracului de mari! Şi era de aşteptat că lui trebuia să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Întrebă Bra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Împrumuta cărţi de Ia Facultatea de Medicină şi uita să le aducă înapoi. Eram obligat să-i trimit o armată de bibliotecari pentru a-mi recupera titlurile de care aveam nevoie şi era atât de nesuferit, încât uneori chiar le făcea să plângă pe fetele trimise de mine. Bineînţeles, toate acestea nu mai au nici 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si şi Poliţia. Doctorul legist stabili acelaşi diagnostic ca şi Shulter, luă câteva note şi dispăru. Fotografii lucrară din toate unghiurile, apoi corpul lui Ralph Neufeld fu acoperit cu un cearceaf şi sc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mbrăcat civil rămase mai In urmă. Se prezentă sub numele de Jack Doheny. Avea obrajii dolofani, un aer jovial şi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eu-feld, zise el silabisind penibil. Aşa se scrie? Bra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 trebuie să înşt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ia cu mama lui. Secretariatul facultăţii o să vă 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mnule Profesor, aţi putea să-mi spuneţ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nimic. L-am găsit mort când am intr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plăceri în ceea ce priveşt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ona asta totul mergea bine. Dar ce sens ar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se sinucid cu cianur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se sinucidă, nu ar fi trebuit să simuleze o experienţ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perplex, privi 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ofesore, ar putea fi vorba de un accident?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fi putut. Ralph făcea cercetări pentru care trebuia să dizolve acetat de sodiu într-un amestec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ce – cum?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labisi cu răbdare termenul de specialitate şi Doheny î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trebuie încălzit până la fierbere, urmă Brade, şi, câtva timp după adăugarea acetatului, amestecul capătă proprietăţi de acid, formându-se astfel acidul a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acetic est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l se află şi în oţet. El îi dă aroma specifică. Dar probabil că Ralph a luat cianură de sodiu în loc de a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luă de pe raft flacoanele cu cele două produse. Amândouă erau închise în pahare maro, înalte de cincisprezece centimetri şi care purtau etichete aparent identice. Însă flaconul cu cianură avea şi o etichetă roşie pe care sta scris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dopurile de plastic şi Doheny privi prude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flacoane stau unul lângă altul pe etaje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unt aranjate în ordine alfabetică: toate produsele pe bază de sodiu stau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flaconul cu cianură nu stă închis într-un dulap special? Dacă părinţii băiatului vor să facă tapaj, Universitatea poate avea neplăceri serioase cu un avocat care v-ar putea acuza de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umătate din produsele pe care le vedeţi pe aceste rafturi sunt toxice. Chimiştii le cunosc şi acţionează în consecinţă. Revolver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încărcat, nu? Dar pentru asta nu vă împuş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ştii cu experienţă, da, de acord. Dar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era un începător, să ştiţi acest lucru. Terminase de patru ani şi-şi pregătea doctoratul. Practic, era capabil să lucreze fără a mai fi supravegheat. De altfel, ca şi colegii lui de acelaşi nivel, el asigura lucrările practice ale studenţilor care-şi pregăteau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a singur în aces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ul din colegii lui, Gregory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era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ia este la cursu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lph Neufeld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ud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vă explicaţi greşeala lui? Ar fi trebuit să remarce absenta mirosului de oţet şi să ia imediat măs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liţistului era la fel de bucălată şi inocentă ca mai înainte expresia – la fel de placidă, însă Brad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mpotrivă, până când a constat el anomalia, drama s-a şi produs. Când cianura de sodiu se acidifică, se formează cianura de hidrogen, care este un gaz la temperatura de fierbere a apei şi est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azul utilizat în camerele de gazare? Întrebă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cidifică cianura pentru a se forma gazul. Ralph lucra sub o hotă prevăzută cu un sistem de aerisire pentru evacuarea vaporilor toxici, dar asta nu l-ar fi împiedicat să simtă mirosul de oţet al acidului acetic. Când a observat prezenţa acestuia, prima sa reacţie, în loc să fugă, cum v-aţi putea imagina, a fost de a se apleca să vadă ce nu este în regulă. Evident, un chimist nu trebuie să respire vapori atunci când nu ştie exact despre ce este vorba, sau îşi ia precauţii extreme, dar pot să-mi imaginez că Ralph, într-un moment de surpriză, a pierdut din vedere aceste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plecându-se, a inhalat o pală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am găsit eu, avea tot capul băgat sub h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puneţi-mi, Profesore, aş putea să-mi aprind o ţigară sau asta ar face să sară în aer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aprinse o ţigară, cu expresia unei mulţumiri mult timp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tul să fie foarte clar, domnule Profesor. Dacă mă înşel, să mă întreruperi. Băiatul vrea să utilizeze ace. Acetatul de sodiu, dar încurcă flacoanele şi îl ia pe unul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Doheny ridică flaconul cu cianură şi-l ţinu grijuliu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rsă produsul în amestecul său. Cum? Cum se pune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luat o cantitate mică, cu o spatulă – un fel de linguriţă plată – şi a pus-o într-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şeză flaconul pe masa de experienţă, lingă gura de aerisire, ş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leagă de ceea ce aţi văzut când aţi intrat în laborator? Nu aţi remarcat nimic anorma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e i se păru că ochii interlocutorului său îl fixau cu o anume perspicacitate. „Tensiunea nervoasă îmi creează halucinaţi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ridică din umeri şi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se întâmplă peste tot – spuse el – mai ales în locuri ca acesta, unde nici nu este gre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tul pe care îşi luase notiţe şi îl puse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 vă găsim aici, Profesore, dacă o să mai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vreţi să-mi cunoaşteţi părerea, părerea unui profan, cianura ar trebui ţinut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ia asta, răspunse Brade ca diplomaţie. Apropo, Ralph avea o cheie a laboratorului. Aţi putea să mi-o daţi dacă nu mai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ă seara, Profesore. Şi aveţi grijă să nu încurcaţi etichetele de pe fla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liţistul plecat, Brade era din nou singur în încăpere şi-şi contempla propriul chip reflectat în geamurile ochelarilor, cu moartea dând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ţia lui, Doris. Ea probabil că era grozav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evreme acasă, fiindcă avusese întâlnire cu Cap Anson la ora cinci. Doamne! Cap, atât de punctual! Trebuie să fie furios, îşi spuse Brade cu nemulţumire. Omul ăla este capabil să considere lipsa asta de punctualitate ca o ofensă personală faţă de preţiosul său manuscris. Dar cum să-i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privi ceasul. Aproape ora şapte şi nici un chip de a pleca încă. Mai avea ceva de fă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torurile veneţiene prăfuite şi aprinse tubul fluorescent din tavan pentru a concentra lumina pe masa de experienţe. Agitaţia cursurilor de seară nu începuse încă şi clădirea era aproape goală. Grupurile de studenţi şi de curioşi care se formaseră la venirea Poliţiei se ris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era mulţumit de această singurătate. Trebuia să lucreze repede şi avea nevoie pentru asta de foart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i se păru lui Brade interminabil. Ora târzie dădea peisajului un aspect de iarnă, plin de stranietate; circulaţia însăşi diferea de cea din alte zile. Deasupra oraşului cerul era luminiscent şi lăsa să plouă deasupra fluviului bizare reflexe multicolore, care dansau –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e! Oare însăşi existenţa lui Brade nu era în întregime ireală? Era ea altceva decât o fug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ru ani de universitate, la sfârşitul epocii numite Marea Criză – graţie unei burse oferite de guvern (în timpul acela, o bursă avea aspectul unei pomeni puţin umilitoare, azi un student în fizică sau chimie poate alege între mai multe burse, îşi poate alege profesorul – se poate vinde la un preţ mai bun). Apoi au venit primele diplome obţinute cu felicitările juriului, apoi cariera universitară – neprevăzută – diferitele grade, doctoratul sub conducerea lui Cap Anson, postul de asistent la facultate, promovarea ca maestru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nici un contact cu viaţa, totdeauna fuga din faţa realităţilor. O universitate nu aparţine mai mult vieţii decât aparţine un golf fluviului. Studenţii, aduşi de râurile afluente, traversează golful, apoi se lansează în marele şuvoi, către orizont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de rămâne pe loc, în apa liniştit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ii treceau. Studenţii erau din ce în ce mai tineri. La început, Brade trebuia să facă eforturi pentru a-şi afirma demnitatea sa faţă de elevii care aproape erau de aceeaşi vârstă cu el. Acum – câţi ani mai târziu? Aproape şaptesprezece, Doamne – Dumnezeule – nu trebuia să mai facă nici un efort în acest sens, studenţilor nici nu le mai trecea prin minte să-l mai socotească „de-al lor”. Îi spuneau „Domnule Profesor”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mnifica nici o certitudine. Mai rămânea de trecut o frontieră esenţială: aceea care separă gradul de maestru de conferinţe de demnitatea universitarului titular. Pe de o parte, contractul său trebuia înnoit în fiecare an, cu riscul ca, într-o zi, el să nu mai suporte acest regim. Pe de altă parte, era stabilitatea asigurată, catedra pe care eşti sigur că o vei ocupa până la pensie, în afara unor situa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rade era maestru de conferinţe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care trecea făcea tot mai necesară obţinerea statutului de profesor titular. Iar acum, după cele petrecute, o asemenea eventualitate era practic exclusă, pentru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rula pe şosea, ca un cal care goneşte singur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ti pe străduţa unde, ascunsă după un sicomor, casa lui Brad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zice Doris? Prima reacţie bineînţeles, va fi să se neliniştească în faţa consecinţelor dramei asupra şanselor de promovare ale soţului ei. Şi totuşi el nu era responsabil de moartea lui Ralph.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întâmpină la uşă. După mişcarea perdelelor, Brade remarcase că ea îi pândis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lefonezi, gândi el. Bineînţeles, nu este o catastrofă să vii acasă mai târz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m să-i anunţe vestea? Trebuia să se scuze că nu o prevenise, să vorbească despre altceva? Să întrebe de Anson? Sau să nu-i spună nimic, ca la întoarcerea din acea faimoasă seară când o curtase pe soţia unui coleg, sub ochii lui Doris, şi când, disperat de a fi nevoit să se explice, se mărginise să spună, când ajunseseră acasă: „Ei, asta este! Hai să bem ceva!” remediu care s-a dovedit eficient, căci Doris nu mai adusese niciodată vorba despr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mpacientase degeaba. Abia fusese uşa deschisă, că Doris năvăl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Est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înaltă ca soţul ei, dar mai brunetă. Faţa sa, în afara ridurilor specifice celor patruzeci de ani, rămăsese netedă ca pe vremea studenţiei, dar trăsăturile se mai aspriseră, ca şi cum oasele se puneau în relief sub dulce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Exclamă Brade stupefiat. Să nu-mi spui că s-a transmis dej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mi-a spus că &gt; avut loc un accident, că Ralph Neufeld este mort şi că tu întârzii. Părea că insistă să te menajez. Ca şi cum ar fi avut îndoieli în privinţa aptitudinilor mel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e nu era capabil să guste asemenea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kris – aşa e ea, spuse el aşezându-se într-un fotoliu. Nu trebui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că îşi aruncase pardesiul pe braţul fotoliului, în aşa fel încât mânecile atingeau parchetul. În general, el era foarte meticulos cu lucrurile lui, chiar în detaliu, ceea ce era iestul de firesc pentru un chimist, dar Doris atribuia acest fapt unei nevroze contractate datorită unei mam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a culc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despre. Dr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uă pardesiul şi îi agăţă în antreu. Când se întoarse în cameră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ş putea băga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cu toate că nu era obişnuit cu alcoolul, nu protestă. Deodată, regretă că Ginny se culcase atât de devreme. Avea sentimentul că totul ar fi părut normal dacă ea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oris desfăcând capacul la lichior, scoţând paharele, căutând la bucătărie gheaţa şi apa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l, atâtea lucruri iau turnura unui eşec, în moduri atât de diferite? În timpul copilăriei sale, lumea era ameninţată de criză. De când s-a căsătorit, apăruse spectrul atomic. Purta oare în el această angoasă, de la naştere, fără să-şi dea seama, pentru că pur şi simplu nu ştiuse altceva, nu avea element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eveni şi se aşeză pe taburet, lângă el, şi îl privi calm cu ochii săi mari, negri – cel mai mare farmec al e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a. Ce s-a întâmplat exact? Domnişoara Makris nu a fost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orbi dintr-o înghiţitură jumătate din pahar. Începu să tuşească, dar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Ralph a folosit cianură de sodiu în loc de acetat, pentru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himistă, dar ei erau căsătoriţi de mult timp, aşa încât pricepu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Una peste alta – tu nu 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spune-mi ce-a zis Cap Anson când a venit şi nu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u a mai intrat. A vorbit doar cu Ginny,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prea furios ca să mai intre! Tocmai de asta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acum Cap. Care a fost reacţia decanului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nvitaţi la el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sprâncen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oartea lui Ralph Neufeld este un lucru foarte trist, dar n-o să îmbrăcăm acum doliu. De altfel, băiatul ăsta nu a provocat decât neplăceri la toată lumea. Otto Ranke ţi-a spus asta când l-ai luat c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e nu putea să prevadă ce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e fusese primul profesor ales de Ralph – în calitate de conducător ştiinţific. În general studenţii îşi alegeau profesorii în funcţie de specialitatea lor sau de şansa pe care o aveau de a obţine burse pentru „copiii” lor. Dar Ranke nu era un profesor ca toţi ceilalţi. Contrariu colegilor săi, el nu-şi simţea conştiinţa obligată să-şi susţină studenţii până la diplomă sau până la eşecul definitiv, cu orice preţ. Când unul dintre ei nu-i plăcea, el se debarasa de acesta cu riscul oricăror strigăte sau înjurături. Caracterul urât şi grosolănia sa erau celebre în Universitate (până acolo încât Brade se întreba dacă nu o făcea dinadins), dar i se ierta totul datorită valorii lui profesionale. Era considerat savantul numărul unu al facultăţii, cu posibilitatea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obţine într-o zi premiul Nobel, încununarea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laţiile dintre Ralph Neufeld şi profesorul Ranke erau deplorabile. Ralph nu suporta caracterul urât al oamenilor, nici la cele mai înalte personalităţi. După o lună de colaborare cu Ranke, venise să-l caute pe Brade şi-i propusese să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oarte corect, ceruse avizul colegului său, pe care acesta i-l dăduse, nu fără a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sc decât bine cu tipul ăsta! Este imposibil. Creează neplăcer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eşti uşor de suportat, Otto, spuse Brad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eufeld s-a bătut, ai auzit bine, s-a bătut cu August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o eprubetă pe care a folosit-o Winfield, după ce Neufeld o spălase. Înainte nu avusesem necazuri cu Winfield. De altfel, nici nu am chef să-mi păstrez un psihopat în echipă. Dar te previn, Louis: ia-l şi ai să-ţi muşt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ade nu luase în seamă avertismentul. Îl acceptase pe Neufeld şi îl tratase cu amabilitate, lăsându-l, la început, să lucreze singur în laborator, pentru a se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mândrea cu faptul că primea în colectivul său studenţii cei mai dificili, pe care alţi conducători ştiinţifici nu-i voiau. Uneori uitai, pe chestia asta, că raţiunea esenţială a acestui fapt era că nu aveai şanse prea mari de a obţine burse, cu el. Dar mulţi dintre discipolii săi deveniseră totuşi remarcabili, ulterior, ca adevăraţi cercetători de elită, ceea ce îl recompensa pe Brade grozav: de exemplu Spencer James, numărul „unu” al său, care lucra acum pentru Manning Chemicals şi reuşise să se impună cu brio; şi alţii, mai merituoşi decât mulţi dintre „puii” lui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eld, după un start destul de lent, dăduse treptat speranţe. Ultimele lui rezultate de laborator erau totodată surprinzătoare şi încurajatoare. Totul conducea la ideea că, la sfârşitul unui an cu Brade, putea susţine o lucrar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ul unui referat şi ai unei teze de doctorat, îşi terminase cariera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eluă Brade, eu ar trebui să port doliu. Ralph era o forţă în matematică. Mult mai bun decât mine. Amândoi, am fi putut scrie un articol pentru Journal of Chemical Physics cu care i-am fi luat piuitul lui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altcineva cu care să faci asta, spus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Gregory Simpson, noul student, să reia el experienţele lui Ralph în cinetică, dar nu cred că o va face cu aceleaşi rezultate. Nu cred că va ajunge la faza tezei de doctorat, or rostul meu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tău este şi acela de a face o carieră, Lou. Şi de-a te gândi şi la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turnă încă puţin whisky, în pahar.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s din încurcătură de zgomotul unor paşi mici de picioruşe goale, pe mocheta de la etaj. Se auzi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merse spre scară, cu un a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i vorbesc, spu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Anson i-a lăsat două capitole să ţi le d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măc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şi îmbrăţişă fetiţa – de aproape doisprezece ani. În câţiva ani va fi la fel de înaltă ca mama ei, de la care deja moştenise părul întunecat şi frumoşii ochi negri, dar avea-pielea albă,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că te-am auzit intrând şi pentru că n-ai urcat să-mi spui noapte bună. Am. Ven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Cap m-a opr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ora cinci? (Brade surise: punctualitatea bătrânului Anson era proverbială, aproap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un pl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eapăn şi nu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amera ei şi reveni cu un plic mare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nny. Acum du-te la culcar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i ceva de vorbit numa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deranjăm. De data asta ţi-am spus să închizi uşa.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ai necazuri la facultate? Întrebă cu o voce mi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ciudat, nemulţumit. Oare ascultase 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Littleby te-a.dat afară? Deodată, Brade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ste stupidă, draga mea. Du-te în camera ta. Nimeni nu mă dă afară. Acum, hai, fii cuminte şi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a închizându-se, se asigură că era bine închisă şi coborî în linişte. De ce se înfurie pe Ginny? Ea, de fapt, ar fi trebuit liniştită. Nu era vina ei că părinţii o făceau părtaşă – fără voia lor – la problemele 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renunţe, faţă de Doris, la falsuri şi subterfugii. Era cu mult mai bine să-i mărturisească totul,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drama reală constă în faptul că moartea lui Ralph Neufeld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înscenat toate astea pentru o sinucide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fixă soţu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a, cu un mic surâs iritat. Ce au spu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tot. Pentru că ei nu sunt 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privi visător mâinile. Începea să-l doară capul, iar lumina parcă-i ardea ochii. Stinse lampadarul şi se simţi mai bine. Tubul fluorescent din bucătărie ajungea pentru a lumina ş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tatul şi cianura de potasiu erau în flacoane identice şi Ralph ar fi putut să le confunde, dar el şi-ar fi dat imediat seama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roduse sunt sub formă de cristale albe, iar poliţistul care conduce ancheta nu a mers mai departe, pentru că e vorba de o asemănare superficială. Am făcut tot ce-am putut ca să nu-şi dea seama. Acetatul de sodiu absoarbe mai multă umiditate din atmosferă decât cianura, aşa încât cristalele lui se lipesc unele de altele. Un chimist obişnuit să ia acetat cu spatula, cum era Ralph, ar fi realizat imediat că a încurcat substanţele, chiar dacă ar fi fost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aşeză pe canapea, în faţa soţului ei, parcă ameninţătoare, în penumbră. Mâinile ei formau o pată albă, pe roch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vorbit cu cineva despre asta, în afară de mir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mirat dacă ai fi făcut-o. De multe ori tu eşti puţin ciudat, însă de data asta mă întreb dacă n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by a promis, cel puţin virtual, că te va numi titular, anul ăsta.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 făcut doar să observ că au trecut unsprezece ani de când lucrez aici şi că-i destul. Asta poate să însemne tot atât de bine că-mi va cere să demisionez sau că se pregăteşte să mă dea afară, cum spune Ginny. Ai auzit-o, presupun, când mi-a aruncat chestia ast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fi putut da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 auzit vorbind. Nu e surdă şi e la vârsta la c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ă noi o determinăm să trăiască într-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mai bine decât să trăiască într-o securitate iluzorie. Dar nu schimba subiectul. Trebuie să obţii titu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uşi cu greu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conversaţiei era Ralph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iera ta era subiectul. Dacă Ralph a fost omorât, Littleby e capabil să amâne numirea ta. Dacă, din întâmplare, tu vei începe să vorbeşti despre crimă şi să provoci scandal, soarta ta este definitiv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vei sfârşi prin a aprecia că datoria ta faţă de Universitate, faţă de societate, ce ştiu eu faţă de mai cine este să joci rolul lui Don Quijote. Singura obligaţie pe care o uiţi este datoria pe care o ai faţă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e spui, Doris. Dacă e un ucigaş în campus, nu pot să mă foc că nu ştiu că există. Un laborator de chimie este locul cel mai puţin indicat pentru a lăsa un criminal în libertate. După ce a folosit cianura, el poate găsi o sută, o mie de alte mijloace de a ucide, dacă are chef. Şi chiar o persoană prevenită îi poate cădea în cursă. Acum spune: crezi că datoria faţă de familia mea îmi permite să-mi asum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tocmai tu ai f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alph? De c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Doris aprinse din nou lamp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enervezi! Eşti omul cel mai enervant pe care-l ştiu. Tu vorbeşti de crimă, când probabil imbecilul de Neufeld pur şi simplu a folosit din greşeală cianură. Nu poţi nega. Tu spui că un chimist nu le poate încurca. Dar un chimist nu e un robot. Poate şi el să fie distrat, somnolent, anxios, neglijent Poate să facă şi el greşeli, chiar absurde. Asta i s-a întâmplat şi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cutură din cap. Lumina îl obosea, dar nu făcu nici un gest pentru a o sti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m dovada faptului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alegându-şi cuvintele, pentru a fi sigur că est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ra un băiat metodic şi-şi prepara totdeauna, cu grijă, din timp, elementele experienţelor, aşa încât să nu fie nevoit să se întrerupă pe parcursul lor. Deci – îşi pregătise acetatul de sodiu în cantităţi de câte două grame, în zece flacoane, adică pentru toată seria de experienţe din zilele care urmau. Folosea un flacon pe zi. M-am uitat ta dulăpiorul său după plecarea poliţistului şi am găsit şapte flacoane intacte. M-am asigurat, testându-le cu o soluţie de nitrat de argint, că ele conţineau acetat pur, fără nici o urmă de cianură. Or, flaconul pe care Ralph a utilizase pentru ultima lui experienţă era pe masă, chiar sub hotă, cu câteva cristale lipite pe pereţii săi. Le-am tratat şi pe ele cu nitrat de argint şi am obţinut un precipitat alb, care s-a dizolvat când am agitat flaconul. Deci cristalele erau de cianură. Este o adevărată şansă că Doheny nu a gândit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nu-ţi cer prea mult, ce înseamnă toată povestea asta cu flacoanele şi precipit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lar. Ralph şi-a început experienţa cu o serie de zece flacoane, pe care le pregătise în acelaşi timp. A stilizat din ele două, unul alaltăieri, altul ieri; ele nu i-au provocat nici un rău. Al treilea l-a omorât. Cele şapte care mai rămăseseră erau inofensive. Or, admiţând că într-un moment de neatenţie el &amp; confundat cianura cu acetatul, cum zici tu, ar fi pus cianura în toate cele zece flacoane. Nu ar fi umplut un flacon din cele zece cu cianură, după ce, conştiincios, le-ar fi garnisit pe celelalte nouă cu a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une ia început dantură, într-un flacon, şi apoi să fi observat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vărsat conţinutul şi ar fi spălat bine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us din greşeală cianură în două flacoane şi a neglijat să-l cureţe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răm în domeniul neverosimilului. Ar trebui să presupunem două stângăcii greu de imaginat: mai întâi că a confundat cele două substanţe; apoi că a uitat să cureţe un flacon care ar fi conţinut cea mai puternică otravă. Dar nici un chimist – nici măcar un începător – nu ar fi umblat atât de neglijent cu cianura. Crede-mă, este un tip de eroare imposibilă. Şi Ralph era un cercetător extrem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a mai spuse nimic şi se aşternu liniştea. Este extraordinar, gândi Brade, cum an detaliu poate duce la concluzii atât de grave! Şi totuşi, în domeniul cercetările; ştiinţifice se întâmplă frecvent. De ce se ezită atunci când e vorba să se aplice oamenilor legături ce par logice în cazul simbolurilor sau at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cate se impune – spuse el – este că totuşi cineva deliberat a operat o substituire de flacoane în dulăpior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o f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moare, bineînţeles. În ceea ce priveşte mobilul, nu-l cunosc Nu ştiu nimic despre viaţa particulară a acestui băiat Deşi lucra cu mine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să-ţi faci din asta un complex de culpabilitate. Ce, Cap Anson ştia multe despre tine când îi era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nu se putu împiedica să surâdă. Profesorul Anson – pe cât îşi aducea aminte, toţi îl numeau Cap fără ca să fi putut spune cineva de ce – considera fiecare minut petrecut în afara laboratorului timp pierdut. Orice conversaţie purtată pe alte teme în afara chimiei era, în ochii săi, frivolă şi lipsită de interes. Studenţii lui nu erau pentru el decât braţele lui auxiliare, alte creiere ale sale, prelungiri al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este un caz speci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u Doris, mi-ar place să-i semeni puţin. Mi-a povestit mereu că nu-i plăcea – şi ăsta era marele lui merit – să tragă concluzii decât din fapte; tu o iei în galop, mult înaintea faptelor! Toată teoria ta se bazează pe faptul că Ralph pregătise zece flacoane de acetat Dar ce dovadă ai pentru asta? Chiar dacă proceda aşa de obicei, ce te face să crezi că nu a Scut de data a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ez în funcţie de probabilităţi, aşa cum face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a putut vărsa în cursul experienţei flaconul preparat? Sau a putut uita că umpluse unul dintre ele? Şi umplându-l din nou să se înşele în privinţ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clătină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s-ar fi putut întâmpla, dar ele de fapt sunt supoziţiile pe care tu le inventezi, treptat Dacă în loc de a exagera cu invenţiile, te-ai limita să evaluezi faptele aşa cum sunt, ai ajunge şi tu la concluzia asasinatului, indiferent dacă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întrerups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is. Tu vrei să te lansezi în această istorie? Puţin îmi pasă dacă Ralph Neufeld a fost omorât sau nu, dar nu vreau şi şi periclitezi cariera declanşând un scand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Doris întinse mâna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ttleby, şopti ea, cu mâna pe microfon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seara,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ttleby, în aparat, Seu să apară în faţa ochilor lui Brade imaginea fugară a interlocutorului său, tenul său colorat sub părul alb, faţa sa pe care bărbia şi nasul aveau aceeaşi formă bulbucată (ca şi cum Creatorul, forţat de timp, utilizase aceeaşi plastilină pentru amândouă), ochii săi de porţelan albastru, cu g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ade. Ce istorie oribilă! Am fost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ibilă,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are lucru despre acest băiat Mi se pare că avea note destul de proaste până când a început să lucreze cu dumneata. Îmi vei spune că asta nu are nici o legătură cu ce s-a întâmplat, dar eu am observat că adesea studenţilor cu o personalitate dificilă li se întâmplă accidente. Bineînţeles, psihiatrii ar găsi explicaţii fanteziste la asta, dar eu mă mulţumesc doar să constat. Spune-mi Brade, ai vrea să treci mâine pe la mine, înainte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ecan.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tocmai pentru povestea asta şi consecinţele ei. Deci, te aştept la ora opt şi jumătate. Curaj, Brade! Este teribi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după un al treil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brusc nevoia unui alt pahar, dar avu forţa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âncăm ceva, spuse. Tu ai lu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salată, în linişte, spre uşurarea lui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ş vrea ca un lucru să fie foarte clar între noi, spuse, în fin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tenţia să mai aştept prea mult. Tu trebuie să fii titularizat anul ăsta. Dacă îţi diminuezi şansele, s-a terminat totul între noi. Şi aşa am destule emoţii aşteptând poşta, în fiecare lună iunie, pentru a primi actul care îţi anunţă reînnoirea contractului pentru anu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putea să nu îmi mai reînnoiască la un moment d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şa ceva. Nu vreau să mă tulbur şi mai mult, socotind toate posibilităţile. Doresc stabilitat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sta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măsura în care poţi compromite totul definitiv, împărtăşindu-i lui Littleby bănuielile tale în legătură cu moartea lui Ralph. Oh, Louis, înţelege-mă! Nu pot continua să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nţelegea. Şi el gândea ca ea. Anii de criză. Îi marcaseră pe amândoi cu aceeaşi cicatrice cumplită, anii copilăriei lor, trăind anxietatea părinţilor. Parcă ar fi avut nevoie amândoi să se vindece de această amintire angoasantă, simţindu-şi viitorul asigurat D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tăie o foaie de lăptucă în două, apoi în patru, apoi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spuse, în sfârşit. Dacă este o crimă, poliţia va sfârşi prin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Nimeni nu-ţi cere să te amest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şi mai turnă un paha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urmă, la implicaţiile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este un gând agreabil, dar trebuie să avem curajul să privim adevărul în faţă. Cel care l-a omorât pe Ralph era familiarizai cu chimia. Un profan n-ar fi îndrăznit să opereze cu substanţe în laborator nici dacă ar fi avut intenţii criminale. Ar fi fost prea periculos şi cel în cauză nu ar fi fost prea sigur pe el. Ar fi recurs la un mijloc mai puţin complicat: revolver, cuţit, aruncarea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asinul este cineva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oncluzie care se impune. El trebuia să intre în laborator ca să substituie flacoanele. Asta nu s-ar fi putut face în prezenţa lui Ralph, pentru că el era foarte bănuitor şi nu ar fi acceptat ca vreo altă persoană să se atingă de lucrurile lui Deci asasinul avea acces în laborator şi în timpul absenţei lui Ralph. Or, el închidea întotdeauna uşa cu cheia, chiar dacă nu ieşea decât pentru câteva minute, de exemplu când mergea 1a bibliotecă să verifice ceva. L-am văzut procedând aşa de multe ori Deci, asasinul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educţii! Spuse Doris. De parcă dacă a Scut asta de obicei nu ar fi putut totuşi neglija într-o zi să închidă uşa. Şi de altfel o uşă se poate deschide şi cu ch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maginezi explicaţiile cele mai improbabile. Poliţia nu va merge atât de departe. Ea va căuta pe cineva având cheia laboratorului fiind la curent cu experienţele lui Ralph şi cu metodele sale de lucru. De altfel simplul fapt că doar al treilea flacon era schimbat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ris, interesat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cigaşul cunoştea caracterul meticulos al lui Ralph şi ştia că folosea câte un flacon pe zi, de la stânga la dreapta pe măsura derulării experienţelor sale. Aşa, ei a înţeles că al treilea flacon va fi folosit joi, ziua în care Ralph avea să fie singur în laborator, deoarece colegul său era i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fiice acelaşi raţionament ca şi mine şi, începând cu acel moment, ea va găsi imediat persoana care întruneşt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dădu pe gât paharul, apoi îl trânt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clar, spuse. Cine a avut, oricum ai lua lucrurile cele mai multe facilităţi pentru a comite crima, dacă nu profesorul Louis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a doua zi, spre Universitate, lui Brade drumul i se păru mai lung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seara precedentă cu un al treilea, apoi al patrulea pahar care mai degrabă îl abrutizase decât îl calmase. După ce Doris, înţepenită într-o tăcere plină de semnificaţii, se instalase morocănoasă în fata televizorului, el încercase – fără succes – să citească cele două capitole pe care Cap Anson i le dăduse pentru el lui Ginny; literele dansau pe dinaintea ochilor şi nu reuşi să se concentreze nici măcar pentru a termina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mândoi o noapte fără somn, iar a doua zi dimineaţa Ginny plecă la şcoală cu o faţă trasă şi neliniştită. Brade observase mai de mult existenţa acestor misterioase antene pe care le au copiii care vibrează la umorile schimbătoare ale adulţilor de care depin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ea vinovat nici faţă de Ginny, nici faţă d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toţi trei victimele unor consecinţe care constituie bunul comun al biete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teza de doctorat sub conducerea bătrânului Cap (deja pe atunci i se spunea „bătrânul Cap”), i se oferise un post de asistent la facultate. Îl primise cu entuziasm. El nu-şi dorea deloc cariera lucrativă dar instabilă a chimistului din industrie. El nu era făcut pentru a se da în spectacol, pentru „coji de banană” puse sub tălpile colegilor sau lupta cu cuţitul pentru avansare. Tot ce-şi dorea era o situaţie calmă şi viitor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ăsătorise cu Doris. Ea avea aceleaşi gusturi ca şi el, aceeaşi nevoie de siguranţă şi stabilitate – fără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 ar fi fost mai de dorit c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ele dificile economic sau de reducere a salariilor, profesorul universitar îşi avea postul asigurat şi, când venea bătrâneţea, el continua să se bucure de o pensie confortabilă, aşteptând momentul când va ţine prelegeri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niversitară a lui Brade fusese, aşa cum şi-o dorise, calmă, fără lovituri. Cercetările sale erau pe zone puţin controversate şi nu stârneau furtuni. Dar, în acelaşi timp, ele treceau cam neobservate, bursele de cercetare îi scăpau, iar el rămânea un simplu maestru de conferinţe, fără să ajungă la tit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ţelegea reacţia lui Doris. Şaptesprezece ani de incertitudine în privinţa viitorului este mult. El încercase să-i explice că ea îşi făcea iluzii în ceea ce priveşte securitatea absolută a profesorilor titulari. Dacă, oficial, ei nu pot fi privaţi de catedră decât pentru greşeli foarte grave şi numai cu avizul consiliului facultăţii, compus din colegi care îşi apără cu invidie propriile privilegii, există alte mijloace care să-i determine indirect să demisioneze când este necesar şi, dacă refuză, să li se facă viaţa absolut insuportabilă pentru ca, în final, să cedez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s nu voia să vadă atât de departe Pentru ea totul era simplu: atâta timp cât nu era titularizat, soţul ei era la discreţia celor care reînnoiau contractele la sfârşitul fiecărui an şcolar. Fără vot al consiliului pe facultate, fără o anume raţiune chiar. Insecuritate permanentă. Or, Doris, ca şi el, dorea cu disperar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în parkingul Universităţii, reperând un loc liber. Tot manevrând ca să gareze automobilul, se gândi la profesorii titulari care aveau locuri rezervate în parking, în partea acoperită, iată încă un aspect al diferenţei existente de-o parte şi de alta a faimoasei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intrarea în clădire, remarcă doi studenţi, aşezaţi pe o bancă, lângă peluză, care, observându-l, începură să vorbească în şoaptă şi să-l urmărească cu privirea. El ridică din umeri, probabil că ziarele de dimineaţă relataseră drama. Devenea el un obiect de curiozitate în facultate? Faţa lui căpătase aspectul unui cap de mort? Avea ca şi scris pe el: „Atenţie, cianură”? Îşi dădu seama că aproape alerga şi îşi încetini pas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ntecamera biroului decanului se simţi deodată rău, ca altădată în liceu, când câte un profesor îl trimitea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ea ora 8 şi 20 de minute. Venise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kris, secretara decanului Littleby, se ridică la sosirea lui Brade şi veni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can vă va primi în zece minute. El vorbeşte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a de solicitudine şi simpatie, astfel încât el se dădu un pas înapoi. Era o fată cu o faţă lungă, neplăcută, cu dinţi proeminenţi, o faţă care excela în a respinge pe musafirii nepoftiţi. Brade ştia că ea îl plăcea şi-i făcea servicii când avea ocazia, jucând pe lângă el, în măsura în care era posibil, rolul secretarei pe care el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tot felul de stări, ieri, când m-aţi sunat, şopti ea. Cred că eraţi foarte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şoc puternic,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Brade a înţeles de ce aţi întârziat. Am încerc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ă, miss Ma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mneavoastră fiind totdeauna foarte punctual. Doamna Brade s-ar putea nelinişti. În fine s-ar gând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întrebă dacă domnişoara Makris făcea aluzii la posibile bănuieli de infidelitate conjugală şi o privi cu o surpriză plină de groază. Dar ea se mulţum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tât mai cumplit cu cât a fost unul dintre stud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Se auzi un bâzâit pe birou şi domnişoara Makris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can vă aşteaptă. O să vă revăd când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dreptă spre scaunul ei, aranjându-şi bluza – la fel de fecioresc albă, fără nici o îndoială, gândi Brade, ca şi pieptul slab pe care î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Littleby aşeza receptorul în furcă în momentul în care Brade intră în biroul lui. El îi surise maşinal musafirului. Acest surâs probabil că fusese autentic, cu ani în urmă, dar oamenii suspuşi pe scara ierarhică nu mai au reacţii naturale pentru a produce un surâs ori de câte ori acest lucru este obligatoriu. Le este necesar un gest sigur şi instantaneu, un procedeu automat care să pună pe figura lor o mască indiferent care ar fi starea lor – dincolo de această aparenţă de cordialitate. Brade arboră şi el un surâ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ade. Ce poveste teribilă! Teribilă! Figura decanului – bărbierită până la luciii – reflectă pentru o secundă sentimentul însuşi care exprima cuvântul „teribil”. Era în haină, cu vestă – particularitate vestimentară care îl deosebea de ceilalţi membri ai facultăţii, fără a se putea şti dacă se îmbrăca aşa, desuet, din grija pentru înalta sa demnitate sau pentru că nu era la curent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tase de a merge înainte, pentru Littleby,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cartea sa despre electrochimie avusese trei ediţii succesive şi fusese considerată clasică în sfera ei, dar o a patra ediţie nu fusese tipărită şi acum cartea se epuizase. Când avea ocazia, Littleby spunea că ar pregăti o reeditare dacă ar avea timpul necesar, dar nu mai credea nici el în asta cu sinceritate. În fond, acum îi era egal: cartea îi adusese celebritatea, câteva brevete lucrative privind galvanoplastia cromului şi postul de decan al facultăţii, la moartea bătrânului Bann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nu sunt deloc surprins, reluă Littleby, că asta i s-a întâmplat lui şi nu altcuiva. Cum ţi-am spus şi ieri la telefon, nu era un băiat echilibrat. I-am revăzut dosarul universitar şi trebuie să spun că, în afară de dumneata, nici un profesor nu avea o părer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puncte de vedere era dificil, spuse Brade, dar avea 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De altfel, acum asta nu mai are nici o importanţă. Ceea ce mă preocupă acum este reputaţia facultăţii. Nu trebuie să se spună că nu am Scut totul în ceea ce priveşte măsurile de securitate ale stud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exact? Ştiu că a murit pentru că a inhalat acid cianhidric, dar cum s-a întâmplat asta, prin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lată pe scurt faptele, fără a face vreo aluzie la ipoteza sinuciderii sau la cea 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marcă decanul. Nu ar fi trebuit să lucreze în sistem deschis. Se impunea să opereze în reflux. Brade trebuia să spună că i-a atras atenţia în acest sens lui Ralph, de mai multe ori, dar îi fu ruşine să arunce astfel răspunderea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cesar un echipament special, se mulţumi Brade să spună, şi Neufeld aprecia că era mult mai simplu să urmărească desfăşurarea experienţei în sistem descoperit. Degajarea gazelor nu era foarte importantă şi aşa putea mai uşor să adauge substanţele de car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În zilele noastre tinerii nu mai au nici o noţiune despre securitate. Am făcut de curând un tur prin laboratoare şi am fost absolut scos din minţi de ce am văzut. Solvenţii în fierbere sub flacără, se pare că nimeni nu ştie ce este amianta. Iar hotele de evacuare sunt într-o situaţie deplorabilă. Aveam tocmai intenţia să convoc consiliul ca să discutăm acest lucru şi regret grozav că nu am făcut-o. Mi-o voi repro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agita pe scaunul lui. El nu găsea nimic scandalos în insecuritatea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accident produs în ultimii zece ani, în afara unor răni sau mici arsuri, la degete,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by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accidente ca ăsta ţi-ar trebu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tăcu. Şi decanul savură în linişte, câteva clipe, vigoarea rep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urmă. Vom organiza o serie de conferinţe despre securitatea muncii în laborator, după masa, la ora cinci, cu prezenţa obligatorie a tuturor studenţilor.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te vei ocupa de aceste conferinţe şi cred că este bine ca să fii secondat de Cap Anson. El va fi fericit să fie util şi-i vom fi, în felul ăst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u-l încânta deloc pe Brade. Părea ca o sancţiune pentru el, o moarte în stilul lui Dante, un rit de purificare. Pentru că unul dintre studenţii lui fusese neglijent, el era condamnat să-i îndoctrineze pe ceilalţi contra neglij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pe săptămână, mai spuse decanul. Vom începe chiar din această săptămână. Dacă ziarel</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Am putea spune că această serie de conferinţe fusese prevăzută de mult timp, în cadrul programului nostru de securitate a studenţilor. De altfel ăsta e adevărul, pentru că ţi-am spus – mă gândeam de mult la ast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pendula care indica or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dumitale este la ora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totuşi în formă. Bineînţeles, dacă eşti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can. Îmi voi ţine cursu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Ah! Pentru mica recepţie de mâine cred că vei veni cu draga doamnă Brade? Dacă totuşi te gândeşti că,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ăcu un efort ca să nu răspund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em foarte bucuroşi să venim. Este o ocazie atât d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se salutară, cu surâsurile lor artificiale, cu schimburile unor formule pline de platitudine, făr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ne vadă la serata lui, gândi Brade. Încep ostilităţile. Prin mine încep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nu s-ar fi dus. Dar mai era şi Doris. Şi acum, după conversaţia asta, ce speranţe mai putea avea pentru o titularizare imediată? Răceala decanului era evidentă. Cum să-i transmită lui Doris decepţia lui? De mai multe ori în trecut ea fusese disperată, dar în cele din urmă găsise în ea resurse de curaj, pentru a face faţă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biroul decanului, lui Brade îi veni în minte o altă remarcă a lui Littleby: dosarul universitar al lui Ralph Neu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se acest dosar când studentul venise ia el să-i ceară să-i devină conducător ştiinţific de lucrare şi, într-adevăr, constatase că toţi ceilalţi profesori îl judecaseră sever pe Neufeld. Dar, în lumina celor întâmplate, devenea evident că unul, în mod special, avusese un sentiment violent faţă de student – ură sau mânie – pentru a-l asasina.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îl detesta pe Ralph, faptul era de noto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ctorul Shulter de la Facultatea de medicină, care abia îl cunoştea, îl găsea antipatic. Dar poate se găsea în dosar o observaţie specifică prin care un profesor s-ar fi trădat printr-o notă de apreciere total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ândi Brade, aprecierea mea era elogioasă. Sunt singurul membru al facultăţii despre care nu s-ar putea spune că aş fi avut un mobil de ură sau antipatie faţă 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retarei pătrunse în acel moment în zona conştientă a creierului să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ss Makris. Nu te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ea, sec. Aţi ieşit din birou foarte neatent, dar nu v-am oprit. Am crezut că o să treceţi prin zid. Domnul decan nu a fost., sper. Dezagrea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conversaţi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eea ce voiam să vă spun. În legătură cu Ralph Neufeld. Dacă aţi avea un regret special în sensul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anxietate, figura îi era uşor înclinată, vocea îi fremăta parcă excitată, ca şi cum ea, vorbind, ar fi încercat o plăcere mai veche şi parcă acum făcea totul pentru a prelung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 peste cinci minute, miss Makris. Ce vrei să-mi sp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ra un tip infect Nu trebuie să-l regretaţi. Vă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mfiteatrul unde studenţii îl aşteptau, Brade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vastă, cea mai veche din aripa afectată Departamentului Chimiei. Rândurile de bănci se strângeau în pantă abruptă spre fundul amfiteatrului, iar lateralele erau formate din scări, ultimele rânduri de scaune prelungindu-se, la dreapta şi la stânga, sub formă de balcon. În total, amfiteatrul putea cuprinde două sute cincizeci de persoane, ceea ce permitea să fie folosit pentru seminalii şi examene, când studenţii trebuiau separaţi unii de alţii, dar grupa normală a lui Brade nu cuprindea decât 64 de studenţi care, în mod obişnuit, se răspândeau pe rândurile de jos, în faţa estradei sau pe laterale. Nu era rezultatul unei reglementări anume, ci un fenomen spontan, ca difuzia unui flu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marcase că studenţii cei mai săraci se aşezau în rândurile cele mai îndepărtate. De ce? Ca să treacă neobservaţi? Ca să sublinieze printr-un fel de umilinţă inconştientă distanţa ce-i separa de colegii lor mai norocoşi? Pentru a diminua, prin distanţă, neplăcerea provocată de prezenţa profesorului? Curios subiect de studiu pentru un profesor de psihologie! În legătură cu acest subiect, Brade nu se putea împiedica să-i invidieze pe specialiştii în ştiinţele sociale care stăpâneau o disciplină intelectuală departe, de ştiinţele fizice. Ei se puteau deda deliciilor erudiţiei de modă veche, în loc de a se confrunta – cu sau fără plăcere – cu realităţile dure ale politicii internaţionale şi 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era la îndemână să divagheze despre relaţia existentă între notele unui student şi locul pe care el îl ocupă în amfiteatru, fără a avea nevoie, pentru asta, de instrumente de măsură sau de burse guvernamentale şi fără a fi nevoie să dovedească utilitatea cercetării lor în ceea ce priveşte vindecarea cancerului sau lans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şezându-se la catedră, Brade a remarcat că auditorii lui nu erau la locurile obişnuite. Ei se grupaseră compact, chiar în faţa lui, ca şi cum o forţă invizibilă i-ar fi împins la un loc. Surprins, îşi şterse ochelarii ca pentru a se convinge că nu avea de a face cu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observe de aproape, se gândi. Pentru a vedea cum reacţionez la moartea unuia dintre studenţii mei? Sau e doar fascina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pe tonul sec şi egal pe care-l folosea în atari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zi abordăm studiul unui număr de compuşi importanţi caracterizaţi prin prezenţa unei molecule de carbon şi a uneia de oxigen unite prin dublă legătură, formând ceea ce se numeşte grupul carb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în propriile urechi, calmă, normală, bine ti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el se felicită pentru stilul său de predare, voit rece şi impersonal, atât de diferit, de exemplu, de cel al colegului său Merrill Foster – profesorul de chimie organică sintetică, sclipitor, ambiţios, orgolios, căruia cu câţiva ani înainte i se încredinţaseră cursurile ciclului 2, în timp ce Brade rămânea cantonat în cic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problemă teribil de greu de explicat lui Doris. Pentru ea, profesorul de ciclul 2 avea cu mult mai mult prestigiu decât cel de ciclul 1 şi tot ceea ce soţul ei îi putuse spune pentru a-i elimina această idee falsă fusese zadarnic: câţi savanţi se consacraseră ciclului 1, voluntar, că orice profesor tânăr poate asigura şi ciclul 2; că lecţiile ciclului 1 sunt mult mai dificile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ster folosea, în predarea sa, un stil animat şi deliberat familiar, care plăcea unor studenţi, dar slăbea prestigiul disciplinei. El numea produşii reacţiilor secundare din cursul unei sinteze „jeguri” sau „căpeţele”. El nu spunea niciodată „Să adăugăm piridină”, ci „Să îndopăm cu piridină”. Mai rău, îşi poleia cursurile ai remarci personale la adresa de studenţilor săi, fericit când ei nu mai suportau şi dădeau replica, ştiind că el va avea întotdeauna ultimul cuvânt. „Veţi remarca, continuă Brade, că atomul de carbon din grupa carbonil are două valenţe libere, care pot fi foarte simplu saturate de atomii de hidrogen. Compusul astfel obţinut se numeşte aldehidă formică.” „Ce curios, se gândi în timp ce vorbea, cum poţi ţine un curs şi, în acelaşi timp, să ai spiritul ocupat cu altceva.” Asta îi aminti de gluma clasică a unui bătrân profesor, care zicea: „Noaptea trecută am visat că vorbeam studenţilor mei, m-am trezit tresărind şi, Doamne – Dumnezeule, chiar era adevărat!” Ralph Neufeld nu reuşise în clasa lui Foster. Brade încercase să discute cu el, dar nu obţinuse decât o tăcere încăpăţânată, doar din când în când întreruptă de câte-o expresie de antipatie personală faţă de profesor. In acel moment, Brade crezuse că Foster îl considerase pe Ralph doar victima glumelor lui şi că Ralph reacţionase violent. Or, dacă lui Foster îi plăcea grozav să glumească pe seama studenţilor săi, nu suporta să i se plăteasc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ândi Brade, ar fi foarte interesant de văzut în dosarul lui Ralph ce a scris acolo despre e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ldehidă, format din cuvintele alcool de hidrogenat, din primele silabe, este utilizat pentru a desemna ansamblul compuşilor conţinând un grup carbonil legat cel puţin la un atom de hidrogen. Cum vedeţi, o aldehidă poate fi obţinută prin dehidrogenarea alcoolului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grijă, pe tablă, ecuaţia reprezentând conversia alcoolului etilic în aldehidă acetică. El explică, pe urmă, condiţiile operaţiei, în aşa fel încât, mai târziu, să poată aborda problema caracterului parţial ionic al grupei carbonil şi formele sale cele mai importante. Cine ar fi putut să-l urască atât de mult pe Ralph încât să-l ucidă? Ranke nu putea să-l suporte, dar el l-a gonit din gru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vusese cu el confruntări pe teme de amor propriu, dar se răzbunase pe el, dându-i note proaste. În niciunul din cazuri nu exista, aparent, nici un mobil de crimă. De altfel Ranke, mai mult chiar decât Foster, nu era destul de familiarizat cu metodele de lucru ale lui Ralph pentru a concepe acest mod rafinat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vea cunoştinţele necesare era Brade, şi acum i se părea că ar fi avut şi un mobil. Inutil să fi refuzat să vadă lucrurile aşa cum erau. Revedea figura prelungă a domnişoarei Makris şi-i simţea respiraţia călduţă când îi suflase cuvintele ireparabile: „Vă 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Jane Makris de asemenea îl ura pe Ralph. Era evident din modul în care vorbea despre el. Ura ieşea din ea prin toţi porii, ea îi făcuse piele de găină lui Brade, de oroare. De unde aceas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otive pentru care o fată poate detesta un băiat. Care era cel real în cazul de faţă? Dar mai ales, da, mai ales, pentru ce Ralph îşi detesta profesorul? Ce fel de ură îi alimentase Brade? El îl ajutase, când toţi îl abandonaseră. Ingratitudinea băiatului i se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aldehidele se oxidează atestă, bineînţeles, că ele sunt agenţi excelenţi de reducere. Această particularitate este folosită pentru caracterizarea aldehidelor pe de-o parte şi, într-un mod mai general, pentru sinteza organică. Ea este foarte importantă pentru analiza zaharurilor. Înainte se folosea pentru detectarea zahărului în urină, în diagnosticul de diabet, dar azi, pentru diabet, se foloseşte o metodă enzu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fost motivul urii lui Ralph, aici era un pericol grav. Dacă poliţia va descoperi acest lucru, va face în aşa fel încât să afle raţiunea profundă, şi ar fi posibil să descopere un fapt care ar putea fi interpretat ca fiind mobilul crimei lui Brade. Şi cum exista premisa că el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ane Makris ar fi fost în stare să mintă. Dar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formalina, care aşa cum am văzut nu este decât o soluţie de aldehidă formică în apă, şi pe care studenţii de la medicină o ştiu bine, mai există un mijloc de a manipula uşor aldehida formică. Este vorba de paraformaldehida, polimer produs prin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mânea calmă, poate că ştia că studenţii lui pândeau, aşteptând să clacheze, să eşueze într-un fel sau altul. Dacă el reuşea impasibil, ei ar fi avut impresia că fuseseră frustraţi şi Brade decise să obţină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în fine, şi Brade puse creta la tablă. „Luni vom studia diverşii produşi de adiţie ai compuşilor carbonili”, spuse el şi se îndreptă spre uşă, fără a mai aştepta fluxul obişnuit de studenţi care venea spre el. (Altă problemă de psihologie: de ce mereu aceiaşi studenţi vin la profesor? Unii, bineînţeles, sperând să-i capteze bunăvoinţa, alţii – pentru plăcerea de a se face remarcaţi; unii – pentru plăcerea de a-l pune în încurcătură cu întrebări încuietoare; câţiva – din dorinţa sinceră de a aprofunda cunoştinţ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rade nu-i mai aşteptă şi merse direct în biroul său. A fost singura concesie pe care şi-a permis-o în circumstanţele excepţional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nson îl aştepta, răsfoind o carte nouă despre chimia heterociclurilor, care pe care Brade o primis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intrarea fostului său elev şi un surâs lumină bătrâna lui fată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uis.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extremitatea mesei lungi de conferinţe care ocupa tot mijlocul camerei – fostul birou al lui Cap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ersiunea nouă a capitolului 5 din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nevoia să râdă, atât era confuz. Era ca un mic resort în el care se destindea făcând „poc”. Un student tocmai murise, poliţiştii luau interogatorii, oamenii aveau feţe de înmormântare, dar Cap, dragul, bătrânul Cap nu se gândea decât la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p, dar nu am avut timp.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deodată aerul mohorât, de mare decepţie. Fizic, era un om scund, îmbrăcat corect, cu guler înalt, cu haină riguros închisă în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epuse să poarte un baston, dar nimeni nu-l văzuse sprijini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romisesem să discutăm chestiunea Berzelius şi să citesc noul dumitale capitol 5, dar am fost obligat să nu mă pot ţine de cu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Brade ar fi vrut să adauge că era prima oară că i se întâmpla aşa ceva,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pă întoarcerea acasă ai fi avut tot timpul să te uiţi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apele mele, Cap. Nu mi-o lua în nume de rău. Dacă vrei, ne putem uita acum pe tex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iteşti cu atenţie şi să reflectezi la ce este scris. Este un capitol important. Atac problema începuturilor chimiei organice ca ştiinţă sistematică modernă şi trecerea este delicată. Vin la tin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este sâmbătă şi i-am promis lui Ginny că o duc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ăru că îi aduce aminte ceva lui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inny ţi-a dat manuscrisul în bune condiţ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ridică, neglijând ceea ce spusese Brade cu privire la vizita la Zoo. Era modul lui de a acţiona: singurul lucru important era cartea lui, în rest nimic nu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nson? Meditând la asta, Brade se simţi cuprins de milă, uitând, prin comparaţie, chiar propriile lu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fusese celebru, mare, ilustru – dar trăise prea mult. La vremea lui fusese regele chimiei organice, criticile lui ruinau o teorie ce se năştea, comunicările sale, la congrese, erau primite cu evlavia cu care este primită Evanghelia de către credincioşi, dar de atunci trecuseră douăzeci de ani. Când Brade pregătise doctoratul sub conducerea lui, Anson era deja bătrân şi chimia organică începea să iasă din câmpul său de observaţie. Electronica invada chimia; nu aveai cum să-i opreşti evoluţia. Cu sau fără voie trebuia să constaţi că bătrâna chimie – care era o artă şi un gest de umanism – ceda noii ştiinţe, domeniu de instrumente şi matematici, de mecanisme de reacţie şi cinetică. Anson supravieţuise morţii chimiei „lui”, iar savanţii vorbeau acum despre el ca despre un ilustru defunct. Trupul lui ridat, îmbătrânit, continua să se târască pe culoarele congreselor ştiinţifice şi încă i se dădeau multe onoruri, dar, în realitate, nu mai era decâ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i pâlpâia totuşi în el şi se concentrase în proiectul de a publica o istorie impresionantă a chimiei organice: o operă definitivă care ar fi evocat toate figurile ilustre ale celor care, în trecut, extrăseseră din aer, apă şi carbon substanţele pe care natura nu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gândi Brade, era, în realitate, un fel de refugiu, de fugă din faţa vieţii, un mijloc de a uita ce au făcut fizicienii şi chimiştii de astăzi din ştiinţele de altădată şi de a-retrăi zilele în care Anson făce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ieşea, când Brade îşi aminti de sarcina lui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p,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augurez, săptămâna viitoare, o serie de conferinţe despre securitatea din laboratoare şi aş fi bucuros dacă ai putea susţine şi dumneata câteva din ele. La acest subiect nimeni nu are mai multă experienţă ca dumneata. Anso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în laboratoare? Ah! Da, studentul dumitale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e!” – gândi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motivele pentru care am decis să ţinem acest ciclu de conferinţe – acceptă el. Dar un val de furie contractă deodată faţa lui Anson, îşi trânti bastonul pe masa de conferinţe şi lovitura răsună ca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uci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mpietri. Violenţa loviturii bastonului în masă, semnificaţia terifiantă a cuvintelor pronunţate de Anson îl striviseră. Mecanic mâna lui căuta speteaza unui scaun ca pentru a se asigura de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răspunderea dumitale în chestiunea asta, continuă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bia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nducătorul lui de lucrare. Tot ceea ce făcea el în laborator era sub controlul dumitale. Ar fi trebuit să ştii ce fel de băiat e, cum lucrează. Trebuia să-l înveţi normele de securitate sau să-l dai afară, ca Ranke. Da, desigur, moralmente,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spiră, ca şi cum lucrurile s-ar fi remediat. Îşi simţea picioarele moi, dar era totuş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p, există totuşi limite ale posibilităţii de supraveghere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departe de aşa ceva! Observă că nu te acuz. Azi toată lumea se comportă aşa. Cercetarea este considerată un joc. Doctoratul a devenit un premiu acordat studenţilor pentru a ocupa un laborator timp de doi ani, în timp ce profesorii lor îşi petrec timpul solicitând burse. Pe timpul meu, doctoratul trebuia câştigat. Nu erai plătit pentru asta. Nimic nu diminuează calitatea cercetării ca faptul de a o face pentru bani. Studenţii mei mâncau cartea şi citeau, îşi munceau într-adevăr lucrările de doctorat.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rade cu un respect sincer. Mulţi dintre ei sunt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precie complimentul ş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u devenit celebri? Pentru că eu îi controlam pas cu pas. Îmi petreceam astfel duminicile şi, dacă trebuia, şi nopţile. Verificam cele mai mici detalii. Cunoşteam toate gândurile studenţilor mei. Citeam cu ei toate foile de observaţie, rând cu rând, cuvânt cu cuvânt. Dar dumneata ce ştii despre foile de observaţie ale lui Ralph Neu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ar fi trebuit, admise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roşindu-se şi parcă i se făcu rău. Bineînţeles, Cap împingea prea departe lucrurile, dar era mult adevăr în ceea ce spunea. Folosirea obligatorie a foilor de observaţie în dublu exemplar – foi albe şi galbene, alternând cu indigo între ele – fusese introdusă de Anson. Toate detaliile experienţelor (în principiu toate ideile studenţilor care lucrau la experienţe) erau notate acolo, treptat, iar copia era dată profesorului; Brade păstra procedeul, dar spiritul lui Anson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nson era o figură de legendă. Se spuneau despre el poveşti din care unele sigur că aparţineau fondului folcloric al profesorilor excentrici, dar altele erau reale şi ilustrau pasiunea lui pentru meticulozitate. Se spunea că venise odată, într-o zi de Crăciun, la laborator – doar el în toată facultatea – şi controlase toate dulapurile, şi sertarele. A doua zi îi primise pe studenţii lui cu o listă cumplită de abateri de la normele de securitate, de produse chimice aşezate dezordonat, de sticle închise neglijent – totul cu comentarii acerbe şi observaţii personale. Cel mai grozav lucru a fost că toţi studenţii, astfel puşi la punct, au luat cu brio doctoratul şi devenise o tradiţie, ca la masa lor festivă, să-şi amintească, în glumă, de „amabilităţile” lui Anson faţă de neglijenţele lor din laborator. Anson se amuza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adorat de studenţi. Brade primul îl iubise,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Ralph Neufeld? Întrebă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teva ori în hol, dar nu îl cunoştea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 despre cerc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r că se ocupă de ci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perase un moment că Anson, care iubea discuţiile cu studenţii, se interesa de munca lor, le dădea sfaturi – l-ar fi cunoscut pe Ralph şi ar fi putut fade puţină lumină cu privire la moartea lui. Dar, aparent, mizantropia nefericitului băiat fusese absolută şi nici măcar Anson nu putuse străpunge cara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de avu chef să se confeseze lui Anson,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un lucru care mă tulbură de azi dimineaţă, Cap. Că Ralph Neufeld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nson se aşeză şi-şi puse bast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într-adev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ţi deteşti conducătorul de lucrare. El are diplome pe care tu ca student nu le ai, el îţi impune subiectele care nu-ţi plac, el îţi demolează teoriile şi-ţi critică concluziile. Un tânăr cu personalitate, mai devreme sau mai târziu, fatalmente, îşi urăşte profesorul, chiar dacă mai târziu realizează că asta era pentru binele lui. Dumnezeu ştie cât de detestat eram şi eu de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te adorau, spu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acum, poate. Dar pe mine nu mă interesa dragostea lor: ce voiam era să lucreze. Şi, crede-mă, reuşeam. L-ai cunoscut pe K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ă promoţie, înaintea mea, dar îl cunosc, bineînţeles. L-am audiat şi la congr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insky era cel mai bun student al lui Cap Anson, mândria facultăţii. Aparţinea grupului de la Wisconsin şi devenise celebru prin sinteza tetraciclinei şi consecinţele care rezultau asupra antibioticelor. Lui Anson îi plăcea să vorbească despre el. Într-o seară, după ce băuse mai mult, Foster spusese: „Spune, Cap, nu eşti, în fond, invidios că acest Kinsky este un savant mai mare ca dumneata?”, iar răspunsul lui Anson a fost magnific: „Un tată nu este niciodată invidios pe fiul său, nici un profesor pe elevul său. Dacă unul dintre studenţii mei mă depăşeşte, asta înseamnă că eu am fost pentru el un profesor mai bun decât am avut eu, ca student. În calitate de chimist, aduc ştiinţei doar propria mea contribuţie; ca profesor, aportul înseamnă toţi studenţii mei. Singurul meu regret este că nu toţi studenţii mei au fost sclipitori ca el şi nu m-au depăşit, aşa cum a făcut-o K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 încasat-o, iar asistenţa l-a aplaudat discret pe bătrân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Anson, crezi că studentul meu Kinsky nu mă ura? Erau zile în care cred că ar fi vrut să mă omoare. Jumătate din timp eram cu cuţitele scoase. În fond, Louis, e păcat că nu m-ai urâ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putut să te urăsc,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vadă că începeam să cobor. Eu aveam mari ambiţi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de parcă l-ar fi muşcat ceva de inimă: Anson vorbea la trecut. El ştia că aceste ambiţii nu se vor mai realiza. Şi asta nu era o constata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Anson, Kinsky va veni aic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astă scrisoare de la el, ieri. Am vrut să ţi-o arăt, dar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ăcu un gest de scuză şi luă scrisoarea. Era un bilet scurt, prin care Kinsky îi aducea la cunoştinţă lui Anson că era în oraş pentru nişte afaceri şi spera să poată veni la Universitate lunea viitoare. „Voi fi fericit să discutăm despre cartea dumneavoastră – scria el – deşi sunt convins că nu voi putea adăuga nimic erudiţiei şi experi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făcu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l întâlneşti. Cu diferenţă de câţiva ani, ţi-a fost, într-un fe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sculă, mai greu,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ap. Şi nu uit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trânul plecat, pe Brade îl cuprinse din nou disperarea. Cap Anson vorbea despre ura studenţilor faţă de profesorii lor ca despre ceva normal, care presupunea calitatea profesorilor. Brade ştia că, în ceea ce-l privea, nimic din acţiunile lui nu ar fi justificat ura lui Ralph, dimpotrivă, el întotdeauna îl ajutase – făcând abstracţie de caracterul lui imposibil – lăsându-i toată libertatea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ane Makris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doar se înşela? Cum av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căpăta o certitudine era de a găsi pe cineva destul de intim cu Ralph pentru a putea confirma – sau infirma – vorbele secretarei. Dar cine? Caracterul închis al studentului său nu crea uşor relaţii cu cei din jur. Un cole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uită la ceas. Nu era încă ora unsprezece. Mai era timp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intră în laboratorul lui Charles Emmett. Tânăr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ş putea să-ţi vorbes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şeză cu grijă fiola de decantare pe care o avea în mână şi cele două lichide pe care le conţinea se separară, cu efervescenţă. Ridică dopul pentru a lăsa gazul să iasă, pe urmă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ofesor, spuse, urmându-l pe profesor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aşeză în fotoliu, în timp ce Emmett se aşeză pe unul din scaunele de lângă mas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spre accident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oveste urât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 Brade avu impresia că Emmett se crispase uşor. Nu voi să-l înspăimânte fixându-l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tudenţii lui, Emmett era totodată cel mai vechi şi într-un sens – cel mai puţin valoros. Era harnic, fapt pe care Cap Anson îl aprecia din cale afară de mult, dar nimeni nu ar fi putut spune că este un student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părul în dezordine, masiv, cu ochelarii prea mici, cu braţele pline de pistrui şi mâinile prea mari. Brade îi aprecia umorul şi răbdarea. În fond, un student nu are neapărat nevoie de geniu dacă este capabil să încaseze eşecuri unul după altul, după o muncă susţinută, fără a cădea în disperare. Când Emmett rata o experienţă, o reîncepea, altfel. Nu găsea din instinct soluţia ideală, dar, prin perseverenţă, ajungea, întotdeauna, la un rezultat onorabil. În privinţa caracterului, spre deosebire de majoritatea colegilor săi, extrem de nervoşi, Brade îl găsea odihnitor ca o perniţ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Ralph, urmă profesorul, încerc un sentiment de vinovăţie. Regret că nu l-am cunoscut mai bine. Mi se pare că l-aş fi putut ajuta mai mult. Eu şi ceilalţi studenţi ai mei. Mi-e teamă, Charlie, că nici de dumneata nu mă ocu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oşi, încercând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otul este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at din partea dumitale că îmi spui asta, dar eu nu am conştiinţa liniştită. Uite: este aproape o lună de când noi nu am mai vorbit despre lucră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erg bine. Cred că totul va fi gata la primăvară. Am terminat partea istorică a referatului meu şi am adunat toate elementele preliminare ale expunerii. Nu îmi mai lipsesc decât rezultatele asupra omolog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Emmett tratau sinteza unor tiazolidoni, care nu fuseseră încă pregătiţi, până atunci, prin metoda obişnuită a ciclurilor. Este un gen de probleme având avantaje şi inconveniente. Nu cer nici cunoştinţe esoterice de matematică, nici dozaje să-ţi taie respiraţia: doar răbdare şi puţin noroc. Dar dacă nu ai noroc dacă metoda aleasă nu duce la nici un rezultat sau dacă, dimpotrivă, un alt cercetător are aceeaşi idee şi ţi-o ia înainte – totul trebuie luat de la zero, pentru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Brade, cu tonul cel mai relaxat din lume, în curând dumneata mă vei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l privi, vizibi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nson îmi spuse adineaori că un student îşi detestă totdeaun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glumit. Este genul lui! Desigur, sunt şi studenţi care nu-şi suferă profesorul, dar nu 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u dintr-o dată conştient de libertatea cu care Emmett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Ranke, discutând cu profesorul lor, lăsau totdeauna impresia că îl tratau cu deferenţă. Dar nu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lp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acţia tânărului fu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eu nu-l cunoşteam prea bine. Nu era pre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iub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ărea foarte chinui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iub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Ştiu că este prea târziu să mă interesez acum de Ralph, dar asta este. Mă dete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anume antipatie? Şti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use de un profesor unui student aveau în ele ceva umilitor şi deplasat, dar trebuia mers până la capăt. Acesta era preţ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profesor, Ralph era un biet tip. În fin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cu francheţe! Nu fi superstiţios. Nu pentru că este mort acum trebuie să-i negăm defectele. Trebuie să spunem oamenilor ce gândim despre ei cât timp trăiesc, pentru a profita de asta. Detest elogiul ipocrit Scut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 Într-o zi se discuta despre profi, la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um îţi dai seama, şi eu am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că Foster este un adevărat tiran, un dictator, şi atunci Neufeld a spus că, de fapt, cei mai răi profesori sunt cei care-şi ignoră studenţii, cărora nu le pasă de studenţii lor şi îi lasă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aşa a zis Neu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elaţie! Ralph îl ura pentru o raţiune inversă celei propuse de Anson? Suferea că era lăsat pr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ă detesta, Domnule, urmă Emmett Am văzut cum vă privea în timpul cursurilor, mai ales în lunile din urmă.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Explodă Brade. Care era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olog, Domnule. Dar nu-mi poate scoate nimeni din cap ideea că sentimentul pe care îl avea faţă de dumneavoastră nu era ură. Era frică. O fric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mine? Repetă Brade cu violenţă. (Asta era o lovitură şi mai dură decât spusele lui Jane Makris). Dar de c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Domnule.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i studentul se priviră câteva clipe. Brade începea să se simtă pierdut în faţa evenimentelor. Totul îi scăpa în această poveste: crima părea imposibilă, doar dacă n-ar fi fost el însuşi asasinul; totul părea inexplicabil, doar dacă n-ar fi avut el. Însuşi un mobil. Dar c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Întrebă în sfârşit. Trebuie să ştiu asta cu precizie. Dacă Ralph avea un motiv să se teamă de mine, trebui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oş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poate n-ar trebui să vorbesc. Dar dacă ţineţi într-adevăr. Însă cu condiţia să nu spuneţi că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r putea să vă d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a Goodhue? (Era studenta care împărţea laboratorul cu E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Eu nu am vrut să fiu indiscret, dar ştiţi, lucrăm împreună şi nu am putut să nu observ unele lucruri. Deşi erau foarte discr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din ce în ce mai surprins, înţelese tot mai bine că nu ştia nimic despre stu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ra ceva între Roberta ş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nimic grav, Domnule. Ştiu doar că au ieşit împreună, o dată sau de două ori. Nimic mai mult. Dar ştiţi cum este. Vorbeşti mai uşor unei fete pe care o inviţi la masă decât colegilor, în tumult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văzut-o pe Rober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 moartea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uzit-o pe domnişoara Makris dând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vu impresia că surprinde umbra unui surâs pe buzele tânărului, dar vag, aşa că nu f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harlie. Mi-ai fost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spune lui Roberta că şt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i deschide uşa lui Emmett şi observă un alt student pe culoar. Abia după o secundă realiză că era Gregory Simpson, colegul de laborator al lui Ralph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minut lib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avea o voce înaltă, sprâncene aproape invizibile, care dădeau ochilor săi palizi un aer de goliciune, un nas rotund, o faţă de copil bun, un pic caraghios. Era un băiat politicos, dar nu genial (studenţii geniali – gândi Brade cu melancolie – se duc acolo unde li se asigură b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încrucişându-se, se salutară cu răceală. Simpson se aşeză pe scaunul de pe care tocmai se ridica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unde trebuie să mă du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plec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abo. Acum că Ralp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i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Moartea lui Ralph este un lucru foarte trist dar nu putem face nimic. Vei continua să lucrezi în laboratorul dumitale, singur, până când vei avea un alt coleg care va lucra în loc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ezită, dar nu plecă. Ceva nu-i plăcea,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lucrez în alt labora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boratorul nostru este bântuit de strigoi? Că va veni fantoma lui Ralph să te tragă de picioare în timp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ştia că tonul lui era inutil sarcastic, dar rezerva lui de răbdare se terminase şi se controla cu greu. Nefericitul student înţelese şi se ridică, derutat Deodată, lui Brade îi fu ruşine de violenţa lui. In definitiv, oamenii nu sunt vinovaţi de frica iraţională pe care le-o inculcă societatea, şi, de fapt nimeni, nu-i cu adevărat scut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Te înţeleg. Uite ce-o să facem. Te vei instala aici, în laboratorul lui Emmett, până la sfârşitul trimestrului. Trimestrul viitor, când Emmett îşi termină experienţele, îi iei locul definitiv. I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ridică, entuziasmat. Faţa îi strălucea c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ă mulţumesc, Domnule. Este minuna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i suri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reaşeză,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gândise că Ralph nu fusese singurul care avusese cheia laboratorului în care murise. Simpson trebuia să fi avut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ceva vreau să-ţi vorbesc Un subiect confidenţial. Contez pe discreţia dumitale. Au fost furturi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tudentul începu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rea grav, dar facem un fel de anchetă. Aş vrea să ştiu dacă ai avut impresia că vreo persoană străină de facultate a intr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gândi un moment, cu fruntea încruntată. Pe urmă ridică spre Brade ochii lui palizi, cu privire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nimic anormal? Obiecte mutate, lucrur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ţi semnalase nimic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romp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alph nu-mi vorbea niciodată. La început am încercat să-i zic „bună ziua” când intra în laborator, dar cum nu-mi răspundea niciodată, nu l-am mai salutat îmi dădea impresia că mă detestă că lucrez cu el în acelaşi laborator, ca şi cum ar fi fost laboratorul lui personal, iar eu eram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puteam apropia de masa lui când lucra. Odată, din întâmplare, am venit lângă el când scria rezultatele experienţelor în carnetul de observaţii; a închis carnetul şi a venit spre mine de parcă ar fi vrut să mă omoare. N-am mai făcut niciodată aşa ceva. Totuşi, era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acum, când 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îl detestai dacă se purta aş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am să-l ignor. De altfel, fusese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lăcea să se bată. În fin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ţineam departe de e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omn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 mul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rad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upă toate aparenţele, era în afară de orice bănuială. Prea tânăr şi prea inofensiv. Pe parcursul conversaţiei se dovedise un băiat liniştit, pasiv, dintre cei care se retrag când e vorba de bătaie, exact aşa cum spuses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ul ăsta de băieţel nu are ocazia să se elibereze de o anume tensiune internă. Şi tensiunea se acumulează şi într-o zi poate exploda. Dar cum se poate şti? Cum poţi să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receptorul şi formă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ăspunse cu o voce neutră. Imposibil de ştiut după tonul cu care spusese „alo” care era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ris,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tine? Ce vrea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 câteva cuvinte. Ea îl ascultă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nuat că moartea lui Ralph era ş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creat impresia de culpabilitate prin asociere, dacă înţelegi ce vreau să spun. Ralph era studentul meu, moartea lui este o proastă publicitate pentru Universitate, deci eu sunt implicat Sunt convins că Littleby ar prefera să nu ne vadă mâine la re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Ne vom duce, i-o tăie Doris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Ştii, am devenit un fel de celebritate. Ar fi trebuit să-i fi văzut pe studenţi: cred că niciunul n-a reţinut nici un cuvânt. Aveau aerul că aşteaptă să mă Scufund sau că o să scot un revolver şi o să trag sau Dumnezeu ştie ce. Cap Anson a fost o mar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t după ore şi mi-a vorbit de cartea lui ca şi cum nimic nu s-ar fi întâmplat. A fost singurul lucru normal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consideră mai prudent să nu vorbească la telefon despre întâlnirea fixată de Anson, cu atâta autoritat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ris. Ai grijă de tine. Şi nu mai face pe detectivu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Pe curând,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melancolic, aşezând jos receptorul. Să nu facă pe detectivul? Trebuia să facă pe detectivul şi încă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tărî să sune la secretariat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ss Makris? Aici profesorul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Domnu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ărul de telefon al Robertei Good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aut imediat. Ea nu a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bolnavă. Vreţi s-o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telefonul ei. Apropo, miss Ma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dumneata ieri Robertei să-i spui de accident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 Am crezut că fac bine, ştiind că sunt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telefonat şi lui Charlie Emmett sau lui Greg Simpson, ceilalţi coleg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făcu linişte, apoi vocea secretarei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ă-mi, te rog, numărul de telefon al Rob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aşteptă destul până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berta? Aici profesorul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omnule. Sper că nu am pierdut un semin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ă. Te-am chemat să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auză până când răspunse. Brade îşi imagină că depuse un mare efort ca să pară calmă ş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bine. După masă vin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easul: era douăsprezece fără douăzeci Se simţi jenat s-o deranjeze, dar ea stătea foarte aproape de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berta, ai putea fi aici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ticenţa fetei fu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pecial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util să diva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tud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Roberta, Brade privi orarul de după masă. Experienţele se refereau la aldehide şi cetone, cu prepararea unei oglinzi argintate – o experienţă inutilă, dar spectaculoasă, care ţine trează atenţia studenţilor. Mai trebuia să se pregătească şi un compus bisulfitic, care nu prezenta nici o dificultate, în afară de curăţarea precipitatului, pentru care trebuia folosit eter, foarte volatil şi inflamabil. De fapt. Nu se folosea nici o flacără deschisă în laborator şi un student care ar fi fumat acolo ar fi fost imediat dat afară. Toţi cunoşteau prevederile regulamentului în acest sens, iar Charlie Emmett răspundea, în mod specia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r fi vrut, în mod excepţional, să nu fie astăzi prezent la această şedinţă de laborator. În general, el asista cel puţin la o parte din experienţe, deşi nu intra propriu-zis în obligaţiile lui Ii plăcea să asiste, pentru a răspunde studenţilor la întrebările la care poate ar fi ştiut să răspundă asistenţii de laborator şi, totodată, pentru a sublinia importanţa pe care o acordă acestui tip de lucrări. Dar, în mod excepţional, Charlie Emmett şi Roberta Goodhue ar fi putut conduce şedinţa de laborator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uşor la uşă şi Brade îşi luă pardesi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berta. Vrei să mergem undev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aşina şi nu te reţin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total indiferentă. Era o fată scundă, cam plinuţă, îmbrăcată într-un mantou roz. Părul era negru, tenul-mat şi avea un exces de pilozitate care, probabil, o făcea nefericită. Avea o umbră de mustaţă pe buza superioară şi o umbră de păr pe obraji. Nu era propriu-zis urâtă, dar nu era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poartă, zise el. Vreau să-I rog pe Charlie să fie atent să nu fie vreo flacără deschisă pentru experienţa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proape plin, dar avură norocul că găsiră o masă spre râu şi şosea; din an în an era tot mai greu să găseşti natura virgină. Brade comandă şi decise să intre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foarte nefericită de ce s-a întâmplat i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ă o bucăţică de pâine, privind la maşinile care se vedea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foarte legată de Ralp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ridică ochii şi deodată lacrimile începură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căsătorim imediat după ce-şi lua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aduse un şniţel pane lui Brade şi o salată boeuf pentru Roberta, cafea şi frişcă pentru amândoi. Această întrerupere providenţială îi permise lui Brad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puse. Nu ştiam că sunteţi logodiţi. Ar fi trebuit să-mi spui N-am fi veni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E mai bine decât să stau în casă. Făcu un efort ca să-şi revină şi-şi adună ultimele puteri pentru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lph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 vrea să ţi se pară că sunt crud-dar trebuie să decid ce voi face cu lucrările lui. De altfel, nu avem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l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tot timpul să vorbim despre asta mai târziu. Era supărat pe sine însuşi că o târâse pe biata fată ca să-i vorbească despre logodnicul ei mort în ajun. Dar cum ar fi putut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a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hicea ea asta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berta. Te înşeli. Aveam o părere foarte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mi spuneţi asta, dar nu cred că-i adevărat Putini oameni Q iubeau şi e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ase salata după prima înghiţitură şi acum făcea cocoloaş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ciudat, mereu în defensivă. Îţi trebuia timp ca să ajungi să-l cunoşti, cu aspectul lui de urs; dar în fond era foarte simpatic. Gentil, afectuos. Am petrecut noaptea trecută cu mama lui. Biata femeie! Oh! Cum s-a putut întâmpla un asemenea lucru? Nu pot crede că a făcut o greşeală atât de stupidă, el care era atât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pe cineva în afar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nimic despre el, de fapt. Mă refer la viaţ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păcate nu, Roberta. Acum regret că nu am avut mai multe contacte umane cu studenţii mei. Dar nu este o conversaţie prea plăcut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despre el e tot c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 privirea în farfurie şi şuviţele drepte de păr îi căd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american,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şi cu el scăpaseră de ceva groaznic, nu ştiu exact ce. Tatăl lui fusese omorât – împuşcat – şi avusese şi o soră mai mare, care şi ea murise tot acolo. Îi era frică de oameni. Viaţa, în America, nu este uşoară pentru nişte refugiaţi ca ei. O ţară străină, o limbă necunoscută. Toate astea îl făcuseră să se teamă de toată lumea, chiar şi de oamenii care îi doreau binele. Asta devenise un fel de reacţie instinct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cerc vicios, pentru că tocmai această tensiune îl făcea nervos, iritabil şi-i înrăia pe oameni contra lui. De asta nu-i plăcea să lucreze cu alţi studenţi. Avea impresia că îi erau ostili, că vor să-i facă rău. Ştia că e ceva iraţional, dar nu se putea împiedica să se comporte aşa; de exemplu, dacă vedea un student folosind o lopăţică pe care el o spălase se înfuria, chiar dacă după asta regreta. Avea nevoie de multă înţelegere, dar profesorul Ranke, în loc de asta, l-a îndepărtat din echipa lui. Încă un eşec, un exil. Asta l-a Scut şi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ă ura pe mine,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scaun, devenind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ste doar o impres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Jane Makris v-a spus istori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tudentei se dilatară. In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nu mai e important! Atât pot să vă spun. Înainte de a fi prieten cu mine, Ralph ieşise cu ea – o dată sau de două ori. Nimic serios, dar idioata asta a luat totul în tragic. Şi-a imaginat cine ştie ce şi s-a ţinut de capul lui. Apoi a început să-l urască, o adevărată vrăjitorie. Ieri, când mi-a telefonat să-mi dea vestea, simţeam că 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parcă stătea pe cărbuni aprinşi. Tot acest noroi, pe care drama îl stârnise, tulburase apa calmă a micuţei lumi universitare şi o transformase într-o mocirlă cum nu era al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u crezi că Ralph mă u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motiv. E adevărat 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 de rezultatele cercetărilor lui. Profesorul Ranke îl alungase şi avea impresia că este un ratat. Ura un pic pe toată lumea şi nu-i exclus să-i fi spus ceva lui Jane Makris. Chiar cred că a fost ceva, pentru că îmi aduc aminte că o-dată am auzit-o spunându-i la telefon că va avea necazuri dacă ea o să repete ce a spus el despre dumneavoastră. S-a ţinut de cuvânt, dar a aşteptat ca el să fie mort. N-a vrut să-l lase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Brade, Roberta începu să plângă încet. El îndepărtă farfurioara. Îşi bău ultima gură de cafea şi chemă chelnăriţa ca să fac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oberta. Nu te agita din cauza relaţiilor lui cu mine. Noi ne înţelegeam bine şi dumneata mi-ai explicat perfect ce fel de caracter avea. Regret doar că nu l-am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hef să o ia pe fată de mină spre a o linişti, dar rezistă primului impuls. Ea îşi termină cafeaua, în timp ce el achită şi plecară înapoi,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ţi-a cumpărat un inel de logodnă? Întrebă el în timp c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des tui bani. Mama lui muncea pentru a-i plăti studiile. Ea păstrase această mentalitate europeană: nici un sacrificiu nu era prea mare pentru ca fiul ei să ajungă un savant. Iar acum nu 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serăţi o dată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octo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 mama lui despre proiec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la curent Ea ştia că ieşim împreună şi mă iubea, dar nu cred că ar fi fost bucuroasă să afle că el se va însura cu mine. Credea că el, cu diploma lui, ar fi putut face o căsătorie mai bună. Mamele europene exagerează când e vorba de valoarea titlurilor universitare în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rade trecu puţin pe la laborator, unde totul era bine. Chiar şi Corwin, cel mai stângaci student, nu reuşise să se taie în vre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cu încântare eprubeta ai cărei pereţi sclipeau transformaţi în oglindă, datorită unui strat de argint depus de aldehidă. (Era cel mai slab student şi, bineînţeles, oglinda lui era cea mai reuşită. Brade îl dădu exemplu studenţilor mai dotaţi, ale căror manipulări mai atente nu reuşiseră decât un precipitat negricios, pe fundul tubului.) Apoi se duse la secretariat unde căută un timp dosarul universitar al lui Ralph Neufeld; dar ochii lui Jane Makris, fixaţi tot timpul asupra lui, nu-l lăsară în pace şi puse capăt cercetărilor. Nu găsise, de altfel,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se întoarse la biroul său, reflectând la subiectul conferinţelor despre protecţia în laborator, cu care îl însărcinase decanul. Unele teme se impuneau: folosirea corectă a gurii de aerisire, metodele de evaporare a solvenţilor inflamabili, folosirea buteliilor de gaz comprimat, pânzel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munca cu pipeta. Când Brade era student puneai pipeta în gură şi aspirai lichidele, ghidându-te după reperele marcate pe pahar. Era neelegant şi periculos, fiindcă era suficientă o clipă de neatenţie pentru ca lichidul să intre în gură, cu consecinţele uşor de imaginat dacă lichidul era coroziv sau toxic. Astăzi, cei mai mulţi studenţi utilizează nişte pompe mici, speciale, fixate pe pipetă şi având un sistem care permite aspirarea dirijată. Din păcate, responsabilii administrativi şi Universitatea dădeau înapoi în faţa unor cheltuieli prea mari şi de aceea numărul pompelor aspiratoare era mai mic decât numărul studenţilor. Brade îşi propuse să profite de campania asta de protecţie şi să ceară credit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stea, când o idee ciudată îi veni în minte, lăsându-l perplex; puţin simpaticul Ralph fusese iubit totuşi de două fete şi suficient de mult pentru ca o gelozie teribilă să se nască între ele. C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chidea perspective noi în cega ce privea crima. De aici încolo nu trebuiau avute în vedere numai disputele provocate cu colegii sau profesorii, de un student certăreţ şi de ura asasină pe care ar fi putut s-o determine. Trebuia ţinut cont şi de iubirea decepţionată – teren mult mai des întâlnit în cri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Jane Markris, nici Roberta Goodhue nu erau drăguţe. A priori, nu-ţi puteai imagina că ar fi reuşit să facă vreun băiat să se îndrăgostească de ele. Dar fetele cele mai insignifiante se căsătoresc şi băieţii de asemenea. Dacă doar fetele croite după modele hollywoodiene s-ar putea căsători, omenirea ar dispare rapid. De altfel, delicateţea şi drăgălăşenia pot atrage mai mult pe un tânăr decât liniile-standard. Ochii surâzători te pot face să uiţi nişte obraji păroşi. Era de înţeles cum Ralph, temător şi retractil, se simţea atras de fete mai urâţele. El n-ar fi îndrăznit să facă curte unei frumuseţi. Intrând în competiţie cu alţi băieţi, s-ar fi temut că va fi respins şi că va suferi mai mult decât suferise vreodată, în copilărie. O fată mai puţin tentantă l-ar fi acceptat mai degrabă, având şi ea nevoie de afecţiune, aşa încât ea i-ar fi fost recunoscătoare că a observat-o şi nu ar fi fost tentată să-l înşele cu alt băiat. (Brade zâmbi: îşi descoperea calităţi nebănuite de psiholog şi detectiv,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tă de acest fel, odată respinsă pentru alta, devine, conform zicalei, mai rea decât furiile din infern. Să vezi, după atâta aşteptare amară, că se naşte o speranţă şi să o pierzi din nou! Şi e încă mai cumplit dacă trădarea se face în favoarea unei alte fete, de asemenea urâţică, aşa ca nici măcar să nu poţi spune că lupta era pierdută din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ade simţise ura lui Jane Makris. Totul era să se afle dacă acest sentiment fusese destul de violent ca să o ducă până la crimă; şi, în caz afirmativ, avusese ea inteligenţa şi cunoştinţele necesare ca să comită această crimă specială? Brade îşi promise să afle dacă din întâmplare ea urmase cursuri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ul putea pe alte coordonate să i se aplice şi Robertei. Acest gen de băieţi ostili, paranoici se plictisesc repede de o fată, oricât de iubitoare sau drăguţă ar fi ea. Nu trebuie mult ca şi cea mai mică neînţelegere, cea mai mică tensiune să le roadă inima, să verse acolo neîncrede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i oferise Robertei inelul de logodnă. El nu vorbise nimănui de logodna lor, nici lui Charles Emmett, nici mamei lui. Deci doar cuvântul Robertei stătea mărturie despre aceste proiecte. Ce putea dovedi că el nu-şi schimbase părerea, că nu ar fi renunţat? O fată este foarte sensibilă la aceste nuanţe. Poate că ea îi ceruse, cu autoritate, să fixeze data precisă a nunţii lor şi s-o anunţe public, şi poate că el refuzase. Poate că – cine ştie – o a treia fată urâtă intras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rcumstanţele, bineînţeles că Roberta avea cunoştinţele necesare, şi dacă cineva pe lume, în afară de Brade, avusese şansa să fie la curent cu cercetările lui Ralph, ea era aceea, pentru că şi dacă el evita să vorbească despre asta colegilor, făcea desigur o excepţie cu iubita lui, singura în car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norocirea pe care o afişa, nici măcar nu trebuia să facă teatru pentru asta. Putuse foarte bine să-şi ucidă logodnicul pentru a-l pedepsi de trădare şi acum să-l plâng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erau decât raţionamente, pură teorie. Cum să dovedească ceva? În chimie, Brade ştia cum se poate dovedi, verifica o teorie prin experienţă. Dar într-o anchetă de poliţie era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îşi privi ceasul Era puţin peste ora patru. Cu douăzeci şi patru de ore mai devreme, se pregătea să-l întâlnească pe Cap Anson, înainte de plecare se dusese să-i spună la revedere lui Ralph, în laboratorul său – gest moştenit de la Anson, ca şi multe altele – şi începuse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se ducă acasă. Nu avea chef de nimic. Manuscrisul lui Anson rămăsese neatins în servieta lui. Nici măcar experienţa de oxigenare din laboratorul său nu-l mai interesa; fără nici o remuşcare îşi lăsase amestecul, negli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ek-end-ul ăsta care începea! Căută în jurul lui ca să-şi ia ceva de lucru acasă (Doris detesta obiceiul ăsta, dar un profesor care nu lucrează în timpul week-end-urilor nu-i profesor!). Până la urmă decise să se mulţumească doar cu manuscrisul lui Anson, pe care trebuia să-l citeasc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son avea să vină, cum spusese, pe urmă trebuia s-o ducă pe Ginny la Zoo, iar seara – să meargă la recepţia de la Littleby. Ce program! Măcar duminică să se odihnească. Săptămâna care avea să înceapă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închise servieta, îşi luă pardesiul şi merse spre uşă. Când s-o deschidă, o siluetă se zări prin geam şi cineva bătu la uşă. Nu era un student, în orice caz nu un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neliniştit, Brade deschise şi se trezi faţă în faţă cu un bucălat, cu surâsul umed şi cu o expresie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ofesore. Nu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unetul vocii, Brade îl recunoscu. Era poliţistul Jack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e îi scăpă pălăria din mână şi se aplecă s-o ridice. Simţi că roşeşte, dar Doheny îi zâmbi amabil, mestecând chewing-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vs., domnule Doheny? Întrebă Brade. Vedeţi, îmi aduc amin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căută în buzunar şi scoa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vă aduc asta. Mi-aţi cerut-o ieri. Este cheia laboratorului lui Neufeld. Am preferat să v-o aduc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uşurat Uitase poveste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nu mai avea pe nimeni în familie, în afară de mama lui? Întrebă poliţistul, plimbându-şi privirile de jur împrejurul biroului. Stătea în dreptul uşii şi nu dădea semn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anunţ vestea ieri seară. Asta e partea cea mai urâtă a muncii mele. Dar ea era deja la curent, datorită uneia din studentele dumneavoastră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a Goodhue? (ea-i spusese că fusese la mama lui Ralph, dar nu-i pomenise nimic d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o cum a aflat. Se pare că i-a telefonat cin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retara, domnişoara Makris. Eu o anunţasem, după ce ne-am despărţit şi a crezut că e de datoria ei să-i telefoneze domnişoarei Goodhue. Domnişoara Goodhue era. Cum să spun? Foarte prietenă cu Ralph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clătină capul, fără să se mişte. Brade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împrejurare pentru ea, spuse Doheny. Aici e biroul dvs.,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plăcută. Mi-ar place şi mie să am o asemenea masă în atelierul meu. Vă ocupaţi cu brico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lţi profesori şi intelectuali se ocupă cu ceva manual, lucr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păru că observă dintr-odată starea de nervi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ţin? Era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timpul meu. Plec când vreau. Uneori plec la miezul nopţii, altă dată, pe la ora douăsprezece la prânz. Depinde de orarul meu, de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meserie grozavă! Exclamă poliţistul cu o sinceritate reală. Mi-ar place şi mie un asemene orar. Ieri aţi răma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pregăteam să plec, când am descoperit-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cum vă reţin! O să mă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pregăti, în fine, de plecare, fără să se grăbească. Brade îl urmă, încuie uşa, puse cheia lui Neufeld alături de celelalte chei ale sale. Poliţist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şperacl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pot intr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e pot deschide toate labo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celor care au broaşte speciale. Aproape toţi colegii mei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urise, mestecând chewing-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că-i vine rău, în mo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spre casă, încercă să fie rezonabil: vizita poliţistului era normală, întrebările – normale, atitudinea lui cordială. Dar, în ciuda acestor lucruri, unele detalii rămâneau neliniştitoare. De ce aceste întrebări despre orar, despre şperaclu? Căuta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Brade încercă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curse bine, iar Ginny era acum la curent cu moartea lui Ralph (auzise la radio şi în conversaţiile telefonice ale mamei ei). Bineînţeles, nu avea voie să vorbească despre asta, însă un fel de excitaţie făcea să-i sclipească ochii şi-i mărea apetitul. Pe de altă parte, Doris făcu glume, aşa încât Brade simţi că angoasa i se mai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ură până la desert, când Doris îi sugeră fiicei ei să se ducă sus, în camera ei, să-şi facă lecţiile, să facă un duş ş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am voie să mă uit la televizor după ora nou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urcă scările din patru în patru, apoi se opri brusc şi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să nu uiţi că mâine mergem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ei” tatălui tău, zise Doris. Să vedem cum te comporţi în seara asta. Dacă nu eşti cuminte, nici nu poate fi vorba de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că o să fiu cuminte. Mergem,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era jos,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plou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Doris, care se dusese să spele vasele, el nu părea p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rturisi el, nu prea sunt sigur că voi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eşi din bucătărie, întrerupând robotul de spălat vasele, care se opr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ar putea să n-o pot duce mâine pe Ginny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ap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bilit cu el întâlnirea pentru mâine? Ştii că i-ai promis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invitat. S-a invi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cu Cap Anson. Î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mi place. La urma urmei, e cartea Iui, nu a ta, ce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carte bună, o carte importantă. Sunt bucuros să colabo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veni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făcut ieri două figuri, nu voiam să-l supă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gu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eri seară. Ştii că trebuia să ne întâlnim aici la ora cinci şi el e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idică din umeri şi începu să răsfoiasc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dat hârtiile Virginiei. Nu er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foarte afectat. El a considerat întotdeauna lipsa de punctualitate ca pe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L-am văzut pe geam, când îi dădea lui Ginny hârtiile, şi te asigur că nu părea furi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Dar în dimineaţa asta a venit la mine la birou la ora zece după cursurile mele şi, când i-am spus că nu i-am citit textul, a fo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pretinde ca viaţa să continue ca şi cum nimic nu s-ar fi întâmplat, după moartea accidentală a unui student (accentuă voit pe cuvântul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l e bătrân şi chimia este toată viaţa lui. Moartea lui Ralph nu înseamnă nimic pentru el îmi pare rău doar pentru că nu i-am spus să nu vină diminea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tât mai rău. O să mergi totuşi ca Virginia. S-a bucurat de ieşirea asta toată săptămâna. Şi să nu mă pui să merg eu în locul tău: am un munte de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gândi un moment,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lui Cap, spuse el, într-un târziu, să-l rog să vină la nouă, în loc de zece. O să merg cu Ginny, la ora unsprezece,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răspunse. Dădu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eche emisiune de varietăţi. Ăsta-i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te canal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i de baschet, o emisiune de religie, un film pe care l-am mai văzut. Ce seară! Şi totuşi aş vrea s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ndrelele şi se aşeză, tristă, la televizor. Brade o privi în linişte. Nu tricota. Nici la televizor, de fapt,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u în povestea de i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ochii de pe manuscrisul lui Anson. Ar fi trebuit să meargă să lucreze în camera lui de la subsol, ca să aibă linişte, dar nu avea curajul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 sticletele de la poliţi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tresări,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ea cheia pe care o avea Ralph. Dar avea un mod de a privi în jurul lui care-m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împrejurărilor în care a murit Ralp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i să te gândeşti la asta, de ce nu laşi lucrurile să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s, dacă 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u nu poţi face nimic. Un băiat nu prea simpatic a murit, iar tu nu-l poţi înv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Există o fată care era îndrăgostită de el, se pare că urmau să se căsătorească. Există o mamă care a dus o viaţă nenorocită şi care şi-a sacrificat viaţa pentru el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văd cu ce le-ai putea ajuta dacă î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bleme! Toată ziua m-am gândit să ie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te gândeşt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ţină mult Deja s-a întrebat cineva cum a putut Ralph să confunde cianura cu acetatul. Şi alţii se vor întreba. Poliţia va fi alertată. Sabia lui Damocles e peste capetele noastre. Ast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ut remarc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a Goodhue. Este fata cu care trebuia Ralph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l-a omorât. O fi crezut c-o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u frapat de coincidenţa dintre raţionamentul său şi intuiţia lui Doris. Spuse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M-am gândit la multe lucrur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ajuţi? Nu mă lăsa singur. Tu vei vedea poate soluţiile care îmi scapă. Poate că tu vei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tăcută, capul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că simţi nevoia să vorbeşt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gândit să ordonez lucrurile, să fac nişte fişe. Vechi reflex universitar. Dar pe urmă m-am gândit că dacă cineva găseşte hârtiile, chiar rupte sau arse, intră la idei. Uite cum sunt e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a putut fi făcută decât de persoane având cunoştinţe de chimie şi acces în laborator. Eu sunt deci primul suspect, dar, admiţând că nu sunt eu, altul trebuie să corespundă acest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Simpson, colegul lui Ralph. El susţine că Ralph nu-i vorbea, e poate adevărat, dar Simpson îl vedea lucrând, pregătind flacoanele de acetat şi aranj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mmett sau alţi studenţi, chiar Cap Anson ar fi putut în mod excepţional, să intre în laborator, în absenţa lui, să-i umble în lucruri, să se uite în carnetul lui de observaţii şi astfel să-i cunoască metodele de lucru. Dar nu-i foarte probabil. Nu, probabilităţile sunt pentru mine, în primul rând, apoi pentru Simpson. El – mai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uţin suspect? Avea aceleaşi facilităţ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a decât douăzeci şi doi de ani şi nic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De altfel, mobil nu avea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întreb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flat lucruri care m-au tulburat.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lucru pe care trebuia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fost foarte discret şi oamenii mi-au vorbit fără să pară că-i întreb. Se pare de exemplu că Ralph mă detesta sau că-i era frică de mine, nu se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u uşurinţă, mi s-a spus; dar îmi sparg capul să ghicesc ce motiv ar fi avut să mă urască sau să se teamă de mine. Şi nu găsesc nimic. Numai că poliţia, dacă va întreprinde ceva, s-ar putea să găsească vreun element. Ar putea să spună că eu am făcut mult pentru Ralph, că el s-a dovedit ingrat, iar eu l-am ucis c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liţia va ajunge la concluzia că sunt nebun. Mi s-a întâmplat de multe ori să pierd controlul asupra nervilor mei în faţa unor studenţi idioţi. Dacă Ralph ar fi scăpat din povestea asta, l-aş fi cert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faptul de a te înfuria din când în când nu este un motiv suficient pentru a fi acuza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obilul lui Jane Makris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o informă despre ce aflase referitor la relaţiile dintre Ralph ş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voastră are aerul unui drăgălaş bordel, remarc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acă Jane Makris ar fi avut mobilul, nu văd cum ar fi avut şi cunoştinţele neces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complicat să schimbi două praf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tât de ştiinţa, cât de siguranţa în mâini şi de curaj. Un profan ar ezita sigur să umble cu cianură. I-ar fi frică să nu-i pătrundă în piele. Bineînţeles, dacă Roberta ar fi fost înşelată, ea ar fi avut şi mobilul, şi cunoştinţele necesare s-o facă, dar nu avem nici un motiv să credem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ai sunt la Universitate şi alţi oameni care ar fi avut motive să-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posibil. Ranke îl detesta pe faţă, Foster aproape că s-a bătut cu el. Şi poate că nu ştim tot adevăru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epuse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locul tău, nu-mi făceam probleme în ceea ce priveşte mobilul. Toată lumea ştia ce antipatic era băiatul ăsta. Ar fi fost motiv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e de asasinat. Dacă ar trebui să-i omorâm pe toţi oamenii care nu ne iubesc sau care ne enervează Pământul s-ar depopu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ă multe crime se fac pentru motive aparent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ână, repede, făcând andrelel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uitat să pui pe lista persoanelor care îl detestau pe Ralph pe cineva. O persoană care avea un motiv minor, aparent, dar care l-ar fi omorât pe băiatul ăsta cu plăcer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u surprins de ton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trase cu furie de firul care se în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Brade fii să râdă, dar se abţinu şi spuse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zise e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aminteşti de recepţia pe care am dat-o noi anul trecut, de Crăciun, pentru stu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în care ţi s-a spart v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de asta. Dar tu ştii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este important este modul în care a Scut-o. Era vaza mea, într-adevăr. Eu o lucrasem, în liceu, la orele de art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lui Doris era prea mare ca să se mai oprească, îşi lăs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mare reuşită a mea; o formă perfectă şi culorile emaiului – desăvârşite. Eram foarte mândră de ea. Le-am arătat-o invitaţilor, explicându-le că. Era opera mea. Pe fundul vazei erau şi iniţialele mele –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nu îndrăznea să-şi manifeste nerăbdarea, însă povestea asta începea să-l irite. Timp de ani de zile, vaza trona în centrul tuturor recepţiilor oferite de Doris; îi inspira acel orgoliu excesiv pe care oamenii obişnuiţi îl resimt atunci când, din întâmplare, creează o lucra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eufeld era lângă masă, în picioare, aproape de vază. Şi am văzut cum a lovit-o cu cotul, cum vaza a căzut şi s-a spart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pachet, rememorând scena. Aproap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întregi am încercat s-o reconstitui, dar în zadar. Bucăţile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Bra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timpul s-o ştii. Nu ţi-am spus nimic până azi ca să nu te fac ostil faţă de acest băiat. Dar acum că e mort, nimic nu mai are importanţă. L-am văzut, cum te văd acum pe tine; actul lui a fost deliberat. N-a fost un moment nefericit sau un gest involuntar. A ridicat braţul exact ca să lovească vaza. Nici n-a tresărit, nici n-a exclamat nimic, cum au făcut ceilalţi. A privit scena şi s-a îndepărtat L-am văzut chiar surâzând, da, surâzând. Se amuza văzându-m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ţi explic exact cum s-au petrecut lucrurile. Şi reţine ce-ţi spun: poate că pentru unii asta n-ar fi fost decât un mic accident domestic pentru mine ar fi fost un motiv de asasinat. Dacă în momentul ăla aş fi avut un cuţit în mână,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li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oris, dar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iar şi fără cuţit, ai fi putut să sari la el, să-l baţi, să-l zgârii, să strigi. Dar tu ai rămas liniştită, perfect stăpână pe tine. Ai fost gazdă perfectă, spunând politicos la revedere la toată lum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i-ai păstrat controlul asupra nervilor. Asta dovedeşte că, în nici un caz, nu l-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ă fi strigat nu servea la nimic, în timp ce dacă-l omoram. Ieri, când am aflat că a murit, am jubilat. Afacerea cu vaza e de acum un an, dar eu nu i-am iertat-o niciodată. Sunt sigură că un om capabil să facă ce a făcut el este în stare să provoace multă suferinţ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puse Brade. Dar cu asta lucrurile nu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emonstrează că noi nici nu bănuim ce motive pot determina oamenii să ucidă. Tu nu ştii nimic. Tu ai muri de râs dacă un poliţist, chiar inteligent, ar intra în laboratorul tău şi ar încerca să facă experienţe în locul tău. Atunci de ce un chimist să facă munc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povestea asta. În definitiv, dacă cineva l-a omorât pe tipul ăsta, a căutat-o. Tu nu eşti Dumnezeu.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el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un telefon l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petrecu două ore lungi şi triste citind manuscrisul lui Anson. În acest capitol era vorba despre Berzelius, chimist suedez, care, la vremea lui, fusese un adevărat dictator al ştiinţei, avusese o contribuţie importantă la o mulţime de probleme, descoperise mai multe elemente, inventase cuvântul „cataliză”, fixase simbolurile chimice folosite şi azi. Era eroul favorit al lui Anson şi Brade se întrebă, citind, dacă nu cumva bătrânul profesor se identifică, inconştient, cu Berzelius. El visa, fără îndoială, să domnească asupra lumii ştiinţifice, cum făcuse odinioară suedezul. Ca şi Anson, Berzelius îşi depăşise timpul. El inventase teoria radicalilor chimiei organice şi se cramponase de ea atunci când apăruseră contraargumentele unei noi teorii, în cele din urmă, partea cea mai bună din noua teorie triumfase, în timpul vieţii lui Berzelius – parţial – şi câştigase total teren după moartea lui. Anson vedea aici un punct comun între ei doi? Se considera el ultimul campion al chimiei clasice contra teoriilor cuantice, teoriilor de rezonanţă şi celor privind neuroni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deprimat, abandonă manuscrisul. Schimbă cu Doris câteva cuvinte pe teme puţin importante, verifică gazul şi urc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repede, dar somnul fu greu şi plin de coşmaruri. Se trezi tresărind, în plină noapte; cadranul luminos al ceasului indica ora 3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erna, încercă să găsească un loc mai răcoros în pat, se aşeză mai relaxat Degeaba, insomnia stăpânea terenul. El cunoştea chinul ăsta de câţiva ani. Pentru un fleac – o mică poziţie incomodă în pat, un zgomot uşor – se trezea între două şi patru şi, în liniştea nopţii, grijile şi angoasa luau proporţii uriaşe. Uneori încerca să lupte cu ele, să fie lucid, să-şi spună că astea nu erau decât efectul nopţii şi că dimineaţa fantasmele se vor risipi, încerca să se gândească la o experienţă de chimie, la viitorul lui curs, uneori îşi lua o carte şi mergea în baie să citească, sperând să-şi regăsească somnul. Dar alteori îi lipsea până şi curajul luptei şi atunci se abandona, învins, ins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ormea profund. Lumina străzii filtrată prin jaluzelele veneţiene îi contura figura, dar era prea slabă ca să-i sublinieze trăsăturile. (Brade era culcat pe burtă, el se întreba uneori de ce oamenii adoptă această poziţie pentru somn, simplă obişnuinţă din copilărie sau rezultatul unei dispoziţii anatomice a vaselor de sânge şi a filamente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a ea? La vaza spartă? Brade se gândi la accidentul despre care îi povestise. De ce ar fi acţionat Ralph aşa? Aruncase vaza la pământ ştiind cât de mult ţinea Doris la ea şi că este de neînlocuit? Dar asta se întâmplase anul trecut, de Crăciun. Pe atunci el nu lucra cu Brade decât de şase luni; n-o văzuse niciodată pe Doris; deci nu avea de ce s-o urască personal. Nu, gestul se referise tot la el. Jane Makris văzus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despre motivaţii psihologice ca şi cum ar fi vorba de principii matematice, analizabile, previzibile, reductibile la ecuaţii; dar e fals. Cum spunea Doris, e vorba de monştri confuzi şi obscuri, care scapă oricăror reguli. Un lucru care pentru o persoană poate constitui motive de omor, pentru altul este lipsit de ori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şi din labirintul ăsta? Uneori chiar gesturile intime ale unei persoane foarte apropiate ne rămân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ştia că Doris avea nevoie de siguranţă şi înţelegea foarte bine de ce, dar nu şi-ar fi închipuit niciodată că o vază spartă ar fi declanşat în ea instinctul asas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e cunoaştem bine chiar propriile motivaţii? Dacă poliţia ar 3 venit la Brade să-i spună: „Sunteţi un asasin, aveţi un mobil”, cum ar fi putut el să se apere? Ar fi putut el să spună că nu l-a omorât pe Ralph, de pildă, ca s-o răzbune pe Doris pentru vaza spartă? Ea singură mărturisise că dorise moartea celui ce-o ofensase; de ce nu l-ar fi determinat pe soţul ei să treacă la fapte? Ar fi putut amândoi, timp de un an, să pregătească această crimă. Un an. Să aranjeze tot., (gândurile lui Brade începu să devină confuze) vaz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ra şapte, înaintea ceasului Insomnia nopţii nu-i lăsase decât amintiri vagi, confuze; un vis în care apăruse vaza lui Doris, spartă în mii de bucăţi şi lipită cu vopsea roşie.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duş amintirea vazei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veniseră în ajun, Cap Anson veni la nouă şi Brade îl conduse direc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prijini baston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pitolul cu Berzeli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ra foarte sigur de el, răspunse Brade cu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 Ştii că a fost înnobilat de rege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iua nunţii lui, drep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sta în capitolul următor. S-a însurat la bătrâneţe, cu o femeie cu treizeci de ani mai tânără decât el. Şi asta face parte din istoria chimiei Nu văd de ce istoria ştiinţei trebuie despărţită de viaţ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nu răspunse. Anson, în ceea ce îl privea, despărţise viaţa personală de cea ştiinţifică. Avusese o soţie, moartă de mult, şi undeva în Midwest trăia unica lor fiică, măritată şi având un copil; dar el nu vorbea niciodată nimic despre asta. Nu că ar fi fost certat cu ea, dar ea nu făcea parte din universu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roblemele personale sunt interesante numai în măsura în care au o legătură cu ştiinţa. Faptul că Berzelius a fost înnobilat arată locul pe care el îl ocupa în societatea epocii. El dovedeşte că deja chimia organică începea să capete importanţa capabilă să justifice o ono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nson. În capitolul următor, am tăiat partea despre descoperirea seleniului. Este interesantă, dar nu este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şa cartea es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ărerea dumitale în legătură cu pagina 82. Aş vrea să plasez aici problema teoriei radiculare; crez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aşa, aplecaţi pe manuscris, până ce Doris îl chemă pe Brade, cu o voce delicată; „Louis, Virgin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ap, cred că pentru azi ajunge. Am văzu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deva? Întrebă 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e Ginny la Zoo. Trebuie să facă o lucrare pentru şcoală, săptămână viitoare, şi are un subiect în sensul ăsta. În acelaşi timp îi fac şi o plăcere şi o lăsăm puţin liniştită pe Doris. Dintr-o lovitură – tre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şi puse foile la locul lor,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şi eu cu voi, spuse Anson. Mai avem multe de vorbit Brade ezită. Nu ştia cum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fie prea amuzant pentru dumneat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sunt amuzante pentru mine,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şi lu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blândă şi însorită, aproape caldă pentru această parte a anului, dar fără mulţimea care venea vara la Zoo. Ginny se duse la cuşca maimuţelor, în timp ce cei doi bărbaţi se aşezar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luză, într-o colivie mare, un vultur uriaş îi privea cu ochii lui adormiţi. Brade se întrebă de când o fi fost închis aşa şi pentru care crimă dintr-o viaţă trecută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cumpărase un cornet cu floricele şi ronţăia cu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Littleby ieri după m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conferinţele referitoare la protecţie. Acum farsorul ăsta susţine, cu toată sinceritatea, că s-a gândit la e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vorbit despre dumneata. Brade simţi că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rut să venim aici. Ca să vorbim în linişte, departe d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itt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ecial. Nimic precis. Dar am avut impresia că doar o dată îţi va mai reînnoi contractul. Pentru ultima oară. Şi îţi va da un an ca să-ţi găseşti u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vu impresia că soarele încetează să mai strălucească şi un frig neobişnuit îi cuprinse umerii. Vocea lui Cap Anson parcă venea de departe, iar zgomotele familiare ale parcului parcă se estom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propriul lor ritm de existenţă era vorba, ci despre reacţia lui Doris. Ea i-o spusese: atâta timp cât nu era titularizat, era la cheremul lui Littleby sau cui i-ar fi urmat în funcţia de decan. Brade susţinuse că asta n-avea să se întâmple: toată viaţa lui de familie depindea de asta. Şi acum firul care susţinuse sabia fuses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minte că Anson s-ar fi putut înşela sau că l-ar fi putut înţelege greşit pe Littleby. Totul coincidea prea bine cu interpretarea proprie a reacţiei decanului, din dimineaţa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din cauz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cidentului lui Ralph? Întrebă el (îi venise să zică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din umeri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ouis, este că dumneata nu public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sau a pier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cton universitar vechi, dar mereu actual. Reputaţia unui profesor ţine de numărul şi de valoarea lucrărilor publicate. Şi cariera lui depinde de reputaţi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rist Brade, dacă din descoperirile mele aş fi Scut articole pentru revistele ştiinţifice, chiar fragmentându-le, pentru a ieşi mai multe la număr, aş fi un om important Cu cât un om reuşeşte să-şi fărâmiţeze în bucăţi mai mici cunoştinţele, cu atât este mai demn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calitatea cu cantitatea, Louis. Trebuie să mărturiseşti că articolele pe care. Le-ai publicat pe parcursul a zece ani au fost interesante, dar nu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 şi repetă: „Interesante, dar nu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tudenţi sclipitori care să mă ajute, reluă Brade, şi se simţi jenat o dată fraza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 cui 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mi petrec timpul cerşind burse pentru studenţii mei? Nu, Cap. Am decis de mult că nu voi face parte dintre acei oameni care merg la Washington ca să ia bani de la contribuabili pentru cercetările la modă. Eu fac cercetări după inspiraţia mea, şi nu după modă. Dacă ele merită vreun ajutor, îl primesc fără să fiu dependent de asta. Dacă nu,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ehemenţă, nefericit şi temător, fiind pus în situaţia de a se apăra faţă de aceia care îl considerau un biet tip vinovat de a confunda permanent sărăcia cu virtutea. Dar Anson nu era omul uşor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gândesc ca tine, în ceea ce priveşte bursele, Louis. Dar la urma urmei nu e nimic dramatic în asta. Vei găsi uşor un al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ixă ochii în pământ Ce să-i răspundă? Eşecul are efect retroactiv. Absenţa avansării face avansarea tot mai dificilă. După atâţia ani ca maestru de conferinţe fără titularizare, cum să explici într-un mod onorabil plecarea din Universitate? De la un an la altul titularizarea devenea tot mai improbabilă, pentru că, bineînţeles, fiecare refuz o făcea ulterior şi mai dificilă. Acum aceleaşi obstacole aveau să apară şi la obţinerea unui pos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viziune a demersurilor pe care urma să le facă, a unor primiri politicoase, a unor fraze amabile schimbate cu directorii de laboratoare, schimburi de formule despre „cercetările dumneavoastră”, „cercetările mele” – ceea ce avea să-l umple de dezgust, pentru că nimeni nu împingea sinceritatea până acolo încât să-l întrebe cu francheţe: „Profesore Brade, de ce aţi rămas atâţia ani netitularizat? De ce părăsiţi Universitatea fără titularizare?” Singurele întrebări care contau. Şi el nu ar fi putut răspunde: „Plec pentru că ei nu mă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puse mâna lui slabă şi noduroasă pe genunchiul lui Brade, cu un ges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ai poţi azi, bietul de tine, bătrâne Anson? Gândi Brade. La Universitate, da, mai păstrezi un oarecare prestigiu, ca un vechi strămoş a cărui memorie e respectată; dar în altă parte este cunoscut Anson cel de odinioară, care a fost unul dintre maeştrii chimiei organice, dar care astăzi nu mai există. Bătrânul care poartă numele lui Anson nu mai interesează pe nimeni; este ca un impostor care ar uzurpa identitatea unui mare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ta vrei să rămâi la Universitate, continuă Cap, ei bine, Doamne! Dar forţează-i să te păstreze. Ai tot timpul, de acum până în iunie, ca să-i faci să revină asupra deciz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um? Întrebă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lovi furios cu bastonul în pietriş, spăr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i putea renunţa să lupţi? Dar strânge din dinţi, prietene. Nu ai intrat la Universitate pentru o viaţă liniştită. Ştiinţa 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rade, ai intrat la Universitate tocmai pentru a avea o viaţă liniştită. Nu ai vocaţie de luptător.” Dar ce sens ar fi avut să-i explice asta bătrânului care se ambal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eşi în fugă din zona maimuţelor. Coada de păr îi zburda, iar sandalele cu tocul jos g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t merge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nă, Brade o privi fără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Scri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nevoia imperioasă de a o lua în braţe, de a o mângâia, de a o proteja, pentru a obţine, la rândul lui, consolare şi confort Dar Ginny, entuziasmată de Zoo, plecase – doar unsprezece ani şi deja atât d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iau cercetările lui Ralph Neufeld, spuse Brad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strâmb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lui de cinetică? Oh,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le deschid un câmp nou pentru reacţiile organice. Dacă aş putea să le termin, aş scrie un artico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Brade se încălzea, îi renăştea speranţa. Dar Anson rămân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putea determina un student să-şi obţină doctoratul cu lucrarea Începută de un al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nţionezi să lucrezi singur? Nu ai formaţia necesară pentru asta, Louis, ştii bine. Ştiu şi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cerut părerea înainte de a te angaja în acest subiect cu Neufeld, te-aş fi pus în gardă. Un profesor nu are voie să conducă cercetări care îl depăşesc. Pe timpul meu, eu supravegheam pas cu pas lucrările studenţilor mei; dacă unul ar fi dispărut, aş fi putut continua din punctul ăla lucrarea. Sincer, tu n-ai putea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că a roşit El examinase cu regularitate foile de observaţie ale lui Ralph, dar analizele şi calculele lui erau prea gr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pun la punct, spuse. Nu sunt atât de vanitos încât să nu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servă Anson, însă eşti prea în vârstă pentru asta. Ascultă-mă: tot ce poţi face este să defrişezi un teren virgin. Să cauţi un domeniu nebătut de studenţi sau cercetători. Uite, de pildă vult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arnivor. Îi trebuie carne. Maimuţele mănâncă fructe şi legume. Or, maimuţele vegetariene sunt asemănătoare omului, în timp ce vulturul nu este. Nu ar fi interesant să le compari chim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iochimie comparativă. De diferenţele chimice între diversele specii de organisme. Oamenii, puţini, care lucrează în acest domeniu nu ştiu nimic despre chimia organică. Dumneata ai putea s-o faci cu uşurinţă şi ar fi pasionant. Să studiezi, din punct de vedere chimic, procesele digestive, ca acel al pitonului care îşi înghite prada fără s-o mestece, pradă care se digeră în câteva zile; apoi pitonul nu mai mănâncă nimic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uri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ş şti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le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Îmi pâre rău. Chimia animală nu î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asta, Louis, sunt sigur că aş putea să-l conving pe Littleby să-ţi mai dea o şansă. Poate chiar să te titula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p. Este drăguţ din partea dumi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abordezi un teren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mă interesează, ce vrei? Ceea ce mă interesează este cinetica. Sunt decis să continui cercetări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Louis. Eşti pe punctul de a face o greşeală. Cu atât mai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l privi îndepărtându-se, cu un amestec de-emoţii. Simţea că îl iritase pe bătrân, totdeauna gata să le dicteze altora subiectul cercetărilor lor, şi, în mod special, ostil cineticii şi mecanismelor de reacţie care-i distruseser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gândi Brade, biochimia comparativ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că exaltare, dar asta numai pentru că îi promisese Cap că va interveni în favoarea lui pe lângă Littleby. Era doar o vorbă goală, pentru ştia că Anson nu avea nici o influenţă asupra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vea dreptate dintr-un punct de vedere: studiile lui Ralph se situau pe un teren dificil. Pentru a le relua, trebuia să citeşti cartea lui Ranke despre cinetică. O carte grea, poate prea grea pentru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bancă, aşteptând-o pe Ginny, se simţi deodată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când tatăl şi fiica intrară în casă. Doris îşi petrecuse ziua dând cu aspiratorul şi aranjând lucrurile prin casă, aşa încât totul avea un aer vag ireal. Totul era în stadiul în care lucrurile se adună în dezordine, până în momentul în care, ca prin minune, fiecare îşi reia locul său şi se sfâr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uită la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luat doi „hot-dogs”, îngheţată, crochete cu migdale, limonadă,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nu ai stomacul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prea mi-e foame, mărturisi Ginny urcând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ouis, tu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erul nemulţumit Şi tu ai mâncat „hot-dogs” cu îngheţată şi alune? De ce n-ai dus-o pe Virgini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ii au stomacul rezistent Şi apoi au dreptul şi ei, din când în când, la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u o veghezi pe fiică-ta când se îmbolnăveşte. Acum du-te să te bărbiereşti şi verifică dacă totul este în ordine cu şosetele tale. Ţi-am pregătit costumul şi cămaşa. La cinci şi jumătate te duci la Nadine care va sta cu Ginny în lipsa noastră. Dar mai întâi spune-mi: s-a întâmplat ceva? Ai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jigni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zav cu-adevărat. Şi ai de ce să-ţi faci griji. Ce-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şi ascundea ironia din ton, dar Brade a preferat să se prefacă a nu 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i ascult sfaturile în legătură cu viitor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mai eşti studentul lui Ar fi timpul să-şi dea şi el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ris se îmbrăca, cu părul pe bigudiuri. Se uita cu curiozitat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 face p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să mergi în seara asta la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E o corvoadă, ştii foarte bine.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profiţi ca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tularizarea ta. Brad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imposibil. Nu se abordează asemenea subiecte la recepţii Şi nu sunt lucruri despre care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iscuţi Al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mentul ar fi ră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telefonat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Părea decepţionat că am răspuns eu şi ţinea să ştie dacă vii în seara asta la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av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m impresia că era foarte pornit pe o chestiune anume. Şi, după câte îl ştiu, vestea pe care ţi-o va da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proastă? Ce mai putea să-i aducă rău ziua asta lui Brade? Poate vestea pe care deja i-o dăduse Cap Anson, dar anunţată oficial de data asta, împachetată, legată cu fund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tot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literatură, Doris. Cu Foster poate că nu-i nimic; vreo porcărie pe care a aflat-o, probabil. Acum lasă-mă să mă odihnesc puţin înainte de a pleca. Mai ave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şi se lungi pe pat, dar în loc de a se linişti, simţi o furie rece cuprinzându-l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ttleby ar fi putut discuta cazul lui Cap Anson, asta mai putea înţelege. Anson era cea mai venerabilă autoritate din Facultate, fostul profesor al lui Brade. Dar Foster! „Mina – care – umblă”, cum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ecran, Brade retrăia istoria relaţiilor lor, Foster sosise, la treizeci de ani, tânăr profesor, tânăr tocilar al Universităţii din Midwest. Fusese condus prin laboratoare, pentru a fi prezentat noilor săi colegi şi imediat făcuse o impresie excelentă. Transmitea încredere în sine, jovialitate, era aparent familiar cu lucrările tuturor, împăcat cu toată lumea. Brade îl găsise antipatic de la primul contact, dar se străduise să-şi combată această stare, atunci când Foster se dovedise un arivist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detestase din primul moment „Este vulgar şi nu foarte simpatic”,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 – sigur. Ii plăcea să povestească istorii picante, nu fără un real talent, trebuia să i se facă dreptate în acest sens. Cu femeile adopta o atitudine de flirt sistematic, făcând ochi de îndrăgostit nediferenţiat secretarelor, laborantelor sau studentelor, petrecând braţul după talia sau gâtul primei femei care îi venea la îndemână; şi, lucru curios, nu se părea că femeilor le displăcea asta. Niciuna nu l-a pălmuit niciodată, nici nu s-a plâns decanului Brade se întrebase de multe ori dacă nu cumva Foster avea un magnetism animal perceptibil şi agreabil doar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oată facultatea fusese numit „Mâna – care – umblă” şi această poreclă, gândea Brade cu plăcere, avea ceva degradant, umilitor! „Mâna – care – umblă”! Ce poreclă pentru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nevoie avusese Littleby să-i vorbească lui despre intenţiile sale referitoare la un coleg? Brade avea dreptul cel puţin – dacă îl dădeau afară din Universitate – să fie tratat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de răzbunare urca în el la gândul ăsta. Dacă va deveni bătaia de joc a celorlalţi, va şti să se răzbune. Odată terminate cercetările lui Ralph şi publicate rezultatele, el va revoluţiona ştiinţa şi va triumf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aţipească când vocea lui Doris îi întrerups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 timpul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locuia într-un vechi cartier rezidenţial, apărat cu grijă de pătrunderea construcţiilor noi, populare, şi, în consecinţă, conservându-şi înaltul prestigiu şi creşterea mică a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ittleby era dintre acelea care, fără a fi demodate, aveau un aer de respectabilă clădire veche; lemnării sculptate, scări largi, plafoane înalte – amintiri ale acelor timpuri când construcţia meticuloasă a unei case era o afacere grozavă şi când bogăţia se traducea şi prin luxul unor lucrări inutile. Dar bucătăria şi baia fuseseră modernizate, iar vastul subsol conţinea maşini de spălat şi uscat, aşa cum cere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ttleby primea invitaţii exact ca „maâtre d'hotel” de pe vremuri. Era o femeie mică, având părul şaten, uşor grizonat, şi care fără a avea propriu-zis nimic cu aristocraţia veritabilă reuşea, prin gustul îmbrăcăminţii, să dea iluzia distincţiei. Era întotdeauna amabilă şi atentă, îşi amintea de numele şi titlurile tuturor şi, din cauza asta, se bucura de o real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Brade, zise. Ce amabil că aţi venit! Dragă doamnă Brade, ce rochie superbă aveţi! Dacă vreţi să vă dezbrăcaţi la vestiar. Am fost consternată aflând de tragedia din clasa dumneavoastră. Cum i-am spus şi decanului, bietul om acum e liniştit, dar ce încercare pentru cei ce rămân, cu atât mai mult cu cât un profesor este ca şi un părinte, nu-i aşa, Profesore? Chiar eram tentantă să anulez mica noastră serată, dar invitasem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murmură câteva fraze anodine şi scăpă, împreună cu Doris, în timp ce doamna Littleby se întoarse spre alţi no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vestiar, Brade auzi vocea lui Foster. El era totdeauna aşa: fără a fi cu totul strident, timbrul lui avea o calitate particulară, cu care-şi domina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ângă bufet, ceea ce îi permitea, după obiceiul lui, să repereze mai uşor sandvişurile şi fursecurile. Câteva secunde mai târziu, se agăţa de o bucăţică suculentă şi, cu un gest absolut normal, o înghiţea, fără a-şi întrerup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uditoriul său se compunea din Yardley şi Gennaro, doi asistenţi tineri, fapt care îi permitea să fie maest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cea el, de Wakefield, de la Universitatea Southern Nebraska, profesorul care s-a căsătorit cu una din studentele lui. Era singura fată din clasa de doctorat, destul de drăguţă, puţin cam mică după gustul meu, însă acceptabilă. Eu făceam un curs de vară acolo, Wakefield era celibatar, cred că avea patruzeci de ani, nu era urât, dar era prototipul flăcăului bătrân. Cum nu citise niciodată de-a lungul studiilor sale articole despre fete, el credea despre ele că sunt, de fapt, băieţi mai caraghios îmbrăc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un cabotin obişnuit cu reacţia auditorului său şi un hohot de râs îi demonstră că avusese dreptate. Rămase serios şi dădu pe gât un pahar d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ntinuă, trebui să citească câte ceva despre fete sau poate că prietenii lui i-au Scut nişte desene explicându-i modul de întrebuinţare. Chestia este că într-o dimineaţă invită toată facultatea la un cocktail şi anunţă logodna lui cu micuţa, care roşise toată. Am asistat la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şfăcă un sandviş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După câte ştiu, sunt împreună şi azi Dar ceea ce nu înţeleg este cum poate ajunge un profesor până în stadiul ăsta cu o studentă a lui Adică vreau să spun cum o poate face pe ea să priceapă că vrea s-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Yardley, că ar avea multe ocazii în sensul ăsta. Îi poate vorbi în timpul seminariilor, o poate invita la masă, să discute despr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r nu despre asta e vorba. Ce mă intrigă e cum face primul gest. Cum o îmbrăţişează sau cum îi pune mâna pe fese. Imaginaţi-vă că ea începe să ţipe sau să strige după ajutor: e în pom! Atac la moravuri. Nici o carieră nu poate supravieţui unei asemenea afaceri. Altceva: imaginaţi-vă că ajunge la punctul final cu ea şi că realizează că nu, nu e ce a sperat. Rămâne cu fata în braţe: e imposibil să scape de ea, pentru că e stud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apropierea unei tinere femei brunete, timide, care venise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zise el cu o voce deodată mai blândă, ca şi cum un alt om ar fi intrat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depărtă. Brade o cunoştea: era Joan Foster, soţia lui Merrill. Ea era pe atât de distinsă, pe cât era soţul ei de vulgar, şi, totuşi, ea nu părea niciodată jenată de comportamentul lui deşi vorbea foarte liber în faţa ei, în afară de cazul când i se adresa ei direct „Ce demon, gândi Brade cu dezgust, poate împinge pe un om inteligent, cultivat şi competent să joace rolul unui personaj grosier şi prost crescut? De ce cu o soţie atât de fermecătoare şi pe care, în realitate, el o adoră, simte nevoia să flirteze cu toate fete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reluă Foster, de stilul în care ştii să te comporţi cu femeile. Un profesor, din acest punct de vedere, este o Scufiţă Roşie în pădure. Cade sub dintele primul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ă prezenţa lui Brade şi faţa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ouis! Mă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uzit, spuse Brad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conduci operaţiile. Dumneata eşti expertul. Spune-ne cum se dă şah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spre cei doi asistenţi, dar cei doi se temeau să se amestece între profesori, chiar şi numa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 cunoşti regulile jocului dintre un profesor şi studenta lui, nu ştiu de ce ar trebui să te învăţ eu, replică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âsete în jurul lor şi Foster râse şi el. Era unul dintre procedeele lui favorite: îşi bătea joc primul de el, făcându-şi reputaţia de „juc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ouis, ai un minut? Întrebă după ce-şi relu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e dădu din cap, fără a răspun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timp ce Merril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cepuse să se umple. În curând, a doua uşă conducând spre sufragerie fu deschisă şi invitaţii făcură coadă la bufet, pentru farfurioarele lor cu şuncă şi cu brânză, spaghetti cu carne tocată, salată de mazăre şi varză, prăjitur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l evită cu grijă pe Littleby şi se trezi lângă Otto Ranke. Se asigură că Foster nu era pe urmele lui: n-ar fi putut suporta simpatia şi condoleanţele omului care, după toate celelalte, ar fi beneficiat cel mai mult de plecarea lui. Atâta timp cât Brade era acolo, Foster greu ar fi putut fi titularizat: Littleby nu ar fi adus niciodată un asemenea afront unui profesor – să-l titularizeze înaintea unuia mai în vârstă. Însă odată Brade plecat din Universitate, drumul ar fi fost deschis pentru acest ar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nson avea dreptate, Universitatea este o junglă – ca şi restul lumii – cu singura diferenţă că aici lucrurile se întâmplă unor oameni mai puţin dotaţi pentru luptă, tocmai pentru că ei şi-au ales această carieră pentru a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vorbea cu doamna Gennaro, tânăra soţie a asistentului, paralizată de timiditate şi copleşită de sentimentul de demnitate al soţului ei. Oare se simţ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aliză deodată că Ranke vorbea lângă el: se adresa unui mic grup d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este cancerul? Zicea. O boală. Ce este o boală? Altădată se credea că este un dezechilibru al umorilor organismului: când Pasteur a descoperit rolul microorganismelor şi-au bătut joc de el însă, într-o oarecare măsură, avea dreptate. Or, remarcaţi: el nu era medic, ci chimist Doctorii au refuzat să deschidă ochii până când evidenţa i-a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ăsta trebuie să lucrăm. Toate bolile se datorează unei modificări a moleculelor proteinelor. Această modificare poate fi provocată prin reproducerea anormală a unei proteine şi atunci apare o mutaţie: sau ea poate fi rezultatul invaziei unor organisme străine – virus sau bacterie – când nu există o imunitate suficient de mare. Doar prin chimia fizică se poate ataca problema. Nucleo-proteina este însăşi viaţa: boala este o dereglare a nucleo-proteinei. Biochimiştii nu prea ştiu mare lucru despre asta; doctorii – nici atât (vorbind, el se ambala până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cerut Ministerului Sănătăţii de la Washington o bursă de 200 000 dolari pentru studiul proteinelor: Şi ştiţi ce au răspuns? Se eschivează, tergiversează, vor să-mi dea doar 50 000 dolari, nimic mai mult Şi de ce? Vă întreb. Pentru că de fapt cercetările căzând sub incidenţa etiologiei cancerului au nevoie de avizul specialiştilor în patologia respectivă. Or, ei nu ştiu nimic precis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îndepărtă. Ranke, cerând burse, îl făcea să se gândească la un industriaş reclamând de la guvern un împrumut pentr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O mână i se aşeză pe umăr. Se întoarse brusc. Era Foster, cu figu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buie să-ţi vorbesc. E ceva serios. Brade se forţ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macabru.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rut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temându-se să nu fie auzit de urechi indiscrete.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Ralph Neufeld. Se ocupă de chestia asta un sticlete. Unul mic şi gras, pe num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 luat la întrebări pe studenţii mei. Nu pare a fi convins că moartea lui Neufeld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u luat pe nepregătite. În ultimele ore, el fusese convins că Foster vrea să-i vorbească despre viitoarea lui plecare din Universitate, nimic mai mult.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os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Această confuzie între acetat şi cianură este destul de neverosimilă. Neufeld nu era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l l-a întrebat pe unul dintre studenţii mei despre starea de spirit a lui Neufeld, despre cercetările lui, despre mor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ttleby le întrerupse conversaţia, adusese un platou cu sandvişuri, pe care Foster le refuză cu un surâs amabil, dar Brade luă un sandviş pe care-l mâncă fără a-l pierde din ochi p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oliţia înclină spre ipote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cumplit, dar mai puţin grozav decâ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ările lui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Brade reacţionă agresiv; nervii începeau să-i cedeze, după tensiunea din ultimele două zile. Foster simţi şi-i vorbi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atezi ca pe un duşman, Louis? Am vrut doar să te ajut, punându-te ia curent. Dacă nu-ţi place, eu n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orţi ca şi cum chestiunea asta m-ar privi? Întrebă Brade exasperat. Ce am eu cu sinuciderea un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ke veni să ia parte la discuţie. Brade îl privi fără să spună nimic Foster ridică din umeri cu aerul că el şi-a făcut datoria, acum ceilalţi n-au decât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Ralph Neufel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schiţă un su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sinucis? Nu mă mir. Băiatul ăsta era nebun. Pur şi simplu nebun. Bine totuşi că n-a aruncat laborat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ea că fierbe. Ranke şi Foster, fiecare în felul lui, voiau să acrediteze ideea că Neufeld s-a sinucis. De ce? (Insidioasă, o voce interioară îi şoptea: în definitiv, sinuciderea ar fi o explicaţie; un mod de a depăşi momentul, toată lumea ar putea crede aşa. Dar nevoia de adevăr era mai puternică. Doar adevărul ar fi putut face ca povestea să f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spuse el Nu avea nici un motiv să se omoare. Mai avea câteva luni până la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ştii, de fap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lui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nţelese cursa întinsă de Ranke. Nu putu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ţ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u urmăream not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aliză că în salon se tăcuse linişte; că grupuri mici se apropiaseră de ei; că Doris răsucea o batistă între degete, tot muşcându-şi buza inferioară. Nimeni dintre cei de faţă nu credea că el ar fi fost suficient de priceput în cinetică pentru a aprecia într-adevăr cercetările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puse Ranke, mieros, este că teoriile lui Neufeld în cinetică erau absurde, pot să-ţi garantez asta. Eu îl lăsasem să lucreze în speranţa că ar fi putut descoperi ceva interesant, dar nu a ieşit nimic Şi era imposibil să-l faci să înţeleagă asta. A preferat să se transfere la dumneata. Din momentul acela a încurcat-o, pentru că a încerca să faci cercetări de acest gen Ură ajutorul unui specialist nu poate duce decât la deza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raţiune a acestei porniri, gândi Brade. Vanitatea profesorului rănită de încăpăţânare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raţiune ca să-i trimiţi în i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Ranke de sus. Ce mă privea? Mie mi-era egal. Dar băiatul ăsta era într-un impas total. Ajunsese în punctul unde trebuia să recunoască adevărul. Întorsese problema pe toate feţele ei şi înţelese că nu avea nici o şansă. Nici o şansă de a obţine doctoratul. Atunci s-a sinucis.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ade cu furie. Nu e simplu. E fals. Munca lui avansa bine. Eu poate că nu sunt un expert în cinetică, dar nu sunt nici un profan. Când e vorba de chimie, pot distinge o inversare Walden de o reacţie fotochimică în lanţ. Am studiat notele lui Neufeld şi vă pot garanta că ar fi reuş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vea impresia că se luptă cu o haită de lupi. Parcă un voal i-ar fi căzut peste ochi; el nu-i mai vedea decât pe interlocutorii săi apropiaţi, în primul rând – Foster şi Ranke. Restul salonului parcă nici n-ar fi existat. Avea impresia confuză că evenimentele ultimelor două zile dezlănţuiseră violenţa în calma incintă universitară şi că fiecare încerca să se salveze sacrificând pe cineva. Moartea lui Ralph fusese un accident? Era vina profesorului. Fusese o sinucidere? Inaptitudinea lui Brade era de vină. Se va pronunţa în final cuvântul „asasinat”? Ştim cine 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lupi dezlănţuiţi împotriva lui. Dar se înşelau dacă-şi închipuiau că el se va lăsa devorat fără a schiţa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anke, pari foarte sigur că e vorba de o sinucidere, spuse. Poate că un sentiment de culpabilitate îţi dă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se crispă,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respins, dumneata l-ai condamnat să lucreze cu un profesor incapabil. Dumneata ai decis că teoriile lui erau absurde, chiar înainte ca el să fi avut posibilitatea să le experimenteze. Îl detestai şi nu i-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e regrupase în jurul lor. Brade era ţinta tuturor, dar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lph avea impresia că dumneata l-ai fi respins indiferent de rezultatul cercetărilor lui, că l-ai fi încurcat la oral şi poate că a preferat să moară decât să mai înfrunte un tiran răzbunător, bolnav de vanita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alb cum e creta, bâlbâi câteva cuvin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ăsaţi asta pe seama poliţiei? Interven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e nu mai putea fi oprit.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ta proastă pe care dumneata, Merrill, i-ai dat-o la sinteza organică nu l-o fi determin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ota pe care a meritat-o, replică Fost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văzut copia lui, lucrarea era bună. Mulţumesc lui Dumnezeu, e o materie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lucrarea respectivă, ci şi de munca lui în laborator, de atitudinea din timpu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dau note şi pentru atitudinea voastră, pentru modul în care-i atacaţi pe bieţii studenţi care nu se pot apăra! Dar într-o zi cineva o să vă aştepte pe o alee întunecai şi o să regleze conturi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ttleby, neliniştită, interveni cu o voce artificia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ţi să trece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şi Foster se îndepărtară. Brade rămase singur şi Doris se apropie de el, cu trăsăt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is! Ce s-a întâmplat?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spuse el, cu dinţii strânşi. Bine că m-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adevărat Pentru că situaţia lui în Universitate oricum era jucată, această explozie de sinceritate îi făcuse bine. De acum încolo banda asta de Ranke şi Fosteri şi alţi arivişti nu aveau să-l mai atace fără a prim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răcise atmosfera. În sufragerie toată lumea îl evita. Merse direct spre Lit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Bra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Decan, că dacă eu urmează să mă ocup de conferinţele despre protecţie, cum mi-aţi cerut, este normal ca ăsta să fie considerat un nou curs, inclus în programa de învăţământ. În fine, cred că este o nouă răspundere pe care mi-o încredinţaţi şi nu este nici un motiv ca acest lucru să nu fie cunoscu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se îndepărtă. Se simţea bine. Plătise tot. Părăsi recepţia, cu Doris, cât de repede îi permiseră regulile de politeţe. Pe drum, conduse ca şi cum fiecare maşină ar fi fost Ranke şi Foster. Se impunea în întreag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prindă la asemenea recepţii, chiar dacă. (vru să zică: „chiar dacă rămân la Universitate”, dar îşi aminti la timp că Doris nu ştia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Întrebă ea din nou, cu o blând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mi-a zis că poliţia nu crede în teoria cu accidentul şi că nici el, Foster, nu crede. Bineînţeles că nu-i poţi face pe oamenii ăştia să creadă mult timp povestea cu prafurile confundate. Cineva a vorb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ţ civic sau din plăcerea de a crea un scandal sau. Ce ştiu eu? Dar se părea că toţi cred în teza sinuciderii şi că eu aş fi vinovat de asta. Bieţii cretini nu ştiu ce sunt pe cale de a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s, e vorba de un asasinat. De altfel sunt sigur că înţeleg şi ei; altfel nu ar fi atât de nerăbdători să facă poliţia să creadă că e vorba de o sinucidere. Modul în care s-a întâmplat e prea complicat pentru o sinucidere. El avea cianura la îndemână. Dacă ar vrut să se omoare, ar fi luat câteva cristale în gură. De ce toată înscenarea asta cu experienţa şi cu flacoanele? Nemaivorbind de faptul că ar fi putut rata, în timp ce invers era o cale mai simpl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stfel lucrurile, Brade înţelese deodată că pericolul era iminent Nu acela de a fi alungat din facultate: acela de a fi acuzat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profund, fără vise, graţie oboselii din nopţile precedente şi epuizării nervoase provocate de scena de la Litt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rul era cenuşiu şi gata de ploaie, cu un fel de prospeţime tipică, de toamnă. Se simţea deprimat. Privind în urmă, incidentul din ajun îi apărea ca o dispută meschină, mai mult decât un act de eroism. Parcă veneau pericole din toate părţile şi nu se vedea nici o soluţie de rezolv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te gândeai mai bine puteai considera că acei care aveau cel mai mare interes să acrediteze ideea sinuciderii erau tocmai cei care se îndoiau de posibilitatea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Ranke? Foster? Ce mobil ar fi putut avea? Mobilul, totdeaun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Dădu la o parte ouăle cu şunc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ivers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Remarcă Dori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duminică. Mă duc să mă uit mai atent la carnetele de observaţie a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ieri seară pe Ranke. El pretinde că Ralph mergea prost pentru că eu eram incapabil să-i urmăresc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 adevărat? Întrebă ea cu o voce neu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 duc să mă asigur. Mai am câteva atu-uri în mânecă, pe care neghiobii ăştia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privi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is,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de ea, luând-o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uce nicăieri, draga mea. Trebuie să luptăm, asta-i tot.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şa un moment, cu capul plecat pe umărul soţului ei, cu ochii închişi. Paşii lui Ginny răsunară pe scară şi Doris se ridică. Brad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i întârziat. Vino să mănânci. S-au răci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 în liniştea acestei dimineţi fără maşini, fără studenţi, fără mirosul substanţelor – părea insolită şi ostilă, în mijlocul peluzelor. Brade se întrebă dacă această impresie se datora doar calmului straniu al dimineţii sau faptului că el se simţea străin în acest decor. Ceva se rupsese în ajun. O legătură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imens, paşii lui răsunară cu un ecou bizar. Luă ascensorul până la etajul patru. Toate uşile laboratoarelor şi birourilor erau închise în aşa fel încât culoarul era în obscuritate. El aprinse lumina şi intră în laborator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heia, avu impresia a ceva anormal. A, da, cheia lui Ralph pe care poliţistul i-o adusese cu o zi înainte! Vizita care-i lăsase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răma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nu era gol. Cineva era acolo şi acest cineva se întoarse brusc, la intrarea lui. Contemplându-l cu ochii mari, îngroziţi, cu gura deschisă, ga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erta, spuse Brade cu o voce pe care se străduia să o păstreze calmă.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Goodhue rămăsese ca de piatră, în faţa biroului lui Ralph, cu carnetul de cercetări în mâini. Îl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am la lucrurile lui. Voiam. Să găsesc ceva pe care să-l pot păstra ca amintire. El a fost înmormântat ier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plin de milă pentru ea. Ce obiect putea ea spera să păstreze ca martor al acestui roman de studenţie? O veche eprubetă cu un rest de soluţie lăsată de el? Câteva cristale într-o plic, găsit între paginile unei cărţi, ale uneia din cărţile lui? O linguriţă de laborator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e a nu fi fost la înmormântare, spuse el. Nu ştiam când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ză! Gândi. Parcă nu m-aş fi putut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uzaţi! Nu eram decât mama lui şi cu mine. A fos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explicau cum putuse intra Roberta în laborator. Brade era sigur că vineri seara când plecase, încuiase. Deci cineva intrase în acest interval şi uitase uşa deschisă? Dar cine? Poate poliţistul. Sau pur şi simplu Greg Simpson, care împărţea laboratorul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o cheie, spu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păstră un moment de tăcere. Închise uşa, îşi luă un taburet şi se aşeză, privind-o cu gravitate pe Roberta. Soarele, filtrând norii şi geamurile murdare ale ferestrei (prin geamurile laboratoarelor universitare abia se vede, de obicei) lumina braţele fetei, cu o culoare roşiatică, pe puful cu care erau acoperite. De fapt nu era urâtă, gândi el, surprins. Desigur, nu era nici grasă, nici slabă, n-ar fi câştigat în nici un caz un concurs de frumuseţe, dar avea gene frumoase, buzele bine desenate, o piele dulce ca de piersică. Ralph putuse să fie atras de ea pur şi simplu din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alph mai dăduse cuiva o cheie, spuse, în sfârşit. Nu era regulamentar. Avea un motiv special de a încălca regulament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rist,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Roberta, că în mod normal nu m-aş amesteca în treburile dumitale, dar acum circumstanţele sunt puţin.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omnule. N-am să vă mint. Da, îl întâlneam aici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că a roşit, dar trebuia să continue interogatoriul şi să scoată adevărul de la fată, chiar prin întrebăr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vidă, Ro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ocoţase pe cai mari şi nu jucase scena virtuţii indignate. Doar lăsase capul în jos şi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mi dau seama cât de lipsiţi de francheţe am fost faţă d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egret. Dacă ne-ar fi surprins cineva, asta ar fi fost foarte. Neplăcut ş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i avut necazuri,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oi ne-am fi căsătorit şi nu aveam unde să ne ducem. Dacă îmi cereţi să părăsesc Universitatea, o fac. Acum totul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i vorba de asta. Ceea ce ai făcut cu Ralph ţine de trecut. Inutil să mai vorbim. Voiam doar să mă asigu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i era greu să-i spună fetei că, timp de un moment, şi-o imaginase gravidă, cu un bărbat refuzând poate s-o ia de soţie, poate înjurată de el – caracterul lui Ralph putea conduce la această idee – şi care decisă să se răzbune pri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gravidă. Sau, cel puţin, aşa zicea: era, oricum, un lucru de care trebu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luă, mi-am spus că s-a produs ceva grav între voi, ceea ce ar fi putut explica faptul că era distrat şi accidentul care a provocat moartea lui. Îmi dau seama că asta a însemnat o lovitură grea pentru dumneata, Roberta. De ce nu pleci undeva, o săptămână? Aş aranja să fii înlocuită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 Dimpotrivă, prefer să muncesc. E mai rău când nu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luă geanta şi merse spre uşă. Tocmai o deschidea când lui Brade îi veni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fără a se uita la el. Nu ştia cum să înceapă, fără a avea aerul 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o întrebare cu caracter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sonal decât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dar am motivele mele pentru care le pun.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avut neplăceri cu profesor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sprâncenele ridicate. Vocea îi era uşor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Ce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o problemă! Profesorul nu face nici un secret din galanteriile sale. Am avut şi eu parte de ele, ca toate studentele, dar nu mai mult.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ţi, el procedează egal. La fel cu toată lumea; nu stârneşte ge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gata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era la curent.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i spus, colegul meu nu este prea discret în conversaţiile lui (poate nici în gesturi – „Mina care umblă”.), deci era firesc ca Ralph să afle şi să se plângă profesorulu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i dă atenţie. Domnul Foster e cum e, nimeni nu-i dă prea multă importanţă. Uneori este plictisitor: dar asta e tot. Dacă din întâmplare o fată l-ar lua în serios, ar sări pe geam ca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Ralph l-a luat în serios; şi l-a făcut şi pe profesor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mă simt prea bine, trebuie să plec. Tocmai voiam să vă întreb dacă aveţi nevoie de carnetul pentru cercetări a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un timp. Apoi, dacă-l vrei, ţi-l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pentru a spune ceva, apoi tăcu. Ieşi şi închise uşa după ea. Câteva clipe după asta, Brade o văzu traversând peluza şi ieşind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răspundă la ultima întrebare a lui Brade, Roberta Goodhue recunoscuse implicit exactitatea ipot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racterul său, era firesc ca Ralph Neufeld să fie gelos şi, în cazul ăsta, el avea să lupte cu disperare ca să păstreze bunul pe care îl considera proprietatea lui. Nu era bărbatul care să-l lase pe Foster să se învârte în jurul logodnicei lui fără să-i pese. Reacţia lui instinctivă era aceea de a-l găsi şi de a-l ameninţa că-l va denunţa autorităţilor universitare: risc enorm pentru cel în cauză. Căci decanul se putea face că nu observă comportamentul lui Foster, atâta timp cât nimeni nu se plângea, dar era cu totul altceva odată ce scandalul s-ar fi declanşat. Un profesor poate mânca până crapă, îi poate nenoroci pe studenţi cu cursuri de neînţeles, se poate spăla numai o dată pe an; poate fi grosier, plictisitor, odios: dacă e titularul catedrei lui, practic e inamovibil. Doar două crime îl fac vulnerabil: una relativ modernă, „falsul patriotism”, cealaltă veche ca Abelard: i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juca mereu cu riscul ăsta. O denunţare precisă i-ar fi fost fatală. Ralph trebuia neapărat oprit de a vorbi cu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asta o raţiune ca să-l omori? Sau chiar numai să-i pui o notă proastă f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um ar fi putut Foster să ştie cum îşi aranja studentul flacoanele şi cum l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din umeri şi reveni la carnetele lui Ralph. Erau cinci, exact numerotate. În principiu, el avea copiile în biroul lui, dar cei mai mulţi studenţi tei notează în carnetele lor modificări şi remarci suplimentare, care nu sunt destinat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arnetele, Brade nu se putu împiedica să nu remarce, o dată în plus, că Ralph era un model de ordine şi metodă. Toate observaţiile erau clare, notate minuţios. Chiar vechile carnete de însemnări ale lui Cap Anson (bătrânul i le arătase cândva) nu atingeau o asemene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nici o dificultate în a le înţelege, gândi Brade. E atât de detaliat totul că parcă Ralph s-a gândit la mine. Oare mă considera atât de ignorant încât să trebuiască să-mi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se deschidea cu o bibliografie a subiectului studiat, cu rezumatele critice ale unor articole, o prezentare a metodei de cercetare şi scopurile avute în vedere: totul, cu o claritate exemplară, lucrat pe timpul pe când Ralph era elevul lui Ranke. Brade îl mai văzuse, cu un an şi jumătate mai devreme, când studentul venise să-i ceară să-l ia în grupa lui şi-l impresionas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i el, cum instabilitatea de caracter îi influenţa puţin munca! Toate aceste note erau impecabil de obiective! Chiar comentariile personale referitoare la Ranke erau despuiate de patimă: „Profesorul Ranke observă că acest, concept păcătuieşte prin aceea că.”, „Profesorul Ranke nu crede că.” în ceea ce priveşte ruptura cu Ranke, această frază simplă: „Azi am încetat să mai lucrez cu profesorul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ăutate faţă de colegi, nici o ranchiună sau no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se deschidea, rece: „Azi am început să lucrez cu profesorul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următoare îi erau familiare lui Brade: erau cele pe care Neufeld, conform regulii generale, i le comunicase. La început, le adusese săptămânal, comentându-le oral; treptat, această punctualitate slăbise şi, în ultimul timp, se mulţumise să aducă notele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întreba acum, cu remuşcare, dacă acest lucru nu se datora faptului că studentul sfârşise prin a aprecia că el era inapt să-i judece cercetările. De unde ura lui? Dar Charles Emmett vorbise mai degrab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muşcă buza şi ezită să citească mai departe. Era ora mesei, dar cafeneaua facultăţii, duminic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restaurant? Însă prin apropriere nu era niciunul. Cu atât mai bine; examinarea carnetelor era mai importantă decâ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de avusese temeri în ceea ce privea posibilităţile de a reconstitui cercetările lui Ralph, acum se putea linişti. Fiecare experienţă era relatată în detaliu, cu expunerea motivelor pentru care fusese întreprinsă şi cu interpretarea rezultatelor obţinute. Dacă se dovedise negativă ca rezultat, studentul căuta cauzele eşecului şi le interpreta. Dacă i se putea reproşa ceva, era obstinaţia cu care ţinea la teoriile sale; când o experienţă se conforma lor, era acceptată fără verificare; dacă nu, era repetată de mai multe ori, chiar dacă era clar că pista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eufeld mai degrabă se îndoia de materialul cu care lucra decât de valoarea ideilor lui. Comentariile de genul „Să-i cer lui Brade un termostat funcţionând normal, altfel e inutil să lucrez în asemenea condiţii” nu erau rare. (Omisiunea din timpul ăsta de comentarii a titlului „profesor” denotă iritarea studentului. Dar când lucra cu Ranke nu eludas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chizi că în ochii lui, Ranke era o autoritate veritabilă, în ciuda limitelor lui de caracter, în timp ce Brad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două carnete, Brade se simţi mulţumit. Chiar dacă raţionamentul matematic era uneori dificil, explicaţiile erau perfect clare. Totul se înlănţuia desăvârşit. Dar începând de la carnetul nr. 3 Brade realiză că greşise, nemaiurmărindu-l pe student. Din faza asta a cercetărilor, nu avea decât amintiri confuze. Fu invadat de un sentiment de vinovăţie şi îşi promise să nu mai repete acest lucru pe viitor cu niciunul din stud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cetările lui Ralph Neufeld păreau a fi progresat, în acea vreme, în chip promiţător. Pusese la punct o nouă metodă de experimentare şi o descria, după obiceiul iui, cu maximă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eticuloasă, gândi Brade cu un frison, încât un eventual ucigaş ar fi putut găsi aici toate indicaţiile necesare asupra modului în care Ralph îşi pregătea flacoanele, înainte de a le folosi şi modul în care le utiliza, pe măsura derulării exper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esenţial era de a şti dacă el, Brade, ar fi putut prelua, continua şi duce la bun sfârşit lucrările celui mort. Totul părea clar: graficele, ecuaţiile de la A la Z. Oricine ar fi văzut aceste carnete ar fi fost sigur că Ralph Neufeld ar fi reuşit în cercetările sale. (Oricine. Chiar Ranke. Atunci de ce această încăpăţânare în a susţine că ele nu duc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usese scrupulozitatea atât de departe încât ştersese cu grijă un calcul greşit, jos pe o pagină. Brade încruntă sprâncenele, căci un asemenea gest era, în principiu, interzis; paginile unui carnet de cercetări trebuiau să fie oglinda exactă a cercetărilor, cu greşeli cu tot – ele se barau cu o linie, rămânând, însă, lizibile; poate că ulterior te raportezi la ele. Adevărat, pagina din spate a unui carnet nu făcea propriu-zis parte din notele de cercetare. Şi totuşi. Alte rateuri de acest gen se mai găseau şi pe a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cufundă în lectura notelor studentului. La un moment dat, se simţi perplex. Înţelesese greşit ceva? Ceea ce vedea era foarte grav, de necrezut. Surprins, reluă lectura, refăcu calculele. Dar nu, nu se înşelase. Nici o îndoială nu mai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ă cariera lui, nu i se întâmplase aşa ceva. Abia era de crezut şi totuşi dovad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arlie Emmett avusese dreptate. Ralph Neufeld se temea cumplit de prof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ade înţelegea cauza. Şi asta îl umplea de un dezgust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se înşelase acolo unde Cap Anson şi Otto Ranke văzuseră adevărul. Asta îl umplea de disperare mai mult decât pierderea speranţelor pe care şi le pusese în urmarea ce avea să vină din continuarea cercetărilor lui Ralph: articole senzaţionale în reviste ştiinţifice, referate la congrese, nimic din toate astea nu avea să se mai realizeze! Nimic cu care să-şi uimească colegii, nimic care să-l facă celebru. Gândurile astea îl absorbiră în aşa fel încât nu auzi când cineva ciocăni la uşă. Abia la a treia bătaie, răspunse: „Intraţi” îşi aminti că închisese-uşa pe dinăuntru şi merse să o deschidă; spiritul lui era atât de preocupat că nici nu se întrebă cine ar fi putu să vină la Universitate duminica pentru a-l întâlni, nici nu se miră când se trezi cu poliţistul –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runcă un ochi rapid împrejur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urâţi pentru că vă deranjez,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Brade, fără ca măcar să mintă, atât era în clipa asta, d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dumneavoastră şi soţia mi-a spus că sunteţi aici. Pot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aprinse ţigara şi se aşeză fără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i doi facem ore suplimentare dumin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vorbiţi despre Ralph Neufeld sau pot să vă fiu de folos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Ralph Neufeld am venit Mă gândesc tot timpul la acest accident E ceva ca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rad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or, eu nu mă pricep la chimie. Deloc. Deci, prima oară când am venit aici am fost blocat. Dar în meseria mea până la urmă capeţi antene peste tot, în orice sens, şi când ceva nu e în regulă, intuiesc chiar dacă nu ştiu imediat ce e. Ei, bine, aici am avut această senzaţ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explicat. Uitaţi, imaginaţi-vă că găsiţi un produs necunoscut într-o eprubetă. Eu sunt sigur că înainte chiar de a începe cu ea o experienţă, vă cam daţi seama despre ce fel de substanţă e vorba. Vă veţi spune: asta o să explodeze sau: dacă-i adaug cutare sau cutare substanţă va deven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rade, dacă ştiu structura unui compus nou pot face nişte deducţii în legătura cu propri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foarte aproape de ade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anse s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practică. Un fel d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ucrez de douăzeci şi cinci de ani cu oamenii, cum lucraţi dumneavoastră cu substanţele chimice. Am învăţat despre oameni lucruri care nu se învaţă în nici o şcoală, credeţi-mă. Când îmi fac o părere despre cineva, rar mă înşel, ca şi dumneavoastră cu produs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ea cum creşte neliniştea în el, dar îşi păstra destulă luciditate pentru î realiza că această conversaţie poate nu avea alt scop decât acela de a-l face pe el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Doheny? Întrebă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mnule Profesor. Când am vorbit cu dumneavoastră, joi, am simţi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sta mi se pare firesc. Era pentru prima dată când vedeam un cadavru, mai mult, era unul dintre studenţii mei şi tocmai eu îl descoperisem. Eram într-o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fesore. Sincer. Dar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vorbea calm, trăgând din ţigară, observând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pentru mine, este cam ca bucătăria. Dumneavoastră aveţi ingredientele, le amestecaţi, le încălziţi, le frecaţi. Sunt de acord că este mai complicat ca bucătăria, dar este cam acelaşi gen de muncă. Deci îmi spun: să luăm o gospodină care face o prăjitură. Îi trebuie făină, lapte, ouă, vanilie, bicarbonat, Dumnezeu mai ştie ce. Ea pune toate astea pe masă şi începe să le amestece, conform reţetei. Pe măsură ce-şi ia substanţele necesare, ce face? Pune cutiile care nu-i mai sunt necesare pe masă. Poate mai pune între timp laptele la frigider, să nu se strice, dar făina sau vanilia nu le pune deoparte până nu termină cu ele. Oricum, nu va face naveta între dulapul cu produse şi planşeta pe care face prăjitura, până nu termină amestec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Doheny, dar ce legătură au astea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Studentul dumitale era în plin proces de pregătire a prăjiturii şi în momentul în care trebuia să adauge. (Doheny se uită pe hârtia scoasă din buzunar). Acetatul de sodiu, se înşeală şi ia cianură. Respiră şi. Hop. Gata. E mort. Dar. Cum de n-a rămas sticla cu cianură pe masă? De ce nu era pe raft când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minţea: Ei ştia, dar cum să se asigure că şi poliţistul cu alură ştearsă şti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una, zise Doheny cu prudenţă. Poate, de exemplu, cianura era pe masă şi dumneavoastră aţi pus-o pe raft, mecanic, fără să vă gândi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capcana. A te juca cu adevărul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udent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un om ciudat, dintre aceia care pun o substanţă în amestec, fac cincisprezece paşi ca să ducă flaconul înapoi şi se întorc să continue experienţa? Dar asta e mai greu de crezut, pentru că am observat pe masă în spatele ustensilelor de lucru o mică fiolă, un flacon – sau nu ştiu cum îi ziceţi – gol, cu puţin praf pe fund. Deci, nu le aranjase înainte de a le folosi cu totul.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flaconul mi-a sărit imediat în ochi când am văzut cadavrul. Pentru a-mi verifica impresia, v-am întrebat dacă nu vi se pare nimic anormal. Eram sigur că veţi spune: „Ia uite, flaconul cu cianură este pe raft, când ar fi trebuit să fie pe masă!” Dar nu: aţi privit, fără să spuneţi nimic. Atunci mi-am dat seama că e ceva care nu merge. Sunteţi prea inteligent şi prea competent ca să vă fi scăpat un asemene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ulversat, nu aveam nici o idee clară, spuse Bra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ofesore, dar totuşi asta m-a frapat pentru că am luat unele informaţii. Ştiţi ce mi s-a spus? Că punând o linguriţă în flacon realizezi că nu are aceeaşi consistenţă ca aceta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poate că acest băiat, Neufeld, era distrat şi n-a observat diferenţa. Dar oamenii cu care am discutat mi-au spus că nu, el era foarte atent, meticulos, metodic, prudent în munca sa. E exac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v-a frapat absenţa flaconului de cianură de pe masă? După părer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imposibil ca băiatul ăsta să se fi înşelat în privinţa flacoanelor? De acord, pe moment aţi fost sub şoc. Dar apoi aţi avut la dispoziţie două zile, în care aţi fi putut să reflectaţi şi să mă căutaţi pentru a-mi vorbi. Nu aţi făcut-o. Ce concluzie aş putea tra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deodată înfuriat; surâsul nu părăsise fa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afara aceleia că eu nu sunt dotat pentru anchete poliţiste. Nu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ţi avut destulă prezenţă de spirit pentru a-mi cere cheia de laborator a lui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a cheia asta? O puteaţi recupera de la comisariatul de poliţie în orice moment. De ce aţi vrut s-o av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otiv special. M-am gândit la acest lucru întâmplător, nu mi-am imaginat nimic mai departe. Faceţ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Brade, unde duce interogator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heny. Dar meseria mea îmi cere să-mi pun întrebări. Mi-am spus: poate că Profesorul nu vrea ca eu să intru în laborator în absenta lui. Poate că el nu vrea să ştie cheia laboratorulu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nţelese că a greşit nemâncând nimic. Stomacul lui gol şi fumul de la ţigară începeau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ategor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dar vreau să fiu cu sufletul împăcat. Aveaţi, cu siguranţă, un aer ciudat. Am rămas prin apropiere, ca să mă asigur de unele lucruri. Lumina în laborator a rămas aprinsă, după plecarea mea, iar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ţi plecat decât după o oră şi jumătate. Din ce în ce mai ciudat, nu? Atunci, am intrat în laborator şi ce să vezi? Că aţi aranjat cumva lucrurile. Pe masă erau flacoane care cu o oră înainte nu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bia mai înghiţea, dar Doheny continu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expert în chimie, de la Poliţie. Mi-a zis că, după părerea lui, aţi făcut un test pentru a găsi cianura: dar că produsul din flacoane era acetat. Atunci, Profesore? Ce aţi fabricat în seara acee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nu mai avea altă ieşire decât să spună adevărul. Lent, metodic, el îi explică lui Doheny stilul de muncă al lui Ralph, concluziile pe care le trăsese, verific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vorbit despre asta?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hef să fiu ameste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fiţi bănui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chiar ultimul lucru pe care trebuia să-l faceţi. Comportament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avut un efect deplorabil asupr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eu l-aş fi otrăvit pe Ralph, nu trebuia să mai verific conţinutul flacoanelor.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raţi nevinovat, de ce aţi ţinut toate astea în secret? Din momentul în care începeţi să lucraţi în favoarea poliţiei, trebuie să vă întrebaţi dacă e bine să ascunderi ceva. Poate că şi acum m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juraţi, Profesore. La tribunal depuneţi jurământul, dacă veţi ajunge acolo. Eu vreau doar să vă spun ce cred: aţi ştiut că e vorba de crimă din pr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au sinucidere. Era părerea dv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Universitate că interogaţi oamenii în legătură cu starea de spirit a lui Ralph, î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întrebări în sensul ăsta, dar, contrariu a ce credeţi dvs., nu am avut nici un moment convingerea că este vorba de o sinucidere. De altfel, sinucigaşii lasă scrisor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i obligă nimic l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 întotdeauna se întâmplă aşa. Cineva care se omoară are un cont de reglat cu cei din cauza cărora se omoară: îi place să ştie că ei vor avea remuşcări şi că vor regreta că s-au purtat cum s-au purtat cu el. Nouă cazuri din zece, cel în cauză savurează această plăcere postumă dinainte şi, pentru a fi sigur, lasă o scrisoare persoanei pe care o detestă cel mai mult – în general mama sau soţia – cu speranţa că le va zdrobi inima. Dacă nu lasă nici o scrisoare înseamnă că ştie că persoana responsabilă de moartea lui va suferi oricum: dar asta se întâmplă, vă repet, rar. Or, student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numai că nu a scris nimic, dar a făcut tot posibilul pentru ca sinuciderea lui să aibă alura unui accident. Sunteţi de acord,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un întrebarea de ce această înscenare? Ca să fie sigur de ceva? Dar nu avea de plătit nimănui nici o poliţă. Chestiune de religie? Nu, mama lui nu mergea la biserică. Cerc vicios: nu avea de ce să-şi ascundă sinuciderea. Dimpotrivă, dacă era vorba de o crimă, asasinul avea interes să se creadă că era un accident. Şi nu era greu să substituie acetatul cu cianura într-unui din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vinovatul? Întrebă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ştiu nimic. Poat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dumneavoastră, Profesore. Am aflat lucruri urâte, plimbându-mă şi punând întrebări. De exemplu că situaţia dumneavoastră la facultate nu este sclipitoare – poate chiar sunteţi pe punctul de a fi dat afară. Eu nu ştiu dacă acest lucru este adevărat, notaţi bine; dar au fost persoane care m-au lăsat să înţeleg acest lucru. Şi mi s-a spus că relaţiile dumneavoastră cu Ralph Neufeld nu erau grozave. Pentru un profesor în situaţia dumneavoastră, e periculos să aibă un student care povesteşte la toată lumea că nu valoraţi cine ştie ce. Poate că aţi vrut să-l faceţi să ta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jignit la culme. Ipoteza er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icăror raţionamente, domnule Doheny, Ralph avea un motiv extraordinar pentru a se sinucide. Tocmai l-am descoperit. Şi acest motiv explică perfect de ce el a vrut să dea impresia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nu păru prea interesat de aceast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privi trist carnetele de cercetări de pe birou. În ajun, seara, îi spusese lui Ranke că ştia destulă chimie pentru a putea afirma că lucrările lui Ralph progresau satisfăcător. Era o afirmaţie proferată în focul discuţiilor, dar era justificată de urmărirea studiilor băiatului. Singurul lucru pe care nu-i avusese Brade în vedere fusese autenticitatea şi onestitatea celui care dădus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alph Neufeld avea unele teorii pe care încerca să le verifice prin experienţe. Dacă reuşea, îşi făcea un nume, ar fi avut şansa unui post în industrie sau la Universitate. Dacă eşua, pierdea doctoratul.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i-am studiat carnetele de cercetări şi am constatat că la început experienţele lui nu mergeau prea bine. Apoi, deodată, lucrurile s-au remediat. Numai că, începând cu acest moment, carnetele lui sunt pline de ştersături. Asta înseamnă că el a falsificat deliberat notele de observaţie, pentru a face să corespundă rezultatele experienţelor cu te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un funcţionar de bancă falsifică actele pentru a acoperi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gândi un moment,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 asta în fat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evăzu, în imaginaţie, ceea ce observase în carnete; îşi aminti unele detalii, ca povestea lui Greg Simpson sau furia pe care o manifestase când se apropiase de el un coleg, în timpul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 Dar înţelegeţi, domnule Doheny, ce s-a întâmplat? S-a simţit obligat să procedeze cu adevărat cu experienţele lui ca şi cum ar fi fost un cercetător onest. Ar fi putut inventa mereu piese false pentru rezultatele sale; dar nu, ceva i s-a refuzat, permanent. Ştia că e un compromis. În cele din urmă conflictul interior a fost prea puternic şi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de ce această regie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 de sinucidere, s-ar fi căutat motivul şi s-ar fi aflat adevărul,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distrugă car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ubl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prevedea că aţi fi vrut să-i continuaţi cercetările şi aţi fi descoperit fa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edeţi, domnule Doheny, Ralph nu avea o părere prea bună despre mine. El şi-a închipuit probabil că, după moartea lui, eu voi abandona cercetările sale. Acum înţelegeţi? Doheny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 acum, Profesore, este că dumneavoastră aveaţi un motiv extraordinar ca să-l ucideţi pe acest băiat, unul pe care eu nici nu-l puteam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că pământul se deschid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pingeţi ipoteza de sinucidere fără nici o altă verificare? Poate nu este destul de concludentă încercarea de falsificare a datelor ca motiv de sinucidere? Vă asigur că pentru un om de ştiinţă este o cr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n loc de a răspund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acest carne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i dădu şi poliţistul îl răsfo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 în limba ebraică, zis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teţi şti ce e dincolo de aces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aud spunând. Ei bine, eu am experienţa sinuciderilor şi pot recunoaşte, fără a mă înşela, o sinucidere veritabilă de una falsă. Vedeţi, în general există două tipuri de oameni care au necazuri. Primii sunt cei care au răul în ei, care cred că nu sunt buni de nimic, care se dispreţuiesc; dacă li se întâmplă o nenorocire, cred că e doar din vina lor. Daţi-le o lovitură puternică, nu vă vor acuza, vor spune că e doar din vina lor, că au meritat-o. Îi vedeţi uneori fericiţi şi relaxaţi, dar nu e pentru mult timp. La prima ocazie, vor recădea în star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i-depresivi, spu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li se zice? Ei bine, cu ei trebuie multă atenţie, trebuie ferite din calea lor cuţite, frânghii, supravegheat gazul, pentru că sfârşesc de cele mai multe ori prin a se sinucide. Prin opoziţie, e o a doua categorie. Dar poate vă plictisesc cu istorii de astea. Scuzaţi-mă, mă las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tinuaţi. De altfel, astea mă privesc acu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laltă categorie e formată din oameni care detestă restul lumii, nimeni nu contează în afară de ei. Întotdeauna ceilalţi greşesc. Dacă fac o mare măgărie, vă vor explica întotdeauna că asta se datorează vecinului de la celălalt colţ al străzii. Vă dau o lovitură în fund şi se duc să se plângă la poliţie că s-au lovit din cauz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picior. Cred că lumea îi urăşte şi fac totul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ufeld a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rei categorii aparţinea? Celei de-a do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om ca el nu are niciodată remuşcări pentru că nu se simte niciodată vinovat. Dvs., dacă aţi falsifica cercetările, v-aţi simţi compromis şi v-aţi sinucide; Neufeld – niciodată. El ar găsi mereu justificări şi explicaţii pentru gestul lui; legitimă apărare, forţă majoră. Cine ştie? Poate chiar ar crede că a acţionat aşa pentru binele major al omenirii. Genul ăsta de oameni, orice li s-ar întâmpla, nu se sinucide. Ei mai degrabă îi omoară pe alţii – cu condiţia să nu fie e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bia înghiţi. Doheny, chiar neavând vocabular ştiinţific, spuses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poliţistul, să facem abstracţie de povestea asta cu sinuciderea şi să ne imaginăm ce s-ar fi întâmplat dacă Neufeld şi-ar fi terminat experienţele. Probabil că şi-ar fi susţinut examenul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ofesorul Ranke ca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rile din carnetele sale ar fi fost atunc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absolut sigur. În principiu, nimeni nu mai pune la îndoială rezultatele unui student de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r fi luat diploma de doctor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prima ocazie s-ar fi aflat totul, chimiştii ar fi put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fi putut dovedi că falsificas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consecinţele, pentru dv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orabile, desigur. La ce bun să n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pirite de rea-credinţă ar fi putut crede că fuseserăţi complicele studentulu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utut emite serios o asemenea ipoteză, spuse Brade, jig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la iritarea lui Ranke şi se întrebă de ce ar fi fost capabil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implacabil Doheny, oamenii ar fi putut spune că Neufeld a făcut micile porcării sub ochii dvs., fără c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vă daţi seama. Astfel spus, că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ţi un incapabil şi că student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oşi dar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ţi fi găsit falsu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descoperit, spu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spun NU. Noi acum facem doar prezumţii. Deci, dacă aţi fi descoperit falsul mai demult, ar fi trebuit să-l opriţi, dar cum? Imposibil să-l denunţaţi pe băiat: asta v-ar fi pus pe dvs. Într-o postură proastă. Singura ieşire: aranjarea unei morţi accidentale şi distrugerea carnetelor. Nevăz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ontrară, spuse Brade, este că până astăzi eu am vrut să-i continui cercetările. Am marto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depune mărturie că v-au auzit zicând că vreţi să-i continuaţi cercetările. Dar, dacă eu nu v-aş fi surprins azi, aici, cum le-aţi fi explicat că renunţaţi brusc la intenţi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ofesore, de ce zic eu că aţi avut un motiv excelent să-l omorâţi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Întrebă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m avut un motiv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ă cred vinovat Eu continui ancheta. Dar observaţi că situaţia este serioasă, în ceea ce vă priveşte. Dacă vreţi să scăpaţi trebuie să mă ajutaţi După părerea dvs., dacă nu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ţi omorât pe acest băia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măca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am dreptul să acuz pe nimeni şi mi-ar fi foarte neplăcut să pronunţ num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agită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grozav, Domnule Profesor. În general oamenii nu au scrupule când e vorba să acuze pe cineva, mai ales în asemenea circumstanţe. Ei se agaţă de orice pai, dovedindu-se porci, fără a lăsa senzaţia că o fac; ei se justifică în proprii lor ochi zicând că o Sc în interesul poliţie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un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nalându-vă eventuali suspecţi mai mult mi-aş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 aveţi încredere în mine, zise poliţistul surâzând. Atunci, să căutăm împreună, vreţi? Avem de-a face cu o crimă pregătită cu grijă, ceea ce exclude legitima apărare sau gestul impulsiv. Or, care ar fi motivele care ar determina pe cineva la omor cu premeditare? Mai întâi frica; dvs., de exemplu, aţi fi putut crede că, odată descoperite Şişurile lui Neufeld, reputaţ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avea de suferit. Sau banii: dar băiatul nu avea nici o para chioară şi nimeni nu profită de pe urma morţii lui, în afara celor de la pompe funebre. Sau iubirea, sau ura de care se leagă şi apar des în cazul crimelor: aici, dacă nu mă înşel, e vorba de o oarecare domnişoară Jane Makris pe care Neufeld nu mai voia s-o vadă şi care făcea o dra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Bra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rofesore, când dai oamenilor ocazia să-i vorbească pe alţii de rău obţii întotdeauna rezultate surprinzătoare. Această Jane Makris avea cunoştinţele necesare pentru a schimba fla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Brade cu o oarecare reticenţă. (Era el, oare, pe calea de a acuza pe alţii, cum spusese Doheny, pentru a scăpa el?) O secretară într-o Universitate sfârşeşte prin a şti multe lucruri referitoare la materiile care se predau acolo, chiar dacă doar din auzite. Bănuiesc că domnişoara Makris cunoaşte perfect proprietăţile cia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ea ce priveşte mobilul şi cunoştinţele necesare, corespunde perfect definiţiei noastre. Nu poate fi vorba de alibi, pentru că schimbarea flacoanelor s-a putut face oricând, pe parcurs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fată care trăia o idilă cu el. Una din studentele dvs. Era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iau să se ştie din cauza mamei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aivi, mama ştia tot; ea mi-a povestit Ea zicea că atunci când un băiat face o vizită unei fete pentru a-i vorbi despre chimie, e posibil să fie aşa; dar când vizitele se repetă de două-trei ori pe săptămână – asta nu mai 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general, iubirea nu e un motiv de crimă, în afară de cazul unei certe, a une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ândit ia fel, dar mama spunea că n-a fost vorba despre asta. Cei doi se înţelegeau foarte bine, până în ajunul morţii băiatului. Şi are dreptate: am dovada prin martor – o chelneriţă dintr-un mic restaurant unde mergeau să mănânce când voiau să fie singuri şi să vorbească în linişte. Se certaseră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ă contra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ntru că cearta lor era pentru legume – ce să comande. Ea voia salată şi e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iţi-vă: când doi îndrăgostiţi se ceartă pentru o salată, asta nu înseamnă că sunt în pragul despărţirii. Astea sunt mai degrabă discuţii de oamen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mi se pare slab, zise Brade. Poate că erau într-o stare atât de tensionată, încât căutau orice pretext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Doheny. Dar nu suntem la tribunal şi eu doar construiesc ipoteze. Mai ştiţi şi altceva referitor la viaţa privată a lui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imţi că nu mai putea suporta conversaţia. Simţea 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heny, vreau să vă spun că ast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tâmpit pe cât credeţi. Aveţi bănuieli în privinţa mea, dar nici o dovadă. Veniţi aici, cu tonul ăsta prietenesc, pentru a mă determina să mă trădez, să comit o greşeală, pentru a o folos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mi spuneţi povestea carnetelor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irea face că această istorie e reală şi eu am crezut că ea poate conduce la ideea de sinucider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că nu şi poate că aveţi dreptate; dar mie nu-mi puteţi face nimic, pentru că sunt nevinovat. Puteţi crede contrariul, e meseria dvs.; mi-e indiferent Dar ce nu pot admite este acest mod de a încerca să-mi smulgeţi o mărturisire de vinovăţ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călată a poliţistului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rofesore. Aş putea să vă întind curse şi să vă împing să cădeţi în ele. De fapt ele fac parte din metodele mele de lucra. Dar nu e cazul şi am să vă spun de ce: sunt de partea dvs., oricât de ciudat ar părea. Nu vă cred vinovat. Dacă l-aţi fi ucis pe Neufeld ca să vă apăraţi reputaţia de om de ştiinţă, ar fi însemnat că sunteţi un on extrem de vanitos; unul dintre aceia care simt nevoia imperioasă de a ului lumea cu geniul lor şi care vor să-i strivească pe alţii cu ştiinţa lor. Or, eu v-am vorbit joi seară şi eram în faţa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ignorant în faţa unui profesor. Nu mă pricepeam deloc la chimie, a trebuit să-mi explicaţi totul Aţi făcut-o fără să mă trataţi ca pe ultimul cretin şi fără să mă striviţi sub propria mea ignoranţă. Un om ca dvs., capabil să explice aşa unui profan fără a folosi termeni prea complicaţi, nu ucide doar pentru a nu se pune într-o postură proastă faţă d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ra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 merge chiar mai departe: îmi sunteţi simpatic. Noi suntem puţin asemănători – dvs. În chimie, eu în ce priveşte natura umană. În general avem intuiţii, uneori ne înşelăm. La revedere, Profesore. Atât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îşi luă rămas bun şi plecă. Brade rămase mult timp imobil, meditativ, priv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u loc în linişte: chiar Ginny îşi dădu seama că era mai bine să fie cuminte şi urcă repede în camera ei. Brade şi Doris se aşezară la televizor, fără a vedea ce e pe ecran. La un moment dat, ea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 ceva despre care 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idică ochii spre ea. Era mai palidă ca de obicei, dar calmă. În sinea lui, el se mirase că ea nu-l întrebase nimic despre incidentul de la Littleby. Se aştepta să-i reproşeze că se dăduse în spectacol în faţa decanului, în propria lui casă; dar nu, nimi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cepu să-i povestească evenimentele zilei, de la confidenţele Robertei până la conversaţia cu Doheny, trecând şi prin descoperirea cu carnete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ascultă, fără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Întreabă ea, când e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escopăr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cu chip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văzuse! Toate astea de joi. Eu ţi-am complicat viaţa, înfuriindu-mă. Iartă-mă. Acum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speriată şi fără apărare, el simţi un val de tandreţe pentru ea. Se aşeză lângă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s?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uis. Dar o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îşi dădea seama că este sincer. Groaza care îl stăpânise timp de trei zile trecuse sau aproape, deşi, în realitate, pericolul era acum mult mai mare. Cvasi-certitudinea de a-şi pierde situaţia de la Universitate risipise incertitudinea. Iminenţa unei vinovăţii de asasinat era ca o uşurare faţă de nesiguranţa ultim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ercare de trecut, Doris. Nimic mai mult. O să o depăşim. Nu plânge, draga me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eny ăsta pare a fi un tip grozav,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um îţi imaginezi de obicei detectivii. Are mult bun simţ. Necazul e că îi cad de multe ori în cursă, când îmi pune întrebări, pentru că nu prea pot să-l iau în serios, aşa seamănă cu un actor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ahar ne-ar face bi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cu paharele şi le puse pe măsuţa joasa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ţi-a spus Doheny referitor la caracterul omului care l-ar fi ucis pe Ralph. Vanitos şi plin de sine. Nu crezi că Rank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Ranke nu avea nimic de pierdut dacă s-ar fi descoperit necinstea lui Ralph; el a spus de la început că Ralph nu e pe un drum bun şi că nu va ajunge nicăieri. În realitate, singurul care şi-ar fi riscat reputaţia în problema ast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omorât? Întrebă Doris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tăcu o clipă, cu ochii fixaţi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îmi sparg capul cu asta. În ce mi-a spus Doheny era un detaliu care m-a frapat. Un mic detaliu – poate neînsemnat. Totul depinde de un cuvânt, de interpretare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Întrebă Doris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unt în stare să-mi amintesc. O să-mi aduc aminte, bineînţeles. Până atunci hai să încercăm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n braţ după umărul soţiei lu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in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un vesela în maşină şi vi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a mea, şi nu-ţi face griji. Mă ocup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şi dispă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lungit pe spate, cu ochii deschişi în întuneric, el revăzu acest surâs tandru şi plin de încredere şi se întrebă ce îl determinase. O simţea pe Doris lângă el respirând calm, atentă să nu îl deranjeze, dacă el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la o idee la alta, îşi aduse aminte de Ranke. Vanitos, desigur! Dar în fond de ce? Reputaţia lui era sigură, toată lumea ştia că era un savant strălucitor. Atunci la ce bun această inteligenţă care se vrea ostentativă? Nu era, oare, în spatele acestei faţade, o lipsă teribilă de încredere în sine, o nelinişte fundamentală care îl determina să-şi etaleze tot timpul calităţile sale tocmai pentru a-şi epata interlocutorii şi a se asigur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er – arivist şi ambiţios, cu o soţie tânără şi fermecătoare, care îl accepta aşa cum era – de ce simţea nevoia să joace rolul lui Don Juan pe lângă toate femeile? Şi pe lângă bărbaţi rolul unui om de spirit, chiar în comparaţie cu un student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p însuşi, după o carieră exemplară şi cu toată vechea lui reputaţie, se îndoia de viitor şi se îndârjea să cucerească posteritatea cu o carte, invidios pe celebritatea nemuritoare a lui Berz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uritatea! Răul universal! Nimeni nu e, de fapt, sigur. Abia ieşit de la sânul matern, trebuie să lupţi pentru a mânca şi a respira, trebuie să suferi de frig sau din cauza luminii. Niciodată, niciodată nu vor mai fi căldura şi siguranţa dinainte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vu o mişcare brusc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teamă că o trezise, dar ea răspunse îndată,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isperată cum aş fi crezut (voia să vorbească despre incidentul de la Littleby, dar nu fu în stare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zi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ceaf, îi luă mâna şi rămaseră aşa,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gândi el, parcă acum ea începe să poarte cuiva de grijă. Dar de ce abia acum? Până acum ceva nu era în regulă. Până acu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şi aţip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el realiză că reţeaua delicată de pace şi înţelegere dintre el şi Doris dura. Ouăle erau gata, iar Doris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plimba prin camera ei. Brade se strădui să termine masa şi să plece înainte de venirea bruscă a fiicei 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l, ştergându-se la gură. Vreau să fiu devrem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ţii la curent dacă inter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telefonez, înseamnă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îmbrăţişă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u ştii că eu mă ocup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murau puţin buzele. Paşii lui Ginny răsunaseră pe scări. Brade coborî, fără să ma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 studenţii îşi reluaseră comportamentul normal. Afluenţa în primele rânduri se diminuase, iar cei care de obicei căutau altitudinea stratosferică a ultimelor gradene reven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folosi o voce mai puternică şi scrise pe tablă cu litere mai accentuate, ca pentru a demonstra că totul revenise la normal. Expozeul său asupra produselor de adaos din grupa carbonil se desfăşura fără probleme – compuşii bisulfitici, cianhidrinele, hidrazonele, fenilhidrazonele, semi-carbozonele cu accent pe fenilhidrazone, în scopul obţinerii osazonelor înlocuite cu monozaharide: subiect important, căci chimia organică este, din ce în ce mai mult, servanta umilă a biochimiei şi acest capitol este unul din punct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 Brade rămase ca să răspundă la întrebările studenţilor – altă întoarcere la starea normală. Pe urmă, îşi luă corespondenţa de la secretariat şi urcă la etajul patru, spre lumea unde se comise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parcă pentru a întârzia contactul cu această lume, o luă pe scări în loc de a chema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şi aruncă un ochi pe corespondenţă. În focul evenimentelor, uitase să-şi mai ridice în ultimul timp scrisorile, de la moartea lui Ralph, dar nici nu păreau a fi prea importante: mai mult materiale publicitare privind produse chimice şi materiale ale unor editu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galben, cu antetul facultăţii, îi atrase atenţia. Era deja urmarea incidentului de sâmbătă seara? Probabil că decanul a dictat scrisoarea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icul nu conţinea decât o foaie dactilografiată pe care era scris: „Cursul despre măsurile de securitate va figura în programa analitică. Litt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ămase surprins. Nu se aştepta ca decanul să fie atât de receptiv la o cerere făcută atât de puţin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 de aceste gânduri, când se trezi faţă în faţă cu Otto Ranke, care cobora. Simţi că i se descarcă adrenalina în sânge, dar Ranke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ouis! Cum merge? Ai un aer grav,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îl bătu prieteneşte pe umăr,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plecă, plin de perplexitate. Era atât de uşor? Era suficient să muşti o dată pentru ca lumea să ştie şi să te respecte în consecinţă? Ranke, Littleby – trebuia atât de puţin ca să-i pu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bage cheia în broasca laboratorului, realiză că intrase cineva aici, înaintea lui. Cine? Ah! Nu putea fi decât Cap Anson. Brade avu un recul. Acum chiar nu avea chef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Neliniştit, deschise uşa. Cap Anson era la biroul lui, însă cu un străin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părea preocupat s-o facă pe gazda. Îi arăta necunoscutului fişele cu extrasele din presă ale lui Brade, îngrijit etichetate şi numerotate – obicei preluat de la bătrânul Cap, c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lui profesională – carnetele de cercetări ale studenţilor, cu grijă citite şi clasate. S-ar fi zis – o bucătărie bine întreţinută, gândi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elogiam, Louis, zise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un om de vreo şaizeci de ani, uşor adus de spate, cu faţa bronzată, cu părul puţin grizonat, cu o gură mare – cu o cută, parcă de râs. Când se întoarse, Brade îl identifică imediat: îl văzuse de mai multe ori la congrese şi fotografia lui apăruse chiar pe coperta revistei Chemical and Engineer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Kinsk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ctore Brade. Am auzit vorbindu-se de lucrările dumitale şi le-am urmărit cu interes. Noi, de fapt, am fost amândoi elevii lui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întrebă dacă un om atât de important ca Joseph Kinsky avusese timp să se ocupe de activităţile unui chimist atât de puţin important ca el, dar oricum intenţia musafirului er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ky avu un gest mic cu mâ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acultatea mult schimbată, dar Cap e ca pe vremuri. Sper că nu v-aţi supărat că am intrat la dvs. Cap se simte peste tot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nu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spuse Brade. Aveţi timpul necesar pentru a lua masa împreună, doctore K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Îmi pare rău. Poate altă dată. Am vrut să profit de acest oraş ca să vin până în campus. Pentru amintiri. Fericiţi anii de studenţie. Sau poate par aşa,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sunteţi în oraş? Întrebă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Am afaceri de reglat. Dar mi-am aranjat două zile ca să le petrec cu bătrân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p”! Brade se simţi iritat de această expresie. Bineînţeles, Cap avea peste şaptezeci de ani; dar şi Kinsky avea şaizeci. Şi totuşi Cap, departe de a se simţi vexat, privea pe celălalt cu afecţiunea unui tânăr soţ pentru soţia sa sau cu a unei mame pentru copilul superdotat. Brade fu aproap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ât de mult am admirat lucrări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sinteza tetracicl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nimic. Moran-Minter din Cambridge e mult mai avans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in alt punct de vedere. Eu sunt sigur că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ţi sintetiza aldosteronul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 interesant ce spuneţi, pentru că e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nson întrerupse dialogul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 avut amabilitatea de a petrece seara de ieri cu mine şi i-am arătat cartea.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insky. Este o carte utilă. Mulţi chimişti trăiesc doar în prezent. Matematicienii, fizicienii îşi cunosc trecutul, mă refer la disciplinele lor, fiindcă pentru ei noile descoperiri se adaugă la cele vechi; în chimie s-ar zice că ele le înlocuiesc. E deplorabil, pentru că multe lucruri excelente sunt uitate. Sunt convins că nu poţi înţelege cu adevărat starea actuală a ştiinţei, dacă nu-i ştii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ap este exact omul care trebuie pentru aşa ceva; nu numai un chimist, ci şi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nson mormăi ceva, fericit. Brade se simţi un pic deprimat. Avusese impresia că asistase la un dialog de îndrăgostiţi. Fu mulţumit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urmă Kinsky, altădată aş fi fost surprins să fi fost Cap considerat un filosof. În ochii mei era mai degrabă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i mei, zise Brade, fără a se putea împiedic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vut profesor, avea treizeci de ani şi, credeţi-mă, nu era comod. Numai sare şi oţet. Într-o zi – îţi aduci amin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fac metilaţia totală a compusului ciclic şi i-am replicat că ăsta mi se pare o pierdere de timp. Doamne, ce mi-a făcut! Abia am scăpat cu viaţă. În ziua aia i-am dat porecla. O poartă şi azi, nu? Kinsky părea că străluceşte de mulţumire de sine. Brade f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ţi dat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ra un jucător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are nimic de-a face cu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se spunea despre Cap că ave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dialogul cu o mânie crescândă; deoda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Zise el, lovind în parchet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ap. Este exact. Când am terminat cu istoria cu metilaţia, mi-ai spus chiar aşa – n-am uitat: „De-acum înainte, Kinsky, să-ţi aminteşti că eu sunt căpitanul vasului. Voi veţi avea propriile voastre păreri, până în momentul în care eu voi spune: fă aşa sau fă altfel. Şi mă veţi asculta cu toţii, pentru că eu sunt căpitanul vasului – iar voi – marinarii”. Te-am ascultat, Cap, notează asta! Dar din acel moment ţi-am zis Cap şi aşa ţ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protest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nimic asemănător. E fal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ncercă un sentiment de milă pentru vechiul lui profesor şi schimb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cercetările noastre, doctor Kinsky, pot să vă întreb ce şansă are sinteza aldost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celălalt. Personal cred că e pe un drum bun. Dar am impresia că nu asta e şi păr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ăcu Brade surprins. Dar eu nu ştiu nimic sau aproap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ărerea student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Neufeld. Da, am aflat că a fost victima unui accident.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e între Neufeld şi lucră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 faţă că metoda mea nu mă va conduce niciodată la obţinerea aldosteronului. Era un tânăr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 la Congresul ACS, la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urma să meargă acolo. Obţinuse o bursă. Dar nu mi-a spus că a vorbit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 faptul prea important. A venit la mine după ce am susţinut comunicarea, s-a prezentat şi m-a avertizat cu răceală că n-o să realizez nimic cu metoda mea. Doar de imbecil nu m-a tratat. Dar nu l-am putut face să-mi spună ce anume nu mergea, după el, în teoria mea. Vedeţi, a trecut un an şi nu l-am putut uita. Apropo, ce se va întâmpla acum cu cerc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întrebă dacă imaginaţia lui îi făcea figuri, dar i se păru că – zicând aceste cuvinte – Kinsky avea o luc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ămase un moment fără să răspundă, gânditor, cu privirea fixată pe Anson, ale cărui buze palide se stinseră la evocarea acestui subiec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timp să reflectez la acest lucru, minţ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nterveni,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va continua cercetările. Eu nu l-aş sfătui. Îmbătrânesc, Kinsky. Altădată, elevii mei m-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mbătrânim cu toţii, Cap, zise blând K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are dezagreabilă se ins tală î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să vă cunosc, zise musafirul, ridicându-se. Dacă veţi trece vreodată prin oraşul meu, veniţi ş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nson întrerup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am să trec să te văd pe la ora cinci ca să vorbim despre conferinţele legate de prote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ap fixa o întâlnire fără a ţine seama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ap zice ora cinci nu înseamnă cinci şi cinci minute – remarcă Kinsky cu un surâs, sau, dacă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u s-a schimbat, spuse Brade, conducându-ş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un fel de amărăciune puse stăpânire pe el. În faţa lui Kinsky, Anson părea mândru ca un tată în faţa fiului iubit care l-a ascultat, care a suportat observaţiile lui fără a cârti, care – în final – i-a adus glorie şi onoare. În timp ce Brade e ca fiul cel mic, fructul sec, fără ambiţie şi care, fiind pe cale de a-şi pierde situaţia, nu ascultă de sfatur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re dreptate, nu am parte decât de eşecur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ei mor în laboratoare, cercetările se înfundă în necinste şi falsuri, Universitatea mă contestă şi Cap Anson. Tata, tata nu mă mai iubeşte”, conchise el c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chimba gândurile, decise să treacă în laborator şi să lucreze. Şi asta era una din teoriile lui Anson – că orice profesor de chimie, chiar bătrân şi ruginit – trebuie să-şi păstreze legăturile sale cu elementele din laborator, că trebuie tot timpul să facă o experienţă, chiar de mică amploare, pentru a-şi păstra mâna. Brade urmase cu fidelitate sfatul ăsta. Refacerea sa în ceea ce privea cataliza acidă sub oxigen era un fleac, dar era important pentru că îi oferea plăcerea de a-şi folosi creierul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sta privea fără chef la instalaţia dezafectată şi nu simţea nici o chemare să-şi reia lucrul. Mai rău: retorta spartă îi evoca amintiri neplăcute, atât prin conţinut, cât şi prin a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atinsese de nimic, aici în laborator, din joia în care intrase şi descoperise cadavr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ircuitul între retortă şi butelia de oxigen rămăsese întrerupt. Mecanic, Brade le privi. Ciudat. Manometrul care trebuia să indice o presiune sub 1 500 kg pe cmp marca 0. Deci butelia era goală? Nu. Ea fusese schimbată chiar în ajunul începerii experienţ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zise Brade, am lăsat-o deschisă şi gazul a scăpat.” Dar robinetul era bine închis, nu era nici o scăpare. Totuşi, circuitul indicat de manometru arăt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ar fi fost că Brade închisese robinetul general, golise manometrele de puţinul oxigen pe care îl conţineau şi închisese şi al doilea robinet. Era un lucru normal, singurul rezonabil; dar era nenorocit pentru că nu-şi amintea să-l fi făcut şi după moartea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robinet şi verifică să fie într-adevăr închis. Mecanic, îl învârti pentru a măsura oxigenul înregistrat de manometru şi văzu acul bătând.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aţa lui depinsese de un fir de păianjen. O fracţiune de secundă. Se salvase, oprind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aţiunea în clipa asta nu-i folosea. Singurul lucru care-l salvase fusese un semnal de alarmă, din subconştient, care-i strigas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 ce-i alertase cel de-al şaselea simţ: reflexul unui lichid uleios care rămăsese între manometru şi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 unghie şi respiră. Lichidul avea consistenţa glic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avu senzaţia că se pierduse într-o tăcere imensă, în timp ce cu o cheie englezească desfăcea manometru! Care se răsuci încet. Şurubul cedă: filetul era uns. Dacă Brade ar fi deschis într-adevăr robinetul, cum începuse, la intrarea oxigenului tot laboratorul ar fi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nometrul repede pe masă şi se aşeză, greoi. Corpul îi tremura de pe urma acestei întâlnir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Brade verifică dacă uşa din afară era închisă; pe urmă întoarse cheia în broasca uşii care comunica cu biroul său şi reveni pe scaun. Dacă cineva l-ar fi căutat şi-ar fi putut închipui că s-a dus la masă. (Doar amintindu-şi de mâncare îi ven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se uită la manometru, la butelia de oxigen, la urmele de şuruburi umede, transformate în arm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ise butelia în joia din ziua morţii lui Ralph; atunci totul funcţiona perfect. De atunci cineva intrase în laborator, în general, Brade încuia laboratorul cu cheia când pleca, dar uneori îl lăsa deschis; nu-l închidea nici când se ducea să mănânce, când urca în bibliotecă sau când făcea un tur prin laboratoare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ăzuse Brade – cu ochii lui – intrând în laborator începând cu ziua de joi? Faimoasa z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son – de două ori. (Brade şi-l imagină pe Anson decis să-şi suprime elevul nedisciplinat, refuzând să-şi asculte profesorul şi surise). Apoi Kinsky, cu Anson. Roberta mai fusese în laboratorul lui Ralph, dar ce-ar fi împiedicat-o să vină şi într-al lui? Inutil acest raţionament: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ui, se gândi din nou la Kinsky. Cap îi făcuse, cum spusese, „onorurile de gazdă”. Şi ar fi fost uşor, dacă ar fi vrut să-i distragă atenţia lui Cap, semnalându-i de pildă ceva într-o carte; Kinsky ştia asta. Dar de ce K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teorie se construi în capul lui Brade. Kinsky îl întâlneşte pe Ralph la Congresul de la Atlantic City. Ralph îl ofensează pe Kinsky, tratându-l aproape ca pe un imbecil. Dorinţă de răzbunare la K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motiv suficient ca să-l omori pe student? Şi apoi să fi ucis şi profesorul dornic de a-i continua cercetările? Când Kinsky îl întrebase pe Brade dacă ar fi vrut să lucreze mai departe, pe urmele lui Neufeld, maşina infernală era deja montată cu ajutorul buteliei de oxigen. Ar fi oprit reacţia glicerolului dacă răspunsul lui Brade ar fi fost negativ? Sau întrebarea fusese pusă doar dintr-o curiozitate morbidă, decis fiind să lase lucrurile să-şi urmeze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ridicol. Kinsky fusese în oraş în ajunul morţii lui Ralph, dar cum ar fi putut să ştie el metodele de lucru şi să pregătească substituirea flacoanelor? Brade îşi trecu mâna peste fruntea arzândă. Gelozia lui faţă de Kinsky mergea prea departe. Nici un chimist, doar dacă n-ar fi fost nebun, n-ar fi comis o crimă pentru a împiedica o experienţă. Mai mult, ar fi reluat experienţele şi le-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imina ipotez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dreptul să nu asocieze moartea lui Ralph cu tentativa contra lui. Să fie doi asasini diferiţi? Coincidenţă, poate; nu era imposibil. În cazul ăsta, trebuia găsit cineva care să fi avut o ură personală contra lui Brade. Foster sau Ranke, după cearta de la Littleby? Ranke se arătase chiar în dimineaţa asta de-o amabilitate anormală. Să fi fost cordialitatea asasinului pentru o victimă, odată crima decisă şi cursa întinsă? Chiar şi Littleby, neobişnuit să fie înfruntat, ar fi putut să vrea să se răzbune pe Brade; nota pe care i-o trimisese cu privire la subiectul conferinţelor de protecţie părus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păşea orice limită bănuindu-l pe Littleby. Brade simţea că-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trebuia să-l informeze pe Doheny despre butelia de oxigen; pentru că acum, fiind el posibila victimă, era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şi formă numă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atul nr.9. Ce doriţi? Întrebă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ofiţerul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Ofiţerul Doheny lipseşte. Este o comunic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ţi să-i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Vă rog să-i spuneţi când revine că l-a căutat profesorul Brade. El mă cunoaşte. Vreau să-l văd, când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lefonul închis, Brade rămase pe gânduri. „Ar trebui să mănânc ceva, îşi zise.” Dar în loc să meargă la restaurant, coborî şi îşi luă un sandviş, revenind în birou. Nu putea ieşi în lume până nu avea să ştie cine voise să-l omoare. Aici, în spatele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în spatele uşilor, închise îl aştept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trecuse o oră şi hotărî să se ducă la laboratorul studenţilor. Ieşind, verifică cu grijă cheia în broască. „Nu mai pot – gândi el – să las uşa deschisă când ies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Charlie Emmett, în calitatea lui de student-doctorand, conducea lucrările practice ale studenţilor din primul an. Tocmai se pregătea să facă demonstraţia formării semicarbonului sub presiune, fabricând „o bombă” în paharul ermetic închis, cu pereţii fasonaţi sub puterea flăcării; dacă bomba reuşea, fără cusur, în pahar, ea ar fi putut suporta, fără să se spargă, odată încălzită, presiunea mai multor atmosfere degajate de vaporii de lichid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era întotdeauna neliniştit de o asemenea experienţă, care trebuie făcută, însă care prezintă riscuri pe care nu le poţi evi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 adevărat, era foarte bun pentru acest gen de experienţe. Brade îl văzuse, de multe ori, făcând experienţa cu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igură, calmă, ca şi a asasinului care pusese glicerol pe filetajul manometrului. Lui Brade îi fu ruşine de acest gând. Charlie Emmett, atât de egal lui însuşi? El nu avea, nu putea avea nici u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Goodhue intră în laborator, salutând parcă împotriva voinţei ei, şi se instală la o masă laterală pentru a termina de pregătit substanţele necesare experienţe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privi ceasul. Unu fără cinci minute. În cinci minute vor fi aici toţi studenţii. Viaţa unui profesor este împărţită în tranşe, după orarul universitar: cursuri, şedinţe de laborator, seminarii, cons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intră la ora unu. Îşi luă şorţul de cauciuc negru, îl salută pe Brade conform ceremonialului, îşi puse cărţile pe pupitru şi-şi deschise manualul plin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îi căzură nişte foi din carte; le privi consternat. Le strânse şi i le dădu lui Charles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mett, am uitat să vă dau raportul meu de experienţe de vineri. Acum e prea târziu? Charles, conştient că Brade e atent la el, luă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ar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alţi studenţi. Ceasul avansa. Maşina de tocat timp funcţiona; maşina care toacă şi viaţ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 oră. Şi ce ar fi putut să se întâmple. Doamne! Gândi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tudenţii, laboratoarele, Universitatea dispăruseră şi că el rămăsese singur într-un vid imens. Cu un gând – unul atroc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din sală, urmărit de studenţi ce-l priveau stupefiaţi. Dar nu asta era acum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ebril în cartea de telefon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spuse el tinerei persoane care îi răspunse. Este ceva foarte important. Nu am decât un minut. Să aştept trei ore? Dar, domnişoar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mai putea aştepta. Trebuia să ştie, fără amânare. Nu mai putea suporta această incertitudine şi angoasă. Auzi, în fine, o voce mică, palidă, îngrozită. Abia spuse cine e şi puse întrebarea care îl chinuia. Răspunsul fu cel de care se temea sau în car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ă. Sigur, absolut sigur?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vingă pe sine. Fără milă, sugeră alte variante, întinse curse, aproape până la o criză de nervi. Doar ajuns în acest punct, închise. Acum ştia totul – mobil, derul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ovedească? Nu era poliţist. Care sunt probele necesare într-un asemenea caz? Cum să l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cufundat în gânduri, până ce soarele, apunând, îi veni în ochi, obligându-l să se scoale pentru a lăsa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iscretă în uşă. De data asta, Brade recunoscu silueta îndesată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Doheny,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în urm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Am primit comunic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tul de târziu şi am venit imediat Sper 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 Cred că e ceva serios, un om c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pelează la poliţie decât în caz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entativă de asasinat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care-şi căuta o ţigară în buzunarul interior al vestei, se opri. Fixă asupra lui Brade o privire brusc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omor.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ar m-am salvat l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liţistului îşi pierduse orice urmă de cordialitate. Brade simţi un junghi în inimă; pentru prima dată, Doheny îl privea ca pe un virtua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ezită un moment, apoi relată fidel descoperirea cu butelia de oxigen sab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scultă, cu ochii pe jumătate închişi. Nu manifestă nici un interes decât când Brade numi lichidul „glicerol” sau cum se spune de obicei greşit „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cerină? Vreţi să spuneţi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glicerină, de fapt – glicerol. În stare normală e un produs inofensiv, folosit în cofetărie şi cosmetică, dar dacă uitam deschis robinetul buteliei, spaţiul mic din interiorul manometrului ar fi fost umplut de oxigen sub o presiune de circa 1 500 kg/cmp. Sub influenţa acestei forţe, glicerolul ar fi reacţionat violent, eliberând o mare cantita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smuls robinetul buteliei, în aşa fel încât tot oxigenul ar fi scăpat, şi butelia s-ar fi transformat în rachetă. Laboratorul ar fi fost distrus, iar eu nu aş fi avut nici o şansă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respiră adânc şi î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r fi putut să fie pusă acolo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eturile unei butelii de oxigen nu trebuie niciodată unse şi în nici un caz asta nu se poate produce din întâmplare. De altfel, totul era perfect joi seara, asta s-a întâmpl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omoare pe dvs.,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explicaţie. Doar eu folosesc această butelie de oxigen. Era firesc ca într-o zi sau alta să dau drumul la robinet. Azi am fost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era foart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aţi tras? Că asasinul lui Ralph Neufeld a pus glicerină în aparat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Doheny, că doi asasini într-o facultate ar fi o mult prea 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ci, dacă cineva a încercat să vă ucidă, nu sunteţ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ofesore, nu sunteţi mort. Ba chiar vă simţiţi minunat, deoarece nu aţi dat drumul la robinet. Doar dacă nu aţi pus dvs. Înşivă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logic. Mă întreb dacă nu m-am înşelat, la început, crezând în inocenţa dvs. Dacă un tip e bănuit de crimă, el poate, dacă e vinovat, să stea liniştit, să facă pe mortul. Este cea mai bună tactică pentru el, căci poliţiei îi e greu să adune probe contra lui. Dar, pentru asta, e nevoie de un tip calm, cu nervii solizi şi fără imaginaţie, adică total opus firii dvs. O altă soluţie: fuga; în ceea ce vă priveşte, nu poate fi vorba de aşa ceva: sunteţi cap de familie, aveţi o situaţie. Atunci, mai e o cale: cea mai rea. Aceea de a fabrica probe false de nevinovăţie, de a te crede mai tare decât poliţia. Pentru un profesor e o tentaţie: de altfel, inteligenţa este instrument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ucru, nu? Brade reacţion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otul este absolu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zise Doheny. Dar lăsaţi-mă să vă mai spun ceva: din probele false de nevinovăţie cea mai curentă constă în a face pe victima unei crime asemănătoare celei dej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o casă e spartă şi bănuielile cad pe vecini, şi casa vecinului va fi spartă. 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abotat butelia de oxigen tocmai pentru a vă chema şi povesti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ţi făcut. Şi totuşi, îmi sunteţi drag,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luă manometrul 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 vă trebuie, c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deloc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şterse cu grijă filetajul manometrului şi butelia cu un şifon muiat în alcool, apoi în eter şi suflă pe deasupra aer comprimat; apoi prinse manometrul la butelie cu cheia englezească şi se întoarse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le voastre de psihologie nu mă intimidează deloc, domnule Doheny. Vreţi să mă încurcaţi cu şiretlicuri de logică, pentru ca eu să-mi pierd capul şi să trec l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dvs., eu nu sunt vinovat, aşa încât metod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dă rezultate. Şi, mai mult decât atât, ştiu cin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losiţi truc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simţi la limita exasperării, văzându-l pe celălalt că îl tratează ca pe un maniac cu care te porţi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dovezi, spuse. Dar fiţi liniştit: l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elefonul spre el, formă un număr pe interior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rofesorul Brade. Aţi terminat a doua şedinţă de laborator? Perfect. Atunci vrei să vii până la mine? Te aştep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om şti t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bătu încet şi intră. Purta o bluză gri, puţin cam mare, pătată de roşu – sus, lângă buzunarul superior unde-şi păstra creionul pentru însemnat pe sticlă – şi decolorată din cauza produselor chimice. Emana acel miros caracteristic laboratoarelor, pe care studenţii încep prin a-l detesta şi sfârşesc prin a-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purta o expresie ştearsă, iar ochii îi erau uşor rătăciţi. „Biata fată”, gândi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rezentă pe Doheny, fără a obţine altceva de la ea decât un sa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heny este poliţistul care anchetează moartea lui Ralph,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îşi aminti că, într-adevăr, Roberta îl întâlnise pe detectiv la mama lui Ralph, în sea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a, domnul Doheny nu crede că e vorba de un accident, ci un asasina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dat seama că nu putea el să facă greşeala asta cu flacoanele. Dar cine l-a uci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ă elucidăm. Vreau să te previn că în cursul anchetei, domnul Doheny a descoperit. Intimitatea dumitale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oar să mă întrebe, spuse ea cu un oarecare dispreţ. 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heny a mai descoperit că te certaseşi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Roberta. E vorba de un detaliu pe care vreau să-l lămuresc şi cred că dumneata m-ai putea ajuta. Nu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luă un scaun şi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vestea asta cu cear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estaurant. Acum circa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ine v-a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insă, surprinsă,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nu spunea nimic. „Mă lasă să-mi întind coarda şi să mă spânzur”, gândi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referitor la o salată. Părea că dumneata erai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restaurantului i-a povestit domnului Doheny. Asta nu-ţi aminteşte nimic, Roberta? Eşti sigură că nu te-ai certat cu Ralph din cauza salate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păli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să falsif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Roberta. Ieri te-am găsit în laboratorul lui Ralph. Mi-ai spus că de fapt căutai un obiect ca amintire. Nu cumva căutai să smulgi nişte pagini din carneţelul lui pentru a-i salva memoria? Sunt la curent, doar vezi. Eu le-am găsit, paginile, cu observaţiile şi calculele falsificate.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ea cu violenţă. El era disperat. Nici nu-şi mai dă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berta. Ai francheţea să accepţi asta. A falsificat timp de mai multe luni. Era perfect responsabil de actele lui. Ştii bine că ceea ce a făcut nu se putea scuz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nu era în stare normală. Voia să obţină doctoratul cu orice preţ. Era atât de sigur de justeţea teoriei sale, încât avea certitudinea că într-o zi sau alta îi va reu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ând ziua aia, fabrica fel de fel de calcule false, pentru cazul în care nu ar fi obţinut la timp rezultatul scontat? Ast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ar fi folosit niciodată falsuri pentru a obţine doctoratul. V-ar fi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lacrimile, patetică şi demnă de plâns. Lui Brade îi fu milă de ea, dar trebuia să obţi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care de la început urmărea conversaţia fără să scoată un cuvânt, interveni, în fine, aplecat fiind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Profesore, vă întrerup un minut. Cum aţi descoperit povestea asta cu falsurile, domnişoară? Logodnic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a mărturi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veam,. Aveam o cheie a laboratorului. Uneori intram aici şi mă amuzam să-l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ghiceşte cine e? Ştiu! Spu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m găsit scriind în carnet şi am văzut că nota cifre, fără să privesc insistent la ce scrie. L-am întreba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o palmă. A fost prima dată. Singura dată. M-a pălmuit pentru că îl întrebasem. Pe urmă m-a îmbrăţişat,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ghici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rc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scutaţi în restaurant? Încercai să-l convingi să nu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aşez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partida asta, Profesore. Aveţi şi alte atu-ur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uşa se deschise şi se întoarseră toţi spre ea. În prag era Cap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intruşii cu un aer nemulţumit nedisimulat şi fără a saluta sau cere scuze, i se adresă direct lui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p. La ora cinci. Dar mai acordă-mi zece minute. Ia-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ridică, puse mâna blând pe umărul bătrânului profesor şi-l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vem mult de lucru, zise Anson. Brade făcu un semn că a înţeles şi se duse la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ând ai descoperit că Ralph falsifica, cum au decurs relaţiile dintre vo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lsuri? Interveni 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trucase calculele pentru experienţă, pentru a nu trebui să recunoască eşecul teoriilor lui. Tocmai îi explicam domnului Doheny, poliţistul care anchetează. Domnule Doheny, iată-l pe profesorul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gnoră prezentarea şi repl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ai sâmbătă că vei continua cercetările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falsurile decât ieri, spuse Brade. Dar, Roberta, nu mi-ai răspuns la întrebare. Cum s-au transformat relaţiile dumitale cu Ralph dup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ram sigură că el va reveni, cu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m s-a purtat el cu dumneata din acel moment? Era un băiat bănuitor, gata mereu să creadă că lumea ave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o viaţă grea, spuse Ro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judec: afirm. Chiar dumneata, persoana în care avea încredere, deveniseşi în ochii lui un duşman, gata să-l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Profesore, s-ar zice că Neufeld şi-a ucis logodnica, dar ea trăieşte şi-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rade. Dar, fără ca s-o omoare, se putea ca Ralph să vrea să întrerupă orice relaţie cu ea. Ar fi avut toate motivel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ânără se poate răzbuna pe băiatul car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fara dumitale, ar fi avut interes să-l omoare pentru povestea asta cu carnetele falsificate? Mai mult: cine ar fi fost ia curent cu aceste lucruri? V-a mai auzit cineva vorbind despre asta, în afara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vreodată pe acest subiect, în laborator, când er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a auzit cineva. Cineva care trecea pe culoar. Roberta era înnebunită,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ce o înnebuneşti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ine v-a auzit atunci, în seara aceea, Robert, urmă Brade, făcând abstracţie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Nu-i aşa Ro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de îl arătă cu degetul pe Cap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Strigă Ans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scena păru teribilă: Brade cu degetul întins, Anson cu bastonul ridicat în aer, Roberta în lacrimi, Doheny –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de coborî braţul, vag derutat. Îşi calculase regia cu grijă, ştiind că Anson avea să sosească la ora cinci fix şi făcând în aşa fel încât Roberta să fie, în acel moment, pe fundul prăpastiei. Sperase ca Anson, sub violenţa şocului, să fie pierdut şi să mărturisească. Dar lovitura fuses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heny. Ce înseamnă ast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este vinovat, zise Brad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lui Ralph. Dumneata l-ai ucis pe Ralph,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omnie ridicolă. Nu î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I-ai auzit pe Roberta şi Ralph certându-se. Numai dumneata te plimbi la orice oră pe culoarele facultăţii. Este obiceiul dumitale dintotdeauna. Aşa ai aflat de falsuri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în acest sens, Brade. Dar şi dacă ai avea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p, pentru cei care te cunosc, ca mine. Eu am fost studentul dumitale şi Ralph era al meu. Pentru dumneata, asta înseamnă că el era întrucâtva şi propriul dumitale student. Dezonoarea mea ar fi fost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rade se ridicase, cu ochii pe bătrân. S-ar fi zis că erau singuri în încăpere încleştaţi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mulţumesc lui Dumnezeu, e la adăpost de orice, spuse Anson cu o voce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Toată viaţa te-ai luptat pentru această onoare şi ai tremurat pentru ea, cu disperare. Aminteşte-ţi ce-a zis Kinsky în dimineaţa asta: erai căpitanul vasului. Căpitanul – cu drept de viaţă şi de moarte asupra echipajului, atât cât dura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corolarul logic al atitudinii dumitale faţă de studenţi, de-a lungul carierei. Ţi-a plăcut să ţi se spună Cap. Patronul. Or, iată că un student al unui fost elev al dumitale face o crimă de neiertat, cea mai gravă din decalogul ştiinţific. L-ai condamnat la moarte, era normal din punctul dumitale de vedere. Căci dacă ar fi continuat falsurile şi ar fi fost descoperit,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interveni şi intervenţia lui îi făcu pe cei doi adversar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rofesore, că acest bătrân domn a pătruns în laboratorul lui Neufeld şi a inversat fla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şperaclu, spu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şti la ce lucra băiatul? Are obiceiul să umble prin dulapuri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timpul în biroul meu. De exemplu, vineri, când am urcat, după cursuri, mă aştepta aici. În dimineaţa asta, la fel. Şi aţi văzut cum a intrat aici acum o jumătate de oră. Or, eu am în dulap copiile notelor de experienţă ale lui Ralph, cu toate calculel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mi spune cum a putut să cunoască metodele de lucru ale lui Ralph Neu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e scris, detaliat, în aceste note, inclusiv prepararea anticipată a flacoanelor. De altfel, e metoda cea mai comodă de descifrat de către Cap, pentru că e şi propria lu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oman foileton, spuse Anson. Nici nu-mi fac problem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p. Pentru că atunci când ai descoperit că aveam să continui cercetările lui Ralph, ai făcut tot ce-ai putut să mă opreşti. Mai întâi, sâmbătă, la Zoo. Apoi, azi dimineaţă, cu Kinsky. Şi când ai văzut că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Doheny. Să lucrăm în ordine. Să venim la moartea lui Neufeld. Nu aveţi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era transpirat tot. Îşi şterse faţ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na. La început nu am văzut-o, dar ea există. Cap e sclavul punctualităţii. Este proverbial: îşi reglează toate mişcările cu precizie. Aţi văzut cum a venit la or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re aceeaşi punctualitate de la toată lumea. Turbează pentru o întârziere de un minut. Or, joi seara, când a murit Ralph, aveam întâlnire la cinci, cu el, la mine acasă. Nu am putut ajunge din cauza accidentului şi a anchetei care a început. Cum se face, Cap, că ai ştiut anticipat că nu voi fi acolo la ora respectivă? Nu v-am vorbit despre asta. Ce ai aşteptat de la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acolo? Zise Ans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Cap: la ora cinci fix, joi după masă, ai întâlnit-o pe fiica mea şi, fără a încerca să intri înăuntru, i-ai dat un plic, spunându-i: „Să-l dai tatălui tău când se întoarce”. Nu aveai nici o raţiune, niciuna să presupui că nu m-am întors, o dată ce stabilisem o întâlnire. Şi, cum nu fuseseşi în ziua respectivă la Universitate, nu puteai şti că Ralph e mort. Chiar soţia mea a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nu stă în picioare, Brade. Fiica dumitale mi-a spus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Mai întâi că n-ai întrebat-o. Şi apoi, în clipa aceea nu ştia nici ea. M-am asigurat de asta azi, la telefon. Am pus-o să repete în detaliu conversaţia şi asta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uvântul unui copil de unsprezece ani şi cuvântul meu, nu trebuie ezitat. Ea nu-şi poate aminti detaliile unei conversaţii în faţa uşii,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are o memorie excelentă. Există o singură explicaţie a atitudinii dumitale: ştiai că Ralph murise în după amiaza aceea, pentru că dumneata îi pregătiseşi flaconul cu cianură. Ştiai că îi voi descoperi corpul ducându-mă să-i spun la revedere după modelul pe care mi-l inoculaseşi. Şi deci, ştiai că nu voi putea ajunge acas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rade, făcu Doheny, bătrânul domn are dreptate: acest raţionament nu constituie o probă pentru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rade, aveţi tot ce vă trebuie: mobil, oportunitate. Totul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ea nu sunt raţiuni suficiente pentru a condamna pe cineva. E uşor să construieşti o acuzaţie plauzibilă împotriva oricui. Eu pot construi imediat una contr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ontra domnişoarei aici de faţă. Sunt sigur că şi în chimie puteţi face raţionamente logice, la infinit, dar singurul lucru care contează este ceea ce se poate demonstra prin experien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recunoscu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vins. Făcuse cum crezuse că este mai bine şi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Doheny, trebuie să înţelegeţi că pentru a aduce un om ca profesorul Anson în faţa unui tribunal trebuie altceva, nu raţionamente. Trebuie ceva solid, pe care să te poţi sprijini, ca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mnul, lovi butelia de oxigen, care sună înfundat. Mâna lui ajunse la robinetul de gaz şi fu gat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nson se ridică, înnebunit, cu basto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retrase mâna şi se apropi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fesore? E ceva anormal în această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retrase deodată şi nu mai fu, parcă, decât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atinge acest robinet constituie un pericol? Insist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ucis pe Ralph! Strigă Robert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o trase de braţ pentru a o opri să se arunce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Trădas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l-aţi otrăvit? Întrebă Doheny. Fiţi atent: vorbiţi în faţa un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ar fi trebuit să te omor mai întâi, Brade! Strigă bătrânul. Dumneata eşti cauza. Dumneata. Incompetenţa dumitale. Dacă n-ai fi fost un incompetent, nu ţi-ai fi lăsat studentul să falsifice lucrările. M-ai obligat să acţionez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fel de suspin şi se cufun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omorât pe Ralph Neufeld, spuse,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cu Brade, Doheny se spălă pe mâini şi se şter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fi dur cu el? Întrebă Brade. Odată trecut momentul furiei, el se gândea din nou la Cap ca la bătrânul, dragul lui profesor, un mare chimist pentru care avea o afecţiune respectoasă, aproape filială. Imaginea lui Cap în închisoare, pe banc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Doheny, nu va merge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emnificativ, îşi duse degetul la tâmplă. Brade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Profesore, reluă poliţistul, că sunt fericit că am avut dreptate în ceea ce vă priveşte. Scuzaţi-mă că m-am îndo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face parte din meseria dumitale, spuse B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ăcut o muncă excelent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ţi găsit soluţia la fel de bine ca un profesionist. Şi eu aş fi ajuns la aceeaşi concluzie dacă aş fi deţinut elementele necesare, dar poate că nu atât de repede c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Brade, nu am fost atât de extraordinar. Ar fi trebuit să înţeleg mai devreme totul, de când fiica mea mi-a repetat pasajul lui Cap. Dar nu mi-a trecut prin minte ideea vinovăţiei lui Cap şi deci detaliile mi-au scăpat mult timp. Azi dimineaţă, când am găsit butelia de oxigen sabotată, m-am gândit la Cap, dar şi atunci ideea mi s-a părut absurdă. Nu înţelegeam ce mobil ar fi putut să aibă. Nu ştiam că descoperise falsurile şi că îşi simţea reputaţi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ţele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ic detaliu mi-a sărit în ochi în timpul şedinţei de lucru de ieri după-amiază. Mă gândeam la dependenţa unui profesor faţă de orarul lui, şi tocmai atunci un student a venit cu notele de observaţie la asistentul lucrării. Asta m-a determinat să mă gândesc la foile pe care le dăduse Cap fiică-mi şi totul mi-a fost deodat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t! Dar ştiţi că la un moment dat era să stric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tehnică poliţistă: dar, la urma urmei nu sunteţi decât un amator. Când bănuieşti pe cineva, nu-i spui totuşi tot ce ştii. Îi laşi o margine oarecare, pentru a se trăda. Astfel, când am văzut că eraţi gata să vorbiţi despre butelia de oxigen, v-am oprit. Ceea ce mi-a permis, puţin mai târziu, punând mâna pe robinetul manometrului, să-l oblig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omentul acela eraţi convins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aşa, Profesore. În sfârşit, bine că s-a terminat totul. Sper că nu ne vom mai întâlni. Cel puţin n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Brade şi acesta i-o strâ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Brade, că toată povestea asta n-a durat decât aproape o sut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l privi, cu faţa uşor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voluează situaţi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fesion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nu-mi pasă. Într-adevăr. Când am înţeles că urmează să-mi pierd postul, am încetat să-mi mai fac griji. Cea mai rea era incertitudinea. Asta poate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vă înţeleg. Dar de fapt de ce sunteţi atât de sigur de concedierea dvs.? Aţi primit o hârtie oficial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Ans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se întrerupse. Era posibil ca Anson să-l fi minţit pentru a-l determina să înceteze continuarea cercetărilor lui Ralph? Era un gen de viclenie de război psihologic? De fapt, tonul notei lui Littleby primite în dimineaţa aceea era mai degrabă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e era sincer: de acum încolo totul îi er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ltceva, spuse el. Plăcerea luptei. Până azi, mi-am petrecut viaţa şters, fără să mă fac remarcat prin nimic. Dar ţinând piept lui Ranke şi Foster, alaltăieri, am înţeles că este mult mai plăcut să loveşti pentru fiecare lovitură primită decât să cedezi şi am constatat că eram la fel de bun pentru asta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urise, cu interesul unui amator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ptat admirabil în această poves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dmise. Şi ce este mai important e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Littleby nu-l mai intimida. Era un om ca toţi ceilalţi cu propriile lui probleme. Fusese o crimă în facultate, trebuia acum să-l înfrunte pe rector, un monstru de egoism cu privire de felină – preşedintele consiliului de administraţie pe Universitate, presaşi lui îi era temă pentru situaţia lui, pentru securitatea lui. Nimeni nu e scutit de nelinişti, de angoase. Şi, în definitiv, câştigă cel care are nervi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zise el. Am întârziat şi vreau s-o ţin ÎS curent pe soţia me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ea, spuse Doheny. Mi-am dat seama că sunteţi prea absorbit de problemele de aici şi i-am telefonat eu. I-am spus că poate veţi merge la comisariat pentru a răspunde la câteva întrebări, dar poate că în cele din urmă acest lucru nu este indispensabil. Vă cheamă mai târziu,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omnul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şi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în parking, Brad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cel mai ciudat? E că pentru prima oară în viaţă am sentimentul stabilităţii. Chiar dacă mă concediază. Am căpătat adevărata titularizare. Singura care cont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acă poliţistul a înţeles sau nu ce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şi regăsească acum căminul şi p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bilitatea lor era defin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mmentReference1">
    <w:name w:val="Comment Reference1"/>
    <w:qFormat/>
    <w:rPr>
      <w:rFonts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8:00Z</dcterms:created>
  <dc:creator>Respiratia Mortii 0.9 N</dc:creator>
  <dc:description/>
  <cp:keywords/>
  <dc:language>en-US</dc:language>
  <cp:lastModifiedBy>User John</cp:lastModifiedBy>
  <dcterms:modified xsi:type="dcterms:W3CDTF">2013-08-30T12:48:00Z</dcterms:modified>
  <cp:revision>2</cp:revision>
  <dc:subject/>
  <dc:title>Isaac Asimov</dc:title>
</cp:coreProperties>
</file>